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9.jpeg" ContentType="image/jpeg"/>
  <Override PartName="/word/media/image4.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UNIVERSIDAD  DE  EL SALVADOR</w:t>
      </w:r>
    </w:p>
    <w:p>
      <w:pPr>
        <w:pStyle w:val="Normal"/>
        <w:spacing w:lineRule="auto" w:line="360"/>
        <w:jc w:val="center"/>
        <w:rPr>
          <w:rFonts w:ascii="Arial" w:hAnsi="Arial" w:cs="Arial"/>
          <w:b/>
          <w:b/>
          <w:sz w:val="24"/>
          <w:szCs w:val="24"/>
        </w:rPr>
      </w:pPr>
      <w:r>
        <w:rPr>
          <w:rFonts w:cs="Arial" w:ascii="Arial" w:hAnsi="Arial"/>
          <w:b/>
          <w:sz w:val="24"/>
          <w:szCs w:val="24"/>
        </w:rPr>
        <w:t>FACULTAD DE CIENCIAS Y HUMANIDADES</w:t>
      </w:r>
    </w:p>
    <w:p>
      <w:pPr>
        <w:pStyle w:val="Normal"/>
        <w:spacing w:lineRule="auto" w:line="360"/>
        <w:jc w:val="center"/>
        <w:rPr>
          <w:rFonts w:ascii="Arial" w:hAnsi="Arial" w:cs="Arial"/>
          <w:b/>
          <w:b/>
          <w:sz w:val="24"/>
          <w:szCs w:val="24"/>
        </w:rPr>
      </w:pPr>
      <w:r>
        <w:rPr>
          <w:rFonts w:cs="Arial" w:ascii="Arial" w:hAnsi="Arial"/>
          <w:b/>
          <w:sz w:val="24"/>
          <w:szCs w:val="24"/>
        </w:rPr>
        <w:t>DEPARTAMENTO DE PERIODISMO</w:t>
      </w:r>
    </w:p>
    <w:p>
      <w:pPr>
        <w:pStyle w:val="Normal"/>
        <w:spacing w:lineRule="auto" w:line="360"/>
        <w:jc w:val="center"/>
        <w:rPr>
          <w:rFonts w:ascii="Times New Roman" w:hAnsi="Times New Roman" w:cs="Times New Roman"/>
          <w:b/>
          <w:b/>
          <w:sz w:val="24"/>
          <w:szCs w:val="24"/>
        </w:rPr>
      </w:pPr>
      <w:r>
        <w:rPr>
          <w:lang w:val="en-US" w:eastAsia="en-US"/>
        </w:rPr>
        <w:drawing>
          <wp:inline distT="0" distB="0" distL="0" distR="0">
            <wp:extent cx="1285240" cy="1561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0" r="-24" b="-20"/>
                    <a:stretch>
                      <a:fillRect/>
                    </a:stretch>
                  </pic:blipFill>
                  <pic:spPr bwMode="auto">
                    <a:xfrm>
                      <a:off x="0" y="0"/>
                      <a:ext cx="1285240" cy="1561465"/>
                    </a:xfrm>
                    <a:prstGeom prst="rect">
                      <a:avLst/>
                    </a:prstGeom>
                  </pic:spPr>
                </pic:pic>
              </a:graphicData>
            </a:graphic>
          </wp:inline>
        </w:drawing>
      </w:r>
    </w:p>
    <w:p>
      <w:pPr>
        <w:pStyle w:val="Normal"/>
        <w:spacing w:lineRule="auto" w:line="360"/>
        <w:jc w:val="center"/>
        <w:rPr>
          <w:rFonts w:ascii="Arial" w:hAnsi="Arial" w:cs="Arial"/>
          <w:b/>
          <w:b/>
          <w:bCs/>
          <w:caps/>
          <w:color w:val="000000"/>
          <w:sz w:val="28"/>
          <w:szCs w:val="28"/>
        </w:rPr>
      </w:pPr>
      <w:r>
        <w:rPr>
          <w:rFonts w:cs="Arial" w:ascii="Arial" w:hAnsi="Arial"/>
          <w:b/>
          <w:bCs/>
          <w:caps/>
          <w:color w:val="000000"/>
          <w:sz w:val="28"/>
          <w:szCs w:val="28"/>
        </w:rPr>
        <w:t>“</w:t>
      </w:r>
      <w:r>
        <w:rPr>
          <w:rFonts w:cs="Arial" w:ascii="Arial" w:hAnsi="Arial"/>
          <w:b/>
          <w:bCs/>
          <w:caps/>
          <w:color w:val="000000"/>
          <w:sz w:val="28"/>
          <w:szCs w:val="28"/>
        </w:rPr>
        <w:t>Construcción de periodismo digital: una aproximación académica y práctica”</w:t>
      </w:r>
    </w:p>
    <w:p>
      <w:pPr>
        <w:pStyle w:val="Normal"/>
        <w:spacing w:lineRule="auto" w:line="480"/>
        <w:jc w:val="center"/>
        <w:rPr>
          <w:rFonts w:ascii="Arial" w:hAnsi="Arial" w:cs="Arial"/>
          <w:bCs/>
          <w:color w:val="000000"/>
          <w:sz w:val="24"/>
          <w:szCs w:val="24"/>
        </w:rPr>
      </w:pPr>
      <w:r>
        <w:rPr>
          <w:rFonts w:cs="Arial" w:ascii="Arial" w:hAnsi="Arial"/>
          <w:bCs/>
          <w:color w:val="000000"/>
          <w:sz w:val="24"/>
          <w:szCs w:val="24"/>
        </w:rPr>
        <w:t>PRESENTADO POR:</w:t>
      </w:r>
    </w:p>
    <w:p>
      <w:pPr>
        <w:pStyle w:val="Normal"/>
        <w:spacing w:lineRule="auto" w:line="36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CORDERO RAMÍREZ JOSUÉ DAVID </w:t>
      </w:r>
    </w:p>
    <w:p>
      <w:pPr>
        <w:pStyle w:val="Normal"/>
        <w:tabs>
          <w:tab w:val="clear" w:pos="708"/>
          <w:tab w:val="left" w:pos="2775" w:leader="none"/>
          <w:tab w:val="center" w:pos="4419" w:leader="none"/>
        </w:tabs>
        <w:spacing w:lineRule="auto" w:line="360"/>
        <w:jc w:val="center"/>
        <w:rPr/>
      </w:pPr>
      <w:r>
        <w:rPr>
          <w:rFonts w:cs="Arial" w:ascii="Arial" w:hAnsi="Arial"/>
          <w:bCs/>
          <w:color w:val="000000"/>
          <w:sz w:val="24"/>
          <w:szCs w:val="24"/>
        </w:rPr>
        <w:t>GUTIÉRREZ GUEVARA</w:t>
        <w:tab/>
        <w:t>IDALIA DEL SOCORRO</w:t>
      </w:r>
    </w:p>
    <w:p>
      <w:pPr>
        <w:pStyle w:val="Normal"/>
        <w:spacing w:lineRule="auto" w:line="360"/>
        <w:jc w:val="center"/>
        <w:rPr/>
      </w:pPr>
      <w:r>
        <w:rPr>
          <w:rFonts w:cs="Arial" w:ascii="Arial" w:hAnsi="Arial"/>
          <w:b/>
          <w:bCs/>
          <w:caps/>
          <w:color w:val="000000"/>
          <w:sz w:val="24"/>
          <w:szCs w:val="24"/>
        </w:rPr>
        <w:t>INFORME FINAL DE INVESTIGACIÓN</w:t>
      </w:r>
    </w:p>
    <w:p>
      <w:pPr>
        <w:pStyle w:val="Normal"/>
        <w:spacing w:lineRule="auto" w:line="360"/>
        <w:jc w:val="center"/>
        <w:rPr>
          <w:rFonts w:ascii="Arial" w:hAnsi="Arial" w:cs="Arial"/>
          <w:b/>
          <w:b/>
          <w:bCs/>
          <w:caps/>
          <w:color w:val="000000"/>
          <w:sz w:val="24"/>
          <w:szCs w:val="24"/>
        </w:rPr>
      </w:pPr>
      <w:r>
        <w:rPr>
          <w:rFonts w:eastAsia="Arial" w:cs="Arial" w:ascii="Arial" w:hAnsi="Arial"/>
          <w:b/>
          <w:bCs/>
          <w:caps/>
          <w:color w:val="000000"/>
          <w:sz w:val="24"/>
          <w:szCs w:val="24"/>
        </w:rPr>
        <w:t xml:space="preserve"> </w:t>
      </w:r>
      <w:r>
        <w:rPr>
          <w:rFonts w:cs="Arial" w:ascii="Arial" w:hAnsi="Arial"/>
          <w:b/>
          <w:bCs/>
          <w:caps/>
          <w:color w:val="000000"/>
          <w:sz w:val="24"/>
          <w:szCs w:val="24"/>
        </w:rPr>
        <w:t>PARA OPTAR AL TíTULO DE LICENCIADOS EN PERIODISMO</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MAESTRO YUPILTSINCA ROSALES CASTRO</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DOCENTE DIRECTOR:</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MAESTRO YUPILTSINCA ROSALES CASTRO</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 xml:space="preserve">COORDINADOR GENERAL DE PROCESOS DE GRADUACIÓN </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AGOSTO 2012</w:t>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t>CIUDADA UNIVERSITARIA   SAN SALVADOR,   EL SALVADOR</w:t>
      </w:r>
    </w:p>
    <w:p>
      <w:pPr>
        <w:pStyle w:val="Normal"/>
        <w:jc w:val="center"/>
        <w:rPr>
          <w:rFonts w:ascii="Arial" w:hAnsi="Arial" w:cs="Arial"/>
          <w:b/>
          <w:b/>
          <w:sz w:val="24"/>
          <w:szCs w:val="24"/>
        </w:rPr>
      </w:pPr>
      <w:r>
        <w:rPr>
          <w:rFonts w:cs="Arial" w:ascii="Arial" w:hAnsi="Arial"/>
          <w:b/>
          <w:sz w:val="24"/>
          <w:szCs w:val="24"/>
        </w:rPr>
        <w:t>AUTORIDADES DE LA UNIVERSIDAD DE EL SALVADOR</w:t>
      </w:r>
    </w:p>
    <w:p>
      <w:pPr>
        <w:pStyle w:val="Normal"/>
        <w:jc w:val="center"/>
        <w:rPr>
          <w:rFonts w:ascii="Arial" w:hAnsi="Arial" w:cs="Arial"/>
          <w:sz w:val="24"/>
          <w:szCs w:val="24"/>
        </w:rPr>
      </w:pPr>
      <w:r>
        <w:rPr>
          <w:rFonts w:cs="Arial" w:ascii="Arial" w:hAnsi="Arial"/>
          <w:sz w:val="24"/>
          <w:szCs w:val="24"/>
        </w:rPr>
        <w:t>Ingeniero Mario Roberto Nieto</w:t>
      </w:r>
    </w:p>
    <w:p>
      <w:pPr>
        <w:pStyle w:val="Normal"/>
        <w:jc w:val="center"/>
        <w:rPr>
          <w:rFonts w:ascii="Arial" w:hAnsi="Arial" w:cs="Arial"/>
          <w:sz w:val="24"/>
          <w:szCs w:val="24"/>
        </w:rPr>
      </w:pPr>
      <w:r>
        <w:rPr>
          <w:rFonts w:cs="Arial" w:ascii="Arial" w:hAnsi="Arial"/>
          <w:sz w:val="24"/>
          <w:szCs w:val="24"/>
        </w:rPr>
        <w:t>RECTOR</w:t>
      </w:r>
    </w:p>
    <w:p>
      <w:pPr>
        <w:pStyle w:val="Normal"/>
        <w:jc w:val="center"/>
        <w:rPr>
          <w:rFonts w:ascii="Arial" w:hAnsi="Arial" w:cs="Arial"/>
          <w:caps/>
          <w:sz w:val="24"/>
          <w:szCs w:val="24"/>
        </w:rPr>
      </w:pPr>
      <w:r>
        <w:rPr>
          <w:rStyle w:val="Appleconvertedspace"/>
          <w:rFonts w:cs="Arial" w:ascii="Arial" w:hAnsi="Arial"/>
          <w:color w:val="3C3C3C"/>
          <w:sz w:val="24"/>
          <w:szCs w:val="24"/>
          <w:shd w:fill="FFFFFF" w:val="clear"/>
        </w:rPr>
        <w:t xml:space="preserve">Máster </w:t>
      </w:r>
      <w:r>
        <w:rPr>
          <w:rFonts w:cs="Arial" w:ascii="Arial" w:hAnsi="Arial"/>
          <w:color w:val="3C3C3C"/>
          <w:sz w:val="24"/>
          <w:szCs w:val="24"/>
          <w:shd w:fill="FFFFFF" w:val="clear"/>
        </w:rPr>
        <w:t>Ana María Glower De Alvarado</w:t>
      </w:r>
    </w:p>
    <w:p>
      <w:pPr>
        <w:pStyle w:val="Normal"/>
        <w:jc w:val="center"/>
        <w:rPr/>
      </w:pPr>
      <w:r>
        <w:rPr>
          <w:rFonts w:cs="Arial" w:ascii="Arial" w:hAnsi="Arial"/>
          <w:sz w:val="24"/>
          <w:szCs w:val="24"/>
        </w:rPr>
        <w:t>VICE-RRECTORA ACADEMICA</w:t>
      </w:r>
    </w:p>
    <w:p>
      <w:pPr>
        <w:pStyle w:val="Normal"/>
        <w:jc w:val="center"/>
        <w:rPr>
          <w:rFonts w:ascii="Arial" w:hAnsi="Arial" w:cs="Arial"/>
          <w:caps/>
          <w:sz w:val="24"/>
          <w:szCs w:val="24"/>
        </w:rPr>
      </w:pPr>
      <w:r>
        <w:rPr>
          <w:rFonts w:cs="Arial" w:ascii="Arial" w:hAnsi="Arial"/>
          <w:color w:val="333333"/>
          <w:sz w:val="24"/>
          <w:szCs w:val="24"/>
          <w:shd w:fill="FFFFFF" w:val="clear"/>
        </w:rPr>
        <w:t>Licenciado  Salvador Castillo Arévalo</w:t>
      </w:r>
    </w:p>
    <w:p>
      <w:pPr>
        <w:pStyle w:val="Normal"/>
        <w:jc w:val="center"/>
        <w:rPr>
          <w:rFonts w:ascii="Arial" w:hAnsi="Arial" w:cs="Arial"/>
          <w:b/>
          <w:b/>
          <w:sz w:val="24"/>
          <w:szCs w:val="24"/>
        </w:rPr>
      </w:pPr>
      <w:r>
        <w:rPr>
          <w:rFonts w:cs="Arial" w:ascii="Arial" w:hAnsi="Arial"/>
          <w:sz w:val="24"/>
          <w:szCs w:val="24"/>
        </w:rPr>
        <w:t>VICE-RRECTOR ADMINISTRATIVO INTERINO</w:t>
      </w:r>
    </w:p>
    <w:p>
      <w:pPr>
        <w:pStyle w:val="Normal"/>
        <w:jc w:val="center"/>
        <w:rPr>
          <w:rFonts w:ascii="Arial" w:hAnsi="Arial" w:cs="Arial"/>
          <w:bCs/>
          <w:caps/>
          <w:sz w:val="24"/>
          <w:szCs w:val="24"/>
        </w:rPr>
      </w:pPr>
      <w:r>
        <w:rPr>
          <w:rFonts w:cs="Arial" w:ascii="Arial" w:hAnsi="Arial"/>
          <w:bCs/>
          <w:sz w:val="24"/>
          <w:szCs w:val="24"/>
        </w:rPr>
        <w:t>Doctora Ana Leticia Zavaleta De Amay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GEN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UTORIDADES DE LA FACULTAD DE CIENCIAS Y HUMANIDADES</w:t>
      </w:r>
    </w:p>
    <w:p>
      <w:pPr>
        <w:pStyle w:val="NormalWeb"/>
        <w:shd w:fill="FFFFFF" w:val="clear"/>
        <w:spacing w:lineRule="auto" w:line="276" w:before="96" w:after="0"/>
        <w:jc w:val="center"/>
        <w:rPr>
          <w:rFonts w:ascii="Arial" w:hAnsi="Arial" w:cs="Arial"/>
          <w:b/>
          <w:b/>
          <w:lang w:eastAsia="en-US"/>
        </w:rPr>
      </w:pPr>
      <w:r>
        <w:rPr>
          <w:rFonts w:cs="Arial" w:ascii="Arial" w:hAnsi="Arial"/>
          <w:lang w:eastAsia="en-US"/>
        </w:rPr>
        <w:t>Licenciado José Raymundo Calderón Morán</w:t>
      </w:r>
    </w:p>
    <w:p>
      <w:pPr>
        <w:pStyle w:val="NormalWeb"/>
        <w:shd w:fill="FFFFFF" w:val="clear"/>
        <w:spacing w:lineRule="auto" w:line="276" w:before="96" w:after="0"/>
        <w:jc w:val="center"/>
        <w:rPr>
          <w:rFonts w:ascii="Arial" w:hAnsi="Arial" w:cs="Arial"/>
          <w:lang w:eastAsia="en-US"/>
        </w:rPr>
      </w:pPr>
      <w:r>
        <w:rPr>
          <w:rFonts w:cs="Arial" w:ascii="Arial" w:hAnsi="Arial"/>
          <w:lang w:eastAsia="en-US"/>
        </w:rPr>
        <w:t>DECANO</w:t>
      </w:r>
    </w:p>
    <w:p>
      <w:pPr>
        <w:pStyle w:val="Normal"/>
        <w:jc w:val="center"/>
        <w:rPr>
          <w:rFonts w:ascii="Arial" w:hAnsi="Arial" w:cs="Arial"/>
          <w:sz w:val="24"/>
          <w:szCs w:val="24"/>
        </w:rPr>
      </w:pPr>
      <w:r>
        <w:rPr>
          <w:rFonts w:cs="Arial" w:ascii="Arial" w:hAnsi="Arial"/>
          <w:sz w:val="24"/>
          <w:szCs w:val="24"/>
        </w:rPr>
        <w:t>Maestra Norma Cecilia Blandón De Castro</w:t>
      </w:r>
    </w:p>
    <w:p>
      <w:pPr>
        <w:pStyle w:val="Normal"/>
        <w:jc w:val="center"/>
        <w:rPr/>
      </w:pPr>
      <w:r>
        <w:rPr>
          <w:rFonts w:cs="Arial" w:ascii="Arial" w:hAnsi="Arial"/>
          <w:sz w:val="24"/>
          <w:szCs w:val="24"/>
        </w:rPr>
        <w:t>VICE-DECANA</w:t>
      </w:r>
    </w:p>
    <w:p>
      <w:pPr>
        <w:pStyle w:val="Normal"/>
        <w:jc w:val="center"/>
        <w:rPr>
          <w:rFonts w:ascii="Arial" w:hAnsi="Arial" w:cs="Arial"/>
          <w:sz w:val="24"/>
          <w:szCs w:val="24"/>
        </w:rPr>
      </w:pPr>
      <w:r>
        <w:rPr>
          <w:rFonts w:cs="Arial" w:ascii="Arial" w:hAnsi="Arial"/>
          <w:sz w:val="24"/>
          <w:szCs w:val="24"/>
        </w:rPr>
        <w:t>Maestro Alfonso Mejía Rosales</w:t>
      </w:r>
    </w:p>
    <w:p>
      <w:pPr>
        <w:pStyle w:val="Normal"/>
        <w:jc w:val="center"/>
        <w:rPr>
          <w:rFonts w:ascii="Arial" w:hAnsi="Arial" w:cs="Arial"/>
          <w:sz w:val="24"/>
          <w:szCs w:val="24"/>
        </w:rPr>
      </w:pPr>
      <w:r>
        <w:rPr>
          <w:rFonts w:cs="Arial" w:ascii="Arial" w:hAnsi="Arial"/>
          <w:sz w:val="24"/>
          <w:szCs w:val="24"/>
        </w:rPr>
        <w:t xml:space="preserve">SECRETARI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UTORIDADES DEL DEPARTAMENTO DE PERIODISMO</w:t>
      </w:r>
    </w:p>
    <w:p>
      <w:pPr>
        <w:pStyle w:val="Normal"/>
        <w:jc w:val="center"/>
        <w:rPr>
          <w:rFonts w:ascii="Arial" w:hAnsi="Arial" w:cs="Arial"/>
          <w:sz w:val="24"/>
          <w:szCs w:val="24"/>
        </w:rPr>
      </w:pPr>
      <w:r>
        <w:rPr>
          <w:rFonts w:cs="Arial" w:ascii="Arial" w:hAnsi="Arial"/>
          <w:sz w:val="24"/>
          <w:szCs w:val="24"/>
        </w:rPr>
        <w:t>Licenciado Roberto Antonio Maza Eméstica</w:t>
      </w:r>
    </w:p>
    <w:p>
      <w:pPr>
        <w:pStyle w:val="Normal"/>
        <w:jc w:val="center"/>
        <w:rPr>
          <w:rFonts w:ascii="Arial" w:hAnsi="Arial" w:cs="Arial"/>
          <w:sz w:val="24"/>
          <w:szCs w:val="24"/>
        </w:rPr>
      </w:pPr>
      <w:r>
        <w:rPr>
          <w:rFonts w:cs="Arial" w:ascii="Arial" w:hAnsi="Arial"/>
          <w:sz w:val="24"/>
          <w:szCs w:val="24"/>
        </w:rPr>
        <w:t>DIRECTOR</w:t>
      </w:r>
    </w:p>
    <w:p>
      <w:pPr>
        <w:pStyle w:val="Normal"/>
        <w:jc w:val="center"/>
        <w:rPr>
          <w:rFonts w:ascii="Arial" w:hAnsi="Arial" w:cs="Arial"/>
          <w:sz w:val="24"/>
          <w:szCs w:val="24"/>
        </w:rPr>
      </w:pPr>
      <w:r>
        <w:rPr>
          <w:rFonts w:cs="Arial" w:ascii="Arial" w:hAnsi="Arial"/>
          <w:sz w:val="24"/>
          <w:szCs w:val="24"/>
        </w:rPr>
        <w:t>Maestro Yupiltsinca Rosales Castro</w:t>
      </w:r>
    </w:p>
    <w:p>
      <w:pPr>
        <w:pStyle w:val="Normal"/>
        <w:tabs>
          <w:tab w:val="clear" w:pos="708"/>
          <w:tab w:val="left" w:pos="2550" w:leader="none"/>
        </w:tabs>
        <w:jc w:val="center"/>
        <w:rPr/>
      </w:pPr>
      <w:r>
        <w:rPr>
          <w:rFonts w:cs="Arial" w:ascii="Arial" w:hAnsi="Arial"/>
          <w:sz w:val="24"/>
          <w:szCs w:val="24"/>
        </w:rPr>
        <w:t>COORDINADOR GENERAL DE PROCESOS DE GRADUACIÓN</w:t>
      </w:r>
    </w:p>
    <w:p>
      <w:pPr>
        <w:pStyle w:val="Normal"/>
        <w:jc w:val="center"/>
        <w:rPr>
          <w:rFonts w:ascii="Arial" w:hAnsi="Arial" w:cs="Arial"/>
          <w:sz w:val="24"/>
          <w:szCs w:val="24"/>
        </w:rPr>
      </w:pPr>
      <w:r>
        <w:rPr>
          <w:rFonts w:cs="Arial" w:ascii="Arial" w:hAnsi="Arial"/>
          <w:sz w:val="24"/>
          <w:szCs w:val="24"/>
        </w:rPr>
        <w:t>Maestro Yupiltsinca Rosales Castro</w:t>
      </w:r>
    </w:p>
    <w:p>
      <w:pPr>
        <w:pStyle w:val="Normal"/>
        <w:jc w:val="center"/>
        <w:rPr>
          <w:rFonts w:ascii="Arial" w:hAnsi="Arial" w:cs="Arial"/>
          <w:sz w:val="24"/>
          <w:szCs w:val="24"/>
        </w:rPr>
      </w:pPr>
      <w:r>
        <w:rPr>
          <w:rFonts w:cs="Arial" w:ascii="Arial" w:hAnsi="Arial"/>
          <w:sz w:val="24"/>
          <w:szCs w:val="24"/>
        </w:rPr>
        <w:t>DOCENTE DIRECTOR</w:t>
      </w:r>
      <w:r>
        <w:br w:type="page"/>
      </w:r>
    </w:p>
    <w:p>
      <w:pPr>
        <w:pStyle w:val="Normal"/>
        <w:tabs>
          <w:tab w:val="clear" w:pos="708"/>
          <w:tab w:val="left" w:pos="255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hd w:fill="FFFFFF" w:val="clear"/>
        <w:spacing w:lineRule="auto" w:line="480" w:before="0" w:after="0"/>
        <w:jc w:val="both"/>
        <w:rPr/>
      </w:pPr>
      <w:r>
        <w:rPr>
          <w:rFonts w:eastAsia="Times New Roman" w:cs="Times New Roman" w:ascii="Times New Roman" w:hAnsi="Times New Roman"/>
          <w:color w:val="333333"/>
          <w:sz w:val="24"/>
          <w:szCs w:val="24"/>
          <w:lang w:eastAsia="es-SV"/>
        </w:rPr>
        <w:t>He conseguido un logro más en mi vida con mucho esfuerzo y dedicación agradezco  a Dios ya que sin Él nada me sería posible, agradezco a la vida por ser tan generosa conmigo y permitirme seguir en pie hasta hoy,  se cierro esta etapa  para dar paso a nuevos horizontes que me permitan  crecer en lo  profesional y humano.</w:t>
      </w:r>
    </w:p>
    <w:p>
      <w:pPr>
        <w:pStyle w:val="Normal"/>
        <w:shd w:fill="FFFFFF" w:val="clear"/>
        <w:spacing w:lineRule="auto" w:line="480" w:before="0" w:after="0"/>
        <w:jc w:val="both"/>
        <w:rPr>
          <w:rFonts w:ascii="Times New Roman" w:hAnsi="Times New Roman" w:eastAsia="Times New Roman" w:cs="Times New Roman"/>
          <w:color w:val="333333"/>
          <w:sz w:val="24"/>
          <w:szCs w:val="24"/>
          <w:lang w:eastAsia="es-SV"/>
        </w:rPr>
      </w:pPr>
      <w:r>
        <w:rPr>
          <w:rFonts w:eastAsia="Times New Roman" w:cs="Times New Roman" w:ascii="Times New Roman" w:hAnsi="Times New Roman"/>
          <w:color w:val="333333"/>
          <w:sz w:val="24"/>
          <w:szCs w:val="24"/>
          <w:lang w:eastAsia="es-SV"/>
        </w:rPr>
        <w:t>Agradecida infinitamente con mis padres Pablo Gutiérrez y Celia Guevara por ser una bendición y poner todo su esfuerzo para que yo obtenga mi título, el cual con orgullo dedico y comparto con ellos y toda mi familia, a mis hermanas y hermanos que son un pilar  fundamental en mi existir, en especial a Olimpia que ha estado tan cerca en  este proceso animándome y apoyándome, también a Hilda, Quela y Carmen que desde la distancia no han dejado de apoyarme, Marina, Miguel, Luis, Lino Fernando y Mariana gracias por sus oraciones.</w:t>
      </w:r>
    </w:p>
    <w:p>
      <w:pPr>
        <w:pStyle w:val="Normal"/>
        <w:shd w:fill="FFFFFF" w:val="clear"/>
        <w:spacing w:lineRule="auto" w:line="480" w:before="0" w:after="0"/>
        <w:jc w:val="both"/>
        <w:rPr/>
      </w:pPr>
      <w:r>
        <w:rPr>
          <w:rFonts w:eastAsia="Times New Roman" w:cs="Times New Roman" w:ascii="Times New Roman" w:hAnsi="Times New Roman"/>
          <w:color w:val="333333"/>
          <w:sz w:val="24"/>
          <w:szCs w:val="24"/>
          <w:lang w:eastAsia="es-SV"/>
        </w:rPr>
        <w:t xml:space="preserve">A mi compañero de tesis Josué Cordero,  por su paciencia,  comprensión y  enseñanzas. Gracias a </w:t>
      </w:r>
      <w:r>
        <w:rPr>
          <w:rFonts w:cs="Times New Roman" w:ascii="Times New Roman" w:hAnsi="Times New Roman"/>
          <w:sz w:val="24"/>
          <w:szCs w:val="24"/>
        </w:rPr>
        <w:t>Yupilsinca Rosales por su paciencia y dedicación y al resto de docentes del Departamento de Periodismo por sembrar sus conocimientos en los estudiantes.</w:t>
      </w:r>
    </w:p>
    <w:p>
      <w:pPr>
        <w:pStyle w:val="Normal"/>
        <w:shd w:fill="FFFFFF" w:val="clear"/>
        <w:spacing w:lineRule="auto" w:line="480" w:before="0" w:after="0"/>
        <w:jc w:val="both"/>
        <w:rPr>
          <w:rFonts w:ascii="Times New Roman" w:hAnsi="Times New Roman" w:eastAsia="Times New Roman" w:cs="Times New Roman"/>
          <w:color w:val="333333"/>
          <w:sz w:val="24"/>
          <w:szCs w:val="24"/>
          <w:lang w:eastAsia="es-SV"/>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es-SV"/>
        </w:rPr>
        <w:t>A mis amigas, Katia, Paulina Cristina, Beverly, Lorena y en especial a Elsi que me acompañó siempre, sobretodo  en este trabajo y las demás gracias por sus consejos que me ayudaron mucho y al resto de mis compañeros quienes han hecho agradable y feliz mi estancia en la UES. Por último agradezco a esas personas anónimas que en su momento han llenado mi vida de luz y de alegría.</w:t>
      </w:r>
    </w:p>
    <w:p>
      <w:pPr>
        <w:pStyle w:val="Normal"/>
        <w:shd w:fill="FFFFFF" w:val="clear"/>
        <w:spacing w:lineRule="auto" w:line="480" w:before="0" w:after="0"/>
        <w:jc w:val="both"/>
        <w:rPr>
          <w:rFonts w:ascii="Times New Roman" w:hAnsi="Times New Roman" w:eastAsia="Times New Roman" w:cs="Times New Roman"/>
          <w:color w:val="333333"/>
          <w:sz w:val="24"/>
          <w:szCs w:val="24"/>
          <w:lang w:eastAsia="es-SV"/>
        </w:rPr>
      </w:pPr>
      <w:r>
        <w:rPr>
          <w:rFonts w:eastAsia="Times New Roman" w:cs="Times New Roman" w:ascii="Times New Roman" w:hAnsi="Times New Roman"/>
          <w:color w:val="333333"/>
          <w:sz w:val="24"/>
          <w:szCs w:val="24"/>
          <w:lang w:eastAsia="es-SV"/>
        </w:rPr>
      </w:r>
    </w:p>
    <w:p>
      <w:pPr>
        <w:pStyle w:val="Normal"/>
        <w:tabs>
          <w:tab w:val="clear" w:pos="708"/>
          <w:tab w:val="left" w:pos="5040" w:leader="none"/>
          <w:tab w:val="left" w:pos="5224" w:leader="none"/>
        </w:tabs>
        <w:spacing w:lineRule="auto" w:line="480"/>
        <w:rPr>
          <w:rFonts w:ascii="Tahoma" w:hAnsi="Tahoma" w:eastAsia="Times New Roman" w:cs="Tahoma"/>
          <w:color w:val="333333"/>
          <w:sz w:val="17"/>
          <w:szCs w:val="17"/>
          <w:lang w:eastAsia="es-SV"/>
        </w:rPr>
      </w:pPr>
      <w:r>
        <w:rPr>
          <w:rFonts w:eastAsia="Times New Roman" w:cs="Tahoma" w:ascii="Tahoma" w:hAnsi="Tahoma"/>
          <w:color w:val="333333"/>
          <w:sz w:val="17"/>
          <w:szCs w:val="17"/>
          <w:lang w:eastAsia="es-SV"/>
        </w:rPr>
      </w:r>
    </w:p>
    <w:p>
      <w:pPr>
        <w:pStyle w:val="Normal"/>
        <w:tabs>
          <w:tab w:val="clear" w:pos="708"/>
          <w:tab w:val="left" w:pos="5040" w:leader="none"/>
          <w:tab w:val="left" w:pos="5224" w:leader="none"/>
        </w:tabs>
        <w:spacing w:lineRule="auto" w:line="480"/>
        <w:jc w:val="right"/>
        <w:rPr>
          <w:rFonts w:ascii="Times New Roman" w:hAnsi="Times New Roman" w:cs="Times New Roman"/>
          <w:b/>
          <w:b/>
          <w:sz w:val="24"/>
          <w:szCs w:val="24"/>
        </w:rPr>
      </w:pPr>
      <w:r>
        <w:rPr>
          <w:rFonts w:cs="Times New Roman" w:ascii="Times New Roman" w:hAnsi="Times New Roman"/>
          <w:b/>
          <w:sz w:val="24"/>
          <w:szCs w:val="24"/>
        </w:rPr>
        <w:tab/>
        <w:t xml:space="preserve">Idalia Gutiérrez </w:t>
      </w:r>
    </w:p>
    <w:p>
      <w:pPr>
        <w:pStyle w:val="Normal"/>
        <w:tabs>
          <w:tab w:val="clear" w:pos="708"/>
          <w:tab w:val="left" w:pos="255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acias Dios, yo sé que tú me has ayudado a finalizar mi tesis a pesar de todos los obstáculos encontrados. Es una alegría que comparto con mis padres, quienes me apoyaron en todo momento, dándome animo, consejos y sobre todo cariñ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má, Papá y hermanita lo logré. He cumplido mi sueño, ya soy un periodista, que trabajará al servicio de la sociedad haciendo lo que más me gusta contar historias. Esta tesis se las dedicó a mis padres Josué Cordero y Emérita Ramírez y mi hermana Verónica Corde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iero expresar mi más profundo y sincero agradecimiento a todas esas personas que con su ayuda han colaborado en la realización de mi tesis en especial al Lic. Yupilsinca Rosales y Ernesto Derás por la asesoría, seguimiento y revisión de la presente investigación, pero sobre todo por la motivación y el apoyo recibid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preso mi gratitud a mi compañera de Idalia Gutiérrez, mis amigos María Rico y Eduardo Guerra y Roger García por los ánimos de seguir adelante en todos estos añ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mbién quiero dar las gracias a mis grandes amigos y maestros que pusieron su confianza y ayudaron con sus consejos y ánimos al desarrollo de mi profesión a la Licda. Carmen Verga, Fátima Mejía y Juan Urbi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 agradecimiento especial a los periodistas de medios de comunicación y docentes de universidades que nos ayudaron con sus aportes al desarrollo de la investigación.</w:t>
      </w:r>
    </w:p>
    <w:p>
      <w:pPr>
        <w:pStyle w:val="Normal"/>
        <w:spacing w:lineRule="auto" w:line="480"/>
        <w:jc w:val="both"/>
        <w:rPr/>
      </w:pPr>
      <w:r>
        <w:rPr>
          <w:rFonts w:cs="Times New Roman" w:ascii="Times New Roman" w:hAnsi="Times New Roman"/>
          <w:sz w:val="24"/>
          <w:szCs w:val="24"/>
        </w:rPr>
        <w:t>Gracias a mi familia y amigos por la comprensión, paciencia y el ánimo recibido.</w:t>
        <w:tab/>
      </w:r>
    </w:p>
    <w:p>
      <w:pPr>
        <w:pStyle w:val="Normal"/>
        <w:tabs>
          <w:tab w:val="clear" w:pos="708"/>
          <w:tab w:val="left" w:pos="7307" w:leader="none"/>
        </w:tabs>
        <w:spacing w:lineRule="auto" w:line="3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sué Cordero</w:t>
      </w:r>
    </w:p>
    <w:p>
      <w:pPr>
        <w:pStyle w:val="Normal"/>
        <w:tabs>
          <w:tab w:val="clear" w:pos="708"/>
          <w:tab w:val="left" w:pos="25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701" w:right="1701" w:gutter="0" w:header="0" w:top="1418" w:footer="709" w:bottom="1418"/>
          <w:pgNumType w:start="2" w:fmt="lowerRoman"/>
          <w:formProt w:val="false"/>
          <w:textDirection w:val="lrTb"/>
          <w:docGrid w:type="default" w:linePitch="360" w:charSpace="0"/>
        </w:sectPr>
        <w:pStyle w:val="Normal"/>
        <w:tabs>
          <w:tab w:val="clear" w:pos="708"/>
          <w:tab w:val="left" w:pos="25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ÍNDICE</w:t>
      </w:r>
    </w:p>
    <w:p>
      <w:pPr>
        <w:pStyle w:val="Default"/>
        <w:jc w:val="right"/>
        <w:rPr/>
      </w:pPr>
      <w:r>
        <w:rPr/>
        <w:t xml:space="preserve">PÁG. </w:t>
      </w:r>
    </w:p>
    <w:p>
      <w:pPr>
        <w:pStyle w:val="Default"/>
        <w:jc w:val="right"/>
        <w:rPr/>
      </w:pPr>
      <w:r>
        <w:rPr/>
      </w:r>
    </w:p>
    <w:p>
      <w:pPr>
        <w:pStyle w:val="Default"/>
        <w:rPr/>
      </w:pPr>
      <w:r>
        <w:rPr/>
      </w:r>
    </w:p>
    <w:p>
      <w:pPr>
        <w:pStyle w:val="Default"/>
        <w:rPr/>
      </w:pPr>
      <w:r>
        <w:rPr/>
        <w:t xml:space="preserve">INTRODUCCIÓN                                                                                                                vii </w:t>
      </w:r>
    </w:p>
    <w:p>
      <w:pPr>
        <w:pStyle w:val="Default"/>
        <w:rPr/>
      </w:pPr>
      <w:r>
        <w:rPr/>
      </w:r>
    </w:p>
    <w:p>
      <w:pPr>
        <w:pStyle w:val="Default"/>
        <w:rPr>
          <w:b/>
          <w:b/>
        </w:rPr>
      </w:pPr>
      <w:r>
        <w:rPr>
          <w:b/>
        </w:rPr>
        <w:t>CAPÍTULO I: PLANTEAMIENTO DEL PROBLEMA</w:t>
      </w:r>
    </w:p>
    <w:p>
      <w:pPr>
        <w:pStyle w:val="Default"/>
        <w:rPr>
          <w:rFonts w:eastAsia="Times New Roman"/>
        </w:rPr>
      </w:pPr>
      <w:r>
        <w:rPr>
          <w:rFonts w:eastAsia="Times New Roman"/>
        </w:rPr>
        <w:t xml:space="preserve"> </w:t>
      </w:r>
    </w:p>
    <w:p>
      <w:pPr>
        <w:pStyle w:val="Default"/>
        <w:numPr>
          <w:ilvl w:val="1"/>
          <w:numId w:val="5"/>
        </w:numPr>
        <w:rPr/>
      </w:pPr>
      <w:r>
        <w:rPr>
          <w:bCs/>
          <w:caps/>
        </w:rPr>
        <w:t>PLANTEAMIENTO del Problema</w:t>
      </w:r>
      <w:r>
        <w:rPr/>
        <w:t xml:space="preserve">                                                                     10</w:t>
      </w:r>
    </w:p>
    <w:p>
      <w:pPr>
        <w:pStyle w:val="Default"/>
        <w:ind w:left="360" w:hanging="0"/>
        <w:rPr/>
      </w:pPr>
      <w:r>
        <w:rPr/>
      </w:r>
    </w:p>
    <w:p>
      <w:pPr>
        <w:pStyle w:val="Default"/>
        <w:rPr/>
      </w:pPr>
      <w:r>
        <w:rPr/>
        <w:t xml:space="preserve">1.2 JUSTIFICACIÓN                                                                                                          12  </w:t>
      </w:r>
    </w:p>
    <w:p>
      <w:pPr>
        <w:pStyle w:val="Default"/>
        <w:ind w:left="360" w:hanging="0"/>
        <w:rPr/>
      </w:pPr>
      <w:r>
        <w:rPr/>
      </w:r>
    </w:p>
    <w:p>
      <w:pPr>
        <w:pStyle w:val="Default"/>
        <w:rPr/>
      </w:pPr>
      <w:r>
        <w:rPr/>
        <w:t>1.3 OBETIVOS                                                                                                                   15</w:t>
      </w:r>
    </w:p>
    <w:p>
      <w:pPr>
        <w:pStyle w:val="Default"/>
        <w:ind w:left="360" w:hanging="0"/>
        <w:rPr/>
      </w:pPr>
      <w:r>
        <w:rPr/>
      </w:r>
    </w:p>
    <w:p>
      <w:pPr>
        <w:pStyle w:val="Normal"/>
        <w:tabs>
          <w:tab w:val="clear" w:pos="708"/>
          <w:tab w:val="right" w:pos="8838" w:leader="none"/>
        </w:tabs>
        <w:spacing w:lineRule="auto" w:line="480"/>
        <w:rPr>
          <w:rFonts w:ascii="Times New Roman" w:hAnsi="Times New Roman" w:cs="Times New Roman"/>
          <w:sz w:val="24"/>
          <w:szCs w:val="24"/>
        </w:rPr>
      </w:pPr>
      <w:r>
        <w:rPr>
          <w:rFonts w:cs="Times New Roman" w:ascii="Times New Roman" w:hAnsi="Times New Roman"/>
          <w:sz w:val="24"/>
          <w:szCs w:val="24"/>
        </w:rPr>
        <w:t>1.4 LIMITANTES                                                                                                               16</w:t>
      </w:r>
    </w:p>
    <w:p>
      <w:pPr>
        <w:pStyle w:val="Normal"/>
        <w:spacing w:lineRule="auto" w:line="480"/>
        <w:rPr/>
      </w:pPr>
      <w:r>
        <w:rPr>
          <w:rFonts w:cs="Times New Roman" w:ascii="Times New Roman" w:hAnsi="Times New Roman"/>
          <w:sz w:val="24"/>
          <w:szCs w:val="24"/>
        </w:rPr>
        <w:t xml:space="preserve">1.5 DELIMITACIÓN                                                                                                          18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APÍTULO II: MARCO TEÓRICO O PERSPECTIVA TEÓRICA                                                                                                 </w:t>
      </w:r>
    </w:p>
    <w:p>
      <w:pPr>
        <w:pStyle w:val="Default"/>
        <w:tabs>
          <w:tab w:val="clear" w:pos="708"/>
          <w:tab w:val="right" w:pos="8222" w:leader="none"/>
        </w:tabs>
        <w:rPr/>
      </w:pPr>
      <w:r>
        <w:rPr>
          <w:bCs/>
          <w:caps/>
        </w:rPr>
        <w:t xml:space="preserve">2.1 ANTECEDENTES                                                                                                          20                                                                                        </w:t>
        <w:tab/>
        <w:tab/>
        <w:t xml:space="preserve">                                                                                                                       </w:t>
      </w:r>
    </w:p>
    <w:p>
      <w:pPr>
        <w:pStyle w:val="Default"/>
        <w:rPr/>
      </w:pPr>
      <w:r>
        <w:rPr/>
        <w:t>2.2 CONSIDERACIÓN TEÓRICA                                                                                      23</w:t>
      </w:r>
    </w:p>
    <w:p>
      <w:pPr>
        <w:pStyle w:val="Default"/>
        <w:rPr/>
      </w:pPr>
      <w:r>
        <w:rPr/>
        <w:tab/>
        <w:tab/>
        <w:tab/>
        <w:tab/>
        <w:tab/>
        <w:tab/>
        <w:t xml:space="preserve">      </w:t>
        <w:tab/>
        <w:t xml:space="preserve">                                                                                                                                                              </w:t>
      </w:r>
    </w:p>
    <w:p>
      <w:pPr>
        <w:pStyle w:val="Default"/>
        <w:tabs>
          <w:tab w:val="clear" w:pos="708"/>
          <w:tab w:val="right" w:pos="8364" w:leader="none"/>
        </w:tabs>
        <w:spacing w:lineRule="auto" w:line="480"/>
        <w:rPr/>
      </w:pPr>
      <w:r>
        <w:rPr/>
        <w:t>2.3 SISTEMA DE CONCEPTOS                                                                                         30</w:t>
      </w:r>
    </w:p>
    <w:p>
      <w:pPr>
        <w:pStyle w:val="Default"/>
        <w:tabs>
          <w:tab w:val="clear" w:pos="708"/>
          <w:tab w:val="right" w:pos="8364" w:leader="none"/>
        </w:tabs>
        <w:spacing w:lineRule="auto" w:line="480"/>
        <w:rPr>
          <w:b/>
          <w:b/>
        </w:rPr>
      </w:pPr>
      <w:r>
        <w:rPr>
          <w:b/>
        </w:rPr>
        <w:t xml:space="preserve">CAPITULO III: METODOLOGÍA </w:t>
      </w:r>
    </w:p>
    <w:p>
      <w:pPr>
        <w:pStyle w:val="Normal"/>
        <w:spacing w:lineRule="auto" w:line="480"/>
        <w:rPr/>
      </w:pPr>
      <w:r>
        <w:rPr>
          <w:rFonts w:cs="Times New Roman" w:ascii="Times New Roman" w:hAnsi="Times New Roman"/>
          <w:sz w:val="24"/>
          <w:szCs w:val="24"/>
        </w:rPr>
        <w:t xml:space="preserve">3.1 CARÁCTER                                                                                                                   3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2 DETERMINACIÓN DE LA MUESTRA                                                                       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3 JUSTIFICACIÓN DE LA MUESTRA                                                                           37</w:t>
      </w:r>
    </w:p>
    <w:p>
      <w:pPr>
        <w:pStyle w:val="Normal"/>
        <w:spacing w:lineRule="auto" w:line="480"/>
        <w:rPr/>
      </w:pPr>
      <w:r>
        <w:rPr>
          <w:rFonts w:cs="Times New Roman" w:ascii="Times New Roman" w:hAnsi="Times New Roman"/>
          <w:sz w:val="24"/>
          <w:szCs w:val="24"/>
        </w:rPr>
        <w:t xml:space="preserve">3.4 TÉCNICA                                                                                                                       3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5 INSTRUMENTO DE MEDICIÓN                                                                                 4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6 ADMINISTRACIÓN DE LA RECOLECCIÓN DE DATOS                                        4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7 DESCRIPCIÓN DE UNIVERSIDADES Y MEDIOS                                                   4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8 ENTREVISTAS  (DOCENTES Y PERIODISTAS)                                                      57</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APITULO IV: EXPOSICIÓN DE LOS RESULTADO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1 ANALISIS DE  LA MUESTRA                                                                                   169</w:t>
      </w:r>
    </w:p>
    <w:p>
      <w:pPr>
        <w:pStyle w:val="Normal"/>
        <w:spacing w:lineRule="auto" w:line="480"/>
        <w:rPr/>
      </w:pPr>
      <w:r>
        <w:rPr>
          <w:rFonts w:cs="Times New Roman" w:ascii="Times New Roman" w:hAnsi="Times New Roman"/>
          <w:sz w:val="24"/>
          <w:szCs w:val="24"/>
        </w:rPr>
        <w:t xml:space="preserve">4.2 </w:t>
      </w:r>
      <w:r>
        <w:rPr>
          <w:rFonts w:cs="Times New Roman" w:ascii="Times New Roman" w:hAnsi="Times New Roman"/>
          <w:bCs/>
          <w:caps/>
          <w:sz w:val="24"/>
          <w:szCs w:val="24"/>
        </w:rPr>
        <w:t>Rutinas y roles del periodista digital y el papel de las universidades en la enseñanza académica.</w:t>
      </w:r>
      <w:r>
        <w:rPr>
          <w:rFonts w:cs="Times New Roman" w:ascii="Times New Roman" w:hAnsi="Times New Roman"/>
          <w:sz w:val="24"/>
          <w:szCs w:val="24"/>
        </w:rPr>
        <w:t xml:space="preserve">                                             17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3 ANALISIS DE LA MUESTRA DESDE LA PERSPECTIVA DE LOS MEDIOS     17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4  PROPUESTA CURRICULAR                                                                                    1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LUSIONES                                                                                                              19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COMENDACIONES                                                                                                     19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IBLIOGRAFÍA                                                                                                                 194</w:t>
      </w:r>
    </w:p>
    <w:p>
      <w:pPr>
        <w:sectPr>
          <w:footerReference w:type="default" r:id="rId4"/>
          <w:type w:val="nextPage"/>
          <w:pgSz w:w="12240" w:h="15840"/>
          <w:pgMar w:left="1701" w:right="1701" w:gutter="0" w:header="0" w:top="1418" w:footer="709" w:bottom="1418"/>
          <w:pgNumType w:start="5" w:fmt="lowerRoman"/>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EXOS                                                                                                                             199                                                                                                                                                                                                                                                                                                                                                    </w:t>
      </w:r>
    </w:p>
    <w:p>
      <w:pPr>
        <w:pStyle w:val="Default"/>
        <w:jc w:val="center"/>
        <w:rPr>
          <w:b/>
          <w:b/>
          <w:bCs/>
          <w:caps/>
        </w:rPr>
      </w:pPr>
      <w:r>
        <w:rPr>
          <w:b/>
          <w:bCs/>
          <w:caps/>
        </w:rPr>
        <w:t>INTRODUCCIóN</w:t>
      </w:r>
    </w:p>
    <w:p>
      <w:pPr>
        <w:pStyle w:val="Default"/>
        <w:jc w:val="center"/>
        <w:rPr>
          <w:b/>
          <w:b/>
          <w:bCs/>
          <w:caps/>
        </w:rPr>
      </w:pPr>
      <w:r>
        <w:rPr>
          <w:b/>
          <w:bCs/>
          <w:cap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medios tradicionales  (radio, prensa y televisión) se incorporan en un solo canal que ofrece diversidad de información y añade un elemento esencial  en la labor de los periodistas, centrar un mismo contenido en diferente formatos. Hablamos del Periodismo Digital.  Debido a este fenómeno nace el tema de investigación, “</w:t>
      </w:r>
      <w:r>
        <w:rPr>
          <w:rFonts w:cs="Times New Roman" w:ascii="Times New Roman" w:hAnsi="Times New Roman"/>
          <w:b/>
          <w:sz w:val="24"/>
          <w:szCs w:val="24"/>
        </w:rPr>
        <w:t xml:space="preserve">Construcción del Periodismo digital. Una aproximación académica y práctica” </w:t>
      </w:r>
      <w:r>
        <w:rPr>
          <w:rFonts w:cs="Times New Roman" w:ascii="Times New Roman" w:hAnsi="Times New Roman"/>
          <w:sz w:val="24"/>
          <w:szCs w:val="24"/>
        </w:rPr>
        <w:t xml:space="preserve">con el fin de contribuir al aprendizaje de los futuros comunicadores. </w:t>
      </w:r>
    </w:p>
    <w:p>
      <w:pPr>
        <w:pStyle w:val="Normal"/>
        <w:spacing w:lineRule="auto" w:line="480"/>
        <w:jc w:val="both"/>
        <w:rPr/>
      </w:pPr>
      <w:r>
        <w:rPr>
          <w:rFonts w:cs="Times New Roman" w:ascii="Times New Roman" w:hAnsi="Times New Roman"/>
          <w:sz w:val="24"/>
          <w:szCs w:val="24"/>
        </w:rPr>
        <w:t>Actualmente, la especialización en el uso de las nuevas herramientas  tecnológicas  para el ejercicio del Periodismo se ha vuelto esencial con la diversidad de medios digitales (páginas, blogs y redes sociales) que facilitan la distribución de información de manera inmediata; además, esto  se ha convertido en oportunidades de empleo para periodistas.</w:t>
      </w:r>
    </w:p>
    <w:p>
      <w:pPr>
        <w:pStyle w:val="Normal"/>
        <w:spacing w:lineRule="auto" w:line="480"/>
        <w:jc w:val="both"/>
        <w:rPr/>
      </w:pPr>
      <w:r>
        <w:rPr>
          <w:rFonts w:cs="Times New Roman" w:ascii="Times New Roman" w:hAnsi="Times New Roman"/>
          <w:sz w:val="24"/>
          <w:szCs w:val="24"/>
        </w:rPr>
        <w:t>Sin embargo, no existe una especialización en esta nueva etapa de los que comparten el ejercicio de informar.</w:t>
      </w:r>
      <w:r>
        <w:rPr>
          <w:rFonts w:cs="Times New Roman" w:ascii="Times New Roman" w:hAnsi="Times New Roman"/>
        </w:rPr>
        <w:t xml:space="preserve"> De ahí surge la necesidad de una investigación para recolectar diferentes opiniones y sugerencias, desde  las academias y los profesionales activos en medios digitales para proponer el tipo de preparación que deben tener los comunicadores en el uso de las nuevas tecnologías. </w:t>
      </w:r>
    </w:p>
    <w:p>
      <w:pPr>
        <w:pStyle w:val="Normal"/>
        <w:spacing w:lineRule="auto" w:line="480"/>
        <w:jc w:val="both"/>
        <w:rPr>
          <w:rFonts w:ascii="Times New Roman" w:hAnsi="Times New Roman" w:cs="Times New Roman"/>
          <w:bCs/>
          <w:color w:val="FF0000"/>
          <w:sz w:val="24"/>
          <w:szCs w:val="24"/>
        </w:rPr>
      </w:pPr>
      <w:r>
        <w:rPr>
          <w:rFonts w:cs="Times New Roman" w:ascii="Times New Roman" w:hAnsi="Times New Roman"/>
        </w:rPr>
        <w:t xml:space="preserve">Las universidades estudiadas son  Universidad de El Salvador (UES), Universidad Centroamericana José Simeón Cañas (UCA), Universidad Francisco Gavidia (UFG), Universidad Tecnológica de El Salvador (UTEC) y Universidad Don Bosco (UDB), así mismo se entrevistaron a diferentes periodistas y redactores de los periódicos digitales: </w:t>
      </w:r>
      <w:r>
        <w:rPr>
          <w:rFonts w:cs="Times New Roman" w:ascii="Times New Roman" w:hAnsi="Times New Roman"/>
          <w:bCs/>
          <w:color w:val="FF0000"/>
          <w:sz w:val="24"/>
          <w:szCs w:val="24"/>
        </w:rPr>
        <w:t xml:space="preserve"> </w:t>
      </w:r>
      <w:r>
        <w:rPr>
          <w:rFonts w:cs="Times New Roman" w:ascii="Times New Roman" w:hAnsi="Times New Roman"/>
        </w:rPr>
        <w:t>ElFaro.com, Contra Punto y La Página y también de algunos  medios impresos que tienen su sitio en Internet:  La Prensa Gráfica, El Diario de Hoy y  Diario El Mundo; con el objetivo de extraer sus experiencias para elaborar la propuesta temática  que abone al ejercicio del Periodismo Digital en El Salvador.</w:t>
      </w:r>
    </w:p>
    <w:p>
      <w:pPr>
        <w:pStyle w:val="Bodytext"/>
        <w:spacing w:lineRule="auto" w:line="480" w:before="150" w:after="45"/>
        <w:jc w:val="both"/>
        <w:rPr/>
      </w:pPr>
      <w:r>
        <w:rPr/>
        <w:t>El trabajo consta de cuatro capítulos en los que se abordan, en primer lugar, El Planteamiento del Problema, ahí se expone la situación del problema de la investigación, también se justifica el por qué se ha estudiado este tema, planteando una serie de objetivos que fueron la guía en el estudio; además se plantean  algunas limitantes que durante la investigación se presentaron mas no impidieron el trabajo.</w:t>
      </w:r>
    </w:p>
    <w:p>
      <w:pPr>
        <w:pStyle w:val="Bodytext"/>
        <w:spacing w:lineRule="auto" w:line="480" w:before="150" w:after="45"/>
        <w:jc w:val="both"/>
        <w:rPr/>
      </w:pPr>
      <w:r>
        <w:rPr/>
        <w:t>En el segundo capítulo  tenemos los Antecedentes del Objeto de Estudio, las Perspectivas Teóricas y una serie de conceptos para comprender más la temática.</w:t>
      </w:r>
    </w:p>
    <w:p>
      <w:pPr>
        <w:pStyle w:val="Bodytext"/>
        <w:spacing w:lineRule="auto" w:line="480" w:before="150" w:after="45"/>
        <w:jc w:val="both"/>
        <w:rPr/>
      </w:pPr>
      <w:r>
        <w:rPr/>
        <w:t>Para conocer el contexto del objeto de estudio se indagó en los trabajos realizados sobre Periodismo Digital en El Salvador referidos al perfil que debe tener un comunicador o periodista que se desenvuelve en esta área; así como, la comparación del Periodismo Tradicional y  Digital.</w:t>
      </w:r>
    </w:p>
    <w:p>
      <w:pPr>
        <w:pStyle w:val="Bodytext"/>
        <w:spacing w:lineRule="auto" w:line="480" w:before="150" w:after="45"/>
        <w:jc w:val="both"/>
        <w:rPr/>
      </w:pPr>
      <w:r>
        <w:rPr/>
        <w:t>En el segundo apartado se desarrollan las teorías de distintos autores que han realizado investigaciones en las rutinas de los medios que tienen presencia en la Internet, asimismo se habla de la construcción del perfil del Periodista Digital.</w:t>
      </w:r>
    </w:p>
    <w:p>
      <w:pPr>
        <w:pStyle w:val="Bodytext"/>
        <w:spacing w:lineRule="auto" w:line="480" w:before="150" w:after="45"/>
        <w:jc w:val="both"/>
        <w:rPr/>
      </w:pPr>
      <w:r>
        <w:rPr/>
        <w:t>Además se presentan una serie de conceptos  que ayudan a familiarizarse con la temática,  debido que son en su mayoría palabras extranjeras y muy usadas en el ejercicio del Periodismo en Red.</w:t>
      </w:r>
    </w:p>
    <w:p>
      <w:pPr>
        <w:pStyle w:val="Bodytext"/>
        <w:spacing w:lineRule="auto" w:line="480" w:before="150" w:after="45"/>
        <w:jc w:val="both"/>
        <w:rPr/>
      </w:pPr>
      <w:r>
        <w:rPr/>
        <w:t xml:space="preserve">El tercer capítulo presenta la Metodología utilizada para dicha investigación. Está dividido en ocho apartados. En primer lugar, el Carácter de la metodología a emplear para llevar a cabo el estudio, en ella se explica por qué esa metodología,  que es de carácter cualitativo; en este capítulo se expone la determinación de la  muestra, se explica a quienes estudiamos y como, en otro apartado se justifica el porqué usamos dicha muestra,  que consiste en entrevistar a periodistas de los actuales medios digitales y aquellos docentes de las diferentes universidades que imparten asignaturas relacionadas al tema de investigación, luego se plantea la técnica que se uso para recabar la información que se manejó en el estudio, se uso como técnica la entrevista en profundidad elaborando dos cuestionarios de preguntas, uno dirigido a los periodistas digitales y el otro a los docentes de las diferentes universidades. </w:t>
      </w:r>
    </w:p>
    <w:p>
      <w:pPr>
        <w:pStyle w:val="Bodytext"/>
        <w:spacing w:lineRule="auto" w:line="480" w:before="150" w:after="45"/>
        <w:jc w:val="both"/>
        <w:rPr/>
      </w:pPr>
      <w:r>
        <w:rPr/>
        <w:t>Como quinto apartado tenemos los instrumentos de medición que se utilizaron para realizar las entrevistas. Además se presenta una breve descripción de las instituciones y medios a los que se visitaron para hacer las entrevistas y para finalizar  con este capítulo se presenta las entrevistas realizadas a las fuentes elegidas para dicha  investigación.</w:t>
      </w:r>
    </w:p>
    <w:p>
      <w:pPr>
        <w:pStyle w:val="Normal"/>
        <w:autoSpaceDE w:val="false"/>
        <w:spacing w:lineRule="auto" w:line="480" w:before="0" w:after="0"/>
        <w:jc w:val="both"/>
        <w:rPr/>
      </w:pPr>
      <w:r>
        <w:rPr/>
        <w:t xml:space="preserve">El último capítulo  </w:t>
      </w:r>
      <w:r>
        <w:rPr>
          <w:rFonts w:cs="Times New Roman" w:ascii="Times New Roman" w:hAnsi="Times New Roman"/>
          <w:sz w:val="24"/>
          <w:szCs w:val="24"/>
        </w:rPr>
        <w:t>aborda la manera en que se está ejerciendo el Periodismo Digital en los medios salvadoreños y como docentes están adecuando algunos contenidos a la enseñanza de este oficio para contribuir a la formación de los futuros comunicadores. Así como una propuesta temática que se elaboro del aporte de periodistas y docentes que se desempeñan en el ámbito digita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un primer momento, los docentes explican las fortalezas y debilidades que hay en la preparación de los estudiantes de Periodismo relacionado al ejercicio digital. Dificultades que van desde la falta de asignaturas relacionadas a lo digital y que a su vez son  exigencia de los medios; también recursos, material didáctico y preparación en esta enseñanza.</w:t>
      </w:r>
    </w:p>
    <w:p>
      <w:pPr>
        <w:sectPr>
          <w:footerReference w:type="default" r:id="rId5"/>
          <w:type w:val="nextPage"/>
          <w:pgSz w:w="12240" w:h="15840"/>
          <w:pgMar w:left="1701" w:right="1701" w:gutter="0" w:header="0" w:top="1417" w:footer="708" w:bottom="1417"/>
          <w:pgNumType w:start="7" w:fmt="lowerRoman"/>
          <w:formProt w:val="false"/>
          <w:textDirection w:val="lrTb"/>
          <w:docGrid w:type="default" w:linePitch="360" w:charSpace="0"/>
        </w:sectPr>
        <w:pStyle w:val="Normal"/>
        <w:autoSpaceDE w:val="false"/>
        <w:spacing w:lineRule="auto" w:line="480" w:before="0" w:after="0"/>
        <w:rPr/>
      </w:pPr>
      <w:r>
        <w:rPr>
          <w:rFonts w:cs="Times New Roman" w:ascii="Times New Roman" w:hAnsi="Times New Roman"/>
          <w:sz w:val="24"/>
          <w:szCs w:val="24"/>
        </w:rPr>
        <w:t>Y al final de la investigación se presentan una serie de conclusiones y recomendaciones que el grupo considera necesarias para que las autoridades competentes las tomen en cuenta en la enseñanza y preparación de futuros periodistas.</w:t>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  DETERMINACIÓN DEL OBJETO DE ESTUDIO</w:t>
      </w:r>
    </w:p>
    <w:p>
      <w:pPr>
        <w:pStyle w:val="Normal"/>
        <w:jc w:val="center"/>
        <w:rPr>
          <w:rFonts w:ascii="Times New Roman" w:hAnsi="Times New Roman" w:cs="Times New Roman"/>
          <w:bCs/>
          <w:color w:val="000000"/>
          <w:sz w:val="24"/>
          <w:szCs w:val="24"/>
        </w:rPr>
      </w:pPr>
      <w:r>
        <w:rPr>
          <w:rFonts w:cs="Times New Roman" w:ascii="Times New Roman" w:hAnsi="Times New Roman"/>
          <w:b/>
          <w:bCs/>
          <w:caps/>
          <w:color w:val="000000"/>
          <w:sz w:val="24"/>
          <w:szCs w:val="24"/>
        </w:rPr>
        <w:t>1.1Planteamiento del Problema</w:t>
      </w:r>
    </w:p>
    <w:p>
      <w:pPr>
        <w:pStyle w:val="Normal"/>
        <w:spacing w:lineRule="auto" w:line="480"/>
        <w:jc w:val="both"/>
        <w:rPr>
          <w:rFonts w:ascii="Times New Roman" w:hAnsi="Times New Roman" w:cs="Times New Roman"/>
        </w:rPr>
      </w:pPr>
      <w:r>
        <w:rPr>
          <w:rFonts w:cs="Times New Roman" w:ascii="Times New Roman" w:hAnsi="Times New Roman"/>
        </w:rPr>
        <w:t>El llamado mejor oficio del mundo, el Periodismo, enfrenta  el fenómeno de la necesidad de la tecnología. La facilidad de comunicar un hecho con una foto, audio, fragmento de video e infografía en un mismo canal (Internet), ante una nueva audiencia que crece cada día en la inmensa Web, es el escenario del futuro de esta profesión en El Salvador. A pesar que no existe una especialización, diplomado o posgrado que prepare ante este nuevo panorama.</w:t>
      </w:r>
    </w:p>
    <w:p>
      <w:pPr>
        <w:pStyle w:val="Normal"/>
        <w:spacing w:lineRule="auto" w:line="480"/>
        <w:jc w:val="both"/>
        <w:rPr/>
      </w:pPr>
      <w:r>
        <w:rPr>
          <w:rFonts w:cs="Times New Roman" w:ascii="Times New Roman" w:hAnsi="Times New Roman"/>
        </w:rPr>
        <w:t>Todos los días surgen nuevas aplicaciones, software y herramientas que facilitan la producción y distribución de mensajes. Los medios tradicionales (radio, prensa y televisión) han creado sus sitios Web para llegar a la audiencia que consume, opina e interactúa  en el mundo digital.</w:t>
      </w:r>
    </w:p>
    <w:p>
      <w:pPr>
        <w:pStyle w:val="Normal"/>
        <w:spacing w:lineRule="auto" w:line="480"/>
        <w:jc w:val="both"/>
        <w:rPr/>
      </w:pPr>
      <w:r>
        <w:rPr>
          <w:rFonts w:cs="Times New Roman" w:ascii="Times New Roman" w:hAnsi="Times New Roman"/>
        </w:rPr>
        <w:t>Por esa razón, surge la necesidad de especialización en el uso de las nuevas tecnologías. Desafío que actuales periodistas han desempeñado en medios digitales salvadoreños como ElFaro.net, Contrapunto, elsalvador.com y laprensagráfica.com, por mencionar algunos.</w:t>
      </w:r>
    </w:p>
    <w:p>
      <w:pPr>
        <w:pStyle w:val="Normal"/>
        <w:spacing w:lineRule="auto" w:line="480"/>
        <w:jc w:val="both"/>
        <w:rPr>
          <w:rFonts w:ascii="Times New Roman" w:hAnsi="Times New Roman" w:cs="Times New Roman"/>
        </w:rPr>
      </w:pPr>
      <w:r>
        <w:rPr>
          <w:rFonts w:cs="Times New Roman" w:ascii="Times New Roman" w:hAnsi="Times New Roman"/>
        </w:rPr>
        <w:t>Esta práctica o formación no ha sido recibida  en las universidades que enseñan Periodismo y Comunicaciones en El Salvador. Los comunicadores han tenido que ser autodidactas ante este nuevo panorama, muchas de las rutinas productivas en los medios de comunicación han cambiado y las inclusiones de nuevas formas de comunicar un mensaje han sido adoptadas para que la audiencia se entere de lo que acontece al instante.</w:t>
      </w:r>
    </w:p>
    <w:p>
      <w:pPr>
        <w:pStyle w:val="Normal"/>
        <w:spacing w:lineRule="auto" w:line="480"/>
        <w:jc w:val="both"/>
        <w:rPr>
          <w:rFonts w:ascii="Times New Roman" w:hAnsi="Times New Roman" w:cs="Times New Roman"/>
        </w:rPr>
      </w:pPr>
      <w:r>
        <w:rPr>
          <w:rFonts w:cs="Times New Roman" w:ascii="Times New Roman" w:hAnsi="Times New Roman"/>
        </w:rPr>
        <w:t xml:space="preserve">El Internet está cambiando la forma en que se narran las noticias; es así, que se busca investigar el proceso que han llevado los periodistas en función de este nuevo fenómeno. Además,  ¿Cómo se están preparando los periodistas para informar a la audiencia utilizando estos medios? y ¿cómo  estás nuevas tecnologías  enriquecen  la labor del oficio?  Estas son algunas de las preguntas a las cuales  daremos respuestas a través del estudio de  los pensum de las carreras de Comunicaciones y Periodismo de cinco universidades; además, los resultados se enriquecerán con entrevistas a catedráticos de estos centros de estudio,  para conocer su aporte en la preparación de futuros periodistas. </w:t>
      </w:r>
    </w:p>
    <w:p>
      <w:pPr>
        <w:pStyle w:val="Normal"/>
        <w:spacing w:lineRule="auto" w:line="480"/>
        <w:jc w:val="both"/>
        <w:rPr/>
      </w:pPr>
      <w:r>
        <w:rPr>
          <w:rFonts w:cs="Times New Roman" w:ascii="Times New Roman" w:hAnsi="Times New Roman"/>
        </w:rPr>
        <w:t xml:space="preserve">Adicionalmente se contó con las experiencias de periodistas y editores actuales de los primeros medios digitales (ElFaro.com, Contra Punto  y La Página) y los medios impresos que tienen su sitio en Internet (La Prensa Gráfica, El Diario de Hoy y El mundo) y que están destacando con este auge informático. </w:t>
      </w:r>
    </w:p>
    <w:p>
      <w:pPr>
        <w:pStyle w:val="Normal"/>
        <w:spacing w:lineRule="auto" w:line="480"/>
        <w:jc w:val="both"/>
        <w:rPr/>
      </w:pPr>
      <w:r>
        <w:rPr>
          <w:rFonts w:cs="Times New Roman" w:ascii="Times New Roman" w:hAnsi="Times New Roman"/>
        </w:rPr>
        <w:t xml:space="preserve">Al finalizar la investigación se ha conocido cual es el  panorama de las nuevas formas en que se están difundiendo los mensajes a través de la plataforma digital; cómo lo hacen, qué herramientas utilizan y cuáles habilidades se necesitan de los periodistas para los medios de comunicación en Internet. Esto se ve  reflejado en el análisis de contenido de los datos obtenidos en las entrevista y en las consultas realizadas en libros  y a partir de la experiencia de periodistas que laboran en los medios y el conocimiento académico de los docentes en las universidades que fueron abordados para construir la mejor manera de preparar a los futuros comunicadores en el mejor oficio del mundo, el Periodism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caps/>
          <w:sz w:val="24"/>
          <w:szCs w:val="24"/>
        </w:rPr>
      </w:pPr>
      <w:r>
        <w:rPr>
          <w:rFonts w:cs="Times New Roman" w:ascii="Times New Roman" w:hAnsi="Times New Roman"/>
          <w:b/>
          <w:bCs/>
          <w:caps/>
          <w:sz w:val="24"/>
          <w:szCs w:val="24"/>
        </w:rPr>
        <w:t>1.2 Justificación</w:t>
      </w:r>
    </w:p>
    <w:p>
      <w:pPr>
        <w:pStyle w:val="Normal"/>
        <w:shd w:fill="FFFFFF" w:val="clear"/>
        <w:spacing w:lineRule="auto" w:line="480"/>
        <w:jc w:val="both"/>
        <w:rPr>
          <w:rFonts w:ascii="Times New Roman" w:hAnsi="Times New Roman" w:cs="Times New Roman"/>
          <w:bCs/>
          <w:sz w:val="24"/>
          <w:szCs w:val="24"/>
        </w:rPr>
      </w:pPr>
      <w:r>
        <w:rPr>
          <w:rFonts w:cs="Times New Roman" w:ascii="Times New Roman" w:hAnsi="Times New Roman"/>
          <w:bCs/>
          <w:sz w:val="24"/>
          <w:szCs w:val="24"/>
        </w:rPr>
        <w:t>Con el fenómeno de la digitalización han surgido nuevos canales de comunicación que navegan en un mismo medio, el Internet. Este medio ha venido a digitalizar el quehacer del ser humano, más que todo en el ámbito profesional; es así, como la labor periodística también se ha visto envuelta en este acontecimiento en todo el mundo.</w:t>
      </w:r>
    </w:p>
    <w:p>
      <w:pPr>
        <w:pStyle w:val="Normal"/>
        <w:shd w:fill="FFFFFF" w:val="clear"/>
        <w:spacing w:lineRule="auto" w:line="480"/>
        <w:jc w:val="both"/>
        <w:rPr/>
      </w:pPr>
      <w:r>
        <w:rPr>
          <w:rFonts w:cs="Times New Roman" w:ascii="Times New Roman" w:hAnsi="Times New Roman"/>
          <w:bCs/>
          <w:sz w:val="24"/>
          <w:szCs w:val="24"/>
        </w:rPr>
        <w:t xml:space="preserve">Países de América Latina como  Argentina, Chile, México,  y España han evolucionado de manera rápida en esta materia, enseñando desde las Escuelas de Comunicación, el Periodismo Digital;  así también, tienen  especializaciones que les permiten ir al día con los cambios. En El Salvador existe un estancamiento en el tema, por eso urge la necesidad de incluir el tema en los currículos  de  las universidades de Comunicaciones y Periodismo.    </w:t>
      </w:r>
    </w:p>
    <w:p>
      <w:pPr>
        <w:pStyle w:val="Normal"/>
        <w:shd w:fill="FFFFFF" w:val="clear"/>
        <w:spacing w:lineRule="auto" w:line="480"/>
        <w:jc w:val="both"/>
        <w:rPr>
          <w:rFonts w:ascii="Times New Roman" w:hAnsi="Times New Roman" w:cs="Times New Roman"/>
          <w:b/>
          <w:b/>
          <w:bCs/>
          <w:sz w:val="24"/>
          <w:szCs w:val="24"/>
        </w:rPr>
      </w:pPr>
      <w:r>
        <w:rPr>
          <w:rFonts w:cs="Times New Roman" w:ascii="Times New Roman" w:hAnsi="Times New Roman"/>
          <w:bCs/>
          <w:sz w:val="24"/>
          <w:szCs w:val="24"/>
        </w:rPr>
        <w:t>El tema de investigación</w:t>
      </w:r>
      <w:r>
        <w:rPr>
          <w:rFonts w:cs="Times New Roman" w:ascii="Times New Roman" w:hAnsi="Times New Roman"/>
          <w:b/>
          <w:bCs/>
          <w:sz w:val="24"/>
          <w:szCs w:val="24"/>
        </w:rPr>
        <w:t xml:space="preserve"> “Construcción de Periodismo Digital: una aproximación académica y práctica”</w:t>
      </w:r>
      <w:r>
        <w:rPr>
          <w:rFonts w:cs="Times New Roman" w:ascii="Times New Roman" w:hAnsi="Times New Roman"/>
          <w:bCs/>
          <w:sz w:val="24"/>
          <w:szCs w:val="24"/>
        </w:rPr>
        <w:t xml:space="preserve">, busca </w:t>
      </w:r>
      <w:r>
        <w:rPr>
          <w:rFonts w:eastAsia="Times New Roman" w:cs="Times New Roman" w:ascii="Times New Roman" w:hAnsi="Times New Roman"/>
          <w:sz w:val="24"/>
          <w:szCs w:val="24"/>
          <w:lang w:eastAsia="es-SV"/>
        </w:rPr>
        <w:t xml:space="preserve"> abonar a las Escuelas de Comunicación y Periodismo, sugiriendo un cambio curricular en las carreras, a partir de las experiencias y sugerencias de los  actuales periodistas que trabajan en los medios digitales del país, cómo ellos se han  preparado para la digitalización de los medios, esta  información  permitió  crear un modelo adecuado para la  preparación de los futuros comunicadores. </w:t>
      </w:r>
    </w:p>
    <w:p>
      <w:pPr>
        <w:pStyle w:val="Normal"/>
        <w:shd w:fill="FFFFFF" w:val="clear"/>
        <w:spacing w:lineRule="auto" w:line="480"/>
        <w:jc w:val="both"/>
        <w:rPr/>
      </w:pPr>
      <w:r>
        <w:rPr>
          <w:rFonts w:eastAsia="Times New Roman" w:cs="Times New Roman" w:ascii="Times New Roman" w:hAnsi="Times New Roman"/>
          <w:sz w:val="24"/>
          <w:szCs w:val="24"/>
          <w:lang w:eastAsia="es-SV"/>
        </w:rPr>
        <w:t>Esta investigación se realizó debido a que  existe un vacío  en la preparación de los futuros periodistas en El Salvador en cuanto al medio digital se refiere, desde las Escuelas de Comunicación y Periodismo. Se  conoció  la experiencia  de aquellos profesionales que han tenido que aprender de forma empírica el manejo de este medio; así mismo, se indagó en las universidades de qué forma están abonando para esa preparación.</w:t>
      </w:r>
      <w:r>
        <w:rPr/>
        <w:t xml:space="preserve"> </w:t>
      </w:r>
      <w:r>
        <w:rPr>
          <w:rFonts w:eastAsia="Times New Roman" w:cs="Times New Roman" w:ascii="Times New Roman" w:hAnsi="Times New Roman"/>
          <w:sz w:val="24"/>
          <w:szCs w:val="24"/>
          <w:lang w:eastAsia="es-SV"/>
        </w:rPr>
        <w:t xml:space="preserve">Todos estos medios y las universidades se tomaron de objeto de estudio para la investigación. </w:t>
      </w:r>
    </w:p>
    <w:p>
      <w:pPr>
        <w:pStyle w:val="Normal"/>
        <w:shd w:fill="FFFFFF" w:val="clear"/>
        <w:spacing w:lineRule="auto" w:line="480"/>
        <w:jc w:val="both"/>
        <w:rPr/>
      </w:pPr>
      <w:r>
        <w:rPr>
          <w:rFonts w:eastAsia="Times New Roman" w:cs="Times New Roman" w:ascii="Times New Roman" w:hAnsi="Times New Roman"/>
          <w:sz w:val="24"/>
          <w:szCs w:val="24"/>
          <w:lang w:eastAsia="es-SV"/>
        </w:rPr>
        <w:t xml:space="preserve">Además, no  hay trabajos que hablen sobre esta preparación  desde las Escuelas y desde quienes ahora ejercen Periodismo Digital. Hay otros trabajos referidos al  Periodismo Digital en el país, con enfoques referidos al cambio que ha tenido del Periodismo Tradicional a este nuevo fenómeno, un vacío de conocimientos que el grupo aborda en la investigación, con </w:t>
      </w:r>
      <w:r>
        <w:rPr>
          <w:rFonts w:cs="Times New Roman" w:ascii="Times New Roman" w:hAnsi="Times New Roman"/>
          <w:sz w:val="24"/>
          <w:szCs w:val="24"/>
        </w:rPr>
        <w:t xml:space="preserve"> la elaboración de una propuesta temática con datos proporcionados por periodistas entrevistados con experiencia en el uso del nuevo medio, el digital. </w:t>
      </w:r>
    </w:p>
    <w:p>
      <w:pPr>
        <w:pStyle w:val="Normal"/>
        <w:shd w:fill="FFFFFF" w:val="clear"/>
        <w:spacing w:lineRule="auto" w:line="480"/>
        <w:jc w:val="both"/>
        <w:rPr/>
      </w:pPr>
      <w:r>
        <w:rPr>
          <w:rFonts w:cs="Times New Roman" w:ascii="Times New Roman" w:hAnsi="Times New Roman"/>
          <w:sz w:val="24"/>
          <w:szCs w:val="24"/>
        </w:rPr>
        <w:t xml:space="preserve">Las universidades seleccionadas son las que ofrecen las carreras de Periodismo y Comunicación en la zona metropolitana de San Salvador. </w:t>
      </w:r>
    </w:p>
    <w:p>
      <w:pPr>
        <w:pStyle w:val="Normal"/>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Con este estudio,  se  aporta  a la  enseñanza superior en las Escuelas de Comunicaciones y Periodismo, en cuanto a la preparación de los futuros periodistas a insertarse y conocer la labor del oficio en los medios digitales y exigencias de las nuevas tecnologías.</w:t>
      </w:r>
    </w:p>
    <w:p>
      <w:pPr>
        <w:pStyle w:val="Normal"/>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También, se revisaron los pensum curriculares de las universidades que imparten la carrera de Periodismo y Comunicación, para plantear un posible cambio de planes de estudio que ayudará a la </w:t>
      </w:r>
      <w:r>
        <w:rPr>
          <w:rFonts w:cs="Times New Roman" w:ascii="Times New Roman" w:hAnsi="Times New Roman"/>
          <w:sz w:val="24"/>
          <w:szCs w:val="24"/>
        </w:rPr>
        <w:t>perfección del Periodismo local</w:t>
      </w:r>
      <w:r>
        <w:rPr>
          <w:rFonts w:eastAsia="Times New Roman" w:cs="Times New Roman" w:ascii="Times New Roman" w:hAnsi="Times New Roman"/>
          <w:sz w:val="24"/>
          <w:szCs w:val="24"/>
          <w:lang w:eastAsia="es-SV"/>
        </w:rPr>
        <w:t xml:space="preserve"> y a las academias a mejorar sus enseñanzas.</w:t>
      </w:r>
    </w:p>
    <w:p>
      <w:pPr>
        <w:pStyle w:val="Normal"/>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E</w:t>
      </w:r>
      <w:r>
        <w:rPr>
          <w:rFonts w:cs="Times New Roman" w:ascii="Times New Roman" w:hAnsi="Times New Roman"/>
          <w:sz w:val="24"/>
          <w:szCs w:val="24"/>
        </w:rPr>
        <w:t>ste trabajo contribuye con la sociedad a la formación de mejores profesionales, al presentar las bases necesarias para el buen desempeño de esta profesión. Igualmente será un referente para próximas investigaciones relacionadas al tema, que de alguna forma otras personas puedan continuar el estudio de las exigencias y la innovación  tecnológica.</w:t>
      </w:r>
    </w:p>
    <w:p>
      <w:pPr>
        <w:pStyle w:val="Normal"/>
        <w:spacing w:lineRule="auto" w:line="480"/>
        <w:jc w:val="both"/>
        <w:rPr/>
      </w:pPr>
      <w:r>
        <w:rPr>
          <w:rFonts w:eastAsia="Times New Roman" w:cs="Times New Roman" w:ascii="Times New Roman" w:hAnsi="Times New Roman"/>
          <w:sz w:val="24"/>
          <w:szCs w:val="24"/>
          <w:lang w:eastAsia="es-SV"/>
        </w:rPr>
        <w:t>Hay que recordar que  “</w:t>
      </w:r>
      <w:r>
        <w:rPr>
          <w:rFonts w:eastAsia="Times New Roman" w:cs="Times New Roman" w:ascii="Times New Roman" w:hAnsi="Times New Roman"/>
          <w:i/>
          <w:sz w:val="24"/>
          <w:szCs w:val="24"/>
          <w:lang w:eastAsia="es-SV"/>
        </w:rPr>
        <w:t>Las</w:t>
      </w:r>
      <w:r>
        <w:rPr>
          <w:rFonts w:cs="Times New Roman" w:ascii="Times New Roman" w:hAnsi="Times New Roman"/>
          <w:iCs/>
          <w:sz w:val="24"/>
          <w:szCs w:val="24"/>
        </w:rPr>
        <w:t xml:space="preserve"> funciones esenciales del Periodismo son eternas, lo que cambian son los métodos, que se multiplican y ofrecen nuevas perspectivas para transformarse y crecer”</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w:t>
      </w:r>
      <w:r>
        <w:rPr>
          <w:rFonts w:cs="Times New Roman" w:ascii="Times New Roman" w:hAnsi="Times New Roman"/>
          <w:sz w:val="24"/>
          <w:szCs w:val="24"/>
        </w:rPr>
        <w:t xml:space="preserve"> Es a ese crecimiento al que le deben apostar los actuales y futuros periodistas salvadoreños, para poder ser catalogados como aquel informador  que es suficientemente bueno en cualquier medio.</w:t>
      </w:r>
    </w:p>
    <w:p>
      <w:pPr>
        <w:pStyle w:val="Normal"/>
        <w:spacing w:lineRule="auto" w:line="480"/>
        <w:jc w:val="both"/>
        <w:rPr/>
      </w:pPr>
      <w:r>
        <w:rPr>
          <w:rFonts w:cs="Times New Roman" w:ascii="Times New Roman" w:hAnsi="Times New Roman"/>
          <w:sz w:val="24"/>
          <w:szCs w:val="24"/>
        </w:rPr>
        <w:t>Perfeccionar este tipo de Periodismo contribuye a que no existan pseudoperiodistas que escriben notas sin fundamentos, debido a eso no hay que olvidar que en el Internet  transita mucha información, alguna de ella es falsa, para que ésta sea considerada  Periodismo Digital debe de alguna forma ser interactiva, personalizada, documentada y actualizada. Desde estos cuatro aspectos  se conoce la  importancia de una especialización en esta á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caps/>
          <w:sz w:val="24"/>
          <w:szCs w:val="24"/>
        </w:rPr>
      </w:pPr>
      <w:r>
        <w:rPr>
          <w:rFonts w:cs="Times New Roman" w:ascii="Times New Roman" w:hAnsi="Times New Roman"/>
          <w:b/>
          <w:bCs/>
          <w:caps/>
          <w:sz w:val="24"/>
          <w:szCs w:val="24"/>
        </w:rPr>
        <w:t>1.3 Objetivos</w:t>
      </w:r>
    </w:p>
    <w:p>
      <w:pPr>
        <w:pStyle w:val="Normal"/>
        <w:spacing w:lineRule="auto" w:line="480"/>
        <w:jc w:val="both"/>
        <w:rPr>
          <w:rFonts w:ascii="Times New Roman" w:hAnsi="Times New Roman" w:cs="Times New Roman"/>
          <w:b/>
          <w:b/>
          <w:bCs/>
          <w:caps/>
          <w:sz w:val="24"/>
          <w:szCs w:val="24"/>
        </w:rPr>
      </w:pPr>
      <w:r>
        <w:rPr>
          <w:rFonts w:cs="Times New Roman" w:ascii="Times New Roman" w:hAnsi="Times New Roman"/>
          <w:b/>
          <w:bCs/>
          <w:caps/>
          <w:sz w:val="24"/>
          <w:szCs w:val="24"/>
        </w:rPr>
        <w:t>1.3.1General:</w:t>
      </w:r>
    </w:p>
    <w:p>
      <w:pPr>
        <w:pStyle w:val="Prrafodelista"/>
        <w:numPr>
          <w:ilvl w:val="0"/>
          <w:numId w:val="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Conocer las rutinas, roles y nuevas formas de hacer Periodismo en los medios digitales a partir de la experiencia de periodistas y el aporte académico de docentes, para elaborar una propuesta temática que se incluya en las Licenciaturas de Periodismo y Comunicaciones de las universidades del país.</w:t>
      </w:r>
    </w:p>
    <w:p>
      <w:pPr>
        <w:pStyle w:val="Normal"/>
        <w:spacing w:lineRule="auto" w:line="48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1.3.2 Específico: </w:t>
      </w:r>
    </w:p>
    <w:p>
      <w:pPr>
        <w:pStyle w:val="Prrafodelista"/>
        <w:numPr>
          <w:ilvl w:val="0"/>
          <w:numId w:val="2"/>
        </w:numPr>
        <w:spacing w:lineRule="auto" w:line="480"/>
        <w:jc w:val="both"/>
        <w:rPr/>
      </w:pPr>
      <w:r>
        <w:rPr>
          <w:rFonts w:cs="Times New Roman" w:ascii="Times New Roman" w:hAnsi="Times New Roman"/>
          <w:bCs/>
          <w:sz w:val="24"/>
          <w:szCs w:val="24"/>
        </w:rPr>
        <w:t>Determinar los contenidos expuestos  en las  universidades, en cuanto a las materias relacionadas o más próximas al Periodismo Digital.</w:t>
      </w:r>
    </w:p>
    <w:p>
      <w:pPr>
        <w:pStyle w:val="Prrafodelista"/>
        <w:numPr>
          <w:ilvl w:val="0"/>
          <w:numId w:val="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Establecer cuáles son las habilidades y las necesidades que tienen los periodistas actuales en los medios digitales.</w:t>
      </w:r>
    </w:p>
    <w:p>
      <w:pPr>
        <w:pStyle w:val="Prrafodelista"/>
        <w:numPr>
          <w:ilvl w:val="0"/>
          <w:numId w:val="2"/>
        </w:numPr>
        <w:spacing w:lineRule="auto" w:line="480"/>
        <w:jc w:val="both"/>
        <w:rPr/>
      </w:pPr>
      <w:r>
        <w:rPr>
          <w:rFonts w:cs="Times New Roman" w:ascii="Times New Roman" w:hAnsi="Times New Roman"/>
          <w:bCs/>
          <w:sz w:val="24"/>
          <w:szCs w:val="24"/>
        </w:rPr>
        <w:t>Identificar  las demandas que desde el terreno profesional existen con relación a la formación de los futuros profesionales del Periodismo Digital.</w:t>
      </w:r>
    </w:p>
    <w:p>
      <w:pPr>
        <w:pStyle w:val="Prrafodelista"/>
        <w:numPr>
          <w:ilvl w:val="0"/>
          <w:numId w:val="2"/>
        </w:numPr>
        <w:spacing w:lineRule="auto" w:line="480"/>
        <w:jc w:val="both"/>
        <w:rPr/>
      </w:pPr>
      <w:r>
        <w:rPr>
          <w:rFonts w:cs="Times New Roman" w:ascii="Times New Roman" w:hAnsi="Times New Roman"/>
          <w:bCs/>
          <w:sz w:val="24"/>
          <w:szCs w:val="24"/>
        </w:rPr>
        <w:t>Determinar las nuevas rutinas y roles del periodista en los medios digitales y contrastar  con la enseñanza académica impartida en las escuelas y universidades de El Salvador,  para elaborar una propuesta curricular sobre el Periodismo Digital.</w:t>
      </w:r>
    </w:p>
    <w:p>
      <w:pPr>
        <w:pStyle w:val="Prrafodelista"/>
        <w:numPr>
          <w:ilvl w:val="0"/>
          <w:numId w:val="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Elaborar una propuesta curricular de asignaturas, a través de los aportes teóricos de docentes y el ejercicio de periodistas en la era de la digitalización de los medios de comunicación. </w:t>
      </w:r>
    </w:p>
    <w:p>
      <w:pPr>
        <w:pStyle w:val="Prrafodelista"/>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63" w:leader="none"/>
          <w:tab w:val="center" w:pos="4419" w:leader="none"/>
        </w:tabs>
        <w:spacing w:lineRule="auto" w:line="480"/>
        <w:rPr/>
      </w:pPr>
      <w:r>
        <w:rPr>
          <w:rFonts w:cs="Times New Roman" w:ascii="Times New Roman" w:hAnsi="Times New Roman"/>
          <w:b/>
          <w:bCs/>
          <w:caps/>
          <w:sz w:val="24"/>
          <w:szCs w:val="24"/>
        </w:rPr>
        <w:tab/>
        <w:t>1.4 Limitantes</w:t>
      </w:r>
    </w:p>
    <w:p>
      <w:pPr>
        <w:pStyle w:val="Normal"/>
        <w:spacing w:lineRule="auto" w:line="480"/>
        <w:jc w:val="both"/>
        <w:rPr/>
      </w:pPr>
      <w:r>
        <w:rPr>
          <w:rFonts w:cs="Times New Roman" w:ascii="Times New Roman" w:hAnsi="Times New Roman"/>
          <w:bCs/>
          <w:sz w:val="24"/>
          <w:szCs w:val="24"/>
        </w:rPr>
        <w:t xml:space="preserve">Dentro de las dificultades que suscitaron en la investigación </w:t>
      </w:r>
      <w:r>
        <w:rPr>
          <w:rFonts w:cs="Times New Roman" w:ascii="Times New Roman" w:hAnsi="Times New Roman"/>
          <w:b/>
          <w:bCs/>
          <w:sz w:val="24"/>
          <w:szCs w:val="24"/>
        </w:rPr>
        <w:t>“Construcción del Periodismo Digital: Una aproximación académica y práctica”</w:t>
      </w:r>
      <w:r>
        <w:rPr>
          <w:rFonts w:cs="Times New Roman" w:ascii="Times New Roman" w:hAnsi="Times New Roman"/>
          <w:bCs/>
          <w:sz w:val="24"/>
          <w:szCs w:val="24"/>
        </w:rPr>
        <w:t>. Una limitante fue la falta de herramientas para la recolección de información (grabadora, cámara de fotos, video), por lo que se buscó la ayuda de colegas que nos facilitaron el equipo en calidad de préstamo.</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Otra limitante fue la falta de financiamiento como: gastos de transporte, papelería, copias, impresiones, libros, navegación en Internet y pago por el ingreso a bibliotecas en la búsqueda de antecedentes que respalden el objeto de estudio. Sin embargo, se tuvo el apoyo familiar para cualquier eventualidad económica.</w:t>
      </w:r>
    </w:p>
    <w:p>
      <w:pPr>
        <w:pStyle w:val="Normal"/>
        <w:spacing w:lineRule="auto" w:line="480"/>
        <w:jc w:val="both"/>
        <w:rPr/>
      </w:pPr>
      <w:r>
        <w:rPr>
          <w:rFonts w:cs="Times New Roman" w:ascii="Times New Roman" w:hAnsi="Times New Roman"/>
          <w:bCs/>
          <w:sz w:val="24"/>
          <w:szCs w:val="24"/>
        </w:rPr>
        <w:t xml:space="preserve">Entre otras limitantes se presentó la dificultad de identificar a los jefes de prensa, periodistas de medios digitales y docentes de universidades que fueron entrevistados. Algunos periodistas no tenían el tiempo para atender a las entrevistas a pesar de la insistencia vía telefónica y correo electrónico, por lo que se decidió abordar a uno de cada medio que  se mostraron dispuestos a apoyar la investigación.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El cronograma de actividades ayudó a la organización del tiempo dedicado a la recolección de datos y entrevistas, redacción y sistematización de los resultados; sin embargo, se tuvo retrasos en la ejecución de la muestra (entrevistas). </w:t>
      </w:r>
    </w:p>
    <w:p>
      <w:pPr>
        <w:pStyle w:val="Normal"/>
        <w:spacing w:lineRule="auto" w:line="480"/>
        <w:jc w:val="both"/>
        <w:rPr/>
      </w:pPr>
      <w:r>
        <w:rPr>
          <w:rFonts w:cs="Times New Roman" w:ascii="Times New Roman" w:hAnsi="Times New Roman"/>
          <w:bCs/>
          <w:sz w:val="24"/>
          <w:szCs w:val="24"/>
        </w:rPr>
        <w:t xml:space="preserve">A pesar que la investigación fue realizada  por dos estudiantes de la Licenciatura de Periodismo, estuvieron disponibles, entusiastas y comprometidos de contribuir a la sociedad del ámbito académico y profesional, con el estudio del nuevo rumbo que está tomando la profesión que Gabriel García Márquez calificó como el mejor oficio del mundo. </w:t>
      </w:r>
    </w:p>
    <w:p>
      <w:pPr>
        <w:pStyle w:val="Normal"/>
        <w:spacing w:lineRule="auto" w:line="480"/>
        <w:jc w:val="both"/>
        <w:rPr/>
      </w:pPr>
      <w:r>
        <w:rPr>
          <w:rFonts w:cs="Times New Roman" w:ascii="Times New Roman" w:hAnsi="Times New Roman"/>
          <w:bCs/>
          <w:sz w:val="24"/>
          <w:szCs w:val="24"/>
        </w:rPr>
        <w:t xml:space="preserve">Es así, que se asumió  la responsabilidad de ejecutar el trabajo de manera profesional, con un aporte que contribuyó a la elaboración de una propuesta académica para que se imparta un posgrado o especialización en el Periodismo Digital; así como, incluir asignaturas en las Carreras de Comunicaciones y Periodismo, las cuales ayudarán a futuros profesionales en su preparación frente a las nuevas rutinas de informar, sin perder el fundamento y la esencia del informador  social.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sz w:val="24"/>
          <w:szCs w:val="24"/>
        </w:rPr>
      </w:pPr>
      <w:r>
        <w:rPr>
          <w:rFonts w:cs="Times New Roman" w:ascii="Times New Roman" w:hAnsi="Times New Roman"/>
          <w:b/>
          <w:bCs/>
          <w:caps/>
          <w:sz w:val="24"/>
          <w:szCs w:val="24"/>
        </w:rPr>
        <w:t xml:space="preserve">1.5 DELIMITACIÓN </w:t>
      </w:r>
    </w:p>
    <w:p>
      <w:pPr>
        <w:pStyle w:val="Normal"/>
        <w:spacing w:lineRule="auto" w:line="480"/>
        <w:jc w:val="both"/>
        <w:rPr/>
      </w:pPr>
      <w:r>
        <w:rPr>
          <w:rFonts w:cs="Times New Roman" w:ascii="Times New Roman" w:hAnsi="Times New Roman"/>
          <w:bCs/>
          <w:sz w:val="24"/>
          <w:szCs w:val="24"/>
        </w:rPr>
        <w:t xml:space="preserve">En el trabajo “Construcción del Periodismo Digital. Una Aproximación Académica y Práctica”, se estudiaron las diferentes posturas y opiniones de catedráticos que imparten Periodismo en las diferentes universidades de la zona metropolitana de San Salvador  y periodistas que ejercen en medios digitales. </w:t>
      </w:r>
    </w:p>
    <w:p>
      <w:pPr>
        <w:pStyle w:val="Normal"/>
        <w:spacing w:lineRule="auto" w:line="480"/>
        <w:jc w:val="both"/>
        <w:rPr/>
      </w:pPr>
      <w:r>
        <w:rPr>
          <w:rFonts w:cs="Times New Roman" w:ascii="Times New Roman" w:hAnsi="Times New Roman"/>
          <w:bCs/>
          <w:sz w:val="24"/>
          <w:szCs w:val="24"/>
        </w:rPr>
        <w:t>Las universidades que se seleccionaron son aquellas que ofrecen las carreras de Periodismo y Comunicaciones. Se entrevistaron dos  catedráticos por cada institución, tomando en cuenta la experiencia de impartir contenidos digitales.</w:t>
      </w:r>
    </w:p>
    <w:p>
      <w:pPr>
        <w:pStyle w:val="Normal"/>
        <w:spacing w:lineRule="auto" w:line="480"/>
        <w:jc w:val="both"/>
        <w:rPr/>
      </w:pPr>
      <w:r>
        <w:rPr>
          <w:rFonts w:cs="Times New Roman" w:ascii="Times New Roman" w:hAnsi="Times New Roman"/>
          <w:bCs/>
          <w:sz w:val="24"/>
          <w:szCs w:val="24"/>
        </w:rPr>
        <w:t>De igual forma se habían seleccionado a dos periodistas por medio, pero la falta de voluntad de algunos dificulto su  abordaje. Por lo que se entrevistó en algunos medios a un solo periodista que en muchos casos ejercen como editores y jefes de la plataforma digital del medio. Los medios de referencia para la elaboración del estudio fueron los siguientes: ElFaro.com, Contra Punto, La Página, La Prensa Gráfica, El Diario de Hoy  y Diario El Mundo.</w:t>
      </w:r>
    </w:p>
    <w:p>
      <w:pPr>
        <w:pStyle w:val="Normal"/>
        <w:spacing w:lineRule="auto" w:line="480"/>
        <w:jc w:val="both"/>
        <w:rPr/>
      </w:pPr>
      <w:r>
        <w:rPr>
          <w:rFonts w:cs="Times New Roman" w:ascii="Times New Roman" w:hAnsi="Times New Roman"/>
          <w:bCs/>
          <w:sz w:val="24"/>
          <w:szCs w:val="24"/>
        </w:rPr>
        <w:t>Para obtener los resultados de la investigación se administró un instrumento diferente para periodistas y otro a catedráticos. Los resultados obtenidos se analizaron para realizar una propuesta curricular para la carrera de Periodismo de las diferentes universidades.</w:t>
      </w:r>
    </w:p>
    <w:p>
      <w:pPr>
        <w:pStyle w:val="Normal"/>
        <w:spacing w:lineRule="auto" w:line="480"/>
        <w:jc w:val="both"/>
        <w:rPr/>
      </w:pPr>
      <w:r>
        <w:rPr>
          <w:rFonts w:cs="Times New Roman" w:ascii="Times New Roman" w:hAnsi="Times New Roman"/>
          <w:bCs/>
          <w:sz w:val="24"/>
          <w:szCs w:val="24"/>
        </w:rPr>
        <w:t>La investigación se realizó en un promedio de seis meses; inició en marzo y finalizó en agosto de 2012. Se trató de cumplir con las normas del reglamento de Proceso de Grado del Departamento de Periodismo.</w:t>
      </w:r>
    </w:p>
    <w:p>
      <w:pPr>
        <w:pStyle w:val="Normal"/>
        <w:spacing w:lineRule="auto" w:line="480"/>
        <w:jc w:val="both"/>
        <w:rPr/>
      </w:pPr>
      <w:r>
        <w:rPr>
          <w:rFonts w:cs="Times New Roman" w:ascii="Times New Roman" w:hAnsi="Times New Roman"/>
          <w:bCs/>
          <w:sz w:val="24"/>
          <w:szCs w:val="24"/>
        </w:rPr>
        <w:t>Con los resultados obtenidos de la investigación se logró establecer las diferencias entre el Periodismo Tradicional y el Digital, las maneras de ejercerlo y como algunas universidades realizan o imparten sus clases ante este nuevo panorama en el ejercicio del oficio.</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A través de las entrevistas con periodistas y docentes que tienen alguna experiencia en la plataforma digital  se afinaron conceptos, rutinas y herramientas que son indispensables hoy en los medios de comunicación. Así se logró establecer la necesidad de la preparación y ciertas  habilidades que tiene que desarrollar el periodista por iniciativa en este nuevo medio, el Digital. </w:t>
      </w:r>
    </w:p>
    <w:p>
      <w:pPr>
        <w:pStyle w:val="Normal"/>
        <w:spacing w:lineRule="auto" w:line="480"/>
        <w:jc w:val="both"/>
        <w:rPr/>
      </w:pPr>
      <w:r>
        <w:rPr>
          <w:rFonts w:cs="Times New Roman" w:ascii="Times New Roman" w:hAnsi="Times New Roman"/>
          <w:bCs/>
          <w:sz w:val="24"/>
          <w:szCs w:val="24"/>
        </w:rPr>
        <w:t>Al final de toda la recolección de datos, opiniones y sugerencias de los periodistas y docentes se contó con los insumos y materiales suficientes para realizar un análisis de la profesión y a partir de eso elaborar una propuesta de asignaturas que son necesarias en la currícula de la Licenciatura de  Periodismo y Comunicaciones de las universidades que la imparte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
        <w:spacing w:lineRule="auto" w:line="480"/>
        <w:jc w:val="center"/>
        <w:textAlignment w:val="baseline"/>
        <w:rPr/>
      </w:pPr>
      <w:r>
        <w:rPr>
          <w:b/>
        </w:rPr>
        <w:t xml:space="preserve">II MARCO TEÓRICO </w:t>
      </w:r>
    </w:p>
    <w:p>
      <w:pPr>
        <w:pStyle w:val="Paragraph"/>
        <w:spacing w:lineRule="auto" w:line="480"/>
        <w:jc w:val="center"/>
        <w:textAlignment w:val="baseline"/>
        <w:rPr>
          <w:b/>
          <w:b/>
        </w:rPr>
      </w:pPr>
      <w:r>
        <w:rPr>
          <w:b/>
        </w:rPr>
        <w:t>2.1 ANTECEDENTES</w:t>
      </w:r>
    </w:p>
    <w:p>
      <w:pPr>
        <w:pStyle w:val="Paragraph"/>
        <w:spacing w:lineRule="auto" w:line="480"/>
        <w:jc w:val="both"/>
        <w:textAlignment w:val="baseline"/>
        <w:rPr>
          <w:b/>
          <w:b/>
        </w:rPr>
      </w:pPr>
      <w:r>
        <w:rPr/>
        <w:t xml:space="preserve"> </w:t>
      </w:r>
      <w:r>
        <w:rPr/>
        <w:t xml:space="preserve">Los estudios e investigaciones realizados en El Salvador sobre el Periodismo Digital desde su surgimiento, así como trabajos referentes al perfil que debe tener un comunicador o periodista que se desenvuelve en esta área, han sido realizados desde el  surgimiento de este nuevo medio por estudiantes de las carreras afines, en las diferentes universidades  del país.  </w:t>
      </w:r>
    </w:p>
    <w:p>
      <w:pPr>
        <w:pStyle w:val="Paragraph"/>
        <w:spacing w:lineRule="auto" w:line="480"/>
        <w:jc w:val="both"/>
        <w:textAlignment w:val="baseline"/>
        <w:rPr/>
      </w:pPr>
      <w:r>
        <w:rPr/>
        <w:t>Desde los últimos años del siglo XX el Internet  ha marcado el desarrollo de la humanidad   en diferentes labores, sobretodo en el quehacer  profesional de las personas. En El Salvador   a finales de la década de los 90’s  se introduce este fenómeno tecnológico que contribuye a la expansión de la comunicación y a estar en contacto con el mundo. Pero no es hasta el inicio de este nuevo siglo que en el país se han realizado investigaciones referidas al Internet y aún más al Periodismo Digital.</w:t>
      </w:r>
    </w:p>
    <w:p>
      <w:pPr>
        <w:pStyle w:val="Paragraph"/>
        <w:spacing w:lineRule="auto" w:line="480"/>
        <w:jc w:val="both"/>
        <w:textAlignment w:val="baseline"/>
        <w:rPr/>
      </w:pPr>
      <w:r>
        <w:rPr/>
        <w:t>Fue en 1998 cuando  nace el primer periódico de soporte  digital llamado El Faro.Net, con ello surgen nuevos retos y posteriormente nuevos periódicos digitales. Todo este  fenómeno ha permitido el nacimiento de algunas investigaciones en el país enfocadas en  las rutinas, el perfil de los periodistas, comparaciones entre el Periodismo Tradicional y el Digital, entre otras; todos estos trabajos  abonarán a la realización de esta investigación, que sí bien tiene como denominador común el Periodismo Digital, busca construir la forma correcta  de enseñar a los futuros periodistas cibernéticos.</w:t>
      </w:r>
    </w:p>
    <w:p>
      <w:pPr>
        <w:pStyle w:val="Paragraph"/>
        <w:spacing w:lineRule="auto" w:line="480"/>
        <w:jc w:val="both"/>
        <w:textAlignment w:val="baseline"/>
        <w:rPr/>
      </w:pPr>
      <w:r>
        <w:rPr/>
        <w:t xml:space="preserve">Según los trabajos encontrados, lo más próximo a esta investigación son los siguientes: en el  2003  se realizó  un trabajo con el tema “Periodismo Digital en El Salvador, ¿Un Nuevo Escenario Profesional?”, cuyo objetivo era analizar los sitios digitales de Periodismo Escrito que existían en el país,  identificar a que público iban dirigidos y cuáles eran los recursos  y procesos tecnológicos  que permitían el desarrollo de este Periodismo. De igual  forma,   en  2008 se hizo un estudio con el título “Del Papel al Pixel: El camino de los medios digitales de El Salvador”, que enmarca como objetivo principal un análisis de la forma como se ha hecho Periodismo Digital en el país, estableciendo una comparación con el Periodismo Tradicional. </w:t>
      </w:r>
    </w:p>
    <w:p>
      <w:pPr>
        <w:pStyle w:val="Paragraph"/>
        <w:spacing w:lineRule="auto" w:line="480"/>
        <w:jc w:val="both"/>
        <w:textAlignment w:val="baseline"/>
        <w:rPr/>
      </w:pPr>
      <w:r>
        <w:rPr/>
        <w:t xml:space="preserve">En la  investigación se tomaron como objetos de estudio cuatro periódicos: </w:t>
      </w:r>
      <w:hyperlink r:id="rId6">
        <w:r>
          <w:rPr>
            <w:rStyle w:val="InternetLink"/>
            <w:color w:val="000000"/>
          </w:rPr>
          <w:t>www.laprensagrafica.com</w:t>
        </w:r>
      </w:hyperlink>
      <w:r>
        <w:rPr/>
        <w:t xml:space="preserve">, </w:t>
      </w:r>
      <w:hyperlink r:id="rId7">
        <w:r>
          <w:rPr>
            <w:rStyle w:val="InternetLink"/>
            <w:color w:val="000000"/>
          </w:rPr>
          <w:t>www.elsalvador.com</w:t>
        </w:r>
      </w:hyperlink>
      <w:r>
        <w:rPr/>
        <w:t xml:space="preserve">, </w:t>
      </w:r>
      <w:hyperlink r:id="rId8">
        <w:r>
          <w:rPr>
            <w:rStyle w:val="InternetLink"/>
            <w:color w:val="000000"/>
          </w:rPr>
          <w:t>www.elfaro.net</w:t>
        </w:r>
      </w:hyperlink>
      <w:r>
        <w:rPr/>
        <w:t xml:space="preserve">, </w:t>
      </w:r>
      <w:hyperlink r:id="rId9">
        <w:r>
          <w:rPr>
            <w:rStyle w:val="InternetLink"/>
            <w:color w:val="000000"/>
          </w:rPr>
          <w:t>www.centroamerica21.com</w:t>
        </w:r>
      </w:hyperlink>
      <w:r>
        <w:rPr/>
        <w:t>, además de  las universidades que imparten la Carrera de Periodismo.   Asimismo presentan un análisis de la formación académica de los estudiantes de la carrera de Periodismo en universidades de la zona metropolitana del país</w:t>
      </w:r>
      <w:r>
        <w:rPr>
          <w:rStyle w:val="FootnoteCharacters"/>
          <w:rStyle w:val="FootnoteAnchor"/>
        </w:rPr>
        <w:footnoteReference w:id="3"/>
      </w:r>
      <w:r>
        <w:rPr/>
        <w:t>, esa investigación posee características  similares al presente  trabajo, en cuanto a la metodología que se  usó, la entrevista.</w:t>
      </w:r>
    </w:p>
    <w:p>
      <w:pPr>
        <w:pStyle w:val="Paragraph"/>
        <w:spacing w:lineRule="auto" w:line="480"/>
        <w:jc w:val="both"/>
        <w:textAlignment w:val="baseline"/>
        <w:rPr/>
      </w:pPr>
      <w:r>
        <w:rPr/>
        <w:t>En el 2009 se realizaron dos investigaciones similares, la primera se centra en identificar “La perspectiva de  docentes y estudiantes de cuarto y quinto año de Periodismo de la Universidad de El Salvador sobre  la importancia del Periodismo Digital en la formación de periodistas”. En esta investigación se entrevistaron a estudiantes y se realizó un análisis del plan de estudio de la carrera para verificar si se imparte el Periodismo Digital.</w:t>
      </w:r>
    </w:p>
    <w:p>
      <w:pPr>
        <w:pStyle w:val="Paragraph"/>
        <w:spacing w:lineRule="auto" w:line="480"/>
        <w:jc w:val="both"/>
        <w:textAlignment w:val="baseline"/>
        <w:rPr/>
      </w:pPr>
      <w:r>
        <w:rPr/>
        <w:t xml:space="preserve">Por otro lado, en ese mismo año surge el tema “El Periódico Digital en El Salvador, alcances, ventajas y limitaciones respecto a los medios impresos”, haciendo una comparación entre ambas plataformas, en cuanto a los elementos antes mencionados. </w:t>
      </w:r>
    </w:p>
    <w:p>
      <w:pPr>
        <w:pStyle w:val="Paragraph"/>
        <w:spacing w:lineRule="auto" w:line="480"/>
        <w:jc w:val="both"/>
        <w:textAlignment w:val="baseline"/>
        <w:rPr/>
      </w:pPr>
      <w:r>
        <w:rPr/>
        <w:t>Además, en 2011 surgieron dos trabajos sobre Periodismo Digital con  enfoques afines; el primero habla sobre la “Influencia de las tecnologías de la información en las rutinas periodísticas en El Salvador”, este estudio fue realizado por estudiantes de la Universidad Tecnología de El Salvador.  El segundo,  determina “El perfil profesional de los periodistas  de medios de comunicación virtuales salvadoreños. Casos: El Faro, La Página, Contrapunto y el Universitario”; además  busca como objetivo específico “caracterizar el perfil de los periodistas a través de las rutinas de trabajo en los  medios de comunicación virtuales salvadoreños, antes mencionados”</w:t>
      </w:r>
      <w:r>
        <w:rPr>
          <w:rStyle w:val="FootnoteCharacters"/>
          <w:rStyle w:val="FootnoteAnchor"/>
        </w:rPr>
        <w:footnoteReference w:id="4"/>
      </w:r>
      <w:bookmarkStart w:id="0" w:name="_GoBack"/>
      <w:bookmarkEnd w:id="0"/>
      <w:r>
        <w:rPr/>
        <w:t xml:space="preserve">. </w:t>
      </w:r>
    </w:p>
    <w:p>
      <w:pPr>
        <w:pStyle w:val="Paragraph"/>
        <w:spacing w:lineRule="auto" w:line="480"/>
        <w:jc w:val="both"/>
        <w:textAlignment w:val="baseline"/>
        <w:rPr/>
      </w:pPr>
      <w:r>
        <w:rPr/>
        <w:t>Aparte de estas indagaciones se encontraron otros  estudios como “El ejercicio del Periodismo Digital en El Faro.Net”, realizado por estudiantes de Comunicaciones de la Universidad Don Bosco. Las siguientes dos investigaciones fueron trabajadas por estudiantes de la Universidad Tecnológica de El Salvador: “Periódicos Digitales, alternativa de información para los salvadoreños (2006),  “De la edición impresa a la edición multimedia. La evolución tecnológica de los medios escritos salvadoreños”, (2008).</w:t>
      </w:r>
    </w:p>
    <w:p>
      <w:pPr>
        <w:pStyle w:val="Paragraph"/>
        <w:spacing w:lineRule="auto" w:line="480"/>
        <w:jc w:val="center"/>
        <w:textAlignment w:val="baseline"/>
        <w:rPr>
          <w:b/>
          <w:b/>
        </w:rPr>
      </w:pPr>
      <w:r>
        <w:rPr>
          <w:b/>
        </w:rPr>
      </w:r>
    </w:p>
    <w:p>
      <w:pPr>
        <w:pStyle w:val="Paragraph"/>
        <w:spacing w:lineRule="auto" w:line="480"/>
        <w:jc w:val="center"/>
        <w:textAlignment w:val="baseline"/>
        <w:rPr>
          <w:b/>
          <w:b/>
        </w:rPr>
      </w:pPr>
      <w:r>
        <w:rPr>
          <w:b/>
        </w:rPr>
      </w:r>
    </w:p>
    <w:p>
      <w:pPr>
        <w:pStyle w:val="Paragraph"/>
        <w:spacing w:lineRule="auto" w:line="480"/>
        <w:jc w:val="center"/>
        <w:textAlignment w:val="baseline"/>
        <w:rPr>
          <w:b/>
          <w:b/>
        </w:rPr>
      </w:pPr>
      <w:r>
        <w:rPr>
          <w:b/>
        </w:rPr>
        <w:t>2.2 CONSIDERACIÓN TEÓRICA</w:t>
      </w:r>
    </w:p>
    <w:p>
      <w:pPr>
        <w:pStyle w:val="Bodytext"/>
        <w:spacing w:lineRule="auto" w:line="480" w:before="150" w:after="45"/>
        <w:jc w:val="both"/>
        <w:rPr/>
      </w:pPr>
      <w:r>
        <w:rPr/>
        <w:t xml:space="preserve">El Periodismo Digital en El Salvador está tomando un auge a través del uso de nuevas herramientas que facilitan la producción y reproducción de los hechos que acontecen a diario. La inmediatez, tener lo más relevante para difundirlo a la audiencia que se encuentra en una computadora en un pequeño teléfono móvil en cualquier parte del mundo, emociona y desafía a los periodistas a tener una mejor preparación académica,  conocer los nuevos medios y audiencia participativa (retroalimentación casi inmediata) que opina sobre la información publicada. </w:t>
      </w:r>
    </w:p>
    <w:p>
      <w:pPr>
        <w:pStyle w:val="Bodytext"/>
        <w:spacing w:lineRule="auto" w:line="480" w:before="150" w:after="45"/>
        <w:jc w:val="both"/>
        <w:rPr/>
      </w:pPr>
      <w:r>
        <w:rPr/>
        <w:t xml:space="preserve">De esta forma, se realizó una serie de entrevistas donde se conoció la experiencia de los actúales ciberperiodistas que laboran en el nuevo medio y el aporte académico de docentes de las Carreras de Periodismo y Comunicaciones, que imparten asignaturas relacionadas al Periodismo Digital en  las Universidades de El Salvador. </w:t>
      </w:r>
    </w:p>
    <w:p>
      <w:pPr>
        <w:pStyle w:val="Bodytext"/>
        <w:spacing w:lineRule="auto" w:line="480" w:before="150" w:after="45"/>
        <w:jc w:val="both"/>
        <w:rPr/>
      </w:pPr>
      <w:r>
        <w:rPr/>
        <w:t xml:space="preserve">Para obtener esos datos se utilizó la perspectiva interpretativa, por ser una investigación de carácter cualitativo en la cual se analizó cada una de las entrevistas para comprender el tipo de habilidades y preparación que deberán tener los futuros profesionales en el uso de las nuevas herramientas.  La idea es construir una propuesta temática que deben tomar en cuenta las universidades en la enseñanza y preparación curricular de los periodistas, a partir del aporte académico y práctico en el ejercicio del Periodismo Digital. </w:t>
      </w:r>
    </w:p>
    <w:p>
      <w:pPr>
        <w:pStyle w:val="Bodytext"/>
        <w:spacing w:lineRule="auto" w:line="480" w:before="150" w:after="45"/>
        <w:jc w:val="both"/>
        <w:rPr/>
      </w:pPr>
      <w:r>
        <w:rPr/>
        <w:t>Por lo tanto, recientes estudios instruyen a periodistas a partir de la vivencia de otros. Según Manuel Castell en su estudio “La Galaxia Internet” “es el medio esencial en la era de la información que permite la comunicación instantánea de muchos a muchos”</w:t>
      </w:r>
      <w:r>
        <w:rPr>
          <w:rStyle w:val="FootnoteCharacters"/>
          <w:rStyle w:val="FootnoteAnchor"/>
        </w:rPr>
        <w:footnoteReference w:id="5"/>
      </w:r>
      <w:r>
        <w:rPr/>
        <w:t>.</w:t>
      </w:r>
    </w:p>
    <w:p>
      <w:pPr>
        <w:pStyle w:val="Bodytext"/>
        <w:spacing w:lineRule="auto" w:line="480" w:before="150" w:after="45"/>
        <w:jc w:val="both"/>
        <w:rPr/>
      </w:pPr>
      <w:r>
        <w:rPr/>
        <w:t>Hay diferentes estudios que circulan en la Web y talleres de emprendimientos de Periodismo Digital quienes aglutinan a periodistas que aportan con sus experiencias a fortalecer y ayudar al uso y manejo de este potencial medio de comunicación. Una labor que exige a periodistas indagar, prepararse y aprender sobre el uso de las nuevas herramientas para trabajar en los nuevos medios digitales que exigen conocimientos y habilidades que no enseñan en las universidades en El Salvador.</w:t>
      </w:r>
    </w:p>
    <w:p>
      <w:pPr>
        <w:pStyle w:val="Bodytext"/>
        <w:spacing w:lineRule="auto" w:line="480" w:before="150" w:after="45"/>
        <w:jc w:val="both"/>
        <w:rPr/>
      </w:pPr>
      <w:r>
        <w:rPr/>
        <w:t>“</w:t>
      </w:r>
      <w:r>
        <w:rPr/>
        <w:t>Dados los avances de la tecnología, las universidades no han logrado colocarse al día con estudios empíricos”</w:t>
      </w:r>
      <w:r>
        <w:rPr>
          <w:rStyle w:val="FootnoteCharacters"/>
          <w:rStyle w:val="FootnoteAnchor"/>
        </w:rPr>
        <w:footnoteReference w:id="6"/>
      </w:r>
      <w:r>
        <w:rPr/>
        <w:t>. Los medios de comunicación, en su afán de informar a un público ansioso de información, se han tomado la tarea de innovar en espacios virtuales a los cuales cada día el número de usuarios trasciende a millones.</w:t>
      </w:r>
    </w:p>
    <w:p>
      <w:pPr>
        <w:pStyle w:val="Bodytext"/>
        <w:spacing w:lineRule="auto" w:line="480" w:before="150" w:after="45"/>
        <w:jc w:val="both"/>
        <w:rPr/>
      </w:pPr>
      <w:r>
        <w:rPr/>
        <w:t>Este trabajo realizó una propuesta temática para incorporar una asignatura que especialice a los estudiantes de Periodismo en los medios digitales, a partir de la experiencia de periodistas que lo ejercen y el aporte académico de docentes sobre el nuevo escenario de producción de la información, en Periodismo Digital en El Salvador.</w:t>
      </w:r>
    </w:p>
    <w:p>
      <w:pPr>
        <w:pStyle w:val="Bodytext"/>
        <w:spacing w:lineRule="auto" w:line="480" w:before="150" w:after="45"/>
        <w:jc w:val="both"/>
        <w:rPr/>
      </w:pPr>
      <w:r>
        <w:rPr/>
        <w:t xml:space="preserve">Entre otros aspectos  se destaca cómo Internet ofrece muchas ventajas herramientas gratuitas, disminuye los costos de producción y distribución, favorece la apertura de nuevas fuentes, la participación ciudadana y trabaja con redes en colaboración. </w:t>
      </w:r>
    </w:p>
    <w:p>
      <w:pPr>
        <w:pStyle w:val="Bodytext"/>
        <w:spacing w:lineRule="auto" w:line="480" w:before="150" w:after="45"/>
        <w:jc w:val="both"/>
        <w:rPr/>
      </w:pPr>
      <w:r>
        <w:rPr/>
        <w:t>La frase, “si no estás en Internet no estás en nada” resuena en los medios de comunicación y periodistas. Y es que hoy millones de personas utilizan el Internet para distribuir sus contenidos a través de blogs, opinar, interactuar y compartir información “hacer las cosas o poder resolver las cosas juntos”, a partir de la  idea del creador de la World Wide Web, Tim Berners.</w:t>
      </w:r>
    </w:p>
    <w:p>
      <w:pPr>
        <w:pStyle w:val="Bodytext"/>
        <w:spacing w:lineRule="auto" w:line="480" w:before="150" w:after="45"/>
        <w:jc w:val="both"/>
        <w:rPr/>
      </w:pPr>
      <w:r>
        <w:rPr>
          <w:b/>
          <w:bCs/>
          <w:lang w:val="es-CO"/>
        </w:rPr>
        <w:t xml:space="preserve">Carlos Scolari, </w:t>
      </w:r>
      <w:r>
        <w:rPr/>
        <w:t>en su libro Hipermediaciones, destaca que los nuevos medios deben ser interactivos para captar mayor audiencia e innovar en la presentación de contenido de las noticias. “Las nuevas tecnologías prometen más contenidos en diferentes lenguajes, mas interacción entre los usuarios y la información”</w:t>
      </w:r>
      <w:r>
        <w:rPr>
          <w:rStyle w:val="FootnoteCharacters"/>
          <w:rStyle w:val="FootnoteAnchor"/>
        </w:rPr>
        <w:footnoteReference w:id="7"/>
      </w:r>
      <w:r>
        <w:rPr/>
        <w:t>.</w:t>
      </w:r>
    </w:p>
    <w:p>
      <w:pPr>
        <w:pStyle w:val="Bodytext"/>
        <w:spacing w:lineRule="auto" w:line="480" w:before="150" w:after="45"/>
        <w:jc w:val="both"/>
        <w:rPr/>
      </w:pPr>
      <w:r>
        <w:rPr/>
        <w:t>Hay una mutación de los contenidos de la radio, prensa, televisión y gráficos, en  un solo canal, bien sea que se trate de  noticia, reportaje o historia lo que provoca que el medio de comunicación adquiera mayor presencia en la Web, se comparta, promocione y distribuya por los lectores.</w:t>
      </w:r>
    </w:p>
    <w:p>
      <w:pPr>
        <w:pStyle w:val="Normal"/>
        <w:autoSpaceDE w:val="false"/>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El entorno tecnológico y no los medios, están redefiniendo el perfil y las habilidades de los periodist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ara el premio Nobel en Literatura, Gabriel García Márquez, la revolución de Internet sintetiza la esencia del oficio periodístico: contar historias, al utilizar diferentes formatos para lograrlo, los periodistas que puedan realizar más de una cosa estarán en demanda (una preparación integral más allá de la buena redacción).</w:t>
      </w:r>
    </w:p>
    <w:p>
      <w:pPr>
        <w:pStyle w:val="Normal"/>
        <w:autoSpaceDE w:val="false"/>
        <w:spacing w:lineRule="auto" w:line="480" w:before="0" w:after="0"/>
        <w:jc w:val="both"/>
        <w:rPr/>
      </w:pPr>
      <w:r>
        <w:rPr>
          <w:rFonts w:cs="Times New Roman" w:ascii="Times New Roman" w:hAnsi="Times New Roman"/>
          <w:sz w:val="24"/>
          <w:szCs w:val="24"/>
        </w:rPr>
        <w:t>La capacidad de informar ya no le pertenece solo a los medios tradicionales, por el contrario, es de los nuevos medios formados por periodistas, quienes de alguna manera están innovando en la forma de narrar los hechos a través de Internet, con distintos lenguajes y formas de intercambiar contenidos en plataformas digitales.</w:t>
      </w:r>
    </w:p>
    <w:p>
      <w:pPr>
        <w:pStyle w:val="Normal"/>
        <w:autoSpaceDE w:val="false"/>
        <w:spacing w:lineRule="auto" w:line="480" w:before="0" w:after="0"/>
        <w:jc w:val="both"/>
        <w:rPr/>
      </w:pPr>
      <w:r>
        <w:rPr>
          <w:rFonts w:cs="Times New Roman" w:ascii="Times New Roman" w:hAnsi="Times New Roman"/>
          <w:sz w:val="24"/>
          <w:szCs w:val="24"/>
        </w:rPr>
        <w:t>Un escenario en el que los usuarios buscan la información que les interesa, navegan y comparten lo que quieren. “Los medios digitales tienen cercanía con el lector al ofrecer espacios abiertos para generar opiniones y contenidos de una forma más atractiv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sz w:val="24"/>
          <w:szCs w:val="24"/>
        </w:rPr>
        <w:t>Dentro de los nuevos modelos planteados está el “Modelo de Desarrollo y Gestión de Contenidos Digitales (Margari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l cual ayuda a la organización en la creación de los contenidos de cada información. Según Jesse James Garrett el desarrollo de un espacio digital puede explicarse a través de cinco capas (Definir, Crear, Mediatizar, Interactivar, Envazar, Públicar y Gestionar) </w:t>
      </w:r>
    </w:p>
    <w:p>
      <w:pPr>
        <w:pStyle w:val="Bodytext"/>
        <w:spacing w:lineRule="auto" w:line="480" w:before="150" w:after="45"/>
        <w:jc w:val="both"/>
        <w:rPr/>
      </w:pPr>
      <w:r>
        <w:rPr/>
        <w:t>Ante este escenario, el Ciberperiodismo se encuentra en la “reinvención constante”. Ahora el panorama es diferente, la audiencia muestra sus críticas sobre lo que se publica; ante contenido que se sube a la Web hay que estar listos para saber lo que la audiencia piensa, lo cual ayuda a la elaboración de estrategias y plataformas que faciliten esa interacción de la que hoy los medios y todo el público tiene la oportunidad de opinar, con solo acceder a un ordenador con acceso a Internet.</w:t>
      </w:r>
    </w:p>
    <w:p>
      <w:pPr>
        <w:pStyle w:val="Bodytext"/>
        <w:spacing w:lineRule="auto" w:line="480" w:before="150" w:after="45"/>
        <w:jc w:val="both"/>
        <w:rPr/>
      </w:pPr>
      <w:r>
        <w:rPr/>
        <w:t>“</w:t>
      </w:r>
      <w:r>
        <w:rPr/>
        <w:t>Una evolución en el oficio, en el que no hay tiempo y/o espacio que impida publicar una información, siempre que esta sea verificada y contrastada sin errores de redacción y gramática, pues podría ser objeto de burlas y críticas para el medio”</w:t>
      </w:r>
      <w:r>
        <w:rPr>
          <w:rStyle w:val="FootnoteCharacters"/>
          <w:rStyle w:val="FootnoteAnchor"/>
        </w:rPr>
        <w:footnoteReference w:id="11"/>
      </w:r>
      <w:r>
        <w:rPr/>
        <w:t>.</w:t>
      </w:r>
    </w:p>
    <w:p>
      <w:pPr>
        <w:pStyle w:val="Bodytext"/>
        <w:spacing w:lineRule="auto" w:line="480" w:before="150" w:after="45"/>
        <w:jc w:val="both"/>
        <w:rPr/>
      </w:pPr>
      <w:r>
        <w:rPr/>
        <w:t>La producción de los contenidos periodísticos requiere sentido común del ciberperiodista en el manejo de la información que surge en el momento, siempre cumpliendo con los valores éticos y los elementos del periodismo de Bill Kovach y Tom Rosenstiel.</w:t>
      </w:r>
    </w:p>
    <w:p>
      <w:pPr>
        <w:pStyle w:val="Bodytext"/>
        <w:spacing w:lineRule="auto" w:line="480" w:before="150" w:after="45"/>
        <w:jc w:val="both"/>
        <w:rPr/>
      </w:pPr>
      <w:r>
        <w:rPr/>
        <w:t>Mientras la tecnología avanza, el Periodismo Digital trabaja por crear su propio formato; una foto, un audio y video puede transmitir un mensaje y lo instantáneo, lo actual, es lo que premia la audiencia y es el reto para el cual los periodistas deben estar preparados.</w:t>
      </w:r>
    </w:p>
    <w:p>
      <w:pPr>
        <w:pStyle w:val="Bodytext"/>
        <w:spacing w:lineRule="auto" w:line="480" w:before="150" w:after="45"/>
        <w:jc w:val="both"/>
        <w:rPr/>
      </w:pPr>
      <w:r>
        <w:rPr/>
        <w:t>La educación universitaria actual se encuentra de brazos cruzados ante el potencial de los medios digitales que en la sociedad salvadoreña ya está provocando numerosos cambios en la participación de los jóvenes. “Este cambio de paradigma está vinculado al poder del usuario, por las horas que dedica en estar frente a una computadora, ya sea en las redes sociales y la Web 2.0”</w:t>
      </w:r>
      <w:r>
        <w:rPr>
          <w:rStyle w:val="FootnoteCharacters"/>
          <w:rStyle w:val="FootnoteAnchor"/>
        </w:rPr>
        <w:footnoteReference w:id="12"/>
      </w:r>
      <w:r>
        <w:rPr/>
        <w:t>.</w:t>
      </w:r>
    </w:p>
    <w:p>
      <w:pPr>
        <w:pStyle w:val="Bodytext"/>
        <w:spacing w:lineRule="auto" w:line="480" w:before="150" w:after="45"/>
        <w:jc w:val="both"/>
        <w:rPr/>
      </w:pPr>
      <w:r>
        <w:rPr/>
        <w:t xml:space="preserve">Por ello, los nuevos medios de comunicación, lejos de ser aburridos, son una gran herramienta que puede integrase a los programas de estudio de las universidades que imparten Periodismo y Comunicaciones. </w:t>
      </w:r>
    </w:p>
    <w:p>
      <w:pPr>
        <w:pStyle w:val="Bodytext"/>
        <w:spacing w:lineRule="auto" w:line="480" w:before="150" w:after="45"/>
        <w:jc w:val="both"/>
        <w:rPr/>
      </w:pPr>
      <w:r>
        <w:rPr/>
        <w:t>Las rutinas de producción, redacción, distribución y hoy interacción con la audiencia son razones por las cuales incorporar asignaturas, temarios, incluso diplomados en Periodismo son esenciales para las universidades en El Salvador.</w:t>
      </w:r>
    </w:p>
    <w:p>
      <w:pPr>
        <w:pStyle w:val="Normal"/>
        <w:spacing w:lineRule="auto" w:line="480"/>
        <w:jc w:val="both"/>
        <w:rPr/>
      </w:pPr>
      <w:r>
        <w:rPr>
          <w:rFonts w:cs="Times New Roman" w:ascii="Times New Roman" w:hAnsi="Times New Roman"/>
          <w:sz w:val="24"/>
          <w:szCs w:val="24"/>
        </w:rPr>
        <w:t>“</w:t>
      </w:r>
      <w:r>
        <w:rPr>
          <w:rFonts w:cs="Times New Roman" w:ascii="Times New Roman" w:hAnsi="Times New Roman"/>
          <w:sz w:val="24"/>
          <w:szCs w:val="24"/>
        </w:rPr>
        <w:t>Lev Manovich”, en su libro “El lenguaje de los nuevos medios”, plantea estas cinco premisas que sirven de guía para la creación de contenidos en el panorama digit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presentación numérica: </w:t>
      </w:r>
      <w:r>
        <w:rPr>
          <w:rFonts w:cs="Times New Roman" w:ascii="Times New Roman" w:hAnsi="Times New Roman"/>
          <w:sz w:val="24"/>
          <w:szCs w:val="24"/>
        </w:rPr>
        <w:t>cualquier representación de la información puede ser descrita matemáticamente y, por tanto, es programable.</w:t>
      </w:r>
    </w:p>
    <w:p>
      <w:pPr>
        <w:pStyle w:val="Normal"/>
        <w:spacing w:lineRule="auto" w:line="480"/>
        <w:jc w:val="both"/>
        <w:rPr/>
      </w:pPr>
      <w:r>
        <w:rPr>
          <w:rFonts w:cs="Times New Roman" w:ascii="Times New Roman" w:hAnsi="Times New Roman"/>
          <w:b/>
          <w:bCs/>
          <w:sz w:val="24"/>
          <w:szCs w:val="24"/>
        </w:rPr>
        <w:t xml:space="preserve">Modularidad: </w:t>
      </w:r>
      <w:r>
        <w:rPr>
          <w:rFonts w:cs="Times New Roman" w:ascii="Times New Roman" w:hAnsi="Times New Roman"/>
          <w:sz w:val="24"/>
          <w:szCs w:val="24"/>
        </w:rPr>
        <w:t>los distintos elementos de las noticias existen independientemente. Las informaciones tienen que ser estructuras modulares y sus agrupaciones también deben serlo.</w:t>
      </w:r>
    </w:p>
    <w:p>
      <w:pPr>
        <w:pStyle w:val="Normal"/>
        <w:spacing w:lineRule="auto" w:line="480"/>
        <w:jc w:val="both"/>
        <w:rPr/>
      </w:pPr>
      <w:r>
        <w:rPr>
          <w:rFonts w:cs="Times New Roman" w:ascii="Times New Roman" w:hAnsi="Times New Roman"/>
          <w:b/>
          <w:bCs/>
          <w:sz w:val="24"/>
          <w:szCs w:val="24"/>
        </w:rPr>
        <w:t xml:space="preserve">Automatización: </w:t>
      </w:r>
      <w:r>
        <w:rPr>
          <w:rFonts w:cs="Times New Roman" w:ascii="Times New Roman" w:hAnsi="Times New Roman"/>
          <w:sz w:val="24"/>
          <w:szCs w:val="24"/>
        </w:rPr>
        <w:t>el acceso, manipulación y construcción de los objetos informativos tienen que ser automatizables.</w:t>
      </w:r>
    </w:p>
    <w:p>
      <w:pPr>
        <w:pStyle w:val="Normal"/>
        <w:spacing w:lineRule="auto" w:line="480"/>
        <w:jc w:val="both"/>
        <w:rPr/>
      </w:pPr>
      <w:r>
        <w:rPr>
          <w:rFonts w:cs="Times New Roman" w:ascii="Times New Roman" w:hAnsi="Times New Roman"/>
          <w:b/>
          <w:bCs/>
          <w:sz w:val="24"/>
          <w:szCs w:val="24"/>
        </w:rPr>
        <w:t xml:space="preserve">Variabilidad: </w:t>
      </w:r>
      <w:r>
        <w:rPr>
          <w:rFonts w:cs="Times New Roman" w:ascii="Times New Roman" w:hAnsi="Times New Roman"/>
          <w:sz w:val="24"/>
          <w:szCs w:val="24"/>
        </w:rPr>
        <w:t>un objeto informativo no es algo fijado para siempre, puede existir a la vez en diferentes versiones.</w:t>
      </w:r>
    </w:p>
    <w:p>
      <w:pPr>
        <w:pStyle w:val="Normal"/>
        <w:spacing w:lineRule="auto" w:line="480"/>
        <w:jc w:val="both"/>
        <w:rPr/>
      </w:pPr>
      <w:r>
        <w:rPr>
          <w:rFonts w:cs="Times New Roman" w:ascii="Times New Roman" w:hAnsi="Times New Roman"/>
          <w:b/>
          <w:bCs/>
          <w:sz w:val="24"/>
          <w:szCs w:val="24"/>
        </w:rPr>
        <w:t xml:space="preserve">Transcodificación: </w:t>
      </w:r>
      <w:r>
        <w:rPr>
          <w:rFonts w:cs="Times New Roman" w:ascii="Times New Roman" w:hAnsi="Times New Roman"/>
          <w:sz w:val="24"/>
          <w:szCs w:val="24"/>
        </w:rPr>
        <w:t>las convenciones y la lógica de la informática afectan nuestras representaciones cultur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necesidad de generar información y contenidos multimedia en los medios digitales es clave para los periodistas que laboran en el ámbito digital. Narrar historias en recursos distintos a los tradicion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 otra parte, estos periodistas emprendedores se enfrentan a grandes retos como encontrar un modelo, una enseñanza que les especialice en el ejercicio de la profesión en El Salvador.</w:t>
      </w:r>
    </w:p>
    <w:p>
      <w:pPr>
        <w:pStyle w:val="Paragraph"/>
        <w:spacing w:lineRule="auto" w:line="480"/>
        <w:jc w:val="both"/>
        <w:textAlignment w:val="baseline"/>
        <w:rPr/>
      </w:pPr>
      <w:r>
        <w:rPr/>
        <w:t>Los estudios de Comunicación desde la fenomenología interpretativa dan lugar a los análisis de las rutinas profesionales, construcción de la realidad, producción de las noticias e información en general y roles, los cuales son analizados luego para la construcción  de una propuesta temática</w:t>
      </w:r>
      <w:r>
        <w:rPr>
          <w:rStyle w:val="FootnoteCharacters"/>
          <w:rStyle w:val="FootnoteAnchor"/>
        </w:rPr>
        <w:footnoteReference w:id="14"/>
      </w:r>
      <w:r>
        <w:rPr/>
        <w:t>.</w:t>
      </w:r>
    </w:p>
    <w:p>
      <w:pPr>
        <w:pStyle w:val="Paragraph"/>
        <w:spacing w:lineRule="auto" w:line="480"/>
        <w:jc w:val="both"/>
        <w:textAlignment w:val="baseline"/>
        <w:rPr/>
      </w:pPr>
      <w:r>
        <w:rPr/>
        <w:t>Con la investigación se logra captar el significado de experiencias de periodistas y docentes sobre las nuevas rutinas, entorno y circunstancias en que se ejerce el mejor oficio del mundo en el ciberperiodismo. Desde la interpretación de las entrevistas se conocen los medios utilizados por los periodistas para prepararse en la labor digital de informar, cual es el entorno en que lo realizan, y los elementos que abonaron a la construcción de lo que hoy llaman Periodismo Digital.</w:t>
      </w:r>
    </w:p>
    <w:p>
      <w:pPr>
        <w:pStyle w:val="Paragraph"/>
        <w:spacing w:lineRule="auto" w:line="480"/>
        <w:jc w:val="both"/>
        <w:textAlignment w:val="baseline"/>
        <w:rPr/>
      </w:pPr>
      <w:r>
        <w:rPr/>
      </w:r>
    </w:p>
    <w:p>
      <w:pPr>
        <w:pStyle w:val="Paragraph"/>
        <w:spacing w:lineRule="auto" w:line="480"/>
        <w:jc w:val="both"/>
        <w:textAlignment w:val="baseline"/>
        <w:rPr/>
      </w:pPr>
      <w:r>
        <w:rPr/>
      </w:r>
    </w:p>
    <w:p>
      <w:pPr>
        <w:pStyle w:val="Paragraph"/>
        <w:spacing w:lineRule="auto" w:line="480"/>
        <w:jc w:val="both"/>
        <w:textAlignment w:val="baseline"/>
        <w:rPr/>
      </w:pPr>
      <w:r>
        <w:rPr/>
      </w:r>
    </w:p>
    <w:p>
      <w:pPr>
        <w:pStyle w:val="Paragraph"/>
        <w:spacing w:lineRule="auto" w:line="480"/>
        <w:jc w:val="both"/>
        <w:textAlignment w:val="baseline"/>
        <w:rPr/>
      </w:pPr>
      <w:r>
        <w:rPr/>
      </w:r>
    </w:p>
    <w:p>
      <w:pPr>
        <w:pStyle w:val="Paragraph"/>
        <w:spacing w:lineRule="auto" w:line="480"/>
        <w:jc w:val="both"/>
        <w:textAlignment w:val="baseline"/>
        <w:rPr/>
      </w:pPr>
      <w:r>
        <w:rPr/>
      </w:r>
    </w:p>
    <w:p>
      <w:pPr>
        <w:pStyle w:val="Paragraph"/>
        <w:spacing w:lineRule="auto" w:line="480"/>
        <w:jc w:val="both"/>
        <w:textAlignment w:val="baseline"/>
        <w:rPr/>
      </w:pPr>
      <w:r>
        <w:rPr/>
      </w:r>
    </w:p>
    <w:p>
      <w:pPr>
        <w:pStyle w:val="Paragraph"/>
        <w:spacing w:lineRule="auto" w:line="480"/>
        <w:jc w:val="center"/>
        <w:textAlignment w:val="baseline"/>
        <w:rPr>
          <w:b/>
          <w:b/>
        </w:rPr>
      </w:pPr>
      <w:r>
        <w:rPr>
          <w:b/>
        </w:rPr>
        <w:t>2.3 CONCEPTOS</w:t>
      </w:r>
    </w:p>
    <w:p>
      <w:pPr>
        <w:pStyle w:val="Paragraph"/>
        <w:spacing w:lineRule="auto" w:line="480"/>
        <w:jc w:val="both"/>
        <w:textAlignment w:val="baseline"/>
        <w:rPr/>
      </w:pPr>
      <w:r>
        <w:rPr/>
        <w:t>Para esta investigación se  consideraron una serie de conceptos que ayudan a una mejor comprensión del trabajo.  Con el nacimiento  del Periodismo Digital, nacen también nuevos términos con los cuales hay que familiarizarse para un mejor dominio del tema, la mayoría de estos  términos son en inglés.</w:t>
      </w:r>
    </w:p>
    <w:p>
      <w:pPr>
        <w:pStyle w:val="Paragraph"/>
        <w:spacing w:lineRule="auto" w:line="480"/>
        <w:jc w:val="both"/>
        <w:textAlignment w:val="baseline"/>
        <w:rPr/>
      </w:pPr>
      <w:r>
        <w:rPr>
          <w:lang w:val="es-ES"/>
        </w:rPr>
        <w:t xml:space="preserve">Para hablar de Periodismo Digital tenemos antes que hablar de Internet, para algunos expertos,  </w:t>
      </w:r>
      <w:r>
        <w:rPr/>
        <w:t xml:space="preserve">es un nuevo medio de comunicación o un soporte. Según </w:t>
      </w:r>
      <w:r>
        <w:rPr>
          <w:lang w:val="es-ES"/>
        </w:rPr>
        <w:t xml:space="preserve"> Ramón Salaverría, del Laboratorio de Comunicación Multimedia de la Universidad de Navarra, “Internet es un metamedio que aglutina el audio, el texto y las imágenes. Internet tiene la inmediatez de la radio, la profundidad de contenidos del periódico y el impacto de la imagen televisiva”</w:t>
      </w:r>
      <w:r>
        <w:rPr>
          <w:rStyle w:val="FootnoteCharacters"/>
          <w:rStyle w:val="FootnoteAnchor"/>
          <w:lang w:val="es-ES"/>
        </w:rPr>
        <w:footnoteReference w:id="15"/>
      </w:r>
      <w:r>
        <w:rPr>
          <w:lang w:val="es-ES"/>
        </w:rPr>
        <w:t>.</w:t>
      </w:r>
    </w:p>
    <w:p>
      <w:pPr>
        <w:pStyle w:val="Paragraph"/>
        <w:spacing w:lineRule="auto" w:line="480"/>
        <w:jc w:val="both"/>
        <w:textAlignment w:val="baseline"/>
        <w:rPr>
          <w:lang w:val="es-ES"/>
        </w:rPr>
      </w:pPr>
      <w:r>
        <w:rPr>
          <w:lang w:val="es-ES"/>
        </w:rPr>
        <w:t>Para iniciar vamos a hacer referencia a lo que conocemos como Periodismo Digital, llamado también: Periodismo Cibernético,  Periodismo en Internet, Periodismo Electrónico, Periodismo en Línea y Periodismo en Red. Este nuevo tipo de Periodismo "rompe con la comunicación lineal y unidireccional" e implica una serie de cambios fundamentales respecto a las rutinas del Periodismo Tradicional (en papel, radio, tv o trasladado a la red).</w:t>
      </w:r>
      <w:r>
        <w:rPr>
          <w:rStyle w:val="FootnoteCharacters"/>
          <w:rStyle w:val="FootnoteAnchor"/>
          <w:lang w:val="es-ES"/>
        </w:rPr>
        <w:footnoteReference w:id="16"/>
      </w:r>
    </w:p>
    <w:p>
      <w:pPr>
        <w:pStyle w:val="Paragraph"/>
        <w:spacing w:lineRule="auto" w:line="480"/>
        <w:jc w:val="both"/>
        <w:textAlignment w:val="baseline"/>
        <w:rPr>
          <w:lang w:val="es-ES"/>
        </w:rPr>
      </w:pPr>
      <w:r>
        <w:rPr>
          <w:lang w:val="es-ES"/>
        </w:rPr>
        <w:t>Para muchos autores cada uno de los términos anteriores posee su propia definición, aunque poseen el mismo soporte, el Internet.</w:t>
      </w:r>
    </w:p>
    <w:p>
      <w:pPr>
        <w:pStyle w:val="Paragraph"/>
        <w:spacing w:lineRule="auto" w:line="480"/>
        <w:jc w:val="both"/>
        <w:textAlignment w:val="baseline"/>
        <w:rPr/>
      </w:pPr>
      <w:r>
        <w:rPr/>
        <w:t xml:space="preserve">De la misma manera han surgido nuevos términos propios del  Internet, tales como: Ciberperiodista o Periodista Cibernético: es un especialista en Periodismo quien emplea las herramientas del Internet para  investigar, producir y sobre todo difundir contenidos periodísticos. </w:t>
      </w:r>
    </w:p>
    <w:p>
      <w:pPr>
        <w:pStyle w:val="Paragraph"/>
        <w:spacing w:lineRule="auto" w:line="480"/>
        <w:jc w:val="both"/>
        <w:textAlignment w:val="baseline"/>
        <w:rPr/>
      </w:pPr>
      <w:r>
        <w:rPr/>
        <w:t xml:space="preserve">Por otro lado se encuentran términos muy propios  del mundo del Internet, tales como: Hipertextos y Multimedia; el primero, término acuñado para reflejar la arquitectura de la WWW que permite pasar de página a página, acceder a los textos, imágenes fijas o en </w:t>
      </w:r>
      <w:r>
        <w:rPr>
          <w:lang w:val="es-ES"/>
        </w:rPr>
        <w:t xml:space="preserve">movimiento y sonidos no es secuencial.  Es la forma de movernos en Internet. </w:t>
      </w:r>
    </w:p>
    <w:p>
      <w:pPr>
        <w:pStyle w:val="Paragraph"/>
        <w:spacing w:lineRule="auto" w:line="480"/>
        <w:jc w:val="both"/>
        <w:textAlignment w:val="baseline"/>
        <w:rPr/>
      </w:pPr>
      <w:r>
        <w:rPr>
          <w:lang w:val="es-ES"/>
        </w:rPr>
        <w:t xml:space="preserve"> </w:t>
      </w:r>
      <w:r>
        <w:rPr>
          <w:lang w:val="es-ES"/>
        </w:rPr>
        <w:t>El  segundo se refiere a un  periódico Online,  es la suma de los tres medios masivos de comunicación: Radio, Televisión y Prensa Escrita, con la ventaja de cada uno. Lo que hoy conocemos como el periódico en línea se convertirá en un medio de comunicación que reúna la profundidad de la prensa escrita, la simultaneidad de la radio y la imagen de la televisión. Es la suma del texto, la voz, la música, la imagen fija, el vídeo, los recursos de la infografía. La combinación de estas dos tecnologías da como resultado a un nuevo término, hipermedia.</w:t>
      </w:r>
    </w:p>
    <w:p>
      <w:pPr>
        <w:pStyle w:val="Paragraph"/>
        <w:spacing w:lineRule="auto" w:line="480"/>
        <w:jc w:val="both"/>
        <w:textAlignment w:val="baseline"/>
        <w:rPr/>
      </w:pPr>
      <w:r>
        <w:rPr>
          <w:lang w:val="es-ES"/>
        </w:rPr>
        <w:t>Así también, la Multimedia posee una característica que es la  interacción, ésta en  Internet tiene retroalimentación, la cual  se denomina interactividad. De hecho, el éxito de la red se debe a las amplias posibilidades que ofrece el medio para comunicarse con ella. La retroalimentación es casi inmediata. Todo depende del servidor que se tenga para que la opinión, información o respuesta llegue a quien nosotros deseemos. Se presenta una bidireccional donde el emisor y el receptor se encuentran en el mismo plano. La ventaja de la interactividad es que permite al lector ser algo más que un receptor pasivo, y actuar por sí mismo en el producto.</w:t>
      </w:r>
    </w:p>
    <w:p>
      <w:pPr>
        <w:pStyle w:val="Paragraph"/>
        <w:spacing w:lineRule="auto" w:line="480"/>
        <w:jc w:val="both"/>
        <w:textAlignment w:val="baseline"/>
        <w:rPr/>
      </w:pPr>
      <w:r>
        <w:rPr>
          <w:lang w:val="es-ES"/>
        </w:rPr>
        <w:t xml:space="preserve">Es a través de esta  interactividad, que surge la  participación ciudadana que se deriva del Periodismo Digital y se refiere al uso generalizado de los blogs y bitácoras (es lo mismo) en Internet en los últimos años. Cuando hablamos de blogs nos referimos a que los ciudadanos exponen su visión sobre diversos temas. Otros términos que han surgido con esta nueva era de la digitalización están: Nodo Digital: es el punto, momento o espacio en donde todos los elementos de una red que comparten las mismas </w:t>
      </w:r>
      <w:hyperlink r:id="rId10">
        <w:r>
          <w:rPr>
            <w:rStyle w:val="InternetLink"/>
            <w:lang w:val="es-ES"/>
          </w:rPr>
          <w:t>características</w:t>
        </w:r>
      </w:hyperlink>
      <w:r>
        <w:rPr>
          <w:lang w:val="es-ES"/>
        </w:rPr>
        <w:t xml:space="preserve"> se vinculan e interactúan. Estos elementos son a su vez nodos y pueden relacionarse de manera jerárquica o en una red horizontal o de otro tipo. Un Webmaster,  esta palabra en definitiva es una palabra de origen Inglés, que si lo traducimos al Castellano queda algo así como Maestro Web. “Es la persona responsable de mantenimiento o programación de un </w:t>
      </w:r>
      <w:hyperlink r:id="rId11">
        <w:r>
          <w:rPr>
            <w:rStyle w:val="InternetLink"/>
          </w:rPr>
          <w:t>sitio Web</w:t>
        </w:r>
      </w:hyperlink>
      <w:r>
        <w:rPr>
          <w:lang w:val="es-ES"/>
        </w:rPr>
        <w:t>”.</w:t>
      </w:r>
      <w:r>
        <w:rPr>
          <w:rStyle w:val="FootnoteCharacters"/>
          <w:rStyle w:val="FootnoteAnchor"/>
          <w:lang w:val="es-ES"/>
        </w:rPr>
        <w:footnoteReference w:id="17"/>
      </w:r>
      <w:r>
        <w:rPr>
          <w:lang w:val="es-ES"/>
        </w:rPr>
        <w:t xml:space="preserve"> </w:t>
      </w:r>
    </w:p>
    <w:p>
      <w:pPr>
        <w:pStyle w:val="Paragraph"/>
        <w:spacing w:lineRule="auto" w:line="480"/>
        <w:jc w:val="both"/>
        <w:textAlignment w:val="baseline"/>
        <w:rPr>
          <w:lang w:val="es-ES"/>
        </w:rPr>
      </w:pPr>
      <w:r>
        <w:rPr>
          <w:lang w:val="es-ES"/>
        </w:rPr>
        <w:t>Todo esto permite  una  comunicación, es decir, que haya un proceso de interacción social a través de símbolos y sistemas de mensajes que se producen como parte de la actividad humana.  “Es una actividad inherente a la naturaleza humana que implica la interacción y la puesta en común de mensajes significativos, a través de diversos canales y medios para influir, de alguna manera, en el comportamiento de los demás y en la organización y desarrollo de los sistemas sociales”</w:t>
      </w:r>
      <w:r>
        <w:rPr>
          <w:rStyle w:val="FootnoteCharacters"/>
          <w:rStyle w:val="FootnoteAnchor"/>
          <w:lang w:val="es-ES"/>
        </w:rPr>
        <w:footnoteReference w:id="18"/>
      </w:r>
    </w:p>
    <w:p>
      <w:pPr>
        <w:pStyle w:val="Paragraph"/>
        <w:spacing w:lineRule="auto" w:line="480"/>
        <w:jc w:val="both"/>
        <w:textAlignment w:val="baseline"/>
        <w:rPr/>
      </w:pPr>
      <w:r>
        <w:rPr>
          <w:lang w:val="es-ES"/>
        </w:rPr>
        <w:t>Con la introducción de las nuevas tecnologías, el Periodismo Digital esta en constate evolución para el dominio de múltiples lenguajes y técnicas. La enseñanza es una carencia que existe no solo en El Salvador sino en diferentes países, en los que aún no se atreven a hablar del Periodismo Digital como una asignatura que prepare a los futuros profesionales.</w:t>
      </w:r>
    </w:p>
    <w:p>
      <w:pPr>
        <w:pStyle w:val="Paragraph"/>
        <w:spacing w:lineRule="auto" w:line="480"/>
        <w:jc w:val="both"/>
        <w:textAlignment w:val="baseline"/>
        <w:rPr/>
      </w:pPr>
      <w:r>
        <w:rPr>
          <w:lang w:val="es-ES"/>
        </w:rPr>
        <w:t>Para aprender a usar las nuevas tecnologías, el periodista ha tenido que experimentar, aprender de lo que otros hacen para aplicarlo en su entorno o medio en el que trabaja, de ahí se convierte en una práctica que se realiza a diario por informar a la nueva audiencia que tiene acceso a Internet</w:t>
      </w:r>
      <w:r>
        <w:rPr>
          <w:rStyle w:val="FootnoteCharacters"/>
          <w:rStyle w:val="FootnoteAnchor"/>
          <w:lang w:val="es-ES"/>
        </w:rPr>
        <w:footnoteReference w:id="19"/>
      </w:r>
      <w:r>
        <w:rPr>
          <w:lang w:val="es-ES"/>
        </w:rPr>
        <w:t xml:space="preserve">. </w:t>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Paragraph"/>
        <w:spacing w:lineRule="auto" w:line="480"/>
        <w:jc w:val="both"/>
        <w:textAlignment w:val="baseline"/>
        <w:rPr>
          <w:lang w:val="es-ES"/>
        </w:rPr>
      </w:pPr>
      <w:r>
        <w:rPr>
          <w:lang w:val="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METODOLOGÍ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1 CARÁCT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te los diversos cambios tecnológicos de la información y la comunicación, el periodista necesita actualizar sus conocimientos y habilidades, requiere de una especialización, profesionalizare, aprender a producir contenidos periodísticos aplicando nuevas plataformas y herramientas digitales.</w:t>
      </w:r>
    </w:p>
    <w:p>
      <w:pPr>
        <w:pStyle w:val="Normal"/>
        <w:spacing w:lineRule="auto" w:line="480"/>
        <w:jc w:val="both"/>
        <w:rPr/>
      </w:pPr>
      <w:r>
        <w:rPr>
          <w:rFonts w:cs="Times New Roman" w:ascii="Times New Roman" w:hAnsi="Times New Roman"/>
          <w:sz w:val="24"/>
          <w:szCs w:val="24"/>
        </w:rPr>
        <w:t xml:space="preserve">El Periodismo está cambiando y no hay que quedarse de brazos cruzados en el proceso. La investigación utilizó el método cualitativo porque analizó el desarrollo del Periodismo Digital desde la experiencia de periodistas en el área y el aporte académico de los docentes de las principales universidades metropolitanas del paí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información se recolectó a través de entrevistas en profundidad con el fin de  conocer la experiencia de periodistas que trabajan en medios digitales y el aporte de docentes que imparten asignaturas afines al ámbito tecnológico. Los datos obtenidos se enriquecieron  con  información bibliográfica en físico y en la Web.</w:t>
      </w:r>
    </w:p>
    <w:p>
      <w:pPr>
        <w:pStyle w:val="Normal"/>
        <w:spacing w:lineRule="auto" w:line="480"/>
        <w:jc w:val="both"/>
        <w:rPr/>
      </w:pPr>
      <w:r>
        <w:rPr>
          <w:rFonts w:cs="Times New Roman" w:ascii="Times New Roman" w:hAnsi="Times New Roman"/>
          <w:sz w:val="24"/>
          <w:szCs w:val="24"/>
        </w:rPr>
        <w:t>A través de esta técnica se captaron las acciones, aspectos y herramientas que han aprendido a usar los periodistas, las exigencias de los medios y la manera en cómo se han preparado al uso de las nuevas formas de hacer Periodismo. También se entrevistó a los docentes para conocer sus aportes ante este nuevo escenario llamado Ciberperiodismo.</w:t>
      </w:r>
    </w:p>
    <w:p>
      <w:pPr>
        <w:pStyle w:val="Normal"/>
        <w:spacing w:lineRule="auto" w:line="480"/>
        <w:jc w:val="both"/>
        <w:rPr/>
      </w:pPr>
      <w:r>
        <w:rPr>
          <w:rFonts w:cs="Times New Roman" w:ascii="Times New Roman" w:hAnsi="Times New Roman"/>
          <w:sz w:val="24"/>
          <w:szCs w:val="24"/>
        </w:rPr>
        <w:t>Para Ruiz Olabuenaga, la entrevista en profundidad nace a partir de la ignorancia, la necesidad de conocer y comprender a través de preguntas,  la experiencia del entrevistado, quien manifiesta en sus propios términos, el significado del fenómeno que se estudi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Razón por la cual realizamos entrevistas a docentes que imparten asignaturas relacionadas al Periodismo Digital y periodistas que se desempeñan en medios digitales para obtener información relevante sobre las acciones que ambos sectores realizan en la preparación y en el uso potencial de las nuevas tecnologías. </w:t>
      </w:r>
    </w:p>
    <w:p>
      <w:pPr>
        <w:pStyle w:val="Normal"/>
        <w:autoSpaceDE w:val="false"/>
        <w:spacing w:lineRule="auto" w:line="480" w:before="0" w:after="0"/>
        <w:jc w:val="both"/>
        <w:rPr/>
      </w:pPr>
      <w:r>
        <w:rPr>
          <w:rFonts w:cs="Times New Roman" w:ascii="Times New Roman" w:hAnsi="Times New Roman"/>
          <w:bCs/>
          <w:sz w:val="24"/>
          <w:szCs w:val="24"/>
        </w:rPr>
        <w:t xml:space="preserve">La entrevista en profundidad dio a conocer las necesidades de formación de los periodistas en el uso de nuevas herramientas tecnológicas para producir información, escribir y estructurar noticias para la Web y usar programas para editar audio y video.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El Periodismo Digital o en línea ya no es el futuro, es el presente y los periodistas deben prepararse y tener la capacidad para enfrentar estos cambios</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ArialMT" w:hAnsi="ArialMT" w:cs="ArialMT"/>
          <w:bCs/>
          <w:sz w:val="24"/>
          <w:szCs w:val="24"/>
        </w:rPr>
      </w:pPr>
      <w:r>
        <w:rPr>
          <w:rFonts w:cs="ArialMT" w:ascii="ArialMT" w:hAnsi="ArialMT"/>
          <w:bCs/>
          <w:sz w:val="24"/>
          <w:szCs w:val="24"/>
        </w:rPr>
      </w:r>
    </w:p>
    <w:p>
      <w:pPr>
        <w:pStyle w:val="Normal"/>
        <w:autoSpaceDE w:val="false"/>
        <w:spacing w:lineRule="auto" w:line="240" w:before="0" w:after="0"/>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2 DETERMINACIÓN DE LA MUEST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Para la presente investigación se  estableció trabajar con una muestra  significativa  que consistió en seleccionar dos docentes de cada universidad;  estos docentes imparten materias relacionadas con  Periodismo Digital, de igual forma se entrevistó a periodistas de medios digitales.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sz w:val="24"/>
          <w:szCs w:val="24"/>
        </w:rPr>
        <w:t>En total, la muestra de estudio es  de 16 entrevistas: 7 a periodistas de  medios digitales:</w:t>
      </w:r>
      <w:r>
        <w:rPr>
          <w:rFonts w:cs="Times New Roman" w:ascii="Times New Roman" w:hAnsi="Times New Roman"/>
        </w:rPr>
        <w:t xml:space="preserve"> ElFaro.com, Contra Punto,  La Página, La Prensa Gráfica, El Diario de Hoy y Diario El Mundo; </w:t>
      </w:r>
      <w:r>
        <w:rPr>
          <w:rFonts w:cs="Times New Roman" w:ascii="Times New Roman" w:hAnsi="Times New Roman"/>
          <w:sz w:val="24"/>
          <w:szCs w:val="24"/>
        </w:rPr>
        <w:t>así como 9 a profesores de las siguientes universidades: Universidad</w:t>
      </w:r>
      <w:r>
        <w:rPr>
          <w:rFonts w:cs="Times New Roman" w:ascii="Times New Roman" w:hAnsi="Times New Roman"/>
        </w:rPr>
        <w:t xml:space="preserve"> de El Salvador (UES), Universidad Centroamericana José Simeón Cañas (UCA), Universidad Francisco Gavidia (UFG), Universidad Tecnológica de El Salvador (UTEC) y Universidad Don Bosco (UDB).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Fueron dos entrevistas por universidad, en el caso de la Universidad Tecnológica se entrevistó a René Santos quien también es maestro de la UCA, en ambas imparte materias diferentes, pero referidas a Periodismo Digital.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 JUSTIFICACIÓN DE LA MUESTRA</w:t>
      </w:r>
    </w:p>
    <w:p>
      <w:pPr>
        <w:pStyle w:val="Normal"/>
        <w:spacing w:lineRule="auto" w:line="480"/>
        <w:jc w:val="both"/>
        <w:rPr/>
      </w:pPr>
      <w:r>
        <w:rPr>
          <w:rFonts w:cs="Times New Roman" w:ascii="Times New Roman" w:hAnsi="Times New Roman"/>
          <w:sz w:val="24"/>
          <w:szCs w:val="24"/>
        </w:rPr>
        <w:t>Para llevar a cabo la investigación se seleccionaron seis medios digitales con mayor cobertura en la Internet, como lo son</w:t>
      </w:r>
      <w:r>
        <w:rPr>
          <w:rFonts w:cs="Times New Roman" w:ascii="Times New Roman" w:hAnsi="Times New Roman"/>
        </w:rPr>
        <w:t xml:space="preserve"> ElFaro.Net, Contra Punto,  La Página, La Prensa Gráfica, El Diario de Hoy y Diario El Mundo. De estos medios se identificaron periodistas,  por lo menos con dos años de experiencia en el área digital. En total se realizaron 7 entrevistas a periodistas de Medios de Comunicación en la plataforma digital, con ello se identificó las demandas desde el terreno profesional de la preparación académica del mejor oficio del mundo.</w:t>
      </w:r>
    </w:p>
    <w:p>
      <w:pPr>
        <w:pStyle w:val="Normal"/>
        <w:autoSpaceDE w:val="false"/>
        <w:spacing w:lineRule="auto" w:line="480" w:before="0" w:after="0"/>
        <w:jc w:val="both"/>
        <w:rPr/>
      </w:pPr>
      <w:r>
        <w:rPr>
          <w:rFonts w:cs="Times New Roman" w:ascii="Times New Roman" w:hAnsi="Times New Roman"/>
        </w:rPr>
        <w:t>De igual manera se eligieron cinco universidades:</w:t>
      </w:r>
      <w:r>
        <w:rPr>
          <w:rFonts w:cs="Times New Roman" w:ascii="Times New Roman" w:hAnsi="Times New Roman"/>
          <w:sz w:val="24"/>
          <w:szCs w:val="24"/>
        </w:rPr>
        <w:t xml:space="preserve"> </w:t>
      </w:r>
      <w:r>
        <w:rPr>
          <w:rFonts w:cs="Times New Roman" w:ascii="Times New Roman" w:hAnsi="Times New Roman"/>
        </w:rPr>
        <w:t xml:space="preserve">Universidad de El Salvador (UES), Universidad Centroamericana José Simeón Cañas (UCA), Universidad Francisco Gavidia (UFG), Universidad Tecnológica de El Salvador (UTEC) y Universidad Don Bosco. En estas instituciones de estudios superiores se realizaron  9 entrevistas a docentes  que imparten materias relacionadas a Periodismo Digital. </w:t>
      </w:r>
    </w:p>
    <w:p>
      <w:pPr>
        <w:pStyle w:val="Normal"/>
        <w:autoSpaceDE w:val="false"/>
        <w:spacing w:lineRule="auto" w:line="480" w:before="0" w:after="0"/>
        <w:jc w:val="both"/>
        <w:rPr/>
      </w:pPr>
      <w:r>
        <w:rPr>
          <w:rFonts w:cs="Times New Roman" w:ascii="Times New Roman" w:hAnsi="Times New Roman"/>
        </w:rPr>
        <w:t xml:space="preserve">La muestra incluye a hombres y mujeres por igual, quienes cumplen con las características de ser periodistas con experiencia en el terreno digital. Así como a docentes que de alguna manera enseñan asignaturas afines al Periodismo Digital. </w:t>
      </w:r>
    </w:p>
    <w:p>
      <w:pPr>
        <w:pStyle w:val="Normal"/>
        <w:spacing w:lineRule="auto" w:line="480"/>
        <w:jc w:val="both"/>
        <w:rPr/>
      </w:pPr>
      <w:r>
        <w:rPr>
          <w:rFonts w:cs="Times New Roman" w:ascii="Times New Roman" w:hAnsi="Times New Roman"/>
          <w:sz w:val="24"/>
          <w:szCs w:val="24"/>
        </w:rPr>
        <w:t xml:space="preserve">Para seleccionar la muestra de trabajo, en un principio se identificó y contactó a los periodistas quienes laboran en los medios digitales tomados como objeto de estudio, a través de comunicación telefónica, para solicitar información de nombres y cargos de los comunicadores que poseen  mayor experiencia en el medio (por lo menos un año). </w:t>
      </w:r>
    </w:p>
    <w:p>
      <w:pPr>
        <w:pStyle w:val="Normal"/>
        <w:spacing w:lineRule="auto" w:line="480"/>
        <w:jc w:val="both"/>
        <w:rPr/>
      </w:pPr>
      <w:r>
        <w:rPr>
          <w:rFonts w:cs="Times New Roman" w:ascii="Times New Roman" w:hAnsi="Times New Roman"/>
          <w:sz w:val="24"/>
          <w:szCs w:val="24"/>
        </w:rPr>
        <w:t>Luego, se acordó con ellos la fecha y hora para visitar el medio en que trabajan, observar las herramientas y actividades que utilizan y obtener la entrevista que fue abordada con un cuestionario de preguntas abiertas, el cual sirvió de guía para recolectar la información necesaria utilizada en la investigación.</w:t>
      </w:r>
    </w:p>
    <w:p>
      <w:pPr>
        <w:pStyle w:val="Normal"/>
        <w:spacing w:lineRule="auto" w:line="480"/>
        <w:jc w:val="both"/>
        <w:rPr/>
      </w:pPr>
      <w:r>
        <w:rPr>
          <w:rFonts w:cs="Times New Roman" w:ascii="Times New Roman" w:hAnsi="Times New Roman"/>
          <w:sz w:val="24"/>
          <w:szCs w:val="24"/>
        </w:rPr>
        <w:t xml:space="preserve">De igual manera se indagó en la UCA, UES, UTEC, Francisco Gavidia y Don Bosco  sobre los docentes que imparten materias afines al Periodismo Digital, para  realizarles también una entrevista con preguntas abiertas  y relacionadas a las asignaturas y enseñanzas  que ofrecen a los estudiantes de Periodismo y Comunicació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TÉCNICA</w:t>
      </w:r>
    </w:p>
    <w:p>
      <w:pPr>
        <w:pStyle w:val="Default"/>
        <w:spacing w:lineRule="auto" w:line="480"/>
        <w:jc w:val="both"/>
        <w:rPr/>
      </w:pPr>
      <w:r>
        <w:rPr>
          <w:color w:val="000000"/>
        </w:rPr>
        <w:t xml:space="preserve">Para el estudio se utilizó la entrevista en profundidad, la cual se define a continuación:  </w:t>
      </w:r>
    </w:p>
    <w:p>
      <w:pPr>
        <w:pStyle w:val="Default"/>
        <w:spacing w:lineRule="auto" w:line="480"/>
        <w:jc w:val="both"/>
        <w:rPr/>
      </w:pPr>
      <w:r>
        <w:rPr>
          <w:color w:val="000000"/>
        </w:rPr>
        <w:t>Técnica de obtención de información, mediante una conversación profesional con una o varias personas para un estudio analítico de investigación o para contribuir en los diagnósticos o tratamientos sociales. Encuentros reiterados, cara a cara, entre el investigador y los informantes, éstos dirigidos hacia la comprensión de las perspectivas que tienen los informantes respecto de sus vidas, experiencias o situaciones, tal como las expresan con sus propias palabras.</w:t>
      </w:r>
      <w:r>
        <w:rPr>
          <w:rStyle w:val="FootnoteCharacters"/>
          <w:rStyle w:val="FootnoteAnchor"/>
          <w:color w:val="000000"/>
        </w:rPr>
        <w:footnoteReference w:id="22"/>
      </w:r>
      <w:r>
        <w:rPr>
          <w:color w:val="000000"/>
        </w:rPr>
        <w:t xml:space="preserve"> </w:t>
      </w:r>
    </w:p>
    <w:p>
      <w:pPr>
        <w:pStyle w:val="Default"/>
        <w:spacing w:lineRule="auto" w:line="480"/>
        <w:jc w:val="both"/>
        <w:rPr/>
      </w:pPr>
      <w:r>
        <w:rPr>
          <w:color w:val="000000"/>
        </w:rPr>
        <w:t xml:space="preserve">Las entrevistas se realizaron con una guía de preguntas para docentes de las carreras de Periodismo y Comunicaciones en las universidades de El Salvador, así como  otra guía a periodistas que se desempeñan en medios digitales; seleccionados como  muestra de la investigación. </w:t>
      </w:r>
    </w:p>
    <w:p>
      <w:pPr>
        <w:pStyle w:val="Default"/>
        <w:spacing w:lineRule="auto" w:line="480"/>
        <w:jc w:val="both"/>
        <w:rPr/>
      </w:pPr>
      <w:r>
        <w:rPr>
          <w:color w:val="000000"/>
        </w:rPr>
        <w:t>Cada cuestionario lleva preguntas generales y específicas, las cuales permitieron la profundidad y claridad del tema, para luego proceder a la elaboración de una propuesta  curricular sobre el Periodismo Digital.</w:t>
      </w:r>
      <w:r>
        <w:br w:type="page"/>
      </w:r>
    </w:p>
    <w:p>
      <w:pPr>
        <w:pStyle w:val="Normal"/>
        <w:spacing w:lineRule="auto" w:line="480"/>
        <w:ind w:firstLine="6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sz w:val="24"/>
          <w:szCs w:val="24"/>
        </w:rPr>
        <w:tab/>
        <w:t>3.5 INSTRUMENTO DE MEDICIÓN</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GUIA DE PREGUNTAS PARA ENTREVISTA DE CATEDRATICOS  DE LAS DIFERENTES UNIVERSIDADES QUE IMPARTEN PERIODISMO Y COMUNICACIÓN EN EL SALVADOR.</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Qué entiende por Periodismo Digital?</w:t>
      </w:r>
    </w:p>
    <w:p>
      <w:pPr>
        <w:pStyle w:val="Prrafodelista"/>
        <w:numPr>
          <w:ilvl w:val="0"/>
          <w:numId w:val="8"/>
        </w:numPr>
        <w:spacing w:lineRule="auto" w:line="360"/>
        <w:rPr/>
      </w:pPr>
      <w:r>
        <w:rPr>
          <w:rFonts w:cs="Times New Roman" w:ascii="Times New Roman" w:hAnsi="Times New Roman"/>
          <w:sz w:val="24"/>
          <w:szCs w:val="24"/>
        </w:rPr>
        <w:t>¿Considera  que en El Salvador  existe una preparación académica en esta área o en este nuevo medio?</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sidera que el Periodismo Digital es un nuevo espacio  de oportunidad para los actuales y futuros  Periodistas?</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sidera importante la formación en Periodismo Digital?</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sidera que debe haber  especializaciones en las universidades sobre Periodismo Digital?</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sidera que el Periodismo digital reúne las características necesarias para ser un género?</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sidera que  es suficiente lo que  actualmente se enseña en las aulas o se debería impartir más materias en relación al Periodismo Digital?</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uántas materias relacionadas con el Periodismo Digital  se imparten  en esta universidad?</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Qué tipos de materias se deberían de impartir para hacer Periodismo Digital?</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Qué tipo o cuáles son los recursos tecnológicos que poseen para enseñar Periodismo Digital?</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sidera  qué es necesario estudiar Periodismo Digital como una licenciatura o especialidad en una universidad para poder ejercerlo o es suficiente tener conocimiento técnico para desempeñar ese tipo de trabajo? </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Qué calificación del  1 al 10  le da a esta universidad en relación a la capacidad de preparar a los estudiantes  en Periodismo Digital?</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uáles serían sus sugerencias para que en las universidades del país se imparta el  Periodismo Digital?</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GUIA DE PREGUNTAS PARA ENTREVISTA A PERIODISTAS QUE EJERCEN SU LABOR EN MEDIOS DE COMUNICACIÓN DIGITAL EN EL SALVADOR.</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Desde su experiencia ¿cómo define el Periodismo Digital? </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Qué habilidades y conocimientos debe tener el periodista para trabajar en medios digitales? </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uál ha sido su experiencia en el ejercicio del oficio en la plataforma digital?</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ueles fueron las dificultades al iniciar su labor en el Periodismo Digital?</w:t>
      </w:r>
    </w:p>
    <w:p>
      <w:pPr>
        <w:pStyle w:val="Prrafodelista"/>
        <w:numPr>
          <w:ilvl w:val="0"/>
          <w:numId w:val="7"/>
        </w:numPr>
        <w:spacing w:lineRule="auto" w:line="360"/>
        <w:rPr/>
      </w:pPr>
      <w:r>
        <w:rPr>
          <w:rFonts w:cs="Times New Roman" w:ascii="Times New Roman" w:hAnsi="Times New Roman"/>
          <w:sz w:val="24"/>
          <w:szCs w:val="24"/>
        </w:rPr>
        <w:t>¿En El Salvador no existe ninguna especialización en Periodismo Digital, qué asignaturas deberían de tomar en cuenta las universidades para preparar a los futuros comunicadores?</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e qué manera aprendió a utilizar las nuevas herramientas digitales para ejercer su labor?</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onsidera que el periodista de hoy tiene que ser multimedia e informar inmediatez Qué características debería tener o adoptar para realizar un buen trabajo en el medio digital?</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Ha cambiado el ejercicio del Periodismo con la digitalización y avances tecnológicos? </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Requiere una especialización, hay un reinvención o aprendizaje constante con los cambios tecnológicos. </w:t>
      </w:r>
    </w:p>
    <w:p>
      <w:pPr>
        <w:pStyle w:val="Prrafodelista"/>
        <w:numPr>
          <w:ilvl w:val="0"/>
          <w:numId w:val="7"/>
        </w:numPr>
        <w:spacing w:lineRule="auto" w:line="360"/>
        <w:rPr/>
      </w:pPr>
      <w:r>
        <w:rPr>
          <w:rFonts w:cs="Times New Roman" w:ascii="Times New Roman" w:hAnsi="Times New Roman"/>
          <w:sz w:val="24"/>
          <w:szCs w:val="24"/>
        </w:rPr>
        <w:t>¿Considera que el Periodismo que se imparte en las universidades cumple con las necesidades profesionales del medio?</w:t>
      </w:r>
    </w:p>
    <w:p>
      <w:pPr>
        <w:pStyle w:val="Prrafodelist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sidera  qué es necesario estudiar Periodismo Digital como una licenciatura o especialidad en una universidad para poder ejercerlo o es suficiente tener conocimiento técnico para desempeñar ese tipo de trabajo? </w:t>
      </w:r>
    </w:p>
    <w:p>
      <w:pPr>
        <w:pStyle w:val="Normal"/>
        <w:spacing w:lineRule="atLeast" w:line="480"/>
        <w:ind w:firstLine="648"/>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480"/>
        <w:ind w:firstLine="648"/>
        <w:jc w:val="center"/>
        <w:rPr>
          <w:b/>
          <w:b/>
          <w:bCs/>
          <w:sz w:val="24"/>
          <w:szCs w:val="24"/>
        </w:rPr>
      </w:pPr>
      <w:r>
        <w:rPr>
          <w:b/>
          <w:bCs/>
          <w:sz w:val="24"/>
          <w:szCs w:val="24"/>
        </w:rPr>
      </w:r>
    </w:p>
    <w:p>
      <w:pPr>
        <w:pStyle w:val="Normal"/>
        <w:tabs>
          <w:tab w:val="clear" w:pos="708"/>
          <w:tab w:val="left" w:pos="975" w:leader="none"/>
          <w:tab w:val="left" w:pos="1035" w:leader="none"/>
          <w:tab w:val="center" w:pos="4320" w:leader="none"/>
        </w:tabs>
        <w:rPr/>
      </w:pPr>
      <w:r>
        <w:rPr>
          <w:b/>
          <w:bCs/>
          <w:caps/>
          <w:sz w:val="24"/>
          <w:szCs w:val="24"/>
        </w:rPr>
        <w:tab/>
      </w:r>
      <w:r>
        <w:rPr>
          <w:rFonts w:cs="Times New Roman" w:ascii="Times New Roman" w:hAnsi="Times New Roman"/>
          <w:b/>
          <w:bCs/>
          <w:caps/>
          <w:sz w:val="24"/>
          <w:szCs w:val="24"/>
        </w:rPr>
        <w:t xml:space="preserve">3.6 </w:t>
        <w:tab/>
        <w:t>Administración de la recolección de datos</w:t>
      </w:r>
    </w:p>
    <w:p>
      <w:pPr>
        <w:pStyle w:val="Normal"/>
        <w:jc w:val="both"/>
        <w:rPr>
          <w:rFonts w:ascii="Times New Roman" w:hAnsi="Times New Roman" w:cs="Times New Roman"/>
          <w:caps/>
          <w:sz w:val="24"/>
          <w:szCs w:val="24"/>
        </w:rPr>
      </w:pPr>
      <w:r>
        <w:rPr>
          <w:rFonts w:cs="Times New Roman" w:ascii="Times New Roman" w:hAnsi="Times New Roman"/>
          <w:b/>
          <w:sz w:val="24"/>
          <w:szCs w:val="24"/>
        </w:rPr>
        <w:t xml:space="preserve">Proceso de recolección de datos de Universidad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la recolección de datos se utilizó la técnica  de la entrevista, se crearon dos tipos de instrumentos, uno para docentes y otro para periodistas.</w:t>
      </w:r>
    </w:p>
    <w:p>
      <w:pPr>
        <w:pStyle w:val="Normal"/>
        <w:spacing w:lineRule="auto" w:line="480"/>
        <w:jc w:val="both"/>
        <w:rPr/>
      </w:pPr>
      <w:r>
        <w:rPr>
          <w:rFonts w:cs="Times New Roman" w:ascii="Times New Roman" w:hAnsi="Times New Roman"/>
          <w:sz w:val="24"/>
          <w:szCs w:val="24"/>
        </w:rPr>
        <w:t xml:space="preserve">Para seleccionar a los docentes de cada universidad se observó el pensum y se eligieron las materias  que más se aproximan a Periodismo Digital o  Multimedia. </w:t>
      </w:r>
    </w:p>
    <w:p>
      <w:pPr>
        <w:pStyle w:val="Normal"/>
        <w:spacing w:lineRule="auto" w:line="480"/>
        <w:jc w:val="both"/>
        <w:rPr/>
      </w:pPr>
      <w:r>
        <w:rPr>
          <w:rFonts w:cs="Times New Roman" w:ascii="Times New Roman" w:hAnsi="Times New Roman"/>
          <w:sz w:val="24"/>
          <w:szCs w:val="24"/>
        </w:rPr>
        <w:t>Teniendo los nombres de las materias se contactó a los docentes en las diferentes universidades para coordinar  la entrevista.</w:t>
      </w:r>
    </w:p>
    <w:p>
      <w:pPr>
        <w:pStyle w:val="Normal"/>
        <w:spacing w:lineRule="auto" w:line="480"/>
        <w:jc w:val="both"/>
        <w:rPr/>
      </w:pPr>
      <w:r>
        <w:rPr>
          <w:rFonts w:cs="Times New Roman" w:ascii="Times New Roman" w:hAnsi="Times New Roman"/>
          <w:sz w:val="24"/>
          <w:szCs w:val="24"/>
        </w:rPr>
        <w:t>De los docentes entrevistados, la  mayoría  han sido autodidactas con las materias que imparten, especializándose por afinidad al ámbito digital.  De los nueve entrevistados, tres han salido del  país para especializarse en Europa y Cuba, el resto ha aprendido a través de la Internet y con el surgimiento de los periódicos digitales.</w:t>
      </w:r>
    </w:p>
    <w:p>
      <w:pPr>
        <w:pStyle w:val="Normal"/>
        <w:spacing w:lineRule="auto" w:line="480"/>
        <w:jc w:val="both"/>
        <w:rPr/>
      </w:pPr>
      <w:r>
        <w:rPr>
          <w:rFonts w:cs="Times New Roman" w:ascii="Times New Roman" w:hAnsi="Times New Roman"/>
          <w:sz w:val="24"/>
          <w:szCs w:val="24"/>
        </w:rPr>
        <w:t>En algunos casos las materias que imparten son propuestas por los mismos catedráticos que ejercen en medios digitales y han visto la necesidad de incluir ese tipo de materias  en el pensum de la carrer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oceso de recolección de datos en medios digitales:</w:t>
      </w:r>
    </w:p>
    <w:p>
      <w:pPr>
        <w:pStyle w:val="Normal"/>
        <w:spacing w:lineRule="auto" w:line="480"/>
        <w:jc w:val="both"/>
        <w:rPr/>
      </w:pPr>
      <w:r>
        <w:rPr>
          <w:rFonts w:cs="Times New Roman" w:ascii="Times New Roman" w:hAnsi="Times New Roman"/>
          <w:sz w:val="24"/>
          <w:szCs w:val="24"/>
        </w:rPr>
        <w:t>Para iniciar con las entrevistas a los periodistas que laboran en medios digitales, ayudó mucho el apoyo de diferentes comunicadores que laboran en otras áreas del medio, quienes proporcionaron datos de los periodistas encargados del Área Multimedia. Otros fueron contactados a través de llamadas telefónicas y correo electrónico que se obtuvo de los sitios Web del medio y participando en actividades públicas, por ejemplo El Faro.Net y laprensagrafica.com.</w:t>
      </w:r>
    </w:p>
    <w:p>
      <w:pPr>
        <w:pStyle w:val="Normal"/>
        <w:spacing w:lineRule="auto" w:line="480"/>
        <w:jc w:val="both"/>
        <w:rPr/>
      </w:pPr>
      <w:r>
        <w:rPr>
          <w:rFonts w:cs="Times New Roman" w:ascii="Times New Roman" w:hAnsi="Times New Roman"/>
          <w:sz w:val="24"/>
          <w:szCs w:val="24"/>
        </w:rPr>
        <w:t>En un primer momento, se consultaron los sitios Web de los medios de comunicación establecidos en la investigación para verificar el trabajo que realizan y partir de ello elaborar una guía de preguntas que sería administrada a los periodistas de acuerdo a lo que nos interesa conocer de las experiencias en el uso de las nuevas tecnologías y el aporte de estas al ejercicio del Periodismo.</w:t>
      </w:r>
    </w:p>
    <w:p>
      <w:pPr>
        <w:pStyle w:val="Normal"/>
        <w:spacing w:lineRule="auto" w:line="480"/>
        <w:jc w:val="both"/>
        <w:rPr/>
      </w:pPr>
      <w:r>
        <w:rPr>
          <w:rFonts w:cs="Times New Roman" w:ascii="Times New Roman" w:hAnsi="Times New Roman"/>
          <w:sz w:val="24"/>
          <w:szCs w:val="24"/>
        </w:rPr>
        <w:t xml:space="preserve">De cada medio de comunicación se entrevistaron a periodistas que tuvieran experiencia comprobada en el uso de las nuevas plataformas, entre ellos editores y jefes de redacción. </w:t>
      </w:r>
    </w:p>
    <w:p>
      <w:pPr>
        <w:pStyle w:val="Normal"/>
        <w:spacing w:lineRule="auto" w:line="480"/>
        <w:jc w:val="both"/>
        <w:rPr/>
      </w:pPr>
      <w:r>
        <w:rPr>
          <w:rFonts w:cs="Times New Roman" w:ascii="Times New Roman" w:hAnsi="Times New Roman"/>
          <w:sz w:val="24"/>
          <w:szCs w:val="24"/>
        </w:rPr>
        <w:t xml:space="preserve">Con cada entrevista se fue construyendo la idea, rutinas y diferentes posturas que tienen sobre el Periodismo Digital y los cambios que han significado en el ejercicio del oficio y conocimientos adicionales que se requieren para trabajar en la construcción de contenidos en la plataforma Web. </w:t>
      </w:r>
    </w:p>
    <w:p>
      <w:pPr>
        <w:pStyle w:val="Normal"/>
        <w:spacing w:lineRule="auto" w:line="480"/>
        <w:jc w:val="both"/>
        <w:rPr/>
      </w:pPr>
      <w:r>
        <w:rPr>
          <w:rFonts w:cs="Times New Roman" w:ascii="Times New Roman" w:hAnsi="Times New Roman"/>
          <w:sz w:val="24"/>
          <w:szCs w:val="24"/>
        </w:rPr>
        <w:t>Al administrar el instrumento surgieron otras interrogantes que se fueron adecuando al entrevistado y a la naturaleza e historia del medio. En total, fueron entrevistados 7 periodistas de medios de comunicación digitales, entre ellos fundadores de medios y editores del Área Multimedia, que son periodistas de profesión.</w:t>
      </w:r>
    </w:p>
    <w:p>
      <w:pPr>
        <w:pStyle w:val="Normal"/>
        <w:spacing w:lineRule="auto" w:line="480"/>
        <w:jc w:val="both"/>
        <w:rPr/>
      </w:pPr>
      <w:r>
        <w:rPr>
          <w:rFonts w:cs="Times New Roman" w:ascii="Times New Roman" w:hAnsi="Times New Roman"/>
          <w:sz w:val="24"/>
          <w:szCs w:val="24"/>
        </w:rPr>
        <w:t>Cuando se inició con la recolección de datos se  tuvieron algunos obstáculos para la coordinación de entrevistas con los periodistas identificados, ya que algunos se encontraban fuera del país o realizaban otras actividades que no podían atender la plática sobre el Periodismo Dig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esar de ello se logró obtener una muestra significativa de todos los medios de comunicaciones establecidos en la presente investigación  que tienen plataformas digit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 w:val="left" w:pos="2355" w:leader="none"/>
          <w:tab w:val="center" w:pos="4320" w:leader="none"/>
        </w:tabs>
        <w:spacing w:lineRule="auto" w:line="480"/>
        <w:jc w:val="center"/>
        <w:rPr/>
      </w:pPr>
      <w:r>
        <w:rPr>
          <w:rFonts w:cs="Times New Roman" w:ascii="Times New Roman" w:hAnsi="Times New Roman"/>
          <w:b/>
          <w:bCs/>
          <w:sz w:val="24"/>
          <w:szCs w:val="24"/>
        </w:rPr>
        <w:t>3.7 DESCRIPCIÓN DE UNIVERSIDADES Y MEDIO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Universidad de El Salvador, (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stitución en El Salvador  eminentemente académica, rectora de la educación superior. Su campus central, la Ciudad Universitaria, está ubicado en San Salvador; pero la Universidad de El Salvador cuenta también con sedes en las ciudades de Santa Ana, San Miguel y San Vicente. El campus central cuenta con las siguientes facultades: </w:t>
      </w:r>
      <w:hyperlink r:id="rId12">
        <w:r>
          <w:rPr>
            <w:rStyle w:val="InternetLink"/>
            <w:rFonts w:cs="Times New Roman" w:ascii="Times New Roman" w:hAnsi="Times New Roman"/>
            <w:sz w:val="24"/>
            <w:szCs w:val="24"/>
          </w:rPr>
          <w:t>Facultad de Ciencias Agronómicas</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Facultad de Ciencias Económicas</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Facultad de Ciencias y Humanidades</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Facultad de Ciencias Naturales y Matemática</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Facultad de Ingeniería y Arquitectura</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Facultad de Jurisprudencia y Ciencias Sociales</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Facultad de Medicina</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Facultad de Odontología</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Facultad de Química y Farmacia</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universidad, aparte de ser la única estatal, es la única institución que posee la carrera de  Licenciatura en Periodismo.</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 57 años formando profesionales en esta rama. El Departamento de Periodismo trabaja con un pensum que tiene alrededor  de 20 años de vigencia; de las materias existentes, dos se aproximan a Periodismo Digital, Tecnología de los Medios Impresos I y II,  el resto de asignaturas solo han renovando los contenidos, según los criterios de los docentes y  sus conocimientos,  adecuándolos a las exigencias de los med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docentes entrevistados de esta universidad 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cenciado Alberto Araujo Funes, docente de las materias Tecnología de los Medios Impresos I y II. Además imparte clases de Redacción Periodística en la Universidad Francisco Gavidia.</w:t>
      </w:r>
    </w:p>
    <w:p>
      <w:pPr>
        <w:pStyle w:val="Normal"/>
        <w:spacing w:lineRule="auto" w:line="480"/>
        <w:jc w:val="both"/>
        <w:rPr/>
      </w:pPr>
      <w:r>
        <w:rPr>
          <w:rFonts w:cs="Times New Roman" w:ascii="Times New Roman" w:hAnsi="Times New Roman"/>
          <w:sz w:val="24"/>
          <w:szCs w:val="24"/>
        </w:rPr>
        <w:t>Licenciado Iván Hernández, docente de la materia Fotografía Periodística y Semiótica de la Imagen, él es uno de los ejemplos que ha venido actualizando y adecuando los contenidos de la materia Fotografía Periodística para el formato digital; además posee una página en la Web, “Pie de Foto” donde se publican fotografías periodísticas del acontecer naciona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niversidad Centroamericana José Simeón Cañas, (U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Universidad Centroamericana “José Simeón Cañas”, conocida como UCA, fue fundada en septiembre de 1965, en el contexto del optimismo de la década del desarroll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 base en un estudio previo, la UCA comenzó con las carreras de Economía, Administración de Empresas, y las ingenierías Industrial, Eléctrica, Mecánica y Química. Las carreras humanísticas y la formación de profesores de educación media estaban previstas, pero fueron pospuestas. En efecto, la Facultad de Ciencias del Hombre y de la Naturaleza se fundó hasta 1969, con las carreras de Filosofía, Psicología y Letras. Desde el comienzo, se pensó que los licenciados en estas disciplinas contribuirían a la transformación del Sistema Educativo. En esta línea, se ofrecieron tres carreras cortas de tres años para obtener el título de Profesor de Educación Media en Letras y Ciencias. Una segunda razón para abrir esta rama del saber fue que las carreras establecidas hasta entonces, de índole más bien pragmática, debían integrar en sus planes de estudio materias humanísticas y humanizantes, con miras a una formación integral.</w:t>
      </w:r>
      <w:r>
        <w:rPr>
          <w:rStyle w:val="FootnoteCharacters"/>
          <w:rStyle w:val="FootnoteAnchor"/>
          <w:rFonts w:cs="Times New Roman" w:ascii="Times New Roman" w:hAnsi="Times New Roman"/>
          <w:sz w:val="24"/>
          <w:szCs w:val="24"/>
        </w:rPr>
        <w:footnoteReference w:id="2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UCA ofrece la Licenciatura en Comunicación Social, consciente de la importancia de la comunicación mediática y de la comunicación organizacional en el mundo actual y en la sociedad salvadoreña en particular.</w:t>
      </w:r>
    </w:p>
    <w:p>
      <w:pPr>
        <w:pStyle w:val="Normal"/>
        <w:spacing w:lineRule="auto" w:line="480"/>
        <w:jc w:val="both"/>
        <w:rPr/>
      </w:pPr>
      <w:r>
        <w:rPr>
          <w:rFonts w:cs="Times New Roman" w:ascii="Times New Roman" w:hAnsi="Times New Roman"/>
          <w:sz w:val="24"/>
          <w:szCs w:val="24"/>
        </w:rPr>
        <w:t>En esta universidad se entrevistó a los docentes que imparten las materias de Periodismo Electrónico, Licenciado René Santos, y Comunicación e Informática, Licenciada Claudia Torr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niversidad Don Bos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Universidad Don Bosco es una institución educativa de nivel superior, de utilidad pública, apolítica, de inspiración cristiana y sin fines de luc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 una amplia oferta de carreras de pregrado y postgrado, cursos de especialización y formación continua e inspirada por el carisma salesiano, ha contribuido a la formación de profesionales integrales del más alto nivel.</w:t>
      </w:r>
    </w:p>
    <w:p>
      <w:pPr>
        <w:pStyle w:val="Normal"/>
        <w:spacing w:lineRule="auto" w:line="480"/>
        <w:jc w:val="both"/>
        <w:rPr/>
      </w:pPr>
      <w:r>
        <w:rPr>
          <w:rFonts w:cs="Times New Roman" w:ascii="Times New Roman" w:hAnsi="Times New Roman"/>
          <w:sz w:val="24"/>
          <w:szCs w:val="24"/>
        </w:rPr>
        <w:t>La responsabilidad de la Universidad Don Bosco ante los desafíos de la sociedad ha propiciado el establecimiento de iniciativas institucionales significativas, tales como la construcción del modelo educativo, la planificación estratégica y táctica de largo y mediano plazo y la construcción de una institucionalidad e integridad cada vez más orientada a la mejora continu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Escuela de Comunicación forma parte de la Facultad de Ciencias y Humanidades y aunque la Licenciatura en Ciencias de la Comunicación se ha ofrecido desde 1987, esta Escuela fue constituida en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tualmente, se concentra en la formación de un promedio de 400 estudiantes, quienes tienen la oportunidad de prepararse para cargos tanto operativos como de dirección en las diferentes áreas dentro de los medios de comunica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ociendo la importancia de la función de los Medios de Comunicación en la sociedad, los estudiantes son formados en las carreras de Licenciatura en Ciencias de la Comunicación y Técnico en Multimedia; los cuales, desarrollan las competencias necesarias en las áreas de Publicidad, Relaciones Públicas, Comunicación Institucional, Producciones de Audio y Vídeo, Aplicaciones de Software para la Producción Audiovisual y Producción Multimedia.</w:t>
      </w:r>
      <w:r>
        <w:rPr>
          <w:rStyle w:val="FootnoteCharacters"/>
          <w:rStyle w:val="FootnoteAnchor"/>
          <w:rFonts w:cs="Times New Roman" w:ascii="Times New Roman" w:hAnsi="Times New Roman"/>
          <w:sz w:val="24"/>
          <w:szCs w:val="24"/>
        </w:rPr>
        <w:footnoteReference w:id="25"/>
      </w:r>
    </w:p>
    <w:p>
      <w:pPr>
        <w:pStyle w:val="Normal"/>
        <w:spacing w:lineRule="auto" w:line="480"/>
        <w:jc w:val="both"/>
        <w:rPr/>
      </w:pPr>
      <w:r>
        <w:rPr>
          <w:rFonts w:cs="Times New Roman" w:ascii="Times New Roman" w:hAnsi="Times New Roman"/>
          <w:sz w:val="24"/>
          <w:szCs w:val="24"/>
        </w:rPr>
        <w:t xml:space="preserve">Los docentes entrevistados son: el Licenciado Juan Ramón Maldonado, imparte las asignaturas Redacción para medios y Comunicación Virtual, y el Licenciado Leonel Méndez,  Director de Laboratorios  de Comunicaciones y Diseño  Gráfico, este último se ha especializado en Periodismo Digital en Europa y Cuba. </w:t>
      </w:r>
    </w:p>
    <w:p>
      <w:pPr>
        <w:pStyle w:val="Normal"/>
        <w:spacing w:lineRule="atLeast" w:line="480"/>
        <w:jc w:val="both"/>
        <w:rPr>
          <w:rFonts w:ascii="Times New Roman" w:hAnsi="Times New Roman" w:cs="Times New Roman"/>
          <w:b/>
          <w:b/>
          <w:bCs/>
          <w:sz w:val="24"/>
          <w:szCs w:val="24"/>
        </w:rPr>
      </w:pPr>
      <w:r>
        <w:rPr>
          <w:rFonts w:cs="Times New Roman" w:ascii="Times New Roman" w:hAnsi="Times New Roman"/>
          <w:b/>
          <w:bCs/>
          <w:sz w:val="24"/>
          <w:szCs w:val="24"/>
        </w:rPr>
        <w:t xml:space="preserve">Universidad Francisco Gavidia, (UFG):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La Universidad Francisco Gavidia está ubicada en la Alameda Roosevelt 3031, San Salvador, y el nombre le fue asignado en honor al gran humanista salvadoreño Francisco Gavidia, quien fuera Escritor, Educador, Historiador y Periodista salvadoreño. La Universidad Francisco Gavidia (UFG) se fundó el 7 de marzo de 1981, comenzando sus actividades académicas en junio del mismo año, con una matrícula inicial de 534 estudiantes. En el periodo entre 1981 y 1989, el crecimiento de la captación de estudiantes fue un tanto moderado se había incrementado a 1,400 a finales de 1989 y a más de 2,500 en 1990. Según su concepción moderna de las Relaciones Públicas, ofrece un aprendizaje práctico de la comunicación organizacional, la televisión, la radio y la prensa, para formar profesionales competitivos e innovadores del campo profesional.</w:t>
      </w:r>
      <w:r>
        <w:rPr>
          <w:rStyle w:val="FootnoteCharacters"/>
          <w:rStyle w:val="FootnoteAnchor"/>
          <w:rFonts w:cs="Times New Roman" w:ascii="Times New Roman" w:hAnsi="Times New Roman"/>
          <w:sz w:val="24"/>
          <w:szCs w:val="24"/>
        </w:rPr>
        <w:footnoteReference w:id="26"/>
      </w:r>
    </w:p>
    <w:p>
      <w:pPr>
        <w:pStyle w:val="Normal"/>
        <w:spacing w:lineRule="atLeast" w:line="480"/>
        <w:jc w:val="both"/>
        <w:rPr/>
      </w:pPr>
      <w:r>
        <w:rPr>
          <w:rFonts w:cs="Times New Roman" w:ascii="Times New Roman" w:hAnsi="Times New Roman"/>
          <w:sz w:val="24"/>
          <w:szCs w:val="24"/>
        </w:rPr>
        <w:t xml:space="preserve">Los catedráticos entrevistados de dicha institución son el Coordinador de la Carrera, el Licenciado Mario Alfredo Cantarero, quien fue en los años 90,  uno de los que incorporó el pensum que tiene en la actualidad la carrera de Periodismo de la Universidad de El Salvador. También se entrevistó al Licenciado Fidel López Eguizábal, quien imparte la materia de Relaciones Públicas. En el caso de esta universidad las materias de Tecnologías de la Información y las Comunicaciones I, II, III y IV son impartidas por Ingenieros.   </w:t>
      </w:r>
    </w:p>
    <w:p>
      <w:pPr>
        <w:pStyle w:val="Normal"/>
        <w:spacing w:lineRule="atLeast" w:line="480"/>
        <w:jc w:val="both"/>
        <w:rPr>
          <w:rFonts w:ascii="Times New Roman" w:hAnsi="Times New Roman" w:cs="Times New Roman"/>
          <w:b/>
          <w:b/>
          <w:bCs/>
          <w:sz w:val="24"/>
          <w:szCs w:val="24"/>
        </w:rPr>
      </w:pPr>
      <w:r>
        <w:rPr>
          <w:rFonts w:cs="Times New Roman" w:ascii="Times New Roman" w:hAnsi="Times New Roman"/>
          <w:b/>
          <w:bCs/>
          <w:sz w:val="24"/>
          <w:szCs w:val="24"/>
        </w:rPr>
        <w:t>Universidad Tecnológica de El Salvador (UTEC):</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En 1981 se crearon siete nuevas universidades en El Salvador, que absorbieron parte de la población estudiantil que, por circunstancias de la guerra, no podían ingresar a la Universidad Nacional. En ese contexto, nace la Universidad Tecnológica (UTEC), el 12 de junio de 1981, con una población de 1.279 alumnos en el edificio Chahín, ubicado en la calle Rubén Darío de San Salvador.</w:t>
      </w:r>
    </w:p>
    <w:p>
      <w:pPr>
        <w:pStyle w:val="Normal"/>
        <w:spacing w:lineRule="atLeast" w:line="480"/>
        <w:jc w:val="both"/>
        <w:rPr/>
      </w:pPr>
      <w:r>
        <w:rPr>
          <w:rFonts w:cs="Times New Roman" w:ascii="Times New Roman" w:hAnsi="Times New Roman"/>
          <w:sz w:val="24"/>
          <w:szCs w:val="24"/>
        </w:rPr>
        <w:t>El lema que identificó la filosofía de la universidad desde su fundación fue “La Tecnología y la Ciencia para el Desarrollo de un Pueblo”, cuyo espíritu se mantiene en la actualidad.</w:t>
      </w:r>
    </w:p>
    <w:p>
      <w:pPr>
        <w:pStyle w:val="Normal"/>
        <w:spacing w:lineRule="atLeast" w:line="480"/>
        <w:jc w:val="both"/>
        <w:rPr/>
      </w:pPr>
      <w:r>
        <w:rPr>
          <w:rFonts w:cs="Times New Roman" w:ascii="Times New Roman" w:hAnsi="Times New Roman"/>
          <w:sz w:val="24"/>
          <w:szCs w:val="24"/>
        </w:rPr>
        <w:t>La UTEC inició sus actividades con tres facultades: Ciencias Económicas, Ingeniería y Arquitectura, y Ciencias y Humanidades. El primer rector fue el Licenciado Juan José Olivo Peñate. Posteriormente tuvieron el cargo los Licenciados Edgardo Emilio Zepeda y Rufino Garay hijo. Desde 1992 hasta la fecha es el doctor José Mauricio Loucel.</w:t>
      </w:r>
    </w:p>
    <w:p>
      <w:pPr>
        <w:pStyle w:val="Normal"/>
        <w:spacing w:lineRule="atLeast" w:line="480"/>
        <w:jc w:val="both"/>
        <w:rPr/>
      </w:pPr>
      <w:r>
        <w:rPr>
          <w:rFonts w:cs="Times New Roman" w:ascii="Times New Roman" w:hAnsi="Times New Roman"/>
          <w:sz w:val="24"/>
          <w:szCs w:val="24"/>
        </w:rPr>
        <w:t>Entre las especialidades que ofrece está la carrera de Técnico en Periodismo, que tiene como propósito formar profesionales altamente capacitados con amplios conocimientos técnicos, calidad humana y sentido social, para que puedan desempeñarse ética y profesionalmente en todo medio de comunicació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br/>
        <w:t xml:space="preserve">Los docentes entrevistados son el Licenciado René Santos, por las materias Infoperiodismo y  Diseño Periodístico Digital,  quien también imparte la materia de Periodismo Electrónico en la UCA. Así mismo el Licenciado Víctor Hugo Dueñas, por la materia de Periodismo Electrónico. El Licenciado Dueñas se ha especializado en esta rama  en Alemania y ejerce actualmente en el periódico digital La Página.com.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caps/>
          <w:sz w:val="24"/>
          <w:szCs w:val="24"/>
        </w:rPr>
      </w:pPr>
      <w:r>
        <w:rPr>
          <w:rFonts w:cs="Times New Roman" w:ascii="Times New Roman" w:hAnsi="Times New Roman"/>
          <w:b/>
          <w:caps/>
          <w:sz w:val="24"/>
          <w:szCs w:val="24"/>
        </w:rPr>
        <w:t>Descripción de medio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a Prensa Gráfica:</w:t>
      </w:r>
    </w:p>
    <w:p>
      <w:pPr>
        <w:pStyle w:val="Normal"/>
        <w:spacing w:lineRule="auto" w:line="480"/>
        <w:jc w:val="both"/>
        <w:rPr/>
      </w:pPr>
      <w:r>
        <w:rPr>
          <w:rFonts w:cs="Times New Roman" w:ascii="Times New Roman" w:hAnsi="Times New Roman"/>
          <w:sz w:val="24"/>
          <w:szCs w:val="24"/>
        </w:rPr>
        <w:t>La Prensa Gráfica surge en 1915, a partir de esa fecha se ha caracterizado por ser un medio vanguardista que busca siempre la innovación y calidad de los contenidos que publica. En ese afán de innovación lanzó su sitio en Internet en 1996. La página contenía información de la edición impresa, sin existir mayor recursos que el texto y la fotografía, era una copia que tenía el objetivo de informar a los salvadoreños en el exterio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Ahora, laprensagrafica.com cuenta con una plataforma en la que tiene video, audio, texto, infografía, mapas y otros contenidos que se desarrollan especialmente para la Web, en la que laboran alrededor de 20 periodistas que se encargan de alimentar con contenidos cada una de las secciones y áreas especiales del medio (redacción, edición y redes sociales).</w:t>
      </w:r>
    </w:p>
    <w:p>
      <w:pPr>
        <w:pStyle w:val="Normal"/>
        <w:spacing w:lineRule="auto" w:line="480"/>
        <w:jc w:val="both"/>
        <w:rPr/>
      </w:pPr>
      <w:r>
        <w:rPr>
          <w:rFonts w:cs="Times New Roman" w:ascii="Times New Roman" w:hAnsi="Times New Roman"/>
          <w:sz w:val="24"/>
          <w:szCs w:val="24"/>
        </w:rPr>
        <w:t xml:space="preserve">Con eso se ha logrado obtener a la fecha más de 100 mil visitas que en su mayoría son del exterior. Según Claudia Huete, Editora del Área Multimedia, el trabajo en el medio se realiza en equipo con periodistas del impreso para que la información se suba lo más rápido posible debido a la naturaleza del medio que tiene que ser de inmedia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de su fundación, el medio ha evolucionado; así como, los periodistas que laboran en el área multimedia tienen que tener las habilidades y características que se necesita para informar con inmediatez, desarrollar la noticia con otros lenguajes, recursos multimedia para que el público tenga información más completa e interactiva que propicie su participació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Este medio que inició en papel y hoy es completamente digital tiene los recursos para ser un referente de hacer Periodismo Digital.</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lsalvador.com:</w:t>
      </w:r>
    </w:p>
    <w:p>
      <w:pPr>
        <w:pStyle w:val="Normal"/>
        <w:spacing w:lineRule="auto" w:line="480"/>
        <w:jc w:val="both"/>
        <w:rPr/>
      </w:pPr>
      <w:r>
        <w:rPr>
          <w:rFonts w:cs="Times New Roman" w:ascii="Times New Roman" w:hAnsi="Times New Roman"/>
          <w:sz w:val="24"/>
          <w:szCs w:val="24"/>
        </w:rPr>
        <w:t>En 1996, El Diario de Hoy  publicó su edición impresa en Internet que contenía solo notas  con fotografía. A partir de 2001, el equipo del periódico asumió la necesidad de renovar el sitio. Fue hasta el 2006, que la nueva página inicio a elaborar su propio contenido y no solo copiar y pegar del impres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hora se puede encontrar variedad de contenidos multimedia, información de noticias de actualidad, infografías animadas, vídeos, documentos y audio, también la producción de noticieros de radio y redes sociales que promueven la participación de la población que visita el sit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lsalvador.com se ejerce un Periodismo Digital, afirma Luis Marroquín, Editor del Área Multimedia “hay muchas plataformas y herramientas que se están implementando dentro del sitio Web. Hoy, en una misma nota se puede complementar con audio, video o gráfico y ese es el trabajo que se realiza aquí  que hemos tenido que aprender a utilizar para el ejercicio de nuestra labor y que abonan a que el medio se posicione en Interne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entonces, el esfuerzo realizado por el equipo multimedia ha logrado que el medio reciba 70 mil visitas diarias en las diferentes secciones del medio y áreas especializadas que son de constante desarrollo tecnológico.</w:t>
      </w:r>
    </w:p>
    <w:p>
      <w:pPr>
        <w:pStyle w:val="Normal"/>
        <w:spacing w:lineRule="auto" w:line="4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Diario El Mundo:</w:t>
      </w:r>
    </w:p>
    <w:p>
      <w:pPr>
        <w:pStyle w:val="Normal"/>
        <w:spacing w:lineRule="auto" w:line="480"/>
        <w:jc w:val="both"/>
        <w:rPr/>
      </w:pPr>
      <w:r>
        <w:rPr>
          <w:rFonts w:cs="Times New Roman" w:ascii="Times New Roman" w:hAnsi="Times New Roman"/>
          <w:color w:val="333333"/>
          <w:sz w:val="24"/>
          <w:szCs w:val="24"/>
        </w:rPr>
        <w:t>Diario El Mundo coloca su edición en línea en 1998, la cual se alimentaba del contenido del impreso, no tenía un departamento especializado y la carga de información la realizaba un Webmaster y no un periodista</w:t>
      </w:r>
      <w:r>
        <w:rPr>
          <w:rStyle w:val="FootnoteCharacters"/>
          <w:rStyle w:val="FootnoteAnchor"/>
          <w:rFonts w:cs="Times New Roman" w:ascii="Times New Roman" w:hAnsi="Times New Roman"/>
          <w:color w:val="333333"/>
          <w:sz w:val="24"/>
          <w:szCs w:val="24"/>
        </w:rPr>
        <w:footnoteReference w:id="30"/>
      </w:r>
      <w:r>
        <w:rPr>
          <w:rFonts w:cs="Times New Roman" w:ascii="Times New Roman" w:hAnsi="Times New Roman"/>
          <w:color w:val="333333"/>
          <w:sz w:val="24"/>
          <w:szCs w:val="24"/>
        </w:rPr>
        <w:t xml:space="preserve">. </w:t>
      </w:r>
    </w:p>
    <w:p>
      <w:pPr>
        <w:pStyle w:val="Normal"/>
        <w:spacing w:lineRule="auto" w:line="480"/>
        <w:jc w:val="both"/>
        <w:rPr/>
      </w:pPr>
      <w:r>
        <w:rPr>
          <w:rFonts w:cs="Times New Roman" w:ascii="Times New Roman" w:hAnsi="Times New Roman"/>
          <w:color w:val="333333"/>
          <w:sz w:val="24"/>
          <w:szCs w:val="24"/>
        </w:rPr>
        <w:t>La Web de Diario El mundo ha tenido diferentes cambios, de acuerdo al avance de las nuevas tecnologías. Hoy cuenta con un departamento multimedia en el que tiene a un equipo de cuatro periodistas y un Webmaster.</w:t>
      </w:r>
    </w:p>
    <w:p>
      <w:pPr>
        <w:pStyle w:val="Normal"/>
        <w:spacing w:lineRule="auto" w:line="480"/>
        <w:jc w:val="both"/>
        <w:rPr/>
      </w:pPr>
      <w:r>
        <w:rPr>
          <w:rFonts w:cs="Times New Roman" w:ascii="Times New Roman" w:hAnsi="Times New Roman"/>
          <w:color w:val="333333"/>
          <w:sz w:val="24"/>
          <w:szCs w:val="24"/>
        </w:rPr>
        <w:t>Los contendidos que desarrolla el periódico se obtienen de los periodistas de prensa escrita quienes llaman al editor o periodista que está en el medio para contarle la información y los hechos que se están desarrollando.</w:t>
      </w:r>
    </w:p>
    <w:p>
      <w:pPr>
        <w:pStyle w:val="Normal"/>
        <w:spacing w:lineRule="auto" w:line="480"/>
        <w:jc w:val="both"/>
        <w:rPr/>
      </w:pPr>
      <w:r>
        <w:rPr>
          <w:rFonts w:cs="Times New Roman" w:ascii="Times New Roman" w:hAnsi="Times New Roman"/>
          <w:color w:val="333333"/>
          <w:sz w:val="24"/>
          <w:szCs w:val="24"/>
        </w:rPr>
        <w:t>El medio no tiene los recursos para innovar en la presentación de contenidos, sin embargo la Editora de la Sección Multimedia, Julia Gavarrete, menciona que la Página Web implica informar constantemente, lo básico es tener buena redacción y ser chispa, ser pro activo y tener las ganas de innovar en el uso de nuevas herramientas alternativas que te faciliten el trabajo”.</w:t>
      </w:r>
    </w:p>
    <w:p>
      <w:pPr>
        <w:pStyle w:val="Normal"/>
        <w:spacing w:lineRule="auto" w:line="480"/>
        <w:jc w:val="both"/>
        <w:rPr/>
      </w:pPr>
      <w:r>
        <w:rPr>
          <w:rFonts w:cs="Times New Roman" w:ascii="Times New Roman" w:hAnsi="Times New Roman"/>
          <w:color w:val="333333"/>
          <w:sz w:val="24"/>
          <w:szCs w:val="24"/>
        </w:rPr>
        <w:t xml:space="preserve">A pesar de no tener los recursos, periodistas del área multimedia están haciendo el esfuerzo por fortalecer la labor del medio en la Internet con el uso de programas gratuitos y la iniciativa de realizar contenidos para diferentes plataformas en video, audio e hipervínculos. </w:t>
      </w:r>
    </w:p>
    <w:p>
      <w:pPr>
        <w:pStyle w:val="Normal"/>
        <w:spacing w:lineRule="auto" w:line="4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El Faro.net:</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333333"/>
          <w:sz w:val="24"/>
          <w:szCs w:val="24"/>
        </w:rPr>
        <w:t xml:space="preserve">El Faro fundado en 1998 es considerado el </w:t>
      </w:r>
      <w:r>
        <w:rPr>
          <w:rFonts w:cs="Times New Roman" w:ascii="Times New Roman" w:hAnsi="Times New Roman"/>
          <w:sz w:val="24"/>
          <w:szCs w:val="24"/>
        </w:rPr>
        <w:t xml:space="preserve">primer Periódico Digital en El Salvador y virtual a nivel de Latinoamérica. Su labor ha sido hacer un Periodismo escrito de profundidad que le apuesta a géneros periodísticos como el reportaje y la crónica. En sus inicios era un semanario y poco a poco su actualización fue más constante. </w:t>
      </w:r>
      <w:r>
        <w:rPr>
          <w:rFonts w:cs="Times New Roman" w:ascii="Times New Roman" w:hAnsi="Times New Roman"/>
          <w:color w:val="000000"/>
          <w:sz w:val="24"/>
          <w:szCs w:val="24"/>
        </w:rPr>
        <w:t>Los Fundadores fueron Carlos Dada y Jorge Simán</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sz w:val="24"/>
          <w:szCs w:val="24"/>
        </w:rPr>
        <w:t>A pesar que su naturaleza es el Internet, el medio no desarrolla productos multimedia. Se dedica más a la redacción de textos e investigación de temas que se acompañan con fotografías. Para Saúl Vaquerano, Jefe de Redacción, el video, los gráficos animados han sido la debilidad de El Faro debido a la falta de recursos, y el equipo, “somos periodistas con naturaleza escrita”.</w:t>
      </w:r>
    </w:p>
    <w:p>
      <w:pPr>
        <w:pStyle w:val="Normal"/>
        <w:spacing w:lineRule="auto" w:line="480"/>
        <w:jc w:val="both"/>
        <w:rPr/>
      </w:pPr>
      <w:r>
        <w:rPr>
          <w:rFonts w:cs="Times New Roman" w:ascii="Times New Roman" w:hAnsi="Times New Roman"/>
          <w:sz w:val="24"/>
          <w:szCs w:val="24"/>
        </w:rPr>
        <w:t>Sin embargo, destaca algunos esfuerzos que están haciendo algunos periodistas que han aprendido a utilizar las herramientas digitales, consultando a medios internacionales e incorporando algunos de esos trabajos a la forma en la que presentan la información en El Fa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tualmente, el Faro recibe un promedio de 50 mil visitas diarias y  se encuentra desarrollando esfuerzos por ser un periódico multimed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a Página:</w:t>
      </w:r>
    </w:p>
    <w:p>
      <w:pPr>
        <w:pStyle w:val="Normal"/>
        <w:spacing w:lineRule="auto" w:line="480"/>
        <w:jc w:val="both"/>
        <w:rPr/>
      </w:pPr>
      <w:r>
        <w:rPr>
          <w:rFonts w:cs="Times New Roman" w:ascii="Times New Roman" w:hAnsi="Times New Roman"/>
          <w:sz w:val="24"/>
          <w:szCs w:val="24"/>
        </w:rPr>
        <w:t>Es un medio en crecimiento, tiene cuatro años de estar en la plataforma electrónica (2009) informando de los aconteceres nacionales e internacionales. Se caracteriza por la inmediatez en informar los hechos de política, deportes y por realizar un Periodismo Independient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a Hugo Dueñas, periodista de La Página y docente de la Universidad Tecnológica de El Salvador, el medio desarrolla un periodismo ágil, que traslada la información lo más rápido posible por lo que sus periodistas deben estar al tanto de los hech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 embargo, no es un medio que desarrolla contenidos en video, audio y contenidos multimedia por la falta de recursos para desarrollarlos. La Página es un medio digital que se actualiza constantemente y no necesariamente ha tenido que ser multimedia, ya que recibe 1.6 millones de visitas al m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trapunto:</w:t>
      </w:r>
    </w:p>
    <w:p>
      <w:pPr>
        <w:pStyle w:val="Normal"/>
        <w:spacing w:lineRule="auto" w:line="480"/>
        <w:jc w:val="both"/>
        <w:rPr/>
      </w:pPr>
      <w:r>
        <w:rPr>
          <w:rFonts w:cs="Times New Roman" w:ascii="Times New Roman" w:hAnsi="Times New Roman"/>
          <w:sz w:val="24"/>
          <w:szCs w:val="24"/>
        </w:rPr>
        <w:t>Surge como una Revista Digital Latinoamericana en el 2007 en  Quito, Ecuador por iniciativa del Periodista y Escritor  Juan José Dalton y Ramiro Aguilar Torres, Abogado y Escrito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trapunto tiene cinco años de estar publicando información. Ha tenido muchos cambios, al inicio tenía un grupo de corresponsales de toda América Latina. Su actualización era mensual, después quincenal, luego semanal y así fue evolucionando hasta hoy. </w:t>
      </w:r>
    </w:p>
    <w:p>
      <w:pPr>
        <w:pStyle w:val="Normal"/>
        <w:spacing w:lineRule="auto" w:line="480"/>
        <w:jc w:val="both"/>
        <w:rPr/>
      </w:pPr>
      <w:r>
        <w:rPr>
          <w:rFonts w:cs="Times New Roman" w:ascii="Times New Roman" w:hAnsi="Times New Roman"/>
          <w:sz w:val="24"/>
          <w:szCs w:val="24"/>
        </w:rPr>
        <w:t>Ahora es un diario digital que se actualiza diariamente en la mayor parte de las secciones y pasó de ser un diario latinoamericano a un diario salvadoreño, con información de Centroamérica y del mundo, priorizando la de El Salvador.</w:t>
      </w:r>
    </w:p>
    <w:p>
      <w:pPr>
        <w:pStyle w:val="Normal"/>
        <w:spacing w:lineRule="auto" w:line="480"/>
        <w:jc w:val="both"/>
        <w:rPr/>
      </w:pPr>
      <w:r>
        <w:rPr>
          <w:rFonts w:cs="Times New Roman" w:ascii="Times New Roman" w:hAnsi="Times New Roman"/>
          <w:sz w:val="24"/>
          <w:szCs w:val="24"/>
        </w:rPr>
        <w:t>Según su fundador, Juan José Dalton, Contrapunto le apuesta a realizar un Periodismo más analítico que se alimenta con espacios especializados en los que se desarrollan las nuevas tecnologías que incorporan video, gráficos, fotografías, galerías y audios en un solo canal.</w:t>
      </w:r>
    </w:p>
    <w:p>
      <w:pPr>
        <w:pStyle w:val="Normal"/>
        <w:spacing w:lineRule="auto" w:line="480"/>
        <w:jc w:val="both"/>
        <w:rPr/>
      </w:pPr>
      <w:r>
        <w:rPr>
          <w:rFonts w:cs="Times New Roman" w:ascii="Times New Roman" w:hAnsi="Times New Roman"/>
          <w:sz w:val="24"/>
          <w:szCs w:val="24"/>
        </w:rPr>
        <w:t>Actualmente, el medio le apuesta por desarrollar un Periodismo más versátil que aporte a la realidad  nacional en temas políticos  con análisis y destaca la creación de espacios de video documentales como Contrapunto TV y galerías de fotos de temas de investigació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8 ENTREVISTA CON LICENCIADOS DOCENTES DE LAS DIFERENTES UNIVERSIDADES DE EL SALVADOR QUE IMPARTEN LA CARRERA DE PERIODISMO Y COMUNICACIONE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Universidad de El Salvador</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Licenciado Alberto Araujo Fune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Asignatura que imparte: Tecnología de los Medios Impresos I y II</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Pienso que es la parte profesional del campo de la comunicación que se ha metido a otro medio de comunicación, ya no los tradicionales, sino una parte se utiliza  la red, la internet, todas esas cosas que implica tener más conocimiento con los datos,  no solo la parte periodística sino también la parte técnica para poderla manejar. </w:t>
      </w:r>
    </w:p>
    <w:p>
      <w:pPr>
        <w:pStyle w:val="Normal"/>
        <w:spacing w:lineRule="atLeast" w:line="480"/>
        <w:jc w:val="both"/>
        <w:rPr/>
      </w:pPr>
      <w:r>
        <w:rPr>
          <w:rFonts w:cs="Times New Roman" w:ascii="Times New Roman" w:hAnsi="Times New Roman"/>
          <w:b/>
          <w:sz w:val="24"/>
          <w:szCs w:val="24"/>
        </w:rPr>
        <w:t>¿Considera  que en El Salvador  existe una preparación académica en esta área o en este nuevo medi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Como universidad no, no sé en otras universidades, aunque lo dudo, lo que sucede que es una herramienta bastante reciente, no es que sea una cuestión nueva, sino  que no se le ha apostado a que este puede ser   un nuevo campo laboral  para  la gente que se gradúa en las carreras de  Comunicaciones, probablemente en las universidades nos hemos estancado en ese sentido, porque no hay como te digiera… Los que ejercemos la docencia no hemos tenido la preparación para dar ese tipo de asignatura y ese tipo de conocimiento, por lo tanto no hay profesionales en la carrera que se estén formando así, tendríamos que  partir primero de especializarnos nosotros para después incorporar en los planes de estudio de las carreras de Comunicaciones ese tipo de conocimient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Yo creo que sí, lo único que debemos tener ese cuidado pues, que no es que sea lo mejor,   es otro  medio; para mí sigue siendo otro medio de comunicación, tienes el chance de conocer la información por otro canal, entonces no es que sea lo último, no es que sea lo mejor, sino que se está convirtiendo en una alternativa para tener a la par de la radio, la prensa y la televisión otro medio, técnicamente no es un medio que sea accesible para todo mundo, mientras no lo sea así difícilmente la gente lo pueda consumir también.</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pPr>
      <w:r>
        <w:rPr>
          <w:rFonts w:cs="Times New Roman" w:ascii="Times New Roman" w:hAnsi="Times New Roman"/>
          <w:sz w:val="24"/>
          <w:szCs w:val="24"/>
        </w:rPr>
        <w:t>Yo creo que si, por que no solamente en el campo digital, sino en la parte tecnológica, es decir manejar el espacio tecnológico porque son las cosas nuevas, son las cosas que han permitido desarrollar la carrera de Comunicación, es decir hace 20 años, hace 25 años que ni siquiera habían computadoras, ni te imaginabas como iba ser la comunicación en el dos mil, por lo tanto tienes otras cosas. Creo que  es  necesario, no solamente conocer el Periodismo Digital, sino la parte tecnológica, porque este  hoy en día no solamente  se habla de periódicos en papel, de la radio tradicional, sino que se está hablando en ese campo, como producir para ese campo es el problema, porque no solamente es la parte del conocimiento teórico, la parte del conocimiento de la elaboración de la noticia, sino también como utilizar el recurso para que esto sea factible y tenerlo en la Internet, tenerlo en el medio digital.</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pPr>
      <w:r>
        <w:rPr>
          <w:rFonts w:cs="Times New Roman" w:ascii="Times New Roman" w:hAnsi="Times New Roman"/>
          <w:sz w:val="24"/>
          <w:szCs w:val="24"/>
        </w:rPr>
        <w:t xml:space="preserve">Sí, ya debería, porque ya no es posible seguir manejando la carrera como una cuestión genérica, sobre todo porque está por elaborarse amplias, se amplían. El problema es que tan accesibles son esos campos laborales para la gente que se está formando, me parece a mí que ya debería ser tiempo en que las carreras universitarias en el campo de la Comunicación deberían ser especialidades, aunque no necesariamente solo porque este el Periodismo Digital en la puerta, sino tomarlo en cuenta por que ya se metió en la parte de la Comunicación, no pueden obviar la parte del Internet, la parte de la Comunicación Digital, no podes dejarla de lado tienes que tomarla en cuenta, no quiere decir que vayas a formar solo periodistas digitales, no es eso, sino buscar una manera en que se incorpore ese conocimiento en las carreras, pero ya con especialidades, porque para mí por ejemplo, la carrera de Periodismo aquí en la U (UES), a mí me parece bastante interesante,  lo único que si hace falta que en algún momento d la carrera hayan ciertas áreas donde vos podes desenvolverte, me entiendes, porque resulta que vos te gradúas como Licenciada en Periodismo y se supone que vos podes ejercer en cualquiera de los tres campos tradicionalmente se ha formado a la gente, y no es así, cada quien decide en que medio te podes desenvolver. En ese sentido debería ya haber una especie de  estudio de posgrado para que vos puedas irte por esas área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reúne las características necesarias para ser un género?</w:t>
      </w:r>
    </w:p>
    <w:p>
      <w:pPr>
        <w:pStyle w:val="Normal"/>
        <w:spacing w:lineRule="atLeast" w:line="480"/>
        <w:jc w:val="both"/>
        <w:rPr/>
      </w:pPr>
      <w:r>
        <w:rPr>
          <w:rFonts w:cs="Times New Roman" w:ascii="Times New Roman" w:hAnsi="Times New Roman"/>
          <w:sz w:val="24"/>
          <w:szCs w:val="24"/>
        </w:rPr>
        <w:t xml:space="preserve">Para ser un género, no; yo pienso que no es más que,  no es un género, para mi es otro medio de Comunicación más, lo que ha hecho la cuestión digital es interrelacionar lo que tradicionalmente se usaba en la radio, televisión, en la prensa escrita separado. Hoy tienes uno solo, tienes el recurso de ver la noticia de varias maneras y de intercambiar y de hacer mucho más interactiva la información que vos divulgas a través de ese medio, no es que sea un género, sino que  para mí es un medio de comunicación adicional a los tres tradicionales que ya existen, eso de alguna manera hay muchas cosas positivas que te ayudar a que la información llegue más rápido, el problema es que la Internet sigue siendo para unos pocos, si te fijas la televisión llega para todo el mundo, es decir si vos no tienes televisión en tu casa, no vas a ver televisión nunca, pero el servicio esta, es decir como el teléfono, como la luz eléctrica, como el agua  es un servicio público, por lo tanto  la Internet ya debería estarse sondeando de esa manera, ya debería ser un servicio público pero que tengas que estar pagando por tener un servicio de ese tipo para accesar a la información todavía no lo siento justo, para que se convierta realmente en un medio de comunicación ya debería estarse analizando no a través de los medios, no a través de la gente que conoce, sino a través del Estado o de la instancia que controla esta cuestión de las redes, definirlo ya como un servicio público para que llegue a todo el mund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Yo creo que no es suficiente, pues ya lo había mencionado antes, nosotros nos hemos quedado, tal vez no sea por cuestión cómoda, sino vamos intentando actualizarnos con las cosas nuevas que van saliendo, el problema es que dentro el pensum de varias carreras como el caso nuestro de Periodismo no está definido realmente  en que asignaturas de plan de estudio podes  incorporar, solo hablar de Periodismo Digital, el plan no esta tan accesible, no esta tan maleable para poder decir aquí en esta asignatura, en esta otra, en esta otra, no hay posibilidad de hacer eso. Entonces lo que le toca al profesor si está interesado en actualizarse es meter ese campo laboral, ese campo de la cuestión tecnológica en su área donde el crea conveniente, por lo tanto  es insuficiente por que debería ser de uso oficial que se le obligara en el plan de estudio, a los profesores a incorporar esta parte.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pPr>
      <w:r>
        <w:rPr>
          <w:rFonts w:cs="Times New Roman" w:ascii="Times New Roman" w:hAnsi="Times New Roman"/>
          <w:sz w:val="24"/>
          <w:szCs w:val="24"/>
        </w:rPr>
        <w:t xml:space="preserve">No hay, realmente no hay asignaturas específicamente de la cuestión de Periodismo Digital no hay, lo que si te puedo explicar, es  por ejemplo , hay algunos detalles en el caso nuestro las dos  materias que nosotros tenemos por su nombre está bien limitado, Tecnología de los Medios Impresos no hay otra salida, pero nosotros hemos  tratado de utilizar el recurso digital para tratar de hacer que ese medio que estamos haciendo en papel se ponga también en el medio digital, incorporar ese elemento, tratar de hacer eso, puede ser que en redacción de noticias haya algún elemento  del profesor que esté llevando esa asignatura, tenga chance de conocer un poco sobre la cuestión de Periodismo Digital y dentro de su programa incorpore algún conocimiento de ese tipo, es decir, ahí es donde se puede ir metiendo esa cuestión, pero realmente no es suficiente hace falta much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pPr>
      <w:r>
        <w:rPr>
          <w:rFonts w:cs="Times New Roman" w:ascii="Times New Roman" w:hAnsi="Times New Roman"/>
          <w:sz w:val="24"/>
          <w:szCs w:val="24"/>
        </w:rPr>
        <w:t>Qué tipo de materia, no sé, puede ser que las asignaturas que se requieran no es que necesiten un nombre especifico, sino más bien lo que se necesita es adecuar y actualizar los planes de estudio. Entonces, sí dentro de la actualización y de readecuación de las asignaturas que existen en el actual  plan de estudio, vos podes encontrar que estas áreas de Periodismo Digital se deberían incorporar en los últimos años de la carrera, fácilmente podes hacerlo en Periodismo Alternativo, o fácilmente podrías hacerlo en Periodismo de Investigación II, donde hay ese campo que si podes incorporarlo, y no necesariamente cambiarle nombre, incorporar el área realmente Periodismo Digital en esa parte, pero definirlo realmente si eso se necesita  a ese nivel, porque para mí que se vea Periodismo Digital en el primero, segundo año, en mi opinión no es tan factible, pero sondear y  evaluar el plan de estudio, en qué nivel se podría incorporar ese conocimiento de Periodismo Digital y en mi opinión seria en los últimos año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pPr>
      <w:r>
        <w:rPr>
          <w:rFonts w:cs="Times New Roman" w:ascii="Times New Roman" w:hAnsi="Times New Roman"/>
          <w:sz w:val="24"/>
          <w:szCs w:val="24"/>
        </w:rPr>
        <w:t>La tecnología está, lo que hace falta es ordenarla, ya es decir, el hecho de tener computadoras, hoy tenemos chance de tener Internet inalámbrico esas cositas las tienes, técnicamente ya hay, lo que hace falta es que nosotros pongamos el esfuerzo personal, como sector docente para que se incorporen las materias, es decir recurso si hay, que sea limitado, si  eso es cierto, siempre  por ser Universidad Estatal tenemos esas limitantes, es decir, nosotros conseguimos computadoras nuevas hace dos años, pero dudo que vuelvan a conseguir dentro de otros dos o tres años, entonces eso si nos limita; pero si la parte esta tecnológica al menos los últimos años se ha logrado meter poquito por poquito ese recurso tecnológico que creo que si es factible, lo que hace falta es recurso humano, gente que se dedique exclusivamente para ver cómo diablos incorporamos la cuestión de Periodismo digital  en la carrera.</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pPr>
      <w:r>
        <w:rPr>
          <w:rFonts w:cs="Times New Roman" w:ascii="Times New Roman" w:hAnsi="Times New Roman"/>
          <w:sz w:val="24"/>
          <w:szCs w:val="24"/>
        </w:rPr>
        <w:t xml:space="preserve">Es que fíjate que yo no sé, pero cuando yo comencé a conocer la cuestión de la Internet, si  se convertía en el mejor medio y comenzaron a aparecer los primeros medios digitales, ahí comenzó una  discusión también  a nivel de la  comunicación, es decir, para mí no es lo mismo publicar un medio de comunicación en papel   que publicarlo en la Internet o deberían ser iguales, primero porque el acceso de la información que tiene el medio en papel para la población es, ponerle un ejemplo el CoLatino llega, si tiene un tiraje de 15 mil ejemplares, llega a 15 mil personas es  el acceso que tiene, pero en la Internet tener ese   medio de comunicación digital el periódico CoLatino llega a mucha más gente, es decir se supone que llega a mucha más gente y no solamente a nivel interno de país, sino que va hacia fuera, es decir es a nivel mundial, por lo tanto, la información que debes publicar en esos  medio digitales debe de ser la misma que vas a poner en un medio local, me entiendes, hay una discusión en eso, si va ser lo mismo, qué sentido tiene que lo sigas sacando en papel, no tiene chiste, como por ejemplo, a mí de que me sirve saber una información que hay trabazón allá por el espino que vas para allá para Santa Tecla, si yo vivo en España y estoy viendo las noticias locales de aquí, de que me sirve, entonces el Periodismo Digital debe adaptarse a ese nuevo público, es decir, ya no es regional el poquito de gente que tenemos en este país que tiene acceso a la información a través de los medios digitales, sino que es mucho más amplio, podría decirse que es una información mucho más compleja  la que debería estar en el medio digital, porque debe haber más investigación, ahí es donde el recurso del conocimiento de los medios tradicionales te puede ayudar, como podes investigar más para poderlo publicar en el medio digital y que esa publicación en el medio digital no pierda la vigencia se mantenga actualizado.     </w:t>
      </w:r>
    </w:p>
    <w:p>
      <w:pPr>
        <w:pStyle w:val="Normal"/>
        <w:spacing w:lineRule="atLeast"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pPr>
      <w:r>
        <w:rPr>
          <w:rFonts w:cs="Times New Roman" w:ascii="Times New Roman" w:hAnsi="Times New Roman"/>
          <w:sz w:val="24"/>
          <w:szCs w:val="24"/>
        </w:rPr>
        <w:t xml:space="preserve">Yo, fíjate que desde hace tres años, bueno este es el tercer año que estoy dando una hora clase en una privada, yo nunca me imaginé dar clases en una privada y creía que en esa universidad andaban mejor que nosotros por la cuestión de la imagen que ellos se han creado en cuestión de medios, es decir publicitariamente ellos le hacen una gran bulla a la universidad. Entonces creía que realmente era cierto, sin embargo estando ahí me doy cuenta que no, independientemente sea Periodismo Digital, cualquier enseñanza me he dado cuenta en estos dos, tres años que estoy ahí que no se les da ni siquiera el veinte por ciento de lo que en esta universidad se enseña a pesar de que aquí estamos mal, me entiendes, allá en las privadas es mucho peor, porque va en función de dinero, ellos pagan y pasan, aquí no, aquí tenemos otros factores que te afectan la cuestión de la enseñanza, en realidad también nosotros estamos mal, pero yo me doy  cuenta estos dos, tres años de estar allá, que están peor que nosotros, entonces no te puedo decir que yo le pongo un diez a esto, porque si definitivamente estamos mal, pero no puedo ponerme ni cinco porque considero que lo que nosotros tenemos como formación con los estudiantes es mucho más completa que lo que están haciendo en las universidades privadas y el ejemplo claro es bien sencillo entenderlo, vos te vas a un medio de comunicación impreso y te vas a encontrar en casi todas las áreas gente de aquí, te vas a televisión en casi todas las áreas te vas a encontrar gente de aquí, la gente de las privadas no tienen eso, la gente de las privas tiene la costumbre o la formación académica que tiene las privadas es para ser jefe, para ser administrador de medios, no para ser reportero, no para ser periodista, me entiendes, entonces las condiciones en las que se forma al estudiante son distintas, el no sueña con andar en la calle y nuestros estudiantes sí, siempre a ellos les gusta andar tomando fotos en las calles, le gusta ese ambiente, otra manera de aprender Periodismo; entonces yo te puedo decir que, en mi opinión a pesar de que andamos mal, no estamos en la calle comparado con lo que yo he visto en las privada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Para mí lo principal seria que se socializara el Internet, es decir que no lo pagues pues , que haya alguna alternativa como accesar  a eso, pues  ya no puedes negarlo, ya no lo pueden negar a nadie, por lo tanto si esto se hiciera público te da chance como institución obligarte a actualizar los conocimientos para que vos podas incorporarlo entre las enseñanza, lo principal debería de ser eso, ya que el Internet sea para todos, para que vos podas a partir de ahí, miren ahí está toda la información que vamos a dar en la clase la tenemos en la red, ahí la pueden buscar, podemos socializar, podemos hacer videoconferencias, podemos hacer un montón de recursos a través de la red, sin necesidad que estemos presencialmente en todas las  aulas todos los días me entiendes, pero siempre y cuando se tuviera acceso a esa información a través de la red, si no pasa eso difícilmente podremos prosperar también, entonces el estado ya debería estar pensando en esta cuestión, ya el Internet se está convirtiendo en otro servicio público por lo tanto ya no lo podes obviar, ya no lo podes segmentar solamente decir, solo es para la población de clase media para arriba, ya no es así la cuestión esta, tienes que accesar tienes que meterte ahí sino no prospera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Universidad de El Salvador</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Licenciado Iván Hernández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Asignatura que imparte: Fotografía Periodístic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pPr>
      <w:r>
        <w:rPr>
          <w:rFonts w:cs="Times New Roman" w:ascii="Times New Roman" w:hAnsi="Times New Roman"/>
          <w:sz w:val="24"/>
          <w:szCs w:val="24"/>
        </w:rPr>
        <w:t xml:space="preserve">Bueno yo entiendo por Periodismo Digital, todos los formatos de Periodismo que nacen a través del soporte de Internet, sea cualquier tipo de soporte, revista,  periódico, televisión por Internet, radio por Internet siempre y cuando tenga soporte Web, creo que se le puede catalogar como Periodismo Digital. </w:t>
      </w:r>
    </w:p>
    <w:p>
      <w:pPr>
        <w:pStyle w:val="Normal"/>
        <w:spacing w:lineRule="atLeast" w:line="480"/>
        <w:jc w:val="both"/>
        <w:rPr/>
      </w:pPr>
      <w:r>
        <w:rPr>
          <w:rFonts w:cs="Times New Roman" w:ascii="Times New Roman" w:hAnsi="Times New Roman"/>
          <w:b/>
          <w:sz w:val="24"/>
          <w:szCs w:val="24"/>
        </w:rPr>
        <w:t>¿Considera  que en El Salvador  existe una preparación académica en esta área o en este nuevo medio?</w:t>
      </w:r>
    </w:p>
    <w:p>
      <w:pPr>
        <w:pStyle w:val="Normal"/>
        <w:spacing w:lineRule="atLeast" w:line="480"/>
        <w:jc w:val="both"/>
        <w:rPr/>
      </w:pPr>
      <w:r>
        <w:rPr>
          <w:rFonts w:cs="Times New Roman" w:ascii="Times New Roman" w:hAnsi="Times New Roman"/>
          <w:sz w:val="24"/>
          <w:szCs w:val="24"/>
        </w:rPr>
        <w:t>Hay bien poco la verdad que debo decirte en la Facultad de Humanidades en nuestra universidad no lo hay suficiente, imagino que quizás, solo lo puedo imaginar que en las otras universidades la tónica es la misma, no hay una materia de Periodismo Digital aquí, no hay una redacción específica para medios digítales  lo poco que se hace específico para medios digitales es en la materia de tecnología  y de otras materias técnicas como foto, porque si se ve una, quizás un poco de aplicación de herramientas, pero más que todo programas, formatos para producción de materiales, pero no tanto diseño o de medios digitales no hay, no hay una materia como tal, ni siquiera un curso y difícilmente también pocos profesores han incursionado en el área de Periodismo Digital, en el departamento somos pocos, quizás a lo sumo  unos tres, que de lleno hemos incursionado en esa área, el resto difícilmente han incursionado en el área digital produciendo, editando e incluso ni siquiera consumiendo, entonces si hay un vacío en ese sentido.</w:t>
      </w:r>
      <w:r>
        <w:rPr>
          <w:rFonts w:cs="Times New Roman" w:ascii="Times New Roman" w:hAnsi="Times New Roman"/>
          <w:color w:val="C0504D"/>
          <w:sz w:val="24"/>
          <w:szCs w:val="24"/>
        </w:rPr>
        <w:t xml:space="preserve">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Sí, es un nuevo espacio, o es tan nuevo el espacio la verdad, pero si es un gran espacio, es un espacio con suficientes oportunidades que  en buena  medida  esta desaprovechado. Oportunidades para que. Bueno hoy uno ya no puede limitarse a pensar todos los medios se están digitalizando a nivel impreso, las radios, las televisoras están de alguna manera  en la Web y los espacio de la Web son económicamente más fáciles de montar, no quiere decir que la producción sea más fácil o que el requerimiento de conocimiento de construcción de información  sean más fácil, pero por lo menos  hay muchas más posibilidades de construir medios digitales alternativos que igual un colectivo de estudiantes puede hacer un esfuerzo, el departamento debería tener un Periodismo Digital, no lo tiene a estas alturas como medio alternativo de práctica, sí creo que es una gran oportunidad y que a futuro debe ser una  de las… No se puede pensar en el futuro en Periodismo sin su área digital y lastimosamente la mayoría de carreras, y esta es la única de Periodismo en la universidad  no le está apuntando a esa parte, a pesar de que algunos tenemos la intención, el colectivo en general de la planta docente no está orientada a eso, a pesar de que  como te decía estamos muy de lleno en es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Si para los periodistas, para estudiantes de Periodismo, para los periodistas en ejercicio, para los periodistas que no están en los medios digitales si es muy importante, tan importante que creo que los medios también debería de formar  a su gente que no ha entrado en esta ola, la universidad debería entrar, el departamento debería entrar y formarlos a través de cátedras específicas que creo que debería de ser una opción o de ejes específicas que atraviesen diversas cátedras o  de talleres específicos sobre esta temática , si creo que es muy importante y en esta área creo que los estudiante se auto forman ellos solos y no es la institución quien los form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pPr>
      <w:r>
        <w:rPr>
          <w:rFonts w:cs="Times New Roman" w:ascii="Times New Roman" w:hAnsi="Times New Roman"/>
          <w:sz w:val="24"/>
          <w:szCs w:val="24"/>
        </w:rPr>
        <w:t xml:space="preserve">Si creo que debe haber especializaciones tanto a nivel de postgrado que puede ser una herramienta de crear cursos de postgrado, una maestría de postgrado que este orientado a la parte digital del Periodismo o diplomados que tenga que ver con el diseño, la redacción, la edición de materiales para formato digit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reúne las características necesarias para ser un géner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Un género? Sí, pero más bien lo considero como un soporte en cual los géneros tradicionales se modifican para adaptarse a un soporte, pero podría validarse como género por las peculiaridades que tiene para cada uno de sus manifestaciones, igual en redacción, video e imagen.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No, creo que no es suficiente, creo que no es  ni siquiera  lo  mínimo, por lo menos puedo hablar de aquí de la experiencia de la Universidad de El Salvador, no hay ninguna clase especializada en Periodismo Digital, no hay talleres sobre Periodismo Digital, especializados en la practicas en Periodismo Digital, que es lo más accesible que se podría tener, creo que si hay una deuda enorme departe de la universidad en eso, no es por falta de recurso, no requiere mayor recurso. La universidad tiene Internet ilimitado las 24 horas del día y hoy casi  todo mundo lo tiene, el problema es más bien la disponibilidad y  la información de los docente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pPr>
      <w:r>
        <w:rPr>
          <w:rFonts w:cs="Times New Roman" w:ascii="Times New Roman" w:hAnsi="Times New Roman"/>
          <w:sz w:val="24"/>
          <w:szCs w:val="24"/>
        </w:rPr>
        <w:t>Directamente ninguna, pero podría decirse que en algunas materias como es el caso de Tecnología de Medios Impresos, entre comillas se ve algo de diseño, un poquito sobre diseño Web y algunas condiciones para  subir  materiales en la Web, pero de eso ha que hay una materia especifica que trate sobre las características particulares de la redacción para Internet, de la edición d video para Internet, tal vez si se ven en audiovisuales, pero no de manera tan plena, en fotografía lo vemos nada más en función de ediciones, como cargar las imágenes en Internet,  como poner materiales audiovisuales en Internet; pero si existe la deuda de esa materia o algún taller independiente o aparte extracurricular que tuviera esa función.</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Bueno yo creo que por lo menos debería de haber sino una materia que se defina como Periodismo Digital como tal, adaptar los contenidos o programas de las materias para que se pueda producir digitalmente , por ejemplo en redacción, tenemos redacción para radio y televisión, y tenemos redacción para medio impreso, pero no tenemos redacción par Web, debería adaptarse algunos contenidos para medios impreso, por ejemplo, para radio y televisión, que pudiera encajar para redacción de medios virtuales; ya que la redacción tiene características muy particulares, no debe ser tan pesada, debe conocerse el espacio, no es lo mismo texto para dos páginas tabloide que para Internet. Entonces sí creo que debería de haber una materia en particular  o en dado caso lo menos que se podría  hacer es adaptar los contenidos de algunos programa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Bueno posee lo necesario, un centro de computo bien equipado, por lo menos decentemente equipado, acceso a Internet de cable e inalámbrico ilimitado  prácticamente, recurso técnico los tiene, la verdad es que los  hay, y no le doy ningún impedimento a partir del equipo,  tiene acceso a Internet la universidad. A lo que le veo impedimento es que no hay formación incluso de los mismos docentes en este campo, es relativamente un campo nuevo para muchos docentes que a lo mejor solo trabajaban tradicional, son pocos quizás los que en la actualidad escriben para un periódico, revista en Internet o que tiene  un blog propio para escribir y redactar; quizás serán de los 25, 27 profesores que hay aquí, a lo mejor solo dos somos  los que tenemos ese tipo  de acceso y participación, de ahí el resto no lo tiene, no es tanto por la falta de equipo, más bien es por la falta de iniciativa y la falta de conocimiento, yo le doy más porcentaje , el 80% a la falta de iniciativa que a lo demás.</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pPr>
      <w:r>
        <w:rPr>
          <w:rFonts w:cs="Times New Roman" w:ascii="Times New Roman" w:hAnsi="Times New Roman"/>
          <w:sz w:val="24"/>
          <w:szCs w:val="24"/>
        </w:rPr>
        <w:t xml:space="preserve">Pienso que  es necesario tener las nociones básicas  de lo que tradicionalmente se ha hecho como Periodismo, sobre todo porque estamos hablando de soporte más que de contenidos. Los únicos procesos de investigación son los que se pueden utilizar en ambos recursos con la diferencia quizás que el Periodismo Digital ofrece la oportunidad de que la información sea más multimedia de incorporar más recursos en una misma nota pueden incorporar un recurso de audio, sugerido como cita, o un video sugerido como cita o un mapa o una animación sugerida en la nota, esto no se puede hacer en un medio impreso. Sí creo que es necesario que se conozcan los formatos de medio impreso; porque medio impreso no ha muerto, ni la radio, ni la televisión, igual el cine;  pero que cada vez mas debería de pensarse  en este soporte de Internet, porque quiérase o no la misma ecuación va convirtiéndose en digital; yo no concibo que en un par de años las materias puedan darse en plataforma digital cada materia, por ejemplo, en donde se puedan tener los materiales, en donde se pueda compartir material, donde hay necesidad de reunirse físicamente estudiante y profesor y donde estén disponible los materiales todo el tiempo que sea necesario sin la presencia del profesos; de igual manera creo que debe ser pensado el periodista que saque el departamento, la mayoría de herramientas que conocen los estudiantes cuando salen y andan trabajando en los medios, para trabajar en la área digital no es porque aquí de el departamento se les haya dado un curso de especialidad de cómo editar textos para la Web, como editar textos para redes sociales, como editar video para Web, como crear páginas, como crear blog, como crear cuentas de canales de video, canales de audio. No es que se les de aquí, porque la verdad no se enseña, es cada estudiante a partir de su iniciativa  que lo hace. La mayoría de estudiantes quizás están mucho más  adelantados que los profesores en el manejo de la tecnología, el problema es que tenemos profesores del siglo 20 con estudiantes del siglo 21.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pPr>
      <w:r>
        <w:rPr>
          <w:rFonts w:cs="Times New Roman" w:ascii="Times New Roman" w:hAnsi="Times New Roman"/>
          <w:sz w:val="24"/>
          <w:szCs w:val="24"/>
        </w:rPr>
        <w:t>Siendo realista, y sabiendo que no enseñamos esto, pero tenemos pensado en un taller, en un curso, un diplomado aunque sea en especialidad, yo creo que con lo poco que se enseña en el transcurso de la carrera podemos decir que quizás, yo le otorgaría un 5, no más por qué  no enseñamos más de lo  que se debería.</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Primero que hayan horarios de práctica digital en la carrera de Periodismo, que no es la cosa del otro mundo que no se ha hecho por negligencia y falta de interés de muchos de nosotros, la responsabilidad cae en muchos de nosotros, yo me incluyo en eso, porque también soy culpable de que eso no se dé y eso sería lo primero, tener medios digitales donde los estudiantes puedan presentar sus reportajes, sus notas, sus crónicas, entrevistas, foto reportajes, videos, opiniones, en eso nos lleva un poco de adelanto, incluso otras universidades de otros países, nada mas aquí en Guatemala la Facultad de Comunicaciones tiene su Periódico Digital y no lo tiene en un soporte tan complicado, si al final ellos lo tiene en una plataforma de blog que es accesible y es gratis además; pero bien el departamento haciendo un esfuerzo puede tener un servidor, la Universidad tiene servidor propio como para crear un espacio propio, es decir el proyecto por ejemplo primera plana que se creó hace varios años con la idea de que fuera digital y fuera impreso, se durmió el sueño de los inocentes porque nunca se aprobó  el financiamiento impreso, nunca se motivo a la gente que en realidad fuera producido digitalmente, gastos materiales no requieren, sino mas bien tiempo de los docentes y esfuerzo de los estudiantes. Otras recomendaciones, bueno dar cursos o dar una cátedra especializada en la plataforma Web; donde los estudiantes aprendan a diseñar blog, donde aprendan a editar fotografía para Internet, donde aprendan a estudiar audio par Internet, video para Internet, donde sepan crear canales interactivos para Internet y básicamente eso que no es la gran cosa y yo creo que en un semestre pueden adaptarse.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Universidad  Centroamericana José Simeón Cañas, (UCA)</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Licenciada Claudia Torre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Asignatura que imparte: Comunicación e Informática</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pPr>
      <w:r>
        <w:rPr>
          <w:rFonts w:cs="Times New Roman" w:ascii="Times New Roman" w:hAnsi="Times New Roman"/>
          <w:sz w:val="24"/>
          <w:szCs w:val="24"/>
        </w:rPr>
        <w:t>Periodismo Digital, bueno es una nueva manera de hacer Periodismo con unas características propias, con un lenguaje diferente al tradicional y una difusión diferente al tradicional.</w:t>
      </w:r>
    </w:p>
    <w:p>
      <w:pPr>
        <w:pStyle w:val="Normal"/>
        <w:spacing w:lineRule="atLeast" w:line="480"/>
        <w:jc w:val="both"/>
        <w:rPr/>
      </w:pPr>
      <w:r>
        <w:rPr>
          <w:rFonts w:cs="Times New Roman" w:ascii="Times New Roman" w:hAnsi="Times New Roman"/>
          <w:b/>
          <w:sz w:val="24"/>
          <w:szCs w:val="24"/>
        </w:rPr>
        <w:t>¿Considera  que en El Salvador  existe una preparación académica en esta área o en este nuevo medio?</w:t>
      </w:r>
    </w:p>
    <w:p>
      <w:pPr>
        <w:pStyle w:val="Normal"/>
        <w:spacing w:lineRule="atLeast" w:line="480"/>
        <w:jc w:val="both"/>
        <w:rPr/>
      </w:pPr>
      <w:r>
        <w:rPr>
          <w:rFonts w:cs="Times New Roman" w:ascii="Times New Roman" w:hAnsi="Times New Roman"/>
          <w:sz w:val="24"/>
          <w:szCs w:val="24"/>
        </w:rPr>
        <w:t xml:space="preserve">No realmente es deficiente la preparación académica, incluso desde las mismas universidades. Creo que es escaso el personal docente preparado en esta área, casi todos lo han hecho de una manera empíric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pPr>
      <w:r>
        <w:rPr>
          <w:rFonts w:cs="Times New Roman" w:ascii="Times New Roman" w:hAnsi="Times New Roman"/>
          <w:sz w:val="24"/>
          <w:szCs w:val="24"/>
        </w:rPr>
        <w:t xml:space="preserve">¡Por supuesto! Es una nueva rama del Periodismo que está abriendo puertas a los jóvenes estudiantes, si la gente, si los estudiantes no tienen la preparación, los conocimientos para saber explotar esa rama difícilmente se podrá desarrollar en nuestro paí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Por supuesto, requiere un lenguaje nuevo, requiere de un uso de herramientas nuevas, en las cuales tienen que estar preparados todos los estudiante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pPr>
      <w:r>
        <w:rPr>
          <w:rFonts w:cs="Times New Roman" w:ascii="Times New Roman" w:hAnsi="Times New Roman"/>
          <w:sz w:val="24"/>
          <w:szCs w:val="24"/>
        </w:rPr>
        <w:t>Sí, es fundamental.</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Considera que el Periodismo Digital reúne las características necesarias para ser un género?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Tanto como un género todavía no me atrevo a decir que sí, pero creo que va enfilado en  ese sentid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Si se tiene que impartir más, incluso tiene que existir nuevas materias que vayan enfocadas en ese tipo de lenguaje, porque lo que ha pasado es que mucha gente a mezclado el Periodismo Tradicional con el Periodismo Digital y a eso le llaman Periodismo Digital, pero no es Periodismo Digital, tiene otro lenguaje tiene otra forma  de vida.</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pPr>
      <w:r>
        <w:rPr>
          <w:rFonts w:cs="Times New Roman" w:ascii="Times New Roman" w:hAnsi="Times New Roman"/>
          <w:sz w:val="24"/>
          <w:szCs w:val="24"/>
        </w:rPr>
        <w:t xml:space="preserve">Como Periodismo Digital como tal aquí solo la materia de Periodismo Electrónico  y el Taller de Periodismo Electrónico, nosotros como docentes en algunas materias hemos intentado meter algunos contenidos, hemos actualizado  los contenidos de  las materias, pero creo que eso no es suficiente, lo estamos haciendo de manera ya más personal, no tanto como parte de la estructura misma de la carrer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pPr>
      <w:r>
        <w:rPr>
          <w:rFonts w:cs="Times New Roman" w:ascii="Times New Roman" w:hAnsi="Times New Roman"/>
          <w:sz w:val="24"/>
          <w:szCs w:val="24"/>
        </w:rPr>
        <w:t>Por ejemplo materias con enfoque multimedia, eso es básico; es decir destinar materias que se dediquen a la creación de postcard por ejemplo, slideshow que de eso casi no hay y eso es parte del Periodism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pPr>
      <w:r>
        <w:rPr>
          <w:rFonts w:cs="Times New Roman" w:ascii="Times New Roman" w:hAnsi="Times New Roman"/>
          <w:sz w:val="24"/>
          <w:szCs w:val="24"/>
        </w:rPr>
        <w:t xml:space="preserve">¿Recursos tecnológicos? Se cuenta con un departamento de informática, con un centro de informática, en realidad son cuatro laboratorios los que se manejan en la carrera todos ya digitalizados, el centro de cómputo, el laboratorio de fotografía que también estoy a cargo;  el de video y el de radio. Entonces creo que son las cuatro herramientas básicas para poder trabajar y poder hacer un buen trabajo, aparte de eso pues el software especializado que permita desarrollar todo ese tipo de aplicaciones infográficos, cosas de multimedia y todas esas cuestione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Yo creo que sería muy bueno implementar una carrera especializada en Periodismo Digital, creo que sería una buena opción.</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Qué calificación? Le doy un 7.</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pPr>
      <w:r>
        <w:rPr>
          <w:rFonts w:cs="Times New Roman" w:ascii="Times New Roman" w:hAnsi="Times New Roman"/>
          <w:sz w:val="24"/>
          <w:szCs w:val="24"/>
        </w:rPr>
        <w:t xml:space="preserve">Bueno,  lo primero quizás sería armar un programa de carrera verdad, enfocado en Periodismo Digital creo que a partir de ahí podrían iniciarse los primeros esfuerzos para desarrollar esa carrera. Se podría crear programas de maestría en Periodismo Digital, incluso programas de Periodismo hay muy poco a nivel de Maestría, casi nula creo  yo,  sería una buena idea plantear ese tipo de programa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Universidad  Centroamericana José Simeón Cañas, (UCA)</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Licenciado René Santo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Asignatura que imparte: Periodismo Electrónic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pPr>
      <w:r>
        <w:rPr>
          <w:rFonts w:cs="Times New Roman" w:ascii="Times New Roman" w:hAnsi="Times New Roman"/>
          <w:sz w:val="24"/>
          <w:szCs w:val="24"/>
        </w:rPr>
        <w:t xml:space="preserve">Periodismo Digital, realmente aquí hay una serie de discrepancias a veces, bueno pero que es el Periodismo Digital, en términos generales podríamos decir que es el Periodismo que se genera a través de medios digitales o mejor dicho en medios que publican a través de Internet; entonces Periodismo Electrónico, Periodismo Digital, Periodismo Multimedia, Periodismo Online hay mucho acercamiento a la definición pero al final  lo que queremos decir es lo mismo, es el Periodismo que se práctica que se   ejerce verdad con el objeto de publicar los contenidos a través de Internet, podría decir entre otras cosa que es el  Periodismo Digital. </w:t>
      </w:r>
    </w:p>
    <w:p>
      <w:pPr>
        <w:pStyle w:val="Normal"/>
        <w:spacing w:lineRule="atLeast" w:line="480"/>
        <w:jc w:val="both"/>
        <w:rPr/>
      </w:pPr>
      <w:r>
        <w:rPr>
          <w:rFonts w:cs="Times New Roman" w:ascii="Times New Roman" w:hAnsi="Times New Roman"/>
          <w:b/>
          <w:sz w:val="24"/>
          <w:szCs w:val="24"/>
        </w:rPr>
        <w:t>¿Considera  que en El Salvador  existe una preparación académica en esta área o en este nuevo medi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Yo diría que sí,  yo creo que los pensum de las diferentes carreras de Periodismo se están actualizando porque ven la necesidad de poder plantear esta nueva profesión, porque de hecho es una nueva profesión y yo diría quizás no tanto como una vertiente más de la profesión periodística  sino que quizás es la profesión que en algún momento va imperar pues todo va evolucionando. Entonces  lo que hoy conocemos como Periodismo Escrito, como Periodismo Radial, como Periodismo Televisivo en algún momento van a concluir en una sola cosa, posiblemente no sea mañana, pero en algún momento va generarse eso y quizás lo que vaya formándose poco a poco seria una profesión que implique que el que la ejerce tiene que manejar no solamente una especialidad del Periodismo no como es</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hoy, ser periodista impreso, de medios impresos, por lo tanto ese es mi área o soy periodista de televisión o soy periodista de medios radiales y bueno, hoy el periodista de Internet, pero al final este, las exigencias mismas del medio de contexto  hace que las universidades se vean en la perspectiva de decir  bueno no,  aquí hay que hacer, aquí hay que ofrecer o hay que actualizar los contenidos de las carreras para que vayamos actualizándonos a esas nuevas exigencias, a esa nueva posibilidad, a esa nueva especialidad periodística para poder responder, no tanto al mercado, porque no sería una postura muy limitada, sino responder a esa realidad misma, a ese contexto más amplio en el cual el periodista ya no es suficiente que sepa de estos elementos aislados, sino que los integre, y lo integra a través del Periodismo Digital, y entonces las universidades por lo tanto actualizan sus contenidos y se esmeran una serie de materias que tiende ya mostrarle al alumno esa nueva posibilidad comunicativa e informativa.     </w:t>
      </w:r>
    </w:p>
    <w:p>
      <w:pPr>
        <w:pStyle w:val="Normal"/>
        <w:spacing w:lineRule="atLeast" w:line="48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pPr>
      <w:r>
        <w:rPr>
          <w:rFonts w:cs="Times New Roman" w:ascii="Times New Roman" w:hAnsi="Times New Roman"/>
          <w:sz w:val="24"/>
          <w:szCs w:val="24"/>
        </w:rPr>
        <w:t xml:space="preserve">Definitivamente si, representa una serie de nuevas oportunidades, pero más que eso es un rigor desde el punto de vista personal, Periodismo es como una necesidad, algo a lo cual debe de llegar hacer algo por lo cual debe especializarse, pues, algo en lo cual debe estarse actualizando, porque desde el ángulo donde lo veamos, Periodismo Impreso, Radial, Televisivo en algún momento tienen que publicar materiales para Internet, o publicar materiales en otros ámbitos que no específicamente trabajan, por lo que tendría que saber cómo hacer eso, como preparar materiales para ese nuevo ámbito, entonces este hay que hacerl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pPr>
      <w:r>
        <w:rPr>
          <w:rFonts w:cs="Times New Roman" w:ascii="Times New Roman" w:hAnsi="Times New Roman"/>
          <w:sz w:val="24"/>
          <w:szCs w:val="24"/>
        </w:rPr>
        <w:t xml:space="preserve">Si claro, yo considero que es indispensable prepararse, digamos que hay diferentes niveles o interés dentro del gremio periodístico, por ejemplo un periodista con muchos años posiblemente no va querer entrarle de lleno, pero necesita conocer, y por lo tanto interesarse en todos los diferentes cambios para estar actualizado y empaparse de la realidad. Yo creo que el periodista por su misma profesión debe ser una persona que esté al tanto de los diferentes cambios en modalidades, tecnologías porque de eso depende mucho la eficiencia de el mismo periodista, un periodista que se quede en la máquina de escribir ahorita no funciona, entonces definitivamente tiene que ver como se actualiza y maneja el recurso tecnológico que permiten ejercer de alguna manera también Periodismo Digit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pPr>
      <w:r>
        <w:rPr>
          <w:rFonts w:cs="Times New Roman" w:ascii="Times New Roman" w:hAnsi="Times New Roman"/>
          <w:sz w:val="24"/>
          <w:szCs w:val="24"/>
        </w:rPr>
        <w:t>Yo diría que sí, incluso debería de haber como… cabal eso que tú dices, especializaciones o carreras específicas sobre Periodismo Digital, porqué no pues, Licenciatura en Periodismo Digital o Licenciatura en Periodismo Multimedia y que después hayan, porque no también grados o Postgrados sobre Periodismo Multimedia a manera de especialización, este, bueno en otros ámbitos los hay pues, hay Posgrados, Maestrías en Periodismo Digital, Periodismo Multimedia y otras áreas afines, como por ejemplo la producción  3D todo eso, y hasta grados de Maestrías pues, entonces yo hayo que  esta cuestión no es algo opcional verdad, sino es algo que va empujando poco a poco y va posicionándose, por lo tanto es de crearse la instancia educativa apropiada para poder ejercerl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reúne las características necesarias para ser un género?</w:t>
      </w:r>
    </w:p>
    <w:p>
      <w:pPr>
        <w:pStyle w:val="Normal"/>
        <w:spacing w:lineRule="atLeast" w:line="480"/>
        <w:jc w:val="both"/>
        <w:rPr/>
      </w:pPr>
      <w:r>
        <w:rPr>
          <w:rFonts w:cs="Times New Roman" w:ascii="Times New Roman" w:hAnsi="Times New Roman"/>
          <w:sz w:val="24"/>
          <w:szCs w:val="24"/>
        </w:rPr>
        <w:t xml:space="preserve">Claro, pero quiero ver, un género, no pero es que es más que un género, es que el Periodismo Digital no es un género, estamos hablando de qué, el reportaje, la crónica, no, el Periodismo Digital no es un género, el Periodismo Digital es una profesión va más allá de un género, es una forma de vivir el Periodismo, diría yo, de ejercerlo, un género se quedó muy limitado, porque todos los géneros que conocemos tradicionales se producen o se reproducen en el medio digital y se combinan y se integran y generan nuevos géneros, nuevos modelos comunicativos. Entonces el Periodismo Digital no es un género es algo que está más allá, es toda una profesión, es un campo de conocimiento propi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pPr>
      <w:r>
        <w:rPr>
          <w:rFonts w:cs="Times New Roman" w:ascii="Times New Roman" w:hAnsi="Times New Roman"/>
          <w:sz w:val="24"/>
          <w:szCs w:val="24"/>
        </w:rPr>
        <w:t>Eso definitivamente, pero esto es como un proceso verdad, lastimosamente en nuestro país si se ve como algo nuevo, aunque realmente en la universidad por ejemplo aquí nosotros tenemos que más de diez, doce años de tener Periodismo Digital, más que todo está  en multimedia, entonces,  no es tan nuevo y en los países desarrollados esto tiene más de 15,16, 17 años. Entonces hablar de Periodismo Digital como una novedad no es cierto; entonces este no es suficiente, se están dando pininos, en algunas universidades como te digo se empezó desde hace un ratito, aquí quizás en la actualidad se están repensando los programas de estudio   para incluir más materiales que tengan esa sintonía, si hay que trabajar más, porque hay  posiblemente universidades donde todavía  estén en el proceso de  ver si se hace algo en relación a esto, pero a veces las opiniones son diferente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pPr>
      <w:r>
        <w:rPr>
          <w:rFonts w:cs="Times New Roman" w:ascii="Times New Roman" w:hAnsi="Times New Roman"/>
          <w:sz w:val="24"/>
          <w:szCs w:val="24"/>
        </w:rPr>
        <w:t xml:space="preserve">Bueno hay dos específicas una que se llama Periodismo Electrónico y otra que es el  Taller de Periodismo Electrónico y son como una permite trabajar en la otra, pero previamente se han visto algunas clases, como por ejemplo que tiene que ver mucho con eso, la producción radiofónica, producción audiovisual; en donde como parte de los contenidos, la misma materia de Introducción a la Informática esas cosas,  que son materias que de alguna manera van dando la pauta en cuanto a conocimiento de herramientas y de procesos o procedimientos de cómo hacer Periodismo, pero orientando ya al ámbito multimedia digamos, que desemboca al final en estas materias que te digo, Periodismo Electrónico y el Taller de Periodismo Electrónic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pPr>
      <w:r>
        <w:rPr>
          <w:rFonts w:cs="Times New Roman" w:ascii="Times New Roman" w:hAnsi="Times New Roman"/>
          <w:sz w:val="24"/>
          <w:szCs w:val="24"/>
        </w:rPr>
        <w:t xml:space="preserve">Pues mira yo no diría, como tú lo mencionaste antes podría haber toda una carrera sobre Periodismo Digital y aquí dar una serie de materias orientadas a eso, en los diseños tal y como están ahorita más que materias encuentro yo, por la misma tendencia pues; más que materias, los contenidos, quizás de diferente materias deberían estar ya orientados a verlo desde la perspectiva digital digamos, como decirte  desde materias tan básicas como  redacción, bueno como redactar para un medio digital, ya sabemos, damos los principios como redactar, pero también ante el surgimiento de este nuevo medio, entonces es tan común  redactar para un medio digital, que característica tiene el discurso, la estructuración del mismo y todo eso, entonces, más que materias o grandes cantidades de materias, basándonos en los programas que ya tenemos es cuestión como de retocar algunas, incluir el contenido en algunas materias a fines, es que,  puedan ir dando esa continuidad y claro crear materias específicas sobre el Periodismo Digital. Ahora  definitivamente que toda carrera de Periodismo o Comunicaciones tiene que incluir una serie de herramientas verdad, por ejemplo el conocimiento sobre la edición de video, conocimiento sobre la edición radiofónica, conocimiento sobre fotografía, que son elementos que luego se  integran en Periodismo Digital y por lo tanto esta materia debe tener componentes donde se plantee cómo hacer materiales para medios digitale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pPr>
      <w:r>
        <w:rPr>
          <w:rFonts w:cs="Times New Roman" w:ascii="Times New Roman" w:hAnsi="Times New Roman"/>
          <w:sz w:val="24"/>
          <w:szCs w:val="24"/>
        </w:rPr>
        <w:t xml:space="preserve">El Periodismo Digital no es en muchos casos cuestión de recurso tecnológico de punta, por decir algo; sino más bien como adaptar una serie de recursos que ya se tiene para poder producir para un medio digital; definitivamente que tiene que haber computadoras, acceso a Internet, conectividad con Internet, una conectividad eficiente en Internet, tener acceso a… las mismas instituciones tiene que tener acceso a las revistas electrónicas periodísticas, nosotros tenemos una que es donde los estudiantes practican y es donde ejercen de alguna manera y ya se ven como periodistas practican en esa revista. Si definitivamente que tiene que ver tecnología. Tecnologías que ya se conocen tradicionalmente pero que esté orientada hoy también a dar servicio al plano digital orientado a la cuestión multimedia porque ahí en lo digital es donde se integra eso, ahí es donde realmente funciona y se percibe lo rico del ámbito digital en lo multimedia, ahí está, digamos lo novedoso, lo interesante, lo dinámico del Periodismo Multimedia, Periodismo Digital, en la parte multimedia ya como se generan nuevos formatos, ya no lo tradicional, el textos plano, las grandes sabanas  de  texto, esto no, no es como combinarlo con audio y video, hacer proyectos multimedia integrados con sus propias interfaces o la parte que se está actualizando con respecto a la infografía digital, infografía interactiva, multimedia. Entonces un conocimientos que se deben dar y que no necesitan mucho recursos  tecnológicos para hacerlo, necesitan algún tipo de aplicación específica programas, software quizás sí, que se pude trabajar en cualquier computadora, la cuestión es el conocimiento, creo yo, como haya docentes capacitados para poder  impartir este tipo de materias y que puedan potenciar  el contenido de las misma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pPr>
      <w:r>
        <w:rPr>
          <w:rFonts w:cs="Times New Roman" w:ascii="Times New Roman" w:hAnsi="Times New Roman"/>
          <w:sz w:val="24"/>
          <w:szCs w:val="24"/>
        </w:rPr>
        <w:t>No, lo técnico es parte, poder lo técnico, el hacer manejar la máquina y todo esto eso si es necesario, pero más allá de eso el que te da el buen uso de eso de la parte técnica en realidad es la parte conceptual, para que me va servir ese material, como puedo innovar, como puedo hacer nuevas cosas, entonces se tiene que tener claridad hacia donde se va, que quiero, es necesario pues, entrarle de lleno y hacerlo con los recursos que se tienen, pero definitivamente tener esa mentalidad que se puede llegar hacer.</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pPr>
      <w:r>
        <w:rPr>
          <w:rFonts w:cs="Times New Roman" w:ascii="Times New Roman" w:hAnsi="Times New Roman"/>
          <w:sz w:val="24"/>
          <w:szCs w:val="24"/>
        </w:rPr>
        <w:t>Se ha hecho bastante, se ha hecho un buen  esfuerzo y yo no sé si en algunos momentos fuimos primeros por el tiempo que tenemos en el rollo este, pero  se ha hecho su esfuerzo y se está trabajando constantemente con el ánimo de mejorar pues los mismos contenidos, porque bueno, las formas de comunicar en el medio digital son muy diversas y muy innovadoras, se van renovando constantemente. Hace dos años esto del Twitter, esto del  Facebook, las redes sociales, la importancia entre comillas que puedan tener, en la parte como periodista, como parte  del Periodismo ejercido en la ciudadanía, esto y lo otro, entonces va cambiando, va evolucionando, entonces es necesario conocer sobre estos fenómenos antes no los conocíamos, hoy sí, hay que ver como se aborda.</w:t>
      </w:r>
    </w:p>
    <w:p>
      <w:pPr>
        <w:pStyle w:val="Normal"/>
        <w:spacing w:lineRule="atLeast" w:line="480"/>
        <w:jc w:val="both"/>
        <w:rPr/>
      </w:pPr>
      <w:r>
        <w:rPr>
          <w:rFonts w:cs="Times New Roman" w:ascii="Times New Roman" w:hAnsi="Times New Roman"/>
          <w:sz w:val="24"/>
          <w:szCs w:val="24"/>
        </w:rPr>
        <w:t xml:space="preserve">Calcular cuánto le daríamos,  pues no sabría decirte que nota le pondría a la universidad tendría que hacer un contexto, como decir bueno como está funcionando el Periodismo Electrónico desde las universidades, como se manejan para así tener un parámetro y decir, bueno a nivel nacional se maneja de esta manera, existen estas y estas carreras que dan estos contenidos, no sé realmente, no te podría decir. Bueno nosotros estamos haciendo el esfuerzo de darlo y de abrir las puertas hacia ese nuevo ámbito en los alumnos y que lo vean como  importante, no solamente porque es  una tendencia fuerte, sino porque es una nueva posibilidad económica; cuanta gente están necesitando en ese ámbito. Entonces decir cuánto le pongo a la universidad como parte de su esfuerzo para… no sabría decirlo no ha de tener una mala nota, pero tal vez diez no tiene.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Este, que no sea un esfuerzo aislado, esto no es un esfuerzo de un profesor, esto es un esfuerzo que debe estar integrado dentro de los contenidos de una carrera y que tiene que ser asimilado por lo tanto por todo el grupo docente, tiene que estudiarse, tiene que hacer un análisis. Lastimosamente en nuestros medios surgen como iniciativas particulares, es mi caso, si por mí misma tendencia a conocer un poco más sobre las nuevas tendencias políticas y todo y por mi afinidad a la parte informática, computadora y todo eso, me intereso, yo lo propuse, como propuesta que al final puede ser interesante, pero tal vez no son completas. Entonces son esfuerzos aislados diría yo, en la mayoría de los casos, ósea no es un esfuerzo colegiado, esto sucede en nuestro país, sino que, fulanito es informático veamos que nos dice de esto, no así no tiene que ser.</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Universidad don Bosc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Licenciado Juan Ramón Maldonad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Asignatura que imparte: Redacción para Medios y Comunicación Virtual.</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Ahora, con el surgimiento y desarrollo de las nuevas tecnologías hay que entender por lo menos desde nuestra perspectiva que es eso de Periodismo Digital, porque Periodismo es la rama, pero todos sabemos la información atiende a ondear aspectos de la vida real de una población especifica, pero acordarte del agregado, del apellido extra, es el formato que va estar; muchos se tienden a confundir en el factor de Periodismo Digital, por ejemplo con el Periodismo Web o Periodismo Online, que para nuestro entender son cosas totalmente diferente en el sentido que, por ejemplo, que me lleva a la digitalización, el soporte como tal y que me lleva a la virtualidad, que este en la Internet, entonces son dos elementos que pueden ir cambiando y haciendo referencia, yo puedo o lo hago, por ejemplo hay muchos ciclos que me establecen que descargue revistas o periódicos en… si llevo un CD por ejemplo a una revista, estoy más que en el ámbito digital, porque lo llevo, la verdad de lo digital es más que todo la referencia al soporte, pero este soporte puede estar difundido en otro medio, en este caso puede ser el Internet, es la combinación de los recursos propiamente ya digitales en otros formatos aplicados al Periodismo. Por ahí es donde se están haciendo de tocar, puede ser por ejemplo un periódico en televisión  digital, un Periódico Digital por ejemplo vemos en muchos de los casos por televisión por satélite de que nos envían canales sobre  noticias, estamos hablando sobre Periodismo Digital, no hace por referirse específica a una forma de hacerlo, sino como estos recursos son emitidos y trasmitidos a través de canales diferentes.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pPr>
      <w:r>
        <w:rPr>
          <w:rFonts w:cs="Times New Roman" w:ascii="Times New Roman" w:hAnsi="Times New Roman"/>
          <w:b/>
          <w:sz w:val="24"/>
          <w:szCs w:val="24"/>
        </w:rPr>
        <w:t xml:space="preserve">¿Considera  que en El Salvador  existe una preparación académica en esta área o en este nuevo medio?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Empieza a tenerse esa formación. Hay un gran problema y creo que muchas veces la sociedad y los medios no logran entender, y es que las universidades tenemos un gran problema que por ejemplo nosotros hacemos revisiones  curriculares que son en caso de Licenciaturas cada cinco años y la tecnología va mucho más rápido que esos avances, por ejemplo nosotros que hicimos cambio de pensum en el 2009, pero lo que propusimos en vista al 2009, ya ahora y entre tres años que se renueva quizás ya va ser un poco desfasado y no tenemos esa rigurosidad de establecer los cambio dentro de los temas, entonces ese factor en realidad   dificulta a las universidades la preparación, yo no considero que las universidades estemos desfasadas en esa formación, por que en verdad no lo considero, el problema es que muchas veces, los avances tecnológicos o las nuevas tendencias van mucho más rápido que una renovación curricular, es decir  es un problemas más de situaciones de  estatus por decirle así académicas departe del Ministerio que no permite a las universidades estar  renovando el contenido, es mas sector de formación, pero sí creo que las universidades vamos en ese camino poco a poco y sobre todo metiendo temas muy particulares, a través de charlas, a través de espacios, a través de elementos   que nos permitan ir apuntando a complementar lo que se está renovando en el ambiente.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pPr>
      <w:r>
        <w:rPr>
          <w:rFonts w:cs="Times New Roman" w:ascii="Times New Roman" w:hAnsi="Times New Roman"/>
          <w:sz w:val="24"/>
          <w:szCs w:val="24"/>
        </w:rPr>
        <w:t xml:space="preserve">Yo creo que sí, ese es el factor clave, si nosotros tenemos claro que el acceso sobre todo en esta área del Periodismo es muy restringida a nivel del país, porque primero hay pocos medios en este caso informativos, más que todo en el ámbito impreso es muy selectiva también  la forma de cómo  estos medios contratan al personal por que lo son por las tendencias que marcan ellos en sus… eso es uno; pero si nos vamos a los espacios de los medios radiales y televisivos, por ejemplo , los canales de televisión algunos no tiene y en los que hay casi no existen ya espacios informativos. Creo que sí y de hecho se está viendo a nivel de los ejercicios que hay, ya tenemos cerca de cuatro periódicos digitales   en el país, por lo menos de los cuatro mas, El Faro, La Página, Contrapunto y salió Punto Digital también, es un proyecto que se tuvo y que ahorita está en estambay pero que también surgió ahorita tenemos esos y otros  ejercicios que están siendo muy personales. Entonces, yo creo que ese es el nuevo camino que no solo el Periodismo, sino todo el proceso de comunicación sigue. El mundo de la Web es el elemento para que cada uno pueda potenciarse, pueda trabajar y pueda desarrollar sus habilidades dado que los espacios de los medios masivos tradicionales casi no se dan. De hecho, como institución nosotros aquí en la universidad tenemos una alta apuesta a los contenidos digitales como tale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pPr>
      <w:r>
        <w:rPr>
          <w:rFonts w:cs="Times New Roman" w:ascii="Times New Roman" w:hAnsi="Times New Roman"/>
          <w:sz w:val="24"/>
          <w:szCs w:val="24"/>
        </w:rPr>
        <w:t xml:space="preserve">Yo creo que eso va ir dependiendo de cada política de la institución, de cada institución universitaria, por  ejemplo; si quiero trabajar en el área de los medios, entonces puedo venir estudiar aquí, porque aquí nosotros formamos, Técnicos en Multimedia y formamos Licenciaturas con esa  oferta de la Web, pero por ejemplo si quieren especializarse solo en Publicidad, no necesito estudiar aquí, necesito estudiar en otra. Entonces creo que va depender de cada uno, lo que si es necesario es que todas las carreras de comunicación vayan en esa línea, Publicidad Virtual, Periodismo Virtual  o Medios Virtuales, Marketing Virtual, toda la tendencia 2.0 que se está marcando en estos, quizás no va ser como regla que se tiren carreras enfocadas en esa línea, pero que si por lo menos lleven un alto contenido  en preparación en esas áreas. Entonces es fundamental y necesario para ser, pero, ojo ahí viene otro gran punto de quiebre, si bien las universidades pueden ofrecer eso que tanto nuestros docentes están formados en esas áreas, ahí hay un gran quiebre; cómo podemos tener en este caso exigencia en la actualidad, te voy a poner el caso del tema que ustedes están investigando el Periodismo Digital, como puedo requerir  de formar estudiantes en esta área si la mayoría de profesores, docentes que tenemos no fueron  y trabajaron esa área, entonces entra que, que es lo que va a tener o estamos en ese proceso de renovación de aquellos periodistas que están metidos en esta área  deberían o deben estar ya dentro de los lineamientos académicos para irse renovando, porque de lo contrario aunque la universidad pueda proponer  temas de este tipo, pero si no está el personal que pueda facilitar eso, no lo va a ver.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Yo no creo que en todas, porque sino imagínate, creo que la carrera de Comunicaciones es la que está en casi todas las universidades, que pasaría si quince universidades del país  tiene Periodismo Digital, se saturaría el mercado y el mercado no esta  tan  lleno como para poder hacerlo, creo que aquellas universidades que si se enfocan en eso, en este caso ustedes como Universidad de El Salvador y la UCA que son las dos que apuestan mas fuerte esa área, si deben tener por lo menos carreras especificas en Periodismo Digital, tal vez no tanto como Licenciatura, podrían ser técnicos en estos ambientes como tal, porque lo contrario no sé… ya de ahí entonces veamos la cosa complementaria de las otras universidades, nosotros como les digo  producimos técnicos en multimedia, nosotros generamos contenidos no necesariamente para Periodismo, si no contenido para otros medios, pero cada universidad se va enfocando en ciertas áreas de la Comunicación Virtual o Digital y así vamos complementando todas las áreas del mercado porque la misma oferta de todas las universidades no creo que sea muy producible, pero si   considero que una de las grandes renovaciones tendría que  serlo.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reúne las características necesarias para ser un género?</w:t>
      </w:r>
    </w:p>
    <w:p>
      <w:pPr>
        <w:pStyle w:val="Normal"/>
        <w:spacing w:lineRule="atLeast" w:line="480"/>
        <w:jc w:val="both"/>
        <w:rPr/>
      </w:pPr>
      <w:r>
        <w:rPr>
          <w:rFonts w:cs="Times New Roman" w:ascii="Times New Roman" w:hAnsi="Times New Roman"/>
          <w:sz w:val="24"/>
          <w:szCs w:val="24"/>
        </w:rPr>
        <w:t xml:space="preserve">No, por género no, porque, estaríamos hablando de aspectos nuevos en esencia y yo no lo creo, lo que creo que cambia son los recursos que tenes y la forma de hacerlo. De hecho nosotros lo trabajamos y lo hablamos, los géneros y formatos periodísticos se siguen manteniendo, se sigue manteniendo la noticia, sigo manteniendo el reportaje, sigo manteniendo la columna, sigo manteniendo el editorial, sigo manteniendo eso; entonces eso en esencia no cambia, lo que cambia es como esos géneros y formatos periodísticos los adapto al nuevo medio según los recursos que en este caso ya no tienen identidad, hablar ahora de Periodismo Digital, digo puedo decir es Periodismo Impreso , cuando podríamos decir por ejemplo que La Prensa Gráfica que es un periódico que nació de forma impresa, ahora tenga vida online, donde está la esencia entonces, igual de la radio, como decir un noticiero radial que me ponga notas escritas, que me ponga elementos; entonces  lo que cambia es la forma como se transmite la información, esa forma de transmisión por los recursos que se tiene hace que se cambie la narrativa informativa, pero yo no considero que sea otro género, sino otra forma de hacer Periodismo como t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pPr>
      <w:r>
        <w:rPr>
          <w:rFonts w:cs="Times New Roman" w:ascii="Times New Roman" w:hAnsi="Times New Roman"/>
          <w:sz w:val="24"/>
          <w:szCs w:val="24"/>
        </w:rPr>
        <w:t xml:space="preserve">Fíjate que no tengo referencia de cada uno de los pensum que existen en las  universidades,  pero creo que así como en la mayor parte de las carreras, en ese caso de comunicación van siendo pocas, va siendo poca la carga que se tiene en esta línea, pero eso mismo se va adquiriendo lo que hablábamos al inicio, a veces el problema de la renovación curricular que se genera, que por ejemplo en este caso se podría proponer unas cosa que para este momento están bien , pero el otro año ya son muy diferentes, pero en general si considero que por la formación que veo en el trabajo periodístico que no hay una formación específica y eso aparte que se han puesto muchas personas empíricas a trabajar en ese medio, la forma empírica hace que la formación académica contraste entorno a esto, si bien nosotros empezamos a trabajar en universidades en esta formación, los periodistas empíricos están aplicando eso y esto hace que muchas veces se desvanezca esas situaciones como tal y nos echan la culpa a nosotros las universidades de mala formación, o la poca formación en ello. Entonces si bien creo, que se exija o se debería desarrollarse una  formación más profunda  y pensar, a bueno en los medios tradicionales o los medios digitales  deberían también estar trabajando mucho  los periodistas que  han sido formados en esa línea  y que no tenga manera empírica como tal, yo conozco por ejemplo casos de personas que estudiaron comunicación en un mundo que no era digital y ahora están en un medio digital o a los que han sacado otras carreras y se han metido en ese medio por que les gusta. Entonces, otro elemento que muchas veces contrasta y hace que este aspecto de formación decaiga en el entorno como t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pPr>
      <w:r>
        <w:rPr>
          <w:rFonts w:cs="Times New Roman" w:ascii="Times New Roman" w:hAnsi="Times New Roman"/>
          <w:sz w:val="24"/>
          <w:szCs w:val="24"/>
        </w:rPr>
        <w:t xml:space="preserve">Fíjate que como tal, relacionadas a Periodismo Digital solo tenemos una  directamente o te lo voy a aclarar, que es Redacción para Medios que en ese caso redacción para medios es entorno propiamente digital, pero ahí es donde te digo, viene el enfoque de cada universidad , nosotros tenemos la formación multimedia, y yo te puedo hablar haciendo dos materias de audio, dos materias de video,  dos materias de multimedia, una de publicación virtual, una de diseño, una de edición fotográfica virtual y ahí te estoy hablando de siete, ocho materias que complementan a esa que tenemos; pero no son enfocadas directamente a producir contenidos periodistas como tal, sino contenido general para la Web, como pueden ser combinación para la Web, contenidos multimedia que no directamente van dirigidos al Periodismo que si se puede hacer en ese caso, temas o prácticas periodísticas sí, pero no específicamente que vayan dirigidos al aspecto periodístico como tal, solo tenemos una Redacción para Medios, en este caso es digital para poderlo desarrollar como t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Mucho tiene que ver con Redacción Periodística Digital creo que ahí es donde debería de  ser la columna vertebral, en el sentido que no es igual escribir para prensa escrita, ni que escribir o redactar  para radio y redactar una nota para televisión son elementos totalmente diferentes. Entonces, creo que la Redacción Periodística Digital tiene que ser por lo menos unas dos, tres materias muy diferentes y que con eso se abarque los géneros periodísticos… uno y dos deberían de haber materias que se enfoquen al conocimiento de los soportes digitales que se van a mantener, si bien lo puedo conectar, pero que características debería tener la Fotografía  Digital, en este caso debe ser otra asignatura, que caso debería tener el audio o la radio o estos entornos digitales, todos tiene sus características, entonces esos elementos entorno a lo digital que está más pendiente a los formatos, para que si hay un complemento, se redactar, pero también sé que características le voy a poner  a este audio, cuánto debe pesar, como lo debo subir, etc.; para que sea una forma global de cómo lo quiera integrar el periodista. Yo como periodista o como persona, por ejemplo puedo tener mi propio medio, puedo tener mi propia página, pero para eso necesito saber todos estos recursos, tipografía, como colgar estos materiales, como adaptarlos, como  renovarlo, que características tienen y eso no debería estar fuera de la formación de  un Periodista Digital.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80"/>
        <w:jc w:val="both"/>
        <w:rPr>
          <w:rFonts w:ascii="Times New Roman" w:hAnsi="Times New Roman" w:cs="Times New Roman"/>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pPr>
      <w:r>
        <w:rPr>
          <w:rFonts w:cs="Times New Roman" w:ascii="Times New Roman" w:hAnsi="Times New Roman"/>
          <w:sz w:val="24"/>
          <w:szCs w:val="24"/>
        </w:rPr>
        <w:t xml:space="preserve">A bueno, tenemos un laboratorio multimedia, dos laboratorios multimedia por cerca de 50 maquinas Macintosh que tienen de última generación para poder producir materiales multimedia  y aparte, eso es por el lado de la producción de contenido, y aparte tenemos cerca de cuatro, cinco salas  de computo en donde se hacen ejercicios de redacción como tal, pero eso esta seleccionado para cada uno de ellos, el laboratorio de fotografía por ejemplo que también… es que estamos hablando aquí de todos los elementos que conforman, laboratorio de fotografía, laboratorio digital, el laboratorio de televisión, de audio y el laboratorio de video, entonces cada uno está por aparte para complementar esta producción como t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Es que se puede ir por las dos vías, yo considero que se puede ir por las dos vías, por ejemplo, te voy a poner el caso de la Tecnológica. La Tecnológica tiene un Técnico en Periodismo, que ve fundamentalmente estas características para poder producir, yo creo que ahí va depender de hacia donde quiera irse cada universidad, si quieren solo formar contenidos de producción, entonces sí que se vayan por el técnico, pero si se quieren agregar criterios, hacer cosas nuevas, tener más fundamentaciones  de investigación, tener más elementos de una producción propia, entonces sí que sea Periodismo, que sea la Licenciatura, pero que pongan temas de  especialidad. Entonces  se pueden ir por las dos vías, si solo quiero que el estudiante aprenda hacer, a utilizar y eso, un técnico; pero si quiero un poco como universidad una visión más grande se puede ir por la Licenciatura con  la especialidad en Periodismo Digital que va tener un alcance mucho más grande, porque habrá más redacción, habrán elementos de investigación, habrán elementos de conocimiento técnico como tal y así se verían reflejados la capacidad productiva d cada uno de los estudiante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pPr>
      <w:r>
        <w:rPr>
          <w:rFonts w:cs="Times New Roman" w:ascii="Times New Roman" w:hAnsi="Times New Roman"/>
          <w:sz w:val="24"/>
          <w:szCs w:val="24"/>
        </w:rPr>
        <w:t xml:space="preserve">Yo considero que tendría un tres, tres por que no es nuestro enfoque, no es nuestro perfil y creo que si preguntamos así en las otras universidades se irían por esta misma línea, porque no nos especializamos en formar periodistas, nosotros nos especializamos como es nuestro caso en formar técnicos en multimedia que crean contenido y la otra es la Licenciatura. Bueno si hemos enseñado la parte técnica, damos Relaciones Publicas, Publicidad y Multimedia, entonces son otras ramas  de los periodistas como tal, entonces creo que nuestra calificación, si bien esta como base, pero no es la especialización que nosotros pretendemos formar.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pPr>
      <w:r>
        <w:rPr>
          <w:rFonts w:cs="Times New Roman" w:ascii="Times New Roman" w:hAnsi="Times New Roman"/>
          <w:sz w:val="24"/>
          <w:szCs w:val="24"/>
        </w:rPr>
        <w:t xml:space="preserve">Yo creo que cada una de las universidades debe tomar en cuenta de todo lo que se está viviendo no solo entorno nacional sino a nivel internacional y la tendencia de la digitalización y la virtualización son dos elementos claves que deben de existir, en la medida en que nosotros nos actualicemos, aunque un poco desfasados; pero que vayamos incluyendo estas nuevas tendencias, solo así se va ir reconociendo la capacidad de ir haciendo cosas nuevas, eso es uno; dos, es adquirir una apuesta de inversión de equipo y actualización docente, sin esas tres cosas, si no hay visón de esta tendencia, sino hay equipo, sino hay docentes preparados entonces esto no camina. Las tres cosas deben tener en cuenta las universidades para poder hacerlo, yo no puedo decirle a un estudiante de que impartimos Periodismo Digital sino hay maquinas  donde hacerlo, que enseñamos fotografía o como hacer fotografía  digitales, pero yo no tengo laboratorio digital, y sobre todo si el docente no es especializado en esa área, creo que son esos tres elementos: la visón de la actualización, el equipamiento técnico y la actualización docente en esas áreas son los puntos clave para que cada una de las universidades pueda meterse a desarrollar mejor los ambientes del Periodismo Digit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Universidad don Bosc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Licenciado Leonel Méndez </w:t>
      </w:r>
    </w:p>
    <w:p>
      <w:pPr>
        <w:pStyle w:val="Normal"/>
        <w:spacing w:lineRule="atLeast"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de Laboratorios  de Comunicaciones y Diseño  Gráfic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pPr>
      <w:r>
        <w:rPr>
          <w:rFonts w:cs="Times New Roman" w:ascii="Times New Roman" w:hAnsi="Times New Roman"/>
          <w:sz w:val="24"/>
          <w:szCs w:val="24"/>
        </w:rPr>
        <w:t xml:space="preserve">Según lo que yo he estudiado, leído, compartido una cantidad de veces, lo entiendo como un Periodismo que se hace dentro de la plataforma digital, formatos digitales, como tal, el Periodismo no deja de ser lo que en esencia conocemos como Periodismo, sino mas  bien hay un cambio en las plataformas, le podemos llamar Periodismo Digital a todo elemento que se soporta en plataforma digital, aquí hay una diversidad de fuentes que les puedan decir, que  si es digital, que no es digital, que  uno es online, y hay una cantidad de términos. Periodismo Digital es el que se hace para un soporte digital, hoy por hoy, hay una cantidad de soportes que ya no nos podemos limitar a la Internet, que es lo que si caracteriza a este tipo  de Periodismo, que hoy es más inmediato, segundo que su redacción es más precisa e inoportuna, que tiene un lenguaje diferente al de los medios convencionales, las palabras, las maneras, también se destaca lo de los vínculos. El Periodismo Digital, es digital siempre y cuando a partir de una información que usted revisa y lee, le enlaza con otro elemento que puede ser significativo para ampliar la información.  </w:t>
      </w:r>
    </w:p>
    <w:p>
      <w:pPr>
        <w:pStyle w:val="Normal"/>
        <w:spacing w:lineRule="atLeast" w:line="480"/>
        <w:jc w:val="both"/>
        <w:rPr/>
      </w:pPr>
      <w:r>
        <w:rPr>
          <w:rFonts w:cs="Times New Roman" w:ascii="Times New Roman" w:hAnsi="Times New Roman"/>
          <w:b/>
          <w:sz w:val="24"/>
          <w:szCs w:val="24"/>
        </w:rPr>
        <w:t>¿Considera  que en El Salvador  existe una preparación académica en esta área o en este nuevo medio?</w:t>
      </w:r>
    </w:p>
    <w:p>
      <w:pPr>
        <w:pStyle w:val="Normal"/>
        <w:spacing w:lineRule="atLeast" w:line="480"/>
        <w:jc w:val="both"/>
        <w:rPr/>
      </w:pPr>
      <w:r>
        <w:rPr>
          <w:rFonts w:cs="Times New Roman" w:ascii="Times New Roman" w:hAnsi="Times New Roman"/>
          <w:sz w:val="24"/>
          <w:szCs w:val="24"/>
        </w:rPr>
        <w:t xml:space="preserve">Yo creo que hay, pero no es lo suficiente. Ciertamente hay muchas universidades, hay muchas instituciones que están preparando el Periodismo como tal. La mayoría de instituciones tiene una carga académica de elementos digitales y periodísticos, pero ninguna quizá lo hace con el nombre exacto, llamémoslo Periodismo Digital   o lo hacen a lo mejor algunas, pero en general creo que todos los componentes llevan a preparar al estudiante para eso. Ahora si usted me dice, porque no tenemos un bum más alto o unos resultados más altos es porque el Periodismo Digital en efectos es nuevo y si lo comparamos con el Periodismo Convencional que tiene cientos de años, podemos decir que Periodismo Digital es ahora innovador y a mi  juicio creo que las universidades están haciendo un componente y lo demás se desarrolla en el camp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pPr>
      <w:r>
        <w:rPr>
          <w:rFonts w:cs="Times New Roman" w:ascii="Times New Roman" w:hAnsi="Times New Roman"/>
          <w:sz w:val="24"/>
          <w:szCs w:val="24"/>
        </w:rPr>
        <w:t xml:space="preserve">Totalmente, conozco buenos casos, de personas que luego de tener una oportunidad laboral han creado sus  propios medios,  y así tenemos el medio, El Faro que s por excelencia uno de los referentes más grandes del Periodismo Digital en El Salvador que eran periodistas que salieron de La Prensa Gráfica en su mayoría, en La Página.com salieron de El Diario de Hoy  y ahí está este señor que no recuerdo el nombre ahora, él es el director, Ciro Granado, y este Ciro fue una persona reconocida en el medio hace su propio periódico, aparece también por ahí Merly del Cid que el trabajó para canal 33, el trabajó para CNN y hoy por hoy tiene ya su periódico en línea. Entonces que podemos decir, que las plataformas digitales como la Internet están permitiendo que periodistas como ellos famosos se pasen y hagan sus propios medios, y son medios reconocidos, pero también está permitiendo a la gente menos famosa, podemos llamar así o menos conocida en el medio hacer sus propios medios de comunicación que de alguna manera dan una cara diferente de la notici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pPr>
      <w:r>
        <w:rPr>
          <w:rFonts w:cs="Times New Roman" w:ascii="Times New Roman" w:hAnsi="Times New Roman"/>
          <w:sz w:val="24"/>
          <w:szCs w:val="24"/>
        </w:rPr>
        <w:t xml:space="preserve">Es importante, yo estuve en un seminario en la Habana, Cuba en el que recibimos un curso precisamente de Periodismo Digital y si hay diferencias, si hay un componente más grande, el punto es que debería de haber una carrera en Periodismo Digital o al menos un técnico en Periodismo Digital; porque, algunas cosas son similares y otras cosas son diferentes. Entonces, sino fuera así que existiera una carrera como tal, una especialización como tal, a lo mejor podrían haber posgrados, o una materia  en una carrera convencional nosotros le agreguemos, cual es el riesgo que se corre, que si se hace un comunicador con Periodismo Digital, con Periodismo convencional se hace bien amplio el aspecto, entonces una de las ventajas podría ser a nivel de posgrados o nivel de tecnológico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pPr>
      <w:r>
        <w:rPr>
          <w:rFonts w:cs="Times New Roman" w:ascii="Times New Roman" w:hAnsi="Times New Roman"/>
          <w:sz w:val="24"/>
          <w:szCs w:val="24"/>
        </w:rPr>
        <w:t xml:space="preserve">Como le digo, fíjese que el Periodismo no deja de ser Periodismo como tal, y el problema es que con los años 90 a la fecha, en un período tan chiquito como 20 años  el Periodismo ha tenido una variación extrema; El Faro, por su parte dice que la gente sí lee mucho, porque a ellos lo leen mucho; mucho me refiero a cantidades de texto escrito en una misma nota, por lo contrario muchos periodistas a nivel internacional suelen decir que para la Internet se debe escribir poquito y que los textos no deben ser profundos que deberían de haber elementos puntuales con un lenguaje multinacional bajo ciertas condiciones que hacen el Periodismo Digital. Ahora yo creo que si un periodista convencional que ha venido trabajando en cualquier medio convencional usa las redes sociales, usa la información, usa el Internet, le es fácil adaptarse al Periodismo Digital, porque no cambia la esencia, cual es la esencia, por eso mi tesis plantea ese aspecto, usted tiene la información de cara a un hecho, usted primero contrasta y sabe si el elemento va a darse, sino va  darse, esa lógica de trabajo es la misma; va al lugar hace la cobertura, hace la fotografía, hace las notas, graba con su radio, luego viene a su escritorio, a su oficina redacta el material o lo redacta desde allá; que es lo que ha cambiado un poco son las formas, pero la esencia del Periodismo es la esencia, eso no puede cambiar, porque es lo mismo, ¿qué si cambia? Es la inmediatez. Antes si se acuerda usted, se solía decir: la televisión es de día, el periódico podía ser hasta de semanas y la radio es de horas decían. Ahora la Internet y los medios digitales son en segundos son instantáneos, el periodista puede ir, toma la foto o cualquier sujeto puede tomar una foto y lo que hace es en el mismo instante subirla. Entonces hasta cierto punto el Periodismo ha cambiado de condición, porque ahora media humanidad se creen periodistas, se creen, no es que son esa es la palabra clave, y al creerse le están bajando la condición al periodista como nosotros que hemos estudiado o las personas que si se preparan y tiene la competencia, eso podría generarnos a largo plazo una desvalorización de  lo ya desvalorado que esta la comunicación.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pPr>
      <w:r>
        <w:rPr>
          <w:rFonts w:cs="Times New Roman" w:ascii="Times New Roman" w:hAnsi="Times New Roman"/>
          <w:sz w:val="24"/>
          <w:szCs w:val="24"/>
        </w:rPr>
        <w:t xml:space="preserve">Desde mi perspectiva deberían de haber mas materias o deberían de haber las materias suficientes, como no conozco el pensum de todas las instituciones, yo creo que si deberían haber, no sé si algunos están haciendo más o están haciendo menos pero yo creo que si deberían de tomarle atención a varias cosas. El comunicador debe de saber usar la mayoría de plataformas en línea, cuales son las mayorías; al menos para subir materiales de audio, para subir materiales de video, para publicar contenido como blog, cosa por el estilo, para usar unidamente toda la plataforma de las redes sociales. Utilizar también la plataforma de una computadora, ya eso es una necesidad inherente de todos los comunicadores y periodistas sobre todo. Y por otra parte me podría dedicar al uso de dispositivos electrónicos, todos los comunicadores como mínimo tenemos que sacarle un provecho máximo a los celulares que es el primer dispositivo que tenemos al alcance y desde ahí empiezo hasta lo más profundo que podría ser cámaras digitales fotográficas, cámaras digitales de video, reproductores de audio y grabadores. Entonces ese tipo de formación es la básica de ahí viene el tratamiento digital de imágenes, el tratamiento digital de texto para la Web y otro tipo de cosa que  si pueden fortalecer; es decir si necesitamos un mínimo de contenido multimedia en todas las carreras, así sea la universidad X o la Y, todas la tienen que tener.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pPr>
      <w:r>
        <w:rPr>
          <w:rFonts w:cs="Times New Roman" w:ascii="Times New Roman" w:hAnsi="Times New Roman"/>
          <w:sz w:val="24"/>
          <w:szCs w:val="24"/>
        </w:rPr>
        <w:t>En general como ya lo hemos analizado nosotros, si lo podemos englobar todo lo multimedia que esta universidad prepara a estudiantes y la aparte de redacción que no es nada menos importante, estamos hablando de una, dos …. Once materias están relacionadas a la producción de contenidos audiovisuales y gráficos. No necesariamente son periodísticos, pero si contribuyen al aprendizaje de contenidos audiovisuale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pPr>
      <w:r>
        <w:rPr>
          <w:rFonts w:cs="Times New Roman" w:ascii="Times New Roman" w:hAnsi="Times New Roman"/>
          <w:sz w:val="24"/>
          <w:szCs w:val="24"/>
        </w:rPr>
        <w:t>Yo creo que son un poco de las que ya hablaba, todas las materias que hagan referente al uso de la multimedia de nivel medio o avanzado en un periodista. Y por otra parte, yo creo que deberían empezar por una materia que a lo mejor no la tenemos ahí, que es el Análisis de Medio, porque no todo está en entender la tecnología, porque la tecnología no lo es todo, sino en entender el uso de la Teoría de la Comunicación relacionada a la nueva tecnología y ahí le estoy hablando de algo diferente que ya tienen que ver con la parte de contenido, como se maneja; antes se solía decir que eran medios para comunicación de masas o para las masas y ahora no, eso ha cambiado totalmente, y las audiencias son las que condicionan bastante el contenido, así tenemos un Twitter que  mandan a Canal 12 “que le dicen ustedes son un medio no se qué“, la periodista lo lee en vivo por qué no se da cuenta, sabe que entonces nosotros ya necesitamos una nueva  o un nuevo conocimiento en Community Manager  que son las personas que manejan el Facebook y el Twitter de un artista, de una institución, de una empresa, de una iglesia. Entonces necesitamos también información en esa área, formación en uso de redes sociales y sobre todo en uso o análisis de mensajes, a través de la red. Antes analizábamos, teníamos Crítica de Cine, Crítica de Medios, ahora hay que criticar y analizar científicamente los contenidos de todos los componentes digitale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pPr>
      <w:r>
        <w:rPr>
          <w:rFonts w:cs="Times New Roman" w:ascii="Times New Roman" w:hAnsi="Times New Roman"/>
          <w:sz w:val="24"/>
          <w:szCs w:val="24"/>
        </w:rPr>
        <w:t xml:space="preserve">En el caso de la universidad posee un estudio de televisión, poseemos un máster de producción como tal, tenemos también un estudios de audio, con computadoras para edición de audio, tenemos centros de diseño gráfico en los que se dan las materias digitales completamente en forma Mac todo l trabajamos en esa tecnología y tenemos el software mas actualizado que puede existir a la fecha, eso claro, en seis meses  ya no va ser igual, pero eso es lo que nos suele suceder; pero además de tener el software mas actualizado tenemos 60 estaciones de computadoras Machintoch disponibles para dar esas clases de multimedia; también damos la edición digital de video, la edición digital de audio, damos dreamweaver, Flash, Indesign, PhotoShop, Adobe Premier, Adobe Audition y tenemos también la parte digital de fotografía que es un estudio de estilo convencional, pero con recursos digitales, entonces son estos nuestros elementos fuertes. La universidad si le apuesta mucho a la parte de la producción audiovisu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pPr>
      <w:r>
        <w:rPr>
          <w:rFonts w:cs="Times New Roman" w:ascii="Times New Roman" w:hAnsi="Times New Roman"/>
          <w:sz w:val="24"/>
          <w:szCs w:val="24"/>
        </w:rPr>
        <w:t xml:space="preserve">Yo creo que sí, usted puede ser Periodista Digital habiendo estudiado las bases elementales del Periodismo, pero actualizándose y dominando los recursos tecnológicos; hoy por hoy el domino de los recursos ya no está tampoco alejado de nuestro alcance de alguna manera y no necesariamente en una universidad la gente puede aprender ese tipo de cosas, por eso no necesitamos hacer una carrera en Periodismo Digital, sino mas bien necesitamos que nuestras carreras incluyan los componentes que a los estudiantes les permitan tener la competencia para responder a la necesidad digital del moment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pPr>
      <w:r>
        <w:rPr>
          <w:rFonts w:cs="Times New Roman" w:ascii="Times New Roman" w:hAnsi="Times New Roman"/>
          <w:sz w:val="24"/>
          <w:szCs w:val="24"/>
        </w:rPr>
        <w:t xml:space="preserve">Yo le doy un 9, por que ciertamente nos faltan elementos, pero en cuanto a contenidos digitales tenemos un principio en esta universidad y es que los estudiantes tocan la tecnología, en cuanto a Periodismo Digital si podríamos decir que nosotros andamos en un promedio elemental, ósea nosotros estamos en una media, en una nota media. ¿Por qué en una nota media? Porque no le hacemos un énfasis a la parte de editar, porque la materia  no está diseñada para ser periodística como tal, perdón la carrera, como la carrera no tiene ese enfoque periodístico no se contemplo en los contenidos ni en el plan de estudio la parte periodística, sino mas bien la aparte comunicacional. Entonces de alguna manera nosotros hemos cambiado y tiene un costo ciertamente de dejar el Periodismo por un lado, tiene  costos; pero tiene ventajas en otras áreas. En esa parte si nosotros podríamos retomar la idea de cambiar un poco el enfoque, sin embargo, lo que decía, podemos intentar dar todo una mezcla tan amplia porque eso no nos llevaría a ser concretos en algo especific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pPr>
      <w:r>
        <w:rPr>
          <w:rFonts w:cs="Times New Roman" w:ascii="Times New Roman" w:hAnsi="Times New Roman"/>
          <w:sz w:val="24"/>
          <w:szCs w:val="24"/>
        </w:rPr>
        <w:t>Yo creo, que las universidades tienen que ponerle atención a  esto, porque hay una gran cantidad de estudiantes que tendrán una gran cantidad de habilidades, pero también hay una parte ahora mismo que necesitan fortalecer. Que es lo que pasa,  la mayoría de personas sabemos utilizar lo elemental de las redes sociales, sabemos utilizar la Internet; pero el punto  es que el Periodista Digital debería saber aun más que todos ellos, el Periodista Digital tiene que tener claro dimensiones de fotografía, dimensiones de fotografía de peso de video también, calidades de audio, formatos de conversión, elementos tan clave que no está solo en grabar y darle  enviar, sino tener la competencia que me definen a mí,  como se hace eso. Entonces creo que eso es lo que nos hace falta en los medios, por que los periodistas en general sabemos escribir, sabemos las seis preguntas básicas, la pirámide invertida, todo ese tipo de cosas, como se hace la investigación, la consulta de fuente. Entonces si ya tenemos este gran avance que es de fondo, solo nos hace falta adaptar un poco la forma, yo solo diría que todas las universidades aborden los conceptos y las prácticas que  tenga que ver con Producción Audiovisual y Producción Gráfica como tal.</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Universidad Francisco Gavidi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Licenciado Mario Alfredo Cantarer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ordinador de la Escuela de Relaciones Públicas  y Comunicacione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Es una, digamos metodología  de investigación, diseño de la estructura de la información y también la distribución de la información y el consumo, es decir es una nueva, yo diría que es un nuevo género que se da a raíz del desarrollo de las nuevas tecnologías de comunicación, esto supone, como por ejemplo para ser Periodismo Digital, supone maneras especificas, ya no como antes solo de reportear, ir a una fuente; las fuentes se te multiplican no son de carácter institucional, hay una gran diversidad de instituciones  de fuentes que se encuentran  en la misma red y eso te exige que tenes que hacer nuevas cosas, sintetizar, establecer comparaciones, reconocer diferentes posiciones  sobre el fenómeno y plantarlo digamos ya para la conformación, ya la modalidad de la redacción, la estructura cambia por qué tiene que  adecuarse a los nuevos medios, no es como la redacción de medio impreso cambia, sino que se convierte en híper textual; significa que hay una gran cantidad de texto, van imágenes, fotografías, audio, vínculos y todo eso,  porque hay que pensar en eso y digamos de forma simplificada con diferentes vinculaciones para que la gente lo agregue en los contenidos de la información, los consumidores ya no son como en los medios tradicionales, radio, prensa y televisión que exigían, su propio formato, sino que ahora se convierte como en una síntesis de eso. Entonces el Periodismo Digital requiere también, digamos de medios que asumen esta característica y se convierten en medios, en comunicación digamos Multimedia; si te das cuenta por eso los periódicos nuestros han tenido que entrar en la lógica de ofrecer audio, video, adelanto, completamente diferente a lo que era anteriormente y ahora no solo la empresa  le ofrecía al consumidor, sino también el consumidor interactúa con el medio, eso no se podía hacer antes. Entonces la gente participa de la noticia, manda comentarios, críticas, ampliaciones y todo eso. Por eso es como una metodología, una forma de hacer Periodismo completamente nueva. </w:t>
      </w:r>
    </w:p>
    <w:p>
      <w:pPr>
        <w:pStyle w:val="Normal"/>
        <w:spacing w:lineRule="atLeast" w:line="480"/>
        <w:jc w:val="both"/>
        <w:rPr/>
      </w:pPr>
      <w:r>
        <w:rPr>
          <w:rFonts w:cs="Times New Roman" w:ascii="Times New Roman" w:hAnsi="Times New Roman"/>
          <w:b/>
          <w:sz w:val="24"/>
          <w:szCs w:val="24"/>
        </w:rPr>
        <w:t>¿Considera  que en El Salvador  existe una preparación académica en esta área o en este nuevo medio?</w:t>
      </w:r>
    </w:p>
    <w:p>
      <w:pPr>
        <w:pStyle w:val="Normal"/>
        <w:spacing w:lineRule="atLeast" w:line="480"/>
        <w:jc w:val="both"/>
        <w:rPr/>
      </w:pPr>
      <w:r>
        <w:rPr>
          <w:rFonts w:cs="Times New Roman" w:ascii="Times New Roman" w:hAnsi="Times New Roman"/>
          <w:sz w:val="24"/>
          <w:szCs w:val="24"/>
        </w:rPr>
        <w:t>A la brava les ha tocado, como todo, digamos una forma de hacer Periodismo van cambiando por la dinámica de los medios, del ejercicio de la profesión, las academias siempre han estado a la retaguardia, incluso los mismos medios se han visto obligados a ir cambiando eso, experimentando, por ejemplo cuando aparece aquí en El Salvador el Internet, estamos hablando del 88, 89, estamos hablando que aparecen las nuevas computadoras, estamos hablando de que hay redes y todo eso, en el 91, por ejemplo el Departamento de Periodismo en el 91, hay montón de señores que todavía en el 91, 92 no entienden todo eso, cuando llegaron las primeras maquinas Macintosh al departamento, ahí todos sorprendidos y que pasa, esto. Lo que ahora  se llama Indesing era el Pagemake antes, que se hacía en un Macintosh plus chiquito que no sé, sí todavía está ahí en el departamento  y una impresora matricial que llevamos  en el 90.  Los medios aquí no entendían, se enfrentaban digamos a las agencias  informativas y ellos ya no le mandaban por el fax las cosas, sino por el correo electrónico miles y miles de noticias a cada minuto. Entonces lo que hacían, incluso  todavía hacen  eso,  pegar el texto y ponerlo en un nuevo formato y así han ido aprendiendo hasta ahora que  ya  tienen ediciones mas mejoradas, pero las  academias se han ido adecuando cuando ya ven que el medio exige, que los cipotes sepan de esto, pero  ha tocado irse,  renovando. De acuerdo con esto han ido metiendo materias al respecto, por ejemplo esa Tecnología de los Medios Impresos  I y II que yo incluí en el plan de estudio de ustedes, fue digamos  idea porque vimos , bueno a mi me toco que viajar a Europa y me di cuenta como era al cosa y toco que traer eso aquí, así ocurre, pero las academias nunca van al mismo paso que desarrollo el Periodismo, siempre van a la retaguardia para ser un símil, las universidades en esta área van, digamos caminando a 10 kilómetros por hora, cuando los medios van unos 70 kilómetros por hora con relación al desarrollo en el mundo modern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pPr>
      <w:r>
        <w:rPr>
          <w:rFonts w:cs="Times New Roman" w:ascii="Times New Roman" w:hAnsi="Times New Roman"/>
          <w:sz w:val="24"/>
          <w:szCs w:val="24"/>
        </w:rPr>
        <w:t xml:space="preserve">Si, imagínate que ahora la mayoría, tantas oportunidades y también retador, porque, la nueva oportunidad de Periodismo Digital te exige niveles de competencia, no es muy fácil, por ejemplo van hacer una noticia del discurso de monseñor Romero, resulta que cuando te metes en el Google, que es básico, te encontras que es un ciento de sitios donde están los discursos, interpretaciones sobre lo que él dice. Entonces sintetizar eso requiere de una capacidad enorme de comprender, sintetizar todo eso que está ahí, pero si eso abre oportunidades de trabajo, te habré oportunidades de publicación, porque antes en los medios tradicionales los jóvenes tenían dificultad para insertarse en el mercado, ahora el hecho del Periodismo Digital todas las instituciones como es más barato y más fácil ¿Qué ONG no tiene su sitio? ¿Qué iglesia no tiene su sitio? amplifica las oportunidades de trabajo o sino de participación, pero exige muchas competencias, y eso abre también nuevas oportunidades de abordar las cosas periodísticamente hablando, antes los medios no tenían posibilidad de tratarl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Muy importante porque ahora  ese es el modo que viven, digamos para el comunicador, por ejemplo estamos hablando de Periodismo Televisivo, entonces resulta que ahora tienes que incluir lo de las redes sociales, tienes que por lo menos manejar esa herramienta, conocer bases de datos, cual es el estilo para ser este tipo de Periodismo; ósea que es, no solo importante, sino que imprescindible formar al nuevo profesional en esto y no solo de las redes sociales, sino de recursos que están asociados a esto,  un montón de aplicaciones que hay para buscar datos, para procesar estudios de opinión una cantidad de formas, es necesario, pues imprescindible formarl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Pero no a nivel de licenciatura, yo creo que lo que debería de haber son cursos de actualización, como talleres, posgrados, así a nivel de diplomados son mucho más prácticos, y tal vez maestrías y doctorados. Licenciaturas  no cabe para es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reúne las características necesarias para ser un género?</w:t>
      </w:r>
    </w:p>
    <w:p>
      <w:pPr>
        <w:pStyle w:val="Normal"/>
        <w:spacing w:lineRule="atLeast" w:line="480"/>
        <w:jc w:val="both"/>
        <w:rPr/>
      </w:pPr>
      <w:r>
        <w:rPr>
          <w:rFonts w:cs="Times New Roman" w:ascii="Times New Roman" w:hAnsi="Times New Roman"/>
          <w:sz w:val="24"/>
          <w:szCs w:val="24"/>
        </w:rPr>
        <w:t>Así es,  por que tiene, digamos si vemos la práctica periodística es como un proceso, primero plantear  que es lo que vas abordar con tus objetivos y todo eso, luego recoger la información, luego digamos llevarla a un formato especifico de estructura, luego la distribución particular y luego el consumo. Resulta que el Periodismo Digital es diferente a los actuales, es nuevo, incluso la capacidad de asumir todos los demás. Yo diría que más que género es una nueva forma de hacer Periodismo que implica todo que es desde investigar, desde  redactar, desde   publicar desde consumir, el Periodismo como proces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pPr>
      <w:r>
        <w:rPr>
          <w:rFonts w:cs="Times New Roman" w:ascii="Times New Roman" w:hAnsi="Times New Roman"/>
          <w:sz w:val="24"/>
          <w:szCs w:val="24"/>
        </w:rPr>
        <w:t xml:space="preserve">Si no incluir mas materias, incorporar en los contenidos, por ejemplo, nosotros damos fotografía. Hemos visto en la universidad que la primera tiene que ser lo básico, desde conocer la cámara hacer diferentes planos; pero en la dos ya tenemos que ver edición y todo eso por computadora, la fotografía digital a través del Photoshop, tal vez no como ampliar el número  de materias, porque eso no es viable, sino incorporar los contenidos de esta nueva manera de hacer Periodism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pPr>
      <w:r>
        <w:rPr>
          <w:rFonts w:cs="Times New Roman" w:ascii="Times New Roman" w:hAnsi="Times New Roman"/>
          <w:sz w:val="24"/>
          <w:szCs w:val="24"/>
        </w:rPr>
        <w:t>Aunque aquí la especialidad no es Periodismo, sino que es Relaciones Publicas  y Comunicaciones, la tenemos  incorporada en diversas materias: foto, que es la foto dos que les  comentaba que es Photoshop,  que  ya son recursos del Periodismo Digital o por ejemplo en Taller de Medios Impresos que está incorporada el manejo de aplicaciones como Indesign, el  widrive  y todos eso que ya es para publicar, así pues estamos viendo que no menos de 25 materias está incorporado las nuevas forma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pPr>
      <w:r>
        <w:rPr>
          <w:rFonts w:cs="Times New Roman" w:ascii="Times New Roman" w:hAnsi="Times New Roman"/>
          <w:sz w:val="24"/>
          <w:szCs w:val="24"/>
        </w:rPr>
        <w:t>Yo diría contenidos no materias, por ejemplo todas aquellas que tengan que ver… digamos  para que el alumno adquiera todo lo de  metodología de captura de datos, de redacción de género, de publicación, proceso de edición y todo eso, y ya la publicación y la manera de cómo se consume, por lo menos 5 contenidos que tiene que ver con el método Periodismo Digital, no necesariamente materias; porque si no habría que ponerle Investigación Periodística I y II, ponerle Edición Digital I y II, ósea no me refiero a eso, porque eso implica hacer,  digamos cambiarle nombre a las materias y hacer un  gran cambio, sino que incorporar en las nuevas todos esos pasos que requiere el Periodismo Digital.</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pPr>
      <w:r>
        <w:rPr>
          <w:rFonts w:cs="Times New Roman" w:ascii="Times New Roman" w:hAnsi="Times New Roman"/>
          <w:sz w:val="24"/>
          <w:szCs w:val="24"/>
        </w:rPr>
        <w:t>Aunque tengamos muchas cosas  nunca alcanza por que las cosas van cambiando, por ejemplo nosotros tenemos una plataforma que permite enseñarle a los estudiantes como publicar, por ejemplo un servidor que soporta programas como el Voomla que sirve para publicar en digital, tenemos centro de cómputos con las aplicaciones para que los alumnos puedan aprender, tenemos un medio radiofónico, televisivo para hacerlo también y pronto tenemos planificado para este año un laboratorio donde se pueda producir o coproducir con programas, bueno todo el paquete de Adobe y programas que nos permitan animar también</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Eso puede ser un proceso, si ahora no tenemos una especialidad  a la gente que está ejerciendo se les puede ofrecer cursos de actualización, diplomados, talleres y digamos las universidad sería conveniente crear la especialidad, así como en otros países, ósea que te ofrecen especialidad, como las comunicaciones es tan amplio, ósea que Periodismo Digital podría ser una especialidad en eso, o posgrados, una maestrías por ejemplo en medios audiovisuales, en multimedia.</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 los alumnos de comunicación, porque aquí la comunicación esta diversificada, por ejemplo aquí se les da  formación en programación digitales, hay ingeniarías en eso, digamos en carreras de comunicaciones existe la  infraestructura básica, para ponerle nota diríamos, le podríamos poner un 8.</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pPr>
      <w:r>
        <w:rPr>
          <w:rFonts w:cs="Times New Roman" w:ascii="Times New Roman" w:hAnsi="Times New Roman"/>
          <w:sz w:val="24"/>
          <w:szCs w:val="24"/>
        </w:rPr>
        <w:t>Primero hay que capacitar a los profesores, porque no podes, te voy a poner un caso cuando el cambio en Periodismo, había una cosa que le pusimos Semiótica de la Imagen para ver cómo es que se construye el significado en los medios audiovisuales, resulta que yo lo puse tratando de aplicar lo que se estaba dando en Europa, pero aquí quién diablos me la iba a dar, eso fue un problema termine dándola yo. Hay que preparar los profesores, hay que hacer cambios curriculares, hay que adquirir todo el soporte tecnológico para eso, la actualización y todo eso y hay que vincularse con el medio de comunicación, porque una universidad no puede tener todo o aquellos recursos que sirven para ser, ósea no se puede llevar todo  a la práctica de esa modalidad, de ese Periodismo a una universidad, porque como nos vamos a traer a La Prensa Grafica para acá, o vamos a tener todo lo que ellos tienen, también tenemos que vincularlos con los medio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Universidad Francisco Gavidi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Licenciado Fidel López Eguizábal  </w:t>
      </w:r>
    </w:p>
    <w:p>
      <w:pPr>
        <w:pStyle w:val="Normal"/>
        <w:spacing w:lineRule="atLeast"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edrático de Comunicaciones y Relaciones Pública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pPr>
      <w:r>
        <w:rPr>
          <w:rFonts w:cs="Times New Roman" w:ascii="Times New Roman" w:hAnsi="Times New Roman"/>
          <w:sz w:val="24"/>
          <w:szCs w:val="24"/>
        </w:rPr>
        <w:t xml:space="preserve">Para mí, el Periodismo Digital es el que también pueden establecer cánones con respecto de llevar la información a través de video, a través de noticias en donde  no solamente periodistas lo pueden hacer, porque hoy en día tenemos lo que se llama reportero ciudadano o personas común y corrientes, no es necesario que por que usted estudie Periodismo pueda hacer la noticia o pues tenemos la potestad de subir noticias, información a través de un video. Entonces eso en el aspecto de reportero ciudadano. El Periodismo Digital pues se refiere a tecnologías, sabemos bien que hay periódicos como La Prensa Gráfica y El Diario de Hoy que llevan apunte en esto, porque hoy no solamente son  información  escrita, sino que se convirtió en información audiovisual, otras razones  exigen informarse en ese tipo de, por que como decimos audiovisual ayuda a entretener a estar todos los sentidos ocupados  y el aspecto digital quiérase o no lo han ido cambiando, antes no teníamos  tanta tecnología, ahora hasta televisión ha cambiado tanto, la radio hacer, programas para diferentes formatos que tiene los periodistas y yo se que en ninguna  universidad vamos a tener el equipo necesario para enseñarle a ustedes. </w:t>
      </w:r>
    </w:p>
    <w:p>
      <w:pPr>
        <w:pStyle w:val="Normal"/>
        <w:spacing w:lineRule="atLeast" w:line="480"/>
        <w:jc w:val="both"/>
        <w:rPr/>
      </w:pPr>
      <w:r>
        <w:rPr>
          <w:rFonts w:cs="Times New Roman" w:ascii="Times New Roman" w:hAnsi="Times New Roman"/>
          <w:b/>
          <w:sz w:val="24"/>
          <w:szCs w:val="24"/>
        </w:rPr>
        <w:t>¿Considera  que en El Salvador  existe una preparación académica en esta área o en este nuevo medio?</w:t>
      </w:r>
    </w:p>
    <w:p>
      <w:pPr>
        <w:pStyle w:val="Normal"/>
        <w:spacing w:lineRule="atLeast" w:line="480"/>
        <w:jc w:val="both"/>
        <w:rPr/>
      </w:pPr>
      <w:r>
        <w:rPr>
          <w:rFonts w:cs="Times New Roman" w:ascii="Times New Roman" w:hAnsi="Times New Roman"/>
          <w:sz w:val="24"/>
          <w:szCs w:val="24"/>
        </w:rPr>
        <w:t xml:space="preserve">En ninguna escuela de comunicación le va a tener toda la gama de producción audiovisual, programas, porque esto va a cada momento cambiando, los software, usted hoy puede ser Periodista Deportivo va al estadio a ver un partido, está tomando la foto y a la vez tiene conectado todos los cables y está informando a la vez, está redactando noticias y está mandando las fotos y antes nosotros teníamos que: ir a la foto a revelarla, en todo eso la noticia hay que redactarla, cuando usted subía al información ya habían muchos sucesos, ahora imagínese el Periodismo Digital, usted rápido puede subir una noticia de cualquier manera, lugar y donde este.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Bueno aquí no hay una carrera  que hable sobre eso, en otros países como España habla sobre aspectos digitales, por ejemplo aquí en El Salvador donde se están especializando con eso es en la Mónica Herrera, cursos nada mas, sobre aspectos audiovisuales, aspectos de cine, entonces es como el alumno aprende mas, hay mas práctica, como les digo para que usted termine de aprender esto tiene que estar en un medio, para que este en esa empresa viendo la tecnología de punta, porque las universidades nos quedamos a un lado con respecto a las empresas ellas tienen mejor equipo que las universidades.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pPr>
      <w:r>
        <w:rPr>
          <w:rFonts w:cs="Times New Roman" w:ascii="Times New Roman" w:hAnsi="Times New Roman"/>
          <w:sz w:val="24"/>
          <w:szCs w:val="24"/>
        </w:rPr>
        <w:t xml:space="preserve">Bueno como en cada carrera, en Periodismo hay ramas, así en ese sentido,  la  rama literaria en Periodismo tiene que llevar ese tipo de avance, esto es como si un profesor todavía este dando clases con pizarra y yeso, ósea hoy usted tiene que saber todas las tecnologías de punta, en el sentido de poder ir cambiando y estar ustedes tanto el maestro o profesor tener a la mano la tecnología, yo sé que cuesta, pero todo ello son oportunidades que antes para poder informar.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pPr>
      <w:r>
        <w:rPr>
          <w:rFonts w:cs="Times New Roman" w:ascii="Times New Roman" w:hAnsi="Times New Roman"/>
          <w:sz w:val="24"/>
          <w:szCs w:val="24"/>
        </w:rPr>
        <w:t xml:space="preserve">Si no hay un curso establecido, pueden haber contacto con otras universidades que si se especializan, porque estaba leyendo aquí en El Salvador no hay una verdadera escuela de Periodismo, aquí nada mas la nacional logra repuntar aunque con muchas debilidades, porque no tiene el equipo, ustedes he visto que no tiene ni siquiera un canal de televisión, no tiene radio y si la tienen puede ser digital, solo los alumnos la han de escuchar, hay universidades que ninguna logra llenar ese vacío donde otras si se especializan, es interesante que se logre el alumno interesar en eso, estas son cuestiones autodidactas, porque los alumnos son los que deben aprender de su propia cuent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reúne las características necesarias para ser un género?</w:t>
      </w:r>
    </w:p>
    <w:p>
      <w:pPr>
        <w:pStyle w:val="Normal"/>
        <w:spacing w:lineRule="atLeast" w:line="480"/>
        <w:jc w:val="both"/>
        <w:rPr/>
      </w:pPr>
      <w:r>
        <w:rPr>
          <w:rFonts w:cs="Times New Roman" w:ascii="Times New Roman" w:hAnsi="Times New Roman"/>
          <w:sz w:val="24"/>
          <w:szCs w:val="24"/>
        </w:rPr>
        <w:t xml:space="preserve">Bueno pues, como le digo, quizá sea ahora más importante que los otros, porque si usted ve un periodista que tenga ochenta años el va seguir con el mismo método, redactar noticias, la revisa bien, pero él se la da a una persona joven que se la logre subir a las redes sociales porque esto de Periodismo Digital implica aprender todo esto, no solamente el software, adonde va vincular usted la noticia, esta es una cuestión mercadológica, tenemos el ejemplo de El Faro, fue el  pionero digamos en ser un periódico digital donde técnicamente pone sus noticias, la Tecnológica tiene su periódico: La Página  y a logrado meterse también de lleno a estar informando en este tipo de format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pPr>
      <w:r>
        <w:rPr>
          <w:rFonts w:cs="Times New Roman" w:ascii="Times New Roman" w:hAnsi="Times New Roman"/>
          <w:sz w:val="24"/>
          <w:szCs w:val="24"/>
        </w:rPr>
        <w:t xml:space="preserve">Si tendrían como digo haber especializaciones, talleres y que en la currícula de las universidades se incorpore mas de esto. En las universidades he visto que ponen materias comunes, Producción de Radio, Producción de Televisión, donde he visto que incorporan bastante de esto es en la Universidad Don Bosco, pero con respecto a la tecnología, ahí se están especializando mas en eso, claro al alumno lo van hacer de una forma práctica, no olvidemos que el Periodismo tiene que hacer al personaje ético, que no olvide que una cosa es la maquina y otra es la persona, he visto que la Universidad Don Bosco tiene el equipo idóneo para est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Bueno aquí, no tenemos así una asignatura idónea por que en el cambio de plan de 2010 se están incorporando asignaturas nuevas que no se había dado aquí, pero a pesar de eso se logran hacer pininos de alumnos que logran hacer su videos, hoy tenemos plataformas que logran interactuar. Youtube, usted sube un video todo mundo lo ve, es la forma como se les está enseñando, no tenemos formas, equipo si hay, tenemos canal 37, radio;  todo es virtual también en el sentido que el alumno puede estar aprendiendo en la práctica, pero si tendríamos que meter más materias de acuerdo al Periodismo Digital.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pPr>
      <w:r>
        <w:rPr>
          <w:rFonts w:cs="Times New Roman" w:ascii="Times New Roman" w:hAnsi="Times New Roman"/>
          <w:sz w:val="24"/>
          <w:szCs w:val="24"/>
        </w:rPr>
        <w:t>Aquí se da Producción en Televisión, pero son materias que tienen que ver con la Televisión, esta la Radio, Producción de Radio, hacer publicidad, aquí recuerde que nuestra carrera es Relaciones Publicas y Comunicaciones, no es una Licenciatura en Periodismo. He observado por ejemplo que en la UCA, ahí se refieren más que todo a aspecto institucional, un periodista institucional, ya no es un periodismo de calle, ahí como que le hicieron otro tipo de enfoque, al final les enseñan una gama de materias como Periodismo; pero si tendrían que ir reforzando mas esto, se van ir quedando de una forma empírica algunos, sino están aprendiendo la tecnología de la información.</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pPr>
      <w:r>
        <w:rPr>
          <w:rFonts w:cs="Times New Roman" w:ascii="Times New Roman" w:hAnsi="Times New Roman"/>
          <w:sz w:val="24"/>
          <w:szCs w:val="24"/>
        </w:rPr>
        <w:t xml:space="preserve">Esto va desde poder hacer una Red Social, un blog, hacer una página Web, enseñar a los alumnos a editar a poder ayudarles a usar los correctores de estilo, es una especialización que es Periodismo Digital, hay bastantes campos de aprendizaje, porque hay personas que pueden pasar 30 años, su media vida editando, pero eso lo va aprendiendo empíricamente, porque ustedes en un canal de televisión como Licenciado en Periodismo y nunca ha aprendido claramente ahí le van a enseñar,  y ahí  se va quedando  y le van enseñando la tecnología nueva, pero si ninguna universidad tiene toda la tecnología para poder unimar con éxito porque es un gran gasto, de los software, así como la Gavidia tenemos Software originales no pirateados, hoy estamos  fregados, usted con su laptop, su máquina puede ser Periodismo, usted puede tener su propia radio en su casa y puede conseguir patrocinadores, y empieza  usted hacer su propio programa de televisión. A veces nosotros mismos no convertimos en periodistas digitales porque ocupamos los medios fáciles de usar, Youtube sube un video, usted puede narrar aquí o ir a ver noticias, una conferencia, usted usa lo más idóneo para que en el lugar de trabajo puedan estar viendo la producción , y ahí está también lo demás de este aspecto que conocemos, porque hay diferentes formatos programas, esto es solo una variedad, hay una gran variedad de programas que se ocupan y lo importante es que ustedes tengan sus prioridades en aprender, porque hay muchos que se gradúan y hay muchas deficiencias en esa áre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Mire lo que yo he estado observando es que un alumno ya graduado y otro por graduarse, algunos que les gusta este tipo de Periodismo, ellos piensan en especializarse, o con una maestría o me han dicho que piensan irse a la Mónica Herrera, pero el problema ahí es que vale mil quinientos dólares el doctorado, es carísimo, no todo mundo tiene la capacidad de ir ahí, aun es más si pudiera salirles una beca. Pero una especialización de estas les va abrir la puerta para poder trabajar más rápido en un canal de televisión. Uno como estudiante de los años 90 y con los estudiantes actual, lo mismo se les enseña en cuestión teórica, como se redacta, que la pirámide invertida, todo esa cuestión; la ética, que la redacción, que la gramática eso se enseña, lo que ha cambiado es la tecnología; digamos tecnologías de punta donde hacen que el vínculo de su noticia sea visto por todo el mundo. Aquí en el país  falta todavía que se especialicen en eso, pero si hay en otros lugares estudios sobre eso, pero no sé si será idóneo que alguien estudie esto a través de Internet, porque no sé como haría un alumno para estar, es bien difícil, porque aquí se necesita un acercamiento, no le vas a estar diciendo hace un video y me lo mandas por acá, no creó tiene que ser digamos en una aula, bueno a veces lo hacen de un forma dividida, semi- presenci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pPr>
      <w:r>
        <w:rPr>
          <w:rFonts w:cs="Times New Roman" w:ascii="Times New Roman" w:hAnsi="Times New Roman"/>
          <w:sz w:val="24"/>
          <w:szCs w:val="24"/>
        </w:rPr>
        <w:t>Como estamos poco a poco, los que estudian Publicidad ellos aprenden todo la modalidad de lo que es hacer comerciales y también se está metiendo en esto, pero Periodismo Digital sí,  no somos los expertos en esto, hacemos una relación cuando un alumno hace una noticia, la pública. En el Periodismo, aquí están las redes sociales, usted también esta interactuando; pero para mí un 7 no puedo decirle una gran nota, hace falta tener  en aspectos  de práctica, porque si nos vamos ya al canal 37, porque ahí tiene su equipito, pero ahí va poco a poco creciendo eso, porque no es un núcleo de canal  también, pero ahí el alumno que se logra meter logra aprender.</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Eso va  dependiendo del tipo de universidad, la clase de especialización que tiene, en Periodismos, hay diferentes especializaciones, aquí hay gente que le gusta estar frente a la televisión, otros tras de televisión, utilizando las ediciones, las ilustraciones. Tiene que  buscar la manera de ir  poco a poco  actualizándose en las tecnologías educativas en el área de Periodismo par ir adelante, pero si es interesante como esto del Periodismo Digital ha logrado romper brechas, que si hay problema porque mucha gente lo está haciendo desde sus casas, y a veces mucho mejor.</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Universidad  Centroamericana José Simeón Cañas, (UCA)</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Licenciado René Santo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Asignatura que imparte: Periodismo Electrónic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entiende por Periodismo Digital?</w:t>
      </w:r>
    </w:p>
    <w:p>
      <w:pPr>
        <w:pStyle w:val="Normal"/>
        <w:spacing w:lineRule="atLeast" w:line="480"/>
        <w:jc w:val="both"/>
        <w:rPr/>
      </w:pPr>
      <w:r>
        <w:rPr>
          <w:rFonts w:cs="Times New Roman" w:ascii="Times New Roman" w:hAnsi="Times New Roman"/>
          <w:sz w:val="24"/>
          <w:szCs w:val="24"/>
        </w:rPr>
        <w:t xml:space="preserve">Periodismo Digital, realmente aquí hay una serie de discrepancias a veces, bueno pero que es el Periodismo Digital, en términos generales podríamos decir que es el Periodismo que se genera a través de medios digitales o mejor dicho en medios que publican a través de Internet; entonces Periodismo Electrónico, Periodismo Digital, Periodismo Multimedia, Periodismo Online hay mucho acercamiento a la definición pero al final  lo que queremos decir es lo mismo, es el Periodismo que se práctica que se   ejerce verdad con el objeto de publicar los contenidos a través de Internet, podría decir entre otras cosa que es el  Periodismo Digital. </w:t>
      </w:r>
    </w:p>
    <w:p>
      <w:pPr>
        <w:pStyle w:val="Normal"/>
        <w:spacing w:lineRule="atLeast" w:line="480"/>
        <w:jc w:val="both"/>
        <w:rPr/>
      </w:pPr>
      <w:r>
        <w:rPr>
          <w:rFonts w:cs="Times New Roman" w:ascii="Times New Roman" w:hAnsi="Times New Roman"/>
          <w:b/>
          <w:sz w:val="24"/>
          <w:szCs w:val="24"/>
        </w:rPr>
        <w:t>¿Considera  que en El Salvador  existe una preparación académica en esta área o en este nuevo medio?</w:t>
      </w:r>
    </w:p>
    <w:p>
      <w:pPr>
        <w:pStyle w:val="Normal"/>
        <w:spacing w:lineRule="atLeast" w:line="480"/>
        <w:jc w:val="both"/>
        <w:rPr>
          <w:rFonts w:ascii="Times New Roman" w:hAnsi="Times New Roman" w:cs="Times New Roman"/>
          <w:color w:val="C0504D"/>
          <w:sz w:val="24"/>
          <w:szCs w:val="24"/>
        </w:rPr>
      </w:pPr>
      <w:r>
        <w:rPr>
          <w:rFonts w:cs="Times New Roman" w:ascii="Times New Roman" w:hAnsi="Times New Roman"/>
          <w:sz w:val="24"/>
          <w:szCs w:val="24"/>
        </w:rPr>
        <w:t>Yo diría que sí,  yo creo que los pensum de las diferentes carreras de Periodismo se están actualizando porque ven la necesidad de poder plantear esta nueva profesión, porque de hecho es una nueva profesión y yo diría quizás no tanto como una vertiente más de la profesión periodística  sino que quizás es la profesión que en algún momento va imperar pues todo va evolucionando. Entonces  lo que hoy conocemos como Periodismo Escrito, como Periodismo Radial, como Periodismo Televisivo en algún momento van a concluir en una sola cosa, posiblemente no sea mañana, pero en algún momento va generarse eso y quizás lo que vaya formándose poco a poco seria una profesión que implique que el que la ejerce tiene que manejar no solamente una especialidad del Periodismo no como es</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hoy, ser periodista impreso, de medios impresos. Por lo tanto ese es mi área o soy Periodista de Televisión o soy Periodista de Medios Radiales y bueno, hoy el Periodista de Internet, pero al final este, las exigencias mismas del medio de contexto  hace que las universidades se vean en la perspectiva de decir  bueno no,  aquí hay que hacer, aquí hay que ofrecer o hay que actualizar los contenidos de las carreras para que vayamos actualizándonos a esas nuevas exigencias, a esa nueva especialidad periodística para poder responder, no tanto al mercado, porque no sería una postura muy limitada, sino responder a esa realidad misma, a ese contexto más amplio en el cual el periodista ya no es suficiente que sepa de estos elementos aislados, sino que los integre, y lo integra a través del Periodismo Digital, y entonces las universidades por lo tanto actualizan sus contenidos y se esmeran una serie de materias que tiende ya mostrarle al alumno esa nueva posibilidad comunicativa e informativa.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es un nuevo espacio  de oportunidad para los actuales y futuros  Periodistas?</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Definitivamente si, representa una serie de nuevas oportunidades, pero más que eso es un rigor desde el punto de vista personal. Periodismo es como una necesidad, algo a lo cual debe de llegar hacer algo por lo cual debe especializarse, pues algo en lo cual debe estarse actualizando, porque desde el ángulo donde lo veamos, Periodismo Impreso, Radial, Televisivo en algún momento tienen que publicar materiales para Internet, o publicar materiales en otros ámbitos que no específicamente trabajan, por lo que tendría que saber cómo hacer eso, como preparar materiales para ese nuevo ámbito, entonces este hay que hacerlo.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importante la formación en Periodismo Digital?</w:t>
      </w:r>
    </w:p>
    <w:p>
      <w:pPr>
        <w:pStyle w:val="Normal"/>
        <w:spacing w:lineRule="atLeast" w:line="480"/>
        <w:jc w:val="both"/>
        <w:rPr/>
      </w:pPr>
      <w:r>
        <w:rPr>
          <w:rFonts w:cs="Times New Roman" w:ascii="Times New Roman" w:hAnsi="Times New Roman"/>
          <w:sz w:val="24"/>
          <w:szCs w:val="24"/>
        </w:rPr>
        <w:t xml:space="preserve">Si claro, yo considero que es indispensable prepararse, digamos que hay diferentes niveles o interés dentro del gremio periodístico, por ejemplo un periodista con muchos años posiblemente no va querer entrarle de lleno, pero necesita conocer, y por lo tanto interesarse en todos los diferentes cambios para estar actualizado y empaparse de la realidad. Yo creo que el periodista por su misma profesión debe ser una persona que esté al tanto de los diferentes cambios en modalidades, tecnologías porque de eso depende mucho la eficiencia del mismo periodista. Un periodista que se quede en la máquina de escribir ahorita no funciona, entonces definitivamente tiene que ver como se actualiza y maneja el recurso tecnológico que permiten ejercer de alguna manera también Periodismo Digital.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debe haber  especializaciones en las universidades sobre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Yo diría que sí, incluso debería de haber como… cabal eso que tú dices, especializaciones o carreras específicas sobre Periodismo Digital, porqué no pues, Licenciatura en Periodismo Digital o Licenciatura en Periodismo Multimedia y que después hayan, porque no también grados o Postgrados sobre Periodismo Multimedia a manera de especialización, este, bueno en otros ámbitos los hay pues, hay Posgrados, Maestrías en Periodismo Digital, Periodismo Multimedia y otras áreas afines, como por ejemplo la producción  3D todo eso, y hasta grados de Maestrías. Entonces yo creo que  esta cuestión no es algo opcional verdad, sino es algo que va empujando poco a poco y va posicionándose, por lo tanto es de crearse la instancia educativa apropiada para poder ejercerl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l Periodismo Digital reúne las características necesarias para ser un género?</w:t>
      </w:r>
    </w:p>
    <w:p>
      <w:pPr>
        <w:pStyle w:val="Normal"/>
        <w:spacing w:lineRule="atLeast" w:line="480"/>
        <w:jc w:val="both"/>
        <w:rPr/>
      </w:pPr>
      <w:r>
        <w:rPr>
          <w:rFonts w:cs="Times New Roman" w:ascii="Times New Roman" w:hAnsi="Times New Roman"/>
          <w:sz w:val="24"/>
          <w:szCs w:val="24"/>
        </w:rPr>
        <w:t xml:space="preserve">Claro, pero quiero ver, un género, no pero es que es más que un género, es que el Periodismo Digital no es un género. Estamos hablando de qué, el reportaje, la crónica, no, el Periodismo Digital no es un género, el Periodismo Digital es una profesión va más allá de un género, es una forma de vivir el Periodismo, diría yo, de ejercerlo, un género se quedó muy limitado, porque todos los géneros que conocemos tradicionales se producen o se reproducen en el medio digital y se combinan y se integran y generan nuevos géneros, nuevos modelos comunicativos. Entonces el Periodismo Digital no es un género es algo que está más allá, es toda una profesión, es un campo de conocimiento propi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que  es suficiente lo que  actualmente se enseña en las aulas o se debería impartir más materias en relación a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Eso definitivamente, pero esto es como un proceso verdad, lastimosamente en nuestro país si se ve como algo nuevo, aunque realmente en la universidad por ejemplo aquí nosotros tenemos que más de diez, doce años de tener Periodismo Digital, más que todo está  en multimedia, entonces,  no es tan nuevo y en los países desarrollados esto tiene más de 15,16, 17 años. Entonces hablar de Periodismo Digital como una novedad no es cierto; entonces este no es suficiente, se están dando pininos, en algunas universidades como te digo se empezó desde hace un ratito, aquí quizás en la actualidad se están repensando los programas de estudio   para incluir más materiales que tengan esa sintonía, si hay que trabajar más, porque hay  posiblemente universidades donde todavía  estén en el proceso de  ver si se hace algo en relación a esto, pero a veces las opiniones son diferentes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ntas materias relacionadas con el Periodismo Digital  se imparten  en esta universidad?</w:t>
      </w:r>
    </w:p>
    <w:p>
      <w:pPr>
        <w:pStyle w:val="Normal"/>
        <w:spacing w:lineRule="atLeast" w:line="480"/>
        <w:jc w:val="both"/>
        <w:rPr/>
      </w:pPr>
      <w:r>
        <w:rPr>
          <w:rFonts w:cs="Times New Roman" w:ascii="Times New Roman" w:hAnsi="Times New Roman"/>
          <w:sz w:val="24"/>
          <w:szCs w:val="24"/>
        </w:rPr>
        <w:t xml:space="preserve">Bueno hay dos específicas una que se llama Periodismo Electrónico y otra que es el  Taller de Periodismo Electrónico y son como una permite trabajar en la otra, pero previamente se han visto algunas clases, como por ejemplo que tiene que ver mucho con eso, la Producción Radiofónica, Producción Audiovisual; en donde como parte de los contenidos, la misma materia de Introducción a la Informática esas cosas,  que son materias que de alguna manera van dando la pauta en cuanto a conocimiento de herramientas y de procesos o procedimientos de cómo hacer Periodismo, pero orientando ya al ámbito multimedia digamos, que desemboca al final en estas materias que te digo, Periodismo Electrónico y el Taller de Periodismo Electrónico.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s de materias se deberían de impartir para hacer Periodismo Digital?</w:t>
      </w:r>
    </w:p>
    <w:p>
      <w:pPr>
        <w:pStyle w:val="Normal"/>
        <w:spacing w:lineRule="atLeast" w:line="480"/>
        <w:jc w:val="both"/>
        <w:rPr/>
      </w:pPr>
      <w:r>
        <w:rPr>
          <w:rFonts w:cs="Times New Roman" w:ascii="Times New Roman" w:hAnsi="Times New Roman"/>
          <w:sz w:val="24"/>
          <w:szCs w:val="24"/>
        </w:rPr>
        <w:t xml:space="preserve">Pues mira yo no diría, como tú lo mencionaste antes podría haber toda una carrera sobre Periodismo Digital y aquí dar una serie de materias orientadas a eso, en los diseños tal y como están ahorita más que materias encuentro yo, por la misma tendencia pues; más que materias, los contenidos, quizás de diferente materias deberían estar ya orientados a verlo desde la perspectiva digital. Digamos, como decirte  desde materias tan básicas como  redacción, bueno como redactar para un medio digital, ya sabemos, damos los principios como redactar, pero también ante el surgimiento de este nuevo medio, entonces es tan común  redactar para un medio digital, que característica tiene el discurso, la estructuración del mismo y todo eso, entonces, más que materias o grandes cantidades de materias, basándonos en los programas que ya tenemos es cuestión como de retocar algunas, incluir el contenido en algunas materias a fines, es que,  puedan ir dando esa continuidad y claro crear materias específicas sobre el Periodismo Digital. Ahora  definitivamente que toda carrera de Periodismo o Comunicaciones tiene que incluir una serie de herramientas verdad, por ejemplo el conocimiento sobre la edición de video, conocimiento sobre la edición radiofónica, conocimiento sobre fotografía, que son elementos que luego se  integran en Periodismo Digital y por lo tanto esta materia debe tener componentes donde se plantee cómo hacer materiales para medios digitale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tipo o cuáles son los recursos tecnológicos que poseen para enseñar Periodismo Digital?</w:t>
      </w:r>
    </w:p>
    <w:p>
      <w:pPr>
        <w:pStyle w:val="Normal"/>
        <w:spacing w:lineRule="atLeast" w:line="480"/>
        <w:jc w:val="both"/>
        <w:rPr/>
      </w:pPr>
      <w:r>
        <w:rPr>
          <w:rFonts w:cs="Times New Roman" w:ascii="Times New Roman" w:hAnsi="Times New Roman"/>
          <w:sz w:val="24"/>
          <w:szCs w:val="24"/>
        </w:rPr>
        <w:t xml:space="preserve">El Periodismo Digital no es en muchos casos cuestión de recurso tecnológico de punta, por decir algo; sino más bien como adaptar una serie de recursos que ya se tiene para poder producir para un medio digital; definitivamente que tiene que haber computadoras, acceso a Internet, conectividad con Internet, una conectividad eficiente en Internet, tener acceso a… las mismas instituciones tiene que tener acceso a las revistas electrónicas periodísticas. Nosotros tenemos una que es donde los estudiantes practican y es donde ejercen de alguna manera y ya se ven como periodistas practican en esa revista. Sí definitivamente que tiene que ver tecnología. Tecnologías que ya se conocen tradicionalmente, pero que esté orientada hoy también a dar servicio al plano digital orientado a la cuestión multimedia porque ahí en lo digital es donde se integra eso, ahí es donde realmente funciona y se percibe lo rico del ámbito digital en lo multimedia, ahí está, digamos lo novedoso, lo interesante, lo dinámico del Periodismo Multimedia, Periodismo Digital, en la parte multimedia ya como se generan nuevos formatos, ya no lo tradicional, el textos plano, las grandes sabanas  de  texto, esto no, no es como combinarlo con audio y video, hacer proyectos multimedia integrados con sus propias interfaces o la parte que se está actualizando con respecto a la infografía digital, infografía interactiva, multimedia. Entonces, conocimientos que se deben dar y que no necesitan mucho recursos  tecnológicos para hacerlo, necesitan algún tipo de aplicación específica programas, software quizá sí, que se pude trabajar en cualquier computadora, la cuestión es el conocimiento y docentes capacitados para poder  impartir este tipo de materias y que puedan potenciar  el contenido de las mismas.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sidera  necesario estudiar Periodismo Digital como una licenciatura o especialidad en una universidad para poder ejercerlo o es suficiente  tener un conocimiento técnico para desempeñar este tipo de trabajo?</w:t>
      </w:r>
    </w:p>
    <w:p>
      <w:pPr>
        <w:pStyle w:val="Normal"/>
        <w:spacing w:lineRule="atLeast" w:line="480"/>
        <w:jc w:val="both"/>
        <w:rPr/>
      </w:pPr>
      <w:r>
        <w:rPr>
          <w:rFonts w:cs="Times New Roman" w:ascii="Times New Roman" w:hAnsi="Times New Roman"/>
          <w:sz w:val="24"/>
          <w:szCs w:val="24"/>
        </w:rPr>
        <w:t>No, lo técnico es parte, poder lo técnico, el hacer manejar la máquina y todo esto eso si es necesario, pero más allá de eso el que te da el buen uso de eso de la parte técnica en realidad es la parte conceptual, para que me va servir ese material, como puedo innovar, como puedo hacer nuevas cosas, entonces se tiene que tener claridad hacia donde se va, que quiero, es necesario pues, entrarle de lleno y hacerlo con los recursos que se tienen, pero definitivamente tener esa mentalidad que se puede llegar hacer.</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Qué calificación del  1 al 10  le da a esta universidad en relación a la capacidad de preparar a los estudiantes  en Periodismo Digital?</w:t>
      </w:r>
    </w:p>
    <w:p>
      <w:pPr>
        <w:pStyle w:val="Normal"/>
        <w:spacing w:lineRule="atLeast" w:line="480"/>
        <w:jc w:val="both"/>
        <w:rPr/>
      </w:pPr>
      <w:r>
        <w:rPr>
          <w:rFonts w:cs="Times New Roman" w:ascii="Times New Roman" w:hAnsi="Times New Roman"/>
          <w:sz w:val="24"/>
          <w:szCs w:val="24"/>
        </w:rPr>
        <w:t>Se ha hecho bastante, se ha hecho un buen  esfuerzo y yo no sé si en algunos momentos fuimos primeros por el tiempo que tenemos en el rollo este, pero  se ha hecho su esfuerzo y se está trabajando constantemente con el ánimo de mejorar pues los mismos contenidos, porque bueno, las formas de comunicar en el medio digital son muy diversas y muy innovadoras, se van renovando constantemente. Hace dos años esto del Twitter, esto del  Facebook, las redes sociales, la importancia entre comillas que puedan tener, en la parte como periodista, como parte  del Periodismo ejercido en la ciudadanía, esto y lo otro. Entonces va cambiando, va evolucionando, entonces es necesario conocer sobre estos fenómenos antes no los conocíamos, hoy sí, hay que ver como se aborda.</w:t>
      </w:r>
    </w:p>
    <w:p>
      <w:pPr>
        <w:pStyle w:val="Normal"/>
        <w:spacing w:lineRule="atLeast" w:line="480"/>
        <w:jc w:val="both"/>
        <w:rPr/>
      </w:pPr>
      <w:r>
        <w:rPr>
          <w:rFonts w:cs="Times New Roman" w:ascii="Times New Roman" w:hAnsi="Times New Roman"/>
          <w:sz w:val="24"/>
          <w:szCs w:val="24"/>
        </w:rPr>
        <w:t xml:space="preserve">Calcular cuánto le daríamos,  pues no sabría decirte que nota le pondría a la universidad tendría que hacer un contexto, como decir bueno como está funcionando el Periodismo Electrónico desde las universidades, como se manejan para así tener un parámetro y decir, bueno a nivel nacional se maneja de esta manera, existen estas y estas carreras que dan estos contenidos, no sé realmente, no te podría decir. Bueno nosotros estamos haciendo el esfuerzo de darlo y de abrir las puertas hacia ese nuevo ámbito en los alumnos y que lo vean como  importante, no solamente porque es  una tendencia fuerte, sino porque es una nueva posibilidad económica; cuanta gente están necesitando en ese ámbito. Entonces decir cuánto le pongo a la universidad como parte de su esfuerzo, no sabría decirlo no ha de tener una mala nota, pero diez no tiene.   </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uáles serían sus sugerencias para que en las universidades del país se imparta el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Este, que no sea un esfuerzo aislado, esto no es un esfuerzo de un profesor, esto es un esfuerzo que debe estar integrado dentro de los contenidos de una carrera y que tiene que ser asimilado. Por lo tanto por todo el grupo docente, tiene que estudiarse, tiene que hacer un análisis. Lastimosamente en nuestros medios surgen como iniciativas particulares. En mi caso, si por mí misma tendencia a conocer un poco más sobre las nuevas tendencias políticas y todo y por mi afinidad a la parte informática, computadora y todo eso, me intereso, yo lo propuse, como propuesta que al final puede ser interesante, pero tal vez no son completas. Entonces son esfuerzos aislados diría yo, en la mayoría de los casos, ósea no es un esfuerzo colegiado, esto sucede en nuestro país, sino que a fulanito es informático veamos que nos dice de esto, no así no tiene que ser.</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Universidad Tecnológica de El Salvador</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Licenciado Víctor Hugo Dueña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 xml:space="preserve">Asignatura que imparte: Periodismo Electrónico </w:t>
      </w:r>
    </w:p>
    <w:p>
      <w:pPr>
        <w:pStyle w:val="Normal"/>
        <w:spacing w:lineRule="atLeast" w:line="480"/>
        <w:jc w:val="both"/>
        <w:rPr>
          <w:rFonts w:ascii="Times New Roman" w:hAnsi="Times New Roman" w:cs="Times New Roman"/>
          <w:sz w:val="24"/>
          <w:szCs w:val="24"/>
        </w:rPr>
      </w:pPr>
      <w:r>
        <w:rPr>
          <w:rFonts w:cs="Times New Roman" w:ascii="Times New Roman" w:hAnsi="Times New Roman"/>
          <w:b/>
          <w:sz w:val="24"/>
          <w:szCs w:val="24"/>
        </w:rPr>
        <w:t>¿Usted ya tenía experiencia en esto de lo digital?</w:t>
      </w:r>
    </w:p>
    <w:p>
      <w:pPr>
        <w:pStyle w:val="Normal"/>
        <w:spacing w:lineRule="atLeast"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 incursión, en años 2003, 2006 estuve entre ser periodista y ser editor de elsalvador.com, que es la versión digital de El Diario de Hoy,  para el 2005, 2006 igual, considerando que yo estaba trabajando en esa línea  de Periodismo por Internet, entonces me fui a capacitar a Alemania. Me fui a capacitar allá para tener un poco de conocimiento una especie de certificación pequeña digamos y a partir de ahí  esa experiencia que adquirí tanto  en lo práctico como en lo informativo, pues también me volví docente para conocer un poco sobre Periodismo en Internet. </w:t>
      </w:r>
    </w:p>
    <w:p>
      <w:pPr>
        <w:pStyle w:val="Normal"/>
        <w:spacing w:lineRule="atLeast" w:line="480"/>
        <w:jc w:val="both"/>
        <w:rPr/>
      </w:pPr>
      <w:r>
        <w:rPr>
          <w:rFonts w:cs="Times New Roman" w:ascii="Times New Roman" w:hAnsi="Times New Roman"/>
          <w:b/>
          <w:sz w:val="24"/>
          <w:szCs w:val="24"/>
        </w:rPr>
        <w:t>¿Donde es docente?</w:t>
      </w:r>
      <w:r>
        <w:rPr>
          <w:rFonts w:cs="Times New Roman" w:ascii="Times New Roman" w:hAnsi="Times New Roman"/>
          <w:sz w:val="24"/>
          <w:szCs w:val="24"/>
        </w:rPr>
        <w:t xml:space="preserve">  </w:t>
      </w:r>
    </w:p>
    <w:p>
      <w:pPr>
        <w:pStyle w:val="Normal"/>
        <w:spacing w:lineRule="atLeast" w:line="480"/>
        <w:jc w:val="both"/>
        <w:rPr/>
      </w:pPr>
      <w:r>
        <w:rPr>
          <w:rFonts w:cs="Times New Roman" w:ascii="Times New Roman" w:hAnsi="Times New Roman"/>
          <w:sz w:val="24"/>
          <w:szCs w:val="24"/>
        </w:rPr>
        <w:t>Sobre esta materia Periodismo Electrónico, pero todo lo que se ve  ahí es Periodismo para Internet se da en la UTEC, solo para los Técnicos en Periodismo y para los que están ya en segundo y tercer año de técnic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Entonces considera usted que los periodistas deben tener otras habilidades aparte de las que les enseñan en las universidades cuando llegan al medio de comunicación?</w:t>
      </w:r>
    </w:p>
    <w:p>
      <w:pPr>
        <w:pStyle w:val="Normal"/>
        <w:spacing w:lineRule="atLeast" w:line="480"/>
        <w:jc w:val="both"/>
        <w:rPr/>
      </w:pPr>
      <w:r>
        <w:rPr>
          <w:rFonts w:cs="Times New Roman" w:ascii="Times New Roman" w:hAnsi="Times New Roman"/>
          <w:sz w:val="24"/>
          <w:szCs w:val="24"/>
        </w:rPr>
        <w:t>Mira fíjate, hay digamos una visión divididas, no es que tengan o que se requieran de otras, sino digamos se requieren de mas habilidades ósea yo no puedo dejar de lado las habilidades que pueda tener un periodista siendo digamos cualquiera sea su inclinación a un medio tradicional, TV, Radio o medio impreso. Las habilidades que logre cultivar digamos en este medio tradicional siempre van hacer prioritarias y básicas cuando él se desarrolle en un medio digital. Ahora por eso te digo no son otras sino que se necesitan más habilidades y dependiendo de la misma dinámica del medio digital; porque, ósea adentro del medio digital también tenes que conocer que existen estructuras pequeñas y estructuras grandes dentro de los medios digitales. Cuando me refiero a estructuras pequeñas esas las vas a relacionar con los medios pequeños y eso significa que, como es un medio pequeño y tiene menos posibilidades de contratación de personal o de recursos tan significativo. Entonces eso significa que el periodista tenga que volverse no solo redactor, sino fotógrafo, posiblemente tomar video, posiblemente editar el video, posiblemente desarrollar las habilidades para colgar y hacer navegar el video eso ocurre generalmente en los medios pequeños, ahora en los medios grandes y  específicamente digamos en caso de  elsalvador.com y La Prensa Grafica, ahí por ser un medio primero tradicional en papel con más de no sé cuantos años, 80 de experiencia un poco así y los últimos que, 8 o 9 han desarrollado la parte digital, ellos por ser un medio poderoso también tienen la posibilidad de costear y manejar una estructura periodística grande. Entonces, donde también están delimitadas las funciones de cada uno; ahí el periodista sigue siendo periodista y lo que necesita saber que la información se difunde de una manera más rápida, pero no necesariamente desarrollar habilidades como tomar fotografía, el procesar fotografía o digamos tomar video para divulgarlo por la web, sino que es tan grande que también existe una especialización, los periodistas  se mantienen siempre en su lado de periodístico, los fotógrafos combinan  entre el lado de fotografía y video, pero no necesariamente son los que procesas las imágenes o los videos sino que hay gente que trabaja en las filas de edición. Entonces dependiendo de cuál sea el medio, dependiendo en este caso cuán grande es el medio, cuan pequeño es el medio, sino digamos dependiendo de tu interés siendo periodista y manteniendo tu perfil de periodista así te podes ir ubicando, no necesariamente por fuerza tenes que aprender las otras, ósea no, la realidad no es esa; mis estudiante por ejemplo ellos deciden entre todo lo que hablamos cual es la habilidad que quieren potenciar y así se van ubicando se pueden mantener en el área de redacción, se pueden nada mas sabes incluso solamente en actualización del sitio web sin necesidad de un reporteo profundo. Entonces hay un montón de cosas; eso del multitask fue valido digamos en los primeros años y puede seguir siendo válido para los medios pequeños, pero para los medios grandes, en el caso concreto de La Prensa Grafica, no necesitan un multitask, necesitan un periodista con mucha habilidad en su base periodística para poder desempeñarse dentro de esa área que tanto demanda y sobretodo tiene demanda en actualizaciones llames como le llames, si le queres llamar breaking new , si le queres llamar actualizaciones en tiempo, si le queres llamar lo que sea, notas de momento o notas en tiempo real, como quieras que le llames. Entonces eso, digamos es eso simplemente, no simplemente, sino que es eso lo que estas llamando ahí son cosas diferentes.</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Y con su experiencia como definiría  Periodismo Digita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Cómo definiría como? Vamos a la teoría, según algunos autores estamos viviendo en una era, que se llama  digital. Esto digamos pasando todo lo que fueron aquellos grandes descubrimientos que significaron en su momento y que se concretan ahora en una herramienta tan básica como Internet, verdad; su www que son cosas completamente diferente y todo eso. Entonces poco a poco se han ido potenciando las posibilidades de comunicación a través de esta herramienta que se llama Internet. Yo valoro muchísimo las posibilidades o como podes potenciar digamos la comunicación por medio del  Internet, eso   digamos es como lo más grande para mí, es como esa herramienta permite hacer crecer a los medios tradicionales o esa herramienta Internet combinada con los medios tradicionales puede volverse  un canal mucho más grande y más eficiente, ósea y todo creo que podes tener esas dos visiones, ósea potenciar, mejorar o digamos combinarlo justamente los dos, por el lado de comunicación yo lo valoro muchísimo. Ahora sobre cual fiable es la información, sobre cuán veras es la información que se difunde por medio de Internet, incluso solo viéndolo en El Salvador, por la misma premura que quieren dar las cosa cuando tienen precisiones y omisiones, entonces por ahí hay digamos como un punto flaco que hay que trabajar. Entonces digamos, a nivel comunicacional a mi me parece muy valioso lo que permite Internet, ósea potenciar los medios tradicionales combinar con la herramienta de Internet o todo lo contrario haciendo una almágana de medios con internet y proyectándolo sobre todo, eso es uno de los componentes más grande que puede tener, ósea ya a nivel de comunicación no podes hablar solo  de una latitud dividida por fronteras de un país, sino que estás hablando de una audiencia global de si sabes  posibilitar o no la interacción con tu público hasta que nivel lo permite la interacción, si potencias el Periodismo  Ciudadano. Como te digo, te da tantas posibilidades Internet que depende de la visón del medio de la capacidad del medio, de la visón del periodista que está al frente de esto como para hacerlo crecer tanto de lo contrario vas a tener siempre medios mediocres y colgados en el Internet.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NTREVISTA A EDITORES Y PERIODISTAS DEL AREA DE MULTIMEDIA DE LOS PRINCIPALES MEDIOS DE COMUNICACIÓN EN FORMATO DIGITAL DE EL SALVADO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uis Andrés Marroquí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ditor  de </w:t>
      </w:r>
      <w:hyperlink r:id="rId21">
        <w:r>
          <w:rPr>
            <w:rStyle w:val="InternetLink"/>
            <w:rFonts w:cs="Times New Roman" w:ascii="Times New Roman" w:hAnsi="Times New Roman"/>
            <w:b/>
            <w:color w:val="000000"/>
            <w:sz w:val="24"/>
            <w:szCs w:val="24"/>
            <w:u w:val="none"/>
          </w:rPr>
          <w:t>www.elsalvador.com</w:t>
        </w:r>
      </w:hyperlink>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uántos años tiene de trabajar en medios de comunicación digital? </w:t>
      </w:r>
    </w:p>
    <w:p>
      <w:pPr>
        <w:pStyle w:val="Normal"/>
        <w:spacing w:lineRule="auto" w:line="480"/>
        <w:jc w:val="both"/>
        <w:rPr/>
      </w:pPr>
      <w:r>
        <w:rPr>
          <w:rFonts w:cs="Times New Roman" w:ascii="Times New Roman" w:hAnsi="Times New Roman"/>
          <w:sz w:val="24"/>
          <w:szCs w:val="24"/>
        </w:rPr>
        <w:t xml:space="preserve">Tengo 20 años de ser periodista, antes de aquí estuve 17 años en La Prensa Gráfica, ahí tuve mis primeras experiencias con  lo digital al fundar la revista eleconomista.net. Ya en elsalvador.com tengo 3 años.  </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partir de esta experiencia, que es para usted el Periodismo Dig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 el presente y futuro del Periodismo hoy en día. El Periodismo tradicional por ejemplo el periódico que trabaja las noticias de un día para otro, eso ya no existe, solo se ha quedado para la gente muy tradicional. Yo lo veo así.</w:t>
      </w:r>
    </w:p>
    <w:p>
      <w:pPr>
        <w:pStyle w:val="Normal"/>
        <w:spacing w:lineRule="auto" w:line="480"/>
        <w:jc w:val="both"/>
        <w:rPr/>
      </w:pPr>
      <w:r>
        <w:rPr>
          <w:rFonts w:cs="Times New Roman" w:ascii="Times New Roman" w:hAnsi="Times New Roman"/>
          <w:sz w:val="24"/>
          <w:szCs w:val="24"/>
        </w:rPr>
        <w:t>La tecnología está dando paso a nuevas herramientas que si vos te quedas podes perder mucho. Nosotros utilizamos herramientas tecnológicas como las redes sociales: Facebook y Twitter en los cuales nos valemos para que la noticia actual de este momento se divulgue en unos segundos para la comunidad. Cuando antes teníamos que esperar un día para conocerl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jemplo: Hoy si el presidente Funes anuncia que va invertir $50 millones en una obra, sí lo dice él nos tardamos tres, cuatro segundos de darlo a conocer al mundo cuando antes era diferente teníamos que pasar un día.</w:t>
      </w:r>
    </w:p>
    <w:p>
      <w:pPr>
        <w:pStyle w:val="Normal"/>
        <w:spacing w:lineRule="auto" w:line="480"/>
        <w:jc w:val="both"/>
        <w:rPr/>
      </w:pPr>
      <w:r>
        <w:rPr>
          <w:rFonts w:cs="Times New Roman" w:ascii="Times New Roman" w:hAnsi="Times New Roman"/>
          <w:sz w:val="24"/>
          <w:szCs w:val="24"/>
        </w:rPr>
        <w:t xml:space="preserve">Entonces, redes sociales como Facebook y Twitter han cambiado la forma de hacer Periodismo de algo inactual a algo actual al 100%, la diferencia son unos segundos. El que da a conocer una noticia en Twitter después de 20 segundos ya es historia tiene que ser actu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 innegable que el aporte de las redes sociales al Periodismo como tal sea tan avanzado y las culturas y generaciones que no son de este siglo, aun esperan la edición impresa o escuchar el noticiero. Las nuevas generaciones no, ya están Twitter y Facebook,  ya saben lo que va a pasar no solo a nivel local, sino también mundi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é habilidades deben tener los periodistas para que se consideren digitales?</w:t>
      </w:r>
    </w:p>
    <w:p>
      <w:pPr>
        <w:pStyle w:val="Normal"/>
        <w:spacing w:lineRule="auto" w:line="480"/>
        <w:jc w:val="both"/>
        <w:rPr/>
      </w:pPr>
      <w:r>
        <w:rPr>
          <w:rFonts w:cs="Times New Roman" w:ascii="Times New Roman" w:hAnsi="Times New Roman"/>
          <w:sz w:val="24"/>
          <w:szCs w:val="24"/>
        </w:rPr>
        <w:t xml:space="preserve">Manejar un montón de plataformas, el periodista de hoy tiene que ser sumamente completo no solo investigar la noticia sino darla a conocer a través de todas las plataformas posibles redes sociales, Internet, correos electrónicos por teléfono y este mismo te puede reunir todas esas plataformas. </w:t>
      </w:r>
    </w:p>
    <w:p>
      <w:pPr>
        <w:pStyle w:val="Normal"/>
        <w:spacing w:lineRule="auto" w:line="480"/>
        <w:jc w:val="both"/>
        <w:rPr/>
      </w:pPr>
      <w:r>
        <w:rPr>
          <w:rFonts w:cs="Times New Roman" w:ascii="Times New Roman" w:hAnsi="Times New Roman"/>
          <w:sz w:val="24"/>
          <w:szCs w:val="24"/>
        </w:rPr>
        <w:t xml:space="preserve">Entonces, nosotros aquí en elsalvador.com y el periódico en general ya manejamos teléfonos inteligentes de tercera generación con sistema android que nos permite informar con llamadas telefónicas, con postear en Facebook, con mandar información a través de Twitter; fotos, texto, video todo lo que podes imaginar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exigencia es que sepamos manejar estás herramientas porque sino las manejas te vas quedando retrasado, no vas a pasar de ser un periodista de programas para el día siguiente que se mantiene, pero está cambian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tonces exige más especialización en redes sociales, por ejemplo en elsalvador.com tenemos bien definido lo que son periodistas para el sitio Web y otros que manejan las redes sociales y hay alguien encargado para eso que se llama Community Manage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stos periodistas publican directamente la información o pasa por un editor web?</w:t>
      </w:r>
    </w:p>
    <w:p>
      <w:pPr>
        <w:pStyle w:val="Normal"/>
        <w:spacing w:lineRule="auto" w:line="480"/>
        <w:jc w:val="both"/>
        <w:rPr/>
      </w:pPr>
      <w:r>
        <w:rPr>
          <w:rFonts w:cs="Times New Roman" w:ascii="Times New Roman" w:hAnsi="Times New Roman"/>
          <w:sz w:val="24"/>
          <w:szCs w:val="24"/>
        </w:rPr>
        <w:t xml:space="preserve">Nosotros como elsalvador.com somos multiplataforma: Radio, Televisión, Redes Sociales y el sitio Web en si se alimenta de todas estas plataformas. Este se alimenta de los periodistas de impreso, televisión y radio, redes sociales. Todo eso lo juntamos y se publica en el medio para tener el sitio de la mejor forma, lo más alimentado posible. Multiplataform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uando llega un periodista a elsalvador.com que le exigen?</w:t>
      </w:r>
    </w:p>
    <w:p>
      <w:pPr>
        <w:pStyle w:val="Normal"/>
        <w:spacing w:lineRule="auto" w:line="480"/>
        <w:jc w:val="both"/>
        <w:rPr/>
      </w:pPr>
      <w:r>
        <w:rPr>
          <w:rFonts w:cs="Times New Roman" w:ascii="Times New Roman" w:hAnsi="Times New Roman"/>
          <w:sz w:val="24"/>
          <w:szCs w:val="24"/>
        </w:rPr>
        <w:t>Tiene que tener una serie de cualidades aparte de tener una buena redacción debe manejar las redes sociales y la multiplataforma, talento periodístico. El hecho que existan todas estas herramientas no significa que la persona deja de ser periodista. El periodista por naturaleza, por convicción sepa utilizar todas estas herramientas y plataformas para el ejercicio del oficio esa es la clave y característica que se debe de cumpl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podes perder la perspectiva de los hechos de haber sitios Web, redes sociales y otras plataformas no podes dejar de ser periodista. Las herramientas las ocupas para desarrollar tú profesión. Todo eso tenes que manejar para desarrollart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ómo se adaptaron los periodistas de medios tradicionales al digital? Tuvo algunas dificultades en el ejercicio de sus labor al adaptarse al uso de las nuevas tecnologías?</w:t>
      </w:r>
    </w:p>
    <w:p>
      <w:pPr>
        <w:pStyle w:val="Normal"/>
        <w:spacing w:lineRule="auto" w:line="480"/>
        <w:jc w:val="both"/>
        <w:rPr/>
      </w:pPr>
      <w:r>
        <w:rPr>
          <w:rFonts w:cs="Times New Roman" w:ascii="Times New Roman" w:hAnsi="Times New Roman"/>
          <w:sz w:val="24"/>
          <w:szCs w:val="24"/>
        </w:rPr>
        <w:t>Cuando uno llega a un medio de esta naturaleza todo ese tipo de herramientas te ayudan a utilizarlas, te preparan. En las universidades están desarrollando este tipo de preparación, pero es un poco esporádico ya lo hace un maestro en particular pero no un maestro como en una materia en El Salvador aunque en otros países si hay una especialización por ejemplo Guatemala.</w:t>
      </w:r>
    </w:p>
    <w:p>
      <w:pPr>
        <w:pStyle w:val="Normal"/>
        <w:spacing w:lineRule="auto" w:line="480"/>
        <w:jc w:val="both"/>
        <w:rPr/>
      </w:pPr>
      <w:r>
        <w:rPr>
          <w:rFonts w:cs="Times New Roman" w:ascii="Times New Roman" w:hAnsi="Times New Roman"/>
          <w:sz w:val="24"/>
          <w:szCs w:val="24"/>
        </w:rPr>
        <w:t xml:space="preserve">Ya cuando llegas a un medio de esta naturaleza te apoyan te capacitan en el manejo de las herramientas, ya depende del periodista tener la disposición de aprender y saber desarrollarlas en el ejercicio de la labor, como se deb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sta enseñanza se da entre compañeros o el medio los envía a capacitaciones especiales?</w:t>
      </w:r>
    </w:p>
    <w:p>
      <w:pPr>
        <w:pStyle w:val="Normal"/>
        <w:spacing w:lineRule="auto" w:line="480"/>
        <w:jc w:val="both"/>
        <w:rPr/>
      </w:pPr>
      <w:r>
        <w:rPr>
          <w:rFonts w:cs="Times New Roman" w:ascii="Times New Roman" w:hAnsi="Times New Roman"/>
          <w:sz w:val="24"/>
          <w:szCs w:val="24"/>
        </w:rPr>
        <w:t>Lo estás twittiando (ejercicio de labor). La enseñanza se da entre compañeros, los mismos editores y en algunas ocasiones los enviamos a alguna especialización, para que los mismos transmitan los conocimientos adquiridos, solo que los editores ya tienen la especialización suficiente para manejar un medio digital. También depende del editor actualizarse, buscar que herramientas se están utilizando para el ejercicio del Periodismo que te asegure que la información sea difundida a través de diferentes medios.</w:t>
      </w:r>
    </w:p>
    <w:p>
      <w:pPr>
        <w:pStyle w:val="Normal"/>
        <w:spacing w:lineRule="auto" w:line="480"/>
        <w:jc w:val="both"/>
        <w:rPr/>
      </w:pPr>
      <w:r>
        <w:rPr>
          <w:rFonts w:cs="Times New Roman" w:ascii="Times New Roman" w:hAnsi="Times New Roman"/>
          <w:sz w:val="24"/>
          <w:szCs w:val="24"/>
        </w:rPr>
        <w:t xml:space="preserve">En el Periodismo uno tiene que ser acucioso ir más allá de lo que la gente normal no ve y lo mismo en la Web, ahí hay un montón de herramientas que no saben que existen y uno tiene que saber que existe. Por ejemplo Twitter tiene una herramienta  que se llama Tweetdeck que es saber que mensaje mandas, que envías y como lo reciben en una sola plataforma </w:t>
      </w:r>
    </w:p>
    <w:p>
      <w:pPr>
        <w:pStyle w:val="Normal"/>
        <w:spacing w:lineRule="auto" w:line="480"/>
        <w:jc w:val="both"/>
        <w:rPr/>
      </w:pPr>
      <w:r>
        <w:rPr>
          <w:rFonts w:cs="Times New Roman" w:ascii="Times New Roman" w:hAnsi="Times New Roman"/>
          <w:sz w:val="24"/>
          <w:szCs w:val="24"/>
        </w:rPr>
        <w:t>Esa es la diferencia de un periodista normal y la de un periodista proactivo,  tenemos que ser proactivos siempre. El Periodismo a cambiado a partir de que hay muchas plataformas que te permite unir un montón de herramientas para informar al mismo tiempo, al mismo momento que tu publicas una noticia le colocas foto, video, mapas de ubicación en una sola información para que la gente este lo mejor informada posible.</w:t>
      </w:r>
    </w:p>
    <w:p>
      <w:pPr>
        <w:pStyle w:val="Normal"/>
        <w:spacing w:lineRule="auto" w:line="480"/>
        <w:jc w:val="both"/>
        <w:rPr/>
      </w:pPr>
      <w:r>
        <w:rPr>
          <w:rFonts w:cs="Times New Roman" w:ascii="Times New Roman" w:hAnsi="Times New Roman"/>
          <w:b/>
          <w:sz w:val="24"/>
          <w:szCs w:val="24"/>
        </w:rPr>
        <w:t>¿Que tanto ha aumentado el tráfico de visitas el medio al insertarle más recursos multi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sotros tenemos  quizá en promedio unas 50 entre 75 mil visitas diarias sin ánimos de ser acuciosos. </w:t>
      </w:r>
    </w:p>
    <w:p>
      <w:pPr>
        <w:pStyle w:val="Normal"/>
        <w:spacing w:lineRule="auto" w:line="480"/>
        <w:jc w:val="both"/>
        <w:rPr/>
      </w:pPr>
      <w:r>
        <w:rPr>
          <w:rFonts w:cs="Times New Roman" w:ascii="Times New Roman" w:hAnsi="Times New Roman"/>
          <w:b/>
          <w:sz w:val="24"/>
          <w:szCs w:val="24"/>
        </w:rPr>
        <w:t>¿En El Salvador no existe ninguna asignatura especializada que preparen a las nuevas generaciones de periodistas en el uso de las nuevas herramientas y el Periodismo Digital, que asignaturas debería de tomar en cuenta las universidades para preparar a los futuros comunicad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conozco una asignaturas que sean exclusivamente para redes sociales y si no la hay debería de existir, pero si conozco especializaciones en otras universidades por ejemplo en Guatemala nuestro Comunity Manager es especialista de Periodismo con redes soci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 su experiencia que deberían de hacer las universidades de El Salvador que enseñan Periodismo o comunicaciones,  crear nuevas asignaturas o que deberían de tomar en cuenta para formar a los periodistas digit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olitizar las clases, deberían de especializar alumnos con base a los nuevos tiempos, debería existir un periodista especializado en deportes, economía y negocio  y un licenciado especializado en redes sociales. Esas especializaciones son las que yo aconsejarí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é materias sugeriría u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des sociales, yo diaria que debería de haber redes sociales así como existe materias de radio, prensa, televisión; una materia que dijera sitios web especializados en Periodismo y redes sociales dos materias que deberían de desarrollarse lo más pronto posibl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a redacción cambia para el intern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neralmente son notas cortas porque necesitamos inmediatez. Entonces nosotros escribimos un párrafo y ya estás informado mientras nosotros investigamos más. Aquí lo que tenes que hacer es confirmar la noticia y subirla. Y si cambia la redacción totalmente porque una nota que paso bastante tiempo ya te la ganar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sotros publicamos la información en Twitter, Facebook, a lo último después a elsalvador.com y en menos de 30 minutos se le agrega video, foto, infografía y contexto de la no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l equipo asignado a elsalvador.com? Cuantos trabajan en la elaboración de una no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 periodista puede hacer todo eso, pero como trabajamos nosotros hay hasta cinco periodistas trabajando en una sola nota para informar lo más rápido posible a la población. </w:t>
      </w:r>
    </w:p>
    <w:p>
      <w:pPr>
        <w:pStyle w:val="Normal"/>
        <w:spacing w:lineRule="auto" w:line="480"/>
        <w:jc w:val="both"/>
        <w:rPr/>
      </w:pPr>
      <w:r>
        <w:rPr>
          <w:rFonts w:cs="Times New Roman" w:ascii="Times New Roman" w:hAnsi="Times New Roman"/>
          <w:b/>
          <w:sz w:val="24"/>
          <w:szCs w:val="24"/>
        </w:rPr>
        <w:t>¿Un Periodismo Colectivo con la participación de la audiencia y lo que ellos está  informado de  inmediato?</w:t>
      </w:r>
      <w:r>
        <w:rPr>
          <w:rFonts w:cs="Times New Roman" w:ascii="Times New Roman" w:hAnsi="Times New Roman"/>
          <w:b/>
          <w:color w:val="FF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interacción que hay. Ahora no hay manera de superarla. Que esa noticia sin tanto esfuerzo con solo hacer un botón se alimenta con todos los formatos.</w:t>
      </w:r>
    </w:p>
    <w:p>
      <w:pPr>
        <w:pStyle w:val="Normal"/>
        <w:spacing w:lineRule="auto" w:line="480"/>
        <w:jc w:val="both"/>
        <w:rPr/>
      </w:pPr>
      <w:r>
        <w:rPr>
          <w:rFonts w:cs="Times New Roman" w:ascii="Times New Roman" w:hAnsi="Times New Roman"/>
          <w:sz w:val="24"/>
          <w:szCs w:val="24"/>
        </w:rPr>
        <w:t xml:space="preserve">Lo hacemos casi de inmediato, investigamos y si sabemos contestamos de inmediato nosotros seguimos un montón de personas periodistas y siempre retomamos algo siempre le damos el crédito lo mismo, si CNN informa muere Michael Jackson según CNN con su información siempre se respeta la fuente incluso de otros medio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acia dónde vamos con el Periodismo Dig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a estamos en el Periodismo Digital en menos de los que vos podes imaginarte ya no van a existir periódicos físicos, solo periódicos digitales y las generaciones del siglo pasado son para los únicos que se va trabajar el periódico físico, pero las nuevas generaciones se informarán a través de las redes socia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trevista I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José Maynor Ruíz</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riodista de </w:t>
      </w:r>
      <w:hyperlink r:id="rId22">
        <w:r>
          <w:rPr>
            <w:rStyle w:val="InternetLink"/>
            <w:rFonts w:cs="Times New Roman" w:ascii="Times New Roman" w:hAnsi="Times New Roman"/>
            <w:b/>
            <w:color w:val="000000"/>
            <w:sz w:val="24"/>
            <w:szCs w:val="24"/>
          </w:rPr>
          <w:t>www.elsalvador.com</w:t>
        </w:r>
      </w:hyperlink>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l entrar a elsalvador.com usted ya tenía conocimiento de las herramientas necesarias para ejercer su lab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ásicamente, las herramientas que se estaban implementando justo fue en el momento de la transición cuando las redes sociales se empezaron a utilizar en el perfil del periódico. Conocimientos muy mínimos pero si de Facebook, Twitter en ese tiempo se manejaban los blog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ómo aprendió a utilizarlas?</w:t>
      </w:r>
    </w:p>
    <w:p>
      <w:pPr>
        <w:pStyle w:val="Normal"/>
        <w:spacing w:lineRule="auto" w:line="480"/>
        <w:jc w:val="both"/>
        <w:rPr/>
      </w:pPr>
      <w:r>
        <w:rPr>
          <w:rFonts w:cs="Times New Roman" w:ascii="Times New Roman" w:hAnsi="Times New Roman"/>
          <w:sz w:val="24"/>
          <w:szCs w:val="24"/>
        </w:rPr>
        <w:t xml:space="preserve">Con pequeñas secciones de enseñanza con nuestro editor jefe  de cada una de las herramientas, para que nos sirve y para que la podemos utilizar no solo en las redes sino en el ejercicio como tal del Periodismo; también, en la plataforma Web otras herramientas. Entonces ha sido constante el aprendizaje y de hecho me ha permitido a usar las nuevas herramientas para comunicar la informació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render a colocar la información de nuestro sitio, en las redes sociales y después aprender a utilizar la información que nos ofrecen los seguidores de nuestras redes para la elaboración de información, seguimos aprendien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abía trabajado usted en algún otro medio difer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quí mismo en El Diario de Hoy trabaje en radio y en un periódico regional y dos años en el área impresa. </w:t>
      </w:r>
    </w:p>
    <w:p>
      <w:pPr>
        <w:pStyle w:val="Normal"/>
        <w:spacing w:lineRule="auto" w:line="480"/>
        <w:jc w:val="both"/>
        <w:rPr/>
      </w:pPr>
      <w:r>
        <w:rPr>
          <w:rFonts w:cs="Times New Roman" w:ascii="Times New Roman" w:hAnsi="Times New Roman"/>
          <w:b/>
          <w:sz w:val="24"/>
          <w:szCs w:val="24"/>
        </w:rPr>
        <w:t xml:space="preserve">¿Cómo fue la transición de pasar del Periodismo Tradicional al Digital? </w:t>
      </w:r>
    </w:p>
    <w:p>
      <w:pPr>
        <w:pStyle w:val="Normal"/>
        <w:spacing w:lineRule="auto" w:line="480"/>
        <w:jc w:val="both"/>
        <w:rPr/>
      </w:pPr>
      <w:r>
        <w:rPr>
          <w:rFonts w:cs="Times New Roman" w:ascii="Times New Roman" w:hAnsi="Times New Roman"/>
          <w:sz w:val="24"/>
          <w:szCs w:val="24"/>
        </w:rPr>
        <w:t xml:space="preserve">De hecho en mi caso el cambiarme fue bastante aceptable, yo venía con la idea de que aquí vamos a redactar  en el momento y se iba subir también. Venía del área  donde me tiraba 8 horas para redactar una nota y subirl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ando estuve en la parte del impreso yo trabajaba en el hecho de categorizar las notas y fue lo que inicie haciendo aquí en elsalvador.com al menos de cómo manejar  el sitio y como redactarlas no me costó mucho, el hecho lo que más me costó ver cuál  era lo principal que se tenía que actualizar en este caso son las redes sociales para nosotros en el protocolo, último minuto o lo más reciente  y por último hacemos la not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o que paso que lo que  más me  costo fue dar o asimilar es el hecho de cuál es la prioridad en la actualidad de nuestros lector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sidera que ha cambiado el ejercicio del Periodismo, existe alguna diferenc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hecho, en el contacto diario con la gente no lo vivimos diariamente, pero por ejemplo si ha cambiado bastante. Nosotros no necesitamos estar llamando a los cuerpos de socorro  a la policía para informarnos de algún acontecimiento sino que nuestros lectores nos avisan, muchas veces lo que hacemos es llamar al cuerpo de bomberos,  a la cruz roja para confirmar la información; sin embargo, ya tenemos una noción del hech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chas veces no necesitamos llamar porque las evidencias que otorgan los lectores es tan certera que nosotros referimos la información a nuestros lectores. Si el Periodismo ha cambiado es más instantáneo y genera una variedad de opinion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as universidades capacitan a los nuevos profesionales en el uso de las herramientas tecnológicas?</w:t>
      </w:r>
    </w:p>
    <w:p>
      <w:pPr>
        <w:pStyle w:val="Normal"/>
        <w:spacing w:lineRule="auto" w:line="480"/>
        <w:jc w:val="both"/>
        <w:rPr/>
      </w:pPr>
      <w:r>
        <w:rPr>
          <w:rFonts w:cs="Times New Roman" w:ascii="Times New Roman" w:hAnsi="Times New Roman"/>
          <w:sz w:val="24"/>
          <w:szCs w:val="24"/>
        </w:rPr>
        <w:t xml:space="preserve">Al menos yo que todavía soy estudiante, en la universidad que estudio es muy poco lo que se ve de la aplicación de estas nuevas tecnologías en los medios. Yo creería al menos  que muy poco se les está inculcando, no están actualizados, los programas de las universidades  con lo que en la actualidad está pasando, lo que deberían de estar enseñando para que salgan al mercado laboral periodistas con conocimientos de redes sociales; aunque creo que por la misma necesidad que se ha creado casi la mayoría de gente maneja una cuenta de Facebook, Twitter que muchas veces  se utiliza no de una manera adecuada, pero la mayoría  tiene el conocimiento de redes sociales, aunque no se lo hayan enseñado en la universida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las universidades no se está enseñando el manejo de las nuevas herramientas que ayudan a difundir un mensaje, ya que hay diversas herramientas que podían aplicarse a la elaboración o, actualización del pensum de las universidades a las que hace referencia el estud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ndría que existir nuevas materias o una especialización?</w:t>
      </w:r>
    </w:p>
    <w:p>
      <w:pPr>
        <w:pStyle w:val="Normal"/>
        <w:spacing w:lineRule="auto" w:line="480"/>
        <w:jc w:val="both"/>
        <w:rPr/>
      </w:pPr>
      <w:r>
        <w:rPr>
          <w:rFonts w:cs="Times New Roman" w:ascii="Times New Roman" w:hAnsi="Times New Roman"/>
          <w:sz w:val="24"/>
          <w:szCs w:val="24"/>
        </w:rPr>
        <w:t>Para el Periodismo Digital no tendrá que haber una especialización,  tal vez solo un par de materias  incluir aspectos de las materias actuales vinculándolas al uso de las nuevas tecnologías como un apoyo en producción y difusión del mensaje.</w:t>
      </w:r>
    </w:p>
    <w:p>
      <w:pPr>
        <w:pStyle w:val="Normal"/>
        <w:spacing w:lineRule="auto" w:line="480"/>
        <w:jc w:val="both"/>
        <w:rPr/>
      </w:pPr>
      <w:r>
        <w:rPr>
          <w:rFonts w:cs="Times New Roman" w:ascii="Times New Roman" w:hAnsi="Times New Roman"/>
          <w:sz w:val="24"/>
          <w:szCs w:val="24"/>
        </w:rPr>
        <w:t>Entonces, las universidades deberían indagar sobre las herramientas y utilidades que contribuirán a impartir y obtener un mayor aprendizaje de las nuevas herramientas. Combinar con el periodis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hacer una simple nota plana sino vincularla a un video, galerías de fotos o mapa, deberían las universidades tal vez no cambiar el pensum sino que adecuarlo para que tu puedas participar en las nuevas tecnologí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mo hace para no quedarse atrás en el uso de las nuevas tecnologí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e autodidacta y parte que tenemos la ventaja, que los editores constantemente prueban el uso de nuevas herramientas, de repente nosotros vemos en el sitio que le han aplicado una herramienta a una nota  y nos preguntamos cómo se hace o nos acercamos al editor para aprender ya que contamos con el apoyo y por iniciativa propia se adquieren nuevo conocimi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 xml:space="preserve">Entrevista </w:t>
      </w:r>
      <w:hyperlink r:id="rId23">
        <w:r>
          <w:rPr>
            <w:rStyle w:val="InternetLink"/>
            <w:rFonts w:cs="Times New Roman" w:ascii="Times New Roman" w:hAnsi="Times New Roman"/>
            <w:b/>
            <w:color w:val="000000"/>
            <w:sz w:val="24"/>
            <w:szCs w:val="24"/>
            <w:u w:val="none"/>
          </w:rPr>
          <w:t>www.laprensagrafica.com</w:t>
        </w:r>
      </w:hyperlink>
    </w:p>
    <w:p>
      <w:pPr>
        <w:pStyle w:val="Normal"/>
        <w:spacing w:lineRule="auto" w:line="480"/>
        <w:jc w:val="both"/>
        <w:rPr/>
      </w:pPr>
      <w:r>
        <w:rPr>
          <w:rStyle w:val="InternetLink"/>
          <w:rFonts w:cs="Times New Roman" w:ascii="Times New Roman" w:hAnsi="Times New Roman"/>
          <w:b/>
          <w:color w:val="000000"/>
          <w:sz w:val="24"/>
          <w:szCs w:val="24"/>
          <w:u w:val="none"/>
        </w:rPr>
        <w:t>Claudia Huete</w:t>
      </w:r>
    </w:p>
    <w:p>
      <w:pPr>
        <w:pStyle w:val="Normal"/>
        <w:spacing w:lineRule="auto" w:line="480"/>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Editora del área multimedia de laprensagrafica.co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é es para usted el Periodismo Digital?</w:t>
      </w:r>
    </w:p>
    <w:p>
      <w:pPr>
        <w:pStyle w:val="Normal"/>
        <w:spacing w:lineRule="auto" w:line="480"/>
        <w:jc w:val="both"/>
        <w:rPr/>
      </w:pPr>
      <w:r>
        <w:rPr>
          <w:rFonts w:cs="Times New Roman" w:ascii="Times New Roman" w:hAnsi="Times New Roman"/>
          <w:sz w:val="24"/>
          <w:szCs w:val="24"/>
        </w:rPr>
        <w:t xml:space="preserve">En su fundamento, en su base Periodismo Digital es igual que el Tradicional en cuanto a sistema, métodos, rigurosidad este uso  y manejo de fuentes etc. Pero ha venido como a ampliar a las posibilidades de difusión y las formas de difusión. </w:t>
      </w:r>
    </w:p>
    <w:p>
      <w:pPr>
        <w:pStyle w:val="Normal"/>
        <w:spacing w:lineRule="auto" w:line="480"/>
        <w:jc w:val="both"/>
        <w:rPr/>
      </w:pPr>
      <w:r>
        <w:rPr>
          <w:rFonts w:cs="Times New Roman" w:ascii="Times New Roman" w:hAnsi="Times New Roman"/>
          <w:sz w:val="24"/>
          <w:szCs w:val="24"/>
        </w:rPr>
        <w:t>En ese sentido, un periódico que durante casi 100 años como periódico local en este país  de repente gracias a las nuevas tecnologías se convierte en un periódico que puede circular en todo el mundo gracias al Internet. En ese sentido pierden bastante el sentido de local y consiste en la posibilidad de llegar a más gente a través de la Intern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posibilidad de  explorar lenguajes, formas de difundir las cosas, ya no solo escribir en un papel y colocarle una foto e imprimirlo. Ahora las posibilidades son un montón y son dinámicas y cada vez más interesantes esa es como la diferencia </w:t>
      </w:r>
    </w:p>
    <w:p>
      <w:pPr>
        <w:pStyle w:val="Normal"/>
        <w:spacing w:lineRule="auto" w:line="480"/>
        <w:jc w:val="both"/>
        <w:rPr/>
      </w:pPr>
      <w:r>
        <w:rPr>
          <w:rFonts w:cs="Times New Roman" w:ascii="Times New Roman" w:hAnsi="Times New Roman"/>
          <w:b/>
          <w:sz w:val="24"/>
          <w:szCs w:val="24"/>
        </w:rPr>
        <w:t>¿Entonces el periodista requiere de otras habilidades diferentes a las que adquiere en la universidad?</w:t>
      </w:r>
    </w:p>
    <w:p>
      <w:pPr>
        <w:pStyle w:val="Normal"/>
        <w:spacing w:lineRule="auto" w:line="480"/>
        <w:jc w:val="both"/>
        <w:rPr/>
      </w:pPr>
      <w:r>
        <w:rPr>
          <w:rFonts w:cs="Times New Roman" w:ascii="Times New Roman" w:hAnsi="Times New Roman"/>
          <w:sz w:val="24"/>
          <w:szCs w:val="24"/>
        </w:rPr>
        <w:t xml:space="preserve">Afortunadamente yo había estado en una revista digital,  por lo menos esa barrera que existe porque si existe después de dedicarse por mucho tiempo en el Periodismo Escrito de papel al manejo de nuevas herramientas en medios digitales para ellos puede llegar a ser muy chocante. </w:t>
      </w:r>
    </w:p>
    <w:p>
      <w:pPr>
        <w:pStyle w:val="Normal"/>
        <w:spacing w:lineRule="auto" w:line="480"/>
        <w:jc w:val="both"/>
        <w:rPr/>
      </w:pPr>
      <w:r>
        <w:rPr>
          <w:rFonts w:cs="Times New Roman" w:ascii="Times New Roman" w:hAnsi="Times New Roman"/>
          <w:sz w:val="24"/>
          <w:szCs w:val="24"/>
        </w:rPr>
        <w:t>En mi caso logre explorar y experimentar en un medio pequeño, en un sitio pequeño que me permitió conocer la dinámica y uso y las posibilidades del Periodismo en la Web. Al entrar a La Prensa Gráfica no sentí ese choque,  si lo sentí por la magnitud de manejar un medio tan grande y que tiene tantos lectores porque yo venía de una revistita pequeña para mí ese contraste fue gran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responsabilidad de estar a cargo del contenido de un periódico tan grande como este exige más en lo tecnológico o en las herramientas que había que usar, pero los estudiantes hoy en día  tienen la necesidad y la obligación de cada vez aprender más y entender más y tomarse en serio la web, las redes sociales, las herramientas; porque no son juguetes. Son herramientas que te permiten decir un montón de cosas ser más inmediato, tener más interacción no solo dedicarte a difundir…. sino también a recibir un mensaj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tonces, creo que es un gran reto que tiene el Periodismo hoy en día y creo que lo está haciendo bastante bien el periodista salvadoreño de buscar los buenos usos de la tecnología de tomársela en serio, pero un periodista más allá de usar Photoshop, entender la dinámica del Twitter; fundamentalmente tiene que ser un periodista con todas las de la ley, con ética periodística eso no hace ninguna diferencia. </w:t>
      </w:r>
    </w:p>
    <w:p>
      <w:pPr>
        <w:pStyle w:val="Normal"/>
        <w:spacing w:lineRule="auto" w:line="480"/>
        <w:jc w:val="both"/>
        <w:rPr/>
      </w:pPr>
      <w:r>
        <w:rPr>
          <w:rFonts w:cs="Times New Roman" w:ascii="Times New Roman" w:hAnsi="Times New Roman"/>
          <w:sz w:val="24"/>
          <w:szCs w:val="24"/>
        </w:rPr>
        <w:t>Lo que ha cambiado es que debe manejar programas de diseño, video, audio ser un poco más agresivo, más dinámico, explorar lenguajes, hacer cosas diferentes y nuevas para los formatos periodísticos que puede ser una crónica y contarla a través de galería de fotos,  que da las posibilidades de que lo vean más personas alrededor del mundo.</w:t>
      </w:r>
    </w:p>
    <w:p>
      <w:pPr>
        <w:pStyle w:val="Normal"/>
        <w:spacing w:lineRule="auto" w:line="480"/>
        <w:jc w:val="both"/>
        <w:rPr/>
      </w:pPr>
      <w:r>
        <w:rPr>
          <w:rFonts w:cs="Times New Roman" w:ascii="Times New Roman" w:hAnsi="Times New Roman"/>
          <w:sz w:val="24"/>
          <w:szCs w:val="24"/>
        </w:rPr>
        <w:t>Si un periodista no tiene el conocimiento la curiosidad difícilmente va poder explotar la Web, Internet los medios digitales como periodista.</w:t>
      </w:r>
    </w:p>
    <w:p>
      <w:pPr>
        <w:pStyle w:val="Normal"/>
        <w:spacing w:lineRule="auto" w:line="480"/>
        <w:jc w:val="both"/>
        <w:rPr/>
      </w:pPr>
      <w:r>
        <w:rPr>
          <w:rFonts w:cs="Times New Roman" w:ascii="Times New Roman" w:hAnsi="Times New Roman"/>
          <w:b/>
          <w:sz w:val="24"/>
          <w:szCs w:val="24"/>
        </w:rPr>
        <w:t>¿Qué le exigen a las nuevas generaciones cuando aplican a trabajar al área multimedia o Periodismo en Internet de La Prensa Gráfica?</w:t>
      </w:r>
    </w:p>
    <w:p>
      <w:pPr>
        <w:pStyle w:val="Normal"/>
        <w:spacing w:lineRule="auto" w:line="480"/>
        <w:jc w:val="both"/>
        <w:rPr/>
      </w:pPr>
      <w:r>
        <w:rPr>
          <w:rFonts w:cs="Times New Roman" w:ascii="Times New Roman" w:hAnsi="Times New Roman"/>
          <w:sz w:val="24"/>
          <w:szCs w:val="24"/>
        </w:rPr>
        <w:t>Realmente es difícil encontrar gente que se apegue al perfil del periodista multimedia que tiene La Prensa Gráfica, no es fácil encontrar a alguien que tenga una experiencia en eso que tenga el mínimo acercamiento a la Web que tenga un blog que sea interactivo en redes sociales, que haya publicado en un medio administrador de contenido, haber editado una foto; parecen tonterías, pero en verdad si lo tienen, porque puede ser un muy buen periodista.</w:t>
      </w:r>
    </w:p>
    <w:p>
      <w:pPr>
        <w:pStyle w:val="Normal"/>
        <w:spacing w:lineRule="auto" w:line="480"/>
        <w:jc w:val="both"/>
        <w:rPr/>
      </w:pPr>
      <w:r>
        <w:rPr>
          <w:rFonts w:cs="Times New Roman" w:ascii="Times New Roman" w:hAnsi="Times New Roman"/>
          <w:sz w:val="24"/>
          <w:szCs w:val="24"/>
        </w:rPr>
        <w:t>Por ejemplo, yo le digo necesito que me pongas esta nota en la Web con estos recursos y no puede, no entiende no le gusta; creo que son obstáculos muy grandes que le impiden trascender  a la parte digital. Entonces si nosotros buscamos gente que tenga alguna experiencia en redes sociales, que sepa manejar administradores de contenido, que sepa cómo hacer una búsqueda de contenidos en el Internet.</w:t>
      </w:r>
    </w:p>
    <w:p>
      <w:pPr>
        <w:pStyle w:val="Normal"/>
        <w:spacing w:lineRule="auto" w:line="480"/>
        <w:jc w:val="both"/>
        <w:rPr/>
      </w:pPr>
      <w:r>
        <w:rPr>
          <w:rFonts w:cs="Times New Roman" w:ascii="Times New Roman" w:hAnsi="Times New Roman"/>
          <w:b/>
          <w:sz w:val="24"/>
          <w:szCs w:val="24"/>
        </w:rPr>
        <w:t>¿Al llegar un periodista que no conoce del manejo de contenidos de Internet, ustedes los capacitan o entre los mismos compañeros aprenden?</w:t>
      </w:r>
    </w:p>
    <w:p>
      <w:pPr>
        <w:pStyle w:val="Normal"/>
        <w:spacing w:lineRule="auto" w:line="480"/>
        <w:jc w:val="both"/>
        <w:rPr/>
      </w:pPr>
      <w:r>
        <w:rPr>
          <w:rFonts w:cs="Times New Roman" w:ascii="Times New Roman" w:hAnsi="Times New Roman"/>
          <w:sz w:val="24"/>
          <w:szCs w:val="24"/>
        </w:rPr>
        <w:t>Entre nosotros normalmente, hay talleres una, dos veces al año y participamos, pero fundamentalmente cuando ellos entran somos nosotros mismos quienes los capacitamos para el uso de todas las herramientas, que estamos aplicand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n El Salvador no existe ninguna especialización para el Periodismo Digital que nos enseñe a usar las herramientas, que asignaturas debería deberían de tomar en cuenta las universidades para preparar a los futuros comunicadores? </w:t>
      </w:r>
    </w:p>
    <w:p>
      <w:pPr>
        <w:pStyle w:val="Normal"/>
        <w:spacing w:lineRule="auto" w:line="480"/>
        <w:jc w:val="both"/>
        <w:rPr/>
      </w:pPr>
      <w:r>
        <w:rPr>
          <w:rFonts w:cs="Times New Roman" w:ascii="Times New Roman" w:hAnsi="Times New Roman"/>
          <w:sz w:val="24"/>
          <w:szCs w:val="24"/>
        </w:rPr>
        <w:t>Tal vez una especialización, yo no veo sentido dividir el Periodismo Digital con el Periodismo Tradicional porque al final de cuentas, yo creo que es el uso de las herramientas son las herramientas que están disponibles fundamentalmente el Periodismo no ha cambiado en su esencia tiene que ser lo mis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reo yo que deberían de haber otras materias, capacitaciones tecnológicas, estar a la vanguardia de la tecnología con lo que se está haciendo en fotografía, en video que es lo que están haciendo los periódicos internacionales en el mundo, como están diciendo las cosas tiene que haber un enfoque especifico, talleres de redes sociales porque es hacia dónde vamos. </w:t>
      </w:r>
    </w:p>
    <w:p>
      <w:pPr>
        <w:pStyle w:val="Normal"/>
        <w:spacing w:lineRule="auto" w:line="480"/>
        <w:jc w:val="both"/>
        <w:rPr/>
      </w:pPr>
      <w:r>
        <w:rPr>
          <w:rFonts w:cs="Times New Roman" w:ascii="Times New Roman" w:hAnsi="Times New Roman"/>
          <w:sz w:val="24"/>
          <w:szCs w:val="24"/>
        </w:rPr>
        <w:t xml:space="preserve">En algún momento no se si dentro de 10 años o cien años el papel ya no será una plataforma real va ser historia porque la Internet es lo más accesible sino que porque el impacto ambiental, la crisis económica y los recursos se están acabando va dejar de existir; pero el Periodismo va ser el mismo, las exigencias, la rigurosidad van a ser las mismas. </w:t>
      </w:r>
    </w:p>
    <w:p>
      <w:pPr>
        <w:pStyle w:val="Normal"/>
        <w:spacing w:lineRule="auto" w:line="480"/>
        <w:jc w:val="both"/>
        <w:rPr/>
      </w:pPr>
      <w:r>
        <w:rPr>
          <w:rFonts w:cs="Times New Roman" w:ascii="Times New Roman" w:hAnsi="Times New Roman"/>
          <w:sz w:val="24"/>
          <w:szCs w:val="24"/>
        </w:rPr>
        <w:t xml:space="preserve">No veo que hay que dividir una de la otra, sino mas bien integrarlas seguir enseñando a los alumnos tal cual como es, pero mostrar todas las posibilidades que hay en la Internet, el lenguaje periodístico, la inmediatez que hay ahora y la interacción que tiene que haber con los lectores aunque no lo parezca a través de Twitter y Facebook estás dos redes sociales han acercado tanto el Periodismo a los lectores que ya no hay posibilidad de eludir los comentarios como medio de comunicación porque te están preguntando si escribiste mal una letra te preguntan, te exigen una respuesta y no te podes quedar callad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o creo que los medios de comunicación no están preparados para esa cercanía con el público que tiene que ser responsable inmediata y respetuosa porque eso es comunicación a nivel de sus lectores, radioescuchas de sus televiden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tonces es otra parte que debería de estar bien fundamentada en las universidades para colocar una base cuando ya llegas a una especialización. </w:t>
      </w:r>
    </w:p>
    <w:p>
      <w:pPr>
        <w:pStyle w:val="Normal"/>
        <w:spacing w:lineRule="auto" w:line="480"/>
        <w:jc w:val="both"/>
        <w:rPr/>
      </w:pPr>
      <w:r>
        <w:rPr>
          <w:rFonts w:cs="Times New Roman" w:ascii="Times New Roman" w:hAnsi="Times New Roman"/>
          <w:b/>
          <w:sz w:val="24"/>
          <w:szCs w:val="24"/>
        </w:rPr>
        <w:t>¿Cómo se trabaja en el área digital de La Prensa Gráfica, tiene su propia información o se alimenta de la edición impresa?</w:t>
      </w:r>
    </w:p>
    <w:p>
      <w:pPr>
        <w:pStyle w:val="Normal"/>
        <w:spacing w:lineRule="auto" w:line="480"/>
        <w:jc w:val="both"/>
        <w:rPr/>
      </w:pPr>
      <w:r>
        <w:rPr>
          <w:rFonts w:cs="Times New Roman" w:ascii="Times New Roman" w:hAnsi="Times New Roman"/>
          <w:sz w:val="24"/>
          <w:szCs w:val="24"/>
        </w:rPr>
        <w:t>Hay un equipo específico. El periódico digital amanece en la Web con las noticias que vos vez en el periódico que se cargan a las 10 o 12 de la noche, pero en los periodistas de la Web de todos los demás que no son de la Web tiene horarios escalonad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l movimiento del día a día</w:t>
      </w:r>
    </w:p>
    <w:p>
      <w:pPr>
        <w:pStyle w:val="Normal"/>
        <w:spacing w:lineRule="auto" w:line="480"/>
        <w:jc w:val="both"/>
        <w:rPr/>
      </w:pPr>
      <w:r>
        <w:rPr>
          <w:rFonts w:cs="Times New Roman" w:ascii="Times New Roman" w:hAnsi="Times New Roman"/>
          <w:sz w:val="24"/>
          <w:szCs w:val="24"/>
        </w:rPr>
        <w:t>Hay una reunión de editores de todas las secciones y ponemos sobre la mesa los temas del día en cada área, porque en la web tiene que estar todo. Entonces lo que hacemos en la Web tiene  que estar todos los temas del día porque la Web es el periódico completo no es solo una sección cada uno de los editores brinda su agenda de lo que habrá en el día y nosotros como Web ya sabemos que periodista de papel anda cubriendo cierta nota,  que tema y quienes están de funcionar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tonces nosotros elaboramos nuestra pauta  y ponemos en común todos los temas nos apoyamos mucho de la gente de papel porque es el grueso de periodistas. Realmente, el equipo multimedia es grande somos como 20 o 25 personas, pero porque hacemos un montón de cosas en un montón de plataformas, pantallas en diferentes medios comerciales, aeropuerto, los móviles, videos y radios. </w:t>
      </w:r>
    </w:p>
    <w:p>
      <w:pPr>
        <w:pStyle w:val="Normal"/>
        <w:spacing w:lineRule="auto" w:line="480"/>
        <w:jc w:val="both"/>
        <w:rPr/>
      </w:pPr>
      <w:r>
        <w:rPr>
          <w:rFonts w:cs="Times New Roman" w:ascii="Times New Roman" w:hAnsi="Times New Roman"/>
          <w:sz w:val="24"/>
          <w:szCs w:val="24"/>
        </w:rPr>
        <w:t xml:space="preserve">Nuestro equipo está dividido para atender todas esas plataformas. Entonces la web es como tal, una de las diferentes plataformas que el equipo multimedia de La Prensa Gráfica ve. Entonces por eso es que la mayor información de la Web es de los de papel, porque son ellos los que van en la calle. Nosotros como tal no salimos, rara vez salimos a coberturas, lo que hacemos es que esta gente que anda en la calle nos pasa a nosotros los reportes la información de lo que anda cubriendo. </w:t>
      </w:r>
    </w:p>
    <w:p>
      <w:pPr>
        <w:pStyle w:val="Normal"/>
        <w:spacing w:lineRule="auto" w:line="480"/>
        <w:jc w:val="both"/>
        <w:rPr/>
      </w:pPr>
      <w:r>
        <w:rPr>
          <w:rFonts w:cs="Times New Roman" w:ascii="Times New Roman" w:hAnsi="Times New Roman"/>
          <w:sz w:val="24"/>
          <w:szCs w:val="24"/>
        </w:rPr>
        <w:t xml:space="preserve">Ello nos hace llegar imágenes e información del evento a través de celulares inteligentes. Hace poco comenzamos a experimentar que cada uno de los periodistas este Twittiando cada sección tiene su propio perfil en Twitter. </w:t>
      </w:r>
    </w:p>
    <w:p>
      <w:pPr>
        <w:pStyle w:val="Normal"/>
        <w:spacing w:lineRule="auto" w:line="480"/>
        <w:jc w:val="both"/>
        <w:rPr/>
      </w:pPr>
      <w:r>
        <w:rPr>
          <w:rFonts w:cs="Times New Roman" w:ascii="Times New Roman" w:hAnsi="Times New Roman"/>
          <w:sz w:val="24"/>
          <w:szCs w:val="24"/>
        </w:rPr>
        <w:t xml:space="preserve">De manera ideal todos deberías de hacerlo, pero ahora mismo no ocurre estamos en el proceso de que la gente se acostumbre y se familiarice con eso, pero normalmente tendrán que estar twittiando todos los detalles que están pasando, fotografías, información que la complementamos con algunas llamadas por teléfono consiguiendo contexto de la información, buscando notas relacionadas de contexto de que es lo que ha venido pasando antes. </w:t>
      </w:r>
    </w:p>
    <w:p>
      <w:pPr>
        <w:pStyle w:val="Normal"/>
        <w:spacing w:lineRule="auto" w:line="480"/>
        <w:jc w:val="both"/>
        <w:rPr/>
      </w:pPr>
      <w:r>
        <w:rPr>
          <w:rFonts w:cs="Times New Roman" w:ascii="Times New Roman" w:hAnsi="Times New Roman"/>
          <w:sz w:val="24"/>
          <w:szCs w:val="24"/>
        </w:rPr>
        <w:t>Nosotros complementamos la información con todo relacionadas a la noticia. Eso en la cobertura, pero también hay otras maneras por ejemplo las declaraciones del presidente Funes lo pasan en televisión en viv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ues lo que hacemos es monitorean, escuchar y tomar datos y construir nosotros las notas igual con las que vemos en Twitter, en Facebook que publican los lectores y la corroboramos, rastrear información y la subim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y un equipo muy grande de soporte en La Prensa Gráfica y de diseño web que de hecho son el mismo que trabaja para todo el equipo Editorial Dutríz. Son ellos los que hacen los cambios dentro de la presentación y desarrollo de tecnologías del sitio web, porque es un tema tecnológico más que de contenido, el periódico como tal ya está hecho lo que único que se tiene que hacer es cargar el periódi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está implementando la transmisión en vivo por su impacto visual o de contenido.</w:t>
      </w:r>
    </w:p>
    <w:p>
      <w:pPr>
        <w:pStyle w:val="Normal"/>
        <w:spacing w:lineRule="auto" w:line="480"/>
        <w:jc w:val="both"/>
        <w:rPr/>
      </w:pPr>
      <w:r>
        <w:rPr>
          <w:rFonts w:cs="Times New Roman" w:ascii="Times New Roman" w:hAnsi="Times New Roman"/>
          <w:b/>
          <w:sz w:val="24"/>
          <w:szCs w:val="24"/>
        </w:rPr>
        <w:t>¿Considera que el Periodismo que se imparte en las universidades cumple con las exigencias de los medios?</w:t>
      </w:r>
    </w:p>
    <w:p>
      <w:pPr>
        <w:pStyle w:val="Normal"/>
        <w:spacing w:lineRule="auto" w:line="480"/>
        <w:jc w:val="both"/>
        <w:rPr/>
      </w:pPr>
      <w:r>
        <w:rPr>
          <w:rFonts w:cs="Times New Roman" w:ascii="Times New Roman" w:hAnsi="Times New Roman"/>
          <w:sz w:val="24"/>
          <w:szCs w:val="24"/>
        </w:rPr>
        <w:t>Realmente no podría contestar esa pregunta yo me gradúe en el 2001. Entonces lo que antes se veía en las universidades ha cambiado y tengo muy poco contacto con gente que esté estudiando. Bueno hay gente multimedia que esta por graduarse, pero no conozco muy bien como se está impartiendo el Periodismo en las universida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 que cuesta encontrar el perfil multimedia y depende de las universidades que vengan, por ejemplo la gente de la UCA viene más preparada no solamente en cuestión de redacción sino que en cuestiones tecnológicas, casi siempre después de entrevistar a mucha gente o ver varios currículos los que más se apegan son los de la UC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gente de la nacional es que les gusta explorar un montón, no tienen miedo y si hay algo que no lo saben tratan de aprender no se intimidan (iniciativa) quieren explorar, aprender, pero hay otras universidades que no voy a mencionar que desde lo básico de escribir un párrafo coherente hasta manejar un programa de edición tienen muchas deficienci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acia dónde va el rumbo del Periodismo en El Salvad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o creo que todavía hay una fuerte apuesta por los medios tradicionales por el papel, la televisión va estar ahí mucho más tiempo es mucho menos frágil a cambios económicos y tecnológicos. </w:t>
      </w:r>
    </w:p>
    <w:p>
      <w:pPr>
        <w:pStyle w:val="Normal"/>
        <w:spacing w:lineRule="auto" w:line="480"/>
        <w:jc w:val="both"/>
        <w:rPr/>
      </w:pPr>
      <w:r>
        <w:rPr>
          <w:rFonts w:cs="Times New Roman" w:ascii="Times New Roman" w:hAnsi="Times New Roman"/>
          <w:sz w:val="24"/>
          <w:szCs w:val="24"/>
        </w:rPr>
        <w:t>Yo sí creo que a mediano y largo plazo el papel va quedar relegado porque tiene un impacto ambiental económico muy fuerte, es una carga económica muy fuerte para los medios de comunicación. El problema es que todavía hay muy poco desarrollo y muy poco medios de comunicación en Internet, se pagan mal los anuncios, las empresas todavía tienen dudas, tienen temores no les termina de convencer para ellos es más gratificante ver su publicación en Internet; sin embargo, en el futuro se va imponer.</w:t>
      </w:r>
    </w:p>
    <w:p>
      <w:pPr>
        <w:pStyle w:val="Normal"/>
        <w:spacing w:lineRule="auto" w:line="480"/>
        <w:jc w:val="both"/>
        <w:rPr/>
      </w:pPr>
      <w:r>
        <w:rPr>
          <w:rFonts w:cs="Times New Roman" w:ascii="Times New Roman" w:hAnsi="Times New Roman"/>
          <w:sz w:val="24"/>
          <w:szCs w:val="24"/>
        </w:rPr>
        <w:t xml:space="preserve">Finalmente, las plataformas digitales van a ser la fuente de consul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eriódico tiene hasta 100 mil visitas diarias y en eventos de trascendencia 140 mil. Hemos podido ver que gradualmente se han ido incrementando y también de cómo se lo presentas a la gente que le gusta video, galería de fotos, infografía cuan más ricos sean tus lenguajes creo yo, que llegarás a más audienci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Entrevista Diario EL Mund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Julia Gavarre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ditora del área multimedia de Diario El Mund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uántos años tiene de trabajar en Diario El Mundo?</w:t>
      </w:r>
    </w:p>
    <w:p>
      <w:pPr>
        <w:pStyle w:val="Normal"/>
        <w:spacing w:lineRule="auto" w:line="480"/>
        <w:jc w:val="both"/>
        <w:rPr/>
      </w:pPr>
      <w:r>
        <w:rPr>
          <w:rFonts w:cs="Times New Roman" w:ascii="Times New Roman" w:hAnsi="Times New Roman"/>
          <w:sz w:val="24"/>
          <w:szCs w:val="24"/>
        </w:rPr>
        <w:t>Entre a Diario El Mundo en 2010 como pasante para el área política, luego entre de editora de espectáculos, de noviembre para acá estoy coordinando el contenido de la Página Web. El cambio del Periodismo para impresos, al digital hay que tratar las notas al instante colgarlo arriba muy diferente al medio impreso que se sube al día siguiente, pues lo que está redactando para el día siguiente y así es el mecanismo de redactar, los hechos pasan hoy y en el impreso pongo ay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 en la Web no es así, el estilo es diferente, como escribía en el impreso; así mismo es para la Web lo que ha cambiado son los tiempos. Lo que el periodista debe de manejar es el reporteo y redactar bien.</w:t>
      </w:r>
    </w:p>
    <w:p>
      <w:pPr>
        <w:pStyle w:val="Normal"/>
        <w:spacing w:lineRule="auto" w:line="480"/>
        <w:jc w:val="both"/>
        <w:rPr/>
      </w:pPr>
      <w:r>
        <w:rPr>
          <w:rFonts w:cs="Times New Roman" w:ascii="Times New Roman" w:hAnsi="Times New Roman"/>
          <w:b/>
          <w:sz w:val="24"/>
          <w:szCs w:val="24"/>
        </w:rPr>
        <w:t xml:space="preserve">¿Con esto del Periodismo Digital se dice que el periodista debe tener más habilidades que en una información no solo sea texto sino que sea acompañado de audio, video una infografía? </w:t>
      </w:r>
    </w:p>
    <w:p>
      <w:pPr>
        <w:pStyle w:val="Normal"/>
        <w:spacing w:lineRule="auto" w:line="480"/>
        <w:jc w:val="both"/>
        <w:rPr/>
      </w:pPr>
      <w:r>
        <w:rPr>
          <w:rFonts w:cs="Times New Roman" w:ascii="Times New Roman" w:hAnsi="Times New Roman"/>
          <w:sz w:val="24"/>
          <w:szCs w:val="24"/>
        </w:rPr>
        <w:t>Son el uso de recursos que si uno quiere subir una nota con el audio y video lo hace y es porque la Web lo permite. Hay varios recursos que el portal lo permite, eso es lo chivo del medio. Y es que en una Página Web uno tiene un medio, pero puede hacer cualquier cosa con ese medio, uno puede escribir, incluso en un foto reportaje ya en un espacio visual, pensar en reportajes más audiovisuales, también en editar audio para destacar ciertas partes del audio incluso cuando uno sube la nota hay veces que uno puede hacer llamadas dentro de la nota por ejemplo linkear a otra nota vieja relacionada donde se explica mejor el hecho de que se está hablando, entonces son recursos que uno puede ir haciendo en una nota.</w:t>
      </w:r>
    </w:p>
    <w:p>
      <w:pPr>
        <w:pStyle w:val="Normal"/>
        <w:spacing w:lineRule="auto" w:line="480"/>
        <w:jc w:val="both"/>
        <w:rPr/>
      </w:pPr>
      <w:r>
        <w:rPr>
          <w:rFonts w:cs="Times New Roman" w:ascii="Times New Roman" w:hAnsi="Times New Roman"/>
          <w:sz w:val="24"/>
          <w:szCs w:val="24"/>
        </w:rPr>
        <w:t xml:space="preserve">Tal vez, porque nosotros somos pocos solo subimos la nota, pero a veces le incrustamos una galería de fotos que la subimos por partes y así vamos alimentando más el sitio es lo que estamos realizando tratar de meter más galerías de que la gente sepa que se manejan galerías dentro de la págin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odos estos conocimientos los aprendió en el medio o en las universidades? </w:t>
      </w:r>
    </w:p>
    <w:p>
      <w:pPr>
        <w:pStyle w:val="Normal"/>
        <w:spacing w:lineRule="auto" w:line="480"/>
        <w:jc w:val="both"/>
        <w:rPr/>
      </w:pPr>
      <w:r>
        <w:rPr>
          <w:rFonts w:cs="Times New Roman" w:ascii="Times New Roman" w:hAnsi="Times New Roman"/>
          <w:sz w:val="24"/>
          <w:szCs w:val="24"/>
        </w:rPr>
        <w:t xml:space="preserve">En la universidad si lleve materias de Periodismo Electrónico, pero no definitivamente lo que hago ahorita no lo he aprendido en las universidades tal vez de cierta forma, lo básico uno lo maneja, pero el criterio uno lo va construyendo, por ejemplo si maneje cosas básicas tal vez no me interese cuando me dieron esas materias, por la forma en que se impartía, pero ya por mi lado yo me he tratado de rebuscar quizá ahorita como veo que la Pagina Web es un medio rico en recursos. </w:t>
      </w:r>
    </w:p>
    <w:p>
      <w:pPr>
        <w:pStyle w:val="Normal"/>
        <w:spacing w:lineRule="auto" w:line="480"/>
        <w:jc w:val="both"/>
        <w:rPr/>
      </w:pPr>
      <w:r>
        <w:rPr>
          <w:rFonts w:cs="Times New Roman" w:ascii="Times New Roman" w:hAnsi="Times New Roman"/>
          <w:sz w:val="24"/>
          <w:szCs w:val="24"/>
        </w:rPr>
        <w:t>Entonces, yo por mis propios medios me rebusco por ejemplo si yo veo el trabajo de otros medios y colegas de los que he ido retomando ideas para aplicar en la Web, hay cosas que no me las han dicho sino que son cosas que yo las asumo por criterio propio. Por ejemplo los titulares en la Web debe llevar palabras claves, referencias y todo eso uno lo va aprendiendo en el camino no es lo mismo decir directo las cosas porque en la Web como no toda la gente se va directamente a una página para que las notas aparezcan en los buscadores  debe ser así, incluso en los titulares uno debe tener bastante cuidado creo que el Periodismo es mucho mas como para el impreso que uno se encajona que ya tiene un espacio asignado, en la Web no y no hacer tan grande los titulares , uno comienza hacer su propio criterio, por ejemplo las redes sociales al periódico le sirven como canal para transmitir que esta nota está colgada para vender la noticia y aumentar el número de visitas con el titu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 ejemplo en Twitter yo le puedo dar la forma como pregunta a fin de que la gente se interese e ingrese a la noticia eso uno lo va aprendiendo cuando está adentro, tal vez yo recibí materias, pero no sentí que me llenaron del todo, pero si no me rebuscará por mis lados creo que no estaría haciendo un buen papel como periodista.</w:t>
      </w:r>
    </w:p>
    <w:p>
      <w:pPr>
        <w:pStyle w:val="Normal"/>
        <w:spacing w:lineRule="auto" w:line="480"/>
        <w:jc w:val="both"/>
        <w:rPr/>
      </w:pPr>
      <w:r>
        <w:rPr>
          <w:rFonts w:cs="Times New Roman" w:ascii="Times New Roman" w:hAnsi="Times New Roman"/>
          <w:sz w:val="24"/>
          <w:szCs w:val="24"/>
        </w:rPr>
        <w:t>El medio me ha dejado a mí a desarrollar mis habilidades a hacer mis propias propuestas. Hay cosas que yo escucho, ya otra gente de otras páginas yo siempre estoy abierta a los comentarios que hacen del sitio no creo que podían hacer más lo otro pensar en mas de otro tipo de cosas y uno va retomando de la experiencia de otros medios.</w:t>
      </w:r>
    </w:p>
    <w:p>
      <w:pPr>
        <w:pStyle w:val="Normal"/>
        <w:spacing w:lineRule="auto" w:line="480"/>
        <w:jc w:val="both"/>
        <w:rPr/>
      </w:pPr>
      <w:r>
        <w:rPr>
          <w:rFonts w:cs="Times New Roman" w:ascii="Times New Roman" w:hAnsi="Times New Roman"/>
          <w:b/>
          <w:sz w:val="24"/>
          <w:szCs w:val="24"/>
        </w:rPr>
        <w:t xml:space="preserve">¿En El Salvador no existe una especialización o asignatura especifica de Periodismo Digital, que asignaturas debería de tomar en cuenta las universidades para preparar a los futuros profesionales? </w:t>
      </w:r>
    </w:p>
    <w:p>
      <w:pPr>
        <w:pStyle w:val="Normal"/>
        <w:spacing w:lineRule="auto" w:line="480"/>
        <w:jc w:val="both"/>
        <w:rPr/>
      </w:pPr>
      <w:r>
        <w:rPr>
          <w:rFonts w:cs="Times New Roman" w:ascii="Times New Roman" w:hAnsi="Times New Roman"/>
          <w:sz w:val="24"/>
          <w:szCs w:val="24"/>
        </w:rPr>
        <w:t>Yo estudié en la UCA y ahí si hay dos materias que están enfocadas al Periodismo Electrónico, producir para la Web, por ejemplo algún reportaje, pero hacerlo audiovisual, algo extra si hay un intento, tal vez los maestros no son los correctos para enseñarlos, como que al alumno no le incentiva y sin embargo es necesario en el ejercicio, pocos se han acostumbrado al ejercicio de estar informando. Las universidades lo que deben de concentrarse es en la práctica no sirve de nada que en Periodismo Digital me hablen de teoría sino que en realidad tienen que poner a trabajar, pensar para la Web.</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s que una teoría de Periodismo Digital que mas harían para que un medio impreso se vaya a la Web eso ayuda a desarrollar la creatividad para pensar para la Web. Creo que si hay una clara deficiencia en las universidades.</w:t>
      </w:r>
    </w:p>
    <w:p>
      <w:pPr>
        <w:pStyle w:val="Normal"/>
        <w:spacing w:lineRule="auto" w:line="480"/>
        <w:jc w:val="both"/>
        <w:rPr/>
      </w:pPr>
      <w:r>
        <w:rPr>
          <w:rFonts w:cs="Times New Roman" w:ascii="Times New Roman" w:hAnsi="Times New Roman"/>
          <w:b/>
          <w:sz w:val="24"/>
          <w:szCs w:val="24"/>
        </w:rPr>
        <w:t>¿Cómo es un día en Diario el Mundo de donde obtienen las informaciones que se publican, como editora Web?</w:t>
      </w:r>
    </w:p>
    <w:p>
      <w:pPr>
        <w:pStyle w:val="Normal"/>
        <w:spacing w:lineRule="auto" w:line="480"/>
        <w:jc w:val="both"/>
        <w:rPr/>
      </w:pPr>
      <w:r>
        <w:rPr>
          <w:rFonts w:cs="Times New Roman" w:ascii="Times New Roman" w:hAnsi="Times New Roman"/>
          <w:sz w:val="24"/>
          <w:szCs w:val="24"/>
        </w:rPr>
        <w:t xml:space="preserve">En los periódicos manejamos o recibimos información de agencias sobre lo que esta pasando a nivel internacional, entonces de ahí  se empiezan a retomar como un rastreo que se lo enviamos después a una periodista, vaya aquí esta hay que colgarlos. Esto se hace de agencias y de periódicos a nivel internacional de notas que se publican en otros países. </w:t>
      </w:r>
    </w:p>
    <w:p>
      <w:pPr>
        <w:pStyle w:val="Normal"/>
        <w:spacing w:lineRule="auto" w:line="480"/>
        <w:jc w:val="both"/>
        <w:rPr/>
      </w:pPr>
      <w:r>
        <w:rPr>
          <w:rFonts w:cs="Times New Roman" w:ascii="Times New Roman" w:hAnsi="Times New Roman"/>
          <w:sz w:val="24"/>
          <w:szCs w:val="24"/>
        </w:rPr>
        <w:t>A nivel nacional nos comunicamos con los periodistas para que nos cuente lo que esta pasando, mientras yo estoy redactando para subirlo a la Web y cabal armo la nota lo subo en la Página Web, tal vez en última hora y si ya tengo imágenes lo subo. Eso durante las mañanas.</w:t>
      </w:r>
    </w:p>
    <w:p>
      <w:pPr>
        <w:pStyle w:val="Normal"/>
        <w:spacing w:lineRule="auto" w:line="480"/>
        <w:jc w:val="both"/>
        <w:rPr/>
      </w:pPr>
      <w:r>
        <w:rPr>
          <w:rFonts w:cs="Times New Roman" w:ascii="Times New Roman" w:hAnsi="Times New Roman"/>
          <w:sz w:val="24"/>
          <w:szCs w:val="24"/>
        </w:rPr>
        <w:t>A las 9 de la mañana ya deberían de haber notas del día en home de la Página como las más destacadas, ya a las 12 del mediodía la Página Web ya tiene su propio contenido y esto se comparte en redes sociales y ya durante el resto del día.</w:t>
      </w:r>
    </w:p>
    <w:p>
      <w:pPr>
        <w:pStyle w:val="Normal"/>
        <w:spacing w:lineRule="auto" w:line="480"/>
        <w:jc w:val="both"/>
        <w:rPr/>
      </w:pPr>
      <w:r>
        <w:rPr>
          <w:rFonts w:cs="Times New Roman" w:ascii="Times New Roman" w:hAnsi="Times New Roman"/>
          <w:sz w:val="24"/>
          <w:szCs w:val="24"/>
        </w:rPr>
        <w:t>La inmediatez es primordial porque sino los otros medios ahí están para robar exclusividad, creo que lo principal es que nunca trate de competir sino que tratar de hacer lo que otros no hacen, por lo menos para identificarnos como Diario El Mun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y un ajetreo diario de ver lo que tiene y lo que no tiene es tan cambian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ay alguien dedicado solo a las redes socia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odos las manejamos, porque uno tiene que estar pendiente de lo que la gente comenta porque creo que es algo necesario para ser un medio digital la interacción de la gente ya que permite la retroalimentación ya que uno pregunta y recibe respuest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uáles son las cualidades que exigen como medio a los periodistas que desean trabajar en el área multimedia de El Mundo?</w:t>
      </w:r>
    </w:p>
    <w:p>
      <w:pPr>
        <w:pStyle w:val="Normal"/>
        <w:spacing w:lineRule="auto" w:line="480"/>
        <w:jc w:val="both"/>
        <w:rPr/>
      </w:pPr>
      <w:r>
        <w:rPr>
          <w:rFonts w:cs="Times New Roman" w:ascii="Times New Roman" w:hAnsi="Times New Roman"/>
          <w:sz w:val="24"/>
          <w:szCs w:val="24"/>
        </w:rPr>
        <w:t>El reporteo es algo básico del periodista, que sepa redactar, debe saber escribir narrativa, reportaje, crónica y todo eso, también debe ser chispa que le guste las redes sociales que le guste el área digital, porque creo que esto no es solo me vengo a sentar debe ser algo que a uno le guste. Uno tiene que tener la disposición de escribir en cualquier momento y hora, madrugada ósea al final es la Página Web no puede estar tan desactualizada entonces debe haber como disposi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iciativa un criterio más creatividad para redactar por ejemplo en entretenimiento de ser un poco pícaro y agilidad para escribi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acia dónde va el Periodismo Digital?</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Va para arriba, la verdad que los periodistas, nadie está pensando en invertir en un periódico impreso ahorita creo que el fuerte debe ser un Periodismo Digital la gran diferencia entre un digital y el impreso no es cuestión de estilo, pero la diferencia es el medio como tal, definitivamente es mucho más barato es mucho más autosostenible que un impreso, pero creo que si al final habrá unos grandes cambios. Algunos periódicos van dejar de circular por ejemplo algunos periódicos cobran por ingresar a ver la edición del periódic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trapunt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Juan José Dalt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undador y jefe de redacción de Contrapu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uando nace contrapunto?</w:t>
      </w:r>
    </w:p>
    <w:p>
      <w:pPr>
        <w:pStyle w:val="Normal"/>
        <w:spacing w:lineRule="auto" w:line="480"/>
        <w:jc w:val="both"/>
        <w:rPr/>
      </w:pPr>
      <w:r>
        <w:rPr>
          <w:rFonts w:cs="Times New Roman" w:ascii="Times New Roman" w:hAnsi="Times New Roman"/>
          <w:sz w:val="24"/>
          <w:szCs w:val="24"/>
        </w:rPr>
        <w:t>Nosotros no tenemos como una biografía construida. Contrapunto nace en el 2007 en el mes de marzo al ser invitado por un escritor ecuatoriano a presentar su libro de poesía en Quito. Éramos amigos en la Internet y nos conocimos personalmente en Quito, él me invito especialmente por dos cosas porque él y un grupo de amigos profesionales del Ecuador habían sido seguidores de la situación de guerra Centroamericana en la región.</w:t>
      </w:r>
    </w:p>
    <w:p>
      <w:pPr>
        <w:pStyle w:val="Normal"/>
        <w:spacing w:lineRule="auto" w:line="480"/>
        <w:jc w:val="both"/>
        <w:rPr/>
      </w:pPr>
      <w:r>
        <w:rPr>
          <w:rFonts w:cs="Times New Roman" w:ascii="Times New Roman" w:hAnsi="Times New Roman"/>
          <w:sz w:val="24"/>
          <w:szCs w:val="24"/>
        </w:rPr>
        <w:t xml:space="preserve">Eran un grupo de profesionales que siempre estaban pendientes de los temas de derechos humanos en la región Centroamericana y por el tema de la guerra del futuro que se esperaba que iba lograr El Salvador a partir de estas guerras de luchas de movimientos revolucionarios armad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pués de terminar la guerra en la década de los noventas la información después de estar en primera plana de parte de países del mundo. Entonces esa información cae en un reflujo tremendo. Entonces el amigo ecuatoriano Ramiro Aguilar Torres, abogado y escritor. Él me invita a la presentación de su libro en el evento hable de mi padre el poeta Roque Dalton sobre su poesía y sobre su vida. </w:t>
      </w:r>
    </w:p>
    <w:p>
      <w:pPr>
        <w:pStyle w:val="Normal"/>
        <w:spacing w:lineRule="auto" w:line="480"/>
        <w:jc w:val="both"/>
        <w:rPr/>
      </w:pPr>
      <w:r>
        <w:rPr>
          <w:rFonts w:cs="Times New Roman" w:ascii="Times New Roman" w:hAnsi="Times New Roman"/>
          <w:sz w:val="24"/>
          <w:szCs w:val="24"/>
        </w:rPr>
        <w:t>También, me invita para que hable en otros foros sobre la realidad Centroamericana, fui columnista en los medios conservadores del país (La Prensa Gráfica y El Diario de Hoy), pero de ambos periódicos me censuraron por hacer críticas a los sectores que estos medios defienden (empresarios y derecha) mis columnas ya no fueron publicadas los domingos.</w:t>
      </w:r>
    </w:p>
    <w:p>
      <w:pPr>
        <w:pStyle w:val="Normal"/>
        <w:spacing w:lineRule="auto" w:line="480"/>
        <w:jc w:val="both"/>
        <w:rPr/>
      </w:pPr>
      <w:r>
        <w:rPr>
          <w:rFonts w:cs="Times New Roman" w:ascii="Times New Roman" w:hAnsi="Times New Roman"/>
          <w:sz w:val="24"/>
          <w:szCs w:val="24"/>
        </w:rPr>
        <w:t>Mi estancia en Ecuador propicio fundar en ese entonces una revista digital que desde un principio se llamo Contrapunto, como Revista Digital Latinoamericana.</w:t>
      </w:r>
    </w:p>
    <w:p>
      <w:pPr>
        <w:pStyle w:val="Normal"/>
        <w:spacing w:lineRule="auto" w:line="480"/>
        <w:jc w:val="both"/>
        <w:rPr/>
      </w:pPr>
      <w:r>
        <w:rPr>
          <w:rFonts w:cs="Times New Roman" w:ascii="Times New Roman" w:hAnsi="Times New Roman"/>
          <w:sz w:val="24"/>
          <w:szCs w:val="24"/>
        </w:rPr>
        <w:t>Cinco años de estar publicando información. Ha tenido muchos cambios, a lo largo estos años logramos conformar un grupo de corresponsales de toda América Latina. Al inicio fue una revista mensual, después quincenal, luego semanal y así fuimos evolucionando hasta hoy que Contrapunto es un diario digital que se actualiza diariamente en la mayor parte de las secciones de Contrapunto. Pasamos de ser mensual a ser diario y de ser latinoamericanos a ser un diario salvadoreño con información de Centroamérica y de el mundo  y priorizar con información local porque nos dimos cuenta que Contrapunto era leído en su mayoría desde un principio fueron salvadoreños, casi el 8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rapunto a pesar de nacer fuera de El Salvador tuvo un origen salvadoreño, en ese sentido trasladamos todo el dominio a El Salvador desde hace 4 años, lo cual fue  todo un proceso.</w:t>
      </w:r>
    </w:p>
    <w:p>
      <w:pPr>
        <w:pStyle w:val="Normal"/>
        <w:spacing w:lineRule="auto" w:line="480"/>
        <w:jc w:val="both"/>
        <w:rPr/>
      </w:pPr>
      <w:r>
        <w:rPr>
          <w:rFonts w:cs="Times New Roman" w:ascii="Times New Roman" w:hAnsi="Times New Roman"/>
          <w:sz w:val="24"/>
          <w:szCs w:val="24"/>
        </w:rPr>
        <w:t>La publicidad es donde se  mantiene a Contrapunto, teníamos periodistas de todas partes del mundo, pero hoy solo locales para información de la situación local hacer ese cambio no y dejar lo internacional para colaboraciones espacios agencias que nos brindan su informació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é habilidades les pedían a los periodistas cuando iban a contratarles que tenían que manejar ciertos programas?</w:t>
      </w:r>
    </w:p>
    <w:p>
      <w:pPr>
        <w:pStyle w:val="Normal"/>
        <w:spacing w:lineRule="auto" w:line="480"/>
        <w:jc w:val="both"/>
        <w:rPr/>
      </w:pPr>
      <w:r>
        <w:rPr>
          <w:rFonts w:cs="Times New Roman" w:ascii="Times New Roman" w:hAnsi="Times New Roman"/>
          <w:sz w:val="24"/>
          <w:szCs w:val="24"/>
        </w:rPr>
        <w:t xml:space="preserve">Yo creo que a están alturas el Periodismo no ha cambiado de un  medio digital como el nuestro donde la mayor parte de contenido es texto, el periodista nuestro tiene que ser un poco más integral ser una persona que tenga un amplio conocimiento de la realidad nacional, porque el periodista de un medio digital sobre todo con economía de medios es un periodista que tiene que saber investigar en la Página Web, conocer ampliamente sobre política, economía y sobre temas de socieda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ontrapunto como somos pequeños tenemos una plana solo para política, una solo para sociedad, el periódico es mas integral tratamos de que el periodista se dedique solo a cubrir temáticas especificas de sociedad.</w:t>
      </w:r>
    </w:p>
    <w:p>
      <w:pPr>
        <w:pStyle w:val="Normal"/>
        <w:spacing w:lineRule="auto" w:line="480"/>
        <w:jc w:val="both"/>
        <w:rPr/>
      </w:pPr>
      <w:r>
        <w:rPr>
          <w:rFonts w:cs="Times New Roman" w:ascii="Times New Roman" w:hAnsi="Times New Roman"/>
          <w:sz w:val="24"/>
          <w:szCs w:val="24"/>
        </w:rPr>
        <w:t xml:space="preserve">Cualquiera puede cubrir un tema, en el periódico, hay un aspecto versátil por ejemplo los editores y directores somos periodistas, también escribimos editoriales, escribimos notas. Entonces hay una versatilidad no existe esa burocratización que existe en los medios grandes porque somos agiles para tomar decisiones agiles para pautas, coberturas, pero también tenemos como prioridad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 ejemplo, El Faro tiene su temática en temas de violencia, en temas de corrupción y nosotros tenemos hacia los temas políticos, análisis y La Página tiene más apertura a los medios noticiosos. Nosotros a veces tocamos los temas noticiosos, pero con el ingrediente de análi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o es integral para entender la realidad salvadoreña, tenes que leer Contrapunto, La Página,  El Faro y los otros medios es como logras una visión global de la realidad  salvadoreña. Casi ningún medio logra esa gran integralida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sde su experiencia que es Periodismo Digital para usted?</w:t>
      </w:r>
    </w:p>
    <w:p>
      <w:pPr>
        <w:pStyle w:val="Normal"/>
        <w:spacing w:lineRule="auto" w:line="480"/>
        <w:jc w:val="both"/>
        <w:rPr/>
      </w:pPr>
      <w:r>
        <w:rPr>
          <w:rFonts w:cs="Times New Roman" w:ascii="Times New Roman" w:hAnsi="Times New Roman"/>
          <w:sz w:val="24"/>
          <w:szCs w:val="24"/>
        </w:rPr>
        <w:t>El Periodismo Digital no se diferencia del general, lo único que creo que el Periodismo a través de los medios digitales cobra una versatilidad y rapidez, entonces vos podes a través de los medios digitales lograr informar casi todas las noticias en proceso desde el origen de la noticia, las primeras informaciones, después las causas que las produjeron y perspectivas que toma en un solo día o en horas, no hay un medio digital que este muy ligado a las redes sociales, no hay algo más rápido que eso ni la tecnología.</w:t>
      </w:r>
    </w:p>
    <w:p>
      <w:pPr>
        <w:pStyle w:val="Normal"/>
        <w:spacing w:lineRule="auto" w:line="480"/>
        <w:jc w:val="both"/>
        <w:rPr/>
      </w:pPr>
      <w:r>
        <w:rPr>
          <w:rFonts w:cs="Times New Roman" w:ascii="Times New Roman" w:hAnsi="Times New Roman"/>
          <w:sz w:val="24"/>
          <w:szCs w:val="24"/>
        </w:rPr>
        <w:t xml:space="preserve">Un periódico impreso no tendría que estar sacando ediciones a cada momento, el periódico en comparación a sus propias ediciones digitales cuando sale impreso ya está desfasado, esa es una gran ventaja del Periodismo Digital en cuanto a formulación de la noticia de análisis noticioso de los contenidos y a la ética de los medos digitales no hay ninguna diferencia porque el Periodismo es una profesión que si vos comparas a un médico que se gradúa y ejerce la medicina, pero si ese médico se mete a la Internet a investigar ese médico es mas integral así tiene que ser nuestra profesión. </w:t>
      </w:r>
    </w:p>
    <w:p>
      <w:pPr>
        <w:pStyle w:val="Normal"/>
        <w:spacing w:lineRule="auto" w:line="480"/>
        <w:jc w:val="both"/>
        <w:rPr/>
      </w:pPr>
      <w:r>
        <w:rPr>
          <w:rFonts w:cs="Times New Roman" w:ascii="Times New Roman" w:hAnsi="Times New Roman"/>
          <w:sz w:val="24"/>
          <w:szCs w:val="24"/>
        </w:rPr>
        <w:t>Mejor investigador un médico con una habilidad más grande de intercambio de información que eso es básico para cualquier carrera. Ahora no hay ninguna actividad humana que tenga que ver con el internet y muchas de las tareas, traducciones a buscar palabras, significados, ya la tecnología ha llegado a tal nivel que todas las profesiones están  ligadas al internet sino te arrolla el carro de la tecnología, no hay forma de quedarse de brazos cruzados.</w:t>
      </w:r>
    </w:p>
    <w:p>
      <w:pPr>
        <w:pStyle w:val="Normal"/>
        <w:spacing w:lineRule="auto" w:line="480"/>
        <w:jc w:val="both"/>
        <w:rPr/>
      </w:pPr>
      <w:r>
        <w:rPr>
          <w:rFonts w:cs="Times New Roman" w:ascii="Times New Roman" w:hAnsi="Times New Roman"/>
          <w:sz w:val="24"/>
          <w:szCs w:val="24"/>
        </w:rPr>
        <w:t>El ejemplo de Contrapunto, que no es solo un diario digital sino que tiene diferentes proyectos como un diario cultural que se llama Contracultura y es también audiovisual porque tiene un espacio que se llama Contrapunto TV es la difusión de material producción  audiovisual a través del Internet. Esa integralidad no la tiene ningún medio aquí en El Salvador, claro los medios grandes tienen sus secciones de audiovisuales porque tienen los recursos  para hacerlo, pero estos espacios son mejor especializ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y reportajes, videoclips, cine experimental, ficción;  todo un espacio para difundir texto sobre cine y galerías de fotos son espacios especializados que si continuamos en el tiempo podemos seguir especializándonos para crear verdaderamente es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án iniciando y son autónomos estás secciones que venimos implementando desde el año pasado, al tener cinco año van a tener sus propios recursos.</w:t>
      </w:r>
    </w:p>
    <w:p>
      <w:pPr>
        <w:pStyle w:val="Normal"/>
        <w:spacing w:lineRule="auto" w:line="480"/>
        <w:jc w:val="both"/>
        <w:rPr/>
      </w:pPr>
      <w:r>
        <w:rPr>
          <w:rFonts w:cs="Times New Roman" w:ascii="Times New Roman" w:hAnsi="Times New Roman"/>
          <w:b/>
          <w:sz w:val="24"/>
          <w:szCs w:val="24"/>
        </w:rPr>
        <w:t>¿A raíz de la integralidad del Internet en el que se puede colocar  video, audio, galerías de fotos, considera que las universidades de El Salvador deberían de tener una especialización en Periodismo Digital?</w:t>
      </w:r>
    </w:p>
    <w:p>
      <w:pPr>
        <w:pStyle w:val="Normal"/>
        <w:spacing w:lineRule="auto" w:line="480"/>
        <w:jc w:val="both"/>
        <w:rPr/>
      </w:pPr>
      <w:r>
        <w:rPr>
          <w:rFonts w:cs="Times New Roman" w:ascii="Times New Roman" w:hAnsi="Times New Roman"/>
          <w:sz w:val="24"/>
          <w:szCs w:val="24"/>
        </w:rPr>
        <w:t xml:space="preserve">Es una necesidad que al Periodismo a la misma manera que va surgiendo elementos nuevos es una necesidad que la universidades tomen en cuenta y hagan una materia digamos más completa, por ejemplo solo investigación periodística en Internet es un recurso que el periodista tiene que tener para enriquecer su propio trabajo. </w:t>
      </w:r>
    </w:p>
    <w:p>
      <w:pPr>
        <w:pStyle w:val="Normal"/>
        <w:spacing w:lineRule="auto" w:line="480"/>
        <w:jc w:val="both"/>
        <w:rPr/>
      </w:pPr>
      <w:r>
        <w:rPr>
          <w:rFonts w:cs="Times New Roman" w:ascii="Times New Roman" w:hAnsi="Times New Roman"/>
          <w:sz w:val="24"/>
          <w:szCs w:val="24"/>
        </w:rPr>
        <w:t xml:space="preserve">Alguien en El Salvador va escribir sobre el Mozote esa masacre que se dio en 1981, si el periodista sabe investigar puede encontrar un montón de material a lo mejor no como notas de prensa sino que documentos. Las universidades deben  enseñarle al periodista a investigar a través del Internet es una regla en las universidades, y no solamente eso editar materiales audiovisuales o como hacer una galería de fotos, el periodista tiene que aprender a usar los nuevos recursos que ofrece el internet. </w:t>
      </w:r>
    </w:p>
    <w:p>
      <w:pPr>
        <w:pStyle w:val="Normal"/>
        <w:spacing w:lineRule="auto" w:line="480"/>
        <w:jc w:val="both"/>
        <w:rPr/>
      </w:pPr>
      <w:r>
        <w:rPr>
          <w:rFonts w:cs="Times New Roman" w:ascii="Times New Roman" w:hAnsi="Times New Roman"/>
          <w:sz w:val="24"/>
          <w:szCs w:val="24"/>
        </w:rPr>
        <w:t>Hacer documentales con la propia cámara y hacerlos con calidad y mejorarlos en la edición todo eso debería de enseñarse en la universidad  y no venir a los medios a aprender, aquí yo tengo colegas que son de excelentes notas en las universidades, pero a la hora de venir a ejercer el Periodismo no saben hacer un titulo, no saben hacer un lead, aquí lo viene a prender todo eso nos retrasa el trabajo porque hay que informar a la gente.</w:t>
      </w:r>
    </w:p>
    <w:p>
      <w:pPr>
        <w:pStyle w:val="Normal"/>
        <w:spacing w:lineRule="auto" w:line="480"/>
        <w:jc w:val="both"/>
        <w:rPr/>
      </w:pPr>
      <w:r>
        <w:rPr>
          <w:rFonts w:cs="Times New Roman" w:ascii="Times New Roman" w:hAnsi="Times New Roman"/>
          <w:sz w:val="24"/>
          <w:szCs w:val="24"/>
        </w:rPr>
        <w:t xml:space="preserve">Entones, cuando las universidades deberían de ser las encargadas de esa formación del periodista. Si vos queres hacer un material sobre una entrevista a un dirigente político, pero vas allá entrevista sin saber en que ha participado, si ha sido diputado o miembro de algún Gobierno, si tiene cuentas pendientes con la ley; todo está en el Internet,  si vos sabes investigar vas a tu entrevista sabiendo todo de tu entrevistado, no vas a llegar como que sos un  ignorante que no sabes a quien estás entrevistando y eso no puede s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nes que llegar con todas las baterías puestas para entrevistar a una persona para que la entrevista salga buena y con conteni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uáles son las rutinas de Contrapunto?</w:t>
      </w:r>
    </w:p>
    <w:p>
      <w:pPr>
        <w:pStyle w:val="Normal"/>
        <w:spacing w:lineRule="auto" w:line="480"/>
        <w:jc w:val="both"/>
        <w:rPr/>
      </w:pPr>
      <w:r>
        <w:rPr>
          <w:rFonts w:cs="Times New Roman" w:ascii="Times New Roman" w:hAnsi="Times New Roman"/>
          <w:sz w:val="24"/>
          <w:szCs w:val="24"/>
        </w:rPr>
        <w:t xml:space="preserve">Aquí en las salas de redacciones por lo general ya están establecidos los contenidos de trabajo, muchos salen directamente de sus casas a cubrir  determinados eventos en la mañana, eso para no perder tiempo cosa que no sucede en los demás medios, pero nosotros como tenemos una relación directa a través del Internet desde el viernes la gente sabe que tiene que hacer el lun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ene aquí y comienza a revisar temas que el editor les asigna. Aquí nosotros hacemos tres productos la nota periodística sumamente pequeña que son de última hora, las de actualidad y las notas especiales, estas últimas son semanales a no ser que nos caiga algo a mitad de semana a no ser que nos caiga algo de última hora y esta da lugar a una de actuali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Periodismo tiene que ser de actualidad informar, en el momento lo que paso y después alimentarlo de los demás datos es por eso que es versátil eso cuando hay aug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ay un equipo asignado al manejo de las redes soci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os manejamos las redes sociales tenemos las ventajas porque hay enlaces, todas las notas que se publican en Contrapunto van directamente  a Facebook y Twitter. Nosotros fuimos los pioneros de colocar comentarios al final de cada artículo, pero casi siempre el que comenta en las redes sociales comenta en la Página de Contrapu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ree usted que ha cambiado el ejercicio del Periodismo con las redes sociales y la participación ciudadana al opinar sobre los contenidos de los med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y es más difícil tergiversar una noticia eso es digamos como una cuestión general porque la rapidez con la que se informa y el contenido que se informa está más vigilado por mucha gente. Entonces es difícil equivocarse y eso le resta mucho al medio. Ponerle a alguien o que dijo de manera tergiversada es un problema y el Periodismo Digital ha contribuido mucho en es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eriodismo es más rápido, más versátil, hoy no hay quien no reciba noticias a través de los teléfonos, Ipad, la gente anda informada porque en cualquier lado te conectas y comunicas con un teléfono y lo mando a Facebook y Twitter. Por ejemplo, por las redes sociales Casa Presidencial tuvo que  reconocer que habían  atropellado a una señora, pero es lo que sucede aquí, en Estados Unidos el presidente no puede perder pie ni pisada porque no pueden hacer cosas indecorosas. Son temas como un  poco superfluo. Esto ha contribuido al Periodismo porque tenes una información más eficaz y más alta</w:t>
      </w:r>
      <w:r>
        <w:rPr>
          <w:rFonts w:cs="Times New Roman" w:ascii="Times New Roman" w:hAnsi="Times New Roman"/>
          <w:b/>
          <w:sz w:val="24"/>
          <w:szCs w:val="24"/>
        </w:rPr>
        <w:t xml:space="preserve"> </w:t>
      </w:r>
      <w:r>
        <w:rPr>
          <w:rFonts w:cs="Times New Roman" w:ascii="Times New Roman" w:hAnsi="Times New Roman"/>
          <w:sz w:val="24"/>
          <w:szCs w:val="24"/>
        </w:rPr>
        <w:t>en difusió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iario La Págin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armen Rodríguez, periodista de LaPágin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ómo define el Periodismo Digital con su experienc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eriodismo Digital es la evolución del Periodismo Tradicional porque conjuga varias cosas muy importantes la tecnología, la rapidez y la veracidad que siempre debe de estar presente dentro del Periodis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El medio le exigió alguna habilidad adicional en el uso de las nuevas herramien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es como una regla establecida, pero si es indispensable de manejar lo básico de los sistemas operativos y claro la ciencia, la tecnología, las redes sociales están evolucionando todos los días, pues uno tiene que estar apegado a esa constante evolución  ir aprendiendo a desarrollar esas habilidades tecnológicas es importante tener los conocimientos básicos de los sistemas operativos y todo eso, pero es más importante ir aprendiendo e ir evolucionando con la tecnología y las redes sociales esos son nuestros cana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uántos años tiene de ejercer el Periodismo en medios digit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s años de estar en La Página y es mi primera experienci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l inicio tuvo usted algunas dificultades en su labor como periodista digital por el uso de las nuevas herramientas? </w:t>
      </w:r>
    </w:p>
    <w:p>
      <w:pPr>
        <w:pStyle w:val="Normal"/>
        <w:spacing w:lineRule="auto" w:line="480"/>
        <w:jc w:val="both"/>
        <w:rPr/>
      </w:pPr>
      <w:r>
        <w:rPr>
          <w:rFonts w:cs="Times New Roman" w:ascii="Times New Roman" w:hAnsi="Times New Roman"/>
          <w:sz w:val="24"/>
          <w:szCs w:val="24"/>
        </w:rPr>
        <w:t xml:space="preserve">La verdad que no, mi trabajo anterior fue diferente al Periodismo no fue tan apegado a las cuestiones tecnológicas, era más algo de campo, pero no fue difícil quizá por la facilidad que uno tiene de manejar las redes sociales y la familiaridad con todas las cuestiones tecnológicas. </w:t>
      </w:r>
    </w:p>
    <w:p>
      <w:pPr>
        <w:pStyle w:val="Normal"/>
        <w:spacing w:lineRule="auto" w:line="480"/>
        <w:jc w:val="both"/>
        <w:rPr/>
      </w:pPr>
      <w:r>
        <w:rPr>
          <w:rFonts w:cs="Times New Roman" w:ascii="Times New Roman" w:hAnsi="Times New Roman"/>
          <w:b/>
          <w:sz w:val="24"/>
          <w:szCs w:val="24"/>
        </w:rPr>
        <w:t xml:space="preserve">¿Qué ha cambiado en el ejercicio del Periodismo Tradicional al Periodismo Digit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diferencia es eso garantizar la inmediatez, la rapidez sin dejar de lado la veraci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l Faro.Ne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aúl Vaquerano, jefe de Redacción de El Far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uánto tiempo tiene de ejercer el Periodismo? </w:t>
      </w:r>
    </w:p>
    <w:p>
      <w:pPr>
        <w:pStyle w:val="Normal"/>
        <w:spacing w:lineRule="auto" w:line="480"/>
        <w:jc w:val="both"/>
        <w:rPr/>
      </w:pPr>
      <w:r>
        <w:rPr>
          <w:rFonts w:cs="Times New Roman" w:ascii="Times New Roman" w:hAnsi="Times New Roman"/>
          <w:sz w:val="24"/>
          <w:szCs w:val="24"/>
        </w:rPr>
        <w:t>Soy periodista desde 1993, yo no estudié Periodismo, estudie Ingeniería Civil en la Universidad de El Salvador, pero no pude culminar la carrera, llegue a El Faro en abril de 2008, no tengo ninguna experiencia en Periodismo Digital, que es Periodismo Digital pues no se cual es el punto de partida. Nosotros hacemos Periodismo en Internet básicamente es Periodismo lo que hacemos y nos hemos dedicado en El Faro a hacer Periodismo Escrito la esencia nuestra.</w:t>
      </w:r>
    </w:p>
    <w:p>
      <w:pPr>
        <w:pStyle w:val="Normal"/>
        <w:spacing w:lineRule="auto" w:line="480"/>
        <w:jc w:val="both"/>
        <w:rPr/>
      </w:pPr>
      <w:r>
        <w:rPr>
          <w:rFonts w:cs="Times New Roman" w:ascii="Times New Roman" w:hAnsi="Times New Roman"/>
          <w:sz w:val="24"/>
          <w:szCs w:val="24"/>
        </w:rPr>
        <w:t>A pesar de que Internet ofrece una diversidad de plataformas posibles por ejemplo video, gráficos animados, Periodismo Escrito, también nosotros hemos concentrado los esfuerzos en esto último en el escrito no, pero las otras áreas han sido una debilidad para nosotros quizá seriamos un periódico multimedia si tuviéramos una oferta o una serie de productos significativos en estás otras plataformas, pero en realidad hasta ahora no lo hemos podido hacer.</w:t>
      </w:r>
    </w:p>
    <w:p>
      <w:pPr>
        <w:pStyle w:val="Normal"/>
        <w:spacing w:lineRule="auto" w:line="480"/>
        <w:jc w:val="both"/>
        <w:rPr/>
      </w:pPr>
      <w:r>
        <w:rPr>
          <w:rFonts w:cs="Times New Roman" w:ascii="Times New Roman" w:hAnsi="Times New Roman"/>
          <w:sz w:val="24"/>
          <w:szCs w:val="24"/>
        </w:rPr>
        <w:t xml:space="preserve">Y yo diría que básicamente por dos razones porque se requiere algún equipo mínimo para hacerlo, pero además se requieren habilidades mínimas también, en El Faro somos personas que tenemos cultura de Periodismo Escrito. </w:t>
      </w:r>
    </w:p>
    <w:p>
      <w:pPr>
        <w:pStyle w:val="Normal"/>
        <w:spacing w:lineRule="auto" w:line="480"/>
        <w:jc w:val="both"/>
        <w:rPr/>
      </w:pPr>
      <w:r>
        <w:rPr>
          <w:rFonts w:cs="Times New Roman" w:ascii="Times New Roman" w:hAnsi="Times New Roman"/>
          <w:sz w:val="24"/>
          <w:szCs w:val="24"/>
        </w:rPr>
        <w:t xml:space="preserve">Entonces, la radio o el video para nosotros son unas cosas bastante extrañas todavía no son nuestro fuerte casi todos los que pasamos aquí pasamos por La Prensa Gráfica en algún momento, un par en El Diario de Hoy, lo que quiero plantear es que nosotros somos periodistas de cultura de papel y yo lo atribuyo en gran parte a esto que somos muy pocos y hemos explorado muy poco las plataformas que nos permite el Internet no es que no queramos es que tenemos dificultades para hacerlo. Se nos dificulta mas expresarnos en otros lenguajes, lenguaje de video y de radi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ntonces la naturaleza el objetivo principal ha sido siempre como Periodismo de análisis y no digital?</w:t>
      </w:r>
    </w:p>
    <w:p>
      <w:pPr>
        <w:pStyle w:val="Normal"/>
        <w:spacing w:lineRule="auto" w:line="480"/>
        <w:jc w:val="both"/>
        <w:rPr/>
      </w:pPr>
      <w:r>
        <w:rPr>
          <w:rFonts w:cs="Times New Roman" w:ascii="Times New Roman" w:hAnsi="Times New Roman"/>
          <w:sz w:val="24"/>
          <w:szCs w:val="24"/>
        </w:rPr>
        <w:t xml:space="preserve">El objetivo con el que nació El Faro es servirle al publico un Periodismo que no se hacía en El Salvador o que se hacía solo de manera muy excepcional era Periodismo en Profundidad y El Faro pretendió llenar un vacío que había en el Periodismo salvadoreño que era investigación de temas sensibles para el poder político, económico en temas de corrupción por ejemplo de relaciones cuestionables entre los principales actores del país sectores empresariales, el ejecutivo, la Asamblea Legislativa. </w:t>
      </w:r>
    </w:p>
    <w:p>
      <w:pPr>
        <w:pStyle w:val="Normal"/>
        <w:spacing w:lineRule="auto" w:line="480"/>
        <w:jc w:val="both"/>
        <w:rPr/>
      </w:pPr>
      <w:r>
        <w:rPr>
          <w:rFonts w:cs="Times New Roman" w:ascii="Times New Roman" w:hAnsi="Times New Roman"/>
          <w:sz w:val="24"/>
          <w:szCs w:val="24"/>
        </w:rPr>
        <w:t>Con ese objetivo nace El Faro con el propósito de ser un Periodismo más profundo, apostarle a los grandes géneros el reportaje y la crónica y por otro lado meterse a temas sensibles: la corrupción, el crimen organizado y en eso hemos estado, como se iba a resolver eso con la formula que nos había funcionado a los que estamos aquí.</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cribir tratar de escribir buenos textos, tratar de buscar una solución narrativa a fenómenos complejos como el de las pandillas y en eso hemos est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n estos 19 años de ejercer el Periodismo que lo llevo a usted a dedicarse a este oficio, que lo motivo ser periodista?</w:t>
      </w:r>
    </w:p>
    <w:p>
      <w:pPr>
        <w:pStyle w:val="Normal"/>
        <w:spacing w:lineRule="auto" w:line="480"/>
        <w:jc w:val="both"/>
        <w:rPr/>
      </w:pPr>
      <w:r>
        <w:rPr>
          <w:rFonts w:cs="Times New Roman" w:ascii="Times New Roman" w:hAnsi="Times New Roman"/>
          <w:sz w:val="24"/>
          <w:szCs w:val="24"/>
        </w:rPr>
        <w:t>Mi cercanía a la redacción de La Prensa Gráfica, yo estaba en el área de prensa en el 87 al 93 y eso me permitió saborear indirectamente las posibilidades de hacer algo útil por la sociedad de aportarle cosas  si estás trabajando en área de producción en una plataforma informativa tan importante como La Prensa Gráfica, uno se da cuenta básicamente del potencial que tiene un medio como este de incidir positivamente en la vida de la g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o trabajaba en un área que tenia entre otras tareas la de hacer correcciones de prueba , corrección de textos, estilo, estaba en producción, pero la corrección le correspondía al departamento en el que yo estaba entonces veía un montón de cosas y me inquietaban un montón de cosas que tenían que ver con la mala praxis periodísticas  a pesar de que no tengo formación académica de periodista hay muchas cosas de sentido común de estas mismas que puede captar el lector común y corriente que yo veía y entendía mejor porque estaba ya adentro, porque yo conocía la redacción me relacionaba con gente de la redacción con los periodistas sabia las debilidades y me resulto como muy atractivo el Periodismo que a mi juicio muchos periodistas hacían muy m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 que se comprobó para  mí en 1993 que lo hacían tan mal cuando despidieron prácticamente a toda la planilla de redacción de La Prensa Gráfica, básicamente por una razón porque eran malos sí, pero eran corruptos eran personas que recibían sueldos de instituciones del estado, cobraban porque saliera publicada una foto, una información en la portada o contraportada tenía una especie de tarifa inclu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 me llamaron a mí, si quería hacer Periodismo y yo les dije me gustaría probar, pero ya tenía esa motivación de ver las posibilidades del Periodismo.</w:t>
      </w:r>
    </w:p>
    <w:p>
      <w:pPr>
        <w:pStyle w:val="Normal"/>
        <w:spacing w:lineRule="auto" w:line="480"/>
        <w:jc w:val="both"/>
        <w:rPr/>
      </w:pPr>
      <w:r>
        <w:rPr>
          <w:rFonts w:cs="Times New Roman" w:ascii="Times New Roman" w:hAnsi="Times New Roman"/>
          <w:sz w:val="24"/>
          <w:szCs w:val="24"/>
        </w:rPr>
        <w:t>Influyo la capacidad  de asombro que todavía tengo,  tenía ante las injustitas el poder de una sociedad también desigual como esta creo que todo ese conjunto de cosas me hicieron animarme a decir que si cuando me animaron a participar en la redacción era casi como te animas a probar me invitaron y creo que funciono y a mí me encanto sobre todo porque entre al Periodismo Político en una etapa muy interesante porque un año atrás se habían firmado los Acuerdos de Paz.</w:t>
      </w:r>
    </w:p>
    <w:p>
      <w:pPr>
        <w:pStyle w:val="Normal"/>
        <w:spacing w:lineRule="auto" w:line="480"/>
        <w:jc w:val="both"/>
        <w:rPr/>
      </w:pPr>
      <w:r>
        <w:rPr>
          <w:rFonts w:cs="Times New Roman" w:ascii="Times New Roman" w:hAnsi="Times New Roman"/>
          <w:sz w:val="24"/>
          <w:szCs w:val="24"/>
        </w:rPr>
        <w:t>Entonces, yo me inserte en ese momento al Periodismo y bien sabroso y bien satisfactorio en el que el país estaba viviendo una nueva etapa en realidad. Aquí en el país que se había hecho un Periodismo poco profesional durante décadas se veían obligados a adaptarse a las nuevas exigencias de la sociedad salvadoreña. La prensa vio ese trato de renovar su redacción ahí me llamaron y fue una etapa bien chiva, yo entre a hacer cobertura de campaña elector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 acuerdo a su experiencia al ingresar a El Faro tuvo algunas dificultades al inicio, con el uso de las nuevas tecnologí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porque ya trabajamos en un sistema digital en La Prensa Gráfica, pero había algunas nociones de las que yo carecía, por ejemplo la facilitación de la búsqueda de materiales aun navegante de internet a nivel internacional para que pueda ser publicado en El Faro </w:t>
      </w:r>
    </w:p>
    <w:p>
      <w:pPr>
        <w:pStyle w:val="Normal"/>
        <w:spacing w:lineRule="auto" w:line="480"/>
        <w:jc w:val="both"/>
        <w:rPr/>
      </w:pPr>
      <w:r>
        <w:rPr>
          <w:rFonts w:cs="Times New Roman" w:ascii="Times New Roman" w:hAnsi="Times New Roman"/>
          <w:sz w:val="24"/>
          <w:szCs w:val="24"/>
        </w:rPr>
        <w:t xml:space="preserve">No me pudieron enseñar mis compañeros porque aquí en El Faro que estaban tampoco las conocían, lo conocimos hasta hace relativamente poco. Palabras claves para facilitar la búsqueda de Internet y ese tipo de cosas eso fue algo relativamente muy novedoso para nosotros por ejemplo en La Prensa Gráfica había otra gente que se encargaba de hacer eso de la plataforma digital, es como que a mí me hayan pasado a la unidad de Internet, pero fue eso aquí tuvimos que aprender ni el director sabía nada de lo digital tampoco lo conocían </w:t>
      </w:r>
    </w:p>
    <w:p>
      <w:pPr>
        <w:pStyle w:val="Normal"/>
        <w:spacing w:lineRule="auto" w:line="480"/>
        <w:jc w:val="both"/>
        <w:rPr/>
      </w:pPr>
      <w:r>
        <w:rPr>
          <w:rFonts w:cs="Times New Roman" w:ascii="Times New Roman" w:hAnsi="Times New Roman"/>
          <w:sz w:val="24"/>
          <w:szCs w:val="24"/>
        </w:rPr>
        <w:t>El problema es que este periódico no tiene una persona o una unidad desarrolladora de tecnología no hay eso, software no tenemos nada de eso a nosotros nos toca andar husmeando que cosas nuevas van apareciendo como haces para que alguien pueda encontrarte en la Web y los Keyworks, lo hemos ido haciendo como un poco a la fuerza y con personas que nos colaboran no tenemos un diseñador que distribuya bien los contenidos de la Web para que la gente los pueda encontrar, para que sea intuitiva la información.</w:t>
      </w:r>
    </w:p>
    <w:p>
      <w:pPr>
        <w:pStyle w:val="Normal"/>
        <w:spacing w:lineRule="auto" w:line="480"/>
        <w:jc w:val="both"/>
        <w:rPr/>
      </w:pPr>
      <w:r>
        <w:rPr>
          <w:rFonts w:cs="Times New Roman" w:ascii="Times New Roman" w:hAnsi="Times New Roman"/>
          <w:sz w:val="24"/>
          <w:szCs w:val="24"/>
        </w:rPr>
        <w:t xml:space="preserve">Tenemos un Web Máster pero el solo sube información. </w:t>
      </w:r>
    </w:p>
    <w:p>
      <w:pPr>
        <w:pStyle w:val="Normal"/>
        <w:spacing w:lineRule="auto" w:line="480"/>
        <w:jc w:val="both"/>
        <w:rPr/>
      </w:pPr>
      <w:r>
        <w:rPr>
          <w:rFonts w:cs="Times New Roman" w:ascii="Times New Roman" w:hAnsi="Times New Roman"/>
          <w:b/>
          <w:sz w:val="24"/>
          <w:szCs w:val="24"/>
        </w:rPr>
        <w:t>¿Con su experiencia en estos años desde que empezaron a surgir los medios digitales, El Faro empieza a incorporar el uso de las nuevas herramientas cree que ha cambiado el ejercicio del Periodismo a nivel internacional?</w:t>
      </w:r>
    </w:p>
    <w:p>
      <w:pPr>
        <w:pStyle w:val="Normal"/>
        <w:spacing w:lineRule="auto" w:line="480"/>
        <w:jc w:val="both"/>
        <w:rPr/>
      </w:pPr>
      <w:r>
        <w:rPr>
          <w:rFonts w:cs="Times New Roman" w:ascii="Times New Roman" w:hAnsi="Times New Roman"/>
          <w:sz w:val="24"/>
          <w:szCs w:val="24"/>
        </w:rPr>
        <w:t>Si cambia, creo nuestra experiencia es que si cambia, las nuevas tecnologías te obligan a abrir los ojos y ponerlos sobre áreas de comunicación que hasta el momento habías ignorado en tu vida como periodista. Hasta ese momento en el que nos sentimos obligados a ver otras cosas, nosotros andábamos tranquilos pensando nada mas en escribir, nunca se nos ocurría, hey tu teléfono celular tiene una cámara de foto y de video si es muy rustica igual podes registrar algunas cosas interesantes, hemos hecho algunas cosas y nos han salido muy bien mas por talento que por experiencia técnica en el manejo de software y de audios sino más que por pura creatividad y talento para hacer cosas pero son poquísimas y no es una producción masiva es algo sobre lo que ignoramos demasiado las nuevas herramientas que hay en la Internet subrayando la existencia de otras plataformas que están ahí disponibles que si no las aprovechamos nosotros otros si las van aprovechar. Entonces la gente va migrar donde encuentre mayor diversidad de contenidos de produc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 pensamos que ha cambiado nos ha trastocado la comunidad, hoy ya no solo construimos la noticia con texto sino que tenemos que pensar y esto con que lo podemos acompañar habrá un video o un audio de acompañamiento o una infografía o un video solamente o será complemento de un texto ya tenemos que pensar en esas cosas no se nos da fácil para nada, pero nos vino a mover el piso. </w:t>
      </w:r>
    </w:p>
    <w:p>
      <w:pPr>
        <w:pStyle w:val="Normal"/>
        <w:spacing w:lineRule="auto" w:line="480"/>
        <w:jc w:val="both"/>
        <w:rPr/>
      </w:pPr>
      <w:r>
        <w:rPr>
          <w:rFonts w:cs="Times New Roman" w:ascii="Times New Roman" w:hAnsi="Times New Roman"/>
          <w:sz w:val="24"/>
          <w:szCs w:val="24"/>
        </w:rPr>
        <w:t>Tenemos que pensar en digital y diversos lenguajes, los gráficos no hemos podido adecuarlo mucho a los contenidos, sin embargo con  la nueva asamblea elaboramos unos gráficos interactivos que es para el escrutinio de esta Asamblea Legislativa, registro, asistencia y temas y reportajes que llevan varios gráficos anim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amos pudiendo a hacer uso a estas nuevas herramientas, si porque no tenemos a nadie de informática que esté pendiente de los nuevos programas que pueden ser de utilidad al periódico porque transmiten un mensaje.</w:t>
      </w:r>
    </w:p>
    <w:p>
      <w:pPr>
        <w:pStyle w:val="Normal"/>
        <w:spacing w:lineRule="auto" w:line="480"/>
        <w:jc w:val="both"/>
        <w:rPr/>
      </w:pPr>
      <w:r>
        <w:rPr>
          <w:rFonts w:cs="Times New Roman" w:ascii="Times New Roman" w:hAnsi="Times New Roman"/>
          <w:sz w:val="24"/>
          <w:szCs w:val="24"/>
        </w:rPr>
        <w:t>A nosotros mismos nos toca andar hurgando, buscando en Internet The Guardian, Washington Post y tratamos de indagar sobre que herramienta utilizaron. Lo más importante darle el contenido adecuado a la gente entonces en eso estam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sidera que las universidades deben de tomar en cuenta el Periodismo Digital como una signatura o tendría que ser una especialización?</w:t>
      </w:r>
    </w:p>
    <w:p>
      <w:pPr>
        <w:pStyle w:val="Normal"/>
        <w:spacing w:lineRule="auto" w:line="480"/>
        <w:jc w:val="both"/>
        <w:rPr/>
      </w:pPr>
      <w:r>
        <w:rPr>
          <w:rFonts w:cs="Times New Roman" w:ascii="Times New Roman" w:hAnsi="Times New Roman"/>
          <w:sz w:val="24"/>
          <w:szCs w:val="24"/>
        </w:rPr>
        <w:t>Yo creo que dos cosas. Creo que las universidades forman  en general muy mal a los periodistas salvadoreños en el entendido que las universidades tienen la carrera de Periodismo y Comunicaciones y unas con alguna especialización dentro de todos esos matices no creo haya una universidad que haga una formación decente de periodistas, hay problema de origen no hay buenas universidades que prepare buenos periodistas son muy deficientes, estudiaron Periodismo y nunca les exigieron que leyeran la Constitución de la República, como van tener noción de cómo funciona este país.</w:t>
      </w:r>
    </w:p>
    <w:p>
      <w:pPr>
        <w:pStyle w:val="Normal"/>
        <w:spacing w:lineRule="auto" w:line="480"/>
        <w:jc w:val="both"/>
        <w:rPr/>
      </w:pPr>
      <w:r>
        <w:rPr>
          <w:rFonts w:cs="Times New Roman" w:ascii="Times New Roman" w:hAnsi="Times New Roman"/>
          <w:sz w:val="24"/>
          <w:szCs w:val="24"/>
        </w:rPr>
        <w:t xml:space="preserve">Pero aparte de eso hay un problema de dificultades de construcción de pensamiento, esto no es solo para los periodistas en realidad sucede para todas la carreras. Mira toda la gente que egresa en leyes y vos decís, pero nunca le enseñaron a pensar a esta persona tiene enormes dificultades para hacer asociación de ideas, para relacionar,  jerarquizar ideas eso en primer lugar, hay una pésima formación universitaria en lo que tiene que ver con Periodism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segundo lugar, si formas bien el Periodismo esto facilitaría el trabajo porque la gente tendría nociones  y posibilidades de autodirección y creo que no le caería mal a El Salvador un diseñador especializados en el área de Periodismo, no es lo mismo y no te imaginas cuán difícil es el pleito cuando vos ya estás editando con un diseñador que es muy bueno pero diseñando cualquier co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eñar para acompañar una noticia ya es otra cosa porque ese diseñador debe tener nociones de cómo piensa un periodista o de que necesidades tiene  un periódico, de nuevo la jerarquización de  ideas,  el enfoque, esas categorías periodísticas que uno utiliza para tomar decisiones y eso creo que le haría muy bien  a este país. Un vacío muy grande es que no se forma a diseñadores especializados en Periodismo, tenes que hacerlos un poco a la fuerza en las salas de redacción de este país.</w:t>
      </w:r>
    </w:p>
    <w:p>
      <w:pPr>
        <w:pStyle w:val="Normal"/>
        <w:spacing w:lineRule="auto" w:line="480"/>
        <w:jc w:val="both"/>
        <w:rPr/>
      </w:pPr>
      <w:r>
        <w:rPr>
          <w:rFonts w:cs="Times New Roman" w:ascii="Times New Roman" w:hAnsi="Times New Roman"/>
          <w:sz w:val="24"/>
          <w:szCs w:val="24"/>
        </w:rPr>
        <w:t>Y por supuesto en el área de producción editorial caería muy bien por ejemplo, la fotografía, lo extraño es que es gente que no aprendió fotografía terminan aprendiendo en el medio y eso se vuelve un gran problema.</w:t>
      </w:r>
    </w:p>
    <w:p>
      <w:pPr>
        <w:pStyle w:val="Normal"/>
        <w:spacing w:lineRule="auto" w:line="480"/>
        <w:jc w:val="both"/>
        <w:rPr/>
      </w:pPr>
      <w:r>
        <w:rPr>
          <w:rFonts w:cs="Times New Roman" w:ascii="Times New Roman" w:hAnsi="Times New Roman"/>
          <w:sz w:val="24"/>
          <w:szCs w:val="24"/>
        </w:rPr>
        <w:t>El ejercicio periodístico como lo haces, el cabildeo con las fuentes y nadie le enseñan nada de eso y vos como periodista vas a lograr sacar ubicar cosas distintas a los demás, pero ha eso le llamamos Periodismo en este país, pero reportear o es más que eso, pero no se tiene esa noción de irse a echar café sin una fuente que puede contarle cosas interesantes y así nacen los mejores temas.</w:t>
      </w:r>
    </w:p>
    <w:p>
      <w:pPr>
        <w:pStyle w:val="Normal"/>
        <w:spacing w:lineRule="auto" w:line="480"/>
        <w:jc w:val="both"/>
        <w:rPr/>
      </w:pPr>
      <w:r>
        <w:rPr>
          <w:rFonts w:cs="Times New Roman" w:ascii="Times New Roman" w:hAnsi="Times New Roman"/>
          <w:sz w:val="24"/>
          <w:szCs w:val="24"/>
        </w:rPr>
        <w:t>El área de multimedia, como funciona Internet, el manejo de los contenidos le caería muy bien a todo mundo y son cosas que podrían tomar una semana en una materia que se da en un semestre en una universidad. Entonces vos ves ese tipo de cosas, pero es que quizá hay otro problema y es que hay pocos maestros que han tenido praxis haciendo Periodismo. Entonces, también se les dificulta como generar actualizaciones de pens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 porque hay muy poco, porque la gente que  tiene experiencias muy buenas y puede aportar al Periodismo o de carreras y rediseño de pensum ya tiene aspiraciones salariales diferentes por los compromisos familiares que ya no van a querer ir a la universidades por 500 o menos al mes. Cuando en otros medios o instituciones les pueden dar el triple o cinco veces más dependiendo a donde se coloqu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eo que no hay voluntad en las universidades de hacer consciencia de la enseñanza del Periodismo. El Salvador nunca a figurado en el mapamundi de prestigio nunca en el caso de Latinoamérica han sido México, Argentina, Brasil y Perú, se limita a tres o cuatro paí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eriodismo salvadoreño no tiene un prestigio internacional y la academia no se preocupa por resolver eso en la que el ocultismo en el estado es el deporte favorito y en el que hay tantas injusticias sociales se necesitan bueno periodistas y las universidades están incumpliendo ese deber moral, esa es una necesidad importante en este país pues no están haciendo su trabaj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é habilidades debe tener el periodista que es contratado por El Faro?</w:t>
      </w:r>
    </w:p>
    <w:p>
      <w:pPr>
        <w:pStyle w:val="Normal"/>
        <w:spacing w:lineRule="auto" w:line="480"/>
        <w:jc w:val="both"/>
        <w:rPr/>
      </w:pPr>
      <w:r>
        <w:rPr>
          <w:rFonts w:cs="Times New Roman" w:ascii="Times New Roman" w:hAnsi="Times New Roman"/>
          <w:sz w:val="24"/>
          <w:szCs w:val="24"/>
        </w:rPr>
        <w:t xml:space="preserve">Yo con solo la entrevista, El Faro no es un lugar donde hay ofertas de trabajo todos los días, pero si viene alguien insiste y muestra mucho interés yo digo se ve que quiere y trato de ser muy franco, pero que trato de indagar de cuan lista, si tiene talento, creatividad que me convenza de que quiere hacer Periodismo y quiere aprender y esto de la vocación como trata o de descubrirlo con preguntas que indagan de las personas sobre lo que es un periodista y cuál es la función de periodista en la sociedad, pero a mí me resultan importantes porque tiene que ver con la disposición al sacrificio, la noción que nuestra lealtad esta no con mi jefe sino con la sociedad de que la información que yo pienso que hay que buscar, las cosas que yo pienso que tengo que buscar e investigar tienen que ver con el interés público eso es bien importante los intereses de la gente entran en colisión con otros intereses comerciales de la gran empresa, como resolvemos este conflicto, pero esa información puede perjudicar al anunciante, como resuelves eso, el problema es más comerci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o soy periodista y mi convicción me dice que es un tema de interés nacional por lo que debe publicarse, una decisión bien sencilla para un periodis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sirven periodistas pusilánimes, he conseguido esto, un periodista que no está dispuesto a hacer un momento incomodo al jefe de redacción con  la información, peleando por lo que la gente debe conocer no nos sirve como periodista. Queremos periodista valientes dispuestos a arriesgarse, que ojo no digo periodista suicidas o temerarios sino periodistas valientes dispuestos a arriesgarte, pero hay que ser inteligentes siempre, hay que ser riguroso como tu trabajo de reportero es tan impecable que no te van a poner peros a tu noticia uno tiene que ser inteligente para hacer la pelea esa y esas son las cosas que a mí me gusta indagar.</w:t>
      </w:r>
    </w:p>
    <w:p>
      <w:pPr>
        <w:pStyle w:val="Normal"/>
        <w:spacing w:lineRule="auto" w:line="480"/>
        <w:jc w:val="both"/>
        <w:rPr/>
      </w:pPr>
      <w:r>
        <w:rPr>
          <w:rFonts w:cs="Times New Roman" w:ascii="Times New Roman" w:hAnsi="Times New Roman"/>
          <w:sz w:val="24"/>
          <w:szCs w:val="24"/>
        </w:rPr>
        <w:t>Explorar señales de talento, dos la vocación, la disposición de hacer de verdad Periodismo, por que las salas de redacción están llenas que solo están trabajando ahí porque necesitan un sueldo, eso no es Periodismo sino que están ahí por un sueldo, solo para pasar la tormenta y eso no nos sirve, es bien tris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interés particular de la persona de autoformarse si las universidades no te forman bien te dejan un montón de vacíos o te dan muy pocas cosas, hay que indagar el interés de cada persona de autoformarse, auto dirigirse, buscar otras cosas, estudiar otro idioma esos elementos son los que busco independientemente que no te hayan formado muy bien, pero aquí te  vamos a echar la ma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ada cuanto se actualiza El Faro y cuantas visitas recibe a diari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actualiza cada vez que podemos, casi siempre se cambia a alguno de los productos en algunas de las secciones cada día. El Faro nació como un semanario y hasta el 2009 se comportaba como tal, pero ha tenido un giro de 2009 a la fecha empezó a publicarse con más frecuencia sobre todo por la coyuntura electoral de 2009 es decir había tanta información que decíamos esto no podemos dejar de publicarlo, ya entonces nos sentimos con la necesidad de publicarlo, el problema es que seguimos siendo poquitos y eso es bien complicado resolviendo la pauta diaria y  a la vez trabajar temas de profundidad es difíc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ásicamente se actualiza cada día, pero no es muy evidente no necesariamente cambiamos el tema principal y no lo sustituimos y hay cosas de menor importancia.</w:t>
      </w:r>
    </w:p>
    <w:p>
      <w:pPr>
        <w:pStyle w:val="Normal"/>
        <w:spacing w:lineRule="auto" w:line="4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4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caps/>
          <w:sz w:val="24"/>
          <w:szCs w:val="24"/>
        </w:rPr>
      </w:pPr>
      <w:r>
        <w:rPr>
          <w:rFonts w:cs="Times New Roman" w:ascii="Times New Roman" w:hAnsi="Times New Roman"/>
          <w:b/>
          <w:caps/>
          <w:sz w:val="24"/>
          <w:szCs w:val="24"/>
        </w:rPr>
        <w:t>IV EXPOSICIÓN DE LOS RESULTADOS</w:t>
      </w:r>
    </w:p>
    <w:p>
      <w:pPr>
        <w:pStyle w:val="Normal"/>
        <w:spacing w:lineRule="auto" w:line="480"/>
        <w:jc w:val="center"/>
        <w:rPr/>
      </w:pPr>
      <w:r>
        <w:rPr>
          <w:rFonts w:cs="Times New Roman" w:ascii="Times New Roman" w:hAnsi="Times New Roman"/>
          <w:b/>
          <w:caps/>
          <w:sz w:val="24"/>
          <w:szCs w:val="24"/>
        </w:rPr>
        <w:t>4.1 Análisis de la muest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artir de los nuevos medios en Internet, que comunican un mensaje en el cual se distribuye la información en diferentes lenguajes, hemos realizado una serie de entrevistas a docentes y periodistas que laboran en el ámbito dig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datos obtenidos de las entrevistas son la base para construir la propuesta curricular de como ejercer el Periodismo Digital en la actualidad y cumplir los demás objetivos planteados de la investigación “Construcción de Periodismo Digital: una aproximación académica y práctica”.</w:t>
      </w:r>
    </w:p>
    <w:p>
      <w:pPr>
        <w:pStyle w:val="Normal"/>
        <w:spacing w:lineRule="auto" w:line="480"/>
        <w:jc w:val="both"/>
        <w:rPr/>
      </w:pPr>
      <w:r>
        <w:rPr>
          <w:rFonts w:cs="Times New Roman" w:ascii="Times New Roman" w:hAnsi="Times New Roman"/>
          <w:sz w:val="24"/>
          <w:szCs w:val="24"/>
        </w:rPr>
        <w:t>Como resultados tenemos los siguientes:</w:t>
      </w:r>
      <w:r>
        <w:rPr>
          <w:rFonts w:cs="Times New Roman" w:ascii="Times New Roman" w:hAnsi="Times New Roman"/>
          <w:b/>
          <w:bCs/>
          <w:caps/>
          <w:color w:val="000000"/>
          <w:sz w:val="24"/>
          <w:szCs w:val="24"/>
        </w:rPr>
        <w:t xml:space="preserve"> </w:t>
      </w:r>
    </w:p>
    <w:p>
      <w:pPr>
        <w:pStyle w:val="Normal"/>
        <w:spacing w:lineRule="auto" w:line="480"/>
        <w:jc w:val="both"/>
        <w:rPr/>
      </w:pPr>
      <w:r>
        <w:rPr>
          <w:rFonts w:cs="Times New Roman" w:ascii="Times New Roman" w:hAnsi="Times New Roman"/>
          <w:sz w:val="24"/>
          <w:szCs w:val="24"/>
        </w:rPr>
        <w:t>En El Salvador, las carreras de Periodismo y Comunicaciones carecen de especialización en el uso de las tecnologías, adaptadas a las nuevas herramientas que abonan a la labor del periodista, por lo que muchos profesionales llegan con pocos o nulos conocimientos a los Medios de Comunica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gún las universidades estudiadas las carreras más próximas a lo digital son las siguientes:</w:t>
      </w:r>
    </w:p>
    <w:p>
      <w:pPr>
        <w:pStyle w:val="Prrafodelista"/>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Universidad de El Salvador  imparte las asignaturas Tecnología de los Medios Impresos I (ciclo III y IV), Fotografía Periodística (ciclo IV), Tecnología de los Medios Audiovisuales I y II (ciclo V y VI) y Presentación para Radio y Televisión (ciclo VI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s docentes de estás asignaturas por iniciativa propia han adecuado los contenidos de clase al formato digital, pues anteriormente no utilizaban las nuevas tecnologías para su enseñanza.  </w:t>
      </w:r>
    </w:p>
    <w:p>
      <w:pPr>
        <w:pStyle w:val="Prrafodelista"/>
        <w:numPr>
          <w:ilvl w:val="0"/>
          <w:numId w:val="4"/>
        </w:numPr>
        <w:spacing w:lineRule="auto" w:line="480"/>
        <w:jc w:val="both"/>
        <w:rPr/>
      </w:pPr>
      <w:r>
        <w:rPr>
          <w:rFonts w:cs="Times New Roman" w:ascii="Times New Roman" w:hAnsi="Times New Roman"/>
          <w:sz w:val="24"/>
          <w:szCs w:val="24"/>
        </w:rPr>
        <w:t>La Universidad José Simeón Cañas (UCA) tiene dentro de su pensum de la carrera de Comunicación Social las materias de Comunicación e Informática (ciclo IV), Periodismo Electrónico (ciclo VIII) y Taller de Periodismo Electrónico (ciclo IX).</w:t>
      </w:r>
    </w:p>
    <w:p>
      <w:pPr>
        <w:pStyle w:val="Prrafodelista"/>
        <w:numPr>
          <w:ilvl w:val="0"/>
          <w:numId w:val="4"/>
        </w:numPr>
        <w:spacing w:lineRule="auto" w:line="480"/>
        <w:jc w:val="both"/>
        <w:rPr/>
      </w:pPr>
      <w:r>
        <w:rPr>
          <w:rFonts w:cs="Times New Roman" w:ascii="Times New Roman" w:hAnsi="Times New Roman"/>
          <w:sz w:val="24"/>
          <w:szCs w:val="24"/>
        </w:rPr>
        <w:t>La Universidad Don Bosco tiene su pensum actualizado a 2009; dentro de sus materias relacionadas al Periodismo Digital tiene Fotografía (ciclo IV), Producción de Video (ciclo V), Producción de Audio I, Edición Fotográfica (ciclo V), Producción de Video II, Producción de Audio II (ciclo VI), Producción Multimedia (ciclo VIII), Producción Multimedia II (ciclo IX) y Comunicación Virtual (ciclo X).</w:t>
      </w:r>
    </w:p>
    <w:p>
      <w:pPr>
        <w:pStyle w:val="Prrafodelista"/>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a Universidad Francisco Gavidia imparte Tecnologías de la Información y de las Comunicaciones I y II (ciclo II y III).</w:t>
      </w:r>
    </w:p>
    <w:p>
      <w:pPr>
        <w:pStyle w:val="Prrafodelista"/>
        <w:numPr>
          <w:ilvl w:val="0"/>
          <w:numId w:val="4"/>
        </w:numPr>
        <w:spacing w:lineRule="auto" w:line="480"/>
        <w:jc w:val="both"/>
        <w:rPr/>
      </w:pPr>
      <w:r>
        <w:rPr>
          <w:rFonts w:cs="Times New Roman" w:ascii="Times New Roman" w:hAnsi="Times New Roman"/>
          <w:sz w:val="24"/>
          <w:szCs w:val="24"/>
        </w:rPr>
        <w:t xml:space="preserve">La Universidad Tecnológica de El Salvador, dentro del pensum de 2011, ha incorporado en el Técnico en Periodismo las asignaturas: Informática (ciclo I), Fotografía (ciclo II), Fotoperiodismo (ciclo III), Diseño Periodístico Digital (ciclo IV), Infoperiodismo, Periodismo Electrónico (ciclo V).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center"/>
        <w:rPr/>
      </w:pPr>
      <w:r>
        <w:rPr>
          <w:rFonts w:cs="Times New Roman" w:ascii="Times New Roman" w:hAnsi="Times New Roman"/>
          <w:b/>
          <w:bCs/>
          <w:caps/>
          <w:sz w:val="24"/>
          <w:szCs w:val="24"/>
        </w:rPr>
        <w:t>4.2  Rutinas y roles del periodista digital y el papel de las universidades en la enseñanza académica.</w:t>
      </w:r>
    </w:p>
    <w:p>
      <w:pPr>
        <w:pStyle w:val="Normal"/>
        <w:spacing w:lineRule="auto" w:line="480"/>
        <w:jc w:val="both"/>
        <w:rPr/>
      </w:pPr>
      <w:r>
        <w:rPr>
          <w:rFonts w:cs="Times New Roman" w:ascii="Times New Roman" w:hAnsi="Times New Roman"/>
          <w:sz w:val="24"/>
          <w:szCs w:val="24"/>
        </w:rPr>
        <w:t>Las rutinas periodísticas son caracterizadas por algunos autores como "aquellas prácticas y formas de ejercicio marcadas por patrones, rutinizadas y repetidas que los trabajadores de los medios usan para realizar su trabaj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Además  se dice que la influencia de las rutinas en el contenido de los medios es relevante: las rutinas tienen un importante impacto en la producción de los contenidos simbólicos. Ellas forman el entorno inmediato en el cual los individuos desarrollan su labor.</w:t>
      </w:r>
      <w:r>
        <w:rPr>
          <w:rFonts w:cs="Times New Roman" w:ascii="Times New Roman" w:hAnsi="Times New Roman"/>
          <w:color w:val="222222"/>
          <w:sz w:val="24"/>
          <w:szCs w:val="24"/>
        </w:rPr>
        <w:t xml:space="preserve"> </w:t>
      </w:r>
    </w:p>
    <w:p>
      <w:pPr>
        <w:pStyle w:val="Normal"/>
        <w:spacing w:lineRule="auto" w:line="480"/>
        <w:jc w:val="both"/>
        <w:rPr/>
      </w:pPr>
      <w:r>
        <w:rPr>
          <w:rFonts w:cs="Times New Roman" w:ascii="Times New Roman" w:hAnsi="Times New Roman"/>
          <w:sz w:val="24"/>
          <w:szCs w:val="24"/>
        </w:rPr>
        <w:t>Los comunicadores que ejercen el Periodismo Digital han tenido que adoptar nuevas rutinas, combinándolas con las del Periodismo Tradicional. Este tipo de prácticas son aprendidas empíricamente en los medios, debido a que según algunos periodistas, las universidades no imparten contenidos idóneos para dicha labo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eriodista Julia Gavarrete, Editora de Multimedia del Periódico El Mundo,  expresa que en la institución donde ella se formó no hay mucha motivación de parte de los docentes para los estudiantes  en la materia; “hay dos materias que están enfocadas al Periodismo electrónico, producir para la Web, por ejemplo algún reportaje, pero hacerlo audiovisual, algo extra, sí hay un intento, tal vez los maestros no son los correctos para enseñarl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Tomando en cuenta las últimas líneas de lo expresado por la periodista Gavarrete, lo asociaremos con lo citado por los Licenciados  Alberto Araujo e Iván Hernández, docentes de la UES,  ellos opinan que para  impartir asignaturas de Periodismo Digital, primero tiene que existir una preparación y son los docentes los primeros que  deben especializarse en este tem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y algunos catedráticos que se vuelven autodidactas; la Licenciada Claudia Torres, docente de la  UCA, “el esfuerzo lo hace de  manera personal, y no  como parte de la estructura  de la carrer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A esto hay que sumarle, según el Licenciado Juan Ramón Maldonado, docente de la Universidad Don Bosco, que “la tecnología avanza de manera expeditiva, lo que lleva a que las universidades queden desfasadas con su currículo de asignaturas; además, expresa que el problema es más de  situación  de estatus  académico departe  del Ministerio de Educación, que no permite renovar contenido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Asimismo, Maldonado plantea tres puntos que las universidades deben tomar en cuenta: primero que tiene que haber  visión para actualizarse, tener visión para hacer cosas nuevas; segundo, equipo tecnológico adecuado para poder trabajar; tercero, docentes actualizados y especializados, que antes se mencionan los Licenciados Araujo y Hernández.</w:t>
      </w:r>
    </w:p>
    <w:p>
      <w:pPr>
        <w:pStyle w:val="Normal"/>
        <w:spacing w:lineRule="auto" w:line="480"/>
        <w:jc w:val="both"/>
        <w:rPr/>
      </w:pPr>
      <w:r>
        <w:rPr>
          <w:rFonts w:cs="Times New Roman" w:ascii="Times New Roman" w:hAnsi="Times New Roman"/>
          <w:sz w:val="24"/>
          <w:szCs w:val="24"/>
        </w:rPr>
        <w:t>Por su parte, el Licenciado Fidel López Eguizábal, catedrático de la UFG, plantea que “las universidades  se están quedando atrás con respecto a la tecnología que tienen  los medio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eso viene a reforzar la postura del Licenciado Maldonado, las universidades tienen que actualizar el equipo,  programas; crear medios  dentro del campus universitario para que los estudiantes practiquen esos conocimiento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otra parte, el Licenciado Araujo considera que el equipo sí está,  y es más la falta de iniciativa y conocimiento de los  docentes. Importante mencionar que para el Licenciado Araujo, no es solo fundamental la parte teórica, sino también como utilizar  el recurso para que sea factible  y tenerlo en el medio digital. Para abonar a esta postura, el Licenciado Leonel Méndez, docente y director del laboratorio de Comunicaciones y Diseño Gráfico de la Universidad Don Bosco, recalca que “la tecnología no lo es todo, sino en entender el uso de la teoría de la comunicación relacionada a la nueva tecnologí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mponentes que debe tener la enseñanza del Periodismo Digital </w:t>
      </w:r>
    </w:p>
    <w:p>
      <w:pPr>
        <w:pStyle w:val="Normal"/>
        <w:spacing w:lineRule="auto" w:line="480"/>
        <w:jc w:val="both"/>
        <w:rPr/>
      </w:pPr>
      <w:r>
        <w:rPr>
          <w:rFonts w:cs="Times New Roman" w:ascii="Times New Roman" w:hAnsi="Times New Roman"/>
          <w:sz w:val="24"/>
          <w:szCs w:val="24"/>
        </w:rPr>
        <w:t xml:space="preserve">Hablar de Periodismo Digital y Periodismo Tradicional significa estudiar  elementos diferentes que se vuelven características propias de cada uno. En el caso del Periodismo Digital hay quienes dicen que para ejercerlo hay que cambiar de cassett y pensar solo en digital. En cambio, hay otros que piensan que basta con saber el Tradicional y adoptar algunas herramientas para poder  practicarlo.  Lo importante dice Méndez, que  la carrerea incluya los componentes  que a los  estudiantes les permita tener la competencia para responder a la necesidad digital del momento.  </w:t>
      </w:r>
    </w:p>
    <w:p>
      <w:pPr>
        <w:pStyle w:val="Normal"/>
        <w:spacing w:lineRule="auto" w:line="480"/>
        <w:jc w:val="both"/>
        <w:rPr/>
      </w:pPr>
      <w:r>
        <w:rPr>
          <w:rFonts w:cs="Times New Roman" w:ascii="Times New Roman" w:hAnsi="Times New Roman"/>
          <w:sz w:val="24"/>
          <w:szCs w:val="24"/>
        </w:rPr>
        <w:t>Para poder ser competentes en lo digital es necesario que los estudiantes conozcan y dominen los recursos tecnológicos que demanda el hacer Periodismo para la Internet. Hablamos del buen manejo de las herramientas, de las Redes Sociales y todo aquello que enlace con contenidos que naveguen en la Internet. Para el Licenciado René Santos, docente de la UCA, “el periodista  ya no es suficiente que  sepa de estos  elementos aislados, sino que los integre a través  del Periodismo Digita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a que los nuevos periodistas conozcan estos elementos y herramientas, los docentes entrevistados plantearon algunos nombres de materias que consideran necesarias para el conocimiento del Periodismo Digital  y que se deben impartir en las universidades.</w:t>
      </w:r>
    </w:p>
    <w:p>
      <w:pPr>
        <w:pStyle w:val="Normal"/>
        <w:spacing w:lineRule="auto" w:line="480"/>
        <w:jc w:val="both"/>
        <w:rPr/>
      </w:pPr>
      <w:r>
        <w:rPr>
          <w:rFonts w:cs="Times New Roman" w:ascii="Times New Roman" w:hAnsi="Times New Roman"/>
          <w:sz w:val="24"/>
          <w:szCs w:val="24"/>
        </w:rPr>
        <w:t>En principio, la mayoría coincide que se tiene que partir con Redacción Periodística Digital, como la base de las demás asignaturas; luego enfocarse en los elementos que hacen de la Web un medio dinámico y completo, hablamos de  Fotografía Periodística, sus características, las herramientas que permitan editar fotografías, audio y video especialmente para  la Web; es decir edición radiofónica y edición  de video.</w:t>
      </w:r>
    </w:p>
    <w:p>
      <w:pPr>
        <w:pStyle w:val="Normal"/>
        <w:spacing w:lineRule="auto" w:line="480"/>
        <w:jc w:val="both"/>
        <w:rPr/>
      </w:pPr>
      <w:r>
        <w:rPr>
          <w:rFonts w:cs="Times New Roman" w:ascii="Times New Roman" w:hAnsi="Times New Roman"/>
          <w:sz w:val="24"/>
          <w:szCs w:val="24"/>
        </w:rPr>
        <w:t>Entre otras sugerencias, recalcan la enseñanza de recursos tipográficos,  Marketing Virtual, Publicidad Virtual, Medios Virtuales; así como el uso de las  tendencias del  Periodismo  2.0 y 3.0. Además, Torres ve la importancia de usar  programas como postcard, slapshopt y otr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ros puntos importantes que expusieron son: orientar los contenidos de algunas  materias  con perspectiva digital y entrar de lleno a este ámbito y hacerlo con los recursos que se tiene. Ya que son los recursos quienes cambian la narrativa informativa, lo que permite otra forma de hacer Periodismo, expresó Maldon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mar nuevos contenidos o crear especializaciones.</w:t>
      </w:r>
    </w:p>
    <w:p>
      <w:pPr>
        <w:pStyle w:val="Normal"/>
        <w:spacing w:lineRule="auto" w:line="480"/>
        <w:jc w:val="both"/>
        <w:rPr/>
      </w:pPr>
      <w:r>
        <w:rPr>
          <w:rFonts w:cs="Times New Roman" w:ascii="Times New Roman" w:hAnsi="Times New Roman"/>
          <w:sz w:val="24"/>
          <w:szCs w:val="24"/>
        </w:rPr>
        <w:t>La disyuntiva está entre sumar contenidos, crear especializaciones o convertirla en una nueva Licenciatura, son otros de los puntos que se  marcan en las opiniones de los docentes, cuando se les pregunto si ¿consideran que debe haber  especializaciones en las universidades sobre Periodismo Digital? Muchos opinaron y se inclinan por las especializaciones y otros según su criterio consideran que basta con actualizar los contenidos de algunas materias y agregar asignaturas que vayan enfocadas en  el área digital.</w:t>
      </w:r>
    </w:p>
    <w:p>
      <w:pPr>
        <w:pStyle w:val="Normal"/>
        <w:spacing w:lineRule="auto" w:line="480"/>
        <w:jc w:val="both"/>
        <w:rPr/>
      </w:pPr>
      <w:r>
        <w:rPr>
          <w:rFonts w:cs="Times New Roman" w:ascii="Times New Roman" w:hAnsi="Times New Roman"/>
          <w:sz w:val="24"/>
          <w:szCs w:val="24"/>
        </w:rPr>
        <w:t>Según el Licenciado Araujo, “deberían haber ya especializaciones y dejar de ver la carrera de Comunicaciones como algo genérico y ya es tiempo de hacer especializacion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él específica que no solo por el surgimiento del Periodismo Digital se debe dar ese cambio y enfocarse solo en eso, “sino buscar una manera que se incorpore ese conocimiento en las carreras, pero ya con especialidad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Por su parte,  el Licenciado Hernández opina que es  importante que la universidad entre en esta área y formar a los estudiantes  “a través  de cátedras específicas o de  ejes específicos que atraviesen diversas cátedras o talleres  específicos en esta temátic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René santos se inclina por una Licenciatura en Periodismo Digital o Periodismo Multimedia y agrega que también debe haber  Postgrados, Maestrías en este rubro a manera de especialización, agrega que ya no es algo opcional, debido a que esto va empujando poco a poco y va  posicionándose, considera que se tiene que crear  la instancia educativa apropiada para poder ejercerlo.       </w:t>
      </w:r>
    </w:p>
    <w:p>
      <w:pPr>
        <w:pStyle w:val="Normal"/>
        <w:spacing w:lineRule="auto" w:line="480"/>
        <w:jc w:val="both"/>
        <w:rPr/>
      </w:pPr>
      <w:r>
        <w:rPr>
          <w:rFonts w:cs="Times New Roman" w:ascii="Times New Roman" w:hAnsi="Times New Roman"/>
          <w:sz w:val="24"/>
          <w:szCs w:val="24"/>
        </w:rPr>
        <w:t>Para Maldonado estas instancias deben ser la Universidad de El Salvador y la  UCA, por ser las dos que  le apuestan fuerte a esa área, considera que si todas las universidades imparten  esta especialización se estaría saturando el mercado, además no ve necesario una Licenciatura sino solo un técnico. Así mismo opina Leonel Méndez, quién considera que debe por lo menos haber un técnico o crear Posgrados y Maestrías.</w:t>
      </w:r>
    </w:p>
    <w:p>
      <w:pPr>
        <w:pStyle w:val="Normal"/>
        <w:spacing w:lineRule="auto" w:line="480"/>
        <w:jc w:val="both"/>
        <w:rPr/>
      </w:pPr>
      <w:r>
        <w:rPr>
          <w:rFonts w:cs="Times New Roman" w:ascii="Times New Roman" w:hAnsi="Times New Roman"/>
          <w:sz w:val="24"/>
          <w:szCs w:val="24"/>
        </w:rPr>
        <w:t xml:space="preserve">Cantarero también se inclina  por la misma línea de  crear Diplomados, Posgrados, Maestrías y Doctorados, además  propone talleres y cursos ya que son más prácticos y considera que  una licenciatura no cabe para  el Periodismo Digital.      </w:t>
      </w:r>
    </w:p>
    <w:p>
      <w:pPr>
        <w:pStyle w:val="Normal"/>
        <w:spacing w:lineRule="auto" w:line="480"/>
        <w:jc w:val="both"/>
        <w:rPr/>
      </w:pPr>
      <w:r>
        <w:rPr>
          <w:rFonts w:cs="Times New Roman" w:ascii="Times New Roman" w:hAnsi="Times New Roman"/>
          <w:sz w:val="24"/>
          <w:szCs w:val="24"/>
        </w:rPr>
        <w:t>Es importante mencionar que cada uno concuerda  que el Periodismo no cambia su esencia, la mantiene, lo que está cambiando  es la forma de  hacerlo, las herramientas y  agregar como lo dice  Hugo Dueñas, docente de la Universidad Tecnológica y Periodista de La Página.com, “con lo digital se tiene que hablar de una audiencia global, de posibilitar la interacción con el público y  de potenciar el Periodismo Ciudadan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Con el Periodismo Ciudadano se relaciona la opinión de Cantarero, al decir “ahora no solo la empresa le ofrece  al consumidor, sino también el consumidor interactúa con el medio”, además expresa que este nuevo fenómeno “amplifica  las oportunidades de trabajo o sino de participación, pero exige muchas competencia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hay que recordar que Fidel López dice: “el Periodismo tiene  que hacer al personaje ético que no olvide  que una  cosa es la maquina  y otra  es la person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19" w:leader="none"/>
        </w:tabs>
        <w:spacing w:lineRule="auto" w:line="480"/>
        <w:jc w:val="both"/>
        <w:rPr/>
      </w:pPr>
      <w:r>
        <w:rPr>
          <w:rFonts w:cs="Times New Roman" w:ascii="Times New Roman" w:hAnsi="Times New Roman"/>
          <w:b/>
          <w:caps/>
          <w:sz w:val="24"/>
          <w:szCs w:val="24"/>
        </w:rPr>
        <w:t>4.3  Análisis de la muestra desde la perspectiva de los periodistas</w:t>
      </w:r>
    </w:p>
    <w:p>
      <w:pPr>
        <w:pStyle w:val="Normal"/>
        <w:spacing w:lineRule="auto" w:line="480"/>
        <w:jc w:val="both"/>
        <w:rPr/>
      </w:pPr>
      <w:r>
        <w:rPr>
          <w:rFonts w:cs="Times New Roman" w:ascii="Times New Roman" w:hAnsi="Times New Roman"/>
          <w:sz w:val="24"/>
          <w:szCs w:val="24"/>
        </w:rPr>
        <w:t>El Periodismo Digital es el presente y futuro de la profesión. Hoy los hechos noticiosos se informan de inmediato  y no de un día para otro, como en el Periodismo Tradicional y es en esa dinámica que este oficio exige a los periodistas mayor preparación académica en el uso de las nuevas herramientas, sin dejar de lado la buena escritura y redacción.</w:t>
      </w:r>
    </w:p>
    <w:p>
      <w:pPr>
        <w:pStyle w:val="Normal"/>
        <w:spacing w:lineRule="auto" w:line="480"/>
        <w:jc w:val="both"/>
        <w:rPr/>
      </w:pPr>
      <w:r>
        <w:rPr>
          <w:rFonts w:cs="Times New Roman" w:ascii="Times New Roman" w:hAnsi="Times New Roman"/>
          <w:sz w:val="24"/>
          <w:szCs w:val="24"/>
        </w:rPr>
        <w:t>Los cambios tecnológicos y las posibilidades que ofrece la Internet para la difusión de los mensajes han obligado a los medios (las radios, los diarios en papel, la televisión y los cables) a crear áreas especializadas para trasladar la información en la Web y Redes Sociales en diferentes formatos. Ese cambio obliga a generar nuevos tipos de contenidos que marcan las nuevas formas de producción y construcción de la información, lo cual ha cambiado los roles y tareas de quienes ejercen el mejor oficio del mundo.</w:t>
      </w:r>
    </w:p>
    <w:p>
      <w:pPr>
        <w:pStyle w:val="Normal"/>
        <w:spacing w:lineRule="auto" w:line="480"/>
        <w:jc w:val="both"/>
        <w:rPr/>
      </w:pPr>
      <w:r>
        <w:rPr>
          <w:rFonts w:cs="Times New Roman" w:ascii="Times New Roman" w:hAnsi="Times New Roman"/>
          <w:sz w:val="24"/>
          <w:szCs w:val="24"/>
        </w:rPr>
        <w:t xml:space="preserve">A pesar que no hay una preparación académica que forme a estos profesionales en el manejo de sistemas administradores de contenidos, programas de diseño, audio, video y con habilidades para trasladar la noticia en el momento a través de un Twitter o un mensaje en Facebook. Estos son algunos de los nuevos conocimientos y habilidades que exigen los medios digitales en El Salvador. </w:t>
      </w:r>
    </w:p>
    <w:p>
      <w:pPr>
        <w:pStyle w:val="Normal"/>
        <w:spacing w:lineRule="auto" w:line="480"/>
        <w:jc w:val="both"/>
        <w:rPr/>
      </w:pPr>
      <w:r>
        <w:rPr>
          <w:rFonts w:cs="Times New Roman" w:ascii="Times New Roman" w:hAnsi="Times New Roman"/>
          <w:sz w:val="24"/>
          <w:szCs w:val="24"/>
        </w:rPr>
        <w:t>Según Luis Marroquín, Editor de elsalvador.com “en el Periodismo uno tiene que ser acuisioso ir más allá de lo que la gente normal no ve y lo mismo en la Web, ahí hay un montón de herramientas que no saben que existen y uno tiene que saber que existe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Internet ha obligado a los medios tradicionales a adaptarse a las nuevas tecnologías, al mundo digital y al surgimiento de un medio que une todos los formatos en una sola plataforma. Esta transformación en el ejercicio del Periodismo ha cambiado sus rutinas y producción de la noticia.</w:t>
      </w:r>
    </w:p>
    <w:p>
      <w:pPr>
        <w:pStyle w:val="Normal"/>
        <w:spacing w:lineRule="auto" w:line="480"/>
        <w:jc w:val="both"/>
        <w:rPr/>
      </w:pPr>
      <w:r>
        <w:rPr>
          <w:rFonts w:cs="Times New Roman" w:ascii="Times New Roman" w:hAnsi="Times New Roman"/>
          <w:sz w:val="24"/>
          <w:szCs w:val="24"/>
        </w:rPr>
        <w:t>El Periodismo es más rápido, más versátil, las noticias llegan a través teléfonos e  Ipads a la gente; al acceder a Internet, Facebook o Twitter se informa de los hechos y acontecimientos en pocos minutos, lo que genera diferentes reacciones y opiniones (retroalimentación) sobre un determinado tema.</w:t>
      </w:r>
    </w:p>
    <w:p>
      <w:pPr>
        <w:pStyle w:val="Normal"/>
        <w:spacing w:lineRule="auto" w:line="480"/>
        <w:jc w:val="both"/>
        <w:rPr/>
      </w:pPr>
      <w:r>
        <w:rPr>
          <w:rFonts w:cs="Times New Roman" w:ascii="Times New Roman" w:hAnsi="Times New Roman"/>
          <w:sz w:val="24"/>
          <w:szCs w:val="24"/>
        </w:rPr>
        <w:t>El ejercicio del mejor oficio es mucho más integral, las Redes Sociales han contribuido a  generar mayor participación de la población, que opina sobre una noticia, lo que exige al periodista ser cuidadoso con lo que escribe, la forma en cómo lo hace y tener la capacidad de darle respuesta a los comentarios de la audienc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 nuevas exigencias de comunicación en los medios para los periodistas digitales han incrementado. Su labor ha cambiado a partir de que hay más plataformas que permiten unificar todos los formatos en un solo medio. Eso exige preparación, habilidades y conocimiento no solo de escribir y redactar una nota, sino utilizar herramientas que ayuden a contar visualmente los hechos y que estos sean más atractivos para los lectores.   </w:t>
      </w:r>
    </w:p>
    <w:p>
      <w:pPr>
        <w:pStyle w:val="Normal"/>
        <w:spacing w:lineRule="auto" w:line="480"/>
        <w:jc w:val="both"/>
        <w:rPr/>
      </w:pPr>
      <w:r>
        <w:rPr>
          <w:rFonts w:cs="Times New Roman" w:ascii="Times New Roman" w:hAnsi="Times New Roman"/>
          <w:sz w:val="24"/>
          <w:szCs w:val="24"/>
        </w:rPr>
        <w:t>La Editora de Contenidos del Área Multimedia de La Prensa Gráfica, Claudia Huete, considera que entre más ricos son los lenguajes en los que se presenta la información genera mayor interés por la noticia y el medio para el que se trabaja.</w:t>
      </w:r>
    </w:p>
    <w:p>
      <w:pPr>
        <w:pStyle w:val="Normal"/>
        <w:spacing w:lineRule="auto" w:line="480"/>
        <w:jc w:val="both"/>
        <w:rPr/>
      </w:pPr>
      <w:r>
        <w:rPr>
          <w:rFonts w:cs="Times New Roman" w:ascii="Times New Roman" w:hAnsi="Times New Roman"/>
          <w:sz w:val="24"/>
          <w:szCs w:val="24"/>
        </w:rPr>
        <w:t>“</w:t>
      </w:r>
      <w:r>
        <w:rPr>
          <w:rFonts w:cs="Times New Roman" w:ascii="Times New Roman" w:hAnsi="Times New Roman"/>
          <w:sz w:val="24"/>
          <w:szCs w:val="24"/>
        </w:rPr>
        <w:t>Lo que ha cambiado es que debe manejar programas de diseño, video, audio ser un poco más agresivo, más dinámico, explorar lenguajes, hacer cosas diferentes y nuevas para los formatos periodísticos que puede ser una crónica y contarla a través de galería de fotos,  que da las posibilidades de que lo vean más personas alrededor del mund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Entonces, los periodistas que laboran en medios digitales coinciden que para lograr ser “digital” tiene que existir esa naturaleza de investigación de indagar y aprender más de las herramientas y plataformas que están en la Internet. Marroquín asegura que “el periodista por naturaleza, por convicción sepa utilizar estas herramientas y plataformas para el ejercicio del oficio, es la clave y características que se debe cumplir en estos tiempo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Es un gran desafío para los periodistas utilizar las tecnologías que ya son parte de la vida cotidiana, de adecuarse a las nuevas formas de producción de información, ir más allá de la simple redacción, pensar en que elemento puede completar y hacer más rica la noticia. En palabras de la periodista Carmen Rodríguez, “el Periodismo Digital es diferente al Tradicional porque conjuga la tecnología, rapidez y la veracidad al trasladar los hecho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prioridad de los lectores es tener mayores elementos que le comuniquen un mensaje para generar su propia interpretación y opiniones acerca de los hechos y la forma en que se presentan ayudan a que el medio vaya cobrando mayor credibilidad a la hora de informar los hechos. </w:t>
      </w:r>
    </w:p>
    <w:p>
      <w:pPr>
        <w:pStyle w:val="Normal"/>
        <w:spacing w:lineRule="auto" w:line="480"/>
        <w:jc w:val="both"/>
        <w:rPr/>
      </w:pPr>
      <w:r>
        <w:rPr>
          <w:rFonts w:cs="Times New Roman" w:ascii="Times New Roman" w:hAnsi="Times New Roman"/>
          <w:sz w:val="24"/>
          <w:szCs w:val="24"/>
        </w:rPr>
        <w:t xml:space="preserve">Actualmente, en las universidades se está inculcando muy poco el uso de las nuevas herramientas y facilidades que hay para trasladar un mensaje en la Web de manera atractiva e instantánea. Las carreras de Periodismo y Comunicaciones deberían desarrollar  los programas y utilidades de la Internet para la enseñanza y crear medios alternativos para que los estudiantes posean un medio que promueva el uso de las tecnologías para enriquecer la labor del oficio que se está aprendiendo. </w:t>
      </w:r>
    </w:p>
    <w:p>
      <w:pPr>
        <w:pStyle w:val="Normal"/>
        <w:spacing w:lineRule="auto" w:line="480"/>
        <w:jc w:val="both"/>
        <w:rPr/>
      </w:pPr>
      <w:r>
        <w:rPr>
          <w:rFonts w:cs="Times New Roman" w:ascii="Times New Roman" w:hAnsi="Times New Roman"/>
          <w:sz w:val="24"/>
          <w:szCs w:val="24"/>
        </w:rPr>
        <w:t>El problema es la falta de voluntad de las universidades de indagar sobre las herramientas y utilidades que contribuirán a impartir la carrera y así obtener un mayor aprendizaje y enseñanza del Periodis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y en los medios digitales se presenta notas combinadas con video, galerías de fotos o mapas que ubiquen geográficamente el lugar de los hechos o una infraestructura construida o en construcción. Y todo eso los periodistas entrevistados lo han aprendido a través de su interés de hacer mejor su trabajo y más atractivas sus notas, no en las universidades.</w:t>
      </w:r>
    </w:p>
    <w:p>
      <w:pPr>
        <w:pStyle w:val="Normal"/>
        <w:spacing w:lineRule="auto" w:line="480"/>
        <w:jc w:val="both"/>
        <w:rPr/>
      </w:pPr>
      <w:r>
        <w:rPr>
          <w:rFonts w:cs="Times New Roman" w:ascii="Times New Roman" w:hAnsi="Times New Roman"/>
          <w:sz w:val="24"/>
          <w:szCs w:val="24"/>
        </w:rPr>
        <w:t>Los periodistas han sido autodidactas en cierto sentido, por la falta de conocimientos que exige el medio en Internet. “Los periodistas tenemos que pensar en digital para colocar una cifra con un grafico o una infografía, que los hechos sean más fáciles de entender”</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menciona Claudia Huete, Editora de La Prensa Gráfica. </w:t>
      </w:r>
    </w:p>
    <w:p>
      <w:pPr>
        <w:pStyle w:val="Normal"/>
        <w:spacing w:lineRule="auto" w:line="480"/>
        <w:jc w:val="both"/>
        <w:rPr/>
      </w:pPr>
      <w:r>
        <w:rPr>
          <w:rFonts w:cs="Times New Roman" w:ascii="Times New Roman" w:hAnsi="Times New Roman"/>
          <w:sz w:val="24"/>
          <w:szCs w:val="24"/>
        </w:rPr>
        <w:t>Los cambios tecnológicos han obligado a que muchos periodistas estudien y se capaciten por sus propios medios, tomando como ejemplo otros medios de comunicación y buscando herramientas que abonen y faciliten la labor del oficio. “El trabajo de otros medios y colegas de los que he ido retomando ideas para aplicar en la Web, hay cosas que no me las han dicho sino que yo las asumo por criterio propi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Julia Gavarrete, Editora Multimedia de Diario El Mundo.</w:t>
      </w:r>
    </w:p>
    <w:p>
      <w:pPr>
        <w:pStyle w:val="Normal"/>
        <w:spacing w:lineRule="auto" w:line="480"/>
        <w:jc w:val="both"/>
        <w:rPr/>
      </w:pPr>
      <w:r>
        <w:rPr>
          <w:rFonts w:cs="Times New Roman" w:ascii="Times New Roman" w:hAnsi="Times New Roman"/>
          <w:sz w:val="24"/>
          <w:szCs w:val="24"/>
        </w:rPr>
        <w:t>Por ejemplo en el periódico digital Contrapunto, su Director, Editor y Fundador Juan José Dalton considera que el Periodismo Digital ha contribuido a “la rapidez con la que se informa y el contenido, pero está más vigilado por mucha gente. Entonces es difícil equivocarse y eso le resta mucho al medi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Para el editor de El Faro, Saúl Vaquerano el primer periódico en línea de El Salvador ha tenido dificultades en el uso de las nuevas herramientas por la falta de recursos y de conocimientos. “A pesar de que Internet ofrece una diversidad de plataformas posibles por ejemplo video, gráficos animados, Periodismo Escrito, también nosotros hemos concentrado los esfuerzos en esto último en el escrito, pero las otras áreas han sido una debilidad para nosotro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De acuerdo a los periodistas entrevistados, la enseñanza del mejor oficio del mundo debería de preparar a los periodistas en cómo funciona el área multimedia de los medios, la Internet y las Redes Sociales,  así como se hace en las materias de televisión y radio. El problema es que pocos docentes utilizan las nuevas herramientas o conocen el uso de las mismas. </w:t>
      </w:r>
    </w:p>
    <w:p>
      <w:pPr>
        <w:pStyle w:val="Normal"/>
        <w:spacing w:lineRule="auto" w:line="480"/>
        <w:jc w:val="both"/>
        <w:rPr/>
      </w:pPr>
      <w:r>
        <w:rPr>
          <w:rFonts w:cs="Times New Roman" w:ascii="Times New Roman" w:hAnsi="Times New Roman"/>
          <w:sz w:val="24"/>
          <w:szCs w:val="24"/>
        </w:rPr>
        <w:t>Como afirma Vaquerano, “la enseñanza del Periodismo tiene problemas básicos, como la buena escritura, ortografía y creatividad para difundir un hecho noticioso. Y esto  abona a que la enseñanza de esta profesión no trascienda a lo digital”</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A pesar que algunas universidades imparten materias relacionadas al periodismo digital, pero que no cumplen con las exigencias de los Medios de Comunicación. Por lo que, los periodista entrevistados sugieren que las universidades readecuen los programas de enseñanza a la luz de la realidad digital que se vive en los medios de comunicación, para contribuir al ejercicio de un mejor Periodismo Salvadoreño en la Web.</w:t>
      </w:r>
    </w:p>
    <w:p>
      <w:pPr>
        <w:pStyle w:val="Normal"/>
        <w:spacing w:lineRule="auto" w:line="480"/>
        <w:jc w:val="both"/>
        <w:rPr/>
      </w:pPr>
      <w:r>
        <w:rPr>
          <w:rFonts w:cs="Times New Roman" w:ascii="Times New Roman" w:hAnsi="Times New Roman"/>
          <w:sz w:val="24"/>
          <w:szCs w:val="24"/>
        </w:rPr>
        <w:t>Luis Marroquín afirma que el Periodismo Digital debería de enseñarse con base a los nuevos tiempos “así como hay Periodismo de Investigación, Deportivo, Económico y Financiero debería de existir un Licenciado especializado en Redes Sociales; sitios Web especializados en Periodism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Dalton mantiene que la esencia del Periodismo es la misma, lo que ha cambiado son los medios de presentación y otras habilidades que el periodista debe de ir aprendiendo y actualizando como parte de su profesión como lo hacen doctores, agricultores, así en nuestro oficio.</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ejercicio periodístico como lo hacés, el cabildeo con las fuentes y nadie le enseñan nada de eso y vos como periodista vas a lograr sacar ubicar cosas distintas a los demás, pero ha eso le llamamos Periodismo en este país, pero reportear o es más que eso, pero no se tiene esa noción de irse a echar café sin una fuente que puede contarle cosas interesantes y así nacen los mejores tema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eriodismo atraviesa un momento de profunda transformación. El soporte no tiene que cambiar la esencia. Hay que hacer un Periodismo cercano a la calle, sobre lo que preocupa a los ciudadanos. Internet aporta inmediatez y frescura, pero hay que seguir apostando por el análisis crítico y profundizar más en la informació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Congreso de Periodismo Digital que se desarrolló en Huesca, España, en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4.4  PROPUESTA CURRICULAR PARA IMPARTIR  PERIODISMO DIGITAL EN LAS UNIVERSIDADES DE EL SALVADOR. </w:t>
      </w:r>
    </w:p>
    <w:p>
      <w:pPr>
        <w:pStyle w:val="Normal"/>
        <w:spacing w:lineRule="auto" w:line="480"/>
        <w:jc w:val="both"/>
        <w:rPr/>
      </w:pPr>
      <w:r>
        <w:rPr>
          <w:rFonts w:cs="Times New Roman" w:ascii="Times New Roman" w:hAnsi="Times New Roman"/>
          <w:sz w:val="24"/>
          <w:szCs w:val="24"/>
        </w:rPr>
        <w:t>“</w:t>
      </w:r>
      <w:r>
        <w:rPr>
          <w:rFonts w:cs="Times New Roman" w:ascii="Times New Roman" w:hAnsi="Times New Roman"/>
          <w:sz w:val="24"/>
          <w:szCs w:val="24"/>
        </w:rPr>
        <w:t>Y de pronto llegó Internet. Eran los primeros años de los 90 y los medios y los periodistas lo convertimos en noticia sin saber muy bien cómo funcionaba. Y, desde luego, sin tener ni la más remota idea de que “eso” iba a cambiar nuestras vidas”. Con esa cita del periodista Gumersindo Lafuente en el Ebook “el Futuro del Periodism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e centra la importancia de  enseñar Periodismo Digital en las aulas, independientemente sea una nueva licenciatura, postgrados;  y en todo caso que solo se agreguen nuevas materias o nuevos contenidos a la enseñanza del Periodismo Tradicion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 el importante aporte de los periodistas y docentes entrevistados durante la investigación “Construcción de Periodismo Digital: una aproximación Académica y Práctica” hemos elaborado la siguiente propuesta temática de contenidos que deberían de considerarse impartir en la enseñanza de Periodismo y así formar periodistas integrales.</w:t>
      </w:r>
    </w:p>
    <w:p>
      <w:pPr>
        <w:pStyle w:val="Normal"/>
        <w:spacing w:lineRule="auto" w:line="480"/>
        <w:jc w:val="both"/>
        <w:rPr/>
      </w:pPr>
      <w:r>
        <w:rPr>
          <w:rFonts w:cs="Times New Roman" w:ascii="Times New Roman" w:hAnsi="Times New Roman"/>
          <w:sz w:val="24"/>
          <w:szCs w:val="24"/>
        </w:rPr>
        <w:t>Debido a que, según lo expuesto por algunos docentes, las universidades de El Salvador poseen en gran medida  los recursos tecnológicos para poder enseñar el Periodismo en Internet, lo que falta es explorar y a provechar estos recursos. “Enseñar a los estudiantes como las nuevas tecnologías han cambiado los roles del Periodismo y la forma como se construyen los contenidos en los medios digitale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Prrafodelista"/>
        <w:numPr>
          <w:ilvl w:val="0"/>
          <w:numId w:val="3"/>
        </w:numPr>
        <w:spacing w:lineRule="auto" w:line="480"/>
        <w:jc w:val="both"/>
        <w:rPr/>
      </w:pPr>
      <w:r>
        <w:rPr>
          <w:rFonts w:cs="Times New Roman" w:ascii="Times New Roman" w:hAnsi="Times New Roman"/>
          <w:b/>
          <w:sz w:val="24"/>
          <w:szCs w:val="24"/>
        </w:rPr>
        <w:t>Como escribir para la Web (Redacción para Medio Digital):</w:t>
      </w:r>
      <w:r>
        <w:rPr>
          <w:rFonts w:cs="Times New Roman" w:ascii="Times New Roman" w:hAnsi="Times New Roman"/>
          <w:sz w:val="24"/>
          <w:szCs w:val="24"/>
        </w:rPr>
        <w:t xml:space="preserve"> explicar a los estudiantes la redacción que debe emplearse en el medio digital de acuerdo a su naturaleza, sin olvidar la buena escritura, gramática y coherencia entre ideas tal cómo se enseña en el Periodismo Tradicional. Elaborar artículos no mayores a las 700 palabras, usar párrafos cortos entre 30 y 50 palabras. </w:t>
      </w:r>
    </w:p>
    <w:p>
      <w:pPr>
        <w:pStyle w:val="Prrafodelista"/>
        <w:spacing w:lineRule="auto" w:line="480"/>
        <w:jc w:val="both"/>
        <w:rPr/>
      </w:pPr>
      <w:r>
        <w:rPr>
          <w:rFonts w:cs="Times New Roman" w:ascii="Times New Roman" w:hAnsi="Times New Roman"/>
          <w:sz w:val="24"/>
          <w:szCs w:val="24"/>
        </w:rPr>
        <w:t>Y es que en Internet se debe captar la atención del lector y no cansarlo, lograr que lea lo investigado y escrito en un lenguaje que todo el mundo que vea el artículo entienda. La meta es comunicar un mensaje.</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Escribir para todos, interpretar la noticia o lo que dice el funcionario y publicarlo con palabras comunes, no técnicas.  Responder al qué, no al quién. Tener mayor capacidad de síntesis para que el lector que desee profundizar en la información se vaya al hipervínculo o artículos relaciones que se colgarán junto a nuestra notici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hacer uso excesivo del tiempo para mantener la vigencia de la noticia. La redacción tiene que dar los espacios para generar opiniones, conocer lo que piensa, eso humaniza al medio y propicia la participación.      </w:t>
      </w:r>
    </w:p>
    <w:p>
      <w:pPr>
        <w:pStyle w:val="Prrafodelista"/>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l periodista como Desarrollador de Contenidos en la Web:</w:t>
      </w:r>
      <w:r>
        <w:rPr>
          <w:rFonts w:cs="Times New Roman" w:ascii="Times New Roman" w:hAnsi="Times New Roman"/>
          <w:sz w:val="24"/>
          <w:szCs w:val="24"/>
        </w:rPr>
        <w:t xml:space="preserve"> la gente oye, ve y lee en Internet y redes sociales a través de dispositivos inteligentes diferentes tipos de información en distintos formatos. El periodista digital tiene que adecuar los contenidos (foto, video, audio, texto) a todas las plataformas y espacios. Por lo que en las universidades debe enseñarse el lenguaje HTML (HyperText Markup Language), cómo funcionan las redes sociales, cuáles son sus alcances y potencialidades para el posicionamiento del medio en Internet.</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el ciberperiodismo está todo mezclado, aquí es una oportunidad para que el estudiante exponga sus conocimientos de foto, edición de audios y videos, redacción y capacidad de diseño o estructura del sitio. Desde las universidades los estudiantes pueden  experimentar y perder el miedo de utilizar las herramientas  y formatos en los que se tiene que adecuar la información. </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í, los estudiantes aprenderán el funcionamiento de la Web y las claves para potenciar una página, generar tráfico y mayor interactividad con el lector. </w:t>
      </w:r>
    </w:p>
    <w:p>
      <w:pPr>
        <w:pStyle w:val="Prrafodelista"/>
        <w:numPr>
          <w:ilvl w:val="0"/>
          <w:numId w:val="3"/>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ecurso multimedia (refuerzo de audio y video): </w:t>
      </w:r>
      <w:r>
        <w:rPr>
          <w:rFonts w:cs="Times New Roman" w:ascii="Times New Roman" w:hAnsi="Times New Roman"/>
          <w:sz w:val="24"/>
          <w:szCs w:val="24"/>
        </w:rPr>
        <w:t>las universidades necesitan aprovechar las herramientas multimedia y espacios que ofrece la plataforma digital. El video, audio, gráficos, hipervínculos y textos son importantes en el proceso de desarrollo de la información a nivel digital. Estos elementos complementan la noticia y la vuelven atractiva para el lector.</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n lenguajes, que los estudiantes de Periodismo deben aprender sobre el uso de software de edición de audio, video e imágenes; además de los formatos y tamaños que son aceptables en la Web. </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Con la incursión más frecuente y temprana de periodistas a las plataformas digitales, la función de los mismos se multiplica dejando de ser redactores de una noticia para transformarse en verdaderos artesanos de la información.</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diversidad de programas y plataformas de edición online se transforman en nuevos compañeros de la redacción y así adaptarlos a la producción de contenidos. </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En las aulas se debe enseñar la elaboración de una nota que incorpore todos estos elementos.</w:t>
      </w:r>
    </w:p>
    <w:p>
      <w:pPr>
        <w:pStyle w:val="Prrafodelista"/>
        <w:numPr>
          <w:ilvl w:val="0"/>
          <w:numId w:val="3"/>
        </w:numPr>
        <w:spacing w:lineRule="auto" w:line="480"/>
        <w:jc w:val="both"/>
        <w:rPr>
          <w:rFonts w:ascii="Times New Roman" w:hAnsi="Times New Roman" w:cs="Times New Roman"/>
          <w:sz w:val="24"/>
          <w:szCs w:val="24"/>
        </w:rPr>
      </w:pPr>
      <w:r>
        <w:rPr>
          <w:rFonts w:cs="Times New Roman" w:ascii="Times New Roman" w:hAnsi="Times New Roman"/>
          <w:b/>
          <w:sz w:val="24"/>
          <w:szCs w:val="24"/>
        </w:rPr>
        <w:t>Manejo de Redes sociales (community managers):</w:t>
      </w:r>
      <w:r>
        <w:rPr>
          <w:rFonts w:cs="Times New Roman" w:ascii="Times New Roman" w:hAnsi="Times New Roman"/>
          <w:sz w:val="24"/>
          <w:szCs w:val="24"/>
        </w:rPr>
        <w:t xml:space="preserve"> mostrar a los estudiantes el uso mediático de las redes sociales y cuáles son sus características. Las redes sociales han modificado las relaciones sociales. Los medios de comunicación han aprovechado esta nueva herramienta para interactuar con la audiencia y obtener una retroalimentación de la información presentada.</w:t>
      </w:r>
    </w:p>
    <w:p>
      <w:pPr>
        <w:pStyle w:val="Prrafodelista"/>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características propias de las redes sociales, especialmente Facebook, por ser el más utilizado han hecho que surja una nueva narrativa que se adapta al medio  que combina  el Periodismo Tradicional con el  Digital. </w:t>
      </w:r>
    </w:p>
    <w:p>
      <w:pPr>
        <w:pStyle w:val="Prrafodelista"/>
        <w:numPr>
          <w:ilvl w:val="0"/>
          <w:numId w:val="3"/>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Innovación tecnológica para el periodismo (uso de nuevas herramientas): </w:t>
      </w:r>
      <w:r>
        <w:rPr>
          <w:rFonts w:cs="Times New Roman" w:ascii="Times New Roman" w:hAnsi="Times New Roman"/>
          <w:sz w:val="24"/>
          <w:szCs w:val="24"/>
        </w:rPr>
        <w:t xml:space="preserve">que las universidades desarrollen en cada asignatura, el uso de nuevas herramientas que día a día surgen en la Web para que junto a los estudiantes de Periodismo descubran las potencialidades y formas de uso, además se estarían aprovechando debido a que no tienen ningún costo.  </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Esto servirá para experimentar y renovarse al ritmo de la tecnología, y así poder  competir en los medios de comunicación y adquirir destreza para  navegar en Internet.</w:t>
      </w:r>
    </w:p>
    <w:p>
      <w:pPr>
        <w:pStyle w:val="Prrafodelista"/>
        <w:numPr>
          <w:ilvl w:val="0"/>
          <w:numId w:val="3"/>
        </w:numPr>
        <w:spacing w:lineRule="auto" w:line="480"/>
        <w:jc w:val="both"/>
        <w:rPr>
          <w:rFonts w:ascii="Times New Roman" w:hAnsi="Times New Roman" w:cs="Times New Roman"/>
          <w:sz w:val="24"/>
          <w:szCs w:val="24"/>
        </w:rPr>
      </w:pPr>
      <w:r>
        <w:rPr>
          <w:rFonts w:cs="Times New Roman" w:ascii="Times New Roman" w:hAnsi="Times New Roman"/>
          <w:b/>
          <w:sz w:val="24"/>
          <w:szCs w:val="24"/>
        </w:rPr>
        <w:t>Infografía:</w:t>
      </w:r>
      <w:r>
        <w:rPr>
          <w:rFonts w:cs="Times New Roman" w:ascii="Times New Roman" w:hAnsi="Times New Roman"/>
          <w:sz w:val="24"/>
          <w:szCs w:val="24"/>
        </w:rPr>
        <w:t xml:space="preserve"> el comunicar de manera sencilla y entendible cifras y datos estadísticos en los medios de comunicación se ha vuelto muy común, pero  se enseña poco o nada en las carreras de Periodismo y Comunicaciones. El aprendizaje de la Infografía, que es el uso de gráficos y construcción de ideas con imágenes, (en algunos casos estas son animadas) ayudará a  elaborar datos con orden y sentido para contar una historia de manera diferente y dinámica. </w:t>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480"/>
        <w:jc w:val="both"/>
        <w:rPr/>
      </w:pPr>
      <w:r>
        <w:rPr>
          <w:rFonts w:cs="Times New Roman" w:ascii="Times New Roman" w:hAnsi="Times New Roman"/>
          <w:sz w:val="24"/>
          <w:szCs w:val="24"/>
        </w:rPr>
        <w:t>La enseñanza del Periodismo en El Salvador necesita actualizar sus contenidos, adecuarlos a la realidad que se vive en los medios de comunicación digitales. Las universidades tienen que explorar y experimentar con el uso de los nuevos recursos que ofrece la Internet y que abonan a la preparación del mejor ofic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 necesario estar a la vanguardia de la tecnología, llevar la teoría a la práctica a través de medios alternativos que son fáciles de crear en la Web y en el que se puede publicar, aprender y desarrollar la creatividad de los estudiantes de Periodismo.</w:t>
      </w:r>
    </w:p>
    <w:p>
      <w:pPr>
        <w:pStyle w:val="Normal"/>
        <w:spacing w:lineRule="auto" w:line="480"/>
        <w:jc w:val="both"/>
        <w:rPr/>
      </w:pPr>
      <w:r>
        <w:rPr>
          <w:rFonts w:cs="Times New Roman" w:ascii="Times New Roman" w:hAnsi="Times New Roman"/>
          <w:sz w:val="24"/>
          <w:szCs w:val="24"/>
        </w:rPr>
        <w:t>Las posibilidades son infinitas, por lo que solo está en dar el primer paso de parte de los docentes y directores de las carreras de Periodismo y Comunicaciones y así formar a periodistas integrales que conozcan de este nuevo medio que poco a poco está ganando más audiencia que necesita estar actualizada con la información del momento.</w:t>
      </w:r>
    </w:p>
    <w:p>
      <w:pPr>
        <w:pStyle w:val="Normal"/>
        <w:spacing w:lineRule="auto" w:line="480"/>
        <w:jc w:val="both"/>
        <w:rPr/>
      </w:pPr>
      <w:r>
        <w:rPr>
          <w:rFonts w:cs="Times New Roman" w:ascii="Times New Roman" w:hAnsi="Times New Roman"/>
          <w:sz w:val="24"/>
          <w:szCs w:val="24"/>
        </w:rPr>
        <w:t>Los esfuerzos de algunos docentes al incluir el aspecto digital en sus clases son ejemplos que deberían  tocar el sentido de todos los académicos y ver el potencial que tiene un medio de comunicación en Internet para el desarrollo intelectual de los estudiantes de Periodis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realidad de la profesión requiere estar actualizándose, ser conocedores de todo y maestros de nada,  buscar siempre aprender algo nuevo que abone al ejercicio del oficio, que traslade la información de forma completa por todas las posibilidades que hay, herramientas, formatos y espacios para enviar la informa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audiencia está ahí y hay que seguir contando lo que pasa en el mundo, en la sociedad de todos los ámbitos, lo que cambia es el medio, los lenguajes y las rutinas, pero la esencia del oficio sigue siendo la misma, lo que se necesita es manejar elementos técnicos que sin duda ayudarán a desarrollar mejor la noticia o información de manera más comple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eriodismo Digital se impone al Tradicional y ese es el reto y una oportunidad para los periodistas que se debe desarrollar desde las bases, universidades y para los que ya ejercen el oficio adaptar lo que ya saben al nuevo lenguaje en el que se mezcla la radio,  televisión, escritura, inmediatez, fotografías y gráfic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odistas que son llamados multimedia, multiplataforma, ciberperiodista y otros que describen los nuevos atributos de la profesión y que se exigen en los medios de comunicació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Periodismo Digital es una nueva oportunidad que ha revolucionado las formas de desarrollo y tratamiento de la información. Los medios de comunicación, periodistas, universidades que imparten la carrera, estudiantes y aquellos que aspiran a ejercer el mejor oficio del mundo deben conocer la realidad que se vive en los medios con el uso de la tecnología. Se trata de las nuevas funciones que el periodista afronta en el medio digital.    </w:t>
      </w:r>
    </w:p>
    <w:p>
      <w:pPr>
        <w:pStyle w:val="Normal"/>
        <w:spacing w:lineRule="auto" w:line="480"/>
        <w:jc w:val="both"/>
        <w:rPr/>
      </w:pPr>
      <w:r>
        <w:rPr>
          <w:rFonts w:cs="Times New Roman" w:ascii="Times New Roman" w:hAnsi="Times New Roman"/>
          <w:sz w:val="24"/>
          <w:szCs w:val="24"/>
        </w:rPr>
        <w:t>Y es por esa razón, que se sugiere a los académicos, docentes, universidades y escuelas que enseñan Periodismo y Comunicación incorporar el  uso de herramientas que hay en Internet para que los alumnos desarrollen sus prácticas. Que dentro de las universidades se haga el ejercicio de crear un sitio Web que sea alimentado con información recolectada por los mismos estudiantes integrando sus conocimientos de radio, televisión y redacción al medio.</w:t>
      </w:r>
    </w:p>
    <w:p>
      <w:pPr>
        <w:pStyle w:val="Normal"/>
        <w:spacing w:lineRule="auto" w:line="480"/>
        <w:jc w:val="both"/>
        <w:rPr/>
      </w:pPr>
      <w:r>
        <w:rPr>
          <w:rFonts w:cs="Times New Roman" w:ascii="Times New Roman" w:hAnsi="Times New Roman"/>
          <w:sz w:val="24"/>
          <w:szCs w:val="24"/>
        </w:rPr>
        <w:t xml:space="preserve">Con ello despertarán el interés de seguir aprendiendo de hacer mejor las cosas y a descubrir nuevas herramientas que los mismos estudiantes desarrollarán entre ellos, lo que se necesita es un empuje del docente para que el camino del Periodismo Digital siga avanzand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y en día, el periodista digital es más que un redactor, es multimedia debe tener la capacidad de integrar texto, fotografía, video y audio. Por este motivo, las nuevas generaciones de periodistas deben ser proactivos con mayor versatilidad y capacidades en el manejo de todos los format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las universidades del país hay tecnología, pero no se trabaja lo suficiente sobre el futuro profesional que debería de enseñarse. Con Internet hay infinitas posibilidades para el desarrollo intelectual de los estudiantes de Periodismo y que sean los recién graduados que innoven en el medio y no esté los termine de form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sz w:val="24"/>
          <w:szCs w:val="24"/>
        </w:rPr>
        <w:t>REFERENCIAS BIBLIOGRÁFICAS</w:t>
      </w:r>
    </w:p>
    <w:p>
      <w:pPr>
        <w:pStyle w:val="Normal"/>
        <w:spacing w:lineRule="auto" w:line="480"/>
        <w:jc w:val="both"/>
        <w:rPr>
          <w:rFonts w:ascii="Times New Roman" w:hAnsi="Times New Roman" w:eastAsia="Times New Roman" w:cs="Times New Roman"/>
          <w:b/>
          <w:b/>
          <w:sz w:val="24"/>
          <w:szCs w:val="24"/>
          <w:lang w:eastAsia="es-SV"/>
        </w:rPr>
      </w:pPr>
      <w:r>
        <w:rPr>
          <w:rFonts w:eastAsia="Times New Roman" w:cs="Times New Roman" w:ascii="Times New Roman" w:hAnsi="Times New Roman"/>
          <w:b/>
          <w:sz w:val="24"/>
          <w:szCs w:val="24"/>
          <w:lang w:eastAsia="es-SV"/>
        </w:rPr>
        <w:t>Libros:</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CASTELLS, Manuel. (2001). “La Galaxia Internet”. España. 317 Págs.</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OLABUENAGA,  Ruiz, (1996), “Metodología de la investigación cualitativa”. España, 171 págs.,  en:  http://books.google.es/books?hl=es&amp;lr=&amp;id=WdaAt6ogAykC&amp;oi=fnd&amp;pg=PA9&amp;dq=metodologia+de+la+investigacion+cualitativa+de+ruiz+olabuenaga&amp;ots=sEq2fIx5QU&amp;sig=QeBwcM4FcRA2LyDCWc_DjxOctCg#v=onepage&amp;q=metodologia%20de%20la%20investigacion%20cualitativa%20de%20ruiz%20olabuenaga&amp;f=false</w:t>
      </w:r>
    </w:p>
    <w:p>
      <w:pPr>
        <w:pStyle w:val="Normal"/>
        <w:spacing w:lineRule="auto" w:line="480"/>
        <w:jc w:val="both"/>
        <w:rPr>
          <w:rFonts w:ascii="Times New Roman" w:hAnsi="Times New Roman" w:eastAsia="Times New Roman" w:cs="Times New Roman"/>
          <w:b/>
          <w:b/>
          <w:sz w:val="24"/>
          <w:szCs w:val="24"/>
          <w:lang w:eastAsia="es-SV"/>
        </w:rPr>
      </w:pPr>
      <w:r>
        <w:rPr>
          <w:rFonts w:eastAsia="Times New Roman" w:cs="Times New Roman" w:ascii="Times New Roman" w:hAnsi="Times New Roman"/>
          <w:b/>
          <w:sz w:val="24"/>
          <w:szCs w:val="24"/>
          <w:lang w:eastAsia="es-SV"/>
        </w:rPr>
        <w:t>Tesinas:</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ALAS, Victoria y otros (2008), “Del papel al Pixel: El Camino de los Medios Digitales de El Salvador”, tesina, Universidad Centroamericana José Simeón Cañas, 86 Págs.</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M</w:t>
      </w:r>
      <w:r>
        <w:rPr>
          <w:rFonts w:eastAsia="Times New Roman" w:cs="Times New Roman" w:ascii="Times New Roman" w:hAnsi="Times New Roman"/>
          <w:caps/>
          <w:sz w:val="24"/>
          <w:szCs w:val="24"/>
          <w:lang w:eastAsia="es-SV"/>
        </w:rPr>
        <w:t>olina</w:t>
      </w:r>
      <w:r>
        <w:rPr>
          <w:rFonts w:eastAsia="Times New Roman" w:cs="Times New Roman" w:ascii="Times New Roman" w:hAnsi="Times New Roman"/>
          <w:sz w:val="24"/>
          <w:szCs w:val="24"/>
          <w:lang w:eastAsia="es-SV"/>
        </w:rPr>
        <w:t xml:space="preserve">, Yesenia y otros (2011), “El Perfil Profesional de los Periodistas  de Medios de Comunicación Virtuales Salvadoreños. Casos: El Faro, La Página, Contrapunto y el Universitario”. Universidad de El Salvador. </w:t>
      </w:r>
    </w:p>
    <w:p>
      <w:pPr>
        <w:pStyle w:val="Normal"/>
        <w:spacing w:lineRule="auto" w:line="480"/>
        <w:jc w:val="both"/>
        <w:rPr>
          <w:rFonts w:ascii="Times New Roman" w:hAnsi="Times New Roman" w:eastAsia="Times New Roman" w:cs="Times New Roman"/>
          <w:b/>
          <w:b/>
          <w:sz w:val="24"/>
          <w:szCs w:val="24"/>
          <w:lang w:eastAsia="es-SV"/>
        </w:rPr>
      </w:pPr>
      <w:r>
        <w:rPr>
          <w:rFonts w:eastAsia="Times New Roman" w:cs="Times New Roman" w:ascii="Times New Roman" w:hAnsi="Times New Roman"/>
          <w:b/>
          <w:sz w:val="24"/>
          <w:szCs w:val="24"/>
          <w:lang w:eastAsia="es-SV"/>
        </w:rPr>
        <w:t>Revistas:</w:t>
      </w:r>
    </w:p>
    <w:p>
      <w:pPr>
        <w:pStyle w:val="Prrafodelista"/>
        <w:numPr>
          <w:ilvl w:val="0"/>
          <w:numId w:val="6"/>
        </w:numPr>
        <w:spacing w:lineRule="auto" w:line="480"/>
        <w:jc w:val="both"/>
        <w:rPr>
          <w:rFonts w:ascii="Times New Roman" w:hAnsi="Times New Roman" w:eastAsia="Times New Roman" w:cs="Times New Roman"/>
          <w:b/>
          <w:b/>
          <w:sz w:val="24"/>
          <w:szCs w:val="24"/>
          <w:lang w:eastAsia="es-SV"/>
        </w:rPr>
      </w:pPr>
      <w:r>
        <w:rPr>
          <w:rFonts w:eastAsia="Times New Roman" w:cs="Times New Roman" w:ascii="Times New Roman" w:hAnsi="Times New Roman"/>
          <w:sz w:val="24"/>
          <w:szCs w:val="24"/>
          <w:lang w:eastAsia="es-SV"/>
        </w:rPr>
        <w:t>DERAS, Carlos Ernesto, (1996) “Revista humanidades “, revista, Universidad de El Salvador, 81 págs.</w:t>
      </w:r>
    </w:p>
    <w:p>
      <w:pPr>
        <w:pStyle w:val="Prrafodelista"/>
        <w:spacing w:lineRule="auto" w:line="480"/>
        <w:jc w:val="both"/>
        <w:rPr>
          <w:rFonts w:ascii="Times New Roman" w:hAnsi="Times New Roman" w:eastAsia="Times New Roman" w:cs="Times New Roman"/>
          <w:b/>
          <w:b/>
          <w:sz w:val="24"/>
          <w:szCs w:val="24"/>
          <w:lang w:eastAsia="es-SV"/>
        </w:rPr>
      </w:pPr>
      <w:r>
        <w:rPr>
          <w:rFonts w:eastAsia="Times New Roman" w:cs="Times New Roman" w:ascii="Times New Roman" w:hAnsi="Times New Roman"/>
          <w:b/>
          <w:sz w:val="24"/>
          <w:szCs w:val="24"/>
          <w:lang w:eastAsia="es-SV"/>
        </w:rPr>
      </w:r>
    </w:p>
    <w:p>
      <w:pPr>
        <w:pStyle w:val="Prrafodelista"/>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r>
    </w:p>
    <w:p>
      <w:pPr>
        <w:pStyle w:val="Normal"/>
        <w:spacing w:lineRule="auto" w:line="480"/>
        <w:jc w:val="both"/>
        <w:rPr>
          <w:rFonts w:ascii="Times New Roman" w:hAnsi="Times New Roman" w:eastAsia="Times New Roman" w:cs="Times New Roman"/>
          <w:b/>
          <w:b/>
          <w:sz w:val="24"/>
          <w:szCs w:val="24"/>
          <w:lang w:eastAsia="es-SV"/>
        </w:rPr>
      </w:pPr>
      <w:r>
        <w:rPr>
          <w:rFonts w:eastAsia="Times New Roman" w:cs="Times New Roman" w:ascii="Times New Roman" w:hAnsi="Times New Roman"/>
          <w:b/>
          <w:sz w:val="24"/>
          <w:szCs w:val="24"/>
          <w:lang w:eastAsia="es-SV"/>
        </w:rPr>
        <w:t>Virtuales:</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 xml:space="preserve">BRIGGS, Mark, (2007).”Periodismo 2.0, una guía de alfabetización digital para sobrevivir y prosperar en la era de la información” en internet,  </w:t>
      </w:r>
      <w:hyperlink r:id="rId24">
        <w:r>
          <w:rPr>
            <w:rStyle w:val="InternetLink"/>
            <w:rFonts w:eastAsia="Times New Roman" w:cs="Times New Roman" w:ascii="Times New Roman" w:hAnsi="Times New Roman"/>
            <w:color w:val="000000"/>
            <w:sz w:val="24"/>
            <w:szCs w:val="24"/>
            <w:u w:val="none"/>
            <w:lang w:eastAsia="es-SV"/>
          </w:rPr>
          <w:t>www.fnpi.org/nododigital</w:t>
        </w:r>
      </w:hyperlink>
      <w:r>
        <w:rPr>
          <w:rFonts w:eastAsia="Times New Roman" w:cs="Times New Roman" w:ascii="Times New Roman" w:hAnsi="Times New Roman"/>
          <w:sz w:val="24"/>
          <w:szCs w:val="24"/>
          <w:lang w:eastAsia="es-SV"/>
        </w:rPr>
        <w:t xml:space="preserve">. </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CAMUS, Juan Carlos, (2009). “Tienes 5 segundos”, en: http://www.jjg.net/elements/translations/elements_es.pdf  </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hyperlink r:id="rId25">
        <w:r>
          <w:rPr>
            <w:rStyle w:val="InternetLink"/>
            <w:rFonts w:cs="Times New Roman" w:ascii="Times New Roman" w:hAnsi="Times New Roman"/>
            <w:color w:val="000000"/>
            <w:sz w:val="24"/>
            <w:szCs w:val="24"/>
            <w:u w:val="none"/>
          </w:rPr>
          <w:t>CARDONA Torres, Patricia (2011). Elementos de la Comunicación”. En: www.mitecnologico.com/Main/ConceptoImportanciaComunicacion</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DEL BARRIO, Estrella, “Los ciberperiodicos hacen cibernoticias”, en: http//www.clasedeperiodismo.com/DelBarrioEstrellaAlonso/losciberperiodicoshacencibernoticias.</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DOMINGO, David (2003). “Aprendiendo a utilizar las herramientas del periodismo digital. Contrastes entre la enseñanza virtual y presencial” en: </w:t>
      </w:r>
      <w:hyperlink r:id="rId26">
        <w:r>
          <w:rPr>
            <w:rStyle w:val="InternetLink"/>
            <w:rFonts w:eastAsia="Times New Roman" w:cs="Times New Roman" w:ascii="Times New Roman" w:hAnsi="Times New Roman"/>
            <w:color w:val="000000"/>
            <w:sz w:val="24"/>
            <w:szCs w:val="24"/>
            <w:u w:val="none"/>
            <w:lang w:eastAsia="es-SV"/>
          </w:rPr>
          <w:t>http://www.uoc.edu/dt/20205/index.html</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FALLA, Stephanie (2011), “Periodismo digital”, en: </w:t>
      </w:r>
      <w:hyperlink r:id="rId27">
        <w:r>
          <w:rPr>
            <w:rStyle w:val="InternetLink"/>
            <w:rFonts w:eastAsia="Times New Roman" w:cs="Times New Roman" w:ascii="Times New Roman" w:hAnsi="Times New Roman"/>
            <w:color w:val="000000"/>
            <w:sz w:val="24"/>
            <w:szCs w:val="24"/>
            <w:u w:val="none"/>
            <w:lang w:eastAsia="es-SV"/>
          </w:rPr>
          <w:t>http://www.maestrosdelweb.com/editorial/periodigital/</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cs="Times New Roman" w:ascii="Times New Roman" w:hAnsi="Times New Roman"/>
          <w:sz w:val="24"/>
          <w:szCs w:val="24"/>
        </w:rPr>
        <w:t xml:space="preserve">FOGEL Jean Francois y Culell Guillermo (2007) “Como seducir a la nueva audiencia”. Lima Perú. En </w:t>
      </w:r>
      <w:hyperlink r:id="rId28">
        <w:r>
          <w:rPr>
            <w:rStyle w:val="InternetLink"/>
            <w:rFonts w:cs="Times New Roman" w:ascii="Times New Roman" w:hAnsi="Times New Roman"/>
            <w:sz w:val="24"/>
            <w:szCs w:val="24"/>
          </w:rPr>
          <w:t>http://www.fnpi.org/recursos/relatorias/taller-de-periodismo-digital-con-jean-francois-fogel-y-guillermo-culell/</w:t>
        </w:r>
      </w:hyperlink>
      <w:r>
        <w:rPr>
          <w:rFonts w:cs="Times New Roman" w:ascii="Times New Roman" w:hAnsi="Times New Roman"/>
          <w:sz w:val="24"/>
          <w:szCs w:val="24"/>
        </w:rPr>
        <w:t xml:space="preserve"> </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 xml:space="preserve">GONÇALVES, Elías (2000). “La estructura de la noticia en las redes digitales”. En: </w:t>
      </w:r>
      <w:hyperlink r:id="rId29">
        <w:r>
          <w:rPr>
            <w:rStyle w:val="InternetLink"/>
            <w:rFonts w:eastAsia="Times New Roman" w:cs="Times New Roman" w:ascii="Times New Roman" w:hAnsi="Times New Roman"/>
            <w:color w:val="000000"/>
            <w:sz w:val="24"/>
            <w:szCs w:val="24"/>
            <w:u w:val="none"/>
            <w:lang w:eastAsia="es-SV"/>
          </w:rPr>
          <w:t>http://www.ub.edu/geocrit/b3w-260</w:t>
        </w:r>
      </w:hyperlink>
      <w:r>
        <w:rPr>
          <w:rFonts w:eastAsia="Times New Roman" w:cs="Times New Roman" w:ascii="Times New Roman" w:hAnsi="Times New Roman"/>
          <w:sz w:val="24"/>
          <w:szCs w:val="24"/>
          <w:lang w:eastAsia="es-SV"/>
        </w:rPr>
        <w:t>.</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Historia de Diario El Mundo. En: </w:t>
      </w:r>
      <w:hyperlink r:id="rId30">
        <w:r>
          <w:rPr>
            <w:rStyle w:val="InternetLink"/>
            <w:rFonts w:cs="Times New Roman" w:ascii="Times New Roman" w:hAnsi="Times New Roman"/>
            <w:color w:val="000000"/>
            <w:sz w:val="24"/>
            <w:szCs w:val="24"/>
            <w:u w:val="none"/>
          </w:rPr>
          <w:t>http://elmundo.com.sv/historia</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Historia de la Prensa Gráfica. En </w:t>
      </w:r>
      <w:hyperlink r:id="rId31">
        <w:r>
          <w:rPr>
            <w:rStyle w:val="InternetLink"/>
            <w:rFonts w:cs="Times New Roman" w:ascii="Times New Roman" w:hAnsi="Times New Roman"/>
            <w:color w:val="000000"/>
            <w:sz w:val="24"/>
            <w:szCs w:val="24"/>
            <w:u w:val="none"/>
          </w:rPr>
          <w:t>http://www.laprensagrafica.com/acerca-de-la-prensa-grafica/fundadores/93693-nuestros-fundadores-la-tinta-del-periodico.html</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cs="Times New Roman" w:ascii="Times New Roman" w:hAnsi="Times New Roman"/>
          <w:sz w:val="24"/>
          <w:szCs w:val="24"/>
        </w:rPr>
        <w:t xml:space="preserve">Historia Universidad Centroamericana José Simeón Cañas, en: </w:t>
      </w:r>
      <w:hyperlink r:id="rId32">
        <w:r>
          <w:rPr>
            <w:rStyle w:val="InternetLink"/>
            <w:rFonts w:cs="Times New Roman" w:ascii="Times New Roman" w:hAnsi="Times New Roman"/>
            <w:color w:val="000000"/>
            <w:sz w:val="24"/>
            <w:szCs w:val="24"/>
            <w:u w:val="none"/>
          </w:rPr>
          <w:t>http://www.uca.edu.sv/pagina-web.php?cat=9&amp;pag=1</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cs="Times New Roman" w:ascii="Times New Roman" w:hAnsi="Times New Roman"/>
          <w:sz w:val="24"/>
          <w:szCs w:val="24"/>
        </w:rPr>
        <w:t xml:space="preserve">Historia Universidad Francisco Gavidia. En : </w:t>
      </w:r>
      <w:hyperlink r:id="rId33">
        <w:r>
          <w:rPr>
            <w:rStyle w:val="InternetLink"/>
            <w:rFonts w:cs="Times New Roman" w:ascii="Times New Roman" w:hAnsi="Times New Roman"/>
            <w:sz w:val="24"/>
            <w:szCs w:val="24"/>
          </w:rPr>
          <w:t>http://www.ufg.edu.sv/ppdni.html</w:t>
        </w:r>
      </w:hyperlink>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 xml:space="preserve">Historia Universidad Tecnológica de El Salvador. En : </w:t>
      </w:r>
      <w:hyperlink r:id="rId34">
        <w:r>
          <w:rPr>
            <w:rStyle w:val="InternetLink"/>
            <w:rFonts w:cs="Times New Roman" w:ascii="Times New Roman" w:hAnsi="Times New Roman"/>
            <w:color w:val="000000"/>
            <w:sz w:val="24"/>
            <w:szCs w:val="24"/>
            <w:u w:val="none"/>
          </w:rPr>
          <w:t>http://www.utec.edu.sv/utec.content.php?sec=universidad&amp;atcl=1&amp;acc=historia</w:t>
        </w:r>
      </w:hyperlink>
      <w:r>
        <w:rPr>
          <w:rFonts w:eastAsia="Times New Roman" w:cs="Times New Roman" w:ascii="Times New Roman" w:hAnsi="Times New Roman"/>
          <w:sz w:val="24"/>
          <w:szCs w:val="24"/>
          <w:lang w:eastAsia="es-SV"/>
        </w:rPr>
        <w:t xml:space="preserve"> </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JARVIS, Jeff (2008). Lo que está cambiando del periodismo sosn los  métodos, en:</w:t>
      </w:r>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http://blogs.grupojoly.com/vision/2008/11</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LAFUENTE, Gumercindo (2012). “El futuro del Periodismo”, ¿cómo hemos  llegado hasta aquí? En:</w:t>
      </w:r>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http://www.clasesdeperiodismo.com/2012/06/05/descarga-ebook-el-futuro-del-periodismo/</w:t>
        </w:r>
      </w:hyperlink>
      <w:r>
        <w:rPr>
          <w:rFonts w:cs="Times New Roman" w:ascii="Times New Roman" w:hAnsi="Times New Roman"/>
          <w:sz w:val="24"/>
          <w:szCs w:val="24"/>
        </w:rPr>
        <w:t xml:space="preserve"> Pág. 7.</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MANOVICH, Lev (2006), “El lenguaje de los nuevos medios de comunicación”, en: </w:t>
      </w:r>
      <w:hyperlink r:id="rId37">
        <w:r>
          <w:rPr>
            <w:rStyle w:val="InternetLink"/>
            <w:rFonts w:eastAsia="Times New Roman" w:cs="Times New Roman" w:ascii="Times New Roman" w:hAnsi="Times New Roman"/>
            <w:color w:val="000000"/>
            <w:sz w:val="24"/>
            <w:szCs w:val="24"/>
            <w:u w:val="none"/>
            <w:lang w:eastAsia="es-SV"/>
          </w:rPr>
          <w:t>http://www.manovich.net/</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MARTINEZ, F. (2011), “docencia universitaria en la red herramienta 2.0 para dinamizar la formación universitaria”, en:  http//www.clasedeperiodismo.com/docenciauniversitariaenlared.erramienta2.0paradinamizarlaformacionuniversitaria</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Rutinas Periodísticas en los medios chilenos: una transición incompleta. En </w:t>
      </w:r>
      <w:hyperlink r:id="rId38">
        <w:r>
          <w:rPr>
            <w:rStyle w:val="InternetLink"/>
            <w:rFonts w:eastAsia="Times New Roman" w:cs="Times New Roman" w:ascii="Times New Roman" w:hAnsi="Times New Roman"/>
            <w:sz w:val="24"/>
            <w:szCs w:val="24"/>
            <w:lang w:eastAsia="es-SV"/>
          </w:rPr>
          <w:t>http://comunicaciones.uc.cl/prontus_fcom/site/artic/20050517/pags/20050517183253.html</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SCOLARI, Carlos, (2008), “Hipermediaciones, Elementos para una Teoría de la Comunicación Digital Interactiva”, en: </w:t>
      </w:r>
      <w:hyperlink r:id="rId39">
        <w:r>
          <w:rPr>
            <w:rStyle w:val="InternetLink"/>
            <w:rFonts w:cs="Times New Roman" w:ascii="Times New Roman" w:hAnsi="Times New Roman"/>
            <w:sz w:val="24"/>
            <w:szCs w:val="24"/>
          </w:rPr>
          <w:t>www.recursostic.javeriana.edu.com</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SEBELY, Mario (2001), “periodismo digital”, en: </w:t>
      </w:r>
      <w:hyperlink r:id="rId40">
        <w:r>
          <w:rPr>
            <w:rStyle w:val="InternetLink"/>
            <w:rFonts w:cs="Times New Roman" w:ascii="Times New Roman" w:hAnsi="Times New Roman"/>
            <w:sz w:val="24"/>
            <w:szCs w:val="24"/>
          </w:rPr>
          <w:t>http://www.desarrolloweb.com/articulos/465.php</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Universidad de El Salvador. Facultades, en: </w:t>
      </w:r>
      <w:hyperlink r:id="rId41">
        <w:r>
          <w:rPr>
            <w:rStyle w:val="InternetLink"/>
            <w:rFonts w:eastAsia="Times New Roman" w:cs="Times New Roman" w:ascii="Times New Roman" w:hAnsi="Times New Roman"/>
            <w:sz w:val="24"/>
            <w:szCs w:val="24"/>
            <w:lang w:eastAsia="es-SV"/>
          </w:rPr>
          <w:t>www.ues.edu.sv</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Universidad Don Bosco, “ ¿Quiénes somos?” en: </w:t>
      </w:r>
      <w:hyperlink r:id="rId42">
        <w:r>
          <w:rPr>
            <w:rStyle w:val="InternetLink"/>
            <w:rFonts w:cs="Times New Roman" w:ascii="Times New Roman" w:hAnsi="Times New Roman"/>
            <w:color w:val="000000"/>
            <w:sz w:val="24"/>
            <w:szCs w:val="24"/>
            <w:u w:val="none"/>
          </w:rPr>
          <w:t>http://www.udb.edu.sv/udb/index.php/pagina/ver/quienessomos_institucional</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VARGAS, Esther (2011), “Las redes sociales están obligando a los dueños  de medios a escuchar a la audiencia” en: </w:t>
      </w:r>
      <w:hyperlink r:id="rId43">
        <w:r>
          <w:rPr>
            <w:rStyle w:val="InternetLink"/>
            <w:rFonts w:cs="Times New Roman" w:ascii="Times New Roman" w:hAnsi="Times New Roman"/>
            <w:sz w:val="24"/>
            <w:szCs w:val="24"/>
          </w:rPr>
          <w:t>http://www.clasesdeperiodismo.com/2011/11/24/las-redes-sociales-estan-obligandoa-los-duenos-de-medios-a-escuchar-a-la-audiencia/</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VARGAS, Esther (2011), “ taller de Periodismo, la evolución del oficio”, en:  </w:t>
      </w:r>
      <w:hyperlink r:id="rId44">
        <w:r>
          <w:rPr>
            <w:rStyle w:val="InternetLink"/>
            <w:rFonts w:cs="Times New Roman" w:ascii="Times New Roman" w:hAnsi="Times New Roman"/>
            <w:sz w:val="24"/>
            <w:szCs w:val="24"/>
          </w:rPr>
          <w:t>www.fnpi.org/tallerdeperiodismolaevoluciondeloficio/estervargas</w:t>
        </w:r>
      </w:hyperlink>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VARGAS, Esther (2011), “Tesis 2.0”, en:  </w:t>
      </w:r>
      <w:hyperlink r:id="rId45">
        <w:r>
          <w:rPr>
            <w:rStyle w:val="InternetLink"/>
            <w:rFonts w:cs="Times New Roman" w:ascii="Times New Roman" w:hAnsi="Times New Roman"/>
            <w:sz w:val="24"/>
            <w:szCs w:val="24"/>
          </w:rPr>
          <w:t>www.clasesdeperiodismo.com/tesis2.0</w:t>
        </w:r>
      </w:hyperlink>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WWW.contrapunto.com.sv</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WWW.elfaro.net</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 </w:t>
      </w:r>
      <w:hyperlink r:id="rId46">
        <w:r>
          <w:rPr>
            <w:rStyle w:val="InternetLink"/>
            <w:rFonts w:eastAsia="Times New Roman" w:cs="Times New Roman" w:ascii="Times New Roman" w:hAnsi="Times New Roman"/>
            <w:sz w:val="24"/>
            <w:szCs w:val="24"/>
            <w:lang w:eastAsia="es-SV"/>
          </w:rPr>
          <w:t>WWW.elsalvador.com</w:t>
        </w:r>
      </w:hyperlink>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WWW.lapagina.com.sv</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 “</w:t>
      </w:r>
      <w:r>
        <w:rPr>
          <w:rFonts w:eastAsia="Times New Roman" w:cs="Times New Roman" w:ascii="Times New Roman" w:hAnsi="Times New Roman"/>
          <w:sz w:val="24"/>
          <w:szCs w:val="24"/>
          <w:lang w:eastAsia="es-SV"/>
        </w:rPr>
        <w:t xml:space="preserve">XII congreso de periodismo digital Huesca España: Investigación en Periodismo Digital. Algunos trabajos desde el ámbito universitario” (2011). Pág. 59. En: </w:t>
      </w:r>
      <w:hyperlink r:id="rId47">
        <w:r>
          <w:rPr>
            <w:rStyle w:val="InternetLink"/>
            <w:rFonts w:eastAsia="Times New Roman" w:cs="Times New Roman" w:ascii="Times New Roman" w:hAnsi="Times New Roman"/>
            <w:color w:val="000000"/>
            <w:sz w:val="24"/>
            <w:szCs w:val="24"/>
            <w:u w:val="none"/>
            <w:lang w:eastAsia="es-SV"/>
          </w:rPr>
          <w:t>http://duodecimo.congresoperiodismo.com/pdf/Libro%20electronico%202011.pdf</w:t>
        </w:r>
      </w:hyperlink>
    </w:p>
    <w:p>
      <w:pPr>
        <w:pStyle w:val="Normal"/>
        <w:spacing w:lineRule="auto" w:line="480"/>
        <w:ind w:left="360" w:hanging="0"/>
        <w:jc w:val="both"/>
        <w:rPr>
          <w:rFonts w:ascii="Times New Roman" w:hAnsi="Times New Roman" w:eastAsia="Times New Roman" w:cs="Times New Roman"/>
          <w:b/>
          <w:b/>
          <w:sz w:val="24"/>
          <w:szCs w:val="24"/>
          <w:lang w:eastAsia="es-SV"/>
        </w:rPr>
      </w:pPr>
      <w:r>
        <w:rPr>
          <w:rFonts w:eastAsia="Times New Roman" w:cs="Times New Roman" w:ascii="Times New Roman" w:hAnsi="Times New Roman"/>
          <w:b/>
          <w:sz w:val="24"/>
          <w:szCs w:val="24"/>
          <w:lang w:eastAsia="es-SV"/>
        </w:rPr>
        <w:t>Fuentes entrevistadas:</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 xml:space="preserve">ARAUJO Funes, Alberto (2012). Catedrático Universidad de El Salvador. </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 xml:space="preserve">CANTARERO, Mario Alfredo (2012). Coordinador de la Escuela de Relaciones Públicas y Comunicaciones de la Universidad Francisco Gavidia. </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DALTON, Juan José (2012). Fundador y Jefe de Redacción de Contrapunto</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DUEÑAS, Víctor Hugo (2012). Catedrático Universidad Tecnológica de El Salvador.</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GAVARRETE, Julia (2012). Editora del Área Multimedia de Diario El Mundo</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HERNÁNDEZ, Iván (2012). Catedrático Universidad de El Salvador.</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HUETE, Claudia (2012). Editora del Área Multimedia de laprensagrafica.com</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LÓPEZ Eguizábal, Fidel (2012). Catedrático Universidad Francisco Gavidia.</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MALDONADO, Juan Ramón (2012). Catedrático Universidad Don Bosco.</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 xml:space="preserve">MARROQUÍN, Luis Andrés (2012). Editor del periódico  www.elsalvador.com  </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MÉNDEZ, Leonel (2012). Director del Laboratorio de Comunicación y Diseño Gráfico, Universidad Don Bosco.</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RODRÍGUEZ, Carmen (2012). Periodista del Periódico  La Página</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 xml:space="preserve">RUÍZ, José  Maynor (2012). Periodista del periódico </w:t>
      </w:r>
      <w:hyperlink r:id="rId48">
        <w:r>
          <w:rPr>
            <w:rStyle w:val="InternetLink"/>
            <w:rFonts w:cs="Times New Roman" w:ascii="Times New Roman" w:hAnsi="Times New Roman"/>
            <w:sz w:val="24"/>
            <w:szCs w:val="24"/>
            <w:lang w:eastAsia="es-SV"/>
          </w:rPr>
          <w:t>www.elsalvador.com</w:t>
        </w:r>
      </w:hyperlink>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SANTOS, René (2012). Catedrático Universidad Centroamericana José Simeón Cañas y Universidad Tecnológica de El Salvador</w:t>
      </w:r>
    </w:p>
    <w:p>
      <w:pPr>
        <w:pStyle w:val="Prrafodelista"/>
        <w:numPr>
          <w:ilvl w:val="0"/>
          <w:numId w:val="6"/>
        </w:numPr>
        <w:spacing w:lineRule="auto" w:line="480"/>
        <w:jc w:val="both"/>
        <w:rPr/>
      </w:pPr>
      <w:r>
        <w:rPr>
          <w:rFonts w:eastAsia="Times New Roman" w:cs="Times New Roman" w:ascii="Times New Roman" w:hAnsi="Times New Roman"/>
          <w:sz w:val="24"/>
          <w:szCs w:val="24"/>
          <w:lang w:eastAsia="es-SV"/>
        </w:rPr>
        <w:t>TORRES, Claudia  (2012). Catedrática Universidad Centroamericana José Simeón Cañas.</w:t>
      </w:r>
    </w:p>
    <w:p>
      <w:pPr>
        <w:pStyle w:val="Prrafodelista"/>
        <w:numPr>
          <w:ilvl w:val="0"/>
          <w:numId w:val="6"/>
        </w:numPr>
        <w:spacing w:lineRule="auto" w:line="480"/>
        <w:jc w:val="both"/>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t>VAQUERANO, Saúl (2012). Jefe de Redacción del Periódico El Faro.</w:t>
      </w:r>
    </w:p>
    <w:p>
      <w:pPr>
        <w:pStyle w:val="Normal"/>
        <w:tabs>
          <w:tab w:val="clear" w:pos="708"/>
          <w:tab w:val="left" w:pos="3780" w:leader="none"/>
          <w:tab w:val="center" w:pos="4419" w:leader="none"/>
        </w:tabs>
        <w:spacing w:lineRule="atLeast" w:line="4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780" w:leader="none"/>
          <w:tab w:val="center" w:pos="4419" w:leader="none"/>
        </w:tabs>
        <w:spacing w:lineRule="atLeast"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center" w:pos="4419" w:leader="none"/>
        </w:tabs>
        <w:spacing w:lineRule="atLeast"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center" w:pos="4419" w:leader="none"/>
        </w:tabs>
        <w:spacing w:lineRule="atLeast"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center" w:pos="4419" w:leader="none"/>
        </w:tabs>
        <w:spacing w:lineRule="atLeast"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center" w:pos="4419" w:leader="none"/>
        </w:tabs>
        <w:spacing w:lineRule="atLeast"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center" w:pos="4419" w:leader="none"/>
        </w:tabs>
        <w:spacing w:lineRule="atLeast" w:line="480"/>
        <w:jc w:val="center"/>
        <w:rPr>
          <w:rFonts w:ascii="Times New Roman" w:hAnsi="Times New Roman" w:cs="Times New Roman"/>
          <w:sz w:val="160"/>
          <w:szCs w:val="24"/>
        </w:rPr>
      </w:pPr>
      <w:r>
        <w:rPr>
          <w:rFonts w:cs="Times New Roman" w:ascii="Times New Roman" w:hAnsi="Times New Roman"/>
          <w:sz w:val="160"/>
          <w:szCs w:val="24"/>
        </w:rPr>
        <w:t>ANEXOS</w:t>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1"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color w:val="333333"/>
          <w:kern w:val="2"/>
          <w:sz w:val="36"/>
          <w:szCs w:val="36"/>
          <w:lang w:val="en-US" w:eastAsia="en-US"/>
        </w:rPr>
        <w:drawing>
          <wp:inline distT="0" distB="0" distL="0" distR="0">
            <wp:extent cx="1672590" cy="5149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49"/>
                    <a:srcRect l="-21" t="-70" r="-21" b="-70"/>
                    <a:stretch>
                      <a:fillRect/>
                    </a:stretch>
                  </pic:blipFill>
                  <pic:spPr bwMode="auto">
                    <a:xfrm>
                      <a:off x="0" y="0"/>
                      <a:ext cx="1672590" cy="514985"/>
                    </a:xfrm>
                    <a:prstGeom prst="rect">
                      <a:avLst/>
                    </a:prstGeom>
                  </pic:spPr>
                </pic:pic>
              </a:graphicData>
            </a:graphic>
          </wp:inline>
        </w:drawing>
      </w:r>
    </w:p>
    <w:p>
      <w:pPr>
        <w:pStyle w:val="Normal"/>
        <w:numPr>
          <w:ilvl w:val="0"/>
          <w:numId w:val="0"/>
        </w:numPr>
        <w:spacing w:lineRule="auto" w:line="240" w:before="0" w:after="234"/>
        <w:outlineLvl w:val="0"/>
        <w:rPr>
          <w:rFonts w:ascii="Georgia" w:hAnsi="Georgia" w:eastAsia="Times New Roman" w:cs="Arial"/>
          <w:color w:val="000000"/>
          <w:kern w:val="2"/>
          <w:sz w:val="42"/>
          <w:szCs w:val="42"/>
          <w:lang w:eastAsia="es-SV"/>
        </w:rPr>
      </w:pPr>
      <w:r>
        <w:rPr>
          <w:rFonts w:eastAsia="Times New Roman" w:cs="Arial" w:ascii="Georgia" w:hAnsi="Georgia"/>
          <w:color w:val="000000"/>
          <w:kern w:val="2"/>
          <w:sz w:val="42"/>
          <w:szCs w:val="42"/>
          <w:lang w:eastAsia="es-SV"/>
        </w:rPr>
        <w:t>Nuevo presidente CSJ admite vínculo partidario con el FMLN</w:t>
      </w:r>
    </w:p>
    <w:p>
      <w:pPr>
        <w:pStyle w:val="Normal"/>
        <w:spacing w:lineRule="atLeast" w:line="360" w:before="0" w:after="0"/>
        <w:rPr>
          <w:rFonts w:ascii="Arial" w:hAnsi="Arial" w:eastAsia="Times New Roman" w:cs="Arial"/>
          <w:b/>
          <w:b/>
          <w:bCs/>
          <w:color w:val="000000"/>
          <w:sz w:val="16"/>
          <w:szCs w:val="16"/>
          <w:lang w:eastAsia="es-SV"/>
        </w:rPr>
      </w:pPr>
      <w:r>
        <w:rPr>
          <w:rFonts w:eastAsia="Times New Roman" w:cs="Arial" w:ascii="Arial" w:hAnsi="Arial"/>
          <w:b/>
          <w:bCs/>
          <w:color w:val="000000"/>
          <w:sz w:val="16"/>
          <w:szCs w:val="16"/>
          <w:lang w:eastAsia="es-SV"/>
        </w:rPr>
        <w:t>El nuevo presidente de la Corte Suprema de Justicia aparece en el padrón de afiliados al FMLN de 2004. Padilla admitió sus vínculos con el partido, pero aseguró que la ley secundaria no le puede quitar un derecho que le da la Constitución de la República. Padilla prometió independencia en el ejercicio de su cargo.</w:t>
      </w:r>
    </w:p>
    <w:p>
      <w:pPr>
        <w:pStyle w:val="Normal"/>
        <w:spacing w:lineRule="atLeast" w:line="480" w:before="234" w:after="0"/>
        <w:ind w:left="156" w:hanging="0"/>
        <w:rPr>
          <w:rFonts w:ascii="Arial" w:hAnsi="Arial" w:eastAsia="Times New Roman" w:cs="Arial"/>
          <w:color w:val="000000"/>
          <w:sz w:val="14"/>
          <w:szCs w:val="14"/>
          <w:lang w:eastAsia="es-SV"/>
        </w:rPr>
      </w:pPr>
      <w:r>
        <w:rPr>
          <w:rFonts w:eastAsia="Times New Roman" w:cs="Arial" w:ascii="Arial" w:hAnsi="Arial"/>
          <w:color w:val="000000"/>
          <w:sz w:val="14"/>
          <w:szCs w:val="14"/>
          <w:lang w:eastAsia="es-SV"/>
        </w:rPr>
        <w:t>Patricia Carías</w:t>
      </w:r>
    </w:p>
    <w:p>
      <w:pPr>
        <w:pStyle w:val="Normal"/>
        <w:spacing w:lineRule="auto" w:line="240" w:before="0" w:after="0"/>
        <w:rPr>
          <w:rFonts w:ascii="Arial" w:hAnsi="Arial" w:eastAsia="Times New Roman" w:cs="Arial"/>
          <w:color w:val="C0504D"/>
          <w:sz w:val="14"/>
          <w:szCs w:val="14"/>
          <w:lang w:eastAsia="es-SV"/>
        </w:rPr>
      </w:pPr>
      <w:r>
        <w:rPr>
          <w:rFonts w:eastAsia="Times New Roman" w:cs="Arial" w:ascii="Arial" w:hAnsi="Arial"/>
          <w:color w:val="C0504D"/>
          <w:sz w:val="14"/>
          <w:szCs w:val="14"/>
          <w:lang w:eastAsia="es-SV"/>
        </w:rPr>
        <w:t>elfaro.net / P</w:t>
      </w:r>
      <w:r>
        <w:rPr>
          <w:rFonts w:eastAsia="Times New Roman" w:cs="Arial" w:ascii="Arial" w:hAnsi="Arial"/>
          <w:color w:val="C0504D"/>
          <w:sz w:val="14"/>
          <w:lang w:eastAsia="es-SV"/>
        </w:rPr>
        <w:t>ublicado el 22 de agosto de 2012</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José Salomón Padilla, presidente de la Corte Suprema de Justicia, se estrenó ante la prensa este miércoles, en una conferencia de prensa posterior a la primera sesión del máximo tribunal en casi dos meses que tuvo aires de normalidad. Fue tan normal la reunión que la Corte plena resolvió la integración de las cuatro cámaras que la integran, incluyendo la Sala de lo Constitucional.Ya ante los periodistas, Padilla hizo alusión al padrón de afiliados al partido FMLN correspondiente a 2004, en el que aparece su nombre. "Padrón FMLN para elecciones internas de 2004", dice como encabezado el documento de la Secretaría de Organización que incluía hace ocho años los nombres de los efemelenistas que podían emitir su voto para decidir si Óscar Ortiz o Medardo González sería el coordinador general del partido.</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A primera hora de la mañana, antes de la sesión de Corte plena programada para las 10 a.m., Padilla tuvo un primer encuentro con los periodistas, a quienes aseguró que, a pesar de su vinculación con el partido de izquierdas, será independiente en su cargo. Luego tuvo la sesión con los otros 14 magistrados y después dio una breve conferencia de prensa.</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En la sesión plenaria, la Corte distribuyó las 10 magistraturas disponibles aparte de las cinco de la Sala de lo Constitucional, que las asigna la Asamblea Legislativa. “Hemos hecho esto para que todas las salas comiencen a funcionar este mismo día”, dijo en la rueda de prensa que brindó a la 1 de la tarde, después de la sesión de Corte plena, que duró tres horas.</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Los periodistas le preguntaron entonces por su relación con el FMLN. En el padrón de afiliados de 2004, el nombre de Padilla aparece en la lista correspondiente al departamento de San Salvador y la restringida al municipio de San Salvador. Ahí aparecen, aparte de su nombre, su número de  Dui, la dirección de su casa y un número de teléfono de contacto.</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Cuando los periodistas le preguntaron si sigue afiliado al FMLN, comenzó recordando que había trabajado en las alcaldías de Soyapango y Ciudad Delgado, ambas del FMLN. “Vuelvo a reiterar que he tenido relaciones con el FMLN. Y, efectivamente, hay vínculos con el FMLN de carácter partidario”, dijo. Y añadió: “La pertenencia a partidos políticos es un derecho constitucional”, refiriéndose al artículo 72 de la carta magna, que habla sobre los derechos políticos.</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Para Padilla, cualquier posible inhabilitación en una ley secundaria es superada por la garantía de su derecho tutelado por la Constitución de la República. El artículo 26 de la Ley de la Carrera Judicial plantea una condición que impide simultanear la actividad partidaria con la de juez: “El ejercicio de un cargo de la carrera es incompatible con la participación en política partidista; esto es, pertenecer a cuadros de dirección o ser representante de partidos políticos o realizar actividad proselitista”.</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Padilla alegó que su postura no involucraba ninguna violación a la ley dado que ejercer el cargo de presidente de la Corte también era uno de los derechos que establecía la Constitución. “No puede nadie impedirme el ejercicio lícito y establecido en la Constitución de un derecho”, concluyó. El magistrado no precisó si su afiliación al FMLN está vigente o no.</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Su relación con el FMLN ya fue objetada por algunos sectores, que consideran que Padilla carece de la independencia necesaria para encabezar el Órgano Judicial. Justo su nombre surgió de una crisis propiciada por una demanda ciudadana contra la Asamblea Legislativa presidida por el FMLN, que la Sala de lo Constitucional resolvió en favor de los demandantes.</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Sin embargo, según Padilla, sus vínculos efemelenistas no le impedirían cumplir correctamente su rol de presidente del máximo tribunal y de la Sala de lo Constitucional. Esta Sala enfrenta ahora mismo el desafío de la Asamblea, que se ha negado a recibir oficialmente notificación de una sentencia de inconstitucionalidad por el nombramiento del fiscal general el 24 de abril pasado. El FMLN negoció en secreto con Gana para que Ástor Escalante dirija la Fiscalía de septiembre de 2012 a septiembre de 2015. Escalante trabajó en el gobierno de Antonio Saca en el área de seguridad pública. Saca, según el partido Arena, estuvo detrás de la ruptura del partido de derechas en 2009 que dio origen al nacimiento de Gana.</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Antes de responder a las preguntas de los periodistas, Padilla informó cómo quedaron repartidos los magistrados en las cuatro salas de la Corte. Ovidio Bonilla, que el 24 de abril había sido elegido presidente del Órgano Judicial, es el nuevo presidente de la Sala de lo Civil, donde también estarán María Luz Regalado y Mario Valdivieso.</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En la Sala de lo Penal la presidenta será la magistrada Rosa María Fortín, y los vocales Doris Luz Rivas Galindo y Miguel Trejo. La Sala de lo Contencioso Administrativo estará bajo la presidencia de Lolly Claros de Ayala, y además la integrarán José Argueta Manzano -en abril designado para la Sala de lo Constitucional-, Elsy Dueñas de Avilés y Roxana Núñez.</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La Sala de lo Constitucional, tal como fue acordado por todos los partidos políticos, funcionará bajo la presidencia de Padilla y en esta se mantendrán los magistrados Belarmino Jaime, Florentín Meléndez, Sidney Blanco y Rodolfo González, todos elegidos por la Asamblea en 2009.</w:t>
      </w:r>
    </w:p>
    <w:p>
      <w:pPr>
        <w:pStyle w:val="Normal"/>
        <w:spacing w:lineRule="atLeast" w:line="480" w:before="0" w:after="408"/>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Sobre Jaime sobrevuela una duda: los diputados reformaron durante la medianoche del martes el decreto de elección de 2009, alegando que había que explicitar que Jaime fue designado para nueve años en la Sala de lo Constitucional. Esta enmienda supone ignorar que la Sala de lo Constitucional ya emitió en junio pasado una sentencia en la que expuso que la elección de presidencia de la Corte Suprema de Justicia parte de que este cargo lo desempeña la persona a quien se nombra presidente de la Sala de lo Constitucional, y por lo tanto Belarmino Jaime había sido asignado a dicha Sala. A diferencia de las otras salas de la Corte, la Constitución establece que a los magistrados constitucionalistas se les elige para nueve años en su propia cámara.</w:t>
      </w:r>
    </w:p>
    <w:p>
      <w:pPr>
        <w:pStyle w:val="Normal"/>
        <w:numPr>
          <w:ilvl w:val="0"/>
          <w:numId w:val="0"/>
        </w:numPr>
        <w:shd w:fill="FFFFFF" w:val="clear"/>
        <w:spacing w:lineRule="atLeast" w:line="934" w:before="0" w:after="0"/>
        <w:textAlignment w:val="baseline"/>
        <w:outlineLvl w:val="1"/>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p>
      <w:pPr>
        <w:pStyle w:val="Normal"/>
        <w:numPr>
          <w:ilvl w:val="0"/>
          <w:numId w:val="0"/>
        </w:numPr>
        <w:shd w:fill="FFFFFF" w:val="clear"/>
        <w:spacing w:lineRule="atLeast" w:line="934" w:before="0" w:after="0"/>
        <w:textAlignment w:val="baseline"/>
        <w:outlineLvl w:val="1"/>
        <w:rPr>
          <w:rFonts w:ascii="Arial" w:hAnsi="Arial" w:eastAsia="Times New Roman" w:cs="Arial"/>
          <w:color w:val="444444"/>
          <w:sz w:val="47"/>
          <w:szCs w:val="47"/>
          <w:lang w:eastAsia="es-SV"/>
        </w:rPr>
      </w:pPr>
      <w:r>
        <w:rPr>
          <w:lang w:val="en-US" w:eastAsia="en-US"/>
        </w:rPr>
        <w:drawing>
          <wp:inline distT="0" distB="0" distL="0" distR="0">
            <wp:extent cx="3714750" cy="477520"/>
            <wp:effectExtent l="0" t="0" r="0" b="0"/>
            <wp:docPr id="3"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8" descr=""/>
                    <pic:cNvPicPr>
                      <a:picLocks noChangeAspect="1" noChangeArrowheads="1"/>
                    </pic:cNvPicPr>
                  </pic:nvPicPr>
                  <pic:blipFill>
                    <a:blip r:embed="rId50"/>
                    <a:srcRect l="-10" t="-76" r="-10" b="-76"/>
                    <a:stretch>
                      <a:fillRect/>
                    </a:stretch>
                  </pic:blipFill>
                  <pic:spPr bwMode="auto">
                    <a:xfrm>
                      <a:off x="0" y="0"/>
                      <a:ext cx="3714750" cy="477520"/>
                    </a:xfrm>
                    <a:prstGeom prst="rect">
                      <a:avLst/>
                    </a:prstGeom>
                  </pic:spPr>
                </pic:pic>
              </a:graphicData>
            </a:graphic>
          </wp:inline>
        </w:drawing>
      </w:r>
    </w:p>
    <w:p>
      <w:pPr>
        <w:pStyle w:val="Normal"/>
        <w:numPr>
          <w:ilvl w:val="0"/>
          <w:numId w:val="0"/>
        </w:numPr>
        <w:shd w:fill="FFFFFF" w:val="clear"/>
        <w:spacing w:lineRule="atLeast" w:line="934" w:before="0" w:after="0"/>
        <w:textAlignment w:val="baseline"/>
        <w:outlineLvl w:val="1"/>
        <w:rPr>
          <w:rFonts w:ascii="Arial" w:hAnsi="Arial" w:eastAsia="Times New Roman" w:cs="Arial"/>
          <w:color w:val="444444"/>
          <w:sz w:val="17"/>
          <w:szCs w:val="17"/>
          <w:lang w:eastAsia="es-SV"/>
        </w:rPr>
      </w:pPr>
      <w:hyperlink r:id="rId51">
        <w:r>
          <w:rPr>
            <w:rStyle w:val="InternetLink"/>
            <w:rFonts w:eastAsia="Times New Roman" w:cs="Arial" w:ascii="Arial" w:hAnsi="Arial"/>
            <w:color w:val="000000"/>
            <w:sz w:val="47"/>
            <w:lang w:eastAsia="es-SV"/>
          </w:rPr>
          <w:t>Precio de alimentos reta a C.A, dice CEPAL</w:t>
        </w:r>
      </w:hyperlink>
    </w:p>
    <w:p>
      <w:pPr>
        <w:pStyle w:val="Normal"/>
        <w:spacing w:lineRule="auto" w:line="240" w:before="0" w:after="0"/>
        <w:ind w:left="720" w:right="208" w:hanging="0"/>
        <w:textAlignment w:val="baseline"/>
        <w:rPr>
          <w:rFonts w:ascii="Arial" w:hAnsi="Arial" w:eastAsia="Times New Roman" w:cs="Arial"/>
          <w:color w:val="444444"/>
          <w:sz w:val="14"/>
          <w:szCs w:val="14"/>
          <w:lang w:eastAsia="es-SV"/>
        </w:rPr>
      </w:pPr>
      <w:r>
        <w:rPr>
          <w:rFonts w:eastAsia="Times New Roman" w:cs="Arial" w:ascii="Arial" w:hAnsi="Arial"/>
          <w:color w:val="444444"/>
          <w:sz w:val="14"/>
          <w:szCs w:val="14"/>
          <w:lang w:eastAsia="es-SV"/>
        </w:rPr>
        <w:t>Lunes, 27 Agosto 2012</w:t>
      </w:r>
    </w:p>
    <w:p>
      <w:pPr>
        <w:pStyle w:val="Normal"/>
        <w:spacing w:lineRule="atLeast" w:line="298" w:before="120" w:after="120"/>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val="en-US" w:eastAsia="en-US"/>
        </w:rPr>
        <w:drawing>
          <wp:inline distT="0" distB="0" distL="0" distR="0">
            <wp:extent cx="2105660" cy="1450340"/>
            <wp:effectExtent l="0" t="0" r="0" b="0"/>
            <wp:docPr id="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4" descr=""/>
                    <pic:cNvPicPr>
                      <a:picLocks noChangeAspect="1" noChangeArrowheads="1"/>
                    </pic:cNvPicPr>
                  </pic:nvPicPr>
                  <pic:blipFill>
                    <a:blip r:embed="rId52"/>
                    <a:srcRect l="-10" t="-14" r="-10" b="-14"/>
                    <a:stretch>
                      <a:fillRect/>
                    </a:stretch>
                  </pic:blipFill>
                  <pic:spPr bwMode="auto">
                    <a:xfrm>
                      <a:off x="0" y="0"/>
                      <a:ext cx="2105660" cy="1450340"/>
                    </a:xfrm>
                    <a:prstGeom prst="rect">
                      <a:avLst/>
                    </a:prstGeom>
                  </pic:spPr>
                </pic:pic>
              </a:graphicData>
            </a:graphic>
          </wp:inline>
        </w:drawing>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El aumento en los precios a raíz de la sequía es uno de los principales retos para las economías centroamericanas</w:t>
      </w:r>
      <w:r>
        <w:rPr>
          <w:rFonts w:eastAsia="Times New Roman" w:cs="Arial" w:ascii="Arial" w:hAnsi="Arial"/>
          <w:b/>
          <w:bCs/>
          <w:color w:val="444444"/>
          <w:sz w:val="24"/>
          <w:szCs w:val="24"/>
          <w:lang w:eastAsia="es-SV"/>
        </w:rPr>
        <w:br/>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b/>
          <w:bCs/>
          <w:color w:val="444444"/>
          <w:sz w:val="24"/>
          <w:szCs w:val="24"/>
          <w:lang w:eastAsia="es-SV"/>
        </w:rPr>
        <w:t>Por Roberto Flores</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b/>
          <w:bCs/>
          <w:color w:val="444444"/>
          <w:sz w:val="24"/>
          <w:szCs w:val="24"/>
          <w:lang w:eastAsia="es-SV"/>
        </w:rPr>
        <w:t>SAN SALVADOR-</w:t>
      </w:r>
      <w:r>
        <w:rPr>
          <w:rFonts w:eastAsia="Times New Roman" w:cs="Arial" w:ascii="Arial" w:hAnsi="Arial"/>
          <w:b/>
          <w:bCs/>
          <w:color w:val="444444"/>
          <w:sz w:val="24"/>
          <w:szCs w:val="24"/>
          <w:lang w:eastAsia="es-SV"/>
        </w:rPr>
        <w:t> </w:t>
      </w:r>
      <w:r>
        <w:rPr>
          <w:rFonts w:eastAsia="Times New Roman" w:cs="Arial" w:ascii="Arial" w:hAnsi="Arial"/>
          <w:color w:val="444444"/>
          <w:sz w:val="24"/>
          <w:szCs w:val="24"/>
          <w:lang w:eastAsia="es-SV"/>
        </w:rPr>
        <w:t>la secretaria ejecutiva de la Comisión Económica para</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América Latina</w:t>
      </w:r>
      <w:r>
        <w:rPr>
          <w:rFonts w:eastAsia="Times New Roman" w:cs="Arial" w:ascii="Arial" w:hAnsi="Arial"/>
          <w:color w:val="444444"/>
          <w:sz w:val="24"/>
          <w:szCs w:val="24"/>
          <w:lang w:eastAsia="es-SV"/>
        </w:rPr>
        <w:t> </w:t>
      </w:r>
      <w:r>
        <w:rPr>
          <w:rFonts w:eastAsia="Times New Roman" w:cs="Arial" w:ascii="Arial" w:hAnsi="Arial"/>
          <w:color w:val="444444"/>
          <w:sz w:val="24"/>
          <w:szCs w:val="24"/>
          <w:lang w:eastAsia="es-SV"/>
        </w:rPr>
        <w:t>y el Caribe (</w:t>
      </w:r>
      <w:r>
        <w:rPr>
          <w:rFonts w:eastAsia="Times New Roman" w:cs="Arial" w:ascii="Arial" w:hAnsi="Arial"/>
          <w:b/>
          <w:bCs/>
          <w:color w:val="444444"/>
          <w:sz w:val="21"/>
          <w:lang w:eastAsia="es-SV"/>
        </w:rPr>
        <w:t>CEPAL</w:t>
      </w:r>
      <w:r>
        <w:rPr>
          <w:rFonts w:eastAsia="Times New Roman" w:cs="Arial" w:ascii="Arial" w:hAnsi="Arial"/>
          <w:color w:val="444444"/>
          <w:sz w:val="24"/>
          <w:szCs w:val="24"/>
          <w:lang w:eastAsia="es-SV"/>
        </w:rPr>
        <w:t>), Alicia Bárcena, advirtió que el aumento en los precios de los alimentos constituye uno de los principales retos para las economías de</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Centroamérica</w:t>
      </w:r>
      <w:r>
        <w:rPr>
          <w:rFonts w:eastAsia="Times New Roman" w:cs="Arial" w:ascii="Arial" w:hAnsi="Arial"/>
          <w:color w:val="444444"/>
          <w:sz w:val="24"/>
          <w:szCs w:val="24"/>
          <w:lang w:eastAsia="es-SV"/>
        </w:rPr>
        <w:t>, importadores netos de estos productos.</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Según Bárcena, al analizar el impacto de los elevados costos de los insumos alimenticios en las economías de la región debe verse bajo dos perspectivas: la de los países exportadores de alimentos y la de los países importadores.</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w:t>
      </w:r>
      <w:r>
        <w:rPr>
          <w:rFonts w:eastAsia="Times New Roman" w:cs="Arial" w:ascii="Arial" w:hAnsi="Arial"/>
          <w:color w:val="444444"/>
          <w:sz w:val="24"/>
          <w:szCs w:val="24"/>
          <w:lang w:eastAsia="es-SV"/>
        </w:rPr>
        <w:t>Sin duda, a los exportadores de alimentos los precios altos les benefician en sus términos de intercambio, o sea a los productores de soja, de trigo, de maíz, etc; a los importadores, como es el caso en el tema centroamericano, sí les afecta porque son importadores netos de alimentos”, aseguró Bárcena.</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Países como</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Brasil</w:t>
      </w:r>
      <w:r>
        <w:rPr>
          <w:rFonts w:eastAsia="Times New Roman" w:cs="Arial" w:ascii="Arial" w:hAnsi="Arial"/>
          <w:color w:val="444444"/>
          <w:sz w:val="24"/>
          <w:szCs w:val="24"/>
          <w:lang w:eastAsia="es-SV"/>
        </w:rPr>
        <w:t>,</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Argentina</w:t>
      </w:r>
      <w:r>
        <w:rPr>
          <w:rFonts w:eastAsia="Times New Roman" w:cs="Arial" w:ascii="Arial" w:hAnsi="Arial"/>
          <w:color w:val="444444"/>
          <w:sz w:val="24"/>
          <w:szCs w:val="24"/>
          <w:lang w:eastAsia="es-SV"/>
        </w:rPr>
        <w:t>,</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Paraguay</w:t>
      </w:r>
      <w:r>
        <w:rPr>
          <w:rFonts w:eastAsia="Times New Roman" w:cs="Arial" w:ascii="Arial" w:hAnsi="Arial"/>
          <w:color w:val="444444"/>
          <w:sz w:val="24"/>
          <w:szCs w:val="24"/>
          <w:lang w:eastAsia="es-SV"/>
        </w:rPr>
        <w:t>,</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Uruguay</w:t>
      </w:r>
      <w:r>
        <w:rPr>
          <w:rFonts w:eastAsia="Times New Roman" w:cs="Arial" w:ascii="Arial" w:hAnsi="Arial"/>
          <w:color w:val="444444"/>
          <w:sz w:val="24"/>
          <w:szCs w:val="24"/>
          <w:lang w:eastAsia="es-SV"/>
        </w:rPr>
        <w:t> </w:t>
      </w:r>
      <w:r>
        <w:rPr>
          <w:rFonts w:eastAsia="Times New Roman" w:cs="Arial" w:ascii="Arial" w:hAnsi="Arial"/>
          <w:color w:val="444444"/>
          <w:sz w:val="24"/>
          <w:szCs w:val="24"/>
          <w:lang w:eastAsia="es-SV"/>
        </w:rPr>
        <w:t>y</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Chile</w:t>
      </w:r>
      <w:r>
        <w:rPr>
          <w:rFonts w:eastAsia="Times New Roman" w:cs="Arial" w:ascii="Arial" w:hAnsi="Arial"/>
          <w:color w:val="444444"/>
          <w:sz w:val="24"/>
          <w:szCs w:val="24"/>
          <w:lang w:eastAsia="es-SV"/>
        </w:rPr>
        <w:t> </w:t>
      </w:r>
      <w:r>
        <w:rPr>
          <w:rFonts w:eastAsia="Times New Roman" w:cs="Arial" w:ascii="Arial" w:hAnsi="Arial"/>
          <w:color w:val="444444"/>
          <w:sz w:val="24"/>
          <w:szCs w:val="24"/>
          <w:lang w:eastAsia="es-SV"/>
        </w:rPr>
        <w:t>forman parte del bloque de naciones latinoamericanas exportadoras de alimentos; los países centroamericanos son de los principales importadores de estos productos.</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En el caso de</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El Salvador</w:t>
      </w:r>
      <w:r>
        <w:rPr>
          <w:rFonts w:eastAsia="Times New Roman" w:cs="Arial" w:ascii="Arial" w:hAnsi="Arial"/>
          <w:color w:val="444444"/>
          <w:sz w:val="24"/>
          <w:szCs w:val="24"/>
          <w:lang w:eastAsia="es-SV"/>
        </w:rPr>
        <w:t>, la dependencia del mercado externo se ve reflejada sobre todo en alimentos como frutas, verduras y cereales como el arroz y el trigo, este último ha presentado las alzas más pronunciadas en los últimos meses.</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w:t>
      </w:r>
      <w:r>
        <w:rPr>
          <w:rFonts w:eastAsia="Times New Roman" w:cs="Arial" w:ascii="Arial" w:hAnsi="Arial"/>
          <w:color w:val="444444"/>
          <w:sz w:val="24"/>
          <w:szCs w:val="24"/>
          <w:lang w:eastAsia="es-SV"/>
        </w:rPr>
        <w:t>Los precios no están siendo muy favorables, en el caso por ejemplo de los precios de los alimentos y esto se debe fundamentalmente a la sequías que está sufriendo el mundo, sobre todo en aquellos países productores de alimentos que se han visto afectados en su oferta”, dijo Bárcena.</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b/>
          <w:bCs/>
          <w:color w:val="444444"/>
          <w:sz w:val="21"/>
          <w:lang w:eastAsia="es-SV"/>
        </w:rPr>
        <w:t>Precios volátiles</w:t>
      </w:r>
      <w:r>
        <w:rPr>
          <w:rFonts w:eastAsia="Times New Roman" w:cs="Arial" w:ascii="Arial" w:hAnsi="Arial"/>
          <w:color w:val="444444"/>
          <w:sz w:val="24"/>
          <w:szCs w:val="24"/>
          <w:lang w:eastAsia="es-SV"/>
        </w:rPr>
        <w:br/>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Los últimos datos presentados a principios de mes por la Organización de las</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Naciones Unidas</w:t>
      </w:r>
      <w:r>
        <w:rPr>
          <w:rFonts w:eastAsia="Times New Roman" w:cs="Arial" w:ascii="Arial" w:hAnsi="Arial"/>
          <w:color w:val="444444"/>
          <w:sz w:val="24"/>
          <w:szCs w:val="24"/>
          <w:lang w:eastAsia="es-SV"/>
        </w:rPr>
        <w:t>para la Alimentación y la Agricultura (</w:t>
      </w:r>
      <w:r>
        <w:rPr>
          <w:rFonts w:eastAsia="Times New Roman" w:cs="Arial" w:ascii="Arial" w:hAnsi="Arial"/>
          <w:b/>
          <w:bCs/>
          <w:color w:val="444444"/>
          <w:sz w:val="21"/>
          <w:lang w:eastAsia="es-SV"/>
        </w:rPr>
        <w:t>FAO</w:t>
      </w:r>
      <w:r>
        <w:rPr>
          <w:rFonts w:eastAsia="Times New Roman" w:cs="Arial" w:ascii="Arial" w:hAnsi="Arial"/>
          <w:color w:val="444444"/>
          <w:sz w:val="24"/>
          <w:szCs w:val="24"/>
          <w:lang w:eastAsia="es-SV"/>
        </w:rPr>
        <w:t>, por sus siglas en inglés), a través de su índice de precios de los alimentos, revelan un incremento entre junio y julio de hasta un 6% en las mediciones de los costos de la canasta de productos alimenticios.</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En el caso del índice de los precios de los cereales, este registró un aumento de hasta 17% en el mismo período. Los precios del azúcar subieron un 12% mientras que otros productos como los lácteos, carnes, aceites y grasas presentaron leves variaciones.</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w:t>
      </w:r>
      <w:r>
        <w:rPr>
          <w:rFonts w:eastAsia="Times New Roman" w:cs="Arial" w:ascii="Arial" w:hAnsi="Arial"/>
          <w:color w:val="444444"/>
          <w:sz w:val="24"/>
          <w:szCs w:val="24"/>
          <w:lang w:eastAsia="es-SV"/>
        </w:rPr>
        <w:t>Esta volatilidad de precios está muy asociada a eventos naturales pero sin duda hay un tema ahí de seguridad alimentaria”, subrayó la secretaria ejecutiva de</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CEPAL</w:t>
      </w:r>
      <w:r>
        <w:rPr>
          <w:rFonts w:eastAsia="Times New Roman" w:cs="Arial" w:ascii="Arial" w:hAnsi="Arial"/>
          <w:color w:val="444444"/>
          <w:sz w:val="24"/>
          <w:szCs w:val="24"/>
          <w:lang w:eastAsia="es-SV"/>
        </w:rPr>
        <w:t>.</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Bárcena hizo un llamado a los países del istmo centroamericano a concentrar parte de sus recursos en la innovación tecnológica destinada al fortalecimiento de la agroindustria, sector que serviría para blindar sus economías de los elevados precios de los alimentos en el mercado internacional.</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w:t>
      </w:r>
      <w:r>
        <w:rPr>
          <w:rFonts w:eastAsia="Times New Roman" w:cs="Arial" w:ascii="Arial" w:hAnsi="Arial"/>
          <w:color w:val="444444"/>
          <w:sz w:val="24"/>
          <w:szCs w:val="24"/>
          <w:lang w:eastAsia="es-SV"/>
        </w:rPr>
        <w:t>En</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Centroamérica</w:t>
      </w:r>
      <w:r>
        <w:rPr>
          <w:rFonts w:eastAsia="Times New Roman" w:cs="Arial" w:ascii="Arial" w:hAnsi="Arial"/>
          <w:color w:val="444444"/>
          <w:sz w:val="24"/>
          <w:szCs w:val="24"/>
          <w:lang w:eastAsia="es-SV"/>
        </w:rPr>
        <w:t> </w:t>
      </w:r>
      <w:r>
        <w:rPr>
          <w:rFonts w:eastAsia="Times New Roman" w:cs="Arial" w:ascii="Arial" w:hAnsi="Arial"/>
          <w:color w:val="444444"/>
          <w:sz w:val="24"/>
          <w:szCs w:val="24"/>
          <w:lang w:eastAsia="es-SV"/>
        </w:rPr>
        <w:t>hay una oportunidad única para abordar el sector agropecuario con una mayor innovación tecnológica para poder ir confrontando volatilidad de precios”, manifestó.</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b/>
          <w:bCs/>
          <w:color w:val="444444"/>
          <w:sz w:val="24"/>
          <w:szCs w:val="24"/>
          <w:lang w:eastAsia="es-SV"/>
        </w:rPr>
        <w:t>Inversión, vital para el crecimiento</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La secretaria ejecutiva de la</w:t>
      </w:r>
      <w:r>
        <w:rPr>
          <w:rFonts w:eastAsia="Times New Roman" w:cs="Arial" w:ascii="Arial" w:hAnsi="Arial"/>
          <w:color w:val="444444"/>
          <w:sz w:val="24"/>
          <w:szCs w:val="24"/>
          <w:lang w:eastAsia="es-SV"/>
        </w:rPr>
        <w:t> </w:t>
      </w:r>
      <w:r>
        <w:rPr>
          <w:rFonts w:eastAsia="Times New Roman" w:cs="Arial" w:ascii="Arial" w:hAnsi="Arial"/>
          <w:b/>
          <w:bCs/>
          <w:color w:val="444444"/>
          <w:sz w:val="21"/>
          <w:lang w:eastAsia="es-SV"/>
        </w:rPr>
        <w:t>CEPAL</w:t>
      </w:r>
      <w:r>
        <w:rPr>
          <w:rFonts w:eastAsia="Times New Roman" w:cs="Arial" w:ascii="Arial" w:hAnsi="Arial"/>
          <w:color w:val="444444"/>
          <w:sz w:val="24"/>
          <w:szCs w:val="24"/>
          <w:lang w:eastAsia="es-SV"/>
        </w:rPr>
        <w:t> </w:t>
      </w:r>
      <w:r>
        <w:rPr>
          <w:rFonts w:eastAsia="Times New Roman" w:cs="Arial" w:ascii="Arial" w:hAnsi="Arial"/>
          <w:color w:val="444444"/>
          <w:sz w:val="24"/>
          <w:szCs w:val="24"/>
          <w:lang w:eastAsia="es-SV"/>
        </w:rPr>
        <w:t>también centró la atención en el tema de la inversión como catalizador del crecimiento económico, haciendo énfasis tanto en la inversión pública como la de carácter privado.</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De hecho, Bárcena indicó que la inversión pública no debe de ser vista como variable de ajuste frente a las  crisis económicas (como lo dictan algunas fórmulas de austeridad vistas en países europeos); más bien –aseguró– esta inversión está atada a la inversión privada.</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w:t>
      </w:r>
      <w:r>
        <w:rPr>
          <w:rFonts w:eastAsia="Times New Roman" w:cs="Arial" w:ascii="Arial" w:hAnsi="Arial"/>
          <w:color w:val="444444"/>
          <w:sz w:val="24"/>
          <w:szCs w:val="24"/>
          <w:lang w:eastAsia="es-SV"/>
        </w:rPr>
        <w:t>Creemos que la inversión es uno de los temas centrales, y una inversión pública que además convoque a su vez a la inversión privada”, señaló.</w:t>
      </w:r>
    </w:p>
    <w:p>
      <w:pPr>
        <w:pStyle w:val="Normal"/>
        <w:spacing w:lineRule="atLeast" w:line="298" w:before="0" w:after="0"/>
        <w:textAlignment w:val="baseline"/>
        <w:rPr>
          <w:rFonts w:ascii="Arial" w:hAnsi="Arial" w:eastAsia="Times New Roman" w:cs="Arial"/>
          <w:color w:val="444444"/>
          <w:sz w:val="17"/>
          <w:szCs w:val="17"/>
          <w:lang w:eastAsia="es-SV"/>
        </w:rPr>
      </w:pPr>
      <w:r>
        <w:rPr>
          <w:rFonts w:eastAsia="Times New Roman" w:cs="Arial" w:ascii="Arial" w:hAnsi="Arial"/>
          <w:color w:val="444444"/>
          <w:sz w:val="24"/>
          <w:szCs w:val="24"/>
          <w:lang w:eastAsia="es-SV"/>
        </w:rPr>
        <w:t>Bárcena indicó que el tema de inversión debe concentrarse en áreas como la investigación y el desarrollo. Además dijo que  se deben de generar los instrumentos de inversión para proteger a los sectores vulnerables en épocas de crisis.</w:t>
      </w:r>
    </w:p>
    <w:p>
      <w:pPr>
        <w:pStyle w:val="Normal"/>
        <w:spacing w:lineRule="atLeast" w:line="298" w:before="0" w:after="0"/>
        <w:textAlignment w:val="baseline"/>
        <w:rPr>
          <w:rFonts w:ascii="Arial" w:hAnsi="Arial" w:eastAsia="Times New Roman" w:cs="Arial"/>
          <w:color w:val="444444"/>
          <w:sz w:val="24"/>
          <w:szCs w:val="24"/>
          <w:lang w:eastAsia="es-SV"/>
        </w:rPr>
      </w:pPr>
      <w:r>
        <w:rPr>
          <w:rFonts w:eastAsia="Times New Roman" w:cs="Arial" w:ascii="Arial" w:hAnsi="Arial"/>
          <w:color w:val="444444"/>
          <w:sz w:val="24"/>
          <w:szCs w:val="24"/>
          <w:lang w:eastAsia="es-SV"/>
        </w:rPr>
        <w:t>Inversión, crédito, fortalecimiento de las capacidades y políticas sociales, son temas que deben de abordarse, aseguró.</w:t>
      </w:r>
    </w:p>
    <w:p>
      <w:pPr>
        <w:pStyle w:val="Normal"/>
        <w:spacing w:lineRule="atLeast" w:line="298" w:before="0" w:after="0"/>
        <w:textAlignment w:val="baseline"/>
        <w:rPr>
          <w:rFonts w:ascii="Arial" w:hAnsi="Arial" w:eastAsia="Times New Roman" w:cs="Arial"/>
          <w:color w:val="444444"/>
          <w:sz w:val="24"/>
          <w:szCs w:val="24"/>
          <w:lang w:eastAsia="es-SV"/>
        </w:rPr>
      </w:pPr>
      <w:r>
        <w:rPr>
          <w:rFonts w:eastAsia="Times New Roman" w:cs="Arial" w:ascii="Arial" w:hAnsi="Arial"/>
          <w:color w:val="444444"/>
          <w:sz w:val="24"/>
          <w:szCs w:val="24"/>
          <w:lang w:eastAsia="es-SV"/>
        </w:rPr>
      </w:r>
    </w:p>
    <w:p>
      <w:pPr>
        <w:pStyle w:val="Normal"/>
        <w:shd w:fill="FFFFFF" w:val="clear"/>
        <w:spacing w:lineRule="atLeast" w:line="234" w:before="0" w:after="0"/>
        <w:rPr>
          <w:rFonts w:ascii="Arial" w:hAnsi="Arial" w:eastAsia="Times New Roman" w:cs="Arial"/>
          <w:color w:val="666666"/>
          <w:sz w:val="14"/>
          <w:szCs w:val="14"/>
          <w:lang w:eastAsia="es-SV"/>
        </w:rPr>
      </w:pPr>
      <w:r>
        <w:rPr>
          <w:rFonts w:eastAsia="Times New Roman" w:cs="Arial" w:ascii="Arial" w:hAnsi="Arial"/>
          <w:color w:val="666666"/>
          <w:sz w:val="14"/>
          <w:szCs w:val="14"/>
          <w:lang w:eastAsia="es-SV"/>
        </w:rPr>
        <w:br/>
      </w:r>
    </w:p>
    <w:p>
      <w:pPr>
        <w:pStyle w:val="Normal"/>
        <w:shd w:fill="FFFFFF" w:val="clear"/>
        <w:spacing w:lineRule="atLeast" w:line="234" w:before="0" w:after="0"/>
        <w:rPr>
          <w:rFonts w:ascii="Arial" w:hAnsi="Arial" w:eastAsia="Times New Roman" w:cs="Arial"/>
          <w:color w:val="666666"/>
          <w:sz w:val="14"/>
          <w:szCs w:val="14"/>
          <w:lang w:eastAsia="es-SV"/>
        </w:rPr>
      </w:pPr>
      <w:r>
        <w:rPr>
          <w:rFonts w:eastAsia="Times New Roman" w:cs="Arial" w:ascii="Arial" w:hAnsi="Arial"/>
          <w:color w:val="666666"/>
          <w:sz w:val="14"/>
          <w:szCs w:val="14"/>
          <w:lang w:eastAsia="es-SV"/>
        </w:rPr>
      </w:r>
    </w:p>
    <w:p>
      <w:pPr>
        <w:pStyle w:val="Normal"/>
        <w:shd w:fill="FFFFFF" w:val="clear"/>
        <w:spacing w:lineRule="atLeast" w:line="234" w:before="0" w:after="0"/>
        <w:rPr>
          <w:rFonts w:ascii="Arial" w:hAnsi="Arial" w:eastAsia="Times New Roman" w:cs="Arial"/>
          <w:color w:val="666666"/>
          <w:sz w:val="14"/>
          <w:szCs w:val="14"/>
          <w:lang w:eastAsia="es-SV"/>
        </w:rPr>
      </w:pPr>
      <w:r>
        <w:rPr>
          <w:rFonts w:eastAsia="Times New Roman" w:cs="Arial" w:ascii="Arial" w:hAnsi="Arial"/>
          <w:color w:val="666666"/>
          <w:sz w:val="14"/>
          <w:szCs w:val="14"/>
          <w:lang w:val="en-US" w:eastAsia="en-US"/>
        </w:rPr>
        <w:drawing>
          <wp:inline distT="0" distB="0" distL="0" distR="0">
            <wp:extent cx="4299585" cy="75882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53"/>
                    <a:srcRect l="-8" t="-47" r="-8" b="-47"/>
                    <a:stretch>
                      <a:fillRect/>
                    </a:stretch>
                  </pic:blipFill>
                  <pic:spPr bwMode="auto">
                    <a:xfrm>
                      <a:off x="0" y="0"/>
                      <a:ext cx="4299585" cy="758825"/>
                    </a:xfrm>
                    <a:prstGeom prst="rect">
                      <a:avLst/>
                    </a:prstGeom>
                  </pic:spPr>
                </pic:pic>
              </a:graphicData>
            </a:graphic>
          </wp:inline>
        </w:drawing>
      </w:r>
    </w:p>
    <w:p>
      <w:pPr>
        <w:pStyle w:val="Heading1"/>
        <w:shd w:fill="FFFFFF" w:val="clear"/>
        <w:spacing w:before="0" w:after="195"/>
        <w:rPr>
          <w:rFonts w:ascii="Georgia" w:hAnsi="Georgia" w:cs="Georgia"/>
          <w:b w:val="false"/>
          <w:b w:val="false"/>
          <w:bCs w:val="false"/>
          <w:color w:val="990000"/>
          <w:sz w:val="30"/>
          <w:szCs w:val="30"/>
        </w:rPr>
      </w:pPr>
      <w:r>
        <w:rPr>
          <w:rFonts w:cs="Georgia" w:ascii="Georgia" w:hAnsi="Georgia"/>
          <w:b w:val="false"/>
          <w:bCs w:val="false"/>
          <w:color w:val="990000"/>
          <w:sz w:val="30"/>
          <w:szCs w:val="30"/>
        </w:rPr>
        <w:t>Gasto en subsidio eléctrico crece casi 45% en seis meses</w:t>
      </w:r>
    </w:p>
    <w:p>
      <w:pPr>
        <w:pStyle w:val="Normal"/>
        <w:shd w:fill="FFFFFF" w:val="clear"/>
        <w:spacing w:lineRule="atLeast" w:line="234" w:before="0" w:after="0"/>
        <w:rPr>
          <w:rFonts w:ascii="Arial" w:hAnsi="Arial" w:eastAsia="Times New Roman" w:cs="Arial"/>
          <w:color w:val="666666"/>
          <w:sz w:val="14"/>
          <w:szCs w:val="14"/>
          <w:lang w:eastAsia="es-SV"/>
        </w:rPr>
      </w:pPr>
      <w:r>
        <w:rPr>
          <w:rFonts w:cs="Arial" w:ascii="Arial" w:hAnsi="Arial"/>
          <w:b/>
          <w:bCs/>
          <w:color w:val="006699"/>
          <w:sz w:val="14"/>
          <w:szCs w:val="14"/>
          <w:shd w:fill="FFFFFF" w:val="clear"/>
        </w:rPr>
        <w:t>Sury Velasco</w:t>
      </w:r>
    </w:p>
    <w:p>
      <w:pPr>
        <w:pStyle w:val="Normal"/>
        <w:shd w:fill="FFFFFF" w:val="clear"/>
        <w:spacing w:lineRule="atLeast" w:line="234" w:before="0" w:after="0"/>
        <w:rPr>
          <w:rFonts w:ascii="Arial" w:hAnsi="Arial" w:eastAsia="Times New Roman" w:cs="Arial"/>
          <w:color w:val="666666"/>
          <w:sz w:val="14"/>
          <w:szCs w:val="14"/>
          <w:lang w:eastAsia="es-SV"/>
        </w:rPr>
      </w:pPr>
      <w:r>
        <w:rPr>
          <w:rFonts w:eastAsia="Times New Roman" w:cs="Arial" w:ascii="Arial" w:hAnsi="Arial"/>
          <w:color w:val="666666"/>
          <w:sz w:val="14"/>
          <w:szCs w:val="14"/>
          <w:lang w:eastAsia="es-SV"/>
        </w:rPr>
        <w:t>Domingo 26, agosto 2012 | 9:31 pm</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val="en-US" w:eastAsia="en-US"/>
        </w:rPr>
        <w:drawing>
          <wp:inline distT="0" distB="0" distL="0" distR="0">
            <wp:extent cx="2284730" cy="1343660"/>
            <wp:effectExtent l="0" t="0" r="0" b="0"/>
            <wp:docPr id="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 descr=""/>
                    <pic:cNvPicPr>
                      <a:picLocks noChangeAspect="1" noChangeArrowheads="1"/>
                    </pic:cNvPicPr>
                  </pic:nvPicPr>
                  <pic:blipFill>
                    <a:blip r:embed="rId54"/>
                    <a:srcRect l="-6" t="-10" r="-6" b="-10"/>
                    <a:stretch>
                      <a:fillRect/>
                    </a:stretch>
                  </pic:blipFill>
                  <pic:spPr bwMode="auto">
                    <a:xfrm>
                      <a:off x="0" y="0"/>
                      <a:ext cx="2284730" cy="1343660"/>
                    </a:xfrm>
                    <a:prstGeom prst="rect">
                      <a:avLst/>
                    </a:prstGeom>
                  </pic:spPr>
                </pic:pic>
              </a:graphicData>
            </a:graphic>
          </wp:inline>
        </w:drawing>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En los primeros seis meses del año, el Gobierno pagó $24.7 millones más en subsidio eléctrico, a comparación del primer semestre de 2011.</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El gasto gubernamental en concepto de subsidio eléctrico registró un acelerado crecimiento durante el primer semestre de 2012, cercano al 45%. Datos del Fondo de Inversión Social para el Desarrollo Local (FISDL) indican que entre enero y junio de este año, el Gobierno desembolsó $80.2 millones en el subsidio que brinda a las familias que consumen entre 0 y 99 kilovatios hora (kw/h) y a las que consumen entre 100 y 200 kw/h.</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Este monto, según un comparativo que se muestra en la página web de la institución, es $24.7 millones mayor al que se desembolsó durante ese mismo periodo del año pasado, cuando se había pagado $55.5 millones. Es decir, 44.5% más.</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w:t>
      </w:r>
      <w:r>
        <w:rPr>
          <w:rFonts w:eastAsia="Times New Roman" w:cs="Arial" w:ascii="Arial" w:hAnsi="Arial"/>
          <w:color w:val="000000"/>
          <w:sz w:val="17"/>
          <w:szCs w:val="17"/>
          <w:lang w:eastAsia="es-SV"/>
        </w:rPr>
        <w:t>El incremento al comparar el mismo período de los dos años (2011-2012), se puede atribuir al cambio en el sistema tarifario. Estas tarifas antes se actualizaban cada seis meses y a partir de abril 2011 se actualizan cada tres meses”, justificó el Fondo vía correo electrónico, al ser consultado sobre los datos.</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Sólo este año, el precio de la energía ya acumula un incremento del 10. 49% (3% en enero, abril 6.8% abril y 0.69% en julio).</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El gasto de $80.2 millones durante el primer semestre de 2012, está dividido en dos tipos de subsidios: al consumo residencial (0 a 99 kw/h) y a la tarifa eléctrica (100 a 200 Kw/h), este último es el llamado subsidio temporal, donde el Gobierno absorbe los incrementos reportados en la factura.</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Las distribuidoras eléctricas del país recibieron en los primeros seis meses del año, $58.8 millones como parte del subvención eléctrica que el gobierno brinda a las familias con un consumo inferior a los 99 Kw/h, en su mayoría consumo residencial.</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La segunda parte del total del dinero, que son $21.3 millones, corresponde al subsidio a las tarifas eléctricas, que varían cada tres meses, y que permiten que la otra parte de la población que consumen hasta 200 Kw/h, no perciba el incremento.</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b/>
          <w:bCs/>
          <w:color w:val="000000"/>
          <w:sz w:val="17"/>
          <w:lang w:eastAsia="es-SV"/>
        </w:rPr>
        <w:t>Critican excesos</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El excesivo gasto en subsidios en general, incluyendo el de la energía eléctrica, es una de las principales críticas que la Fundación Salvadoreña para el Desarrollo Social (Fusades) realizó recientemente al Gobierno.</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En su informe de coyuntura económica del segundo trimestre de 2012, señala que si bien es cierto “se ha avanzado en mejorar la forma del pago de algunos subsidios” no se han “implementado estrategias para reducirlo”.</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De hecho destaca que las transferencias corrientes, donde los subsidios tienen una participación importante, sólo crecieron $9 millones entre enero y mayo de este año versus los $111.5 millones del mismo periodo de 2011.</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La reducción en las transferencias corrientes, asegura Fusades, parecen estar relacionadas “con cambios en la forma de pagar algunos subsidios durante el 2011, que implicaron gastos elevados por una sola vez al año”.</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Entre los cambios que menciona está el de la energía eléctrica y el gas.</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t>”</w:t>
      </w:r>
      <w:r>
        <w:rPr>
          <w:rFonts w:eastAsia="Times New Roman" w:cs="Arial" w:ascii="Arial" w:hAnsi="Arial"/>
          <w:color w:val="000000"/>
          <w:sz w:val="17"/>
          <w:szCs w:val="17"/>
          <w:lang w:eastAsia="es-SV"/>
        </w:rPr>
        <w:t>Respecto al primero, se cambió la periodicidad del pliego tarifario, lo que implicó un gasto de $75 millones”, señala el informe.</w:t>
      </w:r>
    </w:p>
    <w:p>
      <w:pPr>
        <w:pStyle w:val="Normal"/>
        <w:shd w:fill="FFFFFF" w:val="clear"/>
        <w:spacing w:lineRule="atLeast" w:line="234" w:before="280" w:after="259"/>
        <w:rPr/>
      </w:pPr>
      <w:r>
        <w:rPr>
          <w:rFonts w:eastAsia="Times New Roman" w:cs="Arial" w:ascii="Arial" w:hAnsi="Arial"/>
          <w:b/>
          <w:bCs/>
          <w:color w:val="000000"/>
          <w:sz w:val="17"/>
          <w:lang w:eastAsia="es-SV"/>
        </w:rPr>
        <w:t>6</w:t>
      </w:r>
      <w:r>
        <w:rPr>
          <w:rFonts w:eastAsia="Times New Roman" w:cs="Arial" w:ascii="Arial" w:hAnsi="Arial"/>
          <w:color w:val="000000"/>
          <w:sz w:val="17"/>
          <w:lang w:eastAsia="es-SV"/>
        </w:rPr>
        <w:t> </w:t>
      </w:r>
      <w:r>
        <w:rPr>
          <w:rFonts w:eastAsia="Times New Roman" w:cs="Arial" w:ascii="Arial" w:hAnsi="Arial"/>
          <w:color w:val="000000"/>
          <w:sz w:val="17"/>
          <w:szCs w:val="17"/>
          <w:lang w:eastAsia="es-SV"/>
        </w:rPr>
        <w:t>Son seis las empresas distribuidoras que reciben pago por subsidio.</w:t>
      </w:r>
    </w:p>
    <w:p>
      <w:pPr>
        <w:pStyle w:val="Normal"/>
        <w:shd w:fill="FFFFFF" w:val="clear"/>
        <w:spacing w:lineRule="atLeast" w:line="234" w:before="280" w:after="259"/>
        <w:rPr/>
      </w:pPr>
      <w:r>
        <w:rPr>
          <w:rFonts w:eastAsia="Times New Roman" w:cs="Arial" w:ascii="Arial" w:hAnsi="Arial"/>
          <w:b/>
          <w:bCs/>
          <w:color w:val="000000"/>
          <w:sz w:val="17"/>
          <w:lang w:eastAsia="es-SV"/>
        </w:rPr>
        <w:t>10.49%</w:t>
      </w:r>
      <w:r>
        <w:rPr>
          <w:rFonts w:eastAsia="Times New Roman" w:cs="Arial" w:ascii="Arial" w:hAnsi="Arial"/>
          <w:color w:val="000000"/>
          <w:sz w:val="17"/>
          <w:lang w:eastAsia="es-SV"/>
        </w:rPr>
        <w:t> </w:t>
      </w:r>
      <w:r>
        <w:rPr>
          <w:rFonts w:eastAsia="Times New Roman" w:cs="Arial" w:ascii="Arial" w:hAnsi="Arial"/>
          <w:color w:val="000000"/>
          <w:sz w:val="17"/>
          <w:szCs w:val="17"/>
          <w:lang w:eastAsia="es-SV"/>
        </w:rPr>
        <w:t>En lo que va del 2012, el precio de la energía eléctrica ha subido 10.49%.</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b/>
          <w:bCs/>
          <w:color w:val="000000"/>
          <w:sz w:val="17"/>
          <w:lang w:eastAsia="es-SV"/>
        </w:rPr>
        <w:t>927</w:t>
      </w:r>
      <w:r>
        <w:rPr>
          <w:rFonts w:eastAsia="Times New Roman" w:cs="Arial" w:ascii="Arial" w:hAnsi="Arial"/>
          <w:color w:val="000000"/>
          <w:sz w:val="17"/>
          <w:lang w:eastAsia="es-SV"/>
        </w:rPr>
        <w:t> </w:t>
      </w:r>
      <w:r>
        <w:rPr>
          <w:rFonts w:eastAsia="Times New Roman" w:cs="Arial" w:ascii="Arial" w:hAnsi="Arial"/>
          <w:color w:val="000000"/>
          <w:sz w:val="17"/>
          <w:szCs w:val="17"/>
          <w:lang w:eastAsia="es-SV"/>
        </w:rPr>
        <w:t>Mil Se estima que unos 927,000 usuarios de energía eléctrica reciben subsidio.</w:t>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rFonts w:eastAsia="Times New Roman" w:cs="Arial" w:ascii="Arial" w:hAnsi="Arial"/>
          <w:color w:val="000000"/>
          <w:sz w:val="17"/>
          <w:szCs w:val="17"/>
          <w:lang w:eastAsia="es-SV"/>
        </w:rPr>
      </w:r>
    </w:p>
    <w:p>
      <w:pPr>
        <w:pStyle w:val="Normal"/>
        <w:shd w:fill="FFFFFF" w:val="clear"/>
        <w:spacing w:lineRule="atLeast" w:line="234" w:before="280" w:after="259"/>
        <w:rPr>
          <w:rFonts w:ascii="Arial" w:hAnsi="Arial" w:eastAsia="Times New Roman" w:cs="Arial"/>
          <w:color w:val="000000"/>
          <w:sz w:val="17"/>
          <w:szCs w:val="17"/>
          <w:lang w:eastAsia="es-SV"/>
        </w:rPr>
      </w:pPr>
      <w:r>
        <w:rPr>
          <w:color w:val="C0504D"/>
          <w:lang w:val="en-US" w:eastAsia="en-US"/>
        </w:rPr>
        <w:drawing>
          <wp:inline distT="0" distB="0" distL="0" distR="0">
            <wp:extent cx="3154045" cy="635635"/>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55"/>
                    <a:srcRect l="-8" t="-37" r="-8" b="-37"/>
                    <a:stretch>
                      <a:fillRect/>
                    </a:stretch>
                  </pic:blipFill>
                  <pic:spPr bwMode="auto">
                    <a:xfrm>
                      <a:off x="0" y="0"/>
                      <a:ext cx="3154045" cy="635635"/>
                    </a:xfrm>
                    <a:prstGeom prst="rect">
                      <a:avLst/>
                    </a:prstGeom>
                  </pic:spPr>
                </pic:pic>
              </a:graphicData>
            </a:graphic>
          </wp:inline>
        </w:drawing>
      </w:r>
    </w:p>
    <w:p>
      <w:pPr>
        <w:pStyle w:val="Normal"/>
        <w:numPr>
          <w:ilvl w:val="0"/>
          <w:numId w:val="0"/>
        </w:numPr>
        <w:shd w:fill="FFFFFF" w:val="clear"/>
        <w:spacing w:lineRule="auto" w:line="240" w:before="0" w:after="0"/>
        <w:outlineLvl w:val="4"/>
        <w:rPr>
          <w:rFonts w:ascii="Georgia" w:hAnsi="Georgia" w:eastAsia="Times New Roman" w:cs="Georgia"/>
          <w:color w:val="8E151F"/>
          <w:sz w:val="62"/>
          <w:szCs w:val="62"/>
          <w:lang w:eastAsia="es-SV"/>
        </w:rPr>
      </w:pPr>
      <w:r>
        <w:rPr>
          <w:rFonts w:eastAsia="Times New Roman" w:cs="Georgia" w:ascii="Georgia" w:hAnsi="Georgia"/>
          <w:color w:val="8E151F"/>
          <w:sz w:val="62"/>
          <w:szCs w:val="62"/>
          <w:lang w:eastAsia="es-SV"/>
        </w:rPr>
        <w:t>Bloque de partidos respalda que Ástor Escalante sea el fiscal, ARENA se opone</w:t>
      </w:r>
    </w:p>
    <w:p>
      <w:pPr>
        <w:pStyle w:val="Normal"/>
        <w:shd w:fill="FFFFFF" w:val="clear"/>
        <w:spacing w:lineRule="auto" w:line="240" w:before="0" w:after="0"/>
        <w:rPr>
          <w:rFonts w:eastAsia="Times New Roman" w:cs="Calibri"/>
          <w:b/>
          <w:b/>
          <w:bCs/>
          <w:color w:val="3C3C3C"/>
          <w:sz w:val="21"/>
          <w:szCs w:val="21"/>
          <w:lang w:eastAsia="es-SV"/>
        </w:rPr>
      </w:pPr>
      <w:r>
        <w:rPr>
          <w:rFonts w:eastAsia="Times New Roman" w:cs="Calibri"/>
          <w:b/>
          <w:bCs/>
          <w:color w:val="3C3C3C"/>
          <w:sz w:val="21"/>
          <w:szCs w:val="21"/>
          <w:lang w:eastAsia="es-SV"/>
        </w:rPr>
        <w:t>El bloque de partidos en la Asamblea Legislativa FMLN, CN, GANA y PES apoya que el abogado Ástor Escalante asuma como fiscal general el próximo 19 de septiembre. Por su parte, ARENA, se abstiene de vetar o hablar de personas, pero sí exige que el funcionario no obedezca a cuotas partidarias.</w:t>
      </w:r>
    </w:p>
    <w:p>
      <w:pPr>
        <w:pStyle w:val="Normal"/>
        <w:shd w:fill="FFFFFF" w:val="clear"/>
        <w:spacing w:lineRule="auto" w:line="240" w:before="0" w:after="0"/>
        <w:rPr>
          <w:rFonts w:ascii="Arial" w:hAnsi="Arial" w:eastAsia="Times New Roman" w:cs="Arial"/>
          <w:b/>
          <w:b/>
          <w:bCs/>
          <w:caps/>
          <w:color w:val="3C3C3C"/>
          <w:sz w:val="13"/>
          <w:szCs w:val="13"/>
          <w:lang w:eastAsia="es-SV"/>
        </w:rPr>
      </w:pPr>
      <w:r>
        <w:rPr>
          <w:rFonts w:eastAsia="Times New Roman" w:cs="Arial" w:ascii="Arial" w:hAnsi="Arial"/>
          <w:b/>
          <w:bCs/>
          <w:caps/>
          <w:color w:val="3C3C3C"/>
          <w:sz w:val="13"/>
          <w:szCs w:val="13"/>
          <w:lang w:eastAsia="es-SV"/>
        </w:rPr>
        <w:t>ÚLTIMA ACTUALIZACIÓN: 27 DE AGOSTO DE 2012 08:47 |</w:t>
      </w:r>
      <w:r>
        <w:rPr>
          <w:rFonts w:eastAsia="Times New Roman" w:cs="Arial" w:ascii="Arial" w:hAnsi="Arial"/>
          <w:b/>
          <w:bCs/>
          <w:caps/>
          <w:color w:val="3C3C3C"/>
          <w:sz w:val="13"/>
          <w:lang w:eastAsia="es-SV"/>
        </w:rPr>
        <w:t> </w:t>
      </w:r>
      <w:r>
        <w:rPr>
          <w:rFonts w:eastAsia="Times New Roman" w:cs="Arial" w:ascii="Arial" w:hAnsi="Arial"/>
          <w:b/>
          <w:bCs/>
          <w:caps/>
          <w:color w:val="8D151E"/>
          <w:sz w:val="13"/>
          <w:lang w:eastAsia="es-SV"/>
        </w:rPr>
        <w:t>POR MARCO TULIO RAMOS</w:t>
      </w:r>
    </w:p>
    <w:p>
      <w:pPr>
        <w:pStyle w:val="Normal"/>
        <w:shd w:fill="FFFFFF" w:val="clear"/>
        <w:spacing w:lineRule="auto" w:line="240" w:before="0" w:after="0"/>
        <w:rPr>
          <w:rFonts w:ascii="Arial" w:hAnsi="Arial" w:eastAsia="Times New Roman" w:cs="Arial"/>
          <w:color w:val="3C3C3C"/>
          <w:sz w:val="14"/>
          <w:szCs w:val="14"/>
          <w:lang w:eastAsia="es-SV"/>
        </w:rPr>
      </w:pPr>
      <w:r>
        <w:rPr>
          <w:rFonts w:eastAsia="Times New Roman" w:cs="Arial" w:ascii="Arial" w:hAnsi="Arial"/>
          <w:color w:val="3C3C3C"/>
          <w:sz w:val="14"/>
          <w:szCs w:val="14"/>
          <w:lang w:val="en-US" w:eastAsia="en-US"/>
        </w:rPr>
        <w:drawing>
          <wp:inline distT="0" distB="0" distL="0" distR="0">
            <wp:extent cx="2228850" cy="1469390"/>
            <wp:effectExtent l="0" t="0" r="0" b="0"/>
            <wp:docPr id="8" name="Imagen 9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8" descr="">
                      <a:hlinkClick r:id="rId57"/>
                    </pic:cNvPr>
                    <pic:cNvPicPr>
                      <a:picLocks noChangeAspect="1" noChangeArrowheads="1"/>
                    </pic:cNvPicPr>
                  </pic:nvPicPr>
                  <pic:blipFill>
                    <a:blip r:embed="rId56"/>
                    <a:srcRect l="-12" t="-18" r="-12" b="-18"/>
                    <a:stretch>
                      <a:fillRect/>
                    </a:stretch>
                  </pic:blipFill>
                  <pic:spPr bwMode="auto">
                    <a:xfrm>
                      <a:off x="0" y="0"/>
                      <a:ext cx="2228850" cy="1469390"/>
                    </a:xfrm>
                    <a:prstGeom prst="rect">
                      <a:avLst/>
                    </a:prstGeom>
                  </pic:spPr>
                </pic:pic>
              </a:graphicData>
            </a:graphic>
          </wp:inline>
        </w:drawing>
      </w:r>
      <w:r>
        <w:rPr>
          <w:rFonts w:eastAsia="Times New Roman" w:cs="Arial" w:ascii="Arial" w:hAnsi="Arial"/>
          <w:color w:val="3C3C3C"/>
          <w:sz w:val="14"/>
          <w:szCs w:val="14"/>
          <w:lang w:eastAsia="es-SV"/>
        </w:rPr>
        <w:br/>
      </w:r>
      <w:r>
        <w:rPr>
          <w:rFonts w:eastAsia="Times New Roman" w:cs="Arial" w:ascii="Arial" w:hAnsi="Arial"/>
          <w:color w:val="3C3C3C"/>
          <w:sz w:val="14"/>
          <w:u w:val="single"/>
          <w:lang w:eastAsia="es-SV"/>
        </w:rPr>
        <w:t>Foto de archivo/DIARIO LA PAGINA</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Un inminente conflicto se cierne sobre la Asamblea Legislativa. Mientras e bloque de partidos conformado por el FMLN, CN, GANA y PES aseguran que el fiscal general "legal" y "legítimo" es el abogado Ástor Escalante, el partido ARENA sostiene que debe cumplirse el fallo de la Sala de lo Constitucional que mandó a elegir a la Asamblea un nuevo funcionari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La semana pasada, el FMLN -a través de Roberto Lorenzana- expresó que tendía la mano al partido ARENA para abordar el tema del fiscal general. De inmediato, el dirigente de ARENA, Jorge Velado, dio por bienvenida "la mano extendida".</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El simbólico gesto entre los partidos mayoritarios para sentarse a hablar del tema podría volverse tenso considerando lo que ocurrió durante las conversaciones en Casa Presidencial para superar la crisis institucional en la Corte Suprema de Justicia (CSJ).</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Arial" w:hAnsi="Arial"/>
          <w:color w:val="3C3C3C"/>
          <w:sz w:val="18"/>
          <w:szCs w:val="18"/>
          <w:lang w:eastAsia="es-SV"/>
        </w:rPr>
        <w:t>El partido ARENA es el que apoya la idea de sentarse y negociar, obviamente para incidir en el tema hasta donde le sea posible.</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b/>
          <w:bCs/>
          <w:color w:val="3C3C3C"/>
          <w:sz w:val="18"/>
          <w:lang w:eastAsia="es-SV"/>
        </w:rPr>
        <w:t>Apuesta por Escalante</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Mario Tenorio, diputado de GANA, fue directo al asunto. Afirmó que "la posición de GANA es respaldar al lic. Escalante para que pueda ocupar el cargo del Fiscal. En todo caso él ya fue electo por este Órgano del Estado y esperaríamos que esa decisión sea tomada en cuenta por el resto de partidos políticos".</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La misma opinión comparte Francisco Merino, de CN, quien desvirtuó la sentencia que pesa sobre Escalante y se pronunció porque asuma su carg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Escalante) debe asumir como fiscal, nosotros entendemos que debe ser así. Votamos en aquella ocasión y si se quiere hacer la misma formalidad de ratificarlos, estamos dispuestos", afirmó Merin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Que no les quepa la menor duda que nosotros vamos a seguir haciendo bloque en el tema del fiscal general", reiteró Mario Tenori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Entre tanto, Roberto Lorenzana, del FMLN -que tendió la mano abierta a ARENA- afirmó que su partido se mantendrá su posición pero si ARENA quiere conversar pues "es un tema que debe situarse en al mesa de la Comisión Política lo más pronto posible".</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Nosotros cumplimos los compromisos que asumimos y nos hemos comprometido con una persona, con una propuesta y la vamos a sostener más allá de los resultados", aseguró Lorenzana.</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b/>
          <w:bCs/>
          <w:color w:val="3C3C3C"/>
          <w:sz w:val="18"/>
          <w:lang w:eastAsia="es-SV"/>
        </w:rPr>
        <w:t>ARENA quiere mesa</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El coordinador de la fracción tricolor, Donato Vaquerano, señaló que su partido está dispuesto a hablar con el Frente sobre el tema pero no quieren llegar con nombres en la mesa.</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Nosotros no podemos, al momento, de hablar de nombres. Sí podemos dejar claro que la lucha nuestra va a ser por poner a personas que realmente cumplan con el compromiso de desarrollar lo más idóneo en el cargo al frente de la fiscalía", dij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Vaquerano sostiene que su partido no quiere que partido alguno tenga en sus manos al ministerio públic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No creemos en cuotas partidarias, creemos en la independencia de las funciones de cada uno de uno de los encargados de las instituciones. Al momento no podemos hablar de nombres no queremos descalificar a nadie ni apoyar a nadie", detalló.</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Sobre la posibilidad de sentarse a dialogar, Lorenzana responde que sí pero con cierto matiz: "nosotros estamos abiertos a hablar con ARENA pero tampoco estamos de acuerdo con excluir a los otros partidos... No podemos empezar de cero como lo pide ARENA, lo más que podríamos hacer es respetar su punto de vista", sostuv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b/>
          <w:bCs/>
          <w:color w:val="3C3C3C"/>
          <w:sz w:val="18"/>
          <w:lang w:eastAsia="es-SV"/>
        </w:rPr>
        <w:t>No quieren volver a Capres</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En lo que coinciden hasta hoy todos los partidos es que prefieren no volver a Casa Presidencial sino resolverlo dentro del ámbito legislativ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Esperamos que no se vuelva a repetir" puntualiza Vaqueran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Lorenza responde: "No sé, sinceramente no sé, es adelantarnos. Quisiéramos llegar a un acuerdo lo antes posible" antes de la fecha que venza el período del actual fiscal, en septiembre próximo.</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Por la polarización de los bandos creo que todos terminaremos sentados alrededor de una mesa en Casa Presidencial", dijo con ironía Douglas Avilés, del CD.</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Este diputado lanza sus críticas: "Una discusión centrada en cuotas, cuál es el fiscal a la medida que me gusta y nadie habla de idoneidad, de las credenciales para el cargo ni mucho menos el tipo de fiscal que se necesita para estos tiempos.</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Verdana" w:hAnsi="Verdana"/>
          <w:color w:val="3C3C3C"/>
          <w:sz w:val="18"/>
          <w:szCs w:val="18"/>
          <w:lang w:eastAsia="es-SV"/>
        </w:rPr>
        <w:t>"Escalante debe saber a estas alturas que la discusión ya ni siquiera es él. El tema es quién controla la fiscalía", asegura Avilés.</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Arial" w:hAnsi="Arial"/>
          <w:color w:val="3C3C3C"/>
          <w:sz w:val="18"/>
          <w:szCs w:val="18"/>
          <w:lang w:eastAsia="es-SV"/>
        </w:rPr>
        <w:t>Ástor Escalante fue elegido fiscal en abril pasado, a iniciativa del bloque FMLN, GANA, PES y CN. ARENA votó en contra y más tarde se plegó al fallo de inconstitucionalidad de la Sala de lo Constitucional de la Corte Suprema, que invalidó la elección.</w:t>
      </w:r>
    </w:p>
    <w:p>
      <w:pPr>
        <w:pStyle w:val="Normal"/>
        <w:shd w:fill="FFFFFF" w:val="clear"/>
        <w:spacing w:lineRule="auto" w:line="240" w:before="0" w:after="0"/>
        <w:rPr>
          <w:rFonts w:ascii="Arial" w:hAnsi="Arial" w:eastAsia="Times New Roman" w:cs="Arial"/>
          <w:color w:val="3C3C3C"/>
          <w:sz w:val="18"/>
          <w:szCs w:val="18"/>
          <w:lang w:eastAsia="es-SV"/>
        </w:rPr>
      </w:pPr>
      <w:r>
        <w:rPr>
          <w:rFonts w:eastAsia="Times New Roman" w:cs="Arial" w:ascii="Arial" w:hAnsi="Arial"/>
          <w:color w:val="3C3C3C"/>
          <w:sz w:val="18"/>
          <w:szCs w:val="18"/>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lang w:val="en-US" w:eastAsia="en-US"/>
        </w:rPr>
        <w:drawing>
          <wp:inline distT="0" distB="0" distL="0" distR="0">
            <wp:extent cx="713740" cy="71374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58"/>
                    <a:srcRect l="-37" t="-37" r="-37" b="-37"/>
                    <a:stretch>
                      <a:fillRect/>
                    </a:stretch>
                  </pic:blipFill>
                  <pic:spPr bwMode="auto">
                    <a:xfrm>
                      <a:off x="0" y="0"/>
                      <a:ext cx="713740" cy="713740"/>
                    </a:xfrm>
                    <a:prstGeom prst="rect">
                      <a:avLst/>
                    </a:prstGeom>
                  </pic:spPr>
                </pic:pic>
              </a:graphicData>
            </a:graphic>
          </wp:inline>
        </w:drawing>
      </w:r>
    </w:p>
    <w:p>
      <w:pPr>
        <w:pStyle w:val="Normal"/>
        <w:numPr>
          <w:ilvl w:val="0"/>
          <w:numId w:val="0"/>
        </w:numPr>
        <w:spacing w:lineRule="atLeast" w:line="156" w:before="0" w:after="0"/>
        <w:textAlignment w:val="baseline"/>
        <w:outlineLvl w:val="0"/>
        <w:rPr>
          <w:rFonts w:ascii="Arial" w:hAnsi="Arial" w:eastAsia="Times New Roman" w:cs="Arial"/>
          <w:b/>
          <w:b/>
          <w:bCs/>
          <w:color w:val="333333"/>
          <w:kern w:val="2"/>
          <w:sz w:val="36"/>
          <w:szCs w:val="36"/>
          <w:lang w:eastAsia="es-SV"/>
        </w:rPr>
      </w:pPr>
      <w:r>
        <w:rPr>
          <w:rFonts w:eastAsia="Times New Roman" w:cs="Arial" w:ascii="Arial" w:hAnsi="Arial"/>
          <w:b/>
          <w:bCs/>
          <w:color w:val="333333"/>
          <w:kern w:val="2"/>
          <w:sz w:val="36"/>
          <w:szCs w:val="36"/>
          <w:lang w:eastAsia="es-SV"/>
        </w:rPr>
        <w:t>ISSS solicitará refuerzo de medio millón de dólares para el combate al dengue</w:t>
      </w:r>
    </w:p>
    <w:p>
      <w:pPr>
        <w:pStyle w:val="Normal"/>
        <w:numPr>
          <w:ilvl w:val="0"/>
          <w:numId w:val="0"/>
        </w:numPr>
        <w:spacing w:lineRule="auto" w:line="240" w:before="130" w:after="259"/>
        <w:textAlignment w:val="baseline"/>
        <w:outlineLvl w:val="1"/>
        <w:rPr>
          <w:rFonts w:ascii="Arial" w:hAnsi="Arial" w:eastAsia="Times New Roman" w:cs="Arial"/>
          <w:color w:val="333333"/>
          <w:sz w:val="18"/>
          <w:szCs w:val="18"/>
          <w:lang w:eastAsia="es-SV"/>
        </w:rPr>
      </w:pPr>
      <w:r>
        <w:rPr>
          <w:rFonts w:eastAsia="Times New Roman" w:cs="Arial" w:ascii="Arial" w:hAnsi="Arial"/>
          <w:color w:val="333333"/>
          <w:sz w:val="18"/>
          <w:szCs w:val="18"/>
          <w:lang w:eastAsia="es-SV"/>
        </w:rPr>
        <w:t>Salud confirma tres muertes por esa enfermedad y dijo que estudia si el deceso de una niña de seis meses fue por esa causa</w:t>
      </w:r>
    </w:p>
    <w:p>
      <w:pPr>
        <w:pStyle w:val="Normal"/>
        <w:shd w:fill="999999" w:val="clear"/>
        <w:spacing w:lineRule="atLeast" w:line="156" w:before="0" w:after="0"/>
        <w:textAlignment w:val="baseline"/>
        <w:rPr/>
      </w:pPr>
      <w:hyperlink r:id="rId59">
        <w:r>
          <w:rPr>
            <w:rFonts w:eastAsia="Times New Roman" w:cs="Times New Roman" w:ascii="Times New Roman" w:hAnsi="Times New Roman"/>
            <w:color w:val="1C6093"/>
            <w:sz w:val="16"/>
            <w:szCs w:val="16"/>
            <w:lang w:eastAsia="es-SV"/>
          </w:rPr>
        </w:r>
      </w:hyperlink>
    </w:p>
    <w:p>
      <w:pPr>
        <w:pStyle w:val="Normal"/>
        <w:spacing w:lineRule="atLeast" w:line="156" w:before="0" w:after="0"/>
        <w:textAlignment w:val="baseline"/>
        <w:rPr>
          <w:rFonts w:ascii="Times New Roman" w:hAnsi="Times New Roman" w:eastAsia="Times New Roman" w:cs="Times New Roman"/>
          <w:color w:val="CCCCCC"/>
          <w:sz w:val="24"/>
          <w:szCs w:val="24"/>
          <w:lang w:eastAsia="es-SV"/>
        </w:rPr>
      </w:pPr>
      <w:hyperlink r:id="rId60">
        <w:r>
          <w:rPr>
            <w:rStyle w:val="InternetLink"/>
            <w:rFonts w:eastAsia="Times New Roman" w:cs="Arial" w:ascii="Arial" w:hAnsi="Arial"/>
            <w:color w:val="CCCCCC"/>
            <w:sz w:val="16"/>
            <w:szCs w:val="16"/>
            <w:lang w:eastAsia="es-SV"/>
          </w:rPr>
          <w:t>La limpieza en pilas y barriles es una de las recomendaciones para prevenir los criaderos de zancudo. Foto EDH/ Archivo</w:t>
        </w:r>
      </w:hyperlink>
    </w:p>
    <w:p>
      <w:pPr>
        <w:pStyle w:val="Normal"/>
        <w:shd w:fill="999999" w:val="clear"/>
        <w:tabs>
          <w:tab w:val="clear" w:pos="708"/>
          <w:tab w:val="right" w:pos="8838" w:leader="none"/>
        </w:tabs>
        <w:spacing w:lineRule="atLeast" w:line="156"/>
        <w:textAlignment w:val="baseline"/>
        <w:rPr>
          <w:rFonts w:ascii="Arial" w:hAnsi="Arial" w:eastAsia="Times New Roman" w:cs="Arial"/>
          <w:b/>
          <w:b/>
          <w:bCs/>
          <w:caps/>
          <w:color w:val="595959"/>
          <w:sz w:val="14"/>
          <w:szCs w:val="14"/>
          <w:lang w:eastAsia="es-SV"/>
        </w:rPr>
      </w:pPr>
      <w:hyperlink r:id="rId61">
        <w:r>
          <w:rPr>
            <w:rFonts w:eastAsia="Times New Roman" w:cs="Arial" w:ascii="Arial" w:hAnsi="Arial"/>
            <w:color w:val="1C6093"/>
            <w:sz w:val="16"/>
            <w:szCs w:val="16"/>
            <w:lang w:val="en-US" w:eastAsia="en-US"/>
          </w:rPr>
          <w:drawing>
            <wp:inline distT="0" distB="0" distL="0" distR="0">
              <wp:extent cx="1371600" cy="901700"/>
              <wp:effectExtent l="0" t="0" r="0" b="0"/>
              <wp:docPr id="10" name="Imagen 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 descr="">
                        <a:hlinkClick r:id="rId63"/>
                      </pic:cNvPr>
                      <pic:cNvPicPr>
                        <a:picLocks noChangeAspect="1" noChangeArrowheads="1"/>
                      </pic:cNvPicPr>
                    </pic:nvPicPr>
                    <pic:blipFill>
                      <a:blip r:embed="rId62"/>
                      <a:srcRect l="-10" t="-16" r="-10" b="-16"/>
                      <a:stretch>
                        <a:fillRect/>
                      </a:stretch>
                    </pic:blipFill>
                    <pic:spPr bwMode="auto">
                      <a:xfrm>
                        <a:off x="0" y="0"/>
                        <a:ext cx="1371600" cy="901700"/>
                      </a:xfrm>
                      <a:prstGeom prst="rect">
                        <a:avLst/>
                      </a:prstGeom>
                    </pic:spPr>
                  </pic:pic>
                </a:graphicData>
              </a:graphic>
            </wp:inline>
          </w:drawing>
        </w:r>
      </w:hyperlink>
      <w:r>
        <w:rPr>
          <w:rFonts w:eastAsia="Times New Roman" w:cs="Arial" w:ascii="Arial" w:hAnsi="Arial"/>
          <w:b/>
          <w:bCs/>
          <w:caps/>
          <w:color w:val="595959"/>
          <w:sz w:val="14"/>
          <w:szCs w:val="14"/>
          <w:lang w:eastAsia="es-SV"/>
        </w:rPr>
        <w:t>LISETH ALAS - SUSANA JOMA</w:t>
      </w:r>
      <w:r>
        <w:rPr>
          <w:rFonts w:eastAsia="Times New Roman" w:cs="Arial" w:ascii="Arial" w:hAnsi="Arial"/>
          <w:color w:val="CC6600"/>
          <w:sz w:val="14"/>
          <w:szCs w:val="14"/>
          <w:lang w:eastAsia="es-SV"/>
        </w:rPr>
        <w:t>Lunes, 27 de Agosto de 2012</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Un refuerzo de medio millón de dólares podría solicitar el Instituto Salvadoreño del Seguro Social (ISSS) al consejo directivo para el combate del dengue, dijo hoy el director general de la autónoma, Leonel Flores.</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Aseguró que el ISSS mantiene un trabajo coordinado con el Ministerio de Salud para evitar la propagación de la enfermedad.</w:t>
      </w:r>
    </w:p>
    <w:p>
      <w:pPr>
        <w:pStyle w:val="Normal"/>
        <w:spacing w:lineRule="atLeast" w:line="324" w:before="0" w:after="0"/>
        <w:textAlignment w:val="baseline"/>
        <w:rPr/>
      </w:pPr>
      <w:hyperlink r:id="rId64">
        <w:r>
          <w:rPr>
            <w:rStyle w:val="InternetLink"/>
            <w:rFonts w:eastAsia="Times New Roman" w:cs="Arial" w:ascii="Arial" w:hAnsi="Arial"/>
            <w:color w:val="1C6093"/>
            <w:sz w:val="17"/>
            <w:u w:val="single"/>
            <w:lang w:eastAsia="es-SV"/>
          </w:rPr>
          <w:t>A la fecha Salud confirma tres decesos</w:t>
        </w:r>
      </w:hyperlink>
      <w:r>
        <w:rPr>
          <w:rFonts w:eastAsia="Times New Roman" w:cs="Arial" w:ascii="Arial" w:hAnsi="Arial"/>
          <w:color w:val="444444"/>
          <w:sz w:val="17"/>
          <w:lang w:eastAsia="es-SV"/>
        </w:rPr>
        <w:t> </w:t>
      </w:r>
      <w:r>
        <w:rPr>
          <w:rFonts w:eastAsia="Times New Roman" w:cs="Arial" w:ascii="Arial" w:hAnsi="Arial"/>
          <w:color w:val="444444"/>
          <w:sz w:val="17"/>
          <w:szCs w:val="17"/>
          <w:lang w:eastAsia="es-SV"/>
        </w:rPr>
        <w:t>a causa de ese padecimiento, además dijo que</w:t>
      </w:r>
      <w:r>
        <w:rPr>
          <w:rFonts w:eastAsia="Times New Roman" w:cs="Arial" w:ascii="Arial" w:hAnsi="Arial"/>
          <w:color w:val="444444"/>
          <w:sz w:val="17"/>
          <w:lang w:eastAsia="es-SV"/>
        </w:rPr>
        <w:t> </w:t>
      </w:r>
      <w:hyperlink r:id="rId65">
        <w:r>
          <w:rPr>
            <w:rStyle w:val="InternetLink"/>
            <w:rFonts w:eastAsia="Times New Roman" w:cs="Arial" w:ascii="Arial" w:hAnsi="Arial"/>
            <w:color w:val="1C6093"/>
            <w:sz w:val="17"/>
            <w:u w:val="single"/>
            <w:lang w:eastAsia="es-SV"/>
          </w:rPr>
          <w:t>investigan si la muerte de una niña de seis meses</w:t>
        </w:r>
      </w:hyperlink>
      <w:r>
        <w:rPr>
          <w:rFonts w:eastAsia="Times New Roman" w:cs="Arial" w:ascii="Arial" w:hAnsi="Arial"/>
          <w:color w:val="444444"/>
          <w:sz w:val="17"/>
          <w:lang w:eastAsia="es-SV"/>
        </w:rPr>
        <w:t> </w:t>
      </w:r>
      <w:r>
        <w:rPr>
          <w:rFonts w:eastAsia="Times New Roman" w:cs="Arial" w:ascii="Arial" w:hAnsi="Arial"/>
          <w:color w:val="444444"/>
          <w:sz w:val="17"/>
          <w:szCs w:val="17"/>
          <w:lang w:eastAsia="es-SV"/>
        </w:rPr>
        <w:t>fue por esa causa o no.</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Reiteró el llamado a la ciudadanía para que sume esfuerzo en la prevención del dengue.</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Son siete pasos los que la población debe aplicar para colaborar en el combate a esa enfermedad, según el ISSS:</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1. Mantener patios y jardines limpios y sin maleza.</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2. Limpieza de canaletas.</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3. Eliminar y vaciar todos los objetos inservibles que puedan acumular agua lluvia o estancada.</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4. Cambiar con frencuencia el agua de floreros y bebederos de animales y limpiarlos.</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5. Coloque todos los recipientes o depósitos que no use boca abajo y tapar los que utiliza para guardar agua.</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6. No tirar basura en las calles ni predios baldíos.</w:t>
      </w:r>
    </w:p>
    <w:p>
      <w:pPr>
        <w:pStyle w:val="Normal"/>
        <w:spacing w:lineRule="atLeast" w:line="324" w:before="0" w:after="195"/>
        <w:textAlignment w:val="baseline"/>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t>7. Lave las pilas y barriles cada siete días.</w:t>
      </w:r>
    </w:p>
    <w:p>
      <w:pPr>
        <w:pStyle w:val="Normal"/>
        <w:spacing w:lineRule="atLeast" w:line="324"/>
        <w:textAlignment w:val="baseline"/>
        <w:rPr/>
      </w:pPr>
      <w:r>
        <w:rPr>
          <w:rFonts w:eastAsia="Times New Roman" w:cs="Arial" w:ascii="Arial" w:hAnsi="Arial"/>
          <w:color w:val="444444"/>
          <w:sz w:val="17"/>
          <w:szCs w:val="17"/>
          <w:lang w:eastAsia="es-SV"/>
        </w:rPr>
        <w:t>Desde a mediados de agosto la</w:t>
      </w:r>
      <w:r>
        <w:rPr>
          <w:rFonts w:eastAsia="Times New Roman" w:cs="Arial" w:ascii="Arial" w:hAnsi="Arial"/>
          <w:color w:val="444444"/>
          <w:sz w:val="17"/>
          <w:lang w:eastAsia="es-SV"/>
        </w:rPr>
        <w:t> </w:t>
      </w:r>
      <w:hyperlink r:id="rId66">
        <w:r>
          <w:rPr>
            <w:rStyle w:val="InternetLink"/>
            <w:rFonts w:eastAsia="Times New Roman" w:cs="Arial" w:ascii="Arial" w:hAnsi="Arial"/>
            <w:color w:val="1C6093"/>
            <w:sz w:val="17"/>
            <w:u w:val="single"/>
            <w:lang w:eastAsia="es-SV"/>
          </w:rPr>
          <w:t>Dirección de Protección Civil mantiene alerta nacional diferenciada</w:t>
        </w:r>
      </w:hyperlink>
      <w:r>
        <w:rPr>
          <w:rFonts w:eastAsia="Times New Roman" w:cs="Arial" w:ascii="Arial" w:hAnsi="Arial"/>
          <w:color w:val="444444"/>
          <w:sz w:val="17"/>
          <w:szCs w:val="17"/>
          <w:lang w:eastAsia="es-SV"/>
        </w:rPr>
        <w:t>: en 32 municipios fue naranja; en 138 amarilla, y en 92 verde.</w:t>
      </w:r>
    </w:p>
    <w:p>
      <w:pPr>
        <w:pStyle w:val="Normal"/>
        <w:rPr>
          <w:rFonts w:ascii="Arial" w:hAnsi="Arial" w:eastAsia="Times New Roman" w:cs="Arial"/>
          <w:color w:val="444444"/>
          <w:sz w:val="17"/>
          <w:szCs w:val="17"/>
          <w:lang w:eastAsia="es-SV"/>
        </w:rPr>
      </w:pPr>
      <w:r>
        <w:rPr>
          <w:rFonts w:eastAsia="Times New Roman" w:cs="Arial" w:ascii="Arial" w:hAnsi="Arial"/>
          <w:color w:val="444444"/>
          <w:sz w:val="17"/>
          <w:szCs w:val="17"/>
          <w:lang w:eastAsia="es-SV"/>
        </w:rPr>
      </w:r>
    </w:p>
    <w:p>
      <w:pPr>
        <w:pStyle w:val="Normal"/>
        <w:rPr>
          <w:lang w:val="en-US" w:eastAsia="en-US"/>
        </w:rPr>
      </w:pPr>
      <w:r>
        <w:rPr>
          <w:lang w:val="en-US" w:eastAsia="en-US"/>
        </w:rPr>
        <w:drawing>
          <wp:inline distT="0" distB="0" distL="0" distR="0">
            <wp:extent cx="2427605" cy="441960"/>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67"/>
                    <a:srcRect l="-11" t="-63" r="-11" b="-63"/>
                    <a:stretch>
                      <a:fillRect/>
                    </a:stretch>
                  </pic:blipFill>
                  <pic:spPr bwMode="auto">
                    <a:xfrm>
                      <a:off x="0" y="0"/>
                      <a:ext cx="2427605" cy="441960"/>
                    </a:xfrm>
                    <a:prstGeom prst="rect">
                      <a:avLst/>
                    </a:prstGeom>
                  </pic:spPr>
                </pic:pic>
              </a:graphicData>
            </a:graphic>
          </wp:inline>
        </w:drawing>
      </w:r>
    </w:p>
    <w:p>
      <w:pPr>
        <w:pStyle w:val="Normal"/>
        <w:numPr>
          <w:ilvl w:val="0"/>
          <w:numId w:val="0"/>
        </w:numPr>
        <w:shd w:fill="FFFFFF" w:val="clear"/>
        <w:spacing w:lineRule="atLeast" w:line="493" w:before="0" w:after="130"/>
        <w:outlineLvl w:val="0"/>
        <w:rPr>
          <w:rFonts w:ascii="Georgia" w:hAnsi="Georgia" w:eastAsia="Times New Roman" w:cs="Georgia"/>
          <w:color w:val="006699"/>
          <w:kern w:val="2"/>
          <w:sz w:val="42"/>
          <w:szCs w:val="42"/>
          <w:lang w:eastAsia="es-SV"/>
        </w:rPr>
      </w:pPr>
      <w:r>
        <w:rPr>
          <w:rFonts w:eastAsia="Times New Roman" w:cs="Georgia" w:ascii="Georgia" w:hAnsi="Georgia"/>
          <w:color w:val="006699"/>
          <w:kern w:val="2"/>
          <w:sz w:val="42"/>
          <w:szCs w:val="42"/>
          <w:lang w:eastAsia="es-SV"/>
        </w:rPr>
        <w:t>COMURES pide a Funes mediar en conflicto ANDA</w:t>
      </w:r>
    </w:p>
    <w:p>
      <w:pPr>
        <w:pStyle w:val="Normal"/>
        <w:numPr>
          <w:ilvl w:val="0"/>
          <w:numId w:val="0"/>
        </w:numPr>
        <w:shd w:fill="FFFFFF" w:val="clear"/>
        <w:spacing w:lineRule="atLeast" w:line="234" w:before="280" w:after="130"/>
        <w:outlineLvl w:val="1"/>
        <w:rPr>
          <w:rFonts w:ascii="Arial" w:hAnsi="Arial" w:eastAsia="Times New Roman" w:cs="Arial"/>
          <w:color w:val="666666"/>
          <w:sz w:val="20"/>
          <w:szCs w:val="20"/>
          <w:lang w:eastAsia="es-SV"/>
        </w:rPr>
      </w:pPr>
      <w:r>
        <w:rPr>
          <w:rFonts w:eastAsia="Times New Roman" w:cs="Arial" w:ascii="Arial" w:hAnsi="Arial"/>
          <w:color w:val="666666"/>
          <w:sz w:val="20"/>
          <w:szCs w:val="20"/>
          <w:lang w:eastAsia="es-SV"/>
        </w:rPr>
        <w:t>Gremial pide no generalizar tema de mora con la autónoma</w:t>
      </w:r>
    </w:p>
    <w:p>
      <w:pPr>
        <w:pStyle w:val="Normal"/>
        <w:spacing w:lineRule="auto" w:line="240" w:before="0" w:after="0"/>
        <w:rPr>
          <w:rFonts w:ascii="Times New Roman" w:hAnsi="Times New Roman" w:eastAsia="Times New Roman" w:cs="Times New Roman"/>
          <w:sz w:val="24"/>
          <w:szCs w:val="24"/>
          <w:lang w:eastAsia="es-SV"/>
        </w:rPr>
      </w:pPr>
      <w:r>
        <w:rPr>
          <w:rFonts w:eastAsia="Times New Roman" w:cs="Arial" w:ascii="Arial" w:hAnsi="Arial"/>
          <w:color w:val="3399CC"/>
          <w:sz w:val="17"/>
          <w:lang w:eastAsia="es-SV"/>
        </w:rPr>
        <w:t xml:space="preserve">Escrito por S. Peñate/A. Cabrera </w:t>
      </w:r>
      <w:r>
        <w:rPr>
          <w:rFonts w:eastAsia="Times New Roman" w:cs="Arial" w:ascii="Arial" w:hAnsi="Arial"/>
          <w:color w:val="666666"/>
          <w:sz w:val="17"/>
          <w:szCs w:val="17"/>
          <w:lang w:eastAsia="es-SV"/>
        </w:rPr>
        <w:br/>
      </w:r>
      <w:r>
        <w:rPr>
          <w:rFonts w:eastAsia="Times New Roman" w:cs="Arial" w:ascii="Arial" w:hAnsi="Arial"/>
          <w:color w:val="CC6600"/>
          <w:sz w:val="17"/>
          <w:lang w:eastAsia="es-SV"/>
        </w:rPr>
        <w:t>Martes, 28 agosto 2012 00:00</w:t>
      </w:r>
    </w:p>
    <w:p>
      <w:pPr>
        <w:pStyle w:val="Normal"/>
        <w:shd w:fill="FFFFFF" w:val="clear"/>
        <w:spacing w:lineRule="atLeast" w:line="195" w:before="0" w:after="130"/>
        <w:rPr>
          <w:rFonts w:ascii="Arial" w:hAnsi="Arial" w:eastAsia="Times New Roman" w:cs="Arial"/>
          <w:color w:val="666666"/>
          <w:spacing w:val="13"/>
          <w:sz w:val="17"/>
          <w:szCs w:val="17"/>
          <w:lang w:eastAsia="es-SV"/>
        </w:rPr>
      </w:pPr>
      <w:r>
        <w:rPr>
          <w:rFonts w:eastAsia="Times New Roman" w:cs="Arial" w:ascii="Arial" w:hAnsi="Arial"/>
          <w:color w:val="666666"/>
          <w:spacing w:val="13"/>
          <w:sz w:val="17"/>
          <w:lang w:eastAsia="es-SV"/>
        </w:rPr>
        <w:t> </w:t>
      </w:r>
      <w:r>
        <w:rPr>
          <w:rFonts w:eastAsia="Times New Roman" w:cs="Arial" w:ascii="Arial" w:hAnsi="Arial"/>
          <w:color w:val="006699"/>
          <w:spacing w:val="13"/>
          <w:sz w:val="17"/>
          <w:szCs w:val="17"/>
          <w:lang w:val="en-US" w:eastAsia="en-US"/>
        </w:rPr>
        <w:drawing>
          <wp:inline distT="0" distB="0" distL="0" distR="0">
            <wp:extent cx="156210" cy="156210"/>
            <wp:effectExtent l="0" t="0" r="0" b="0"/>
            <wp:docPr id="12" name="Imagen 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a:hlinkClick r:id="rId69"/>
                    </pic:cNvPr>
                    <pic:cNvPicPr>
                      <a:picLocks noChangeAspect="1" noChangeArrowheads="1"/>
                    </pic:cNvPicPr>
                  </pic:nvPicPr>
                  <pic:blipFill>
                    <a:blip r:embed="rId68"/>
                    <a:srcRect l="-177" t="-177" r="-177" b="-177"/>
                    <a:stretch>
                      <a:fillRect/>
                    </a:stretch>
                  </pic:blipFill>
                  <pic:spPr bwMode="auto">
                    <a:xfrm>
                      <a:off x="0" y="0"/>
                      <a:ext cx="156210" cy="156210"/>
                    </a:xfrm>
                    <a:prstGeom prst="rect">
                      <a:avLst/>
                    </a:prstGeom>
                  </pic:spPr>
                </pic:pic>
              </a:graphicData>
            </a:graphic>
          </wp:inline>
        </w:drawing>
      </w:r>
      <w:r>
        <w:rPr>
          <w:rFonts w:eastAsia="Arial" w:cs="Arial" w:ascii="Arial" w:hAnsi="Arial"/>
          <w:color w:val="666666"/>
          <w:spacing w:val="13"/>
          <w:sz w:val="17"/>
          <w:szCs w:val="17"/>
          <w:lang w:eastAsia="es-SV"/>
        </w:rPr>
        <w:t xml:space="preserve"> </w:t>
      </w:r>
      <w:r>
        <w:rPr>
          <w:rFonts w:eastAsia="Times New Roman" w:cs="Arial" w:ascii="Arial" w:hAnsi="Arial"/>
          <w:color w:val="006699"/>
          <w:spacing w:val="13"/>
          <w:sz w:val="17"/>
          <w:szCs w:val="17"/>
          <w:lang w:val="en-US" w:eastAsia="en-US"/>
        </w:rPr>
        <w:drawing>
          <wp:inline distT="0" distB="0" distL="0" distR="0">
            <wp:extent cx="156210" cy="156210"/>
            <wp:effectExtent l="0" t="0" r="0" b="0"/>
            <wp:docPr id="13" name="Imagen 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5" descr="">
                      <a:hlinkClick r:id="rId71"/>
                    </pic:cNvPr>
                    <pic:cNvPicPr>
                      <a:picLocks noChangeAspect="1" noChangeArrowheads="1"/>
                    </pic:cNvPicPr>
                  </pic:nvPicPr>
                  <pic:blipFill>
                    <a:blip r:embed="rId70"/>
                    <a:srcRect l="-177" t="-177" r="-177" b="-177"/>
                    <a:stretch>
                      <a:fillRect/>
                    </a:stretch>
                  </pic:blipFill>
                  <pic:spPr bwMode="auto">
                    <a:xfrm>
                      <a:off x="0" y="0"/>
                      <a:ext cx="156210" cy="156210"/>
                    </a:xfrm>
                    <a:prstGeom prst="rect">
                      <a:avLst/>
                    </a:prstGeom>
                  </pic:spPr>
                </pic:pic>
              </a:graphicData>
            </a:graphic>
          </wp:inline>
        </w:drawing>
      </w:r>
      <w:r>
        <w:rPr>
          <w:rFonts w:eastAsia="Times New Roman" w:cs="Arial" w:ascii="Arial" w:hAnsi="Arial"/>
          <w:color w:val="006699"/>
          <w:spacing w:val="13"/>
          <w:sz w:val="17"/>
          <w:szCs w:val="17"/>
          <w:lang w:val="en-US" w:eastAsia="en-US"/>
        </w:rPr>
        <w:drawing>
          <wp:inline distT="0" distB="0" distL="0" distR="0">
            <wp:extent cx="156210" cy="156210"/>
            <wp:effectExtent l="0" t="0" r="0" b="0"/>
            <wp:docPr id="14" name="Imagen 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6" descr="">
                      <a:hlinkClick r:id="rId73"/>
                    </pic:cNvPr>
                    <pic:cNvPicPr>
                      <a:picLocks noChangeAspect="1" noChangeArrowheads="1"/>
                    </pic:cNvPicPr>
                  </pic:nvPicPr>
                  <pic:blipFill>
                    <a:blip r:embed="rId72"/>
                    <a:srcRect l="-236" t="-236" r="-236" b="-236"/>
                    <a:stretch>
                      <a:fillRect/>
                    </a:stretch>
                  </pic:blipFill>
                  <pic:spPr bwMode="auto">
                    <a:xfrm>
                      <a:off x="0" y="0"/>
                      <a:ext cx="156210" cy="156210"/>
                    </a:xfrm>
                    <a:prstGeom prst="rect">
                      <a:avLst/>
                    </a:prstGeom>
                  </pic:spPr>
                </pic:pic>
              </a:graphicData>
            </a:graphic>
          </wp:inline>
        </w:drawing>
      </w:r>
      <w:r>
        <w:rPr>
          <w:rFonts w:eastAsia="Times New Roman" w:cs="Arial" w:ascii="Arial" w:hAnsi="Arial"/>
          <w:color w:val="006699"/>
          <w:spacing w:val="13"/>
          <w:sz w:val="17"/>
          <w:lang w:eastAsia="es-SV"/>
        </w:rPr>
        <w:t> </w:t>
      </w:r>
      <w:r>
        <w:rPr>
          <w:rFonts w:eastAsia="Times New Roman" w:cs="Arial" w:ascii="Arial" w:hAnsi="Arial"/>
          <w:color w:val="006699"/>
          <w:spacing w:val="13"/>
          <w:sz w:val="17"/>
          <w:szCs w:val="17"/>
          <w:lang w:val="en-US" w:eastAsia="en-US"/>
        </w:rPr>
        <w:drawing>
          <wp:inline distT="0" distB="0" distL="0" distR="0">
            <wp:extent cx="156210" cy="155575"/>
            <wp:effectExtent l="0" t="0" r="0" b="0"/>
            <wp:docPr id="15" name="Imagen 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 descr="">
                      <a:hlinkClick r:id="rId75"/>
                    </pic:cNvPr>
                    <pic:cNvPicPr>
                      <a:picLocks noChangeAspect="1" noChangeArrowheads="1"/>
                    </pic:cNvPicPr>
                  </pic:nvPicPr>
                  <pic:blipFill>
                    <a:blip r:embed="rId74"/>
                    <a:srcRect l="-222" t="-210" r="-222" b="-210"/>
                    <a:stretch>
                      <a:fillRect/>
                    </a:stretch>
                  </pic:blipFill>
                  <pic:spPr bwMode="auto">
                    <a:xfrm>
                      <a:off x="0" y="0"/>
                      <a:ext cx="156210" cy="155575"/>
                    </a:xfrm>
                    <a:prstGeom prst="rect">
                      <a:avLst/>
                    </a:prstGeom>
                  </pic:spPr>
                </pic:pic>
              </a:graphicData>
            </a:graphic>
          </wp:inline>
        </w:drawing>
      </w:r>
      <w:r>
        <w:rPr>
          <w:rFonts w:eastAsia="Times New Roman" w:cs="Arial" w:ascii="Arial" w:hAnsi="Arial"/>
          <w:color w:val="666666"/>
          <w:spacing w:val="13"/>
          <w:sz w:val="17"/>
          <w:lang w:eastAsia="es-SV"/>
        </w:rPr>
        <w:t> </w:t>
      </w:r>
      <w:r>
        <w:rPr>
          <w:rFonts w:eastAsia="Times New Roman" w:cs="Arial" w:ascii="Arial" w:hAnsi="Arial"/>
          <w:color w:val="006699"/>
          <w:spacing w:val="13"/>
          <w:sz w:val="17"/>
          <w:szCs w:val="17"/>
          <w:lang w:val="en-US" w:eastAsia="en-US"/>
        </w:rPr>
        <w:drawing>
          <wp:inline distT="0" distB="0" distL="0" distR="0">
            <wp:extent cx="156210" cy="164465"/>
            <wp:effectExtent l="0" t="0" r="0" b="0"/>
            <wp:docPr id="16" name="Imagen 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8" descr="">
                      <a:hlinkClick r:id="rId77"/>
                    </pic:cNvPr>
                    <pic:cNvPicPr>
                      <a:picLocks noChangeAspect="1" noChangeArrowheads="1"/>
                    </pic:cNvPicPr>
                  </pic:nvPicPr>
                  <pic:blipFill>
                    <a:blip r:embed="rId76"/>
                    <a:srcRect l="-236" t="-222" r="-236" b="-222"/>
                    <a:stretch>
                      <a:fillRect/>
                    </a:stretch>
                  </pic:blipFill>
                  <pic:spPr bwMode="auto">
                    <a:xfrm>
                      <a:off x="0" y="0"/>
                      <a:ext cx="156210" cy="164465"/>
                    </a:xfrm>
                    <a:prstGeom prst="rect">
                      <a:avLst/>
                    </a:prstGeom>
                  </pic:spPr>
                </pic:pic>
              </a:graphicData>
            </a:graphic>
          </wp:inline>
        </w:drawing>
      </w:r>
    </w:p>
    <w:p>
      <w:pPr>
        <w:pStyle w:val="Normal"/>
        <w:shd w:fill="FFFFFF" w:val="clear"/>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t>“</w:t>
      </w:r>
      <w:r>
        <w:rPr>
          <w:rFonts w:eastAsia="Times New Roman" w:cs="Arial" w:ascii="Arial" w:hAnsi="Arial"/>
          <w:color w:val="666666"/>
          <w:sz w:val="17"/>
          <w:szCs w:val="17"/>
          <w:lang w:eastAsia="es-SV"/>
        </w:rPr>
        <w:t>Al final tendremos que buscar un trabajo conjunto entre el Ejecutivo, las alcaldías, COMURES y la Asamblea Legislativa.”</w:t>
      </w:r>
    </w:p>
    <w:p>
      <w:pPr>
        <w:pStyle w:val="Normal"/>
        <w:numPr>
          <w:ilvl w:val="0"/>
          <w:numId w:val="0"/>
        </w:numPr>
        <w:pBdr>
          <w:bottom w:val="single" w:sz="4" w:space="3" w:color="EEEEEE"/>
        </w:pBdr>
        <w:shd w:fill="FFFFFF" w:val="clear"/>
        <w:spacing w:lineRule="auto" w:line="240" w:before="0" w:after="195"/>
        <w:ind w:right="390" w:hanging="0"/>
        <w:outlineLvl w:val="4"/>
        <w:rPr>
          <w:rFonts w:ascii="Times New Roman" w:hAnsi="Times New Roman" w:eastAsia="Times New Roman" w:cs="Times New Roman"/>
          <w:sz w:val="24"/>
          <w:szCs w:val="24"/>
          <w:lang w:eastAsia="es-SV"/>
        </w:rPr>
      </w:pPr>
      <w:r>
        <w:rPr>
          <w:rFonts w:eastAsia="Times New Roman" w:cs="Arial" w:ascii="Arial" w:hAnsi="Arial"/>
          <w:b/>
          <w:bCs/>
          <w:color w:val="666666"/>
          <w:sz w:val="14"/>
          <w:lang w:eastAsia="es-SV"/>
        </w:rPr>
        <w:t>Marco Fortín, presidente de ANDA</w:t>
      </w:r>
      <w:r>
        <w:rPr>
          <w:rFonts w:eastAsia="Times New Roman" w:cs="Arial" w:ascii="Arial" w:hAnsi="Arial"/>
          <w:color w:val="666666"/>
          <w:sz w:val="17"/>
          <w:szCs w:val="17"/>
          <w:lang w:eastAsia="es-SV"/>
        </w:rPr>
        <w:br/>
      </w:r>
    </w:p>
    <w:p>
      <w:pPr>
        <w:pStyle w:val="Normal"/>
        <w:shd w:fill="FFFFFF" w:val="clear"/>
        <w:spacing w:lineRule="atLeast" w:line="195" w:before="0" w:after="130"/>
        <w:rPr/>
      </w:pPr>
      <w:r>
        <w:rPr>
          <w:rFonts w:eastAsia="Times New Roman" w:cs="Arial" w:ascii="Arial" w:hAnsi="Arial"/>
          <w:color w:val="666666"/>
          <w:sz w:val="17"/>
          <w:szCs w:val="17"/>
          <w:lang w:eastAsia="es-SV"/>
        </w:rPr>
        <w:t>La Corporación de Municipalidades de la República de</w:t>
      </w:r>
      <w:r>
        <w:rPr>
          <w:rFonts w:eastAsia="Times New Roman" w:cs="Arial" w:ascii="Arial" w:hAnsi="Arial"/>
          <w:color w:val="666666"/>
          <w:sz w:val="17"/>
          <w:lang w:eastAsia="es-SV"/>
        </w:rPr>
        <w:t> </w:t>
      </w:r>
      <w:r>
        <w:rPr>
          <w:rFonts w:eastAsia="Times New Roman" w:cs="Arial" w:ascii="Arial" w:hAnsi="Arial"/>
          <w:b/>
          <w:bCs/>
          <w:color w:val="666666"/>
          <w:sz w:val="17"/>
          <w:szCs w:val="17"/>
          <w:lang w:eastAsia="es-SV"/>
        </w:rPr>
        <w:t>El Salvador</w:t>
      </w:r>
      <w:r>
        <w:rPr>
          <w:rFonts w:eastAsia="Times New Roman" w:cs="Arial" w:ascii="Arial" w:hAnsi="Arial"/>
          <w:color w:val="666666"/>
          <w:sz w:val="17"/>
          <w:lang w:eastAsia="es-SV"/>
        </w:rPr>
        <w:t> </w:t>
      </w:r>
      <w:r>
        <w:rPr>
          <w:rFonts w:eastAsia="Times New Roman" w:cs="Arial" w:ascii="Arial" w:hAnsi="Arial"/>
          <w:color w:val="666666"/>
          <w:sz w:val="17"/>
          <w:szCs w:val="17"/>
          <w:lang w:eastAsia="es-SV"/>
        </w:rPr>
        <w:t>(COMURES) hizo un llamado al presidente de la República, Mauricio Funes, para que interponga “sus buenos oficios” para encontrar una solución a la mora tributaria entre las alcaldías y la Administración Nacional de Acueductos y Alcantarillados (ANDA).</w:t>
      </w:r>
    </w:p>
    <w:p>
      <w:pPr>
        <w:pStyle w:val="Normal"/>
        <w:shd w:fill="FFFFFF" w:val="clear"/>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t>El presidente de ANDA, Marco Fortín, aseguró que algunas ordenanzas sobre tasas municipales fueron declaradas inconstitucionales por la Sala de lo Constitucional de la Corte Suprema de Justicia (CSJ).</w:t>
      </w:r>
    </w:p>
    <w:p>
      <w:pPr>
        <w:pStyle w:val="Normal"/>
        <w:shd w:fill="FFFFFF" w:val="clear"/>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t>Por medio de un campo pagado, COMURES alegó que “legalmente no se debe generalizar que la mora tributaria que ANDA tiene con las diferentes municipalidades del país es improcedente, tomando como base una declaratoria de inconstitucionalidad a su favor, de un municipio específico, por lo que aclaramos que una sentencia para un caso particular no es aplicable al resto de municipios”.</w:t>
      </w:r>
    </w:p>
    <w:p>
      <w:pPr>
        <w:pStyle w:val="Normal"/>
        <w:shd w:fill="FFFFFF" w:val="clear"/>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t>Fortín afirmó que la falta de pago de las comunas afecta las finanzas de ANDA, entidad que adeuda $84.4 millones a la Comisión Ejecutiva Hidroeléctrica del Río Lempa (CEL) por consumo de energía eléctrica.</w:t>
      </w:r>
    </w:p>
    <w:p>
      <w:pPr>
        <w:pStyle w:val="Normal"/>
        <w:numPr>
          <w:ilvl w:val="0"/>
          <w:numId w:val="0"/>
        </w:numPr>
        <w:shd w:fill="FFFFFF" w:val="clear"/>
        <w:spacing w:lineRule="atLeast" w:line="234" w:before="280" w:after="130"/>
        <w:outlineLvl w:val="1"/>
        <w:rPr>
          <w:rFonts w:ascii="Arial" w:hAnsi="Arial" w:eastAsia="Times New Roman" w:cs="Arial"/>
          <w:color w:val="666666"/>
          <w:sz w:val="20"/>
          <w:szCs w:val="20"/>
          <w:lang w:eastAsia="es-SV"/>
        </w:rPr>
      </w:pPr>
      <w:r>
        <w:rPr>
          <w:rFonts w:eastAsia="Times New Roman" w:cs="Arial" w:ascii="Arial" w:hAnsi="Arial"/>
          <w:color w:val="666666"/>
          <w:sz w:val="20"/>
          <w:szCs w:val="20"/>
          <w:lang w:eastAsia="es-SV"/>
        </w:rPr>
        <w:t>Tarifa preferencial</w:t>
      </w:r>
    </w:p>
    <w:p>
      <w:pPr>
        <w:pStyle w:val="Normal"/>
        <w:shd w:fill="FFFFFF" w:val="clear"/>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t>La comisión de hacienda de la Asamblea Legislativa, por su parte, aprobó ayer el dictamen favorable para con el proyecto de ley que permitirá al Estado facturar a precio de mayorista la energía eléctrica que vende a ANDA.</w:t>
      </w:r>
    </w:p>
    <w:p>
      <w:pPr>
        <w:pStyle w:val="Normal"/>
        <w:shd w:fill="FFFFFF" w:val="clear"/>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t>El decreto, a votarse este jueves en el pleno, hará que la CEL venda a precio preferencial la energía eléctrica que ANDA usa en las plantas potabilizadoras y sistemas de bombeo para el suministro del agua potable.</w:t>
      </w:r>
    </w:p>
    <w:p>
      <w:pPr>
        <w:pStyle w:val="Normal"/>
        <w:shd w:fill="FFFFFF" w:val="clear"/>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t>La comisión también acordó que en esa misma sesión plenaria se aprobará otro decreto para que la ANDA venda a precio de costo el agua potable que suministra a las alcaldías, mercados, hospitales y orfanatos estatales.</w:t>
      </w:r>
    </w:p>
    <w:p>
      <w:pPr>
        <w:pStyle w:val="Normal"/>
        <w:shd w:fill="FFFFFF" w:val="clear"/>
        <w:tabs>
          <w:tab w:val="clear" w:pos="708"/>
          <w:tab w:val="left" w:pos="8043" w:leader="none"/>
        </w:tabs>
        <w:spacing w:lineRule="atLeast" w:line="195" w:before="0" w:after="130"/>
        <w:rPr/>
      </w:pPr>
      <w:hyperlink r:id="rId78" w:tgtFrame="_blank">
        <w:r>
          <w:rPr>
            <w:rStyle w:val="InternetLink"/>
            <w:rFonts w:eastAsia="Times New Roman" w:cs="Arial" w:ascii="Arial" w:hAnsi="Arial"/>
            <w:color w:val="006699"/>
            <w:sz w:val="17"/>
            <w:u w:val="single"/>
            <w:lang w:eastAsia="es-SV"/>
          </w:rPr>
          <w:t>Audio: Presidente de ANDA, Marco Fortín, habla sobre las negociones de la deuda con las alcaldía</w:t>
        </w:r>
      </w:hyperlink>
      <w:r>
        <w:rPr>
          <w:rFonts w:eastAsia="Times New Roman" w:cs="Arial" w:ascii="Arial" w:hAnsi="Arial"/>
          <w:color w:val="666666"/>
          <w:sz w:val="17"/>
          <w:szCs w:val="17"/>
          <w:lang w:eastAsia="es-SV"/>
        </w:rPr>
        <w:tab/>
      </w:r>
    </w:p>
    <w:p>
      <w:pPr>
        <w:pStyle w:val="Normal"/>
        <w:shd w:fill="FFFFFF" w:val="clear"/>
        <w:tabs>
          <w:tab w:val="clear" w:pos="708"/>
          <w:tab w:val="left" w:pos="8043" w:leader="none"/>
        </w:tabs>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r>
    </w:p>
    <w:p>
      <w:pPr>
        <w:sectPr>
          <w:footerReference w:type="default" r:id="rId79"/>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Style w:val="Normal"/>
        <w:shd w:fill="FFFFFF" w:val="clear"/>
        <w:tabs>
          <w:tab w:val="clear" w:pos="708"/>
          <w:tab w:val="left" w:pos="8043" w:leader="none"/>
        </w:tabs>
        <w:spacing w:lineRule="atLeast" w:line="195" w:before="0" w:after="130"/>
        <w:rPr>
          <w:rFonts w:ascii="Arial" w:hAnsi="Arial" w:eastAsia="Times New Roman" w:cs="Arial"/>
          <w:color w:val="666666"/>
          <w:sz w:val="17"/>
          <w:szCs w:val="17"/>
          <w:lang w:eastAsia="es-SV"/>
        </w:rPr>
      </w:pPr>
      <w:r>
        <w:rPr>
          <w:rFonts w:eastAsia="Times New Roman" w:cs="Arial" w:ascii="Arial" w:hAnsi="Arial"/>
          <w:color w:val="666666"/>
          <w:sz w:val="17"/>
          <w:szCs w:val="17"/>
          <w:lang w:eastAsia="es-SV"/>
        </w:rPr>
      </w:r>
    </w:p>
    <w:p>
      <w:pPr>
        <w:pStyle w:val="Normal"/>
        <w:widowControl w:val="false"/>
        <w:tabs>
          <w:tab w:val="clear" w:pos="708"/>
          <w:tab w:val="right" w:pos="8838" w:leader="none"/>
        </w:tabs>
        <w:autoSpaceDE w:val="false"/>
        <w:spacing w:lineRule="auto" w:line="240" w:before="0" w:after="0"/>
        <w:rPr/>
      </w:pPr>
      <w:r>
        <w:rPr>
          <w:rFonts w:cs="Times New Roman" w:ascii="Times New Roman" w:hAnsi="Times New Roman"/>
          <w:bCs/>
          <w:sz w:val="16"/>
          <w:szCs w:val="24"/>
        </w:rPr>
        <w:t xml:space="preserve">PENSUM LICENCIATURA EN RELACIONES PÚBLICAS Y COMUNICACIONES </w:t>
      </w:r>
      <w:r>
        <w:rPr>
          <w:rFonts w:cs="Times New Roman" w:ascii="Times New Roman" w:hAnsi="Times New Roman"/>
          <w:sz w:val="16"/>
          <w:lang w:val="en-US" w:eastAsia="en-US"/>
        </w:rPr>
        <w:drawing>
          <wp:inline distT="0" distB="0" distL="0" distR="0">
            <wp:extent cx="398780" cy="410845"/>
            <wp:effectExtent l="0" t="0" r="0" b="0"/>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80"/>
                    <a:srcRect l="-54" t="-52" r="-54" b="-52"/>
                    <a:stretch>
                      <a:fillRect/>
                    </a:stretch>
                  </pic:blipFill>
                  <pic:spPr bwMode="auto">
                    <a:xfrm>
                      <a:off x="0" y="0"/>
                      <a:ext cx="398780" cy="410845"/>
                    </a:xfrm>
                    <a:prstGeom prst="rect">
                      <a:avLst/>
                    </a:prstGeom>
                  </pic:spPr>
                </pic:pic>
              </a:graphicData>
            </a:graphic>
          </wp:inline>
        </w:drawing>
      </w:r>
      <w:r>
        <w:rPr/>
        <w:tab/>
        <w:tab/>
      </w:r>
    </w:p>
    <w:tbl>
      <w:tblPr>
        <w:tblW w:w="9899" w:type="dxa"/>
        <w:jc w:val="left"/>
        <w:tblInd w:w="-681" w:type="dxa"/>
        <w:tblLayout w:type="fixed"/>
        <w:tblCellMar>
          <w:top w:w="0" w:type="dxa"/>
          <w:left w:w="0" w:type="dxa"/>
          <w:bottom w:w="0" w:type="dxa"/>
          <w:right w:w="0" w:type="dxa"/>
        </w:tblCellMar>
      </w:tblPr>
      <w:tblGrid>
        <w:gridCol w:w="32"/>
        <w:gridCol w:w="873"/>
        <w:gridCol w:w="42"/>
        <w:gridCol w:w="772"/>
        <w:gridCol w:w="42"/>
        <w:gridCol w:w="6214"/>
        <w:gridCol w:w="42"/>
        <w:gridCol w:w="447"/>
        <w:gridCol w:w="1380"/>
        <w:gridCol w:w="32"/>
        <w:gridCol w:w="23"/>
      </w:tblGrid>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double" w:sz="2" w:space="0" w:color="008080"/>
              <w:right w:val="single" w:sz="8" w:space="0" w:color="008080"/>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Times New Roman" w:ascii="Times New Roman" w:hAnsi="Times New Roman"/>
              </w:rPr>
              <w:t>Ciclo</w:t>
            </w:r>
          </w:p>
        </w:tc>
        <w:tc>
          <w:tcPr>
            <w:tcW w:w="42" w:type="dxa"/>
            <w:tcBorders>
              <w:top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double" w:sz="2" w:space="0" w:color="008080"/>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Código</w:t>
            </w:r>
          </w:p>
        </w:tc>
        <w:tc>
          <w:tcPr>
            <w:tcW w:w="42" w:type="dxa"/>
            <w:tcBorders>
              <w:top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4" w:type="dxa"/>
            <w:tcBorders>
              <w:top w:val="double" w:sz="2" w:space="0" w:color="008080"/>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Asignatura</w:t>
            </w:r>
          </w:p>
        </w:tc>
        <w:tc>
          <w:tcPr>
            <w:tcW w:w="42" w:type="dxa"/>
            <w:tcBorders>
              <w:top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double" w:sz="2" w:space="0" w:color="008080"/>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UV</w:t>
            </w:r>
          </w:p>
        </w:tc>
        <w:tc>
          <w:tcPr>
            <w:tcW w:w="1380" w:type="dxa"/>
            <w:tcBorders>
              <w:top w:val="double" w:sz="2" w:space="0" w:color="008080"/>
              <w:right w:val="single" w:sz="8" w:space="0" w:color="008080"/>
            </w:tcBorders>
            <w:vAlign w:val="bottom"/>
          </w:tcPr>
          <w:p>
            <w:pPr>
              <w:pStyle w:val="Normal"/>
              <w:widowControl w:val="false"/>
              <w:autoSpaceDE w:val="false"/>
              <w:spacing w:lineRule="auto" w:line="240" w:before="0" w:after="0"/>
              <w:ind w:right="349" w:hanging="0"/>
              <w:jc w:val="right"/>
              <w:rPr>
                <w:rFonts w:ascii="Times New Roman" w:hAnsi="Times New Roman" w:cs="Times New Roman"/>
                <w:sz w:val="24"/>
                <w:szCs w:val="24"/>
              </w:rPr>
            </w:pPr>
            <w:r>
              <w:rPr>
                <w:rFonts w:cs="Times New Roman" w:ascii="Times New Roman" w:hAnsi="Times New Roman"/>
              </w:rPr>
              <w:t>Requisito</w:t>
            </w:r>
          </w:p>
        </w:tc>
        <w:tc>
          <w:tcPr>
            <w:tcW w:w="32" w:type="dxa"/>
            <w:tcBorders>
              <w:top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FCA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FILOSOFIA DE LA CALIDAD</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ING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INGLES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LOM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LOGICA MATEMATICA</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SOI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SOCIEDAD INFORMACIONAL</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vMerge w:val="restart"/>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vMerge w:val="restart"/>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TIC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TECNOLOGIA DE LA INFORMACION Y LAS</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vMerge w:val="restart"/>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3"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2"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14" w:type="dxa"/>
            <w:vMerge w:val="restart"/>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COMUNICACIONES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7"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3"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14"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7"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IEC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INTRODUCCION A LA ECONOMIA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ING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INGLES I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ING1</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REO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REDACCION Y ORTOGRAFIA</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3</w:t>
            </w:r>
          </w:p>
        </w:tc>
        <w:tc>
          <w:tcPr>
            <w:tcW w:w="1380"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TAD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TEORIA ADMINISTRATIVA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vMerge w:val="restart"/>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TIC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TECNOLOGIA DE LA INFORMACION Y LAS</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TIC1</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3"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2"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14" w:type="dxa"/>
            <w:vMerge w:val="restart"/>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COMUNICACIONES I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7"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3"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14"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7"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3</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IEC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INTRODUCCION A LA ECONOMIA I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IEC1</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3</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ING3</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INGLES II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ING2</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3</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MAF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MATEMATICA FINANCIERA</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LOM0</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3</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TAD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TEORIA ADMINISTRATIVA I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TAD1</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vMerge w:val="restart"/>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3</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TIC3</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TECNOLOGIA DE LA INFORMACION Y LAS</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TIC2</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3"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2"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14" w:type="dxa"/>
            <w:vMerge w:val="restart"/>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COMUNICACIONES II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7"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3"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14"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7"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4</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EST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ESTADISTICA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LOM0</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4</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ING4</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INGLES IV</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ING3</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4</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MER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MERCADOTECNIA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TAD2</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4</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RHP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RELACIONES HUMANAS Y PUBLICAS</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FCA0</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vMerge w:val="restart"/>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4</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TIC4</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TECNOLOGIA DE LA INFORMACION Y LAS</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vMerge w:val="restart"/>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TIC3</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3"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2"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14" w:type="dxa"/>
            <w:vMerge w:val="restart"/>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COMUNICACIONES IV</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7"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3"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14" w:type="dxa"/>
            <w:vMerge w:val="continue"/>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7"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5</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ARH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ADMINISTRACION DE RECURSOS HUMANOS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TAD2</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5</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CCO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CIENCIAS DE LA COMUNICACION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RHP0</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5</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MER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MERCADOTECNIA I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MER1</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5</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PSG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PSICOLOGIA GENERAL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5</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RPU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RELACIONES PUBLICAS</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RHP0</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6</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AYL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ARTE Y LITERATURA</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CCO1</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Times New Roman" w:ascii="Times New Roman" w:hAnsi="Times New Roman"/>
              </w:rPr>
              <w:t>6</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CCO2</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CIENCIAS DE LA COMUNICACION I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CCO1</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6</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CON1</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CONTABILIDAD I</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5"/>
              </w:rPr>
              <w:t>--</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right w:val="single" w:sz="8" w:space="0" w:color="00808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rPr>
              <w:t>6</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IDM0</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4" w:type="dxa"/>
            <w:tcBorders>
              <w:right w:val="single" w:sz="8" w:space="0" w:color="00808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INVESTIGACION DE MERCADOS</w:t>
            </w:r>
          </w:p>
        </w:tc>
        <w:tc>
          <w:tcPr>
            <w:tcW w:w="42" w:type="dxa"/>
            <w:tcBorders>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0"/>
              </w:rPr>
              <w:t>4</w:t>
            </w:r>
          </w:p>
        </w:tc>
        <w:tc>
          <w:tcPr>
            <w:tcW w:w="1380" w:type="dxa"/>
            <w:tcBorders>
              <w:right w:val="single" w:sz="8" w:space="0" w:color="00808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EST1</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2"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3"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7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14"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7"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double" w:sz="2" w:space="0" w:color="008080"/>
              <w:right w:val="single" w:sz="8" w:space="0" w:color="008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81"/>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Pr>
    </w:p>
    <w:tbl>
      <w:tblPr>
        <w:tblW w:w="10340" w:type="dxa"/>
        <w:jc w:val="left"/>
        <w:tblInd w:w="0" w:type="dxa"/>
        <w:tblLayout w:type="fixed"/>
        <w:tblCellMar>
          <w:top w:w="0" w:type="dxa"/>
          <w:left w:w="0" w:type="dxa"/>
          <w:bottom w:w="0" w:type="dxa"/>
          <w:right w:w="0" w:type="dxa"/>
        </w:tblCellMar>
      </w:tblPr>
      <w:tblGrid>
        <w:gridCol w:w="900"/>
        <w:gridCol w:w="140"/>
        <w:gridCol w:w="100"/>
        <w:gridCol w:w="780"/>
        <w:gridCol w:w="80"/>
        <w:gridCol w:w="60"/>
        <w:gridCol w:w="120"/>
        <w:gridCol w:w="880"/>
        <w:gridCol w:w="160"/>
        <w:gridCol w:w="100"/>
        <w:gridCol w:w="780"/>
        <w:gridCol w:w="140"/>
        <w:gridCol w:w="140"/>
        <w:gridCol w:w="760"/>
        <w:gridCol w:w="160"/>
        <w:gridCol w:w="100"/>
        <w:gridCol w:w="820"/>
        <w:gridCol w:w="160"/>
        <w:gridCol w:w="320"/>
        <w:gridCol w:w="520"/>
        <w:gridCol w:w="140"/>
        <w:gridCol w:w="120"/>
        <w:gridCol w:w="740"/>
        <w:gridCol w:w="80"/>
        <w:gridCol w:w="60"/>
        <w:gridCol w:w="100"/>
        <w:gridCol w:w="760"/>
        <w:gridCol w:w="140"/>
        <w:gridCol w:w="100"/>
        <w:gridCol w:w="820"/>
        <w:gridCol w:w="30"/>
        <w:gridCol w:w="30"/>
      </w:tblGrid>
      <w:tr>
        <w:trPr>
          <w:trHeight w:val="446"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lang w:val="en-US" w:eastAsia="en-US"/>
              </w:rPr>
              <w:drawing>
                <wp:inline distT="0" distB="0" distL="0" distR="0">
                  <wp:extent cx="902335" cy="349885"/>
                  <wp:effectExtent l="0" t="0" r="0" b="0"/>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82"/>
                          <a:stretch>
                            <a:fillRect/>
                          </a:stretch>
                        </pic:blipFill>
                        <pic:spPr bwMode="auto">
                          <a:xfrm>
                            <a:off x="0" y="0"/>
                            <a:ext cx="902335" cy="349885"/>
                          </a:xfrm>
                          <a:prstGeom prst="rect">
                            <a:avLst/>
                          </a:prstGeom>
                          <a:ln w="9525">
                            <a:solidFill>
                              <a:srgbClr val="800000"/>
                            </a:solidFill>
                          </a:ln>
                        </pic:spPr>
                      </pic:pic>
                    </a:graphicData>
                  </a:graphic>
                </wp:inline>
              </w:drawing>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0" w:type="dxa"/>
            <w:gridSpan w:val="2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750"/>
                <w:sz w:val="32"/>
                <w:szCs w:val="32"/>
              </w:rPr>
              <w:t>Pensum de la Licenciatura en Comunicación Social (UC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920" w:type="dxa"/>
            <w:gridSpan w:val="4"/>
            <w:tcBorders/>
            <w:vAlign w:val="bottom"/>
          </w:tcPr>
          <w:p>
            <w:pPr>
              <w:pStyle w:val="Normal"/>
              <w:widowControl w:val="false"/>
              <w:autoSpaceDE w:val="false"/>
              <w:spacing w:lineRule="auto" w:line="240" w:before="0" w:after="0"/>
              <w:ind w:right="356" w:hanging="0"/>
              <w:jc w:val="right"/>
              <w:rPr>
                <w:rFonts w:ascii="Times New Roman" w:hAnsi="Times New Roman" w:cs="Times New Roman"/>
                <w:sz w:val="24"/>
                <w:szCs w:val="24"/>
              </w:rPr>
            </w:pPr>
            <w:r>
              <w:rPr>
                <w:rFonts w:cs="Arial" w:ascii="Arial" w:hAnsi="Arial"/>
                <w:b/>
                <w:bCs/>
                <w:i/>
                <w:iCs/>
                <w:color w:val="000750"/>
                <w:sz w:val="16"/>
                <w:szCs w:val="16"/>
              </w:rPr>
              <w:t>PRIMER AÑO</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vAlign w:val="bottom"/>
          </w:tcPr>
          <w:p>
            <w:pPr>
              <w:pStyle w:val="Normal"/>
              <w:widowControl w:val="false"/>
              <w:autoSpaceDE w:val="false"/>
              <w:spacing w:lineRule="auto" w:line="240" w:before="0" w:after="0"/>
              <w:ind w:right="322" w:hanging="0"/>
              <w:jc w:val="right"/>
              <w:rPr>
                <w:rFonts w:ascii="Times New Roman" w:hAnsi="Times New Roman" w:cs="Times New Roman"/>
                <w:sz w:val="24"/>
                <w:szCs w:val="24"/>
              </w:rPr>
            </w:pPr>
            <w:r>
              <w:rPr>
                <w:rFonts w:cs="Arial" w:ascii="Arial" w:hAnsi="Arial"/>
                <w:b/>
                <w:bCs/>
                <w:i/>
                <w:iCs/>
                <w:color w:val="000750"/>
                <w:sz w:val="16"/>
                <w:szCs w:val="16"/>
              </w:rPr>
              <w:t>SEGUNDO AÑO</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gridSpan w:val="4"/>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Arial" w:ascii="Arial" w:hAnsi="Arial"/>
                <w:b/>
                <w:bCs/>
                <w:i/>
                <w:iCs/>
                <w:color w:val="000750"/>
                <w:sz w:val="16"/>
                <w:szCs w:val="16"/>
              </w:rPr>
              <w:t>TERCER AÑO</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gridSpan w:val="4"/>
            <w:tcBorders/>
            <w:vAlign w:val="bottom"/>
          </w:tcPr>
          <w:p>
            <w:pPr>
              <w:pStyle w:val="Normal"/>
              <w:widowControl w:val="false"/>
              <w:autoSpaceDE w:val="false"/>
              <w:spacing w:lineRule="auto" w:line="240" w:before="0" w:after="0"/>
              <w:ind w:right="302" w:hanging="0"/>
              <w:jc w:val="right"/>
              <w:rPr>
                <w:rFonts w:ascii="Times New Roman" w:hAnsi="Times New Roman" w:cs="Times New Roman"/>
                <w:sz w:val="24"/>
                <w:szCs w:val="24"/>
              </w:rPr>
            </w:pPr>
            <w:r>
              <w:rPr>
                <w:rFonts w:cs="Arial" w:ascii="Arial" w:hAnsi="Arial"/>
                <w:b/>
                <w:bCs/>
                <w:i/>
                <w:iCs/>
                <w:color w:val="000750"/>
                <w:sz w:val="16"/>
                <w:szCs w:val="16"/>
              </w:rPr>
              <w:t>CUARTO AÑO</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i/>
                <w:iCs/>
                <w:color w:val="000750"/>
                <w:sz w:val="16"/>
                <w:szCs w:val="16"/>
              </w:rPr>
              <w:t>QUINTO AÑ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920" w:type="dxa"/>
            <w:gridSpan w:val="4"/>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2"/>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gridSpan w:val="5"/>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2"/>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gridSpan w:val="4"/>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920" w:type="dxa"/>
            <w:gridSpan w:val="4"/>
            <w:tcBorders/>
            <w:vAlign w:val="bottom"/>
          </w:tcPr>
          <w:p>
            <w:pPr>
              <w:pStyle w:val="Normal"/>
              <w:widowControl w:val="false"/>
              <w:autoSpaceDE w:val="false"/>
              <w:spacing w:lineRule="auto" w:line="240" w:before="0" w:after="0"/>
              <w:ind w:right="36" w:hanging="0"/>
              <w:jc w:val="right"/>
              <w:rPr>
                <w:rFonts w:ascii="Times New Roman" w:hAnsi="Times New Roman" w:cs="Times New Roman"/>
                <w:sz w:val="24"/>
                <w:szCs w:val="24"/>
              </w:rPr>
            </w:pPr>
            <w:r>
              <w:rPr>
                <w:rFonts w:cs="Arial" w:ascii="Arial" w:hAnsi="Arial"/>
                <w:b/>
                <w:bCs/>
                <w:color w:val="000750"/>
                <w:sz w:val="13"/>
                <w:szCs w:val="13"/>
              </w:rPr>
              <w:t>ETAPA INTRODUCTORIA</w:t>
            </w:r>
          </w:p>
        </w:tc>
        <w:tc>
          <w:tcPr>
            <w:tcW w:w="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000750"/>
                <w:w w:val="99"/>
                <w:sz w:val="13"/>
                <w:szCs w:val="13"/>
              </w:rPr>
              <w:t>ETAPA  DE PROFUNDIZACIÓN</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color w:val="000750"/>
                <w:sz w:val="13"/>
                <w:szCs w:val="13"/>
              </w:rPr>
              <w:t>ETAPA DE INTEGRACIÓN</w:t>
            </w:r>
          </w:p>
        </w:tc>
        <w:tc>
          <w:tcPr>
            <w:tcW w:w="3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9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i/>
                <w:iCs/>
                <w:color w:val="000750"/>
                <w:w w:val="98"/>
                <w:sz w:val="15"/>
                <w:szCs w:val="15"/>
              </w:rPr>
              <w:t>CICLO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vMerge w:val="restart"/>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b/>
                <w:bCs/>
                <w:i/>
                <w:iCs/>
                <w:color w:val="000750"/>
                <w:w w:val="97"/>
                <w:sz w:val="15"/>
                <w:szCs w:val="15"/>
              </w:rPr>
              <w:t>CICLO II</w:t>
            </w:r>
          </w:p>
        </w:tc>
        <w:tc>
          <w:tcPr>
            <w:tcW w:w="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i/>
                <w:iCs/>
                <w:color w:val="000750"/>
                <w:sz w:val="15"/>
                <w:szCs w:val="15"/>
              </w:rPr>
              <w:t>CICLO III</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vMerge w:val="restart"/>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i/>
                <w:iCs/>
                <w:color w:val="000750"/>
                <w:sz w:val="15"/>
                <w:szCs w:val="15"/>
              </w:rPr>
              <w:t>CICLO IV</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vMerge w:val="restart"/>
            <w:tcBorders/>
            <w:vAlign w:val="bottom"/>
          </w:tcPr>
          <w:p>
            <w:pPr>
              <w:pStyle w:val="Normal"/>
              <w:widowControl w:val="false"/>
              <w:autoSpaceDE w:val="false"/>
              <w:spacing w:lineRule="auto" w:line="240" w:before="0" w:after="0"/>
              <w:ind w:right="59" w:hanging="0"/>
              <w:jc w:val="center"/>
              <w:rPr>
                <w:rFonts w:ascii="Times New Roman" w:hAnsi="Times New Roman" w:cs="Times New Roman"/>
                <w:sz w:val="24"/>
                <w:szCs w:val="24"/>
              </w:rPr>
            </w:pPr>
            <w:r>
              <w:rPr>
                <w:rFonts w:cs="Arial" w:ascii="Arial" w:hAnsi="Arial"/>
                <w:b/>
                <w:bCs/>
                <w:i/>
                <w:iCs/>
                <w:color w:val="000750"/>
                <w:w w:val="98"/>
                <w:sz w:val="15"/>
                <w:szCs w:val="15"/>
              </w:rPr>
              <w:t>CICLO V</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i/>
                <w:iCs/>
                <w:color w:val="000750"/>
                <w:sz w:val="15"/>
                <w:szCs w:val="15"/>
              </w:rPr>
              <w:t>CICLO VI</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i/>
                <w:iCs/>
                <w:color w:val="000750"/>
                <w:sz w:val="15"/>
                <w:szCs w:val="15"/>
              </w:rPr>
              <w:t>CICLO VI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i/>
                <w:iCs/>
                <w:color w:val="000750"/>
                <w:sz w:val="15"/>
                <w:szCs w:val="15"/>
              </w:rPr>
              <w:t>CICLO VIII</w:t>
            </w:r>
          </w:p>
        </w:tc>
        <w:tc>
          <w:tcPr>
            <w:tcW w:w="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vMerge w:val="restart"/>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Arial" w:ascii="Arial" w:hAnsi="Arial"/>
                <w:b/>
                <w:bCs/>
                <w:i/>
                <w:iCs/>
                <w:color w:val="000750"/>
                <w:w w:val="98"/>
                <w:sz w:val="15"/>
                <w:szCs w:val="15"/>
              </w:rPr>
              <w:t>CICLO IX</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restart"/>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Arial" w:ascii="Arial" w:hAnsi="Arial"/>
                <w:b/>
                <w:bCs/>
                <w:i/>
                <w:iCs/>
                <w:color w:val="000750"/>
                <w:w w:val="98"/>
                <w:sz w:val="15"/>
                <w:szCs w:val="15"/>
              </w:rPr>
              <w:t>CICLO X</w:t>
            </w:r>
          </w:p>
        </w:tc>
        <w:tc>
          <w:tcPr>
            <w:tcW w:w="3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900" w:type="dxa"/>
            <w:tcBorders>
              <w:bottom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000750"/>
                <w:w w:val="82"/>
                <w:sz w:val="13"/>
                <w:szCs w:val="13"/>
              </w:rPr>
              <w:t>1</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b/>
                <w:bCs/>
                <w:color w:val="000750"/>
                <w:sz w:val="10"/>
                <w:szCs w:val="10"/>
              </w:rPr>
              <w:t>5</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bottom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color w:val="000750"/>
                <w:sz w:val="13"/>
                <w:szCs w:val="13"/>
              </w:rPr>
              <w:t>9</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color w:val="000750"/>
                <w:w w:val="96"/>
                <w:sz w:val="13"/>
                <w:szCs w:val="13"/>
              </w:rPr>
              <w:t>13</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bottom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b/>
                <w:bCs/>
                <w:color w:val="000750"/>
                <w:w w:val="96"/>
                <w:sz w:val="13"/>
                <w:szCs w:val="13"/>
              </w:rPr>
              <w:t>17</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bottom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color w:val="000750"/>
                <w:w w:val="96"/>
                <w:sz w:val="13"/>
                <w:szCs w:val="13"/>
              </w:rPr>
              <w:t>21</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80"/>
            </w:tcBorders>
            <w:vAlign w:val="bottom"/>
          </w:tcPr>
          <w:p>
            <w:pPr>
              <w:pStyle w:val="Normal"/>
              <w:widowControl w:val="false"/>
              <w:autoSpaceDE w:val="false"/>
              <w:spacing w:lineRule="auto" w:line="240" w:before="0" w:after="0"/>
              <w:ind w:right="235" w:hanging="0"/>
              <w:jc w:val="center"/>
              <w:rPr>
                <w:rFonts w:ascii="Times New Roman" w:hAnsi="Times New Roman" w:cs="Times New Roman"/>
                <w:sz w:val="24"/>
                <w:szCs w:val="24"/>
              </w:rPr>
            </w:pPr>
            <w:r>
              <w:rPr>
                <w:rFonts w:cs="Arial" w:ascii="Arial" w:hAnsi="Arial"/>
                <w:b/>
                <w:bCs/>
                <w:color w:val="000750"/>
                <w:w w:val="96"/>
                <w:sz w:val="13"/>
                <w:szCs w:val="13"/>
              </w:rPr>
              <w:t>25</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bottom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color w:val="000750"/>
                <w:w w:val="96"/>
                <w:sz w:val="13"/>
                <w:szCs w:val="13"/>
              </w:rPr>
              <w:t>29</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bottom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b/>
                <w:bCs/>
                <w:color w:val="000750"/>
                <w:w w:val="96"/>
                <w:sz w:val="13"/>
                <w:szCs w:val="13"/>
              </w:rPr>
              <w:t>33</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bottom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b/>
                <w:bCs/>
                <w:color w:val="000750"/>
                <w:w w:val="96"/>
                <w:sz w:val="13"/>
                <w:szCs w:val="13"/>
              </w:rPr>
              <w:t>3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900" w:type="dxa"/>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8"/>
                <w:sz w:val="10"/>
                <w:szCs w:val="10"/>
              </w:rPr>
              <w:t>Introducción al</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80"/>
            </w:tcBorders>
            <w:vAlign w:val="bottom"/>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Arial" w:ascii="Arial" w:hAnsi="Arial"/>
                <w:color w:val="000750"/>
                <w:w w:val="97"/>
                <w:sz w:val="10"/>
                <w:szCs w:val="10"/>
              </w:rPr>
              <w:t>Teoría de la</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right w:val="single" w:sz="8" w:space="0" w:color="00008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Arial" w:ascii="Arial" w:hAnsi="Arial"/>
                <w:color w:val="000750"/>
                <w:sz w:val="10"/>
                <w:szCs w:val="10"/>
              </w:rPr>
              <w:t>Semiótica</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80"/>
            </w:tcBorders>
            <w:vAlign w:val="bottom"/>
          </w:tcPr>
          <w:p>
            <w:pPr>
              <w:pStyle w:val="Normal"/>
              <w:widowControl w:val="false"/>
              <w:autoSpaceDE w:val="false"/>
              <w:spacing w:lineRule="auto" w:line="240" w:before="0" w:after="0"/>
              <w:ind w:right="62" w:hanging="0"/>
              <w:jc w:val="center"/>
              <w:rPr>
                <w:rFonts w:ascii="Times New Roman" w:hAnsi="Times New Roman" w:cs="Times New Roman"/>
                <w:sz w:val="24"/>
                <w:szCs w:val="24"/>
              </w:rPr>
            </w:pPr>
            <w:r>
              <w:rPr>
                <w:rFonts w:cs="Arial" w:ascii="Arial" w:hAnsi="Arial"/>
                <w:color w:val="000750"/>
                <w:w w:val="97"/>
                <w:sz w:val="10"/>
                <w:szCs w:val="10"/>
              </w:rPr>
              <w:t>Comunicación</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right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color w:val="000750"/>
                <w:w w:val="97"/>
                <w:sz w:val="10"/>
                <w:szCs w:val="10"/>
              </w:rPr>
              <w:t>Periodismo I</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9"/>
                <w:sz w:val="10"/>
                <w:szCs w:val="10"/>
              </w:rPr>
              <w:t>Periodismo II</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8"/>
                <w:sz w:val="10"/>
                <w:szCs w:val="10"/>
              </w:rPr>
              <w:t>Periodismo III</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9"/>
                <w:sz w:val="10"/>
                <w:szCs w:val="10"/>
              </w:rPr>
              <w:t>Periodismo</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right w:val="single" w:sz="8" w:space="0" w:color="000080"/>
            </w:tcBorders>
            <w:vAlign w:val="bottom"/>
          </w:tcPr>
          <w:p>
            <w:pPr>
              <w:pStyle w:val="Normal"/>
              <w:widowControl w:val="false"/>
              <w:autoSpaceDE w:val="false"/>
              <w:spacing w:lineRule="auto" w:line="240" w:before="0" w:after="0"/>
              <w:ind w:right="41" w:hanging="0"/>
              <w:jc w:val="center"/>
              <w:rPr>
                <w:rFonts w:ascii="Times New Roman" w:hAnsi="Times New Roman" w:cs="Times New Roman"/>
                <w:sz w:val="24"/>
                <w:szCs w:val="24"/>
              </w:rPr>
            </w:pPr>
            <w:r>
              <w:rPr>
                <w:rFonts w:cs="Arial" w:ascii="Arial" w:hAnsi="Arial"/>
                <w:color w:val="000750"/>
                <w:w w:val="96"/>
                <w:sz w:val="10"/>
                <w:szCs w:val="10"/>
              </w:rPr>
              <w:t>T. de Notas</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8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Arial" w:ascii="Arial" w:hAnsi="Arial"/>
                <w:color w:val="000750"/>
                <w:w w:val="96"/>
                <w:sz w:val="10"/>
                <w:szCs w:val="10"/>
              </w:rPr>
              <w:t>T. de Consul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900" w:type="dxa"/>
            <w:tcBorders>
              <w:left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7"/>
                <w:sz w:val="10"/>
                <w:szCs w:val="10"/>
              </w:rPr>
              <w:t>Lenguaje</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7"/>
                <w:sz w:val="10"/>
                <w:szCs w:val="10"/>
              </w:rPr>
              <w:t>Comunicación</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sz w:val="10"/>
                <w:szCs w:val="10"/>
              </w:rPr>
              <w:t>de la  Cultura</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8"/>
                <w:sz w:val="10"/>
                <w:szCs w:val="10"/>
              </w:rPr>
              <w:t>Aplicada</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42" w:hanging="0"/>
              <w:jc w:val="center"/>
              <w:rPr>
                <w:rFonts w:ascii="Times New Roman" w:hAnsi="Times New Roman" w:cs="Times New Roman"/>
                <w:sz w:val="24"/>
                <w:szCs w:val="24"/>
              </w:rPr>
            </w:pPr>
            <w:r>
              <w:rPr>
                <w:rFonts w:cs="Arial" w:ascii="Arial" w:hAnsi="Arial"/>
                <w:color w:val="000750"/>
                <w:w w:val="96"/>
                <w:sz w:val="10"/>
                <w:szCs w:val="10"/>
              </w:rPr>
              <w:t>Electrónico</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Arial" w:ascii="Arial" w:hAnsi="Arial"/>
                <w:color w:val="000750"/>
                <w:w w:val="98"/>
                <w:sz w:val="10"/>
                <w:szCs w:val="10"/>
              </w:rPr>
              <w:t>Informa. y Ent.</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color w:val="000750"/>
                <w:w w:val="98"/>
                <w:sz w:val="10"/>
                <w:szCs w:val="10"/>
              </w:rPr>
              <w:t>de Comunica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7" w:hRule="atLeast"/>
        </w:trPr>
        <w:tc>
          <w:tcPr>
            <w:tcW w:w="900" w:type="dxa"/>
            <w:vMerge w:val="restart"/>
            <w:tcBorders>
              <w:left w:val="single" w:sz="8" w:space="0" w:color="000080"/>
              <w:right w:val="single" w:sz="8" w:space="0" w:color="000080"/>
            </w:tcBorders>
            <w:vAlign w:val="bottom"/>
          </w:tcPr>
          <w:p>
            <w:pPr>
              <w:pStyle w:val="Normal"/>
              <w:widowControl w:val="false"/>
              <w:autoSpaceDE w:val="false"/>
              <w:spacing w:lineRule="auto" w:line="240" w:before="0" w:after="0"/>
              <w:ind w:right="738" w:hanging="0"/>
              <w:jc w:val="right"/>
              <w:rPr>
                <w:rFonts w:ascii="Times New Roman" w:hAnsi="Times New Roman" w:cs="Times New Roman"/>
                <w:sz w:val="24"/>
                <w:szCs w:val="24"/>
              </w:rPr>
            </w:pPr>
            <w:r>
              <w:rPr>
                <w:rFonts w:cs="Arial" w:ascii="Arial" w:hAnsi="Arial"/>
                <w:color w:val="000750"/>
                <w:sz w:val="13"/>
                <w:szCs w:val="13"/>
              </w:rPr>
              <w:t>4</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880" w:type="dxa"/>
            <w:vMerge w:val="restart"/>
            <w:tcBorders>
              <w:right w:val="single" w:sz="8" w:space="0" w:color="00008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b/>
                <w:bCs/>
                <w:color w:val="000750"/>
                <w:sz w:val="13"/>
                <w:szCs w:val="13"/>
              </w:rPr>
              <w:t>1</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0750"/>
                <w:sz w:val="13"/>
                <w:szCs w:val="13"/>
              </w:rPr>
              <w:t>4</w:t>
            </w:r>
          </w:p>
        </w:tc>
        <w:tc>
          <w:tcPr>
            <w:tcW w:w="760" w:type="dxa"/>
            <w:vMerge w:val="restart"/>
            <w:tcBorders>
              <w:right w:val="single" w:sz="8" w:space="0" w:color="000080"/>
            </w:tcBorders>
            <w:vAlign w:val="bottom"/>
          </w:tcPr>
          <w:p>
            <w:pPr>
              <w:pStyle w:val="Normal"/>
              <w:widowControl w:val="false"/>
              <w:autoSpaceDE w:val="false"/>
              <w:spacing w:lineRule="auto" w:line="240" w:before="0" w:after="0"/>
              <w:ind w:right="119" w:hanging="0"/>
              <w:jc w:val="right"/>
              <w:rPr>
                <w:rFonts w:ascii="Times New Roman" w:hAnsi="Times New Roman" w:cs="Times New Roman"/>
                <w:sz w:val="24"/>
                <w:szCs w:val="24"/>
              </w:rPr>
            </w:pPr>
            <w:r>
              <w:rPr>
                <w:rFonts w:cs="Arial" w:ascii="Arial" w:hAnsi="Arial"/>
                <w:b/>
                <w:bCs/>
                <w:color w:val="000750"/>
                <w:sz w:val="13"/>
                <w:szCs w:val="13"/>
              </w:rPr>
              <w:t>8</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820" w:type="dxa"/>
            <w:vMerge w:val="restart"/>
            <w:tcBorders>
              <w:right w:val="single" w:sz="8" w:space="0" w:color="00008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color w:val="000750"/>
                <w:sz w:val="13"/>
                <w:szCs w:val="13"/>
              </w:rPr>
              <w:t>17</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vMerge w:val="restart"/>
            <w:tcBorders/>
            <w:vAlign w:val="bottom"/>
          </w:tcPr>
          <w:p>
            <w:pPr>
              <w:pStyle w:val="Normal"/>
              <w:widowControl w:val="false"/>
              <w:autoSpaceDE w:val="false"/>
              <w:spacing w:lineRule="auto" w:line="240" w:before="0" w:after="0"/>
              <w:ind w:right="164" w:hanging="0"/>
              <w:jc w:val="right"/>
              <w:rPr>
                <w:rFonts w:ascii="Times New Roman" w:hAnsi="Times New Roman" w:cs="Times New Roman"/>
                <w:sz w:val="24"/>
                <w:szCs w:val="24"/>
              </w:rPr>
            </w:pPr>
            <w:r>
              <w:rPr>
                <w:rFonts w:cs="Arial" w:ascii="Arial" w:hAnsi="Arial"/>
                <w:color w:val="000750"/>
                <w:sz w:val="13"/>
                <w:szCs w:val="13"/>
              </w:rPr>
              <w:t>4</w:t>
            </w:r>
          </w:p>
        </w:tc>
        <w:tc>
          <w:tcPr>
            <w:tcW w:w="520" w:type="dxa"/>
            <w:vMerge w:val="restart"/>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000750"/>
                <w:w w:val="96"/>
                <w:sz w:val="13"/>
                <w:szCs w:val="13"/>
              </w:rPr>
              <w:t>21</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40" w:type="dxa"/>
            <w:vMerge w:val="restart"/>
            <w:tcBorders>
              <w:right w:val="single" w:sz="8" w:space="0" w:color="000080"/>
            </w:tcBorders>
            <w:vAlign w:val="bottom"/>
          </w:tcPr>
          <w:p>
            <w:pPr>
              <w:pStyle w:val="Normal"/>
              <w:widowControl w:val="false"/>
              <w:autoSpaceDE w:val="false"/>
              <w:spacing w:lineRule="auto" w:line="240" w:before="0" w:after="0"/>
              <w:ind w:right="122" w:hanging="0"/>
              <w:jc w:val="right"/>
              <w:rPr>
                <w:rFonts w:ascii="Times New Roman" w:hAnsi="Times New Roman" w:cs="Times New Roman"/>
                <w:sz w:val="24"/>
                <w:szCs w:val="24"/>
              </w:rPr>
            </w:pPr>
            <w:r>
              <w:rPr>
                <w:rFonts w:cs="Arial" w:ascii="Arial" w:hAnsi="Arial"/>
                <w:b/>
                <w:bCs/>
                <w:color w:val="000750"/>
                <w:sz w:val="13"/>
                <w:szCs w:val="13"/>
              </w:rPr>
              <w:t>15</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5</w:t>
            </w:r>
          </w:p>
        </w:tc>
        <w:tc>
          <w:tcPr>
            <w:tcW w:w="760" w:type="dxa"/>
            <w:tcBorders>
              <w:right w:val="single" w:sz="8" w:space="0" w:color="00008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color w:val="000750"/>
                <w:sz w:val="10"/>
                <w:szCs w:val="10"/>
              </w:rPr>
              <w:t>122 U.V.</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5</w:t>
            </w:r>
          </w:p>
        </w:tc>
        <w:tc>
          <w:tcPr>
            <w:tcW w:w="820" w:type="dxa"/>
            <w:tcBorders>
              <w:right w:val="single" w:sz="8" w:space="0" w:color="00008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color w:val="000750"/>
                <w:w w:val="97"/>
                <w:sz w:val="10"/>
                <w:szCs w:val="10"/>
              </w:rPr>
              <w:t>122 U.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00" w:type="dxa"/>
            <w:vMerge w:val="continue"/>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900" w:type="dxa"/>
            <w:tcBorders>
              <w:left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3"/>
                <w:szCs w:val="13"/>
              </w:rPr>
              <w:t>110184</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6"/>
                <w:sz w:val="13"/>
                <w:szCs w:val="13"/>
              </w:rPr>
              <w:t>110223</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sz w:val="13"/>
                <w:szCs w:val="13"/>
              </w:rPr>
              <w:t>110191</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6"/>
                <w:sz w:val="13"/>
                <w:szCs w:val="13"/>
              </w:rPr>
              <w:t>110224</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color w:val="000750"/>
                <w:w w:val="96"/>
                <w:sz w:val="13"/>
                <w:szCs w:val="13"/>
              </w:rPr>
              <w:t>110194</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6"/>
                <w:sz w:val="13"/>
                <w:szCs w:val="13"/>
              </w:rPr>
              <w:t>110197</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3"/>
                <w:szCs w:val="13"/>
              </w:rPr>
              <w:t>110201</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6"/>
                <w:sz w:val="13"/>
                <w:szCs w:val="13"/>
              </w:rPr>
              <w:t>110204</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color w:val="000750"/>
                <w:w w:val="96"/>
                <w:sz w:val="13"/>
                <w:szCs w:val="13"/>
              </w:rPr>
              <w:t>110207</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color w:val="000750"/>
                <w:w w:val="96"/>
                <w:sz w:val="13"/>
                <w:szCs w:val="13"/>
              </w:rPr>
              <w:t>1102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900" w:type="dxa"/>
            <w:tcBorders>
              <w:bottom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000750"/>
                <w:w w:val="82"/>
                <w:sz w:val="13"/>
                <w:szCs w:val="13"/>
              </w:rPr>
              <w:t>2</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b/>
                <w:bCs/>
                <w:color w:val="000750"/>
                <w:w w:val="82"/>
                <w:sz w:val="13"/>
                <w:szCs w:val="13"/>
              </w:rPr>
              <w:t>6</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color w:val="000750"/>
                <w:sz w:val="13"/>
                <w:szCs w:val="13"/>
              </w:rPr>
              <w:t>10</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color w:val="000750"/>
                <w:w w:val="96"/>
                <w:sz w:val="13"/>
                <w:szCs w:val="13"/>
              </w:rPr>
              <w:t>14</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b/>
                <w:bCs/>
                <w:color w:val="000750"/>
                <w:w w:val="96"/>
                <w:sz w:val="13"/>
                <w:szCs w:val="13"/>
              </w:rPr>
              <w:t>18</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color w:val="000750"/>
                <w:w w:val="96"/>
                <w:sz w:val="13"/>
                <w:szCs w:val="13"/>
              </w:rPr>
              <w:t>22</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80"/>
            </w:tcBorders>
            <w:vAlign w:val="bottom"/>
          </w:tcPr>
          <w:p>
            <w:pPr>
              <w:pStyle w:val="Normal"/>
              <w:widowControl w:val="false"/>
              <w:autoSpaceDE w:val="false"/>
              <w:spacing w:lineRule="auto" w:line="240" w:before="0" w:after="0"/>
              <w:ind w:right="235" w:hanging="0"/>
              <w:jc w:val="center"/>
              <w:rPr>
                <w:rFonts w:ascii="Times New Roman" w:hAnsi="Times New Roman" w:cs="Times New Roman"/>
                <w:sz w:val="24"/>
                <w:szCs w:val="24"/>
              </w:rPr>
            </w:pPr>
            <w:r>
              <w:rPr>
                <w:rFonts w:cs="Arial" w:ascii="Arial" w:hAnsi="Arial"/>
                <w:b/>
                <w:bCs/>
                <w:color w:val="000750"/>
                <w:w w:val="96"/>
                <w:sz w:val="13"/>
                <w:szCs w:val="13"/>
              </w:rPr>
              <w:t>26</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color w:val="000750"/>
                <w:w w:val="96"/>
                <w:sz w:val="13"/>
                <w:szCs w:val="13"/>
              </w:rPr>
              <w:t>30</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b/>
                <w:bCs/>
                <w:color w:val="000750"/>
                <w:w w:val="96"/>
                <w:sz w:val="13"/>
                <w:szCs w:val="13"/>
              </w:rPr>
              <w:t>34</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b/>
                <w:bCs/>
                <w:color w:val="000750"/>
                <w:w w:val="96"/>
                <w:sz w:val="13"/>
                <w:szCs w:val="13"/>
              </w:rPr>
              <w:t>3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900" w:type="dxa"/>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0"/>
                <w:szCs w:val="10"/>
              </w:rPr>
              <w:t>Filosofía y</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7"/>
                <w:sz w:val="10"/>
                <w:szCs w:val="10"/>
              </w:rPr>
              <w:t>Filosofía Social</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9"/>
                <w:sz w:val="10"/>
                <w:szCs w:val="10"/>
              </w:rPr>
              <w:t>Invest. Cuantita.</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80"/>
            </w:tcBorders>
            <w:vAlign w:val="bottom"/>
          </w:tcPr>
          <w:p>
            <w:pPr>
              <w:pStyle w:val="Normal"/>
              <w:widowControl w:val="false"/>
              <w:autoSpaceDE w:val="false"/>
              <w:spacing w:lineRule="auto" w:line="240" w:before="0" w:after="0"/>
              <w:ind w:right="42" w:hanging="0"/>
              <w:jc w:val="center"/>
              <w:rPr>
                <w:rFonts w:ascii="Times New Roman" w:hAnsi="Times New Roman" w:cs="Times New Roman"/>
                <w:sz w:val="24"/>
                <w:szCs w:val="24"/>
              </w:rPr>
            </w:pPr>
            <w:r>
              <w:rPr>
                <w:rFonts w:cs="Arial" w:ascii="Arial" w:hAnsi="Arial"/>
                <w:color w:val="000750"/>
                <w:w w:val="98"/>
                <w:sz w:val="10"/>
                <w:szCs w:val="10"/>
              </w:rPr>
              <w:t>Invest. Cualitat.</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gridSpan w:val="2"/>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8"/>
                <w:sz w:val="10"/>
                <w:szCs w:val="10"/>
              </w:rPr>
              <w:t>Comunicación y</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9"/>
                <w:sz w:val="10"/>
                <w:szCs w:val="10"/>
              </w:rPr>
              <w:t>Diagn. y Planific.</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0"/>
                <w:szCs w:val="10"/>
              </w:rPr>
              <w:t>Estrategias de</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right w:val="single" w:sz="8" w:space="0" w:color="000080"/>
            </w:tcBorders>
            <w:vAlign w:val="bottom"/>
          </w:tcPr>
          <w:p>
            <w:pPr>
              <w:pStyle w:val="Normal"/>
              <w:widowControl w:val="false"/>
              <w:autoSpaceDE w:val="false"/>
              <w:spacing w:lineRule="auto" w:line="240" w:before="0" w:after="0"/>
              <w:ind w:right="42" w:hanging="0"/>
              <w:jc w:val="center"/>
              <w:rPr>
                <w:rFonts w:ascii="Times New Roman" w:hAnsi="Times New Roman" w:cs="Times New Roman"/>
                <w:sz w:val="24"/>
                <w:szCs w:val="24"/>
              </w:rPr>
            </w:pPr>
            <w:r>
              <w:rPr>
                <w:rFonts w:cs="Arial" w:ascii="Arial" w:hAnsi="Arial"/>
                <w:color w:val="000750"/>
                <w:w w:val="97"/>
                <w:sz w:val="10"/>
                <w:szCs w:val="10"/>
              </w:rPr>
              <w:t>Administración</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right w:val="single" w:sz="8" w:space="0" w:color="00008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Arial" w:ascii="Arial" w:hAnsi="Arial"/>
                <w:color w:val="000750"/>
                <w:w w:val="92"/>
                <w:sz w:val="10"/>
                <w:szCs w:val="10"/>
              </w:rPr>
              <w:t>Taller de</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color w:val="000750"/>
                <w:w w:val="94"/>
                <w:sz w:val="10"/>
                <w:szCs w:val="10"/>
              </w:rPr>
              <w:t>T. de Campañ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900" w:type="dxa"/>
            <w:tcBorders>
              <w:left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7"/>
                <w:sz w:val="10"/>
                <w:szCs w:val="10"/>
              </w:rPr>
              <w:t>Comunicación</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7"/>
                <w:sz w:val="10"/>
                <w:szCs w:val="10"/>
              </w:rPr>
              <w:t>Contemporánea</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9"/>
                <w:sz w:val="10"/>
                <w:szCs w:val="10"/>
              </w:rPr>
              <w:t>en Comunic.</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6"/>
                <w:sz w:val="10"/>
                <w:szCs w:val="10"/>
              </w:rPr>
              <w:t>en Comunic.</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color w:val="000750"/>
                <w:w w:val="98"/>
                <w:sz w:val="10"/>
                <w:szCs w:val="10"/>
              </w:rPr>
              <w:t>Organización</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8"/>
                <w:sz w:val="10"/>
                <w:szCs w:val="10"/>
              </w:rPr>
              <w:t>de la Comunicac.</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7"/>
                <w:sz w:val="10"/>
                <w:szCs w:val="10"/>
              </w:rPr>
              <w:t>Comunicación</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7"/>
                <w:sz w:val="10"/>
                <w:szCs w:val="10"/>
              </w:rPr>
              <w:t>p/ Comunicads.</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color w:val="000750"/>
                <w:w w:val="96"/>
                <w:sz w:val="10"/>
                <w:szCs w:val="10"/>
              </w:rPr>
              <w:t>Reportaje</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color w:val="000750"/>
                <w:w w:val="98"/>
                <w:sz w:val="10"/>
                <w:szCs w:val="10"/>
              </w:rPr>
              <w:t>de Comunica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900" w:type="dxa"/>
            <w:tcBorders>
              <w:left w:val="single" w:sz="8" w:space="0" w:color="000080"/>
              <w:right w:val="single" w:sz="8" w:space="0" w:color="000080"/>
            </w:tcBorders>
            <w:vAlign w:val="bottom"/>
          </w:tcPr>
          <w:p>
            <w:pPr>
              <w:pStyle w:val="Normal"/>
              <w:widowControl w:val="false"/>
              <w:autoSpaceDE w:val="false"/>
              <w:spacing w:lineRule="auto" w:line="240" w:before="0" w:after="0"/>
              <w:ind w:right="738" w:hanging="0"/>
              <w:jc w:val="right"/>
              <w:rPr>
                <w:rFonts w:ascii="Times New Roman" w:hAnsi="Times New Roman" w:cs="Times New Roman"/>
                <w:sz w:val="24"/>
                <w:szCs w:val="24"/>
              </w:rPr>
            </w:pPr>
            <w:r>
              <w:rPr>
                <w:rFonts w:cs="Arial" w:ascii="Arial" w:hAnsi="Arial"/>
                <w:color w:val="000750"/>
                <w:sz w:val="13"/>
                <w:szCs w:val="13"/>
              </w:rPr>
              <w:t>4</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880" w:type="dxa"/>
            <w:tcBorders>
              <w:right w:val="single" w:sz="8" w:space="0" w:color="00008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color w:val="000750"/>
                <w:sz w:val="13"/>
                <w:szCs w:val="13"/>
              </w:rPr>
              <w:t>5</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80" w:type="dxa"/>
            <w:tcBorders>
              <w:right w:val="single" w:sz="8" w:space="0" w:color="000080"/>
            </w:tcBorders>
            <w:vAlign w:val="bottom"/>
          </w:tcPr>
          <w:p>
            <w:pPr>
              <w:pStyle w:val="Normal"/>
              <w:widowControl w:val="false"/>
              <w:autoSpaceDE w:val="false"/>
              <w:spacing w:lineRule="auto" w:line="240" w:before="0" w:after="0"/>
              <w:ind w:right="142" w:hanging="0"/>
              <w:jc w:val="right"/>
              <w:rPr>
                <w:rFonts w:ascii="Times New Roman" w:hAnsi="Times New Roman" w:cs="Times New Roman"/>
                <w:sz w:val="24"/>
                <w:szCs w:val="24"/>
              </w:rPr>
            </w:pPr>
            <w:r>
              <w:rPr>
                <w:rFonts w:cs="Arial" w:ascii="Arial" w:hAnsi="Arial"/>
                <w:color w:val="000750"/>
                <w:sz w:val="13"/>
                <w:szCs w:val="13"/>
              </w:rPr>
              <w:t>10</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0750"/>
                <w:sz w:val="13"/>
                <w:szCs w:val="13"/>
              </w:rPr>
              <w:t>4</w:t>
            </w:r>
          </w:p>
        </w:tc>
        <w:tc>
          <w:tcPr>
            <w:tcW w:w="7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820" w:type="dxa"/>
            <w:tcBorders>
              <w:right w:val="single" w:sz="8" w:space="0" w:color="00008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color w:val="000750"/>
                <w:sz w:val="13"/>
                <w:szCs w:val="13"/>
              </w:rPr>
              <w:t>18</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pacing w:lineRule="auto" w:line="240" w:before="0" w:after="0"/>
              <w:ind w:right="164" w:hanging="0"/>
              <w:jc w:val="right"/>
              <w:rPr>
                <w:rFonts w:ascii="Times New Roman" w:hAnsi="Times New Roman" w:cs="Times New Roman"/>
                <w:sz w:val="24"/>
                <w:szCs w:val="24"/>
              </w:rPr>
            </w:pPr>
            <w:r>
              <w:rPr>
                <w:rFonts w:cs="Arial" w:ascii="Arial" w:hAnsi="Arial"/>
                <w:color w:val="000750"/>
                <w:sz w:val="13"/>
                <w:szCs w:val="13"/>
              </w:rPr>
              <w:t>4</w:t>
            </w:r>
          </w:p>
        </w:tc>
        <w:tc>
          <w:tcPr>
            <w:tcW w:w="520" w:type="dxa"/>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000750"/>
                <w:w w:val="96"/>
                <w:sz w:val="13"/>
                <w:szCs w:val="13"/>
              </w:rPr>
              <w:t>22</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5</w:t>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color w:val="000750"/>
                <w:sz w:val="10"/>
                <w:szCs w:val="10"/>
              </w:rPr>
              <w:t>122 U.V.</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5</w:t>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color w:val="000750"/>
                <w:sz w:val="10"/>
                <w:szCs w:val="10"/>
              </w:rPr>
              <w:t>122 U.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900" w:type="dxa"/>
            <w:tcBorders>
              <w:left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3"/>
                <w:szCs w:val="13"/>
              </w:rPr>
              <w:t>100312</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6"/>
                <w:sz w:val="13"/>
                <w:szCs w:val="13"/>
              </w:rPr>
              <w:t>100313</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sz w:val="13"/>
                <w:szCs w:val="13"/>
              </w:rPr>
              <w:t>110264</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6"/>
                <w:sz w:val="13"/>
                <w:szCs w:val="13"/>
              </w:rPr>
              <w:t>110265</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color w:val="000750"/>
                <w:w w:val="96"/>
                <w:sz w:val="13"/>
                <w:szCs w:val="13"/>
              </w:rPr>
              <w:t>110195</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6"/>
                <w:sz w:val="13"/>
                <w:szCs w:val="13"/>
              </w:rPr>
              <w:t>110198</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3"/>
                <w:szCs w:val="13"/>
              </w:rPr>
              <w:t>110205</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6"/>
                <w:sz w:val="13"/>
                <w:szCs w:val="13"/>
              </w:rPr>
              <w:t>110206</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color w:val="000750"/>
                <w:w w:val="96"/>
                <w:sz w:val="13"/>
                <w:szCs w:val="13"/>
              </w:rPr>
              <w:t>110208</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color w:val="000750"/>
                <w:w w:val="96"/>
                <w:sz w:val="13"/>
                <w:szCs w:val="13"/>
              </w:rPr>
              <w:t>1102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900" w:type="dxa"/>
            <w:tcBorders>
              <w:bottom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000750"/>
                <w:w w:val="82"/>
                <w:sz w:val="13"/>
                <w:szCs w:val="13"/>
              </w:rPr>
              <w:t>3</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b/>
                <w:bCs/>
                <w:color w:val="000750"/>
                <w:w w:val="82"/>
                <w:sz w:val="13"/>
                <w:szCs w:val="13"/>
              </w:rPr>
              <w:t>7</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color w:val="000750"/>
                <w:w w:val="82"/>
                <w:sz w:val="13"/>
                <w:szCs w:val="13"/>
              </w:rPr>
              <w:t>11</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color w:val="000750"/>
                <w:w w:val="96"/>
                <w:sz w:val="13"/>
                <w:szCs w:val="13"/>
              </w:rPr>
              <w:t>15</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b/>
                <w:bCs/>
                <w:color w:val="000750"/>
                <w:w w:val="96"/>
                <w:sz w:val="13"/>
                <w:szCs w:val="13"/>
              </w:rPr>
              <w:t>19</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color w:val="000750"/>
                <w:w w:val="96"/>
                <w:sz w:val="13"/>
                <w:szCs w:val="13"/>
              </w:rPr>
              <w:t>23</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80"/>
            </w:tcBorders>
            <w:vAlign w:val="bottom"/>
          </w:tcPr>
          <w:p>
            <w:pPr>
              <w:pStyle w:val="Normal"/>
              <w:widowControl w:val="false"/>
              <w:autoSpaceDE w:val="false"/>
              <w:spacing w:lineRule="auto" w:line="240" w:before="0" w:after="0"/>
              <w:ind w:right="235" w:hanging="0"/>
              <w:jc w:val="center"/>
              <w:rPr>
                <w:rFonts w:ascii="Times New Roman" w:hAnsi="Times New Roman" w:cs="Times New Roman"/>
                <w:sz w:val="24"/>
                <w:szCs w:val="24"/>
              </w:rPr>
            </w:pPr>
            <w:r>
              <w:rPr>
                <w:rFonts w:cs="Arial" w:ascii="Arial" w:hAnsi="Arial"/>
                <w:b/>
                <w:bCs/>
                <w:color w:val="000750"/>
                <w:w w:val="96"/>
                <w:sz w:val="13"/>
                <w:szCs w:val="13"/>
              </w:rPr>
              <w:t>27</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color w:val="000750"/>
                <w:w w:val="96"/>
                <w:sz w:val="13"/>
                <w:szCs w:val="13"/>
              </w:rPr>
              <w:t>31</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b/>
                <w:bCs/>
                <w:color w:val="000750"/>
                <w:w w:val="96"/>
                <w:sz w:val="13"/>
                <w:szCs w:val="13"/>
              </w:rPr>
              <w:t>35</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b/>
                <w:bCs/>
                <w:color w:val="000750"/>
                <w:w w:val="96"/>
                <w:sz w:val="13"/>
                <w:szCs w:val="13"/>
              </w:rPr>
              <w:t>3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900" w:type="dxa"/>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0"/>
                <w:szCs w:val="10"/>
              </w:rPr>
              <w:t>Historia I</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9"/>
                <w:sz w:val="10"/>
                <w:szCs w:val="10"/>
              </w:rPr>
              <w:t>Historia II</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right w:val="single" w:sz="8" w:space="0" w:color="00008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Arial" w:ascii="Arial" w:hAnsi="Arial"/>
                <w:color w:val="000750"/>
                <w:w w:val="96"/>
                <w:sz w:val="10"/>
                <w:szCs w:val="10"/>
              </w:rPr>
              <w:t>Sociedad y</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7"/>
                <w:sz w:val="10"/>
                <w:szCs w:val="10"/>
              </w:rPr>
              <w:t>Comunicación e</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right w:val="single" w:sz="8" w:space="0" w:color="000080"/>
            </w:tcBorders>
            <w:vAlign w:val="bottom"/>
          </w:tcPr>
          <w:p>
            <w:pPr>
              <w:pStyle w:val="Normal"/>
              <w:widowControl w:val="false"/>
              <w:autoSpaceDE w:val="false"/>
              <w:spacing w:lineRule="auto" w:line="240" w:before="0" w:after="0"/>
              <w:ind w:right="79" w:hanging="0"/>
              <w:jc w:val="center"/>
              <w:rPr>
                <w:rFonts w:ascii="Times New Roman" w:hAnsi="Times New Roman" w:cs="Times New Roman"/>
                <w:sz w:val="24"/>
                <w:szCs w:val="24"/>
              </w:rPr>
            </w:pPr>
            <w:r>
              <w:rPr>
                <w:rFonts w:cs="Arial" w:ascii="Arial" w:hAnsi="Arial"/>
                <w:color w:val="000750"/>
                <w:w w:val="99"/>
                <w:sz w:val="10"/>
                <w:szCs w:val="10"/>
              </w:rPr>
              <w:t>Producción</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8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Arial" w:ascii="Arial" w:hAnsi="Arial"/>
                <w:color w:val="000750"/>
                <w:w w:val="97"/>
                <w:sz w:val="10"/>
                <w:szCs w:val="10"/>
              </w:rPr>
              <w:t>Diseño y</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9"/>
                <w:sz w:val="10"/>
                <w:szCs w:val="10"/>
              </w:rPr>
              <w:t>Producción</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8"/>
                <w:sz w:val="10"/>
                <w:szCs w:val="10"/>
              </w:rPr>
              <w:t>Etica de la</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right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color w:val="000750"/>
                <w:w w:val="96"/>
                <w:sz w:val="10"/>
                <w:szCs w:val="10"/>
              </w:rPr>
              <w:t>T. de Periodis.</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8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Arial" w:ascii="Arial" w:hAnsi="Arial"/>
                <w:color w:val="000750"/>
                <w:w w:val="96"/>
                <w:sz w:val="10"/>
                <w:szCs w:val="10"/>
              </w:rPr>
              <w:t>T. de Medi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90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7"/>
                <w:sz w:val="10"/>
                <w:szCs w:val="10"/>
              </w:rPr>
              <w:t>Sistemas Políticos</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42" w:hanging="0"/>
              <w:jc w:val="center"/>
              <w:rPr>
                <w:rFonts w:ascii="Times New Roman" w:hAnsi="Times New Roman" w:cs="Times New Roman"/>
                <w:sz w:val="24"/>
                <w:szCs w:val="24"/>
              </w:rPr>
            </w:pPr>
            <w:r>
              <w:rPr>
                <w:rFonts w:cs="Arial" w:ascii="Arial" w:hAnsi="Arial"/>
                <w:color w:val="000750"/>
                <w:w w:val="96"/>
                <w:sz w:val="10"/>
                <w:szCs w:val="10"/>
              </w:rPr>
              <w:t>Informática</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59" w:hanging="0"/>
              <w:jc w:val="center"/>
              <w:rPr>
                <w:rFonts w:ascii="Times New Roman" w:hAnsi="Times New Roman" w:cs="Times New Roman"/>
                <w:sz w:val="24"/>
                <w:szCs w:val="24"/>
              </w:rPr>
            </w:pPr>
            <w:r>
              <w:rPr>
                <w:rFonts w:cs="Arial" w:ascii="Arial" w:hAnsi="Arial"/>
                <w:color w:val="000750"/>
                <w:w w:val="98"/>
                <w:sz w:val="10"/>
                <w:szCs w:val="10"/>
              </w:rPr>
              <w:t>Radiofónica</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sz w:val="10"/>
                <w:szCs w:val="10"/>
              </w:rPr>
              <w:t>Diagramación</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7"/>
                <w:sz w:val="10"/>
                <w:szCs w:val="10"/>
              </w:rPr>
              <w:t>Audiovisual</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7"/>
                <w:sz w:val="10"/>
                <w:szCs w:val="10"/>
              </w:rPr>
              <w:t>Comunicación</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Arial" w:ascii="Arial" w:hAnsi="Arial"/>
                <w:color w:val="000750"/>
                <w:w w:val="97"/>
                <w:sz w:val="10"/>
                <w:szCs w:val="10"/>
              </w:rPr>
              <w:t>Especializado</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Arial" w:ascii="Arial" w:hAnsi="Arial"/>
                <w:color w:val="000750"/>
                <w:w w:val="98"/>
                <w:sz w:val="10"/>
                <w:szCs w:val="10"/>
              </w:rPr>
              <w:t>p/ la Organiz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900" w:type="dxa"/>
            <w:tcBorders>
              <w:left w:val="single" w:sz="8" w:space="0" w:color="000080"/>
              <w:right w:val="single" w:sz="8" w:space="0" w:color="000080"/>
            </w:tcBorders>
            <w:vAlign w:val="bottom"/>
          </w:tcPr>
          <w:p>
            <w:pPr>
              <w:pStyle w:val="Normal"/>
              <w:widowControl w:val="false"/>
              <w:autoSpaceDE w:val="false"/>
              <w:spacing w:lineRule="auto" w:line="240" w:before="0" w:after="0"/>
              <w:ind w:right="738" w:hanging="0"/>
              <w:jc w:val="right"/>
              <w:rPr>
                <w:rFonts w:ascii="Times New Roman" w:hAnsi="Times New Roman" w:cs="Times New Roman"/>
                <w:sz w:val="24"/>
                <w:szCs w:val="24"/>
              </w:rPr>
            </w:pPr>
            <w:r>
              <w:rPr>
                <w:rFonts w:cs="Arial" w:ascii="Arial" w:hAnsi="Arial"/>
                <w:color w:val="000750"/>
                <w:sz w:val="13"/>
                <w:szCs w:val="13"/>
              </w:rPr>
              <w:t>4</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8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0750"/>
                <w:sz w:val="13"/>
                <w:szCs w:val="13"/>
              </w:rPr>
              <w:t>4</w:t>
            </w:r>
          </w:p>
        </w:tc>
        <w:tc>
          <w:tcPr>
            <w:tcW w:w="7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820" w:type="dxa"/>
            <w:tcBorders>
              <w:right w:val="single" w:sz="8" w:space="0" w:color="00008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color w:val="000750"/>
                <w:sz w:val="13"/>
                <w:szCs w:val="13"/>
              </w:rPr>
              <w:t>15</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pacing w:lineRule="auto" w:line="240" w:before="0" w:after="0"/>
              <w:ind w:right="164" w:hanging="0"/>
              <w:jc w:val="right"/>
              <w:rPr>
                <w:rFonts w:ascii="Times New Roman" w:hAnsi="Times New Roman" w:cs="Times New Roman"/>
                <w:sz w:val="24"/>
                <w:szCs w:val="24"/>
              </w:rPr>
            </w:pPr>
            <w:r>
              <w:rPr>
                <w:rFonts w:cs="Arial" w:ascii="Arial" w:hAnsi="Arial"/>
                <w:color w:val="000750"/>
                <w:sz w:val="13"/>
                <w:szCs w:val="13"/>
              </w:rPr>
              <w:t>4</w:t>
            </w:r>
          </w:p>
        </w:tc>
        <w:tc>
          <w:tcPr>
            <w:tcW w:w="520" w:type="dxa"/>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000750"/>
                <w:w w:val="96"/>
                <w:sz w:val="13"/>
                <w:szCs w:val="13"/>
              </w:rPr>
              <w:t>19</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5</w:t>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color w:val="000750"/>
                <w:sz w:val="10"/>
                <w:szCs w:val="10"/>
              </w:rPr>
              <w:t>122 U.V.</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5</w:t>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color w:val="000750"/>
                <w:sz w:val="10"/>
                <w:szCs w:val="10"/>
              </w:rPr>
              <w:t>122 U.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900" w:type="dxa"/>
            <w:tcBorders>
              <w:left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3"/>
                <w:szCs w:val="13"/>
              </w:rPr>
              <w:t>100276</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6"/>
                <w:sz w:val="13"/>
                <w:szCs w:val="13"/>
              </w:rPr>
              <w:t>100277</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sz w:val="13"/>
                <w:szCs w:val="13"/>
              </w:rPr>
              <w:t>050168</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6"/>
                <w:sz w:val="13"/>
                <w:szCs w:val="13"/>
              </w:rPr>
              <w:t>110189</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color w:val="000750"/>
                <w:w w:val="96"/>
                <w:sz w:val="13"/>
                <w:szCs w:val="13"/>
              </w:rPr>
              <w:t>110192</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6"/>
                <w:sz w:val="13"/>
                <w:szCs w:val="13"/>
              </w:rPr>
              <w:t>110199</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3"/>
                <w:szCs w:val="13"/>
              </w:rPr>
              <w:t>110203</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42" w:hanging="0"/>
              <w:jc w:val="center"/>
              <w:rPr>
                <w:rFonts w:ascii="Times New Roman" w:hAnsi="Times New Roman" w:cs="Times New Roman"/>
                <w:sz w:val="24"/>
                <w:szCs w:val="24"/>
              </w:rPr>
            </w:pPr>
            <w:r>
              <w:rPr>
                <w:rFonts w:cs="Arial" w:ascii="Arial" w:hAnsi="Arial"/>
                <w:color w:val="000750"/>
                <w:sz w:val="13"/>
                <w:szCs w:val="13"/>
              </w:rPr>
              <w:t>100134</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color w:val="000750"/>
                <w:w w:val="96"/>
                <w:sz w:val="13"/>
                <w:szCs w:val="13"/>
              </w:rPr>
              <w:t>110209</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color w:val="000750"/>
                <w:w w:val="96"/>
                <w:sz w:val="13"/>
                <w:szCs w:val="13"/>
              </w:rPr>
              <w:t>1102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900" w:type="dxa"/>
            <w:tcBorders>
              <w:bottom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000750"/>
                <w:w w:val="82"/>
                <w:sz w:val="13"/>
                <w:szCs w:val="13"/>
              </w:rPr>
              <w:t>4</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b/>
                <w:bCs/>
                <w:color w:val="000750"/>
                <w:w w:val="82"/>
                <w:sz w:val="13"/>
                <w:szCs w:val="13"/>
              </w:rPr>
              <w:t>8</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color w:val="000750"/>
                <w:sz w:val="13"/>
                <w:szCs w:val="13"/>
              </w:rPr>
              <w:t>12</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color w:val="000750"/>
                <w:w w:val="96"/>
                <w:sz w:val="13"/>
                <w:szCs w:val="13"/>
              </w:rPr>
              <w:t>16</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b/>
                <w:bCs/>
                <w:color w:val="000750"/>
                <w:w w:val="96"/>
                <w:sz w:val="13"/>
                <w:szCs w:val="13"/>
              </w:rPr>
              <w:t>20</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color w:val="000750"/>
                <w:w w:val="96"/>
                <w:sz w:val="13"/>
                <w:szCs w:val="13"/>
              </w:rPr>
              <w:t>24</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80"/>
            </w:tcBorders>
            <w:vAlign w:val="bottom"/>
          </w:tcPr>
          <w:p>
            <w:pPr>
              <w:pStyle w:val="Normal"/>
              <w:widowControl w:val="false"/>
              <w:autoSpaceDE w:val="false"/>
              <w:spacing w:lineRule="auto" w:line="240" w:before="0" w:after="0"/>
              <w:ind w:right="235" w:hanging="0"/>
              <w:jc w:val="center"/>
              <w:rPr>
                <w:rFonts w:ascii="Times New Roman" w:hAnsi="Times New Roman" w:cs="Times New Roman"/>
                <w:sz w:val="24"/>
                <w:szCs w:val="24"/>
              </w:rPr>
            </w:pPr>
            <w:r>
              <w:rPr>
                <w:rFonts w:cs="Arial" w:ascii="Arial" w:hAnsi="Arial"/>
                <w:b/>
                <w:bCs/>
                <w:color w:val="000750"/>
                <w:w w:val="96"/>
                <w:sz w:val="13"/>
                <w:szCs w:val="13"/>
              </w:rPr>
              <w:t>28</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b/>
                <w:bCs/>
                <w:color w:val="000750"/>
                <w:w w:val="96"/>
                <w:sz w:val="13"/>
                <w:szCs w:val="13"/>
              </w:rPr>
              <w:t>32</w:t>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b/>
                <w:bCs/>
                <w:color w:val="000750"/>
                <w:w w:val="96"/>
                <w:sz w:val="13"/>
                <w:szCs w:val="13"/>
              </w:rPr>
              <w:t>36</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b/>
                <w:bCs/>
                <w:color w:val="000750"/>
                <w:w w:val="96"/>
                <w:sz w:val="13"/>
                <w:szCs w:val="13"/>
              </w:rPr>
              <w:t>4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900" w:type="dxa"/>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8"/>
                <w:sz w:val="10"/>
                <w:szCs w:val="10"/>
              </w:rPr>
              <w:t>Redacción I</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7"/>
                <w:sz w:val="10"/>
                <w:szCs w:val="10"/>
              </w:rPr>
              <w:t>Redacción II</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6"/>
                <w:sz w:val="10"/>
                <w:szCs w:val="10"/>
              </w:rPr>
              <w:t>Optativa</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80"/>
            </w:tcBorders>
            <w:vAlign w:val="bottom"/>
          </w:tcPr>
          <w:p>
            <w:pPr>
              <w:pStyle w:val="Normal"/>
              <w:widowControl w:val="false"/>
              <w:autoSpaceDE w:val="false"/>
              <w:spacing w:lineRule="auto" w:line="240" w:before="0" w:after="0"/>
              <w:ind w:right="42" w:hanging="0"/>
              <w:jc w:val="center"/>
              <w:rPr>
                <w:rFonts w:ascii="Times New Roman" w:hAnsi="Times New Roman" w:cs="Times New Roman"/>
                <w:sz w:val="24"/>
                <w:szCs w:val="24"/>
              </w:rPr>
            </w:pPr>
            <w:r>
              <w:rPr>
                <w:rFonts w:cs="Arial" w:ascii="Arial" w:hAnsi="Arial"/>
                <w:color w:val="000750"/>
                <w:w w:val="96"/>
                <w:sz w:val="10"/>
                <w:szCs w:val="10"/>
              </w:rPr>
              <w:t>Optativa</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right w:val="single" w:sz="8" w:space="0" w:color="000080"/>
            </w:tcBorders>
            <w:vAlign w:val="bottom"/>
          </w:tcPr>
          <w:p>
            <w:pPr>
              <w:pStyle w:val="Normal"/>
              <w:widowControl w:val="false"/>
              <w:autoSpaceDE w:val="false"/>
              <w:spacing w:lineRule="auto" w:line="240" w:before="0" w:after="0"/>
              <w:ind w:right="59" w:hanging="0"/>
              <w:jc w:val="center"/>
              <w:rPr>
                <w:rFonts w:ascii="Times New Roman" w:hAnsi="Times New Roman" w:cs="Times New Roman"/>
                <w:sz w:val="24"/>
                <w:szCs w:val="24"/>
              </w:rPr>
            </w:pPr>
            <w:r>
              <w:rPr>
                <w:rFonts w:cs="Arial" w:ascii="Arial" w:hAnsi="Arial"/>
                <w:color w:val="000750"/>
                <w:w w:val="96"/>
                <w:sz w:val="10"/>
                <w:szCs w:val="10"/>
              </w:rPr>
              <w:t>Optativa</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sz w:val="10"/>
                <w:szCs w:val="10"/>
              </w:rPr>
              <w:t>Optativa</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0"/>
                <w:szCs w:val="10"/>
              </w:rPr>
              <w:t>Optativa</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right w:val="single" w:sz="8" w:space="0" w:color="000080"/>
            </w:tcBorders>
            <w:vAlign w:val="bottom"/>
          </w:tcPr>
          <w:p>
            <w:pPr>
              <w:pStyle w:val="Normal"/>
              <w:widowControl w:val="false"/>
              <w:autoSpaceDE w:val="false"/>
              <w:spacing w:lineRule="auto" w:line="240" w:before="0" w:after="0"/>
              <w:ind w:right="62" w:hanging="0"/>
              <w:jc w:val="center"/>
              <w:rPr>
                <w:rFonts w:ascii="Times New Roman" w:hAnsi="Times New Roman" w:cs="Times New Roman"/>
                <w:sz w:val="24"/>
                <w:szCs w:val="24"/>
              </w:rPr>
            </w:pPr>
            <w:r>
              <w:rPr>
                <w:rFonts w:cs="Arial" w:ascii="Arial" w:hAnsi="Arial"/>
                <w:color w:val="000750"/>
                <w:sz w:val="10"/>
                <w:szCs w:val="10"/>
              </w:rPr>
              <w:t>Optativa</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right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color w:val="000750"/>
                <w:w w:val="96"/>
                <w:sz w:val="10"/>
                <w:szCs w:val="10"/>
              </w:rPr>
              <w:t>T. de Periodis.</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color w:val="000750"/>
                <w:w w:val="96"/>
                <w:sz w:val="10"/>
                <w:szCs w:val="10"/>
              </w:rPr>
              <w:t>T. de  Valida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90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sz w:val="10"/>
                <w:szCs w:val="10"/>
              </w:rPr>
              <w:t>General</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2" w:hanging="0"/>
              <w:jc w:val="center"/>
              <w:rPr>
                <w:rFonts w:ascii="Times New Roman" w:hAnsi="Times New Roman" w:cs="Times New Roman"/>
                <w:sz w:val="24"/>
                <w:szCs w:val="24"/>
              </w:rPr>
            </w:pPr>
            <w:r>
              <w:rPr>
                <w:rFonts w:cs="Arial" w:ascii="Arial" w:hAnsi="Arial"/>
                <w:color w:val="000750"/>
                <w:w w:val="95"/>
                <w:sz w:val="10"/>
                <w:szCs w:val="10"/>
              </w:rPr>
              <w:t>General</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color w:val="000750"/>
                <w:w w:val="95"/>
                <w:sz w:val="10"/>
                <w:szCs w:val="10"/>
              </w:rPr>
              <w:t>General</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color w:val="000750"/>
                <w:w w:val="95"/>
                <w:sz w:val="10"/>
                <w:szCs w:val="10"/>
              </w:rPr>
              <w:t>General</w:t>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9"/>
                <w:sz w:val="10"/>
                <w:szCs w:val="10"/>
              </w:rPr>
              <w:t>Area Comunic.</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42" w:hanging="0"/>
              <w:jc w:val="center"/>
              <w:rPr>
                <w:rFonts w:ascii="Times New Roman" w:hAnsi="Times New Roman" w:cs="Times New Roman"/>
                <w:sz w:val="24"/>
                <w:szCs w:val="24"/>
              </w:rPr>
            </w:pPr>
            <w:r>
              <w:rPr>
                <w:rFonts w:cs="Arial" w:ascii="Arial" w:hAnsi="Arial"/>
                <w:color w:val="000750"/>
                <w:w w:val="96"/>
                <w:sz w:val="10"/>
                <w:szCs w:val="10"/>
              </w:rPr>
              <w:t>Area Comunic.</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Arial" w:ascii="Arial" w:hAnsi="Arial"/>
                <w:color w:val="000750"/>
                <w:w w:val="96"/>
                <w:sz w:val="10"/>
                <w:szCs w:val="10"/>
              </w:rPr>
              <w:t>Electrónico</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Arial" w:ascii="Arial" w:hAnsi="Arial"/>
                <w:color w:val="000750"/>
                <w:w w:val="98"/>
                <w:sz w:val="10"/>
                <w:szCs w:val="10"/>
              </w:rPr>
              <w:t>y Evaluació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900" w:type="dxa"/>
            <w:tcBorders>
              <w:left w:val="single" w:sz="8" w:space="0" w:color="000080"/>
              <w:right w:val="single" w:sz="8" w:space="0" w:color="000080"/>
            </w:tcBorders>
            <w:vAlign w:val="bottom"/>
          </w:tcPr>
          <w:p>
            <w:pPr>
              <w:pStyle w:val="Normal"/>
              <w:widowControl w:val="false"/>
              <w:autoSpaceDE w:val="false"/>
              <w:spacing w:lineRule="auto" w:line="240" w:before="0" w:after="0"/>
              <w:ind w:right="738" w:hanging="0"/>
              <w:jc w:val="right"/>
              <w:rPr>
                <w:rFonts w:ascii="Times New Roman" w:hAnsi="Times New Roman" w:cs="Times New Roman"/>
                <w:sz w:val="24"/>
                <w:szCs w:val="24"/>
              </w:rPr>
            </w:pPr>
            <w:r>
              <w:rPr>
                <w:rFonts w:cs="Arial" w:ascii="Arial" w:hAnsi="Arial"/>
                <w:color w:val="000750"/>
                <w:sz w:val="13"/>
                <w:szCs w:val="13"/>
              </w:rPr>
              <w:t>4</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4</w:t>
            </w:r>
          </w:p>
        </w:tc>
        <w:tc>
          <w:tcPr>
            <w:tcW w:w="780" w:type="dxa"/>
            <w:tcBorders>
              <w:right w:val="single" w:sz="8" w:space="0" w:color="000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000750"/>
                <w:sz w:val="13"/>
                <w:szCs w:val="13"/>
              </w:rPr>
              <w:t>4</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3</w:t>
            </w:r>
          </w:p>
        </w:tc>
        <w:tc>
          <w:tcPr>
            <w:tcW w:w="8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3</w:t>
            </w:r>
          </w:p>
        </w:tc>
        <w:tc>
          <w:tcPr>
            <w:tcW w:w="78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0750"/>
                <w:sz w:val="13"/>
                <w:szCs w:val="13"/>
              </w:rPr>
              <w:t>3</w:t>
            </w:r>
          </w:p>
        </w:tc>
        <w:tc>
          <w:tcPr>
            <w:tcW w:w="7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3</w:t>
            </w:r>
          </w:p>
        </w:tc>
        <w:tc>
          <w:tcPr>
            <w:tcW w:w="8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pacing w:lineRule="auto" w:line="240" w:before="0" w:after="0"/>
              <w:ind w:right="164" w:hanging="0"/>
              <w:jc w:val="right"/>
              <w:rPr>
                <w:rFonts w:ascii="Times New Roman" w:hAnsi="Times New Roman" w:cs="Times New Roman"/>
                <w:sz w:val="24"/>
                <w:szCs w:val="24"/>
              </w:rPr>
            </w:pPr>
            <w:r>
              <w:rPr>
                <w:rFonts w:cs="Arial" w:ascii="Arial" w:hAnsi="Arial"/>
                <w:color w:val="000750"/>
                <w:sz w:val="13"/>
                <w:szCs w:val="13"/>
              </w:rPr>
              <w:t>3</w:t>
            </w:r>
          </w:p>
        </w:tc>
        <w:tc>
          <w:tcPr>
            <w:tcW w:w="520" w:type="dxa"/>
            <w:tcBorders>
              <w:right w:val="single" w:sz="8" w:space="0" w:color="00008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000750"/>
                <w:sz w:val="13"/>
                <w:szCs w:val="13"/>
              </w:rPr>
              <w:t>62 U.V.</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3"/>
                <w:szCs w:val="13"/>
              </w:rPr>
              <w:t>3</w:t>
            </w:r>
          </w:p>
        </w:tc>
        <w:tc>
          <w:tcPr>
            <w:tcW w:w="740" w:type="dxa"/>
            <w:tcBorders>
              <w:right w:val="single" w:sz="8" w:space="0" w:color="000080"/>
            </w:tcBorders>
            <w:vAlign w:val="bottom"/>
          </w:tcPr>
          <w:p>
            <w:pPr>
              <w:pStyle w:val="Normal"/>
              <w:widowControl w:val="false"/>
              <w:autoSpaceDE w:val="false"/>
              <w:spacing w:lineRule="auto" w:line="240" w:before="0" w:after="0"/>
              <w:ind w:right="2" w:hanging="0"/>
              <w:jc w:val="right"/>
              <w:rPr>
                <w:rFonts w:ascii="Times New Roman" w:hAnsi="Times New Roman" w:cs="Times New Roman"/>
                <w:sz w:val="24"/>
                <w:szCs w:val="24"/>
              </w:rPr>
            </w:pPr>
            <w:r>
              <w:rPr>
                <w:rFonts w:cs="Arial" w:ascii="Arial" w:hAnsi="Arial"/>
                <w:color w:val="000750"/>
                <w:sz w:val="13"/>
                <w:szCs w:val="13"/>
              </w:rPr>
              <w:t>62 U.V.</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5</w:t>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color w:val="000750"/>
                <w:sz w:val="10"/>
                <w:szCs w:val="10"/>
              </w:rPr>
              <w:t>122 U.V.</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5</w:t>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color w:val="000750"/>
                <w:sz w:val="10"/>
                <w:szCs w:val="10"/>
              </w:rPr>
              <w:t>122 U.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900" w:type="dxa"/>
            <w:tcBorders>
              <w:left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6"/>
                <w:sz w:val="13"/>
                <w:szCs w:val="13"/>
              </w:rPr>
              <w:t>110185</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Arial" w:ascii="Arial" w:hAnsi="Arial"/>
                <w:color w:val="000750"/>
                <w:w w:val="96"/>
                <w:sz w:val="13"/>
                <w:szCs w:val="13"/>
              </w:rPr>
              <w:t>110187</w:t>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color w:val="000750"/>
                <w:w w:val="96"/>
                <w:sz w:val="13"/>
                <w:szCs w:val="13"/>
              </w:rPr>
              <w:t>110210</w:t>
            </w:r>
          </w:p>
        </w:tc>
        <w:tc>
          <w:tcPr>
            <w:tcW w:w="14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Arial" w:ascii="Arial" w:hAnsi="Arial"/>
                <w:color w:val="000750"/>
                <w:w w:val="96"/>
                <w:sz w:val="13"/>
                <w:szCs w:val="13"/>
              </w:rPr>
              <w:t>1102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bottom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8"/>
                <w:sz w:val="10"/>
                <w:szCs w:val="10"/>
              </w:rPr>
              <w:t>No. Asignat</w:t>
            </w:r>
            <w:r>
              <w:rPr>
                <w:rFonts w:cs="Arial" w:ascii="Arial" w:hAnsi="Arial"/>
                <w:w w:val="98"/>
                <w:sz w:val="12"/>
                <w:szCs w:val="12"/>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gridSpan w:val="2"/>
            <w:tcBorders>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sz w:val="8"/>
                <w:szCs w:val="8"/>
              </w:rPr>
              <w:t>Asignatur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gridSpan w:val="4"/>
            <w:vMerge w:val="restart"/>
            <w:tcBorders>
              <w:right w:val="single" w:sz="8" w:space="0" w:color="00008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color w:val="000750"/>
                <w:sz w:val="13"/>
                <w:szCs w:val="13"/>
              </w:rPr>
              <w:t>PROCES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gridSpan w:val="4"/>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750"/>
                <w:sz w:val="10"/>
                <w:szCs w:val="10"/>
              </w:rPr>
              <w:t>U.V.</w:t>
            </w:r>
          </w:p>
        </w:tc>
        <w:tc>
          <w:tcPr>
            <w:tcW w:w="520" w:type="dxa"/>
            <w:tcBorders>
              <w:bottom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750"/>
                <w:w w:val="93"/>
                <w:sz w:val="10"/>
                <w:szCs w:val="10"/>
              </w:rPr>
              <w:t>Prerreq.</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gridSpan w:val="4"/>
            <w:tcBorders>
              <w:right w:val="single" w:sz="8" w:space="0" w:color="00008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color w:val="000750"/>
                <w:sz w:val="13"/>
                <w:szCs w:val="13"/>
              </w:rPr>
              <w:t>DE GRADUACIÓ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gridSpan w:val="2"/>
            <w:tcBorders>
              <w:bottom w:val="single" w:sz="8" w:space="0" w:color="000080"/>
              <w:right w:val="single" w:sz="8" w:space="0" w:color="000080"/>
            </w:tcBorders>
            <w:vAlign w:val="bottom"/>
          </w:tcPr>
          <w:p>
            <w:pPr>
              <w:pStyle w:val="Normal"/>
              <w:widowControl w:val="false"/>
              <w:autoSpaceDE w:val="false"/>
              <w:spacing w:lineRule="auto" w:line="240" w:before="0" w:after="0"/>
              <w:ind w:left="4" w:hanging="0"/>
              <w:jc w:val="center"/>
              <w:rPr>
                <w:rFonts w:ascii="Times New Roman" w:hAnsi="Times New Roman" w:cs="Times New Roman"/>
                <w:sz w:val="24"/>
                <w:szCs w:val="24"/>
              </w:rPr>
            </w:pPr>
            <w:r>
              <w:rPr>
                <w:rFonts w:cs="Arial" w:ascii="Arial" w:hAnsi="Arial"/>
                <w:color w:val="000750"/>
                <w:sz w:val="10"/>
                <w:szCs w:val="10"/>
              </w:rPr>
              <w:t>código materi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2"/>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8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000750"/>
                <w:sz w:val="13"/>
                <w:szCs w:val="13"/>
              </w:rPr>
              <w:t>U.V.  162</w:t>
            </w:r>
          </w:p>
        </w:tc>
        <w:tc>
          <w:tcPr>
            <w:tcW w:w="1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80"/>
              <w:right w:val="single" w:sz="8" w:space="0" w:color="000080"/>
            </w:tcBorders>
            <w:vAlign w:val="bottom"/>
          </w:tcPr>
          <w:p>
            <w:pPr>
              <w:pStyle w:val="Normal"/>
              <w:widowControl w:val="false"/>
              <w:autoSpaceDE w:val="false"/>
              <w:spacing w:lineRule="auto" w:line="240" w:before="0" w:after="0"/>
              <w:ind w:right="63" w:hanging="0"/>
              <w:jc w:val="center"/>
              <w:rPr>
                <w:rFonts w:ascii="Times New Roman" w:hAnsi="Times New Roman" w:cs="Times New Roman"/>
                <w:sz w:val="24"/>
                <w:szCs w:val="24"/>
              </w:rPr>
            </w:pPr>
            <w:r>
              <w:rPr>
                <w:rFonts w:cs="Arial" w:ascii="Arial" w:hAnsi="Arial"/>
                <w:color w:val="000750"/>
                <w:w w:val="97"/>
                <w:sz w:val="13"/>
                <w:szCs w:val="13"/>
              </w:rPr>
              <w:t>CUM 7.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83"/>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Pr>
    </w:p>
    <w:p>
      <w:pPr>
        <w:sectPr>
          <w:footerReference w:type="default" r:id="rId85"/>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numPr>
          <w:ilvl w:val="0"/>
          <w:numId w:val="0"/>
        </w:numPr>
        <w:rPr>
          <w:rFonts w:ascii="Georgia" w:hAnsi="Georgia" w:eastAsia="Times New Roman" w:cs="Arial"/>
          <w:color w:val="000000"/>
          <w:kern w:val="2"/>
          <w:sz w:val="42"/>
          <w:szCs w:val="42"/>
          <w:lang w:eastAsia="es-SV"/>
        </w:rPr>
      </w:pPr>
      <w:r>
        <w:rPr>
          <w:rFonts w:eastAsia="Times New Roman" w:cs="Arial" w:ascii="Georgia" w:hAnsi="Georgia"/>
          <w:color w:val="000000"/>
          <w:kern w:val="2"/>
          <w:sz w:val="42"/>
          <w:szCs w:val="42"/>
          <w:lang w:eastAsia="es-SV"/>
        </w:rPr>
        <w:drawing>
          <wp:anchor behindDoc="1" distT="0" distB="0" distL="114935" distR="114935" simplePos="0" locked="0" layoutInCell="0" allowOverlap="1" relativeHeight="20">
            <wp:simplePos x="0" y="0"/>
            <wp:positionH relativeFrom="page">
              <wp:posOffset>298450</wp:posOffset>
            </wp:positionH>
            <wp:positionV relativeFrom="page">
              <wp:posOffset>230505</wp:posOffset>
            </wp:positionV>
            <wp:extent cx="9462135" cy="7311390"/>
            <wp:effectExtent l="0" t="0" r="0" b="0"/>
            <wp:wrapNone/>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84"/>
                    <a:srcRect l="-2" t="-2" r="-2" b="-2"/>
                    <a:stretch>
                      <a:fillRect/>
                    </a:stretch>
                  </pic:blipFill>
                  <pic:spPr bwMode="auto">
                    <a:xfrm>
                      <a:off x="0" y="0"/>
                      <a:ext cx="9462135" cy="7311390"/>
                    </a:xfrm>
                    <a:prstGeom prst="rect">
                      <a:avLst/>
                    </a:prstGeom>
                  </pic:spPr>
                </pic:pic>
              </a:graphicData>
            </a:graphic>
          </wp:anchor>
        </w:drawing>
      </w:r>
    </w:p>
    <w:p>
      <w:pPr>
        <w:sectPr>
          <w:footerReference w:type="default" r:id="rId87"/>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numPr>
          <w:ilvl w:val="0"/>
          <w:numId w:val="0"/>
        </w:numPr>
        <w:rPr>
          <w:rFonts w:ascii="Georgia" w:hAnsi="Georgia" w:eastAsia="Times New Roman" w:cs="Arial"/>
          <w:color w:val="000000"/>
          <w:kern w:val="2"/>
          <w:sz w:val="42"/>
          <w:szCs w:val="42"/>
          <w:lang w:eastAsia="es-SV"/>
        </w:rPr>
      </w:pPr>
      <w:r>
        <w:rPr>
          <w:rFonts w:eastAsia="Times New Roman" w:cs="Arial" w:ascii="Georgia" w:hAnsi="Georgia"/>
          <w:color w:val="000000"/>
          <w:kern w:val="2"/>
          <w:sz w:val="42"/>
          <w:szCs w:val="42"/>
          <w:lang w:eastAsia="es-SV"/>
        </w:rPr>
        <w:drawing>
          <wp:anchor behindDoc="1" distT="0" distB="0" distL="114935" distR="114935" simplePos="0" locked="0" layoutInCell="0" allowOverlap="1" relativeHeight="21">
            <wp:simplePos x="0" y="0"/>
            <wp:positionH relativeFrom="page">
              <wp:posOffset>179705</wp:posOffset>
            </wp:positionH>
            <wp:positionV relativeFrom="page">
              <wp:posOffset>457200</wp:posOffset>
            </wp:positionV>
            <wp:extent cx="9698355" cy="6858635"/>
            <wp:effectExtent l="0" t="0" r="0" b="0"/>
            <wp:wrapNone/>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86"/>
                    <a:srcRect l="-4" t="-5" r="-4" b="-5"/>
                    <a:stretch>
                      <a:fillRect/>
                    </a:stretch>
                  </pic:blipFill>
                  <pic:spPr bwMode="auto">
                    <a:xfrm>
                      <a:off x="0" y="0"/>
                      <a:ext cx="9698355" cy="6858635"/>
                    </a:xfrm>
                    <a:prstGeom prst="rect">
                      <a:avLst/>
                    </a:prstGeom>
                  </pic:spPr>
                </pic:pic>
              </a:graphicData>
            </a:graphic>
          </wp:anchor>
        </w:drawing>
      </w:r>
    </w:p>
    <w:p>
      <w:pPr>
        <w:pStyle w:val="Normal"/>
        <w:widowControl w:val="false"/>
        <w:autoSpaceDE w:val="false"/>
        <w:spacing w:lineRule="auto" w:line="240" w:before="0" w:after="0"/>
        <w:ind w:left="780" w:hanging="0"/>
        <w:rPr>
          <w:rFonts w:ascii="Times New Roman" w:hAnsi="Times New Roman" w:cs="Times New Roman"/>
          <w:color w:val="C00000"/>
          <w:sz w:val="24"/>
          <w:szCs w:val="24"/>
        </w:rPr>
      </w:pPr>
      <w:r>
        <w:drawing>
          <wp:anchor behindDoc="1" distT="0" distB="0" distL="114935" distR="114935" simplePos="0" locked="0" layoutInCell="0" allowOverlap="1" relativeHeight="22">
            <wp:simplePos x="0" y="0"/>
            <wp:positionH relativeFrom="page">
              <wp:posOffset>9370695</wp:posOffset>
            </wp:positionH>
            <wp:positionV relativeFrom="page">
              <wp:posOffset>575945</wp:posOffset>
            </wp:positionV>
            <wp:extent cx="638810" cy="565150"/>
            <wp:effectExtent l="0" t="0" r="0" b="0"/>
            <wp:wrapNone/>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88"/>
                    <a:srcRect l="-56" t="-64" r="-56" b="-64"/>
                    <a:stretch>
                      <a:fillRect/>
                    </a:stretch>
                  </pic:blipFill>
                  <pic:spPr bwMode="auto">
                    <a:xfrm>
                      <a:off x="0" y="0"/>
                      <a:ext cx="638810" cy="565150"/>
                    </a:xfrm>
                    <a:prstGeom prst="rect">
                      <a:avLst/>
                    </a:prstGeom>
                  </pic:spPr>
                </pic:pic>
              </a:graphicData>
            </a:graphic>
          </wp:anchor>
        </w:drawing>
      </w:r>
      <w:r>
        <w:rPr>
          <w:rFonts w:cs="Arial" w:ascii="Arial" w:hAnsi="Arial"/>
          <w:b/>
          <w:bCs/>
          <w:color w:val="C00000"/>
          <w:sz w:val="13"/>
          <w:szCs w:val="13"/>
        </w:rPr>
        <w:t>UNIVERSIDAD DON BOSCO</w:t>
      </w:r>
    </w:p>
    <w:p>
      <w:pPr>
        <w:pStyle w:val="Normal"/>
        <w:widowControl w:val="false"/>
        <w:autoSpaceDE w:val="false"/>
        <w:spacing w:lineRule="exact" w:line="2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ind w:left="780" w:hanging="0"/>
        <w:rPr>
          <w:rFonts w:ascii="Times New Roman" w:hAnsi="Times New Roman" w:cs="Times New Roman"/>
          <w:color w:val="C00000"/>
          <w:sz w:val="24"/>
          <w:szCs w:val="24"/>
        </w:rPr>
      </w:pPr>
      <w:r>
        <w:rPr>
          <w:rFonts w:cs="Arial" w:ascii="Arial" w:hAnsi="Arial"/>
          <w:b/>
          <w:bCs/>
          <w:color w:val="C00000"/>
          <w:sz w:val="13"/>
          <w:szCs w:val="13"/>
        </w:rPr>
        <w:t>FACULTAD DE CIENCIAS Y HUMANIDADES</w:t>
      </w:r>
    </w:p>
    <w:p>
      <w:pPr>
        <w:pStyle w:val="Normal"/>
        <w:widowControl w:val="false"/>
        <w:autoSpaceDE w:val="false"/>
        <w:spacing w:lineRule="exact" w:line="2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ind w:left="780" w:hanging="0"/>
        <w:rPr>
          <w:rFonts w:ascii="Times New Roman" w:hAnsi="Times New Roman" w:cs="Times New Roman"/>
          <w:color w:val="C00000"/>
          <w:sz w:val="24"/>
          <w:szCs w:val="24"/>
        </w:rPr>
      </w:pPr>
      <w:r>
        <w:rPr>
          <w:rFonts w:cs="Arial" w:ascii="Arial" w:hAnsi="Arial"/>
          <w:b/>
          <w:bCs/>
          <w:color w:val="C00000"/>
          <w:sz w:val="13"/>
          <w:szCs w:val="13"/>
        </w:rPr>
        <w:t>ESCUELA DE COMUNICACIÓN</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LICENCIATURA EN CIENCIAS DE LA COMUNIC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10" w:type="dxa"/>
        <w:tblLayout w:type="fixed"/>
        <w:tblCellMar>
          <w:top w:w="0" w:type="dxa"/>
          <w:left w:w="0" w:type="dxa"/>
          <w:bottom w:w="0" w:type="dxa"/>
          <w:right w:w="0" w:type="dxa"/>
        </w:tblCellMar>
      </w:tblPr>
      <w:tblGrid>
        <w:gridCol w:w="2720"/>
        <w:gridCol w:w="300"/>
        <w:gridCol w:w="2720"/>
        <w:gridCol w:w="280"/>
        <w:gridCol w:w="2720"/>
        <w:gridCol w:w="300"/>
        <w:gridCol w:w="2720"/>
        <w:gridCol w:w="280"/>
        <w:gridCol w:w="2720"/>
      </w:tblGrid>
      <w:tr>
        <w:trPr>
          <w:trHeight w:val="153"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148" w:before="0" w:after="0"/>
              <w:ind w:left="1200" w:hanging="0"/>
              <w:rPr>
                <w:rFonts w:ascii="Times New Roman" w:hAnsi="Times New Roman" w:cs="Times New Roman"/>
                <w:sz w:val="24"/>
                <w:szCs w:val="24"/>
              </w:rPr>
            </w:pPr>
            <w:r>
              <w:rPr>
                <w:rFonts w:cs="Arial" w:ascii="Arial" w:hAnsi="Arial"/>
                <w:b/>
                <w:bCs/>
                <w:sz w:val="13"/>
                <w:szCs w:val="13"/>
              </w:rPr>
              <w:t>AÑO 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48" w:before="0" w:after="0"/>
              <w:ind w:left="1160" w:hanging="0"/>
              <w:rPr>
                <w:rFonts w:ascii="Times New Roman" w:hAnsi="Times New Roman" w:cs="Times New Roman"/>
                <w:sz w:val="24"/>
                <w:szCs w:val="24"/>
              </w:rPr>
            </w:pPr>
            <w:r>
              <w:rPr>
                <w:rFonts w:cs="Arial" w:ascii="Arial" w:hAnsi="Arial"/>
                <w:b/>
                <w:bCs/>
                <w:sz w:val="13"/>
                <w:szCs w:val="13"/>
              </w:rPr>
              <w:t>AÑO II</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48" w:before="0" w:after="0"/>
              <w:ind w:left="1160" w:hanging="0"/>
              <w:rPr>
                <w:rFonts w:ascii="Times New Roman" w:hAnsi="Times New Roman" w:cs="Times New Roman"/>
                <w:sz w:val="24"/>
                <w:szCs w:val="24"/>
              </w:rPr>
            </w:pPr>
            <w:r>
              <w:rPr>
                <w:rFonts w:cs="Arial" w:ascii="Arial" w:hAnsi="Arial"/>
                <w:b/>
                <w:bCs/>
                <w:sz w:val="13"/>
                <w:szCs w:val="13"/>
              </w:rPr>
              <w:t>AÑO II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48" w:before="0" w:after="0"/>
              <w:ind w:left="1140" w:hanging="0"/>
              <w:rPr>
                <w:rFonts w:ascii="Times New Roman" w:hAnsi="Times New Roman" w:cs="Times New Roman"/>
                <w:sz w:val="24"/>
                <w:szCs w:val="24"/>
              </w:rPr>
            </w:pPr>
            <w:r>
              <w:rPr>
                <w:rFonts w:cs="Arial" w:ascii="Arial" w:hAnsi="Arial"/>
                <w:b/>
                <w:bCs/>
                <w:sz w:val="13"/>
                <w:szCs w:val="13"/>
              </w:rPr>
              <w:t>AÑO IV</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48" w:before="0" w:after="0"/>
              <w:ind w:left="1160" w:hanging="0"/>
              <w:rPr>
                <w:rFonts w:ascii="Times New Roman" w:hAnsi="Times New Roman" w:cs="Times New Roman"/>
                <w:sz w:val="24"/>
                <w:szCs w:val="24"/>
              </w:rPr>
            </w:pPr>
            <w:r>
              <w:rPr>
                <w:rFonts w:cs="Arial" w:ascii="Arial" w:hAnsi="Arial"/>
                <w:b/>
                <w:bCs/>
                <w:sz w:val="13"/>
                <w:szCs w:val="13"/>
              </w:rPr>
              <w:t>AÑO V</w:t>
            </w:r>
          </w:p>
        </w:tc>
      </w:tr>
    </w:tbl>
    <w:p>
      <w:pPr>
        <w:sectPr>
          <w:footerReference w:type="default" r:id="rId89"/>
          <w:footnotePr>
            <w:numFmt w:val="decimal"/>
          </w:footnotePr>
          <w:type w:val="nextPage"/>
          <w:pgSz w:orient="landscape" w:w="15840" w:h="12240"/>
          <w:pgMar w:left="600" w:right="1480" w:gutter="0" w:header="0" w:top="889" w:footer="720" w:bottom="1440"/>
          <w:pgNumType w:fmt="decimal"/>
          <w:formProt w:val="false"/>
          <w:textDirection w:val="lrTb"/>
          <w:docGrid w:type="default" w:linePitch="299" w:charSpace="0"/>
        </w:sectPr>
      </w:pP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tbl>
      <w:tblPr>
        <w:tblW w:w="4270" w:type="dxa"/>
        <w:jc w:val="left"/>
        <w:tblInd w:w="-10" w:type="dxa"/>
        <w:tblLayout w:type="fixed"/>
        <w:tblCellMar>
          <w:top w:w="0" w:type="dxa"/>
          <w:left w:w="0" w:type="dxa"/>
          <w:bottom w:w="0" w:type="dxa"/>
          <w:right w:w="0" w:type="dxa"/>
        </w:tblCellMar>
      </w:tblPr>
      <w:tblGrid>
        <w:gridCol w:w="220"/>
        <w:gridCol w:w="80"/>
        <w:gridCol w:w="640"/>
        <w:gridCol w:w="280"/>
        <w:gridCol w:w="300"/>
        <w:gridCol w:w="200"/>
        <w:gridCol w:w="80"/>
        <w:gridCol w:w="640"/>
        <w:gridCol w:w="280"/>
        <w:gridCol w:w="300"/>
        <w:gridCol w:w="280"/>
        <w:gridCol w:w="640"/>
        <w:gridCol w:w="100"/>
        <w:gridCol w:w="200"/>
        <w:gridCol w:w="30"/>
      </w:tblGrid>
      <w:tr>
        <w:trPr>
          <w:trHeight w:val="182" w:hRule="atLeast"/>
        </w:trPr>
        <w:tc>
          <w:tcPr>
            <w:tcW w:w="2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gridSpan w:val="3"/>
            <w:tcBorders>
              <w:top w:val="single" w:sz="8" w:space="0" w:color="000000"/>
              <w:right w:val="single" w:sz="8" w:space="0" w:color="000000"/>
            </w:tcBorders>
            <w:vAlign w:val="bottom"/>
          </w:tcPr>
          <w:p>
            <w:pPr>
              <w:pStyle w:val="Normal"/>
              <w:widowControl w:val="false"/>
              <w:autoSpaceDE w:val="false"/>
              <w:spacing w:lineRule="exact" w:line="182" w:before="0" w:after="0"/>
              <w:ind w:right="133" w:hanging="0"/>
              <w:jc w:val="center"/>
              <w:rPr>
                <w:rFonts w:ascii="Times New Roman" w:hAnsi="Times New Roman" w:cs="Times New Roman"/>
                <w:sz w:val="24"/>
                <w:szCs w:val="24"/>
              </w:rPr>
            </w:pPr>
            <w:r>
              <w:rPr>
                <w:rFonts w:cs="Arial" w:ascii="Arial" w:hAnsi="Arial"/>
                <w:b/>
                <w:bCs/>
                <w:w w:val="96"/>
                <w:sz w:val="17"/>
                <w:szCs w:val="17"/>
              </w:rPr>
              <w:t>CICLO 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gridSpan w:val="3"/>
            <w:tcBorders>
              <w:top w:val="single" w:sz="8" w:space="0" w:color="000000"/>
              <w:right w:val="single" w:sz="8" w:space="0" w:color="000000"/>
            </w:tcBorders>
            <w:vAlign w:val="bottom"/>
          </w:tcPr>
          <w:p>
            <w:pPr>
              <w:pStyle w:val="Normal"/>
              <w:widowControl w:val="false"/>
              <w:autoSpaceDE w:val="false"/>
              <w:spacing w:lineRule="exact" w:line="182" w:before="0" w:after="0"/>
              <w:ind w:right="113" w:hanging="0"/>
              <w:jc w:val="center"/>
              <w:rPr>
                <w:rFonts w:ascii="Times New Roman" w:hAnsi="Times New Roman" w:cs="Times New Roman"/>
                <w:sz w:val="24"/>
                <w:szCs w:val="24"/>
              </w:rPr>
            </w:pPr>
            <w:r>
              <w:rPr>
                <w:rFonts w:cs="Arial" w:ascii="Arial" w:hAnsi="Arial"/>
                <w:b/>
                <w:bCs/>
                <w:w w:val="98"/>
                <w:sz w:val="17"/>
                <w:szCs w:val="17"/>
              </w:rPr>
              <w:t>CICLO I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3"/>
            <w:tcBorders>
              <w:top w:val="single" w:sz="8" w:space="0" w:color="000000"/>
            </w:tcBorders>
            <w:vAlign w:val="bottom"/>
          </w:tcPr>
          <w:p>
            <w:pPr>
              <w:pStyle w:val="Normal"/>
              <w:widowControl w:val="false"/>
              <w:autoSpaceDE w:val="false"/>
              <w:spacing w:lineRule="exact" w:line="182" w:before="0" w:after="0"/>
              <w:ind w:left="132" w:hanging="0"/>
              <w:jc w:val="center"/>
              <w:rPr>
                <w:rFonts w:ascii="Times New Roman" w:hAnsi="Times New Roman" w:cs="Times New Roman"/>
                <w:sz w:val="24"/>
                <w:szCs w:val="24"/>
              </w:rPr>
            </w:pPr>
            <w:r>
              <w:rPr>
                <w:rFonts w:cs="Arial" w:ascii="Arial" w:hAnsi="Arial"/>
                <w:b/>
                <w:bCs/>
                <w:w w:val="97"/>
                <w:sz w:val="17"/>
                <w:szCs w:val="17"/>
              </w:rPr>
              <w:t>CICLO III</w:t>
            </w:r>
          </w:p>
        </w:tc>
        <w:tc>
          <w:tcPr>
            <w:tcW w:w="2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left w:val="single" w:sz="8" w:space="0" w:color="000000"/>
              <w:bottom w:val="single" w:sz="8" w:space="0" w:color="000000"/>
            </w:tcBorders>
            <w:vAlign w:val="bottom"/>
          </w:tcPr>
          <w:p>
            <w:pPr>
              <w:pStyle w:val="Normal"/>
              <w:widowControl w:val="false"/>
              <w:autoSpaceDE w:val="false"/>
              <w:spacing w:lineRule="exact" w:line="124" w:before="0" w:after="0"/>
              <w:jc w:val="right"/>
              <w:rPr>
                <w:rFonts w:ascii="Times New Roman" w:hAnsi="Times New Roman" w:cs="Times New Roman"/>
                <w:sz w:val="24"/>
                <w:szCs w:val="24"/>
              </w:rPr>
            </w:pPr>
            <w:r>
              <w:rPr>
                <w:rFonts w:cs="Arial" w:ascii="Arial" w:hAnsi="Arial"/>
                <w:b/>
                <w:bCs/>
                <w:sz w:val="13"/>
                <w:szCs w:val="13"/>
              </w:rPr>
              <w:t>1</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24" w:before="0" w:after="0"/>
              <w:ind w:right="33" w:hanging="0"/>
              <w:jc w:val="right"/>
              <w:rPr>
                <w:rFonts w:ascii="Times New Roman" w:hAnsi="Times New Roman" w:cs="Times New Roman"/>
                <w:sz w:val="24"/>
                <w:szCs w:val="24"/>
              </w:rPr>
            </w:pPr>
            <w:r>
              <w:rPr>
                <w:rFonts w:cs="Arial" w:ascii="Arial" w:hAnsi="Arial"/>
                <w:b/>
                <w:bCs/>
                <w:sz w:val="13"/>
                <w:szCs w:val="13"/>
              </w:rPr>
              <w:t>3</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pacing w:lineRule="exact" w:line="124" w:before="0" w:after="0"/>
              <w:ind w:left="100" w:hanging="0"/>
              <w:rPr>
                <w:rFonts w:ascii="Times New Roman" w:hAnsi="Times New Roman" w:cs="Times New Roman"/>
                <w:sz w:val="24"/>
                <w:szCs w:val="24"/>
              </w:rPr>
            </w:pPr>
            <w:r>
              <w:rPr>
                <w:rFonts w:cs="Arial" w:ascii="Arial" w:hAnsi="Arial"/>
                <w:b/>
                <w:bCs/>
                <w:sz w:val="13"/>
                <w:szCs w:val="13"/>
              </w:rPr>
              <w:t>5</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24"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Arial" w:ascii="Arial" w:hAnsi="Arial"/>
                <w:b/>
                <w:bCs/>
                <w:sz w:val="13"/>
                <w:szCs w:val="13"/>
              </w:rPr>
              <w:t>9</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24"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220" w:type="dxa"/>
            <w:gridSpan w:val="4"/>
            <w:tcBorders>
              <w:left w:val="single" w:sz="8" w:space="0" w:color="000000"/>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w w:val="98"/>
                <w:sz w:val="13"/>
                <w:szCs w:val="13"/>
              </w:rPr>
              <w:t>TÉCNICAS   D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gridSpan w:val="3"/>
            <w:vMerge w:val="restart"/>
            <w:tcBorders>
              <w:right w:val="single" w:sz="8" w:space="0" w:color="000000"/>
            </w:tcBorders>
            <w:vAlign w:val="bottom"/>
          </w:tcPr>
          <w:p>
            <w:pPr>
              <w:pStyle w:val="Normal"/>
              <w:widowControl w:val="false"/>
              <w:autoSpaceDE w:val="false"/>
              <w:spacing w:lineRule="exact" w:line="149" w:before="0" w:after="0"/>
              <w:ind w:right="113" w:hanging="0"/>
              <w:jc w:val="center"/>
              <w:rPr>
                <w:rFonts w:ascii="Times New Roman" w:hAnsi="Times New Roman" w:cs="Times New Roman"/>
                <w:sz w:val="24"/>
                <w:szCs w:val="24"/>
              </w:rPr>
            </w:pPr>
            <w:r>
              <w:rPr>
                <w:rFonts w:cs="Arial" w:ascii="Arial" w:hAnsi="Arial"/>
                <w:b/>
                <w:bCs/>
                <w:w w:val="98"/>
                <w:sz w:val="13"/>
                <w:szCs w:val="13"/>
              </w:rPr>
              <w:t>LÓGICA</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gridSpan w:val="3"/>
            <w:vMerge w:val="restart"/>
            <w:tcBorders/>
            <w:vAlign w:val="bottom"/>
          </w:tcPr>
          <w:p>
            <w:pPr>
              <w:pStyle w:val="Normal"/>
              <w:widowControl w:val="false"/>
              <w:autoSpaceDE w:val="false"/>
              <w:spacing w:lineRule="exact" w:line="149" w:before="0" w:after="0"/>
              <w:ind w:left="132" w:hanging="0"/>
              <w:jc w:val="center"/>
              <w:rPr>
                <w:rFonts w:ascii="Times New Roman" w:hAnsi="Times New Roman" w:cs="Times New Roman"/>
                <w:sz w:val="24"/>
                <w:szCs w:val="24"/>
              </w:rPr>
            </w:pPr>
            <w:r>
              <w:rPr>
                <w:rFonts w:cs="Arial" w:ascii="Arial" w:hAnsi="Arial"/>
                <w:b/>
                <w:bCs/>
                <w:sz w:val="13"/>
                <w:szCs w:val="13"/>
              </w:rPr>
              <w:t>ECONOMÍA</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vMerge w:val="restart"/>
            <w:tcBorders>
              <w:right w:val="single" w:sz="8" w:space="0" w:color="000000"/>
            </w:tcBorders>
            <w:vAlign w:val="bottom"/>
          </w:tcPr>
          <w:p>
            <w:pPr>
              <w:pStyle w:val="Normal"/>
              <w:widowControl w:val="false"/>
              <w:autoSpaceDE w:val="false"/>
              <w:spacing w:lineRule="exact" w:line="149" w:before="0" w:after="0"/>
              <w:ind w:right="113" w:hanging="0"/>
              <w:jc w:val="center"/>
              <w:rPr>
                <w:rFonts w:ascii="Times New Roman" w:hAnsi="Times New Roman" w:cs="Times New Roman"/>
                <w:sz w:val="24"/>
                <w:szCs w:val="24"/>
              </w:rPr>
            </w:pPr>
            <w:r>
              <w:rPr>
                <w:rFonts w:cs="Arial" w:ascii="Arial" w:hAnsi="Arial"/>
                <w:b/>
                <w:bCs/>
                <w:sz w:val="13"/>
                <w:szCs w:val="13"/>
              </w:rPr>
              <w:t>EXPRESIÓN</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w w:val="91"/>
                <w:sz w:val="13"/>
                <w:szCs w:val="13"/>
              </w:rPr>
              <w:t>Bachillerat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13" w:hanging="0"/>
              <w:jc w:val="center"/>
              <w:rPr>
                <w:rFonts w:ascii="Times New Roman" w:hAnsi="Times New Roman" w:cs="Times New Roman"/>
                <w:sz w:val="24"/>
                <w:szCs w:val="24"/>
              </w:rPr>
            </w:pPr>
            <w:r>
              <w:rPr>
                <w:rFonts w:cs="Arial" w:ascii="Arial" w:hAnsi="Arial"/>
                <w:b/>
                <w:bCs/>
                <w:w w:val="94"/>
                <w:sz w:val="13"/>
                <w:szCs w:val="13"/>
              </w:rPr>
              <w:t>Bachillerat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82"/>
                <w:sz w:val="13"/>
                <w:szCs w:val="13"/>
              </w:rPr>
              <w:t>5</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0" w:type="dxa"/>
            <w:tcBorders>
              <w:left w:val="single" w:sz="8" w:space="0" w:color="000000"/>
              <w:bottom w:val="single" w:sz="8" w:space="0" w:color="000000"/>
            </w:tcBorders>
            <w:vAlign w:val="bottom"/>
          </w:tcPr>
          <w:p>
            <w:pPr>
              <w:pStyle w:val="Normal"/>
              <w:widowControl w:val="false"/>
              <w:autoSpaceDE w:val="false"/>
              <w:spacing w:lineRule="exact" w:line="140" w:before="0" w:after="0"/>
              <w:jc w:val="right"/>
              <w:rPr>
                <w:rFonts w:ascii="Times New Roman" w:hAnsi="Times New Roman" w:cs="Times New Roman"/>
                <w:sz w:val="24"/>
                <w:szCs w:val="24"/>
              </w:rPr>
            </w:pPr>
            <w:r>
              <w:rPr>
                <w:rFonts w:cs="Arial" w:ascii="Arial" w:hAnsi="Arial"/>
                <w:b/>
                <w:bCs/>
                <w:sz w:val="13"/>
                <w:szCs w:val="13"/>
              </w:rPr>
              <w:t>2</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sz w:val="13"/>
                <w:szCs w:val="13"/>
              </w:rPr>
              <w:t>3</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tcBorders>
            <w:vAlign w:val="bottom"/>
          </w:tcPr>
          <w:p>
            <w:pPr>
              <w:pStyle w:val="Normal"/>
              <w:widowControl w:val="false"/>
              <w:autoSpaceDE w:val="false"/>
              <w:spacing w:lineRule="exact" w:line="140" w:before="0" w:after="0"/>
              <w:ind w:left="100" w:hanging="0"/>
              <w:rPr>
                <w:rFonts w:ascii="Times New Roman" w:hAnsi="Times New Roman" w:cs="Times New Roman"/>
                <w:sz w:val="24"/>
                <w:szCs w:val="24"/>
              </w:rPr>
            </w:pPr>
            <w:r>
              <w:rPr>
                <w:rFonts w:cs="Arial" w:ascii="Arial" w:hAnsi="Arial"/>
                <w:b/>
                <w:bCs/>
                <w:sz w:val="13"/>
                <w:szCs w:val="13"/>
              </w:rPr>
              <w:t>6</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sz w:val="13"/>
                <w:szCs w:val="13"/>
              </w:rPr>
              <w:t>3</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0" w:before="0" w:after="0"/>
              <w:jc w:val="center"/>
              <w:rPr>
                <w:rFonts w:ascii="Times New Roman" w:hAnsi="Times New Roman" w:cs="Times New Roman"/>
                <w:sz w:val="24"/>
                <w:szCs w:val="24"/>
              </w:rPr>
            </w:pPr>
            <w:r>
              <w:rPr>
                <w:rFonts w:cs="Arial" w:ascii="Arial" w:hAnsi="Arial"/>
                <w:b/>
                <w:bCs/>
                <w:w w:val="96"/>
                <w:sz w:val="13"/>
                <w:szCs w:val="13"/>
              </w:rPr>
              <w:t>10</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sz w:val="13"/>
                <w:szCs w:val="13"/>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1220" w:type="dxa"/>
            <w:gridSpan w:val="4"/>
            <w:tcBorders>
              <w:left w:val="single" w:sz="8" w:space="0" w:color="000000"/>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HUMANÍSTICA 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4"/>
            <w:tcBorders>
              <w:right w:val="single" w:sz="8" w:space="0" w:color="000000"/>
            </w:tcBorders>
            <w:vAlign w:val="bottom"/>
          </w:tcPr>
          <w:p>
            <w:pPr>
              <w:pStyle w:val="Normal"/>
              <w:widowControl w:val="false"/>
              <w:autoSpaceDE w:val="false"/>
              <w:spacing w:lineRule="exact" w:line="149" w:before="0" w:after="0"/>
              <w:ind w:left="100" w:hanging="0"/>
              <w:rPr>
                <w:rFonts w:ascii="Times New Roman" w:hAnsi="Times New Roman" w:cs="Times New Roman"/>
                <w:sz w:val="24"/>
                <w:szCs w:val="24"/>
              </w:rPr>
            </w:pPr>
            <w:r>
              <w:rPr>
                <w:rFonts w:cs="Arial" w:ascii="Arial" w:hAnsi="Arial"/>
                <w:b/>
                <w:bCs/>
                <w:sz w:val="13"/>
                <w:szCs w:val="13"/>
              </w:rPr>
              <w:t>HUMANÍSTICA I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HUMANÍSTICA I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w w:val="91"/>
                <w:sz w:val="13"/>
                <w:szCs w:val="13"/>
              </w:rPr>
              <w:t>Bachillerat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sz w:val="13"/>
                <w:szCs w:val="13"/>
              </w:rPr>
              <w:t>2</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82"/>
                <w:sz w:val="13"/>
                <w:szCs w:val="13"/>
              </w:rPr>
              <w:t>6</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left w:val="single" w:sz="8" w:space="0" w:color="000000"/>
              <w:bottom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3</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pacing w:lineRule="exact" w:line="137" w:before="0" w:after="0"/>
              <w:ind w:left="100" w:hanging="0"/>
              <w:rPr>
                <w:rFonts w:ascii="Times New Roman" w:hAnsi="Times New Roman" w:cs="Times New Roman"/>
                <w:sz w:val="24"/>
                <w:szCs w:val="24"/>
              </w:rPr>
            </w:pPr>
            <w:r>
              <w:rPr>
                <w:rFonts w:cs="Arial" w:ascii="Arial" w:hAnsi="Arial"/>
                <w:b/>
                <w:bCs/>
                <w:sz w:val="13"/>
                <w:szCs w:val="13"/>
              </w:rPr>
              <w:t>7</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Arial" w:ascii="Arial" w:hAnsi="Arial"/>
                <w:b/>
                <w:bCs/>
                <w:w w:val="96"/>
                <w:sz w:val="13"/>
                <w:szCs w:val="13"/>
              </w:rPr>
              <w:t>11</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gridSpan w:val="3"/>
            <w:vMerge w:val="restart"/>
            <w:tcBorders>
              <w:right w:val="single" w:sz="8" w:space="0" w:color="000000"/>
            </w:tcBorders>
            <w:vAlign w:val="bottom"/>
          </w:tcPr>
          <w:p>
            <w:pPr>
              <w:pStyle w:val="Normal"/>
              <w:widowControl w:val="false"/>
              <w:autoSpaceDE w:val="false"/>
              <w:spacing w:lineRule="exact" w:line="149" w:before="0" w:after="0"/>
              <w:ind w:right="133" w:hanging="0"/>
              <w:jc w:val="center"/>
              <w:rPr>
                <w:rFonts w:ascii="Times New Roman" w:hAnsi="Times New Roman" w:cs="Times New Roman"/>
                <w:sz w:val="24"/>
                <w:szCs w:val="24"/>
              </w:rPr>
            </w:pPr>
            <w:r>
              <w:rPr>
                <w:rFonts w:cs="Arial" w:ascii="Arial" w:hAnsi="Arial"/>
                <w:b/>
                <w:bCs/>
                <w:sz w:val="13"/>
                <w:szCs w:val="13"/>
              </w:rPr>
              <w:t>LENGUAJ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gridSpan w:val="3"/>
            <w:vMerge w:val="restart"/>
            <w:tcBorders>
              <w:right w:val="single" w:sz="8" w:space="0" w:color="000000"/>
            </w:tcBorders>
            <w:vAlign w:val="bottom"/>
          </w:tcPr>
          <w:p>
            <w:pPr>
              <w:pStyle w:val="Normal"/>
              <w:widowControl w:val="false"/>
              <w:autoSpaceDE w:val="false"/>
              <w:spacing w:lineRule="exact" w:line="149" w:before="0" w:after="0"/>
              <w:ind w:right="133" w:hanging="0"/>
              <w:jc w:val="center"/>
              <w:rPr>
                <w:rFonts w:ascii="Times New Roman" w:hAnsi="Times New Roman" w:cs="Times New Roman"/>
                <w:sz w:val="24"/>
                <w:szCs w:val="24"/>
              </w:rPr>
            </w:pPr>
            <w:r>
              <w:rPr>
                <w:rFonts w:cs="Arial" w:ascii="Arial" w:hAnsi="Arial"/>
                <w:b/>
                <w:bCs/>
                <w:sz w:val="13"/>
                <w:szCs w:val="13"/>
              </w:rPr>
              <w:t>REDACCIÓN</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gridSpan w:val="3"/>
            <w:tcBorders/>
            <w:vAlign w:val="bottom"/>
          </w:tcPr>
          <w:p>
            <w:pPr>
              <w:pStyle w:val="Normal"/>
              <w:widowControl w:val="false"/>
              <w:autoSpaceDE w:val="false"/>
              <w:spacing w:lineRule="exact" w:line="149" w:before="0" w:after="0"/>
              <w:ind w:left="152" w:hanging="0"/>
              <w:jc w:val="center"/>
              <w:rPr>
                <w:rFonts w:ascii="Times New Roman" w:hAnsi="Times New Roman" w:cs="Times New Roman"/>
                <w:sz w:val="24"/>
                <w:szCs w:val="24"/>
              </w:rPr>
            </w:pPr>
            <w:r>
              <w:rPr>
                <w:rFonts w:cs="Arial" w:ascii="Arial" w:hAnsi="Arial"/>
                <w:b/>
                <w:bCs/>
                <w:sz w:val="13"/>
                <w:szCs w:val="13"/>
              </w:rPr>
              <w:t>REDACCIÓN</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3"/>
                <w:szCs w:val="13"/>
              </w:rPr>
              <w:t>PARA MEDI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gridSpan w:val="3"/>
            <w:tcBorders>
              <w:right w:val="single" w:sz="8" w:space="0" w:color="000000"/>
            </w:tcBorders>
            <w:vAlign w:val="bottom"/>
          </w:tcPr>
          <w:p>
            <w:pPr>
              <w:pStyle w:val="Normal"/>
              <w:widowControl w:val="false"/>
              <w:autoSpaceDE w:val="false"/>
              <w:spacing w:lineRule="exact" w:line="135" w:before="0" w:after="0"/>
              <w:ind w:right="133" w:hanging="0"/>
              <w:jc w:val="center"/>
              <w:rPr>
                <w:rFonts w:ascii="Times New Roman" w:hAnsi="Times New Roman" w:cs="Times New Roman"/>
                <w:sz w:val="24"/>
                <w:szCs w:val="24"/>
              </w:rPr>
            </w:pPr>
            <w:r>
              <w:rPr>
                <w:rFonts w:cs="Arial" w:ascii="Arial" w:hAnsi="Arial"/>
                <w:b/>
                <w:bCs/>
                <w:w w:val="91"/>
                <w:sz w:val="13"/>
                <w:szCs w:val="13"/>
              </w:rPr>
              <w:t>Bachillerat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gridSpan w:val="3"/>
            <w:tcBorders>
              <w:right w:val="single" w:sz="8" w:space="0" w:color="000000"/>
            </w:tcBorders>
            <w:vAlign w:val="bottom"/>
          </w:tcPr>
          <w:p>
            <w:pPr>
              <w:pStyle w:val="Normal"/>
              <w:widowControl w:val="false"/>
              <w:autoSpaceDE w:val="false"/>
              <w:spacing w:lineRule="exact" w:line="135" w:before="0" w:after="0"/>
              <w:ind w:right="133" w:hanging="0"/>
              <w:jc w:val="center"/>
              <w:rPr>
                <w:rFonts w:ascii="Times New Roman" w:hAnsi="Times New Roman" w:cs="Times New Roman"/>
                <w:sz w:val="24"/>
                <w:szCs w:val="24"/>
              </w:rPr>
            </w:pPr>
            <w:r>
              <w:rPr>
                <w:rFonts w:cs="Arial" w:ascii="Arial" w:hAnsi="Arial"/>
                <w:b/>
                <w:bCs/>
                <w:sz w:val="13"/>
                <w:szCs w:val="13"/>
              </w:rPr>
              <w:t>3</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gridSpan w:val="3"/>
            <w:tcBorders/>
            <w:vAlign w:val="bottom"/>
          </w:tcPr>
          <w:p>
            <w:pPr>
              <w:pStyle w:val="Normal"/>
              <w:widowControl w:val="false"/>
              <w:autoSpaceDE w:val="false"/>
              <w:spacing w:lineRule="exact" w:line="135" w:before="0" w:after="0"/>
              <w:ind w:left="132" w:hanging="0"/>
              <w:jc w:val="center"/>
              <w:rPr>
                <w:rFonts w:ascii="Times New Roman" w:hAnsi="Times New Roman" w:cs="Times New Roman"/>
                <w:sz w:val="24"/>
                <w:szCs w:val="24"/>
              </w:rPr>
            </w:pPr>
            <w:r>
              <w:rPr>
                <w:rFonts w:cs="Arial" w:ascii="Arial" w:hAnsi="Arial"/>
                <w:b/>
                <w:bCs/>
                <w:w w:val="82"/>
                <w:sz w:val="13"/>
                <w:szCs w:val="13"/>
              </w:rPr>
              <w:t>7</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left w:val="single" w:sz="8" w:space="0" w:color="000000"/>
              <w:bottom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4</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5"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pacing w:lineRule="exact" w:line="137" w:before="0" w:after="0"/>
              <w:ind w:left="100" w:hanging="0"/>
              <w:rPr>
                <w:rFonts w:ascii="Times New Roman" w:hAnsi="Times New Roman" w:cs="Times New Roman"/>
                <w:sz w:val="24"/>
                <w:szCs w:val="24"/>
              </w:rPr>
            </w:pPr>
            <w:r>
              <w:rPr>
                <w:rFonts w:cs="Arial" w:ascii="Arial" w:hAnsi="Arial"/>
                <w:b/>
                <w:bCs/>
                <w:sz w:val="13"/>
                <w:szCs w:val="13"/>
              </w:rPr>
              <w:t>8</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Arial" w:ascii="Arial" w:hAnsi="Arial"/>
                <w:b/>
                <w:bCs/>
                <w:w w:val="96"/>
                <w:sz w:val="13"/>
                <w:szCs w:val="13"/>
              </w:rPr>
              <w:t>12</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220"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TEORÍA DE LA</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TEORÍA DE LA</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TEORÍA DE L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OMUNICACIÓ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OMUNICACIÓN 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OMUNICACIÓN I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vMerge w:val="restart"/>
            <w:tcBorders/>
            <w:vAlign w:val="bottom"/>
          </w:tcPr>
          <w:p>
            <w:pPr>
              <w:pStyle w:val="Normal"/>
              <w:widowControl w:val="false"/>
              <w:autoSpaceDE w:val="false"/>
              <w:spacing w:lineRule="exact" w:line="149" w:before="0" w:after="0"/>
              <w:ind w:left="132" w:hanging="0"/>
              <w:jc w:val="center"/>
              <w:rPr>
                <w:rFonts w:ascii="Times New Roman" w:hAnsi="Times New Roman" w:cs="Times New Roman"/>
                <w:sz w:val="24"/>
                <w:szCs w:val="24"/>
              </w:rPr>
            </w:pPr>
            <w:r>
              <w:rPr>
                <w:rFonts w:cs="Arial" w:ascii="Arial" w:hAnsi="Arial"/>
                <w:b/>
                <w:bCs/>
                <w:w w:val="91"/>
                <w:sz w:val="13"/>
                <w:szCs w:val="13"/>
              </w:rPr>
              <w:t>III</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w w:val="91"/>
                <w:sz w:val="13"/>
                <w:szCs w:val="13"/>
              </w:rPr>
              <w:t>Bachillerat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82"/>
                <w:sz w:val="13"/>
                <w:szCs w:val="13"/>
              </w:rPr>
              <w:t>8</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Arial" w:ascii="Arial" w:hAnsi="Arial"/>
                <w:b/>
                <w:bCs/>
                <w:w w:val="96"/>
                <w:sz w:val="13"/>
                <w:szCs w:val="13"/>
              </w:rPr>
              <w:t>13</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35" w:before="0" w:after="0"/>
              <w:ind w:right="33" w:hanging="0"/>
              <w:jc w:val="right"/>
              <w:rPr>
                <w:rFonts w:ascii="Times New Roman" w:hAnsi="Times New Roman" w:cs="Times New Roman"/>
                <w:sz w:val="24"/>
                <w:szCs w:val="24"/>
              </w:rPr>
            </w:pPr>
            <w:r>
              <w:rPr>
                <w:rFonts w:cs="Arial" w:ascii="Arial" w:hAnsi="Arial"/>
                <w:b/>
                <w:bCs/>
                <w:sz w:val="13"/>
                <w:szCs w:val="13"/>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vAlign w:val="bottom"/>
          </w:tcPr>
          <w:p>
            <w:pPr>
              <w:pStyle w:val="Normal"/>
              <w:widowControl w:val="false"/>
              <w:autoSpaceDE w:val="false"/>
              <w:spacing w:lineRule="exact" w:line="149" w:before="0" w:after="0"/>
              <w:ind w:left="132" w:hanging="0"/>
              <w:jc w:val="center"/>
              <w:rPr>
                <w:rFonts w:ascii="Times New Roman" w:hAnsi="Times New Roman" w:cs="Times New Roman"/>
                <w:sz w:val="24"/>
                <w:szCs w:val="24"/>
              </w:rPr>
            </w:pPr>
            <w:r>
              <w:rPr>
                <w:rFonts w:cs="Arial" w:ascii="Arial" w:hAnsi="Arial"/>
                <w:b/>
                <w:bCs/>
                <w:sz w:val="13"/>
                <w:szCs w:val="13"/>
              </w:rPr>
              <w:t>TALLER DE</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REATIVIDA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94"/>
                <w:sz w:val="13"/>
                <w:szCs w:val="13"/>
              </w:rPr>
              <w:t>Bachillerato</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sz w:val="13"/>
                <w:szCs w:val="13"/>
              </w:rPr>
              <w:t>1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13" w:hanging="0"/>
              <w:jc w:val="center"/>
              <w:rPr>
                <w:rFonts w:ascii="Times New Roman" w:hAnsi="Times New Roman" w:cs="Times New Roman"/>
                <w:sz w:val="24"/>
                <w:szCs w:val="24"/>
              </w:rPr>
            </w:pPr>
            <w:r>
              <w:rPr>
                <w:rFonts w:cs="Arial" w:ascii="Arial" w:hAnsi="Arial"/>
                <w:b/>
                <w:bCs/>
                <w:w w:val="96"/>
                <w:sz w:val="13"/>
                <w:szCs w:val="13"/>
              </w:rPr>
              <w:t>15</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96"/>
                <w:sz w:val="13"/>
                <w:szCs w:val="13"/>
              </w:rPr>
              <w:t>18</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5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0270" w:type="dxa"/>
        <w:jc w:val="left"/>
        <w:tblInd w:w="-10" w:type="dxa"/>
        <w:tblLayout w:type="fixed"/>
        <w:tblCellMar>
          <w:top w:w="0" w:type="dxa"/>
          <w:left w:w="0" w:type="dxa"/>
          <w:bottom w:w="0" w:type="dxa"/>
          <w:right w:w="0" w:type="dxa"/>
        </w:tblCellMar>
      </w:tblPr>
      <w:tblGrid>
        <w:gridCol w:w="240"/>
        <w:gridCol w:w="60"/>
        <w:gridCol w:w="640"/>
        <w:gridCol w:w="280"/>
        <w:gridCol w:w="280"/>
        <w:gridCol w:w="240"/>
        <w:gridCol w:w="60"/>
        <w:gridCol w:w="640"/>
        <w:gridCol w:w="280"/>
        <w:gridCol w:w="300"/>
        <w:gridCol w:w="220"/>
        <w:gridCol w:w="60"/>
        <w:gridCol w:w="640"/>
        <w:gridCol w:w="280"/>
        <w:gridCol w:w="300"/>
        <w:gridCol w:w="280"/>
        <w:gridCol w:w="640"/>
        <w:gridCol w:w="100"/>
        <w:gridCol w:w="200"/>
        <w:gridCol w:w="280"/>
        <w:gridCol w:w="280"/>
        <w:gridCol w:w="660"/>
        <w:gridCol w:w="100"/>
        <w:gridCol w:w="180"/>
        <w:gridCol w:w="280"/>
        <w:gridCol w:w="240"/>
        <w:gridCol w:w="60"/>
        <w:gridCol w:w="640"/>
        <w:gridCol w:w="280"/>
        <w:gridCol w:w="300"/>
        <w:gridCol w:w="240"/>
        <w:gridCol w:w="40"/>
        <w:gridCol w:w="680"/>
        <w:gridCol w:w="240"/>
        <w:gridCol w:w="30"/>
      </w:tblGrid>
      <w:tr>
        <w:trPr>
          <w:trHeight w:val="182" w:hRule="atLeast"/>
        </w:trPr>
        <w:tc>
          <w:tcPr>
            <w:tcW w:w="2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3"/>
            <w:tcBorders>
              <w:top w:val="single" w:sz="8" w:space="0" w:color="000000"/>
              <w:right w:val="single" w:sz="8" w:space="0" w:color="000000"/>
            </w:tcBorders>
            <w:vAlign w:val="bottom"/>
          </w:tcPr>
          <w:p>
            <w:pPr>
              <w:pStyle w:val="Normal"/>
              <w:widowControl w:val="false"/>
              <w:autoSpaceDE w:val="false"/>
              <w:spacing w:lineRule="exact" w:line="182" w:before="0" w:after="0"/>
              <w:ind w:right="153" w:hanging="0"/>
              <w:jc w:val="center"/>
              <w:rPr>
                <w:rFonts w:ascii="Times New Roman" w:hAnsi="Times New Roman" w:cs="Times New Roman"/>
                <w:sz w:val="24"/>
                <w:szCs w:val="24"/>
              </w:rPr>
            </w:pPr>
            <w:r>
              <w:rPr>
                <w:rFonts w:cs="Arial" w:ascii="Arial" w:hAnsi="Arial"/>
                <w:b/>
                <w:bCs/>
                <w:w w:val="97"/>
                <w:sz w:val="17"/>
                <w:szCs w:val="17"/>
              </w:rPr>
              <w:t>CICLO IV</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3"/>
            <w:tcBorders>
              <w:top w:val="single" w:sz="8" w:space="0" w:color="000000"/>
              <w:right w:val="single" w:sz="8" w:space="0" w:color="000000"/>
            </w:tcBorders>
            <w:vAlign w:val="bottom"/>
          </w:tcPr>
          <w:p>
            <w:pPr>
              <w:pStyle w:val="Normal"/>
              <w:widowControl w:val="false"/>
              <w:autoSpaceDE w:val="false"/>
              <w:spacing w:lineRule="exact" w:line="182" w:before="0" w:after="0"/>
              <w:ind w:right="153" w:hanging="0"/>
              <w:jc w:val="center"/>
              <w:rPr>
                <w:rFonts w:ascii="Times New Roman" w:hAnsi="Times New Roman" w:cs="Times New Roman"/>
                <w:sz w:val="24"/>
                <w:szCs w:val="24"/>
              </w:rPr>
            </w:pPr>
            <w:r>
              <w:rPr>
                <w:rFonts w:cs="Arial" w:ascii="Arial" w:hAnsi="Arial"/>
                <w:b/>
                <w:bCs/>
                <w:w w:val="98"/>
                <w:sz w:val="17"/>
                <w:szCs w:val="17"/>
              </w:rPr>
              <w:t>CICLO V</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3"/>
            <w:tcBorders>
              <w:top w:val="single" w:sz="8" w:space="0" w:color="000000"/>
              <w:right w:val="single" w:sz="8" w:space="0" w:color="000000"/>
            </w:tcBorders>
            <w:vAlign w:val="bottom"/>
          </w:tcPr>
          <w:p>
            <w:pPr>
              <w:pStyle w:val="Normal"/>
              <w:widowControl w:val="false"/>
              <w:autoSpaceDE w:val="false"/>
              <w:spacing w:lineRule="exact" w:line="182" w:before="0" w:after="0"/>
              <w:ind w:right="153" w:hanging="0"/>
              <w:jc w:val="center"/>
              <w:rPr>
                <w:rFonts w:ascii="Times New Roman" w:hAnsi="Times New Roman" w:cs="Times New Roman"/>
                <w:sz w:val="24"/>
                <w:szCs w:val="24"/>
              </w:rPr>
            </w:pPr>
            <w:r>
              <w:rPr>
                <w:rFonts w:cs="Arial" w:ascii="Arial" w:hAnsi="Arial"/>
                <w:b/>
                <w:bCs/>
                <w:w w:val="97"/>
                <w:sz w:val="17"/>
                <w:szCs w:val="17"/>
              </w:rPr>
              <w:t>CICLO V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3"/>
            <w:tcBorders>
              <w:top w:val="single" w:sz="8" w:space="0" w:color="000000"/>
            </w:tcBorders>
            <w:vAlign w:val="bottom"/>
          </w:tcPr>
          <w:p>
            <w:pPr>
              <w:pStyle w:val="Normal"/>
              <w:widowControl w:val="false"/>
              <w:autoSpaceDE w:val="false"/>
              <w:spacing w:lineRule="exact" w:line="182" w:before="0" w:after="0"/>
              <w:ind w:left="132" w:hanging="0"/>
              <w:jc w:val="center"/>
              <w:rPr>
                <w:rFonts w:ascii="Times New Roman" w:hAnsi="Times New Roman" w:cs="Times New Roman"/>
                <w:sz w:val="24"/>
                <w:szCs w:val="24"/>
              </w:rPr>
            </w:pPr>
            <w:r>
              <w:rPr>
                <w:rFonts w:cs="Arial" w:ascii="Arial" w:hAnsi="Arial"/>
                <w:b/>
                <w:bCs/>
                <w:w w:val="99"/>
                <w:sz w:val="17"/>
                <w:szCs w:val="17"/>
              </w:rPr>
              <w:t>CICLO VII</w:t>
            </w:r>
          </w:p>
        </w:tc>
        <w:tc>
          <w:tcPr>
            <w:tcW w:w="2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gridSpan w:val="3"/>
            <w:tcBorders>
              <w:top w:val="single" w:sz="8" w:space="0" w:color="000000"/>
            </w:tcBorders>
            <w:vAlign w:val="bottom"/>
          </w:tcPr>
          <w:p>
            <w:pPr>
              <w:pStyle w:val="Normal"/>
              <w:widowControl w:val="false"/>
              <w:autoSpaceDE w:val="false"/>
              <w:spacing w:lineRule="exact" w:line="182" w:before="0" w:after="0"/>
              <w:ind w:left="112" w:hanging="0"/>
              <w:jc w:val="center"/>
              <w:rPr>
                <w:rFonts w:ascii="Times New Roman" w:hAnsi="Times New Roman" w:cs="Times New Roman"/>
                <w:sz w:val="24"/>
                <w:szCs w:val="24"/>
              </w:rPr>
            </w:pPr>
            <w:r>
              <w:rPr>
                <w:rFonts w:cs="Arial" w:ascii="Arial" w:hAnsi="Arial"/>
                <w:b/>
                <w:bCs/>
                <w:w w:val="98"/>
                <w:sz w:val="17"/>
                <w:szCs w:val="17"/>
              </w:rPr>
              <w:t>CICLO VIII</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3"/>
            <w:tcBorders>
              <w:top w:val="single" w:sz="8" w:space="0" w:color="000000"/>
              <w:right w:val="single" w:sz="8" w:space="0" w:color="000000"/>
            </w:tcBorders>
            <w:vAlign w:val="bottom"/>
          </w:tcPr>
          <w:p>
            <w:pPr>
              <w:pStyle w:val="Normal"/>
              <w:widowControl w:val="false"/>
              <w:autoSpaceDE w:val="false"/>
              <w:spacing w:lineRule="exact" w:line="182" w:before="0" w:after="0"/>
              <w:ind w:right="153" w:hanging="0"/>
              <w:jc w:val="center"/>
              <w:rPr>
                <w:rFonts w:ascii="Times New Roman" w:hAnsi="Times New Roman" w:cs="Times New Roman"/>
                <w:sz w:val="24"/>
                <w:szCs w:val="24"/>
              </w:rPr>
            </w:pPr>
            <w:r>
              <w:rPr>
                <w:rFonts w:cs="Arial" w:ascii="Arial" w:hAnsi="Arial"/>
                <w:b/>
                <w:bCs/>
                <w:w w:val="97"/>
                <w:sz w:val="17"/>
                <w:szCs w:val="17"/>
              </w:rPr>
              <w:t>CICLO IX</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gridSpan w:val="3"/>
            <w:tcBorders>
              <w:top w:val="single" w:sz="8" w:space="0" w:color="000000"/>
              <w:right w:val="single" w:sz="8" w:space="0" w:color="000000"/>
            </w:tcBorders>
            <w:vAlign w:val="bottom"/>
          </w:tcPr>
          <w:p>
            <w:pPr>
              <w:pStyle w:val="Normal"/>
              <w:widowControl w:val="false"/>
              <w:autoSpaceDE w:val="false"/>
              <w:spacing w:lineRule="exact" w:line="182" w:before="0" w:after="0"/>
              <w:ind w:right="173" w:hanging="0"/>
              <w:jc w:val="center"/>
              <w:rPr>
                <w:rFonts w:ascii="Times New Roman" w:hAnsi="Times New Roman" w:cs="Times New Roman"/>
                <w:sz w:val="24"/>
                <w:szCs w:val="24"/>
              </w:rPr>
            </w:pPr>
            <w:r>
              <w:rPr>
                <w:rFonts w:cs="Arial" w:ascii="Arial" w:hAnsi="Arial"/>
                <w:b/>
                <w:bCs/>
                <w:w w:val="98"/>
                <w:sz w:val="17"/>
                <w:szCs w:val="17"/>
              </w:rPr>
              <w:t>CICLO 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40" w:type="dxa"/>
            <w:tcBorders>
              <w:left w:val="single" w:sz="8" w:space="0" w:color="000000"/>
              <w:bottom w:val="single" w:sz="8" w:space="0" w:color="000000"/>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Arial" w:ascii="Arial" w:hAnsi="Arial"/>
                <w:b/>
                <w:bCs/>
                <w:w w:val="96"/>
                <w:sz w:val="13"/>
                <w:szCs w:val="13"/>
              </w:rPr>
              <w:t>14</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24" w:before="0" w:after="0"/>
              <w:ind w:right="33" w:hanging="0"/>
              <w:jc w:val="right"/>
              <w:rPr>
                <w:rFonts w:ascii="Times New Roman" w:hAnsi="Times New Roman" w:cs="Times New Roman"/>
                <w:sz w:val="24"/>
                <w:szCs w:val="24"/>
              </w:rPr>
            </w:pPr>
            <w:r>
              <w:rPr>
                <w:rFonts w:cs="Arial" w:ascii="Arial" w:hAnsi="Arial"/>
                <w:b/>
                <w:bCs/>
                <w:sz w:val="13"/>
                <w:szCs w:val="13"/>
              </w:rPr>
              <w:t>3</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pacing w:lineRule="exact" w:line="124" w:before="0" w:after="0"/>
              <w:jc w:val="right"/>
              <w:rPr>
                <w:rFonts w:ascii="Times New Roman" w:hAnsi="Times New Roman" w:cs="Times New Roman"/>
                <w:sz w:val="24"/>
                <w:szCs w:val="24"/>
              </w:rPr>
            </w:pPr>
            <w:r>
              <w:rPr>
                <w:rFonts w:cs="Arial" w:ascii="Arial" w:hAnsi="Arial"/>
                <w:b/>
                <w:bCs/>
                <w:sz w:val="13"/>
                <w:szCs w:val="13"/>
              </w:rPr>
              <w:t>19</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24"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pacing w:lineRule="exact" w:line="124" w:before="0" w:after="0"/>
              <w:ind w:left="60" w:hanging="0"/>
              <w:rPr>
                <w:rFonts w:ascii="Times New Roman" w:hAnsi="Times New Roman" w:cs="Times New Roman"/>
                <w:sz w:val="24"/>
                <w:szCs w:val="24"/>
              </w:rPr>
            </w:pPr>
            <w:r>
              <w:rPr>
                <w:rFonts w:cs="Arial" w:ascii="Arial" w:hAnsi="Arial"/>
                <w:b/>
                <w:bCs/>
                <w:w w:val="96"/>
                <w:sz w:val="13"/>
                <w:szCs w:val="13"/>
              </w:rPr>
              <w:t>24</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24"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24" w:before="0" w:after="0"/>
              <w:jc w:val="right"/>
              <w:rPr>
                <w:rFonts w:ascii="Times New Roman" w:hAnsi="Times New Roman" w:cs="Times New Roman"/>
                <w:sz w:val="24"/>
                <w:szCs w:val="24"/>
              </w:rPr>
            </w:pPr>
            <w:r>
              <w:rPr>
                <w:rFonts w:cs="Arial" w:ascii="Arial" w:hAnsi="Arial"/>
                <w:b/>
                <w:bCs/>
                <w:sz w:val="13"/>
                <w:szCs w:val="13"/>
              </w:rPr>
              <w:t>29</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24"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220" w:type="dxa"/>
            <w:gridSpan w:val="4"/>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2"/>
                <w:szCs w:val="12"/>
              </w:rPr>
              <w:t>ADMINISTRACIÓN</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gridSpan w:val="3"/>
            <w:vMerge w:val="restart"/>
            <w:tcBorders>
              <w:right w:val="single" w:sz="8" w:space="0" w:color="000000"/>
            </w:tcBorders>
            <w:vAlign w:val="bottom"/>
          </w:tcPr>
          <w:p>
            <w:pPr>
              <w:pStyle w:val="Normal"/>
              <w:widowControl w:val="false"/>
              <w:autoSpaceDE w:val="false"/>
              <w:spacing w:lineRule="exact" w:line="149" w:before="0" w:after="0"/>
              <w:ind w:right="153" w:hanging="0"/>
              <w:jc w:val="center"/>
              <w:rPr>
                <w:rFonts w:ascii="Times New Roman" w:hAnsi="Times New Roman" w:cs="Times New Roman"/>
                <w:sz w:val="24"/>
                <w:szCs w:val="24"/>
              </w:rPr>
            </w:pPr>
            <w:r>
              <w:rPr>
                <w:rFonts w:cs="Arial" w:ascii="Arial" w:hAnsi="Arial"/>
                <w:b/>
                <w:bCs/>
                <w:sz w:val="13"/>
                <w:szCs w:val="13"/>
              </w:rPr>
              <w:t>MERCADE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gridSpan w:val="4"/>
            <w:tcBorders>
              <w:right w:val="single" w:sz="8" w:space="0" w:color="000000"/>
            </w:tcBorders>
            <w:vAlign w:val="bottom"/>
          </w:tcPr>
          <w:p>
            <w:pPr>
              <w:pStyle w:val="Normal"/>
              <w:widowControl w:val="false"/>
              <w:autoSpaceDE w:val="false"/>
              <w:spacing w:lineRule="exact" w:line="149" w:before="0" w:after="0"/>
              <w:ind w:left="80" w:hanging="0"/>
              <w:rPr>
                <w:rFonts w:ascii="Times New Roman" w:hAnsi="Times New Roman" w:cs="Times New Roman"/>
                <w:sz w:val="24"/>
                <w:szCs w:val="24"/>
              </w:rPr>
            </w:pPr>
            <w:r>
              <w:rPr>
                <w:rFonts w:cs="Arial" w:ascii="Arial" w:hAnsi="Arial"/>
                <w:b/>
                <w:bCs/>
                <w:sz w:val="13"/>
                <w:szCs w:val="13"/>
              </w:rPr>
              <w:t>INVESTIGACIÓN</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FORMULACIÓ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DE MERCAD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DE PROYECTO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9</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17</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w w:val="96"/>
                <w:sz w:val="13"/>
                <w:szCs w:val="13"/>
              </w:rPr>
              <w:t>19</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96"/>
                <w:sz w:val="13"/>
                <w:szCs w:val="13"/>
              </w:rPr>
              <w:t>24</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40" w:type="dxa"/>
            <w:tcBorders>
              <w:left w:val="single" w:sz="8" w:space="0" w:color="000000"/>
              <w:bottom w:val="single" w:sz="8" w:space="0" w:color="000000"/>
            </w:tcBorders>
            <w:vAlign w:val="bottom"/>
          </w:tcPr>
          <w:p>
            <w:pPr>
              <w:pStyle w:val="Normal"/>
              <w:widowControl w:val="false"/>
              <w:autoSpaceDE w:val="false"/>
              <w:spacing w:lineRule="exact" w:line="140" w:before="0" w:after="0"/>
              <w:ind w:left="80" w:hanging="0"/>
              <w:rPr>
                <w:rFonts w:ascii="Times New Roman" w:hAnsi="Times New Roman" w:cs="Times New Roman"/>
                <w:sz w:val="24"/>
                <w:szCs w:val="24"/>
              </w:rPr>
            </w:pPr>
            <w:r>
              <w:rPr>
                <w:rFonts w:cs="Arial" w:ascii="Arial" w:hAnsi="Arial"/>
                <w:b/>
                <w:bCs/>
                <w:w w:val="96"/>
                <w:sz w:val="13"/>
                <w:szCs w:val="13"/>
              </w:rPr>
              <w:t>15</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pacing w:lineRule="exact" w:line="140" w:before="0" w:after="0"/>
              <w:jc w:val="right"/>
              <w:rPr>
                <w:rFonts w:ascii="Times New Roman" w:hAnsi="Times New Roman" w:cs="Times New Roman"/>
                <w:sz w:val="24"/>
                <w:szCs w:val="24"/>
              </w:rPr>
            </w:pPr>
            <w:r>
              <w:rPr>
                <w:rFonts w:cs="Arial" w:ascii="Arial" w:hAnsi="Arial"/>
                <w:b/>
                <w:bCs/>
                <w:sz w:val="13"/>
                <w:szCs w:val="13"/>
              </w:rPr>
              <w:t>20</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pacing w:lineRule="exact" w:line="140" w:before="0" w:after="0"/>
              <w:ind w:left="60" w:hanging="0"/>
              <w:rPr>
                <w:rFonts w:ascii="Times New Roman" w:hAnsi="Times New Roman" w:cs="Times New Roman"/>
                <w:sz w:val="24"/>
                <w:szCs w:val="24"/>
              </w:rPr>
            </w:pPr>
            <w:r>
              <w:rPr>
                <w:rFonts w:cs="Arial" w:ascii="Arial" w:hAnsi="Arial"/>
                <w:b/>
                <w:bCs/>
                <w:w w:val="96"/>
                <w:sz w:val="13"/>
                <w:szCs w:val="13"/>
              </w:rPr>
              <w:t>25</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0" w:before="0" w:after="0"/>
              <w:jc w:val="right"/>
              <w:rPr>
                <w:rFonts w:ascii="Times New Roman" w:hAnsi="Times New Roman" w:cs="Times New Roman"/>
                <w:sz w:val="24"/>
                <w:szCs w:val="24"/>
              </w:rPr>
            </w:pPr>
            <w:r>
              <w:rPr>
                <w:rFonts w:cs="Arial" w:ascii="Arial" w:hAnsi="Arial"/>
                <w:b/>
                <w:bCs/>
                <w:sz w:val="13"/>
                <w:szCs w:val="13"/>
              </w:rPr>
              <w:t>30</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2" w:before="0" w:after="0"/>
              <w:jc w:val="right"/>
              <w:rPr>
                <w:rFonts w:ascii="Times New Roman" w:hAnsi="Times New Roman" w:cs="Times New Roman"/>
                <w:sz w:val="24"/>
                <w:szCs w:val="24"/>
              </w:rPr>
            </w:pPr>
            <w:r>
              <w:rPr>
                <w:rFonts w:cs="Arial" w:ascii="Arial" w:hAnsi="Arial"/>
                <w:b/>
                <w:bCs/>
                <w:sz w:val="13"/>
                <w:szCs w:val="13"/>
              </w:rPr>
              <w:t>34</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w w:val="82"/>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pacing w:lineRule="exact" w:line="142" w:before="0" w:after="0"/>
              <w:ind w:left="80" w:hanging="0"/>
              <w:rPr>
                <w:rFonts w:ascii="Times New Roman" w:hAnsi="Times New Roman" w:cs="Times New Roman"/>
                <w:sz w:val="24"/>
                <w:szCs w:val="24"/>
              </w:rPr>
            </w:pPr>
            <w:r>
              <w:rPr>
                <w:rFonts w:cs="Arial" w:ascii="Arial" w:hAnsi="Arial"/>
                <w:b/>
                <w:bCs/>
                <w:w w:val="96"/>
                <w:sz w:val="13"/>
                <w:szCs w:val="13"/>
              </w:rPr>
              <w:t>38</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pacing w:lineRule="exact" w:line="142" w:before="0" w:after="0"/>
              <w:jc w:val="right"/>
              <w:rPr>
                <w:rFonts w:ascii="Times New Roman" w:hAnsi="Times New Roman" w:cs="Times New Roman"/>
                <w:sz w:val="24"/>
                <w:szCs w:val="24"/>
              </w:rPr>
            </w:pPr>
            <w:r>
              <w:rPr>
                <w:rFonts w:cs="Arial" w:ascii="Arial" w:hAnsi="Arial"/>
                <w:b/>
                <w:bCs/>
                <w:sz w:val="13"/>
                <w:szCs w:val="13"/>
              </w:rPr>
              <w:t>4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right w:val="single" w:sz="8" w:space="0" w:color="000000"/>
            </w:tcBorders>
            <w:vAlign w:val="bottom"/>
          </w:tcPr>
          <w:p>
            <w:pPr>
              <w:pStyle w:val="Normal"/>
              <w:widowControl w:val="false"/>
              <w:autoSpaceDE w:val="false"/>
              <w:spacing w:lineRule="exact" w:line="140" w:before="0" w:after="0"/>
              <w:ind w:right="13" w:hanging="0"/>
              <w:jc w:val="right"/>
              <w:rPr>
                <w:rFonts w:ascii="Times New Roman" w:hAnsi="Times New Roman" w:cs="Times New Roman"/>
                <w:sz w:val="24"/>
                <w:szCs w:val="24"/>
              </w:rPr>
            </w:pPr>
            <w:r>
              <w:rPr>
                <w:rFonts w:cs="Arial" w:ascii="Arial" w:hAnsi="Arial"/>
                <w:b/>
                <w:bCs/>
                <w:sz w:val="13"/>
                <w:szCs w:val="13"/>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gridSpan w:val="3"/>
            <w:tcBorders>
              <w:right w:val="single" w:sz="8" w:space="0" w:color="000000"/>
            </w:tcBorders>
            <w:vAlign w:val="bottom"/>
          </w:tcPr>
          <w:p>
            <w:pPr>
              <w:pStyle w:val="Normal"/>
              <w:widowControl w:val="false"/>
              <w:autoSpaceDE w:val="false"/>
              <w:spacing w:lineRule="exact" w:line="149" w:before="0" w:after="0"/>
              <w:ind w:right="153" w:hanging="0"/>
              <w:jc w:val="center"/>
              <w:rPr>
                <w:rFonts w:ascii="Times New Roman" w:hAnsi="Times New Roman" w:cs="Times New Roman"/>
                <w:sz w:val="24"/>
                <w:szCs w:val="24"/>
              </w:rPr>
            </w:pPr>
            <w:r>
              <w:rPr>
                <w:rFonts w:cs="Arial" w:ascii="Arial" w:hAnsi="Arial"/>
                <w:b/>
                <w:bCs/>
                <w:sz w:val="13"/>
                <w:szCs w:val="13"/>
              </w:rPr>
              <w:t>CRÍTICA DE</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DUCCIÓN D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DUCCIÓN D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OMUNICACIÓN</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OMUNICACIÓN</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tcBorders>
              <w:right w:val="single" w:sz="8" w:space="0" w:color="000000"/>
            </w:tcBorders>
            <w:vAlign w:val="bottom"/>
          </w:tcPr>
          <w:p>
            <w:pPr>
              <w:pStyle w:val="Normal"/>
              <w:widowControl w:val="false"/>
              <w:autoSpaceDE w:val="false"/>
              <w:spacing w:lineRule="exact" w:line="149" w:before="0" w:after="0"/>
              <w:ind w:left="80" w:hanging="0"/>
              <w:rPr>
                <w:rFonts w:ascii="Times New Roman" w:hAnsi="Times New Roman" w:cs="Times New Roman"/>
                <w:sz w:val="24"/>
                <w:szCs w:val="24"/>
              </w:rPr>
            </w:pPr>
            <w:r>
              <w:rPr>
                <w:rFonts w:cs="Arial" w:ascii="Arial" w:hAnsi="Arial"/>
                <w:b/>
                <w:bCs/>
                <w:sz w:val="13"/>
                <w:szCs w:val="13"/>
              </w:rPr>
              <w:t>COMUNICACIÓN</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OMUNICACIÓ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2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right w:val="single" w:sz="8" w:space="0" w:color="000000"/>
            </w:tcBorders>
            <w:vAlign w:val="bottom"/>
          </w:tcPr>
          <w:p>
            <w:pPr>
              <w:pStyle w:val="Normal"/>
              <w:widowControl w:val="false"/>
              <w:autoSpaceDE w:val="false"/>
              <w:spacing w:lineRule="exact" w:line="149" w:before="0" w:after="0"/>
              <w:ind w:right="153" w:hanging="0"/>
              <w:jc w:val="center"/>
              <w:rPr>
                <w:rFonts w:ascii="Times New Roman" w:hAnsi="Times New Roman" w:cs="Times New Roman"/>
                <w:sz w:val="24"/>
                <w:szCs w:val="24"/>
              </w:rPr>
            </w:pPr>
            <w:r>
              <w:rPr>
                <w:rFonts w:cs="Arial" w:ascii="Arial" w:hAnsi="Arial"/>
                <w:b/>
                <w:bCs/>
                <w:sz w:val="13"/>
                <w:szCs w:val="13"/>
              </w:rPr>
              <w:t>MEDIOS</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right w:val="single" w:sz="8" w:space="0" w:color="000000"/>
            </w:tcBorders>
            <w:vAlign w:val="bottom"/>
          </w:tcPr>
          <w:p>
            <w:pPr>
              <w:pStyle w:val="Normal"/>
              <w:widowControl w:val="false"/>
              <w:autoSpaceDE w:val="false"/>
              <w:spacing w:lineRule="exact" w:line="149" w:before="0" w:after="0"/>
              <w:ind w:right="153" w:hanging="0"/>
              <w:jc w:val="center"/>
              <w:rPr>
                <w:rFonts w:ascii="Times New Roman" w:hAnsi="Times New Roman" w:cs="Times New Roman"/>
                <w:sz w:val="24"/>
                <w:szCs w:val="24"/>
              </w:rPr>
            </w:pPr>
            <w:r>
              <w:rPr>
                <w:rFonts w:cs="Arial" w:ascii="Arial" w:hAnsi="Arial"/>
                <w:b/>
                <w:bCs/>
                <w:sz w:val="13"/>
                <w:szCs w:val="13"/>
              </w:rPr>
              <w:t>VIDEO 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right w:val="single" w:sz="8" w:space="0" w:color="000000"/>
            </w:tcBorders>
            <w:vAlign w:val="bottom"/>
          </w:tcPr>
          <w:p>
            <w:pPr>
              <w:pStyle w:val="Normal"/>
              <w:widowControl w:val="false"/>
              <w:autoSpaceDE w:val="false"/>
              <w:spacing w:lineRule="exact" w:line="149" w:before="0" w:after="0"/>
              <w:ind w:right="153" w:hanging="0"/>
              <w:jc w:val="center"/>
              <w:rPr>
                <w:rFonts w:ascii="Times New Roman" w:hAnsi="Times New Roman" w:cs="Times New Roman"/>
                <w:sz w:val="24"/>
                <w:szCs w:val="24"/>
              </w:rPr>
            </w:pPr>
            <w:r>
              <w:rPr>
                <w:rFonts w:cs="Arial" w:ascii="Arial" w:hAnsi="Arial"/>
                <w:b/>
                <w:bCs/>
                <w:sz w:val="13"/>
                <w:szCs w:val="13"/>
              </w:rPr>
              <w:t>VIDEO I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INSTITUCIONAL I</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INSTITUCIONAL II</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right w:val="single" w:sz="8" w:space="0" w:color="000000"/>
            </w:tcBorders>
            <w:vAlign w:val="bottom"/>
          </w:tcPr>
          <w:p>
            <w:pPr>
              <w:pStyle w:val="Normal"/>
              <w:widowControl w:val="false"/>
              <w:autoSpaceDE w:val="false"/>
              <w:spacing w:lineRule="exact" w:line="149" w:before="0" w:after="0"/>
              <w:ind w:right="153" w:hanging="0"/>
              <w:jc w:val="center"/>
              <w:rPr>
                <w:rFonts w:ascii="Times New Roman" w:hAnsi="Times New Roman" w:cs="Times New Roman"/>
                <w:sz w:val="24"/>
                <w:szCs w:val="24"/>
              </w:rPr>
            </w:pPr>
            <w:r>
              <w:rPr>
                <w:rFonts w:cs="Arial" w:ascii="Arial" w:hAnsi="Arial"/>
                <w:b/>
                <w:bCs/>
                <w:w w:val="98"/>
                <w:sz w:val="13"/>
                <w:szCs w:val="13"/>
              </w:rPr>
              <w:t>POLÍTICA</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3"/>
            <w:tcBorders>
              <w:right w:val="single" w:sz="8" w:space="0" w:color="000000"/>
            </w:tcBorders>
            <w:vAlign w:val="bottom"/>
          </w:tcPr>
          <w:p>
            <w:pPr>
              <w:pStyle w:val="Normal"/>
              <w:widowControl w:val="false"/>
              <w:autoSpaceDE w:val="false"/>
              <w:spacing w:lineRule="exact" w:line="149" w:before="0" w:after="0"/>
              <w:ind w:right="173" w:hanging="0"/>
              <w:jc w:val="center"/>
              <w:rPr>
                <w:rFonts w:ascii="Times New Roman" w:hAnsi="Times New Roman" w:cs="Times New Roman"/>
                <w:sz w:val="24"/>
                <w:szCs w:val="24"/>
              </w:rPr>
            </w:pPr>
            <w:r>
              <w:rPr>
                <w:rFonts w:cs="Arial" w:ascii="Arial" w:hAnsi="Arial"/>
                <w:b/>
                <w:bCs/>
                <w:w w:val="99"/>
                <w:sz w:val="13"/>
                <w:szCs w:val="13"/>
              </w:rPr>
              <w:t>VIRTU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12</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16</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w w:val="96"/>
                <w:sz w:val="13"/>
                <w:szCs w:val="13"/>
              </w:rPr>
              <w:t>20</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96"/>
                <w:sz w:val="13"/>
                <w:szCs w:val="13"/>
              </w:rPr>
              <w:t>24</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pacing w:lineRule="exact" w:line="133" w:before="0" w:after="0"/>
              <w:ind w:left="112" w:hanging="0"/>
              <w:jc w:val="center"/>
              <w:rPr>
                <w:rFonts w:ascii="Times New Roman" w:hAnsi="Times New Roman" w:cs="Times New Roman"/>
                <w:sz w:val="24"/>
                <w:szCs w:val="24"/>
              </w:rPr>
            </w:pPr>
            <w:r>
              <w:rPr>
                <w:rFonts w:cs="Arial" w:ascii="Arial" w:hAnsi="Arial"/>
                <w:b/>
                <w:bCs/>
                <w:w w:val="96"/>
                <w:sz w:val="13"/>
                <w:szCs w:val="13"/>
              </w:rPr>
              <w:t>3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3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93" w:hanging="0"/>
              <w:jc w:val="center"/>
              <w:rPr>
                <w:rFonts w:ascii="Times New Roman" w:hAnsi="Times New Roman" w:cs="Times New Roman"/>
                <w:sz w:val="24"/>
                <w:szCs w:val="24"/>
              </w:rPr>
            </w:pPr>
            <w:r>
              <w:rPr>
                <w:rFonts w:cs="Arial" w:ascii="Arial" w:hAnsi="Arial"/>
                <w:b/>
                <w:bCs/>
                <w:w w:val="96"/>
                <w:sz w:val="13"/>
                <w:szCs w:val="13"/>
              </w:rPr>
              <w:t>3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left w:val="single" w:sz="8" w:space="0" w:color="000000"/>
              <w:bottom w:val="single" w:sz="8" w:space="0" w:color="000000"/>
            </w:tcBorders>
            <w:vAlign w:val="bottom"/>
          </w:tcPr>
          <w:p>
            <w:pPr>
              <w:pStyle w:val="Normal"/>
              <w:widowControl w:val="false"/>
              <w:autoSpaceDE w:val="false"/>
              <w:spacing w:lineRule="exact" w:line="137" w:before="0" w:after="0"/>
              <w:ind w:left="80" w:hanging="0"/>
              <w:rPr>
                <w:rFonts w:ascii="Times New Roman" w:hAnsi="Times New Roman" w:cs="Times New Roman"/>
                <w:sz w:val="24"/>
                <w:szCs w:val="24"/>
              </w:rPr>
            </w:pPr>
            <w:r>
              <w:rPr>
                <w:rFonts w:cs="Arial" w:ascii="Arial" w:hAnsi="Arial"/>
                <w:b/>
                <w:bCs/>
                <w:w w:val="96"/>
                <w:sz w:val="13"/>
                <w:szCs w:val="13"/>
              </w:rPr>
              <w:t>16</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3</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21</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pacing w:lineRule="exact" w:line="137" w:before="0" w:after="0"/>
              <w:ind w:left="60" w:hanging="0"/>
              <w:rPr>
                <w:rFonts w:ascii="Times New Roman" w:hAnsi="Times New Roman" w:cs="Times New Roman"/>
                <w:sz w:val="24"/>
                <w:szCs w:val="24"/>
              </w:rPr>
            </w:pPr>
            <w:r>
              <w:rPr>
                <w:rFonts w:cs="Arial" w:ascii="Arial" w:hAnsi="Arial"/>
                <w:b/>
                <w:bCs/>
                <w:w w:val="96"/>
                <w:sz w:val="13"/>
                <w:szCs w:val="13"/>
              </w:rPr>
              <w:t>26</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31</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5" w:before="0" w:after="0"/>
              <w:jc w:val="right"/>
              <w:rPr>
                <w:rFonts w:ascii="Times New Roman" w:hAnsi="Times New Roman" w:cs="Times New Roman"/>
                <w:sz w:val="24"/>
                <w:szCs w:val="24"/>
              </w:rPr>
            </w:pPr>
            <w:r>
              <w:rPr>
                <w:rFonts w:cs="Arial" w:ascii="Arial" w:hAnsi="Arial"/>
                <w:b/>
                <w:bCs/>
                <w:sz w:val="13"/>
                <w:szCs w:val="13"/>
              </w:rPr>
              <w:t>35</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w w:val="82"/>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pacing w:lineRule="exact" w:line="135" w:before="0" w:after="0"/>
              <w:ind w:left="80" w:hanging="0"/>
              <w:rPr>
                <w:rFonts w:ascii="Times New Roman" w:hAnsi="Times New Roman" w:cs="Times New Roman"/>
                <w:sz w:val="24"/>
                <w:szCs w:val="24"/>
              </w:rPr>
            </w:pPr>
            <w:r>
              <w:rPr>
                <w:rFonts w:cs="Arial" w:ascii="Arial" w:hAnsi="Arial"/>
                <w:b/>
                <w:bCs/>
                <w:w w:val="96"/>
                <w:sz w:val="13"/>
                <w:szCs w:val="13"/>
              </w:rPr>
              <w:t>39</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6</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pacing w:lineRule="exact" w:line="135" w:before="0" w:after="0"/>
              <w:jc w:val="right"/>
              <w:rPr>
                <w:rFonts w:ascii="Times New Roman" w:hAnsi="Times New Roman" w:cs="Times New Roman"/>
                <w:sz w:val="24"/>
                <w:szCs w:val="24"/>
              </w:rPr>
            </w:pPr>
            <w:r>
              <w:rPr>
                <w:rFonts w:cs="Arial" w:ascii="Arial" w:hAnsi="Arial"/>
                <w:b/>
                <w:bCs/>
                <w:sz w:val="13"/>
                <w:szCs w:val="13"/>
              </w:rPr>
              <w:t>42</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13" w:hanging="0"/>
              <w:jc w:val="right"/>
              <w:rPr>
                <w:rFonts w:ascii="Times New Roman" w:hAnsi="Times New Roman" w:cs="Times New Roman"/>
                <w:sz w:val="24"/>
                <w:szCs w:val="24"/>
              </w:rPr>
            </w:pPr>
            <w:r>
              <w:rPr>
                <w:rFonts w:cs="Arial" w:ascii="Arial" w:hAnsi="Arial"/>
                <w:b/>
                <w:bCs/>
                <w:sz w:val="13"/>
                <w:szCs w:val="13"/>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220" w:type="dxa"/>
            <w:gridSpan w:val="4"/>
            <w:tcBorders>
              <w:left w:val="single" w:sz="8" w:space="0" w:color="000000"/>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GUIONÍSTICA</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DUCCIÓN D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DUCCIÓN D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TOCOLO I</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TOCOLO II</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gridSpan w:val="3"/>
            <w:tcBorders>
              <w:right w:val="single" w:sz="8" w:space="0" w:color="000000"/>
            </w:tcBorders>
            <w:vAlign w:val="bottom"/>
          </w:tcPr>
          <w:p>
            <w:pPr>
              <w:pStyle w:val="Normal"/>
              <w:widowControl w:val="false"/>
              <w:autoSpaceDE w:val="false"/>
              <w:spacing w:lineRule="exact" w:line="149" w:before="0" w:after="0"/>
              <w:ind w:right="153" w:hanging="0"/>
              <w:jc w:val="center"/>
              <w:rPr>
                <w:rFonts w:ascii="Times New Roman" w:hAnsi="Times New Roman" w:cs="Times New Roman"/>
                <w:sz w:val="24"/>
                <w:szCs w:val="24"/>
              </w:rPr>
            </w:pPr>
            <w:r>
              <w:rPr>
                <w:rFonts w:cs="Arial" w:ascii="Arial" w:hAnsi="Arial"/>
                <w:b/>
                <w:bCs/>
                <w:sz w:val="13"/>
                <w:szCs w:val="13"/>
              </w:rPr>
              <w:t>PRÁCTICA</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gridSpan w:val="3"/>
            <w:tcBorders>
              <w:right w:val="single" w:sz="8" w:space="0" w:color="000000"/>
            </w:tcBorders>
            <w:vAlign w:val="bottom"/>
          </w:tcPr>
          <w:p>
            <w:pPr>
              <w:pStyle w:val="Normal"/>
              <w:widowControl w:val="false"/>
              <w:autoSpaceDE w:val="false"/>
              <w:spacing w:lineRule="exact" w:line="149" w:before="0" w:after="0"/>
              <w:ind w:right="173" w:hanging="0"/>
              <w:jc w:val="center"/>
              <w:rPr>
                <w:rFonts w:ascii="Times New Roman" w:hAnsi="Times New Roman" w:cs="Times New Roman"/>
                <w:sz w:val="24"/>
                <w:szCs w:val="24"/>
              </w:rPr>
            </w:pPr>
            <w:r>
              <w:rPr>
                <w:rFonts w:cs="Arial" w:ascii="Arial" w:hAnsi="Arial"/>
                <w:b/>
                <w:bCs/>
                <w:sz w:val="13"/>
                <w:szCs w:val="13"/>
              </w:rPr>
              <w:t>PRÁCTIC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3"/>
                <w:szCs w:val="13"/>
              </w:rPr>
              <w:t>PARA MEDIOS</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right="153" w:hanging="0"/>
              <w:jc w:val="center"/>
              <w:rPr>
                <w:rFonts w:ascii="Times New Roman" w:hAnsi="Times New Roman" w:cs="Times New Roman"/>
                <w:sz w:val="24"/>
                <w:szCs w:val="24"/>
              </w:rPr>
            </w:pPr>
            <w:r>
              <w:rPr>
                <w:rFonts w:cs="Arial" w:ascii="Arial" w:hAnsi="Arial"/>
                <w:b/>
                <w:bCs/>
                <w:w w:val="97"/>
                <w:sz w:val="13"/>
                <w:szCs w:val="13"/>
              </w:rPr>
              <w:t>AUDIO 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right="133" w:hanging="0"/>
              <w:jc w:val="center"/>
              <w:rPr>
                <w:rFonts w:ascii="Times New Roman" w:hAnsi="Times New Roman" w:cs="Times New Roman"/>
                <w:sz w:val="24"/>
                <w:szCs w:val="24"/>
              </w:rPr>
            </w:pPr>
            <w:r>
              <w:rPr>
                <w:rFonts w:cs="Arial" w:ascii="Arial" w:hAnsi="Arial"/>
                <w:b/>
                <w:bCs/>
                <w:sz w:val="13"/>
                <w:szCs w:val="13"/>
              </w:rPr>
              <w:t>AUDIO I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3"/>
                <w:szCs w:val="13"/>
              </w:rPr>
              <w:t>PROFESIONAL I</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3"/>
                <w:szCs w:val="13"/>
              </w:rPr>
              <w:t>PROFESIONAL 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3"/>
            <w:tcBorders>
              <w:right w:val="single" w:sz="8" w:space="0" w:color="000000"/>
            </w:tcBorders>
            <w:vAlign w:val="bottom"/>
          </w:tcPr>
          <w:p>
            <w:pPr>
              <w:pStyle w:val="Normal"/>
              <w:widowControl w:val="false"/>
              <w:autoSpaceDE w:val="false"/>
              <w:spacing w:lineRule="exact" w:line="135" w:before="0" w:after="0"/>
              <w:ind w:right="153" w:hanging="0"/>
              <w:jc w:val="center"/>
              <w:rPr>
                <w:rFonts w:ascii="Times New Roman" w:hAnsi="Times New Roman" w:cs="Times New Roman"/>
                <w:sz w:val="24"/>
                <w:szCs w:val="24"/>
              </w:rPr>
            </w:pPr>
            <w:r>
              <w:rPr>
                <w:rFonts w:cs="Arial" w:ascii="Arial" w:hAnsi="Arial"/>
                <w:b/>
                <w:bCs/>
                <w:sz w:val="13"/>
                <w:szCs w:val="13"/>
              </w:rPr>
              <w:t>11</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3"/>
            <w:tcBorders>
              <w:right w:val="single" w:sz="8" w:space="0" w:color="000000"/>
            </w:tcBorders>
            <w:vAlign w:val="bottom"/>
          </w:tcPr>
          <w:p>
            <w:pPr>
              <w:pStyle w:val="Normal"/>
              <w:widowControl w:val="false"/>
              <w:autoSpaceDE w:val="false"/>
              <w:spacing w:lineRule="exact" w:line="135" w:before="0" w:after="0"/>
              <w:ind w:right="153" w:hanging="0"/>
              <w:jc w:val="center"/>
              <w:rPr>
                <w:rFonts w:ascii="Times New Roman" w:hAnsi="Times New Roman" w:cs="Times New Roman"/>
                <w:sz w:val="24"/>
                <w:szCs w:val="24"/>
              </w:rPr>
            </w:pPr>
            <w:r>
              <w:rPr>
                <w:rFonts w:cs="Arial" w:ascii="Arial" w:hAnsi="Arial"/>
                <w:b/>
                <w:bCs/>
                <w:sz w:val="13"/>
                <w:szCs w:val="13"/>
              </w:rPr>
              <w:t>16</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3"/>
            <w:tcBorders>
              <w:right w:val="single" w:sz="8" w:space="0" w:color="000000"/>
            </w:tcBorders>
            <w:vAlign w:val="bottom"/>
          </w:tcPr>
          <w:p>
            <w:pPr>
              <w:pStyle w:val="Normal"/>
              <w:widowControl w:val="false"/>
              <w:autoSpaceDE w:val="false"/>
              <w:spacing w:lineRule="exact" w:line="135" w:before="0" w:after="0"/>
              <w:ind w:right="133" w:hanging="0"/>
              <w:jc w:val="center"/>
              <w:rPr>
                <w:rFonts w:ascii="Times New Roman" w:hAnsi="Times New Roman" w:cs="Times New Roman"/>
                <w:sz w:val="24"/>
                <w:szCs w:val="24"/>
              </w:rPr>
            </w:pPr>
            <w:r>
              <w:rPr>
                <w:rFonts w:cs="Arial" w:ascii="Arial" w:hAnsi="Arial"/>
                <w:b/>
                <w:bCs/>
                <w:w w:val="96"/>
                <w:sz w:val="13"/>
                <w:szCs w:val="13"/>
              </w:rPr>
              <w:t>21</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gridSpan w:val="3"/>
            <w:tcBorders/>
            <w:vAlign w:val="bottom"/>
          </w:tcPr>
          <w:p>
            <w:pPr>
              <w:pStyle w:val="Normal"/>
              <w:widowControl w:val="false"/>
              <w:autoSpaceDE w:val="false"/>
              <w:spacing w:lineRule="exact" w:line="135" w:before="0" w:after="0"/>
              <w:ind w:left="132" w:hanging="0"/>
              <w:jc w:val="center"/>
              <w:rPr>
                <w:rFonts w:ascii="Times New Roman" w:hAnsi="Times New Roman" w:cs="Times New Roman"/>
                <w:sz w:val="24"/>
                <w:szCs w:val="24"/>
              </w:rPr>
            </w:pPr>
            <w:r>
              <w:rPr>
                <w:rFonts w:cs="Arial" w:ascii="Arial" w:hAnsi="Arial"/>
                <w:b/>
                <w:bCs/>
                <w:w w:val="96"/>
                <w:sz w:val="13"/>
                <w:szCs w:val="13"/>
              </w:rPr>
              <w:t>27</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gridSpan w:val="3"/>
            <w:tcBorders/>
            <w:vAlign w:val="bottom"/>
          </w:tcPr>
          <w:p>
            <w:pPr>
              <w:pStyle w:val="Normal"/>
              <w:widowControl w:val="false"/>
              <w:autoSpaceDE w:val="false"/>
              <w:spacing w:lineRule="exact" w:line="135" w:before="0" w:after="0"/>
              <w:ind w:left="112" w:hanging="0"/>
              <w:jc w:val="center"/>
              <w:rPr>
                <w:rFonts w:ascii="Times New Roman" w:hAnsi="Times New Roman" w:cs="Times New Roman"/>
                <w:sz w:val="24"/>
                <w:szCs w:val="24"/>
              </w:rPr>
            </w:pPr>
            <w:r>
              <w:rPr>
                <w:rFonts w:cs="Arial" w:ascii="Arial" w:hAnsi="Arial"/>
                <w:b/>
                <w:bCs/>
                <w:w w:val="96"/>
                <w:sz w:val="13"/>
                <w:szCs w:val="13"/>
              </w:rPr>
              <w:t>31</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3"/>
            <w:tcBorders>
              <w:right w:val="single" w:sz="8" w:space="0" w:color="000000"/>
            </w:tcBorders>
            <w:vAlign w:val="bottom"/>
          </w:tcPr>
          <w:p>
            <w:pPr>
              <w:pStyle w:val="Normal"/>
              <w:widowControl w:val="false"/>
              <w:autoSpaceDE w:val="false"/>
              <w:spacing w:lineRule="exact" w:line="135" w:before="0" w:after="0"/>
              <w:ind w:right="153" w:hanging="0"/>
              <w:jc w:val="center"/>
              <w:rPr>
                <w:rFonts w:ascii="Times New Roman" w:hAnsi="Times New Roman" w:cs="Times New Roman"/>
                <w:sz w:val="24"/>
                <w:szCs w:val="24"/>
              </w:rPr>
            </w:pPr>
            <w:r>
              <w:rPr>
                <w:rFonts w:cs="Arial" w:ascii="Arial" w:hAnsi="Arial"/>
                <w:b/>
                <w:bCs/>
                <w:sz w:val="13"/>
                <w:szCs w:val="13"/>
              </w:rPr>
              <w:t>37</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gridSpan w:val="3"/>
            <w:tcBorders>
              <w:right w:val="single" w:sz="8" w:space="0" w:color="000000"/>
            </w:tcBorders>
            <w:vAlign w:val="bottom"/>
          </w:tcPr>
          <w:p>
            <w:pPr>
              <w:pStyle w:val="Normal"/>
              <w:widowControl w:val="false"/>
              <w:autoSpaceDE w:val="false"/>
              <w:spacing w:lineRule="exact" w:line="135" w:before="0" w:after="0"/>
              <w:ind w:right="193" w:hanging="0"/>
              <w:jc w:val="center"/>
              <w:rPr>
                <w:rFonts w:ascii="Times New Roman" w:hAnsi="Times New Roman" w:cs="Times New Roman"/>
                <w:sz w:val="24"/>
                <w:szCs w:val="24"/>
              </w:rPr>
            </w:pPr>
            <w:r>
              <w:rPr>
                <w:rFonts w:cs="Arial" w:ascii="Arial" w:hAnsi="Arial"/>
                <w:b/>
                <w:bCs/>
                <w:w w:val="96"/>
                <w:sz w:val="13"/>
                <w:szCs w:val="13"/>
              </w:rPr>
              <w:t>3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left w:val="single" w:sz="8" w:space="0" w:color="000000"/>
              <w:bottom w:val="single" w:sz="8" w:space="0" w:color="000000"/>
            </w:tcBorders>
            <w:vAlign w:val="bottom"/>
          </w:tcPr>
          <w:p>
            <w:pPr>
              <w:pStyle w:val="Normal"/>
              <w:widowControl w:val="false"/>
              <w:autoSpaceDE w:val="false"/>
              <w:spacing w:lineRule="exact" w:line="137" w:before="0" w:after="0"/>
              <w:ind w:left="80" w:hanging="0"/>
              <w:rPr>
                <w:rFonts w:ascii="Times New Roman" w:hAnsi="Times New Roman" w:cs="Times New Roman"/>
                <w:sz w:val="24"/>
                <w:szCs w:val="24"/>
              </w:rPr>
            </w:pPr>
            <w:r>
              <w:rPr>
                <w:rFonts w:cs="Arial" w:ascii="Arial" w:hAnsi="Arial"/>
                <w:b/>
                <w:bCs/>
                <w:w w:val="96"/>
                <w:sz w:val="13"/>
                <w:szCs w:val="13"/>
              </w:rPr>
              <w:t>17</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22</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pacing w:lineRule="exact" w:line="137" w:before="0" w:after="0"/>
              <w:ind w:left="60" w:hanging="0"/>
              <w:rPr>
                <w:rFonts w:ascii="Times New Roman" w:hAnsi="Times New Roman" w:cs="Times New Roman"/>
                <w:sz w:val="24"/>
                <w:szCs w:val="24"/>
              </w:rPr>
            </w:pPr>
            <w:r>
              <w:rPr>
                <w:rFonts w:cs="Arial" w:ascii="Arial" w:hAnsi="Arial"/>
                <w:b/>
                <w:bCs/>
                <w:w w:val="96"/>
                <w:sz w:val="13"/>
                <w:szCs w:val="13"/>
              </w:rPr>
              <w:t>27</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32</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36</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w w:val="82"/>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pacing w:lineRule="exact" w:line="137" w:before="0" w:after="0"/>
              <w:ind w:left="80" w:hanging="0"/>
              <w:rPr>
                <w:rFonts w:ascii="Times New Roman" w:hAnsi="Times New Roman" w:cs="Times New Roman"/>
                <w:sz w:val="24"/>
                <w:szCs w:val="24"/>
              </w:rPr>
            </w:pPr>
            <w:r>
              <w:rPr>
                <w:rFonts w:cs="Arial" w:ascii="Arial" w:hAnsi="Arial"/>
                <w:b/>
                <w:bCs/>
                <w:w w:val="96"/>
                <w:sz w:val="13"/>
                <w:szCs w:val="13"/>
              </w:rPr>
              <w:t>40</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220"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TÉCNICAS DE</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RELACIONES</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AMPAÑAS D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DUCCIÓN</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DUCCIÓ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RELACIONES</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vMerge w:val="restart"/>
            <w:tcBorders/>
            <w:vAlign w:val="bottom"/>
          </w:tcPr>
          <w:p>
            <w:pPr>
              <w:pStyle w:val="Normal"/>
              <w:widowControl w:val="false"/>
              <w:autoSpaceDE w:val="false"/>
              <w:spacing w:lineRule="exact" w:line="149" w:before="0" w:after="0"/>
              <w:ind w:left="132" w:hanging="0"/>
              <w:jc w:val="center"/>
              <w:rPr>
                <w:rFonts w:ascii="Times New Roman" w:hAnsi="Times New Roman" w:cs="Times New Roman"/>
                <w:sz w:val="24"/>
                <w:szCs w:val="24"/>
              </w:rPr>
            </w:pPr>
            <w:r>
              <w:rPr>
                <w:rFonts w:cs="Arial" w:ascii="Arial" w:hAnsi="Arial"/>
                <w:b/>
                <w:bCs/>
                <w:w w:val="97"/>
                <w:sz w:val="13"/>
                <w:szCs w:val="13"/>
              </w:rPr>
              <w:t>PUBLICIDAD</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INVESTIGACIÓN</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restart"/>
            <w:tcBorders>
              <w:right w:val="single" w:sz="8" w:space="0" w:color="000000"/>
            </w:tcBorders>
            <w:vAlign w:val="bottom"/>
          </w:tcPr>
          <w:p>
            <w:pPr>
              <w:pStyle w:val="Normal"/>
              <w:widowControl w:val="false"/>
              <w:autoSpaceDE w:val="false"/>
              <w:spacing w:lineRule="exact" w:line="149" w:before="0" w:after="0"/>
              <w:ind w:right="133" w:hanging="0"/>
              <w:jc w:val="center"/>
              <w:rPr>
                <w:rFonts w:ascii="Times New Roman" w:hAnsi="Times New Roman" w:cs="Times New Roman"/>
                <w:sz w:val="24"/>
                <w:szCs w:val="24"/>
              </w:rPr>
            </w:pPr>
            <w:r>
              <w:rPr>
                <w:rFonts w:cs="Arial" w:ascii="Arial" w:hAnsi="Arial"/>
                <w:b/>
                <w:bCs/>
                <w:w w:val="99"/>
                <w:sz w:val="13"/>
                <w:szCs w:val="13"/>
              </w:rPr>
              <w:t>PÚBLICAS</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UBLICITARIA</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w w:val="99"/>
                <w:sz w:val="13"/>
                <w:szCs w:val="13"/>
              </w:rPr>
              <w:t>MULTIMEDIA II</w:t>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restart"/>
            <w:tcBorders>
              <w:right w:val="single" w:sz="8" w:space="0" w:color="000000"/>
            </w:tcBorders>
            <w:vAlign w:val="bottom"/>
          </w:tcPr>
          <w:p>
            <w:pPr>
              <w:pStyle w:val="Normal"/>
              <w:widowControl w:val="false"/>
              <w:autoSpaceDE w:val="false"/>
              <w:spacing w:lineRule="exact" w:line="149" w:before="0" w:after="0"/>
              <w:ind w:right="133" w:hanging="0"/>
              <w:jc w:val="center"/>
              <w:rPr>
                <w:rFonts w:ascii="Times New Roman" w:hAnsi="Times New Roman" w:cs="Times New Roman"/>
                <w:sz w:val="24"/>
                <w:szCs w:val="24"/>
              </w:rPr>
            </w:pPr>
            <w:r>
              <w:rPr>
                <w:rFonts w:cs="Arial" w:ascii="Arial" w:hAnsi="Arial"/>
                <w:b/>
                <w:bCs/>
                <w:w w:val="99"/>
                <w:sz w:val="13"/>
                <w:szCs w:val="13"/>
              </w:rPr>
              <w:t>PÚBLICAS</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10</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1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w w:val="96"/>
                <w:sz w:val="13"/>
                <w:szCs w:val="13"/>
              </w:rPr>
              <w:t>22</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96"/>
                <w:sz w:val="13"/>
                <w:szCs w:val="13"/>
              </w:rPr>
              <w:t>27</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pacing w:lineRule="exact" w:line="133" w:before="0" w:after="0"/>
              <w:ind w:left="112" w:hanging="0"/>
              <w:jc w:val="center"/>
              <w:rPr>
                <w:rFonts w:ascii="Times New Roman" w:hAnsi="Times New Roman" w:cs="Times New Roman"/>
                <w:sz w:val="24"/>
                <w:szCs w:val="24"/>
              </w:rPr>
            </w:pPr>
            <w:r>
              <w:rPr>
                <w:rFonts w:cs="Arial" w:ascii="Arial" w:hAnsi="Arial"/>
                <w:b/>
                <w:bCs/>
                <w:w w:val="96"/>
                <w:sz w:val="13"/>
                <w:szCs w:val="13"/>
              </w:rPr>
              <w:t>32</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33</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left w:val="single" w:sz="8" w:space="0" w:color="000000"/>
              <w:bottom w:val="single" w:sz="8" w:space="0" w:color="000000"/>
            </w:tcBorders>
            <w:vAlign w:val="bottom"/>
          </w:tcPr>
          <w:p>
            <w:pPr>
              <w:pStyle w:val="Normal"/>
              <w:widowControl w:val="false"/>
              <w:autoSpaceDE w:val="false"/>
              <w:spacing w:lineRule="exact" w:line="137" w:before="0" w:after="0"/>
              <w:ind w:left="80" w:hanging="0"/>
              <w:rPr>
                <w:rFonts w:ascii="Times New Roman" w:hAnsi="Times New Roman" w:cs="Times New Roman"/>
                <w:sz w:val="24"/>
                <w:szCs w:val="24"/>
              </w:rPr>
            </w:pPr>
            <w:r>
              <w:rPr>
                <w:rFonts w:cs="Arial" w:ascii="Arial" w:hAnsi="Arial"/>
                <w:b/>
                <w:bCs/>
                <w:w w:val="96"/>
                <w:sz w:val="13"/>
                <w:szCs w:val="13"/>
              </w:rPr>
              <w:t>18</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pacing w:lineRule="exact" w:line="135" w:before="0" w:after="0"/>
              <w:jc w:val="right"/>
              <w:rPr>
                <w:rFonts w:ascii="Times New Roman" w:hAnsi="Times New Roman" w:cs="Times New Roman"/>
                <w:sz w:val="24"/>
                <w:szCs w:val="24"/>
              </w:rPr>
            </w:pPr>
            <w:r>
              <w:rPr>
                <w:rFonts w:cs="Arial" w:ascii="Arial" w:hAnsi="Arial"/>
                <w:b/>
                <w:bCs/>
                <w:sz w:val="13"/>
                <w:szCs w:val="13"/>
              </w:rPr>
              <w:t>23</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pacing w:lineRule="exact" w:line="137" w:before="0" w:after="0"/>
              <w:ind w:left="60" w:hanging="0"/>
              <w:rPr>
                <w:rFonts w:ascii="Times New Roman" w:hAnsi="Times New Roman" w:cs="Times New Roman"/>
                <w:sz w:val="24"/>
                <w:szCs w:val="24"/>
              </w:rPr>
            </w:pPr>
            <w:r>
              <w:rPr>
                <w:rFonts w:cs="Arial" w:ascii="Arial" w:hAnsi="Arial"/>
                <w:b/>
                <w:bCs/>
                <w:w w:val="96"/>
                <w:sz w:val="13"/>
                <w:szCs w:val="13"/>
              </w:rPr>
              <w:t>28</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33</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sz w:val="13"/>
                <w:szCs w:val="13"/>
              </w:rPr>
              <w:t>4</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b/>
                <w:bCs/>
                <w:sz w:val="13"/>
                <w:szCs w:val="13"/>
              </w:rPr>
              <w:t>37</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pacing w:lineRule="exact" w:line="137" w:before="0" w:after="0"/>
              <w:ind w:right="33" w:hanging="0"/>
              <w:jc w:val="right"/>
              <w:rPr>
                <w:rFonts w:ascii="Times New Roman" w:hAnsi="Times New Roman" w:cs="Times New Roman"/>
                <w:sz w:val="24"/>
                <w:szCs w:val="24"/>
              </w:rPr>
            </w:pPr>
            <w:r>
              <w:rPr>
                <w:rFonts w:cs="Arial" w:ascii="Arial" w:hAnsi="Arial"/>
                <w:b/>
                <w:bCs/>
                <w:w w:val="82"/>
                <w:sz w:val="13"/>
                <w:szCs w:val="13"/>
              </w:rPr>
              <w:t>4</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220"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FOTOGRAFÍA</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gridSpan w:val="3"/>
            <w:tcBorders>
              <w:right w:val="single" w:sz="8" w:space="0" w:color="000000"/>
            </w:tcBorders>
            <w:vAlign w:val="bottom"/>
          </w:tcPr>
          <w:p>
            <w:pPr>
              <w:pStyle w:val="Normal"/>
              <w:widowControl w:val="false"/>
              <w:autoSpaceDE w:val="false"/>
              <w:spacing w:lineRule="exact" w:line="149" w:before="0" w:after="0"/>
              <w:ind w:right="153" w:hanging="0"/>
              <w:jc w:val="center"/>
              <w:rPr>
                <w:rFonts w:ascii="Times New Roman" w:hAnsi="Times New Roman" w:cs="Times New Roman"/>
                <w:sz w:val="24"/>
                <w:szCs w:val="24"/>
              </w:rPr>
            </w:pPr>
            <w:r>
              <w:rPr>
                <w:rFonts w:cs="Arial" w:ascii="Arial" w:hAnsi="Arial"/>
                <w:b/>
                <w:bCs/>
                <w:sz w:val="13"/>
                <w:szCs w:val="13"/>
              </w:rPr>
              <w:t>EDICIÓN</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COMUNICACIÓN</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vAlign w:val="bottom"/>
          </w:tcPr>
          <w:p>
            <w:pPr>
              <w:pStyle w:val="Normal"/>
              <w:widowControl w:val="false"/>
              <w:autoSpaceDE w:val="false"/>
              <w:spacing w:lineRule="exact" w:line="149" w:before="0" w:after="0"/>
              <w:ind w:left="132" w:hanging="0"/>
              <w:jc w:val="center"/>
              <w:rPr>
                <w:rFonts w:ascii="Times New Roman" w:hAnsi="Times New Roman" w:cs="Times New Roman"/>
                <w:sz w:val="24"/>
                <w:szCs w:val="24"/>
              </w:rPr>
            </w:pPr>
            <w:r>
              <w:rPr>
                <w:rFonts w:cs="Arial" w:ascii="Arial" w:hAnsi="Arial"/>
                <w:b/>
                <w:bCs/>
                <w:sz w:val="13"/>
                <w:szCs w:val="13"/>
              </w:rPr>
              <w:t>DISEÑO</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4"/>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PRODUCCIÓ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20" w:type="dxa"/>
            <w:gridSpan w:val="4"/>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FOTOGRÁFICA</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restart"/>
            <w:tcBorders>
              <w:right w:val="single" w:sz="8" w:space="0" w:color="000000"/>
            </w:tcBorders>
            <w:vAlign w:val="bottom"/>
          </w:tcPr>
          <w:p>
            <w:pPr>
              <w:pStyle w:val="Normal"/>
              <w:widowControl w:val="false"/>
              <w:autoSpaceDE w:val="false"/>
              <w:spacing w:lineRule="exact" w:line="149" w:before="0" w:after="0"/>
              <w:ind w:right="133" w:hanging="0"/>
              <w:jc w:val="center"/>
              <w:rPr>
                <w:rFonts w:ascii="Times New Roman" w:hAnsi="Times New Roman" w:cs="Times New Roman"/>
                <w:sz w:val="24"/>
                <w:szCs w:val="24"/>
              </w:rPr>
            </w:pPr>
            <w:r>
              <w:rPr>
                <w:rFonts w:cs="Arial" w:ascii="Arial" w:hAnsi="Arial"/>
                <w:b/>
                <w:bCs/>
                <w:w w:val="97"/>
                <w:sz w:val="13"/>
                <w:szCs w:val="13"/>
              </w:rPr>
              <w:t>GRÁFICA</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vMerge w:val="restart"/>
            <w:tcBorders/>
            <w:vAlign w:val="bottom"/>
          </w:tcPr>
          <w:p>
            <w:pPr>
              <w:pStyle w:val="Normal"/>
              <w:widowControl w:val="false"/>
              <w:autoSpaceDE w:val="false"/>
              <w:spacing w:lineRule="exact" w:line="149" w:before="0" w:after="0"/>
              <w:ind w:left="132" w:hanging="0"/>
              <w:jc w:val="center"/>
              <w:rPr>
                <w:rFonts w:ascii="Times New Roman" w:hAnsi="Times New Roman" w:cs="Times New Roman"/>
                <w:sz w:val="24"/>
                <w:szCs w:val="24"/>
              </w:rPr>
            </w:pPr>
            <w:r>
              <w:rPr>
                <w:rFonts w:cs="Arial" w:ascii="Arial" w:hAnsi="Arial"/>
                <w:b/>
                <w:bCs/>
                <w:w w:val="99"/>
                <w:sz w:val="13"/>
                <w:szCs w:val="13"/>
              </w:rPr>
              <w:t>EDITORIAL</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Arial" w:ascii="Arial" w:hAnsi="Arial"/>
                <w:b/>
                <w:bCs/>
                <w:sz w:val="13"/>
                <w:szCs w:val="13"/>
              </w:rPr>
              <w:t>MULTIMEDIA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73" w:hanging="0"/>
              <w:jc w:val="center"/>
              <w:rPr>
                <w:rFonts w:ascii="Times New Roman" w:hAnsi="Times New Roman" w:cs="Times New Roman"/>
                <w:sz w:val="24"/>
                <w:szCs w:val="24"/>
              </w:rPr>
            </w:pPr>
            <w:r>
              <w:rPr>
                <w:rFonts w:cs="Arial" w:ascii="Arial" w:hAnsi="Arial"/>
                <w:b/>
                <w:bCs/>
                <w:w w:val="94"/>
                <w:sz w:val="13"/>
                <w:szCs w:val="13"/>
              </w:rPr>
              <w:t>Bachillerato</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18</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w w:val="96"/>
                <w:sz w:val="13"/>
                <w:szCs w:val="13"/>
              </w:rPr>
              <w:t>23</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96"/>
                <w:sz w:val="13"/>
                <w:szCs w:val="13"/>
              </w:rPr>
              <w:t>28</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pacing w:lineRule="exact" w:line="133" w:before="0" w:after="0"/>
              <w:ind w:left="112" w:hanging="0"/>
              <w:jc w:val="center"/>
              <w:rPr>
                <w:rFonts w:ascii="Times New Roman" w:hAnsi="Times New Roman" w:cs="Times New Roman"/>
                <w:sz w:val="24"/>
                <w:szCs w:val="24"/>
              </w:rPr>
            </w:pPr>
            <w:r>
              <w:rPr>
                <w:rFonts w:cs="Arial" w:ascii="Arial" w:hAnsi="Arial"/>
                <w:b/>
                <w:bCs/>
                <w:w w:val="96"/>
                <w:sz w:val="13"/>
                <w:szCs w:val="13"/>
              </w:rPr>
              <w:t>3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18</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20</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33" w:hanging="0"/>
              <w:jc w:val="center"/>
              <w:rPr>
                <w:rFonts w:ascii="Times New Roman" w:hAnsi="Times New Roman" w:cs="Times New Roman"/>
                <w:sz w:val="24"/>
                <w:szCs w:val="24"/>
              </w:rPr>
            </w:pPr>
            <w:r>
              <w:rPr>
                <w:rFonts w:cs="Arial" w:ascii="Arial" w:hAnsi="Arial"/>
                <w:b/>
                <w:bCs/>
                <w:w w:val="96"/>
                <w:sz w:val="13"/>
                <w:szCs w:val="13"/>
              </w:rPr>
              <w:t>20</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3"/>
            <w:tcBorders>
              <w:bottom w:val="single" w:sz="8" w:space="0" w:color="000000"/>
            </w:tcBorders>
            <w:vAlign w:val="bottom"/>
          </w:tcPr>
          <w:p>
            <w:pPr>
              <w:pStyle w:val="Normal"/>
              <w:widowControl w:val="false"/>
              <w:autoSpaceDE w:val="false"/>
              <w:spacing w:lineRule="exact" w:line="133" w:before="0" w:after="0"/>
              <w:ind w:left="132" w:hanging="0"/>
              <w:jc w:val="center"/>
              <w:rPr>
                <w:rFonts w:ascii="Times New Roman" w:hAnsi="Times New Roman" w:cs="Times New Roman"/>
                <w:sz w:val="24"/>
                <w:szCs w:val="24"/>
              </w:rPr>
            </w:pPr>
            <w:r>
              <w:rPr>
                <w:rFonts w:cs="Arial" w:ascii="Arial" w:hAnsi="Arial"/>
                <w:b/>
                <w:bCs/>
                <w:w w:val="96"/>
                <w:sz w:val="13"/>
                <w:szCs w:val="13"/>
              </w:rPr>
              <w:t>20</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tcBorders>
              <w:bottom w:val="single" w:sz="8" w:space="0" w:color="000000"/>
            </w:tcBorders>
            <w:vAlign w:val="bottom"/>
          </w:tcPr>
          <w:p>
            <w:pPr>
              <w:pStyle w:val="Normal"/>
              <w:widowControl w:val="false"/>
              <w:autoSpaceDE w:val="false"/>
              <w:spacing w:lineRule="exact" w:line="133" w:before="0" w:after="0"/>
              <w:ind w:left="112" w:hanging="0"/>
              <w:jc w:val="center"/>
              <w:rPr>
                <w:rFonts w:ascii="Times New Roman" w:hAnsi="Times New Roman" w:cs="Times New Roman"/>
                <w:sz w:val="24"/>
                <w:szCs w:val="24"/>
              </w:rPr>
            </w:pPr>
            <w:r>
              <w:rPr>
                <w:rFonts w:cs="Arial" w:ascii="Arial" w:hAnsi="Arial"/>
                <w:b/>
                <w:bCs/>
                <w:w w:val="96"/>
                <w:sz w:val="13"/>
                <w:szCs w:val="13"/>
              </w:rPr>
              <w:t>16</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53" w:hanging="0"/>
              <w:jc w:val="center"/>
              <w:rPr>
                <w:rFonts w:ascii="Times New Roman" w:hAnsi="Times New Roman" w:cs="Times New Roman"/>
                <w:sz w:val="24"/>
                <w:szCs w:val="24"/>
              </w:rPr>
            </w:pPr>
            <w:r>
              <w:rPr>
                <w:rFonts w:cs="Arial" w:ascii="Arial" w:hAnsi="Arial"/>
                <w:b/>
                <w:bCs/>
                <w:sz w:val="13"/>
                <w:szCs w:val="13"/>
              </w:rPr>
              <w:t>14</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gridSpan w:val="3"/>
            <w:tcBorders>
              <w:bottom w:val="single" w:sz="8" w:space="0" w:color="000000"/>
              <w:right w:val="single" w:sz="8" w:space="0" w:color="000000"/>
            </w:tcBorders>
            <w:vAlign w:val="bottom"/>
          </w:tcPr>
          <w:p>
            <w:pPr>
              <w:pStyle w:val="Normal"/>
              <w:widowControl w:val="false"/>
              <w:autoSpaceDE w:val="false"/>
              <w:spacing w:lineRule="exact" w:line="133" w:before="0" w:after="0"/>
              <w:ind w:right="173" w:hanging="0"/>
              <w:jc w:val="center"/>
              <w:rPr>
                <w:rFonts w:ascii="Times New Roman" w:hAnsi="Times New Roman" w:cs="Times New Roman"/>
                <w:sz w:val="24"/>
                <w:szCs w:val="24"/>
              </w:rPr>
            </w:pPr>
            <w:r>
              <w:rPr>
                <w:rFonts w:cs="Arial" w:ascii="Arial" w:hAnsi="Arial"/>
                <w:b/>
                <w:bCs/>
                <w:sz w:val="13"/>
                <w:szCs w:val="13"/>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continuous"/>
          <w:pgSz w:orient="landscape" w:w="15840" w:h="12240"/>
          <w:pgMar w:left="600" w:right="1480" w:gutter="0" w:header="0" w:top="889" w:footer="720" w:bottom="1440"/>
          <w:cols w:num="2" w:equalWidth="false" w:sep="false">
            <w:col w:w="4240" w:space="280"/>
            <w:col w:w="10240"/>
          </w:cols>
          <w:formProt w:val="false"/>
          <w:textDirection w:val="lrTb"/>
          <w:docGrid w:type="default" w:linePitch="299" w:charSpace="0"/>
        </w:sectPr>
      </w:pP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00" w:leader="none"/>
        </w:tabs>
        <w:autoSpaceDE w:val="false"/>
        <w:spacing w:lineRule="auto" w:line="237" w:before="0" w:after="0"/>
        <w:rPr/>
      </w:pPr>
      <w:r>
        <w:rPr>
          <w:rFonts w:cs="Arial" w:ascii="Arial" w:hAnsi="Arial"/>
          <w:b/>
          <w:bCs/>
          <w:sz w:val="13"/>
          <w:szCs w:val="13"/>
        </w:rPr>
        <w:t>TOTAL DE MATERIAS A CURSAR   42</w:t>
      </w:r>
      <w:r>
        <w:rPr>
          <w:rFonts w:cs="Times New Roman" w:ascii="Times New Roman" w:hAnsi="Times New Roman"/>
          <w:sz w:val="24"/>
          <w:szCs w:val="24"/>
        </w:rPr>
        <w:tab/>
      </w:r>
      <w:r>
        <w:rPr>
          <w:rFonts w:cs="Arial" w:ascii="Arial" w:hAnsi="Arial"/>
          <w:b/>
          <w:bCs/>
          <w:sz w:val="13"/>
          <w:szCs w:val="13"/>
        </w:rPr>
        <w:t>164 UNIDADES VALORATIVAs</w:t>
      </w:r>
    </w:p>
    <w:p>
      <w:pPr>
        <w:pStyle w:val="Normal"/>
        <w:widowControl w:val="false"/>
        <w:tabs>
          <w:tab w:val="clear" w:pos="708"/>
          <w:tab w:val="left" w:pos="2800" w:leader="none"/>
        </w:tabs>
        <w:autoSpaceDE w:val="false"/>
        <w:spacing w:lineRule="auto" w:line="237" w:before="0" w:after="0"/>
        <w:rPr>
          <w:rFonts w:ascii="Arial" w:hAnsi="Arial" w:cs="Arial"/>
          <w:b/>
          <w:b/>
          <w:bCs/>
          <w:sz w:val="13"/>
          <w:szCs w:val="13"/>
        </w:rPr>
      </w:pPr>
      <w:r>
        <w:rPr>
          <w:rFonts w:cs="Arial" w:ascii="Arial" w:hAnsi="Arial"/>
          <w:b/>
          <w:bCs/>
          <w:sz w:val="13"/>
          <w:szCs w:val="13"/>
        </w:rPr>
      </w:r>
    </w:p>
    <w:p>
      <w:pPr>
        <w:pStyle w:val="Normal"/>
        <w:widowControl w:val="false"/>
        <w:tabs>
          <w:tab w:val="clear" w:pos="708"/>
          <w:tab w:val="left" w:pos="2800" w:leader="none"/>
        </w:tabs>
        <w:autoSpaceDE w:val="false"/>
        <w:spacing w:lineRule="auto" w:line="237" w:before="0" w:after="0"/>
        <w:rPr>
          <w:rFonts w:ascii="Arial" w:hAnsi="Arial" w:cs="Arial"/>
          <w:b/>
          <w:b/>
          <w:bCs/>
          <w:sz w:val="13"/>
          <w:szCs w:val="13"/>
        </w:rPr>
      </w:pPr>
      <w:r>
        <w:rPr>
          <w:rFonts w:cs="Arial" w:ascii="Arial" w:hAnsi="Arial"/>
          <w:b/>
          <w:bCs/>
          <w:sz w:val="13"/>
          <w:szCs w:val="13"/>
        </w:rPr>
      </w:r>
    </w:p>
    <w:p>
      <w:pPr>
        <w:pStyle w:val="Normal"/>
        <w:widowControl w:val="false"/>
        <w:tabs>
          <w:tab w:val="clear" w:pos="708"/>
          <w:tab w:val="left" w:pos="2800" w:leader="none"/>
        </w:tabs>
        <w:autoSpaceDE w:val="false"/>
        <w:spacing w:lineRule="auto" w:line="237" w:before="0" w:after="0"/>
        <w:rPr>
          <w:rFonts w:ascii="Arial" w:hAnsi="Arial" w:cs="Arial"/>
          <w:b/>
          <w:b/>
          <w:bCs/>
          <w:sz w:val="13"/>
          <w:szCs w:val="13"/>
        </w:rPr>
      </w:pPr>
      <w:r>
        <w:rPr>
          <w:rFonts w:cs="Arial" w:ascii="Arial" w:hAnsi="Arial"/>
          <w:b/>
          <w:bCs/>
          <w:sz w:val="13"/>
          <w:szCs w:val="13"/>
        </w:rPr>
      </w:r>
    </w:p>
    <w:p>
      <w:pPr>
        <w:pStyle w:val="Normal"/>
        <w:widowControl w:val="false"/>
        <w:tabs>
          <w:tab w:val="clear" w:pos="708"/>
          <w:tab w:val="left" w:pos="2800" w:leader="none"/>
        </w:tabs>
        <w:autoSpaceDE w:val="false"/>
        <w:spacing w:lineRule="auto" w:line="237" w:before="0" w:after="0"/>
        <w:rPr>
          <w:rFonts w:ascii="Arial" w:hAnsi="Arial" w:cs="Arial"/>
          <w:b/>
          <w:b/>
          <w:bCs/>
          <w:sz w:val="13"/>
          <w:szCs w:val="13"/>
        </w:rPr>
      </w:pPr>
      <w:r>
        <w:rPr>
          <w:rFonts w:cs="Arial" w:ascii="Arial" w:hAnsi="Arial"/>
          <w:b/>
          <w:bCs/>
          <w:sz w:val="13"/>
          <w:szCs w:val="13"/>
        </w:rPr>
      </w:r>
    </w:p>
    <w:p>
      <w:pPr>
        <w:pStyle w:val="Normal"/>
        <w:widowControl w:val="false"/>
        <w:tabs>
          <w:tab w:val="clear" w:pos="708"/>
          <w:tab w:val="left" w:pos="2800" w:leader="none"/>
        </w:tabs>
        <w:autoSpaceDE w:val="false"/>
        <w:spacing w:lineRule="auto" w:line="237" w:before="0" w:after="0"/>
        <w:rPr>
          <w:rFonts w:ascii="Arial" w:hAnsi="Arial" w:cs="Arial"/>
          <w:b/>
          <w:b/>
          <w:bCs/>
          <w:sz w:val="13"/>
          <w:szCs w:val="13"/>
        </w:rPr>
      </w:pPr>
      <w:r>
        <w:rPr>
          <w:rFonts w:cs="Arial" w:ascii="Arial" w:hAnsi="Arial"/>
          <w:b/>
          <w:bCs/>
          <w:sz w:val="13"/>
          <w:szCs w:val="13"/>
        </w:rPr>
      </w:r>
    </w:p>
    <w:p>
      <w:pPr>
        <w:pStyle w:val="Normal"/>
        <w:widowControl w:val="false"/>
        <w:tabs>
          <w:tab w:val="clear" w:pos="708"/>
          <w:tab w:val="left" w:pos="2800" w:leader="none"/>
        </w:tabs>
        <w:autoSpaceDE w:val="false"/>
        <w:spacing w:lineRule="auto" w:line="237" w:before="0" w:after="0"/>
        <w:rPr>
          <w:rFonts w:ascii="Arial" w:hAnsi="Arial" w:cs="Arial"/>
          <w:b/>
          <w:b/>
          <w:bCs/>
          <w:sz w:val="13"/>
          <w:szCs w:val="13"/>
        </w:rPr>
      </w:pPr>
      <w:r>
        <w:rPr>
          <w:rFonts w:cs="Arial" w:ascii="Arial" w:hAnsi="Arial"/>
          <w:b/>
          <w:bCs/>
          <w:sz w:val="13"/>
          <w:szCs w:val="13"/>
        </w:rPr>
      </w:r>
    </w:p>
    <w:p>
      <w:pPr>
        <w:pStyle w:val="Normal"/>
        <w:widowControl w:val="false"/>
        <w:tabs>
          <w:tab w:val="clear" w:pos="708"/>
          <w:tab w:val="left" w:pos="2800" w:leader="none"/>
        </w:tabs>
        <w:autoSpaceDE w:val="false"/>
        <w:spacing w:lineRule="auto" w:line="237" w:before="0" w:after="0"/>
        <w:rPr>
          <w:rFonts w:ascii="Arial" w:hAnsi="Arial" w:cs="Arial"/>
          <w:b/>
          <w:b/>
          <w:bCs/>
          <w:sz w:val="13"/>
          <w:szCs w:val="13"/>
          <w:lang w:val="en-US" w:eastAsia="en-US"/>
        </w:rPr>
      </w:pPr>
      <w:r>
        <w:rPr>
          <w:rFonts w:cs="Arial" w:ascii="Arial" w:hAnsi="Arial"/>
          <w:b/>
          <w:bCs/>
          <w:sz w:val="13"/>
          <w:szCs w:val="13"/>
          <w:lang w:val="en-US" w:eastAsia="en-US"/>
        </w:rPr>
        <w:drawing>
          <wp:anchor behindDoc="1" distT="0" distB="0" distL="114935" distR="114935" simplePos="0" locked="0" layoutInCell="0" allowOverlap="1" relativeHeight="23">
            <wp:simplePos x="0" y="0"/>
            <wp:positionH relativeFrom="column">
              <wp:posOffset>-3486150</wp:posOffset>
            </wp:positionH>
            <wp:positionV relativeFrom="paragraph">
              <wp:posOffset>-210820</wp:posOffset>
            </wp:positionV>
            <wp:extent cx="9658350" cy="7287260"/>
            <wp:effectExtent l="0" t="0" r="0" b="0"/>
            <wp:wrapTight wrapText="bothSides">
              <wp:wrapPolygon edited="0">
                <wp:start x="11583" y="18071"/>
                <wp:lineTo x="11583" y="14557"/>
                <wp:lineTo x="9636" y="14557"/>
                <wp:lineTo x="9636" y="18071"/>
                <wp:lineTo x="11583" y="18071"/>
              </wp:wrapPolygon>
            </wp:wrapTight>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90"/>
                    <a:srcRect l="22461" t="19316" r="23137" b="7495"/>
                    <a:stretch>
                      <a:fillRect/>
                    </a:stretch>
                  </pic:blipFill>
                  <pic:spPr bwMode="auto">
                    <a:xfrm>
                      <a:off x="0" y="0"/>
                      <a:ext cx="9658350" cy="7287260"/>
                    </a:xfrm>
                    <a:prstGeom prst="rect">
                      <a:avLst/>
                    </a:prstGeom>
                  </pic:spPr>
                </pic:pic>
              </a:graphicData>
            </a:graphic>
          </wp:anchor>
        </w:drawing>
      </w:r>
    </w:p>
    <w:p>
      <w:pPr>
        <w:sectPr>
          <w:footerReference w:type="default" r:id="rId91"/>
          <w:footnotePr>
            <w:numFmt w:val="decimal"/>
          </w:footnotePr>
          <w:type w:val="nextPage"/>
          <w:pgSz w:orient="landscape" w:w="15840" w:h="12240"/>
          <w:pgMar w:left="6000" w:right="6100" w:gutter="0" w:header="0" w:top="567" w:footer="720" w:bottom="776"/>
          <w:pgNumType w:fmt="decimal"/>
          <w:formProt w:val="false"/>
          <w:textDirection w:val="lrTb"/>
          <w:docGrid w:type="default" w:linePitch="299" w:charSpace="0"/>
        </w:sectPr>
      </w:pPr>
    </w:p>
    <w:tbl>
      <w:tblPr>
        <w:tblW w:w="5445" w:type="dxa"/>
        <w:jc w:val="left"/>
        <w:tblInd w:w="-59" w:type="dxa"/>
        <w:tblLayout w:type="fixed"/>
        <w:tblCellMar>
          <w:top w:w="0" w:type="dxa"/>
          <w:left w:w="0" w:type="dxa"/>
          <w:bottom w:w="0" w:type="dxa"/>
          <w:right w:w="0" w:type="dxa"/>
        </w:tblCellMar>
      </w:tblPr>
      <w:tblGrid>
        <w:gridCol w:w="5445"/>
      </w:tblGrid>
      <w:tr>
        <w:trPr/>
        <w:tc>
          <w:tcPr>
            <w:tcW w:w="5445" w:type="dxa"/>
            <w:tcBorders/>
          </w:tcPr>
          <w:p>
            <w:pPr>
              <w:pStyle w:val="Normal"/>
              <w:snapToGrid w:val="false"/>
              <w:spacing w:lineRule="auto" w:line="240" w:before="0" w:after="130"/>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c>
      </w:tr>
    </w:tbl>
    <w:p>
      <w:pPr>
        <w:pStyle w:val="Normal"/>
        <w:tabs>
          <w:tab w:val="clear" w:pos="708"/>
          <w:tab w:val="left" w:pos="471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orient="landscape" w:w="15840" w:h="12240"/>
      <w:pgMar w:left="6000" w:right="6100"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Georg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tLeast" w:line="275"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spacing w:before="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spacing w:before="0" w:after="24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spacing w:before="0" w:after="24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spacing w:before="0" w:after="24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spacing w:before="0" w:after="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hd w:fill="FFFFFF" w:val="clear"/>
        <w:spacing w:lineRule="atLeast" w:line="226" w:before="0" w:after="0"/>
        <w:rPr>
          <w:rFonts w:ascii="Georgia" w:hAnsi="Georgia" w:cs="Georgia"/>
          <w:b w:val="false"/>
          <w:b w:val="false"/>
          <w:bCs w:val="false"/>
          <w:sz w:val="48"/>
          <w:szCs w:val="48"/>
        </w:rPr>
      </w:pPr>
      <w:r>
        <w:rPr>
          <w:rStyle w:val="FootnoteCharacters"/>
        </w:rPr>
        <w:footnoteRef/>
      </w:r>
      <w:r>
        <w:rPr>
          <w:b w:val="false"/>
        </w:rPr>
        <w:t xml:space="preserve"> </w:t>
      </w:r>
      <w:r>
        <w:rPr>
          <w:rFonts w:eastAsia="Calibri" w:cs="Calibri" w:ascii="Calibri" w:hAnsi="Calibri"/>
          <w:b w:val="false"/>
          <w:bCs w:val="false"/>
          <w:sz w:val="20"/>
          <w:szCs w:val="20"/>
          <w:lang w:eastAsia="en-US"/>
        </w:rPr>
        <w:t xml:space="preserve">JARVIS, Jeff (2008). </w:t>
      </w:r>
      <w:hyperlink r:id="rId1">
        <w:r>
          <w:rPr>
            <w:rStyle w:val="InternetLink"/>
            <w:rFonts w:eastAsia="Calibri" w:cs="Calibri" w:ascii="Calibri" w:hAnsi="Calibri"/>
            <w:b w:val="false"/>
            <w:sz w:val="20"/>
            <w:szCs w:val="20"/>
            <w:lang w:eastAsia="en-US"/>
          </w:rPr>
          <w:t>Lo que está cambiando del periodismo son los métodos</w:t>
        </w:r>
      </w:hyperlink>
      <w:r>
        <w:rPr>
          <w:rFonts w:eastAsia="Calibri" w:cs="Calibri" w:ascii="Calibri" w:hAnsi="Calibri"/>
          <w:b w:val="false"/>
          <w:bCs w:val="false"/>
          <w:sz w:val="20"/>
          <w:szCs w:val="20"/>
          <w:lang w:eastAsia="en-US"/>
        </w:rPr>
        <w:t>, en:</w:t>
      </w:r>
    </w:p>
    <w:p>
      <w:pPr>
        <w:pStyle w:val="Footnote"/>
        <w:rPr/>
      </w:pPr>
      <w:r>
        <w:rPr>
          <w:rFonts w:cs="Calibri"/>
        </w:rPr>
        <w:t xml:space="preserve"> </w:t>
      </w:r>
      <w:hyperlink r:id="rId2">
        <w:r>
          <w:rPr>
            <w:rStyle w:val="InternetLink"/>
            <w:color w:val="000000"/>
            <w:u w:val="none"/>
          </w:rPr>
          <w:t>http://blogs.grupojoly.com/vision/2008/11</w:t>
        </w:r>
      </w:hyperlink>
    </w:p>
  </w:footnote>
  <w:footnote w:id="3">
    <w:p>
      <w:pPr>
        <w:pStyle w:val="Footnote"/>
        <w:rPr/>
      </w:pPr>
      <w:r>
        <w:rPr>
          <w:rStyle w:val="FootnoteCharacters"/>
        </w:rPr>
        <w:footnoteRef/>
      </w:r>
      <w:r>
        <w:rPr/>
        <w:t xml:space="preserve"> </w:t>
      </w:r>
      <w:r>
        <w:rPr>
          <w:caps/>
        </w:rPr>
        <w:t>Alas,</w:t>
      </w:r>
      <w:r>
        <w:rPr/>
        <w:t xml:space="preserve"> Victoria y otros (2008). “Del papel al Pixel: El Camino de los Medios Digitales de El Salvador”, tesina, Universidad Centroamericana José Simeón Cañas. Pág. 33.</w:t>
      </w:r>
    </w:p>
  </w:footnote>
  <w:footnote w:id="4">
    <w:p>
      <w:pPr>
        <w:pStyle w:val="Footnote"/>
        <w:rPr/>
      </w:pPr>
      <w:r>
        <w:rPr>
          <w:rStyle w:val="FootnoteCharacters"/>
        </w:rPr>
        <w:footnoteRef/>
      </w:r>
      <w:r>
        <w:rPr/>
        <w:t xml:space="preserve"> </w:t>
      </w:r>
      <w:r>
        <w:rPr>
          <w:caps/>
        </w:rPr>
        <w:t>Molina</w:t>
      </w:r>
      <w:r>
        <w:rPr/>
        <w:t xml:space="preserve"> Yesenia y otros (2011), “El Perfil Profesional de los Periodistas  de Medios de Comunicación Virtuales Salvadoreños. Casos: El Faro, La Página, Contrapunto y el Universitario”, tesina, Universidad de El Salvador. Pág. 20.</w:t>
      </w:r>
    </w:p>
  </w:footnote>
  <w:footnote w:id="5">
    <w:p>
      <w:pPr>
        <w:pStyle w:val="Paragraph"/>
        <w:spacing w:lineRule="auto" w:line="276" w:before="0" w:after="280"/>
        <w:textAlignment w:val="baseline"/>
        <w:rPr/>
      </w:pPr>
      <w:r>
        <w:rPr>
          <w:rStyle w:val="FootnoteCharacters"/>
        </w:rPr>
        <w:footnoteRef/>
      </w:r>
      <w:r>
        <w:rPr/>
        <w:t xml:space="preserve"> </w:t>
      </w:r>
      <w:r>
        <w:rPr>
          <w:rFonts w:eastAsia="Calibri" w:cs="Calibri" w:ascii="Calibri" w:hAnsi="Calibri"/>
          <w:caps/>
          <w:sz w:val="20"/>
          <w:szCs w:val="20"/>
          <w:lang w:eastAsia="en-US"/>
        </w:rPr>
        <w:t>Castells</w:t>
      </w:r>
      <w:r>
        <w:rPr>
          <w:rFonts w:eastAsia="Calibri" w:cs="Calibri" w:ascii="Calibri" w:hAnsi="Calibri"/>
          <w:sz w:val="20"/>
          <w:szCs w:val="20"/>
          <w:lang w:eastAsia="en-US"/>
        </w:rPr>
        <w:t>, Manuel. (2001). “La Galaxia Internet”. España. Pág. 9.</w:t>
      </w:r>
    </w:p>
  </w:footnote>
  <w:footnote w:id="6">
    <w:p>
      <w:pPr>
        <w:pStyle w:val="Paragraph"/>
        <w:spacing w:lineRule="auto" w:line="276" w:before="0" w:after="280"/>
        <w:textAlignment w:val="baseline"/>
        <w:rPr/>
      </w:pPr>
      <w:r>
        <w:rPr>
          <w:rStyle w:val="FootnoteCharacters"/>
        </w:rPr>
        <w:footnoteRef/>
      </w:r>
      <w:r>
        <w:rPr/>
        <w:t xml:space="preserve"> </w:t>
      </w:r>
      <w:r>
        <w:rPr>
          <w:rFonts w:eastAsia="Calibri" w:cs="Calibri" w:ascii="Calibri" w:hAnsi="Calibri"/>
          <w:sz w:val="20"/>
          <w:szCs w:val="20"/>
          <w:lang w:eastAsia="en-US"/>
        </w:rPr>
        <w:t>DEL BARRIO, Estrella, “Los ciberperiodicos hacen cibernoticias”, en: http//www.clasedeperiodismo.com/DelBarrioEstrellaAlonso/losciberperiodicoshacencibernoticias.</w:t>
      </w:r>
    </w:p>
    <w:p>
      <w:pPr>
        <w:pStyle w:val="Footnote"/>
        <w:rPr>
          <w:rFonts w:ascii="Calibri" w:hAnsi="Calibri" w:eastAsia="Calibri" w:cs="Calibri"/>
          <w:sz w:val="20"/>
          <w:szCs w:val="20"/>
          <w:lang w:eastAsia="en-US"/>
        </w:rPr>
      </w:pPr>
      <w:r>
        <w:rPr>
          <w:rFonts w:eastAsia="Calibri" w:cs="Calibri"/>
          <w:sz w:val="20"/>
          <w:szCs w:val="20"/>
          <w:lang w:eastAsia="en-US"/>
        </w:rPr>
      </w:r>
    </w:p>
  </w:footnote>
  <w:footnote w:id="7">
    <w:p>
      <w:pPr>
        <w:pStyle w:val="Footnote"/>
        <w:rPr/>
      </w:pPr>
      <w:r>
        <w:rPr>
          <w:rStyle w:val="FootnoteCharacters"/>
        </w:rPr>
        <w:footnoteRef/>
      </w:r>
      <w:r>
        <w:rPr/>
        <w:t xml:space="preserve"> </w:t>
      </w:r>
      <w:r>
        <w:rPr/>
        <w:t>SCOLARI, Carlos, (2008), “Hipermediaciones, Elementos para una Teoría de la Comunicación Digital Interactiva”, en: www.recursostic.javeriana.edu.com</w:t>
      </w:r>
    </w:p>
  </w:footnote>
  <w:footnote w:id="8">
    <w:p>
      <w:pPr>
        <w:pStyle w:val="Footnote"/>
        <w:rPr/>
      </w:pPr>
      <w:r>
        <w:rPr>
          <w:rStyle w:val="FootnoteCharacters"/>
        </w:rPr>
        <w:footnoteRef/>
      </w:r>
      <w:r>
        <w:rPr/>
        <w:t xml:space="preserve"> </w:t>
      </w:r>
      <w:r>
        <w:rPr/>
        <w:t>BRIGGS, Mark, (2007).”Periodismo 2.0, una guía de alfabetización digital para sobrevivir y prosperar en la era de la información” en internet,  www.fnpi.org/nododigital.</w:t>
      </w:r>
    </w:p>
  </w:footnote>
  <w:footnote w:id="9">
    <w:p>
      <w:pPr>
        <w:pStyle w:val="Footnote"/>
        <w:rPr/>
      </w:pPr>
      <w:r>
        <w:rPr>
          <w:rStyle w:val="FootnoteCharacters"/>
        </w:rPr>
        <w:footnoteRef/>
      </w:r>
      <w:r>
        <w:rPr/>
        <w:t xml:space="preserve">  </w:t>
      </w:r>
      <w:r>
        <w:rPr/>
        <w:t>VARGAS, Esther (2011), “Tesis 2.0”, en:  www.clasesdeperiodismo.com/tesis2.0</w:t>
      </w:r>
    </w:p>
  </w:footnote>
  <w:footnote w:id="10">
    <w:p>
      <w:pPr>
        <w:pStyle w:val="Footnote"/>
        <w:rPr/>
      </w:pPr>
      <w:r>
        <w:rPr>
          <w:rStyle w:val="FootnoteCharacters"/>
        </w:rPr>
        <w:footnoteRef/>
      </w:r>
      <w:r>
        <w:rPr/>
        <w:t xml:space="preserve">  </w:t>
      </w:r>
      <w:r>
        <w:rPr/>
        <w:t xml:space="preserve">CAMUS, Juan Carlos, (2009). “Tienes 5 segundos”, en: http://www.jjg.net/elements/translations/elements_es.pdf  </w:t>
      </w:r>
    </w:p>
  </w:footnote>
  <w:footnote w:id="11">
    <w:p>
      <w:pPr>
        <w:pStyle w:val="Footnote"/>
        <w:rPr/>
      </w:pPr>
      <w:r>
        <w:rPr>
          <w:rStyle w:val="FootnoteCharacters"/>
        </w:rPr>
        <w:footnoteRef/>
      </w:r>
      <w:r>
        <w:rPr/>
        <w:t xml:space="preserve"> </w:t>
      </w:r>
      <w:r>
        <w:rPr/>
        <w:t>VARGAS, Esther (2011), “ taller de Periodismo, la evolución del oficio”, en:  www.fnpi.org/tallerdeperiodismolaevoluciondeloficio/estervargas</w:t>
      </w:r>
    </w:p>
  </w:footnote>
  <w:footnote w:id="12">
    <w:p>
      <w:pPr>
        <w:pStyle w:val="Footnote"/>
        <w:rPr/>
      </w:pPr>
      <w:r>
        <w:rPr>
          <w:rStyle w:val="FootnoteCharacters"/>
        </w:rPr>
        <w:footnoteRef/>
      </w:r>
      <w:r>
        <w:rPr/>
        <w:t xml:space="preserve"> </w:t>
      </w:r>
      <w:r>
        <w:rPr/>
        <w:t>MARTINEZ, F. (2011), “docencia universitaria en la red herramienta 2.0 para dinamizar la formación universitaria”, en:  http//www.clasedeperiodismo.com/docenciauniversitariaenlared.erramienta2.0paradinamizarlaformacionuniversitaria</w:t>
      </w:r>
    </w:p>
  </w:footnote>
  <w:footnote w:id="13">
    <w:p>
      <w:pPr>
        <w:pStyle w:val="Footnote"/>
        <w:rPr/>
      </w:pPr>
      <w:r>
        <w:rPr>
          <w:rStyle w:val="FootnoteCharacters"/>
        </w:rPr>
        <w:footnoteRef/>
      </w:r>
      <w:r>
        <w:rPr/>
        <w:t xml:space="preserve"> </w:t>
      </w:r>
      <w:r>
        <w:rPr/>
        <w:t>MANOVICH, Lev (2006), “El lenguaje de los nuevos medios de comunicación”, en: http://www.manovich.net/</w:t>
      </w:r>
    </w:p>
  </w:footnote>
  <w:footnote w:id="14">
    <w:p>
      <w:pPr>
        <w:pStyle w:val="Footnote"/>
        <w:rPr/>
      </w:pPr>
      <w:r>
        <w:rPr>
          <w:rStyle w:val="FootnoteCharacters"/>
        </w:rPr>
        <w:footnoteRef/>
      </w:r>
      <w:r>
        <w:rPr/>
        <w:t xml:space="preserve"> </w:t>
      </w:r>
      <w:r>
        <w:rPr/>
        <w:t>DERAS, Carlos Ernesto, (1996) “Revista humanidades “, revista, Universidad de El Salvador, 81 págs.</w:t>
      </w:r>
    </w:p>
  </w:footnote>
  <w:footnote w:id="15">
    <w:p>
      <w:pPr>
        <w:pStyle w:val="Normal"/>
        <w:rPr>
          <w:rStyle w:val="InternetLink"/>
          <w:color w:val="000000"/>
          <w:sz w:val="20"/>
          <w:szCs w:val="20"/>
          <w:u w:val="none"/>
        </w:rPr>
      </w:pPr>
      <w:r>
        <w:rPr>
          <w:rStyle w:val="FootnoteCharacters"/>
        </w:rPr>
        <w:footnoteRef/>
      </w:r>
      <w:r>
        <w:rPr>
          <w:rStyle w:val="InternetLink"/>
          <w:color w:val="000000"/>
          <w:sz w:val="20"/>
          <w:szCs w:val="20"/>
          <w:u w:val="none"/>
        </w:rPr>
        <w:t xml:space="preserve">FALLA, Stephanie (2011), “Periodismo digital”, en: </w:t>
      </w:r>
      <w:hyperlink r:id="rId3">
        <w:r>
          <w:rPr>
            <w:rStyle w:val="InternetLink"/>
            <w:color w:val="000000"/>
            <w:sz w:val="20"/>
            <w:szCs w:val="20"/>
            <w:u w:val="none"/>
          </w:rPr>
          <w:t>http://www.maestrosdelweb.com/editorial/periodigital/</w:t>
        </w:r>
      </w:hyperlink>
    </w:p>
    <w:p>
      <w:pPr>
        <w:pStyle w:val="Normal"/>
        <w:widowControl/>
        <w:bidi w:val="0"/>
        <w:spacing w:lineRule="auto" w:line="276" w:before="0" w:after="200"/>
        <w:rPr/>
      </w:pPr>
      <w:r>
        <w:rPr>
          <w:rStyle w:val="FootnoteCharacters"/>
        </w:rPr>
        <w:t xml:space="preserve">14 </w:t>
      </w:r>
      <w:r>
        <w:rPr>
          <w:rStyle w:val="InternetLink"/>
          <w:color w:val="000000"/>
          <w:sz w:val="20"/>
          <w:szCs w:val="20"/>
          <w:u w:val="none"/>
        </w:rPr>
        <w:t>Ibidem.</w:t>
      </w:r>
    </w:p>
  </w:footnote>
  <w:footnote w:id="16">
    <w:p>
      <w:pPr>
        <w:pStyle w:val="Normal"/>
        <w:widowControl/>
        <w:bidi w:val="0"/>
        <w:spacing w:lineRule="auto" w:line="276" w:before="0" w:after="200"/>
        <w:rPr>
          <w:rStyle w:val="InternetLink"/>
          <w:sz w:val="20"/>
          <w:szCs w:val="20"/>
        </w:rPr>
      </w:pPr>
      <w:r>
        <w:rPr>
          <w:rStyle w:val="FootnoteCharacters"/>
        </w:rPr>
        <w:footnoteRef/>
      </w:r>
      <w:r>
        <w:rPr/>
      </w:r>
    </w:p>
  </w:footnote>
  <w:footnote w:id="17">
    <w:p>
      <w:pPr>
        <w:pStyle w:val="Footnote"/>
        <w:rPr/>
      </w:pPr>
      <w:r>
        <w:rPr>
          <w:rStyle w:val="FootnoteCharacters"/>
        </w:rPr>
        <w:footnoteRef/>
      </w:r>
      <w:r>
        <w:rPr/>
        <w:t xml:space="preserve"> </w:t>
      </w:r>
      <w:r>
        <w:rPr/>
        <w:t>SEBELY, Mario (2001), “periodismo digital”, en: http://www.desarrolloweb.com/articulos/465.php</w:t>
      </w:r>
    </w:p>
  </w:footnote>
  <w:footnote w:id="18">
    <w:p>
      <w:pPr>
        <w:pStyle w:val="Footnote"/>
        <w:rPr/>
      </w:pPr>
      <w:r>
        <w:rPr>
          <w:rStyle w:val="FootnoteCharacters"/>
        </w:rPr>
        <w:footnoteRef/>
      </w:r>
      <w:r>
        <w:rPr/>
        <w:t xml:space="preserve"> </w:t>
      </w:r>
      <w:hyperlink r:id="rId4">
        <w:r>
          <w:rPr>
            <w:rStyle w:val="InternetLink"/>
            <w:color w:val="000000"/>
            <w:u w:val="none"/>
          </w:rPr>
          <w:t>CARDONA Torres, Patricia (2011).” Elementos de la Comunicación”. En:  http://www.mitecnologico.com/Main/ConceptoImportanciaComunicacion</w:t>
        </w:r>
      </w:hyperlink>
    </w:p>
  </w:footnote>
  <w:footnote w:id="19">
    <w:p>
      <w:pPr>
        <w:pStyle w:val="Footnote"/>
        <w:rPr/>
      </w:pPr>
      <w:r>
        <w:rPr>
          <w:rStyle w:val="FootnoteCharacters"/>
        </w:rPr>
        <w:footnoteRef/>
      </w:r>
      <w:r>
        <w:rPr/>
        <w:t xml:space="preserve"> </w:t>
      </w:r>
      <w:r>
        <w:rPr/>
        <w:t>DOMINGO, David (2003). “Aprendiendo a utilizar las herramientas del periodismo digital. Contrastes entre la enseñanza virtual y presencial” en: http://www.uoc.edu/dt/20205/index.html</w:t>
      </w:r>
    </w:p>
  </w:footnote>
  <w:footnote w:id="20">
    <w:p>
      <w:pPr>
        <w:pStyle w:val="Normal"/>
        <w:autoSpaceDE w:val="false"/>
        <w:spacing w:lineRule="auto" w:line="240" w:before="0" w:after="0"/>
        <w:rPr/>
      </w:pPr>
      <w:r>
        <w:rPr>
          <w:rStyle w:val="FootnoteCharacters"/>
        </w:rPr>
        <w:footnoteRef/>
      </w:r>
      <w:r>
        <w:rPr>
          <w:sz w:val="20"/>
          <w:szCs w:val="20"/>
        </w:rPr>
        <w:t xml:space="preserve"> </w:t>
      </w:r>
      <w:r>
        <w:rPr>
          <w:sz w:val="20"/>
          <w:szCs w:val="20"/>
        </w:rPr>
        <w:t>OLABUENAGA, Ruiz J.I.: Metodología de la investigación cualitativa. Universidad de</w:t>
      </w:r>
    </w:p>
    <w:p>
      <w:pPr>
        <w:pStyle w:val="Footnote"/>
        <w:rPr/>
      </w:pPr>
      <w:r>
        <w:rPr/>
        <w:t xml:space="preserve">Deusto, Bilbao, 1996, 171 pags. </w:t>
      </w:r>
    </w:p>
  </w:footnote>
  <w:footnote w:id="21">
    <w:p>
      <w:pPr>
        <w:pStyle w:val="Normal"/>
        <w:autoSpaceDE w:val="false"/>
        <w:spacing w:lineRule="auto" w:line="240" w:before="0" w:after="0"/>
        <w:rPr/>
      </w:pPr>
      <w:r>
        <w:rPr>
          <w:rStyle w:val="FootnoteCharacters"/>
        </w:rPr>
        <w:footnoteRef/>
      </w:r>
      <w:r>
        <w:rPr>
          <w:sz w:val="20"/>
          <w:szCs w:val="20"/>
        </w:rPr>
        <w:t xml:space="preserve"> </w:t>
      </w:r>
      <w:r>
        <w:rPr>
          <w:sz w:val="20"/>
          <w:szCs w:val="20"/>
        </w:rPr>
        <w:t>VARGAS, Esther (2011), “Las redes sociales están obligando a los dueños  de medios a escuchar a la audiencia” en: http://www.clasesdeperiodismo.com/2011/11/24/las-redes-sociales-estan-obligandoa-los-duenos-de-medios-a-escuchar-a-la-audiencia/</w:t>
      </w:r>
    </w:p>
  </w:footnote>
  <w:footnote w:id="22">
    <w:p>
      <w:pPr>
        <w:pStyle w:val="Footnote"/>
        <w:rPr/>
      </w:pPr>
      <w:r>
        <w:rPr>
          <w:rStyle w:val="FootnoteCharacters"/>
        </w:rPr>
        <w:footnoteRef/>
      </w:r>
      <w:r>
        <w:rPr/>
        <w:t xml:space="preserve"> </w:t>
      </w:r>
      <w:r>
        <w:rPr/>
        <w:t>OLABUENAGA, Ruiz  (1996), “Metodología de la investigación cualitativa”, en : http://books.google.es/books?hl=es&amp;lr=&amp;id=WdaAt6ogAykC&amp;oi=fnd&amp;pg=PA9&amp;dq=metodologia+de+la+investigacion+cualitativa+de+ruiz+olabuenaga&amp;ots=sEq2fIx5QU&amp;sig=QeBwcM4FcRA2LyDCWc_DjxOctCg#v=onepage&amp;q=metodologia%20de%20la%20investigacion%20cualitativa%20de%20ruiz%20olabuenaga&amp;f=false</w:t>
      </w:r>
    </w:p>
  </w:footnote>
  <w:footnote w:id="23">
    <w:p>
      <w:pPr>
        <w:pStyle w:val="Normal"/>
        <w:spacing w:lineRule="auto" w:line="480"/>
        <w:jc w:val="both"/>
        <w:rPr>
          <w:rFonts w:ascii="Times New Roman" w:hAnsi="Times New Roman" w:eastAsia="Times New Roman" w:cs="Times New Roman"/>
          <w:sz w:val="24"/>
          <w:szCs w:val="24"/>
          <w:lang w:eastAsia="es-SV"/>
        </w:rPr>
      </w:pPr>
      <w:r>
        <w:rPr>
          <w:rStyle w:val="FootnoteCharacters"/>
        </w:rPr>
        <w:footnoteRef/>
      </w:r>
      <w:r>
        <w:rPr/>
        <w:t xml:space="preserve"> </w:t>
      </w:r>
      <w:r>
        <w:rPr>
          <w:sz w:val="20"/>
          <w:szCs w:val="20"/>
        </w:rPr>
        <w:t xml:space="preserve">Universidad de El Salvador. Facultades, en: </w:t>
      </w:r>
      <w:hyperlink r:id="rId5">
        <w:r>
          <w:rPr>
            <w:rStyle w:val="InternetLink"/>
            <w:sz w:val="20"/>
            <w:szCs w:val="20"/>
          </w:rPr>
          <w:t>www.ues.edu.sv</w:t>
        </w:r>
      </w:hyperlink>
    </w:p>
    <w:p>
      <w:pPr>
        <w:pStyle w:val="Footnote"/>
        <w:rPr>
          <w:rFonts w:cs="Calibri"/>
        </w:rPr>
      </w:pPr>
      <w:r>
        <w:rPr>
          <w:rFonts w:cs="Calibri"/>
        </w:rPr>
        <w:t xml:space="preserve"> </w:t>
      </w:r>
    </w:p>
  </w:footnote>
  <w:footnote w:id="24">
    <w:p>
      <w:pPr>
        <w:pStyle w:val="Normal"/>
        <w:spacing w:lineRule="auto" w:line="480"/>
        <w:jc w:val="both"/>
        <w:rPr>
          <w:rFonts w:ascii="Times New Roman" w:hAnsi="Times New Roman" w:eastAsia="Times New Roman" w:cs="Times New Roman"/>
          <w:sz w:val="24"/>
          <w:szCs w:val="24"/>
          <w:lang w:eastAsia="es-SV"/>
        </w:rPr>
      </w:pPr>
      <w:r>
        <w:rPr>
          <w:rStyle w:val="FootnoteCharacters"/>
        </w:rPr>
        <w:footnoteRef/>
      </w:r>
      <w:r>
        <w:rPr/>
        <w:t xml:space="preserve"> </w:t>
      </w:r>
      <w:r>
        <w:rPr/>
        <w:t xml:space="preserve">Historia Universidad Centroamericana José Simeón Cañas, en: </w:t>
      </w:r>
      <w:hyperlink r:id="rId6">
        <w:r>
          <w:rPr>
            <w:rStyle w:val="InternetLink"/>
          </w:rPr>
          <w:t>http://www.uca.edu.sv/pagina-web.php?cat=9&amp;pag=1</w:t>
        </w:r>
      </w:hyperlink>
    </w:p>
    <w:p>
      <w:pPr>
        <w:pStyle w:val="Footnote"/>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r>
    </w:p>
    <w:p>
      <w:pPr>
        <w:pStyle w:val="Footnote"/>
        <w:rPr/>
      </w:pPr>
      <w:r>
        <w:rPr/>
      </w:r>
    </w:p>
    <w:p>
      <w:pPr>
        <w:pStyle w:val="Footnote"/>
        <w:rPr/>
      </w:pPr>
      <w:r>
        <w:rPr/>
      </w:r>
    </w:p>
  </w:footnote>
  <w:footnote w:id="25">
    <w:p>
      <w:pPr>
        <w:pStyle w:val="Normal"/>
        <w:spacing w:lineRule="auto" w:line="480"/>
        <w:jc w:val="both"/>
        <w:rPr>
          <w:rFonts w:ascii="Times New Roman" w:hAnsi="Times New Roman" w:eastAsia="Times New Roman" w:cs="Times New Roman"/>
          <w:sz w:val="24"/>
          <w:szCs w:val="24"/>
          <w:lang w:eastAsia="es-SV"/>
        </w:rPr>
      </w:pPr>
      <w:r>
        <w:rPr>
          <w:rStyle w:val="FootnoteCharacters"/>
        </w:rPr>
        <w:footnoteRef/>
      </w:r>
      <w:r>
        <w:rPr/>
        <w:t xml:space="preserve">Universidad Don Bosco, “ ¿Quiénes somos?” en: </w:t>
      </w:r>
      <w:hyperlink r:id="rId7">
        <w:r>
          <w:rPr>
            <w:rStyle w:val="InternetLink"/>
          </w:rPr>
          <w:t>http://www.udb.edu.sv/udb/index.php/pagina/ver/quienessomos_institucional</w:t>
        </w:r>
      </w:hyperlink>
    </w:p>
    <w:p>
      <w:pPr>
        <w:pStyle w:val="Footnote"/>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r>
    </w:p>
  </w:footnote>
  <w:footnote w:id="26">
    <w:p>
      <w:pPr>
        <w:pStyle w:val="Normal"/>
        <w:spacing w:lineRule="auto" w:line="480"/>
        <w:jc w:val="both"/>
        <w:rPr>
          <w:rFonts w:ascii="Times New Roman" w:hAnsi="Times New Roman" w:eastAsia="Times New Roman" w:cs="Times New Roman"/>
          <w:sz w:val="24"/>
          <w:szCs w:val="24"/>
          <w:lang w:eastAsia="es-SV"/>
        </w:rPr>
      </w:pPr>
      <w:r>
        <w:rPr>
          <w:rStyle w:val="FootnoteCharacters"/>
        </w:rPr>
        <w:footnoteRef/>
      </w:r>
      <w:r>
        <w:rPr/>
        <w:t xml:space="preserve"> </w:t>
      </w:r>
      <w:r>
        <w:rPr/>
        <w:t xml:space="preserve">Historia Universidad Francisco Gavidia. En : </w:t>
      </w:r>
      <w:hyperlink r:id="rId8">
        <w:r>
          <w:rPr>
            <w:rStyle w:val="InternetLink"/>
          </w:rPr>
          <w:t>http://www.ufg.edu.sv/ppdni.html</w:t>
        </w:r>
      </w:hyperlink>
    </w:p>
    <w:p>
      <w:pPr>
        <w:pStyle w:val="Sinespaciado"/>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r>
    </w:p>
  </w:footnote>
  <w:footnote w:id="27">
    <w:p>
      <w:pPr>
        <w:pStyle w:val="Normal"/>
        <w:spacing w:lineRule="auto" w:line="480"/>
        <w:jc w:val="both"/>
        <w:rPr/>
      </w:pPr>
      <w:r>
        <w:rPr>
          <w:rStyle w:val="FootnoteCharacters"/>
        </w:rPr>
        <w:footnoteRef/>
      </w:r>
      <w:r>
        <w:rPr/>
        <w:t xml:space="preserve">Historia Universidad Tecnológica de El Salvador. En : </w:t>
      </w:r>
      <w:hyperlink r:id="rId9">
        <w:r>
          <w:rPr>
            <w:rStyle w:val="InternetLink"/>
          </w:rPr>
          <w:t>http://www.utec.edu.sv/utec.content.php?sec=universidad&amp;atcl=1&amp;acc=historia</w:t>
        </w:r>
      </w:hyperlink>
      <w:r>
        <w:rPr>
          <w:rFonts w:eastAsia="Times New Roman" w:cs="Times New Roman" w:ascii="Times New Roman" w:hAnsi="Times New Roman"/>
          <w:sz w:val="24"/>
          <w:szCs w:val="24"/>
          <w:lang w:eastAsia="es-SV"/>
        </w:rPr>
        <w:t xml:space="preserve"> </w:t>
      </w:r>
    </w:p>
    <w:p>
      <w:pPr>
        <w:pStyle w:val="Footnote"/>
        <w:rPr>
          <w:rFonts w:ascii="Times New Roman" w:hAnsi="Times New Roman" w:eastAsia="Times New Roman" w:cs="Times New Roman"/>
          <w:sz w:val="24"/>
          <w:szCs w:val="24"/>
          <w:lang w:eastAsia="es-SV"/>
        </w:rPr>
      </w:pPr>
      <w:r>
        <w:rPr>
          <w:rFonts w:eastAsia="Times New Roman" w:cs="Times New Roman" w:ascii="Times New Roman" w:hAnsi="Times New Roman"/>
          <w:sz w:val="24"/>
          <w:szCs w:val="24"/>
          <w:lang w:eastAsia="es-SV"/>
        </w:rPr>
      </w:r>
    </w:p>
  </w:footnote>
  <w:footnote w:id="28">
    <w:p>
      <w:pPr>
        <w:pStyle w:val="Normal"/>
        <w:spacing w:lineRule="auto" w:line="480"/>
        <w:rPr>
          <w:rFonts w:ascii="Times New Roman" w:hAnsi="Times New Roman" w:eastAsia="Times New Roman" w:cs="Times New Roman"/>
          <w:sz w:val="24"/>
          <w:szCs w:val="24"/>
          <w:lang w:eastAsia="es-SV"/>
        </w:rPr>
      </w:pPr>
      <w:r>
        <w:rPr>
          <w:rStyle w:val="FootnoteCharacters"/>
        </w:rPr>
        <w:footnoteRef/>
      </w:r>
      <w:r>
        <w:rPr/>
        <w:t xml:space="preserve"> </w:t>
      </w:r>
      <w:r>
        <w:rPr>
          <w:sz w:val="20"/>
          <w:szCs w:val="20"/>
        </w:rPr>
        <w:t xml:space="preserve">Historia de la Prensa Gráfica. En </w:t>
      </w:r>
      <w:hyperlink r:id="rId10">
        <w:r>
          <w:rPr>
            <w:rStyle w:val="InternetLink"/>
            <w:sz w:val="20"/>
            <w:szCs w:val="20"/>
          </w:rPr>
          <w:t>http://www.laprensagrafica.com/acerca-de-la-prensa-grafica/fundadores/93693-nuestros-fundadores-la-tinta-del-periodico.html</w:t>
        </w:r>
      </w:hyperlink>
    </w:p>
    <w:p>
      <w:pPr>
        <w:pStyle w:val="Footnote"/>
        <w:rPr>
          <w:rFonts w:cs="Calibri"/>
        </w:rPr>
      </w:pPr>
      <w:r>
        <w:rPr>
          <w:rFonts w:cs="Calibri"/>
        </w:rPr>
        <w:t xml:space="preserve"> </w:t>
      </w:r>
    </w:p>
  </w:footnote>
  <w:footnote w:id="29">
    <w:p>
      <w:pPr>
        <w:pStyle w:val="Footnote"/>
        <w:rPr/>
      </w:pPr>
      <w:r>
        <w:rPr>
          <w:rStyle w:val="FootnoteCharacters"/>
        </w:rPr>
        <w:footnoteRef/>
      </w:r>
      <w:r>
        <w:rPr/>
        <w:t xml:space="preserve"> </w:t>
      </w:r>
      <w:r>
        <w:rPr/>
        <w:t>www.elsalvador.com</w:t>
      </w:r>
    </w:p>
  </w:footnote>
  <w:footnote w:id="30">
    <w:p>
      <w:pPr>
        <w:pStyle w:val="Normal"/>
        <w:spacing w:lineRule="auto" w:line="480"/>
        <w:jc w:val="both"/>
        <w:rPr/>
      </w:pPr>
      <w:r>
        <w:rPr>
          <w:rStyle w:val="FootnoteCharacters"/>
        </w:rPr>
        <w:footnoteRef/>
      </w:r>
      <w:r>
        <w:rPr/>
        <w:t xml:space="preserve"> </w:t>
      </w:r>
      <w:r>
        <w:rPr/>
        <w:t xml:space="preserve">Historia de Diario El Mundo. En: </w:t>
      </w:r>
      <w:hyperlink r:id="rId11">
        <w:r>
          <w:rPr>
            <w:rStyle w:val="InternetLink"/>
          </w:rPr>
          <w:t>http://elmundo.com.sv/historia</w:t>
        </w:r>
      </w:hyperlink>
    </w:p>
    <w:p>
      <w:pPr>
        <w:pStyle w:val="Footnote"/>
        <w:rPr/>
      </w:pPr>
      <w:r>
        <w:rPr/>
      </w:r>
    </w:p>
  </w:footnote>
  <w:footnote w:id="31">
    <w:p>
      <w:pPr>
        <w:pStyle w:val="Footnote"/>
        <w:rPr/>
      </w:pPr>
      <w:r>
        <w:rPr>
          <w:rStyle w:val="FootnoteCharacters"/>
        </w:rPr>
        <w:footnoteRef/>
      </w:r>
      <w:r>
        <w:rPr/>
        <w:t xml:space="preserve"> </w:t>
      </w:r>
      <w:r>
        <w:rPr/>
        <w:t>www.elfaro.net</w:t>
      </w:r>
    </w:p>
  </w:footnote>
  <w:footnote w:id="32">
    <w:p>
      <w:pPr>
        <w:pStyle w:val="Footnote"/>
        <w:rPr/>
      </w:pPr>
      <w:r>
        <w:rPr>
          <w:rStyle w:val="FootnoteCharacters"/>
        </w:rPr>
        <w:footnoteRef/>
      </w:r>
      <w:r>
        <w:rPr/>
        <w:t xml:space="preserve"> </w:t>
      </w:r>
      <w:r>
        <w:rPr/>
        <w:t>www.lapagina.com.sv</w:t>
      </w:r>
    </w:p>
  </w:footnote>
  <w:footnote w:id="33">
    <w:p>
      <w:pPr>
        <w:pStyle w:val="Footnote"/>
        <w:rPr/>
      </w:pPr>
      <w:r>
        <w:rPr>
          <w:rStyle w:val="FootnoteCharacters"/>
        </w:rPr>
        <w:footnoteRef/>
      </w:r>
      <w:r>
        <w:rPr/>
        <w:t xml:space="preserve"> </w:t>
      </w:r>
      <w:r>
        <w:rPr/>
        <w:t>www.contrapunto.com.sv</w:t>
      </w:r>
    </w:p>
  </w:footnote>
  <w:footnote w:id="34">
    <w:p>
      <w:pPr>
        <w:pStyle w:val="Normal"/>
        <w:spacing w:lineRule="auto" w:line="240"/>
        <w:rPr>
          <w:rFonts w:ascii="Trebuchet MS" w:hAnsi="Trebuchet MS" w:cs="Trebuchet MS"/>
        </w:rPr>
      </w:pPr>
      <w:r>
        <w:rPr>
          <w:rStyle w:val="FootnoteCharacters"/>
        </w:rPr>
        <w:footnoteRef/>
      </w:r>
      <w:r>
        <w:rPr>
          <w:sz w:val="20"/>
          <w:szCs w:val="20"/>
        </w:rPr>
        <w:t xml:space="preserve">Rutinas Periodísticas en los medios chilenos: una transición incompleta. En </w:t>
      </w:r>
      <w:hyperlink r:id="rId12">
        <w:r>
          <w:rPr>
            <w:rStyle w:val="InternetLink"/>
            <w:color w:val="000000"/>
            <w:sz w:val="20"/>
            <w:szCs w:val="20"/>
            <w:u w:val="none"/>
          </w:rPr>
          <w:t>http://comunicaciones.uc.cl/prontus_fcom/site/artic/20050517/pags/20050517183253.html</w:t>
        </w:r>
      </w:hyperlink>
    </w:p>
    <w:p>
      <w:pPr>
        <w:pStyle w:val="Footnote"/>
        <w:rPr>
          <w:rFonts w:ascii="Trebuchet MS" w:hAnsi="Trebuchet MS" w:cs="Trebuchet MS"/>
        </w:rPr>
      </w:pPr>
      <w:r>
        <w:rPr>
          <w:rFonts w:cs="Trebuchet MS" w:ascii="Trebuchet MS" w:hAnsi="Trebuchet MS"/>
        </w:rPr>
      </w:r>
    </w:p>
  </w:footnote>
  <w:footnote w:id="35">
    <w:p>
      <w:pPr>
        <w:pStyle w:val="Footnote"/>
        <w:rPr/>
      </w:pPr>
      <w:r>
        <w:rPr>
          <w:rStyle w:val="FootnoteCharacters"/>
        </w:rPr>
        <w:footnoteRef/>
      </w:r>
      <w:r>
        <w:rPr/>
        <w:t xml:space="preserve"> </w:t>
      </w:r>
      <w:r>
        <w:rPr/>
        <w:t>Gavarrete, Julia  (2012). Entrevista.</w:t>
      </w:r>
    </w:p>
  </w:footnote>
  <w:footnote w:id="36">
    <w:p>
      <w:pPr>
        <w:pStyle w:val="Footnote"/>
        <w:rPr/>
      </w:pPr>
      <w:r>
        <w:rPr>
          <w:rStyle w:val="FootnoteCharacters"/>
        </w:rPr>
        <w:footnoteRef/>
      </w:r>
      <w:r>
        <w:rPr/>
        <w:t xml:space="preserve"> </w:t>
      </w:r>
      <w:r>
        <w:rPr/>
        <w:t xml:space="preserve">Araujo, Alberto y Hernández  Iván  (2012).Entrevista. </w:t>
      </w:r>
    </w:p>
  </w:footnote>
  <w:footnote w:id="37">
    <w:p>
      <w:pPr>
        <w:pStyle w:val="Footnote"/>
        <w:rPr/>
      </w:pPr>
      <w:r>
        <w:rPr>
          <w:rStyle w:val="FootnoteCharacters"/>
        </w:rPr>
        <w:footnoteRef/>
      </w:r>
      <w:r>
        <w:rPr/>
        <w:t xml:space="preserve"> </w:t>
      </w:r>
      <w:r>
        <w:rPr/>
        <w:t>Torres, Claudia (2012).Entrevista.</w:t>
      </w:r>
    </w:p>
  </w:footnote>
  <w:footnote w:id="38">
    <w:p>
      <w:pPr>
        <w:pStyle w:val="Footnote"/>
        <w:rPr/>
      </w:pPr>
      <w:r>
        <w:rPr>
          <w:rStyle w:val="FootnoteCharacters"/>
        </w:rPr>
        <w:footnoteRef/>
      </w:r>
      <w:r>
        <w:rPr/>
        <w:t xml:space="preserve"> </w:t>
      </w:r>
      <w:r>
        <w:rPr/>
        <w:t>Maldonado, Juan Ramón (2012). Entrevista.</w:t>
      </w:r>
    </w:p>
  </w:footnote>
  <w:footnote w:id="39">
    <w:p>
      <w:pPr>
        <w:pStyle w:val="Footnote"/>
        <w:rPr/>
      </w:pPr>
      <w:r>
        <w:rPr>
          <w:rStyle w:val="FootnoteCharacters"/>
        </w:rPr>
        <w:footnoteRef/>
      </w:r>
      <w:r>
        <w:rPr/>
        <w:t xml:space="preserve"> </w:t>
      </w:r>
      <w:r>
        <w:rPr/>
        <w:t>López, Fidel (2012). Entrevista.</w:t>
      </w:r>
    </w:p>
  </w:footnote>
  <w:footnote w:id="40">
    <w:p>
      <w:pPr>
        <w:pStyle w:val="Footnote"/>
        <w:rPr/>
      </w:pPr>
      <w:r>
        <w:rPr>
          <w:rStyle w:val="FootnoteCharacters"/>
        </w:rPr>
        <w:footnoteRef/>
      </w:r>
      <w:r>
        <w:rPr/>
        <w:t xml:space="preserve"> </w:t>
      </w:r>
      <w:r>
        <w:rPr/>
        <w:t xml:space="preserve">Méndez, Leonel (2012). Entrevista. </w:t>
      </w:r>
    </w:p>
  </w:footnote>
  <w:footnote w:id="41">
    <w:p>
      <w:pPr>
        <w:pStyle w:val="Footnote"/>
        <w:rPr/>
      </w:pPr>
      <w:r>
        <w:rPr>
          <w:rStyle w:val="FootnoteCharacters"/>
        </w:rPr>
        <w:footnoteRef/>
      </w:r>
      <w:r>
        <w:rPr/>
        <w:t xml:space="preserve"> </w:t>
      </w:r>
      <w:r>
        <w:rPr/>
        <w:t>Santos, René (2012). Entrevista.</w:t>
      </w:r>
    </w:p>
  </w:footnote>
  <w:footnote w:id="42">
    <w:p>
      <w:pPr>
        <w:pStyle w:val="Footnote"/>
        <w:rPr/>
      </w:pPr>
      <w:r>
        <w:rPr>
          <w:rStyle w:val="FootnoteCharacters"/>
        </w:rPr>
        <w:footnoteRef/>
      </w:r>
      <w:r>
        <w:rPr/>
        <w:t xml:space="preserve">  </w:t>
      </w:r>
      <w:r>
        <w:rPr/>
        <w:t>Araujo, Funes (2012). Entrevista.</w:t>
      </w:r>
    </w:p>
  </w:footnote>
  <w:footnote w:id="43">
    <w:p>
      <w:pPr>
        <w:pStyle w:val="Footnote"/>
        <w:rPr/>
      </w:pPr>
      <w:r>
        <w:rPr>
          <w:rStyle w:val="FootnoteCharacters"/>
        </w:rPr>
        <w:footnoteRef/>
      </w:r>
      <w:r>
        <w:rPr/>
        <w:t xml:space="preserve"> </w:t>
      </w:r>
      <w:r>
        <w:rPr/>
        <w:t>Araujo, Funes (2012). Entrevista.</w:t>
      </w:r>
    </w:p>
  </w:footnote>
  <w:footnote w:id="44">
    <w:p>
      <w:pPr>
        <w:pStyle w:val="Footnote"/>
        <w:rPr/>
      </w:pPr>
      <w:r>
        <w:rPr>
          <w:rStyle w:val="FootnoteCharacters"/>
        </w:rPr>
        <w:footnoteRef/>
      </w:r>
      <w:r>
        <w:rPr/>
        <w:t xml:space="preserve"> </w:t>
      </w:r>
      <w:r>
        <w:rPr/>
        <w:t>Hernández, Iván (2012). Entrevista.</w:t>
      </w:r>
    </w:p>
  </w:footnote>
  <w:footnote w:id="45">
    <w:p>
      <w:pPr>
        <w:pStyle w:val="Footnote"/>
        <w:rPr/>
      </w:pPr>
      <w:r>
        <w:rPr>
          <w:rStyle w:val="FootnoteCharacters"/>
        </w:rPr>
        <w:footnoteRef/>
      </w:r>
      <w:r>
        <w:rPr/>
        <w:t xml:space="preserve"> </w:t>
      </w:r>
      <w:r>
        <w:rPr/>
        <w:t>Dueñas, Hugo (2012). Entrevista.</w:t>
      </w:r>
    </w:p>
  </w:footnote>
  <w:footnote w:id="46">
    <w:p>
      <w:pPr>
        <w:pStyle w:val="Footnote"/>
        <w:rPr/>
      </w:pPr>
      <w:r>
        <w:rPr>
          <w:rStyle w:val="FootnoteCharacters"/>
        </w:rPr>
        <w:footnoteRef/>
      </w:r>
      <w:r>
        <w:rPr/>
        <w:t xml:space="preserve"> </w:t>
      </w:r>
      <w:r>
        <w:rPr/>
        <w:t>Cantarero, Mario (2012). Entrevista.</w:t>
      </w:r>
    </w:p>
  </w:footnote>
  <w:footnote w:id="47">
    <w:p>
      <w:pPr>
        <w:pStyle w:val="Footnote"/>
        <w:rPr/>
      </w:pPr>
      <w:r>
        <w:rPr>
          <w:rStyle w:val="FootnoteCharacters"/>
        </w:rPr>
        <w:footnoteRef/>
      </w:r>
      <w:r>
        <w:rPr/>
        <w:t xml:space="preserve"> </w:t>
      </w:r>
      <w:r>
        <w:rPr/>
        <w:t>López, Fidel (2012). Entrevista.</w:t>
      </w:r>
    </w:p>
  </w:footnote>
  <w:footnote w:id="48">
    <w:p>
      <w:pPr>
        <w:pStyle w:val="Footnote"/>
        <w:rPr/>
      </w:pPr>
      <w:r>
        <w:rPr>
          <w:rStyle w:val="FootnoteCharacters"/>
        </w:rPr>
        <w:footnoteRef/>
      </w:r>
      <w:r>
        <w:rPr/>
        <w:t xml:space="preserve"> </w:t>
      </w:r>
      <w:r>
        <w:rPr/>
        <w:t>Marroquín, Luis (2012). Entrevista.</w:t>
      </w:r>
    </w:p>
  </w:footnote>
  <w:footnote w:id="49">
    <w:p>
      <w:pPr>
        <w:pStyle w:val="Footnote"/>
        <w:rPr/>
      </w:pPr>
      <w:r>
        <w:rPr>
          <w:rStyle w:val="FootnoteCharacters"/>
        </w:rPr>
        <w:footnoteRef/>
      </w:r>
      <w:r>
        <w:rPr/>
        <w:t xml:space="preserve"> </w:t>
      </w:r>
      <w:r>
        <w:rPr/>
        <w:t>Huete, Claudia (2012). Entrevista.</w:t>
      </w:r>
    </w:p>
  </w:footnote>
  <w:footnote w:id="50">
    <w:p>
      <w:pPr>
        <w:pStyle w:val="Footnote"/>
        <w:rPr/>
      </w:pPr>
      <w:r>
        <w:rPr>
          <w:rStyle w:val="FootnoteCharacters"/>
        </w:rPr>
        <w:footnoteRef/>
      </w:r>
      <w:r>
        <w:rPr/>
        <w:t xml:space="preserve"> </w:t>
      </w:r>
      <w:r>
        <w:rPr/>
        <w:t>Marroquín, Luis (2012). Entrevista.</w:t>
      </w:r>
    </w:p>
  </w:footnote>
  <w:footnote w:id="51">
    <w:p>
      <w:pPr>
        <w:pStyle w:val="Footnote"/>
        <w:rPr/>
      </w:pPr>
      <w:r>
        <w:rPr>
          <w:rStyle w:val="FootnoteCharacters"/>
        </w:rPr>
        <w:footnoteRef/>
      </w:r>
      <w:r>
        <w:rPr/>
        <w:t xml:space="preserve"> </w:t>
      </w:r>
      <w:r>
        <w:rPr/>
        <w:t>Rodríguez, Carmen (2012). Entrevista.</w:t>
      </w:r>
    </w:p>
  </w:footnote>
  <w:footnote w:id="52">
    <w:p>
      <w:pPr>
        <w:pStyle w:val="Footnote"/>
        <w:rPr/>
      </w:pPr>
      <w:r>
        <w:rPr>
          <w:rStyle w:val="FootnoteCharacters"/>
        </w:rPr>
        <w:footnoteRef/>
      </w:r>
      <w:r>
        <w:rPr/>
        <w:t>Huete, Claudia (2012). Entrevista.</w:t>
      </w:r>
    </w:p>
  </w:footnote>
  <w:footnote w:id="53">
    <w:p>
      <w:pPr>
        <w:pStyle w:val="Footnote"/>
        <w:rPr/>
      </w:pPr>
      <w:r>
        <w:rPr>
          <w:rStyle w:val="FootnoteCharacters"/>
        </w:rPr>
        <w:footnoteRef/>
      </w:r>
      <w:r>
        <w:rPr/>
        <w:t xml:space="preserve"> </w:t>
      </w:r>
      <w:r>
        <w:rPr/>
        <w:t xml:space="preserve">Gavarrete, Julia (2012). Entrevista. </w:t>
      </w:r>
    </w:p>
  </w:footnote>
  <w:footnote w:id="54">
    <w:p>
      <w:pPr>
        <w:pStyle w:val="Footnote"/>
        <w:rPr/>
      </w:pPr>
      <w:r>
        <w:rPr>
          <w:rStyle w:val="FootnoteCharacters"/>
        </w:rPr>
        <w:footnoteRef/>
      </w:r>
      <w:r>
        <w:rPr/>
        <w:t>Dalton, Juan José (2012). Entrevista.</w:t>
      </w:r>
    </w:p>
  </w:footnote>
  <w:footnote w:id="55">
    <w:p>
      <w:pPr>
        <w:pStyle w:val="Footnote"/>
        <w:rPr/>
      </w:pPr>
      <w:r>
        <w:rPr>
          <w:rStyle w:val="FootnoteCharacters"/>
        </w:rPr>
        <w:footnoteRef/>
      </w:r>
      <w:r>
        <w:rPr/>
        <w:t xml:space="preserve"> </w:t>
      </w:r>
      <w:r>
        <w:rPr/>
        <w:t>Vaquerano, Saúl (2012). Entrevista.</w:t>
      </w:r>
    </w:p>
  </w:footnote>
  <w:footnote w:id="56">
    <w:p>
      <w:pPr>
        <w:pStyle w:val="Footnote"/>
        <w:rPr/>
      </w:pPr>
      <w:r>
        <w:rPr>
          <w:rStyle w:val="FootnoteCharacters"/>
        </w:rPr>
        <w:footnoteRef/>
      </w:r>
      <w:r>
        <w:rPr/>
        <w:t xml:space="preserve"> </w:t>
      </w:r>
      <w:r>
        <w:rPr/>
        <w:t>Vaquerano, Saúl (2012). Entrevista.</w:t>
      </w:r>
    </w:p>
  </w:footnote>
  <w:footnote w:id="57">
    <w:p>
      <w:pPr>
        <w:pStyle w:val="Footnote"/>
        <w:rPr/>
      </w:pPr>
      <w:r>
        <w:rPr>
          <w:rStyle w:val="FootnoteCharacters"/>
        </w:rPr>
        <w:footnoteRef/>
      </w:r>
      <w:r>
        <w:rPr/>
        <w:t xml:space="preserve"> </w:t>
      </w:r>
      <w:r>
        <w:rPr/>
        <w:t>Marroquín, Luis (2012). Entrevista.</w:t>
      </w:r>
    </w:p>
  </w:footnote>
  <w:footnote w:id="58">
    <w:p>
      <w:pPr>
        <w:pStyle w:val="Footnote"/>
        <w:rPr/>
      </w:pPr>
      <w:r>
        <w:rPr>
          <w:rStyle w:val="FootnoteCharacters"/>
        </w:rPr>
        <w:footnoteRef/>
      </w:r>
      <w:r>
        <w:rPr/>
        <w:t>Vaquerano, Saúl (2012). Entrevista.</w:t>
      </w:r>
    </w:p>
  </w:footnote>
  <w:footnote w:id="59">
    <w:p>
      <w:pPr>
        <w:pStyle w:val="Footnote"/>
        <w:rPr/>
      </w:pPr>
      <w:r>
        <w:rPr>
          <w:rStyle w:val="FootnoteCharacters"/>
        </w:rPr>
        <w:footnoteRef/>
      </w:r>
      <w:r>
        <w:rPr/>
        <w:t xml:space="preserve"> </w:t>
      </w:r>
      <w:r>
        <w:rPr>
          <w:rFonts w:cs="Times New Roman" w:ascii="Times New Roman" w:hAnsi="Times New Roman"/>
          <w:sz w:val="24"/>
          <w:szCs w:val="24"/>
        </w:rPr>
        <w:t>“</w:t>
      </w:r>
      <w:r>
        <w:rPr/>
        <w:t xml:space="preserve">XII congreso de periodismo digital Huesca España: Investigación en Periodismo Digital. Algunos trabajos desde el ámbito universitario” (2011). Pág. 59. En: </w:t>
      </w:r>
      <w:hyperlink r:id="rId13">
        <w:r>
          <w:rPr>
            <w:rStyle w:val="InternetLink"/>
          </w:rPr>
          <w:t>http://duodecimo.congresoperiodismo.com/pdf/Libro%20electronico%202011.pdf</w:t>
        </w:r>
      </w:hyperlink>
    </w:p>
  </w:footnote>
  <w:footnote w:id="60">
    <w:p>
      <w:pPr>
        <w:pStyle w:val="Normal"/>
        <w:spacing w:lineRule="auto" w:line="240"/>
        <w:jc w:val="both"/>
        <w:rPr/>
      </w:pPr>
      <w:r>
        <w:rPr>
          <w:rStyle w:val="FootnoteCharacters"/>
        </w:rPr>
        <w:footnoteRef/>
      </w:r>
      <w:r>
        <w:rPr/>
        <w:t xml:space="preserve"> </w:t>
      </w:r>
      <w:hyperlink r:id="rId14">
        <w:r>
          <w:rPr>
            <w:rStyle w:val="InternetLink"/>
            <w:sz w:val="20"/>
            <w:szCs w:val="20"/>
          </w:rPr>
          <w:t>Lafuente, Gumercindo (2012): El futuro del periodismo, “ ¿cómo hemos llegado hasta aquí? En: http://www.clasesdeperiodismo.com/2012/06/05/descarga-ebook-el-futuro-del-periodismo/</w:t>
        </w:r>
      </w:hyperlink>
      <w:r>
        <w:rPr>
          <w:sz w:val="20"/>
          <w:szCs w:val="20"/>
        </w:rPr>
        <w:t xml:space="preserve"> Pág. 7. </w:t>
      </w:r>
    </w:p>
    <w:p>
      <w:pPr>
        <w:pStyle w:val="Footnote"/>
        <w:rPr>
          <w:sz w:val="20"/>
          <w:szCs w:val="20"/>
        </w:rPr>
      </w:pPr>
      <w:r>
        <w:rPr>
          <w:sz w:val="20"/>
          <w:szCs w:val="20"/>
        </w:rPr>
      </w:r>
    </w:p>
  </w:footnote>
  <w:footnote w:id="61">
    <w:p>
      <w:pPr>
        <w:pStyle w:val="Normal"/>
        <w:spacing w:lineRule="auto" w:line="240" w:before="0" w:after="200"/>
        <w:jc w:val="both"/>
        <w:rPr/>
      </w:pPr>
      <w:r>
        <w:rPr>
          <w:rStyle w:val="FootnoteCharacters"/>
        </w:rPr>
        <w:footnoteRef/>
      </w:r>
      <w:r>
        <w:rPr>
          <w:rFonts w:cs="Calibri"/>
          <w:sz w:val="20"/>
          <w:szCs w:val="20"/>
        </w:rPr>
        <w:t xml:space="preserve"> </w:t>
      </w:r>
      <w:r>
        <w:rPr>
          <w:sz w:val="20"/>
          <w:szCs w:val="20"/>
        </w:rPr>
        <w:t xml:space="preserve">? Fogel Jean Francois y Culell Guillermo (2007) “Como seducir a la nueva audiencia”. Lima Perú. En </w:t>
      </w:r>
      <w:hyperlink r:id="rId15">
        <w:r>
          <w:rPr>
            <w:rStyle w:val="InternetLink"/>
            <w:sz w:val="20"/>
            <w:szCs w:val="20"/>
          </w:rPr>
          <w:t>http://www.fnpi.org/recursos/relatorias/taller-de-periodismo-digital-con-jean-francois-fogel-y-guillermo-culell/</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Ttulo6Car">
    <w:name w:val="Título 6 Car"/>
    <w:qFormat/>
    <w:rPr>
      <w:rFonts w:ascii="Times New Roman" w:hAnsi="Times New Roman" w:eastAsia="Times New Roman" w:cs="Times New Roman"/>
      <w:b/>
      <w:bCs/>
      <w:sz w:val="15"/>
      <w:szCs w:val="15"/>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alibri" w:hAnsi="Calibri" w:eastAsia="Times New Roman" w:cs="Calibri"/>
      <w:kern w:val="2"/>
    </w:rPr>
  </w:style>
  <w:style w:type="character" w:styleId="EncabezadoCar1">
    <w:name w:val="Encabezado Car1"/>
    <w:qFormat/>
    <w:rPr>
      <w:rFonts w:ascii="Calibri" w:hAnsi="Calibri" w:eastAsia="Calibri" w:cs="Times New Roman"/>
    </w:rPr>
  </w:style>
  <w:style w:type="character" w:styleId="PiedepginaCar">
    <w:name w:val="Pie de página Car"/>
    <w:qFormat/>
    <w:rPr>
      <w:rFonts w:ascii="Calibri" w:hAnsi="Calibri" w:eastAsia="Times New Roman" w:cs="Calibri"/>
      <w:kern w:val="2"/>
    </w:rPr>
  </w:style>
  <w:style w:type="character" w:styleId="PiedepginaCar1">
    <w:name w:val="Pie de página Car1"/>
    <w:qFormat/>
    <w:rPr>
      <w:rFonts w:ascii="Calibri" w:hAnsi="Calibri" w:eastAsia="Calibri" w:cs="Times New Roman"/>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ta11y">
    <w:name w:val="at_a11y"/>
    <w:basedOn w:val="Fuentedeprrafopredeter"/>
    <w:qFormat/>
    <w:rPr/>
  </w:style>
  <w:style w:type="character" w:styleId="Addthisseparator">
    <w:name w:val="addthis_separator"/>
    <w:basedOn w:val="Fuentedeprrafopredeter"/>
    <w:qFormat/>
    <w:rPr/>
  </w:style>
  <w:style w:type="character" w:styleId="Creditos">
    <w:name w:val="creditos"/>
    <w:basedOn w:val="Fuentedeprrafopredeter"/>
    <w:qFormat/>
    <w:rPr/>
  </w:style>
  <w:style w:type="character" w:styleId="Mail">
    <w:name w:val="mail"/>
    <w:basedOn w:val="Fuentedeprrafopredeter"/>
    <w:qFormat/>
    <w:rPr/>
  </w:style>
  <w:style w:type="character" w:styleId="Fecha">
    <w:name w:val="fecha"/>
    <w:basedOn w:val="Fuentedeprrafopredeter"/>
    <w:qFormat/>
    <w:rPr/>
  </w:style>
  <w:style w:type="character" w:styleId="Autornota">
    <w:name w:val="autor_not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SV" w:bidi="ar-SA" w:eastAsia="zh-CN"/>
    </w:rPr>
  </w:style>
  <w:style w:type="paragraph" w:styleId="Prrafodelista">
    <w:name w:val="Párrafo de lista"/>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spacing w:lineRule="atLeast" w:line="275" w:before="0" w:after="240"/>
    </w:pPr>
    <w:rPr>
      <w:rFonts w:eastAsia="Times New Roman" w:cs="Calibri"/>
      <w:kern w:val="2"/>
    </w:rPr>
  </w:style>
  <w:style w:type="paragraph" w:styleId="Footer">
    <w:name w:val="Footer"/>
    <w:basedOn w:val="Normal"/>
    <w:pPr>
      <w:widowControl w:val="false"/>
      <w:overflowPunct w:val="false"/>
      <w:spacing w:lineRule="atLeast" w:line="275" w:before="0" w:after="240"/>
    </w:pPr>
    <w:rPr>
      <w:rFonts w:eastAsia="Times New Roman" w:cs="Calibri"/>
      <w:kern w:val="2"/>
    </w:rPr>
  </w:style>
  <w:style w:type="paragraph" w:styleId="Yiv823162388msonormal">
    <w:name w:val="yiv823162388msonormal"/>
    <w:basedOn w:val="Normal"/>
    <w:qFormat/>
    <w:pPr>
      <w:spacing w:lineRule="auto" w:line="240" w:before="280" w:after="280"/>
    </w:pPr>
    <w:rPr>
      <w:rFonts w:ascii="Times New Roman" w:hAnsi="Times New Roman" w:eastAsia="Times New Roman" w:cs="Times New Roman"/>
      <w:sz w:val="24"/>
      <w:szCs w:val="24"/>
    </w:rPr>
  </w:style>
  <w:style w:type="paragraph" w:styleId="Yiv1704819600msonormal">
    <w:name w:val="yiv170481960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aprensagrafica.com/" TargetMode="External"/><Relationship Id="rId7" Type="http://schemas.openxmlformats.org/officeDocument/2006/relationships/hyperlink" Target="http://www.elsalvador.com/" TargetMode="External"/><Relationship Id="rId8" Type="http://schemas.openxmlformats.org/officeDocument/2006/relationships/hyperlink" Target="http://www.elfaro.net/" TargetMode="External"/><Relationship Id="rId9" Type="http://schemas.openxmlformats.org/officeDocument/2006/relationships/hyperlink" Target="http://www.centroamerica21.com/" TargetMode="External"/><Relationship Id="rId10" Type="http://schemas.openxmlformats.org/officeDocument/2006/relationships/hyperlink" Target="http://www.definicionabc.com/general/caracteristicas.php" TargetMode="External"/><Relationship Id="rId11" Type="http://schemas.openxmlformats.org/officeDocument/2006/relationships/hyperlink" Target="http://es.wikipedia.org/wiki/Sitio_web" TargetMode="External"/><Relationship Id="rId12" Type="http://schemas.openxmlformats.org/officeDocument/2006/relationships/hyperlink" Target="../../I:/w/index.php%3Ftitle=Facultad_de_Ciencias_Agron%25C3%25B3micas_de_la_Universidad_de_El_Salvador&amp;action=edit&amp;redlink=1" TargetMode="External"/><Relationship Id="rId13" Type="http://schemas.openxmlformats.org/officeDocument/2006/relationships/hyperlink" Target="../../I:/w/index.php%3Ftitle=Facultad_de_Ciencias_Econ%25C3%25B3micas_de_la_Universidad_de_El_Salvador&amp;action=edit&amp;redlink=1" TargetMode="External"/><Relationship Id="rId14" Type="http://schemas.openxmlformats.org/officeDocument/2006/relationships/hyperlink" Target="../../I:/w/index.php%3Ftitle=Facultad_de_Ciencias_y_Humanidades_de_la_Universidad_de_El_Salvador&amp;action=edit&amp;redlink=1" TargetMode="External"/><Relationship Id="rId15" Type="http://schemas.openxmlformats.org/officeDocument/2006/relationships/hyperlink" Target="../../I:/w/index.php%3Ftitle=Facultad_de_Ciencias_Naturales_y_Matem%25C3%25A1tica_de_la_Universidad_de_El_Salvador&amp;action=edit&amp;redlink=1" TargetMode="External"/><Relationship Id="rId16" Type="http://schemas.openxmlformats.org/officeDocument/2006/relationships/hyperlink" Target="../../I:/wiki/Facultad_de_Ingenier%25C3%25ADa_y_Arquitectura_de_la_Universidad_de_El_Salvador" TargetMode="External"/><Relationship Id="rId17" Type="http://schemas.openxmlformats.org/officeDocument/2006/relationships/hyperlink" Target="../../I:/wiki/Facultad_de_Jurisprudencia_y_Ciencias_Sociales_de_la_Universidad_de_El_Salvador" TargetMode="External"/><Relationship Id="rId18" Type="http://schemas.openxmlformats.org/officeDocument/2006/relationships/hyperlink" Target="../../I:/wiki/Facultad_de_Medicina_de_la_Universidad_de_El_Salvador" TargetMode="External"/><Relationship Id="rId19" Type="http://schemas.openxmlformats.org/officeDocument/2006/relationships/hyperlink" Target="../../I:/w/index.php%3Ftitle=Facultad_de_Odontolog%25C3%25ADa_de_la_Universidad_de_El_Salvador&amp;action=edit&amp;redlink=1" TargetMode="External"/><Relationship Id="rId20" Type="http://schemas.openxmlformats.org/officeDocument/2006/relationships/hyperlink" Target="../../I:/wiki/Facultad_de_Qu%25C3%25ADmica_y_Farmacia_de_la_Universidad_de_El_Salvador" TargetMode="External"/><Relationship Id="rId21" Type="http://schemas.openxmlformats.org/officeDocument/2006/relationships/hyperlink" Target="http://www.elsalvador.com/" TargetMode="External"/><Relationship Id="rId22" Type="http://schemas.openxmlformats.org/officeDocument/2006/relationships/hyperlink" Target="http://www.elsalvador.com/" TargetMode="External"/><Relationship Id="rId23" Type="http://schemas.openxmlformats.org/officeDocument/2006/relationships/hyperlink" Target="http://www.laprensagrafica.com/" TargetMode="External"/><Relationship Id="rId24" Type="http://schemas.openxmlformats.org/officeDocument/2006/relationships/hyperlink" Target="http://www.fnpi.org/nododigital" TargetMode="External"/><Relationship Id="rId25" Type="http://schemas.openxmlformats.org/officeDocument/2006/relationships/hyperlink" Target="" TargetMode="External"/><Relationship Id="rId26" Type="http://schemas.openxmlformats.org/officeDocument/2006/relationships/hyperlink" Target="http://www.uoc.edu/dt/20205/index.html" TargetMode="External"/><Relationship Id="rId27" Type="http://schemas.openxmlformats.org/officeDocument/2006/relationships/hyperlink" Target="http://www.maestrosdelweb.com/editorial/periodigital/" TargetMode="External"/><Relationship Id="rId28" Type="http://schemas.openxmlformats.org/officeDocument/2006/relationships/hyperlink" Target="http://www.fnpi.org/recursos/relatorias/taller-de-periodismo-digital-con-jean-francois-fogel-y-guillermo-culell/" TargetMode="External"/><Relationship Id="rId29" Type="http://schemas.openxmlformats.org/officeDocument/2006/relationships/hyperlink" Target="http://www.ub.edu/geocrit/b3w-260" TargetMode="External"/><Relationship Id="rId30" Type="http://schemas.openxmlformats.org/officeDocument/2006/relationships/hyperlink" Target="http://elmundo.com.sv/historia" TargetMode="External"/><Relationship Id="rId31" Type="http://schemas.openxmlformats.org/officeDocument/2006/relationships/hyperlink" Target="http://www.laprensagrafica.com/acerca-de-la-prensa-grafica/fundadores/93693-nuestros-fundadores-la-tinta-del-periodico.html" TargetMode="External"/><Relationship Id="rId32" Type="http://schemas.openxmlformats.org/officeDocument/2006/relationships/hyperlink" Target="http://www.uca.edu.sv/pagina-web.php?cat=9&amp;pag=1" TargetMode="External"/><Relationship Id="rId33" Type="http://schemas.openxmlformats.org/officeDocument/2006/relationships/hyperlink" Target="http://www.ufg.edu.sv/ppdni.html" TargetMode="External"/><Relationship Id="rId34" Type="http://schemas.openxmlformats.org/officeDocument/2006/relationships/hyperlink" Target="http://www.utec.edu.sv/utec.content.php?sec=universidad&amp;atcl=1&amp;acc=historia" TargetMode="External"/><Relationship Id="rId35" Type="http://schemas.openxmlformats.org/officeDocument/2006/relationships/hyperlink" Target="http://blogs.grupojoly.com/vision/2008/11" TargetMode="External"/><Relationship Id="rId36" Type="http://schemas.openxmlformats.org/officeDocument/2006/relationships/hyperlink" Target="http://www.clasesdeperiodismo.com/2012/06/05/descarga-ebook-el-futuro-del-periodismo/" TargetMode="External"/><Relationship Id="rId37" Type="http://schemas.openxmlformats.org/officeDocument/2006/relationships/hyperlink" Target="http://www.manovich.net/" TargetMode="External"/><Relationship Id="rId38" Type="http://schemas.openxmlformats.org/officeDocument/2006/relationships/hyperlink" Target="http://comunicaciones.uc.cl/prontus_fcom/site/artic/20050517/pags/20050517183253.html" TargetMode="External"/><Relationship Id="rId39" Type="http://schemas.openxmlformats.org/officeDocument/2006/relationships/hyperlink" Target="http://www.recursostic.javeriana.edu.com/" TargetMode="External"/><Relationship Id="rId40" Type="http://schemas.openxmlformats.org/officeDocument/2006/relationships/hyperlink" Target="http://www.desarrolloweb.com/articulos/465.php" TargetMode="External"/><Relationship Id="rId41" Type="http://schemas.openxmlformats.org/officeDocument/2006/relationships/hyperlink" Target="http://www.ues.edu.sv/" TargetMode="External"/><Relationship Id="rId42" Type="http://schemas.openxmlformats.org/officeDocument/2006/relationships/hyperlink" Target="http://www.udb.edu.sv/udb/index.php/pagina/ver/quienessomos_institucional" TargetMode="External"/><Relationship Id="rId43" Type="http://schemas.openxmlformats.org/officeDocument/2006/relationships/hyperlink" Target="http://www.clasesdeperiodismo.com/2011/11/24/las-redes-sociales-estan-obligandoa-los-duenos-de-medios-a-escuchar-a-la-audiencia/" TargetMode="External"/><Relationship Id="rId44" Type="http://schemas.openxmlformats.org/officeDocument/2006/relationships/hyperlink" Target="http://www.fnpi.org/tallerdeperiodismolaevoluciondeloficio/estervargas" TargetMode="External"/><Relationship Id="rId45" Type="http://schemas.openxmlformats.org/officeDocument/2006/relationships/hyperlink" Target="http://www.clasesdeperiodismo.com/tesis2.0" TargetMode="External"/><Relationship Id="rId46" Type="http://schemas.openxmlformats.org/officeDocument/2006/relationships/hyperlink" Target="http://www.elsalvador.com/" TargetMode="External"/><Relationship Id="rId47" Type="http://schemas.openxmlformats.org/officeDocument/2006/relationships/hyperlink" Target="http://duodecimo.congresoperiodismo.com/pdf/Libro electronico 2011.pdf" TargetMode="External"/><Relationship Id="rId48" Type="http://schemas.openxmlformats.org/officeDocument/2006/relationships/hyperlink" Target="http://www.elsalvador.com/"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http://www.contrapunto.com.sv/coyuntura/precio-de-alimentos-reta-a-c-a-dice-cepal" TargetMode="External"/><Relationship Id="rId52" Type="http://schemas.openxmlformats.org/officeDocument/2006/relationships/image" Target="media/image4.jpeg"/><Relationship Id="rId53" Type="http://schemas.openxmlformats.org/officeDocument/2006/relationships/image" Target="media/image5.png"/><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image" Target="media/image8.jpeg"/><Relationship Id="rId57" Type="http://schemas.openxmlformats.org/officeDocument/2006/relationships/hyperlink" Target="http://www.lapagina.com.sv/userfiles/Aug_2012/JUXE_cGxlbm8xLkpQRw==.JPG" TargetMode="External"/><Relationship Id="rId58" Type="http://schemas.openxmlformats.org/officeDocument/2006/relationships/image" Target="media/image9.jpeg"/><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image" Target="media/image10.jpeg"/><Relationship Id="rId63" Type="http://schemas.openxmlformats.org/officeDocument/2006/relationships/hyperlink" Target="javascript:void(0);" TargetMode="External"/><Relationship Id="rId64" Type="http://schemas.openxmlformats.org/officeDocument/2006/relationships/hyperlink" Target="http://www.elsalvador.com/mwedh/nota/nota_completa.asp?idCat=47673&amp;idArt=7193923" TargetMode="External"/><Relationship Id="rId65" Type="http://schemas.openxmlformats.org/officeDocument/2006/relationships/hyperlink" Target="http://www.elsalvador.com/mwedh/nota/nota_completa.asp?idCat=47871&amp;idArt=7199525" TargetMode="External"/><Relationship Id="rId66" Type="http://schemas.openxmlformats.org/officeDocument/2006/relationships/hyperlink" Target="http://www.elsalvador.com/mwedh/nota/nota_completa.asp?idCat=47673&amp;idArt=7175562" TargetMode="External"/><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hyperlink" Target="http://www.laprensagrafica.com/el-salvador/lodeldia/279885-comures-pide-a-funes-mediar-en-conflicto-anda.html?tmpl=component&amp;print=1&amp;page=" TargetMode="External"/><Relationship Id="rId70" Type="http://schemas.openxmlformats.org/officeDocument/2006/relationships/image" Target="media/image13.png"/><Relationship Id="rId71" Type="http://schemas.openxmlformats.org/officeDocument/2006/relationships/hyperlink" Target="http://www.laprensagrafica.com/component/mailto/?tmpl=component&amp;link=cf8faffd6e2488b2308d8f03870d2b96862103c2" TargetMode="External"/><Relationship Id="rId72" Type="http://schemas.openxmlformats.org/officeDocument/2006/relationships/image" Target="media/image14.png"/><Relationship Id="rId73" Type="http://schemas.openxmlformats.org/officeDocument/2006/relationships/hyperlink" Target="http://www.facebook.com/share.php?u=%3Curl%3E" TargetMode="External"/><Relationship Id="rId74" Type="http://schemas.openxmlformats.org/officeDocument/2006/relationships/image" Target="media/image15.png"/><Relationship Id="rId75" Type="http://schemas.openxmlformats.org/officeDocument/2006/relationships/hyperlink" Target="javascript:(function()%7Bvar%20a=window,b=document,c=encodeURIComponent,d=a.open(&apos;http://www.google.com/bookmarks/mark?op=edit&amp;output=popup&amp;bkmk=&apos;+c(b.location)+&apos;&amp;title=&apos;+c(b.title),&apos;bkmk_popup&apos;,&apos;left=&apos;+((a.screenX%7C%7Ca.screenLeft)+10)+&apos;,top=&apos;+((a.screenY%7C%7Ca.screenTop)+10)+&apos;,height=420px,width=550px,resizable=1,alwaysRaised=1&apos;);a.setTimeout(function()%7Bd.focus()%7D,300)%7D)();" TargetMode="External"/><Relationship Id="rId76" Type="http://schemas.openxmlformats.org/officeDocument/2006/relationships/image" Target="media/image16.png"/><Relationship Id="rId77" Type="http://schemas.openxmlformats.org/officeDocument/2006/relationships/hyperlink" Target="http://twitter.com/home?status=COMURES%20pide%20a%20Funes%20mediar%20en%20conflicto%20%20ANDA%20-%20http://www.laprensagrafica.com/el-salvador/lodeldia/279885-comures-pide-a-funes-mediar-en-conflicto-anda.html" TargetMode="External"/><Relationship Id="rId78" Type="http://schemas.openxmlformats.org/officeDocument/2006/relationships/hyperlink" Target="http://mediacenter.laprensagrafica.com/audios/a/presidente-de-anda-marco-fortin-habla-sobre-las-negociones-de-la-deuda-con-las-alcaldias" TargetMode="External"/><Relationship Id="rId79" Type="http://schemas.openxmlformats.org/officeDocument/2006/relationships/footer" Target="footer4.xml"/><Relationship Id="rId80" Type="http://schemas.openxmlformats.org/officeDocument/2006/relationships/image" Target="media/image17.jpeg"/><Relationship Id="rId81" Type="http://schemas.openxmlformats.org/officeDocument/2006/relationships/footer" Target="footer5.xml"/><Relationship Id="rId82" Type="http://schemas.openxmlformats.org/officeDocument/2006/relationships/image" Target="media/image18.jpeg"/><Relationship Id="rId83" Type="http://schemas.openxmlformats.org/officeDocument/2006/relationships/footer" Target="footer6.xml"/><Relationship Id="rId84" Type="http://schemas.openxmlformats.org/officeDocument/2006/relationships/image" Target="media/image19.png"/><Relationship Id="rId85" Type="http://schemas.openxmlformats.org/officeDocument/2006/relationships/footer" Target="footer7.xml"/><Relationship Id="rId86" Type="http://schemas.openxmlformats.org/officeDocument/2006/relationships/image" Target="media/image20.png"/><Relationship Id="rId87" Type="http://schemas.openxmlformats.org/officeDocument/2006/relationships/footer" Target="footer8.xml"/><Relationship Id="rId88" Type="http://schemas.openxmlformats.org/officeDocument/2006/relationships/image" Target="media/image21.png"/><Relationship Id="rId89" Type="http://schemas.openxmlformats.org/officeDocument/2006/relationships/footer" Target="footer9.xml"/><Relationship Id="rId90" Type="http://schemas.openxmlformats.org/officeDocument/2006/relationships/image" Target="media/image22.png"/><Relationship Id="rId91" Type="http://schemas.openxmlformats.org/officeDocument/2006/relationships/footer" Target="footer10.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grupojoly.com/vision/2008/11/30/lo-que-esta-cambiando-del-periodismo-son-los-metodos.html" TargetMode="External"/><Relationship Id="rId2" Type="http://schemas.openxmlformats.org/officeDocument/2006/relationships/hyperlink" Target="http://blogs.grupojoly.com/vision/2008/11" TargetMode="External"/><Relationship Id="rId3" Type="http://schemas.openxmlformats.org/officeDocument/2006/relationships/hyperlink" Target="http://www.maestrosdelweb.com/editorial/periodigital/" TargetMode="External"/><Relationship Id="rId4" Type="http://schemas.openxmlformats.org/officeDocument/2006/relationships/hyperlink" Target="../../I:/Cardona%20Torres,%20Patricia%20(2011)./" TargetMode="External"/><Relationship Id="rId5" Type="http://schemas.openxmlformats.org/officeDocument/2006/relationships/hyperlink" Target="http://www.ues.edu.sv/" TargetMode="External"/><Relationship Id="rId6" Type="http://schemas.openxmlformats.org/officeDocument/2006/relationships/hyperlink" Target="http://www.uca.edu.sv/pagina-web.php?cat=9&amp;pag=1" TargetMode="External"/><Relationship Id="rId7" Type="http://schemas.openxmlformats.org/officeDocument/2006/relationships/hyperlink" Target="http://www.udb.edu.sv/udb/index.php/pagina/ver/quienessomos_institucional" TargetMode="External"/><Relationship Id="rId8" Type="http://schemas.openxmlformats.org/officeDocument/2006/relationships/hyperlink" Target="http://www.ufg.edu.sv/ppdni.html" TargetMode="External"/><Relationship Id="rId9" Type="http://schemas.openxmlformats.org/officeDocument/2006/relationships/hyperlink" Target="http://www.utec.edu.sv/utec.content.php?sec=universidad&amp;atcl=1&amp;acc=historia" TargetMode="External"/><Relationship Id="rId10" Type="http://schemas.openxmlformats.org/officeDocument/2006/relationships/hyperlink" Target="http://www.laprensagrafica.com/acerca-de-la-prensa-grafica/fundadores/93693-nuestros-fundadores-la-tinta-del-periodico.html" TargetMode="External"/><Relationship Id="rId11" Type="http://schemas.openxmlformats.org/officeDocument/2006/relationships/hyperlink" Target="http://elmundo.com.sv/historia" TargetMode="External"/><Relationship Id="rId12" Type="http://schemas.openxmlformats.org/officeDocument/2006/relationships/hyperlink" Target="http://comunicaciones.uc.cl/prontus_fcom/site/artic/20050517/pags/20050517183253.html" TargetMode="External"/><Relationship Id="rId13" Type="http://schemas.openxmlformats.org/officeDocument/2006/relationships/hyperlink" Target="http://duodecimo.congresoperiodismo.com/pdf/Libro electronico 2011.pdf" TargetMode="External"/><Relationship Id="rId14" Type="http://schemas.openxmlformats.org/officeDocument/2006/relationships/hyperlink" Target="../../../Users/Idalia/Desktop/Lafuente,%20Gumercindo%20(2012):%20El%20futuro%20del%20periodismo,%20%5C&#8220;%20&#191;c&#243;mo%20hemos%20llegado%20hasta%20aqu&#237;%3F%20En:%20http:/www.clasesdeperiodismo.com/2012/06/05/descarga-ebook-el-futuro-del-periodismo/" TargetMode="External"/><Relationship Id="rId15" Type="http://schemas.openxmlformats.org/officeDocument/2006/relationships/hyperlink" Target="http://www.fnpi.org/recursos/relatorias/taller-de-periodismo-digital-con-jean-francois-fogel-y-guillermo-culel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26:00Z</dcterms:created>
  <dc:creator>Idalia</dc:creator>
  <dc:description/>
  <cp:keywords/>
  <dc:language>en-US</dc:language>
  <cp:lastModifiedBy>Luffi</cp:lastModifiedBy>
  <cp:lastPrinted>2012-09-01T11:25:00Z</cp:lastPrinted>
  <dcterms:modified xsi:type="dcterms:W3CDTF">2012-09-01T17:54:00Z</dcterms:modified>
  <cp:revision>3</cp:revision>
  <dc:subject/>
  <dc:title/>
</cp:coreProperties>
</file>