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embeddings/oleObject1.docx" ContentType="application/vnd.openxmlformats-officedocument.wordprocessingml.documen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11.jpeg" ContentType="image/jpeg"/>
  <Override PartName="/word/media/image8.jpeg" ContentType="image/jpeg"/>
  <Override PartName="/word/media/image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UNIVERSIDAD DE EL SALVADOR</w:t>
      </w:r>
    </w:p>
    <w:p>
      <w:pPr>
        <w:pStyle w:val="Normal"/>
        <w:spacing w:lineRule="auto" w:line="240"/>
        <w:jc w:val="center"/>
        <w:rPr>
          <w:rFonts w:ascii="Times New Roman" w:hAnsi="Times New Roman" w:cs="Times New Roman"/>
        </w:rPr>
      </w:pPr>
      <w:r>
        <w:rPr>
          <w:rFonts w:cs="Times New Roman" w:ascii="Times New Roman" w:hAnsi="Times New Roman"/>
        </w:rPr>
        <w:t>FACULTAD DE CIENCIAS Y HUMANIDADES</w:t>
      </w:r>
    </w:p>
    <w:p>
      <w:pPr>
        <w:pStyle w:val="Normal"/>
        <w:spacing w:lineRule="auto" w:line="240"/>
        <w:jc w:val="center"/>
        <w:rPr>
          <w:rFonts w:ascii="Times New Roman" w:hAnsi="Times New Roman" w:cs="Times New Roman"/>
        </w:rPr>
      </w:pPr>
      <w:r>
        <w:rPr>
          <w:rFonts w:cs="Times New Roman" w:ascii="Times New Roman" w:hAnsi="Times New Roman"/>
        </w:rPr>
        <w:t>ESCUELA DE CIENCIAS SOCIALES</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icenciado Gerardo Iraheta Rosales”</w:t>
      </w:r>
    </w:p>
    <w:p>
      <w:pPr>
        <w:pStyle w:val="Normal"/>
        <w:spacing w:lineRule="auto" w:line="240"/>
        <w:jc w:val="center"/>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63">
            <wp:simplePos x="0" y="0"/>
            <wp:positionH relativeFrom="column">
              <wp:posOffset>2057400</wp:posOffset>
            </wp:positionH>
            <wp:positionV relativeFrom="paragraph">
              <wp:posOffset>106680</wp:posOffset>
            </wp:positionV>
            <wp:extent cx="1351915" cy="1257300"/>
            <wp:effectExtent l="0" t="0" r="0" b="0"/>
            <wp:wrapSquare wrapText="r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2" t="-10" r="-12" b="-10"/>
                    <a:stretch>
                      <a:fillRect/>
                    </a:stretch>
                  </pic:blipFill>
                  <pic:spPr bwMode="auto">
                    <a:xfrm>
                      <a:off x="0" y="0"/>
                      <a:ext cx="1351915" cy="1257300"/>
                    </a:xfrm>
                    <a:prstGeom prst="rect">
                      <a:avLst/>
                    </a:prstGeom>
                  </pic:spPr>
                </pic:pic>
              </a:graphicData>
            </a:graphic>
          </wp:anchor>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240"/>
        <w:jc w:val="center"/>
        <w:rPr>
          <w:rFonts w:ascii="Times New Roman" w:hAnsi="Times New Roman" w:cs="Times New Roman"/>
          <w:b/>
          <w:b/>
        </w:rPr>
      </w:pPr>
      <w:r>
        <w:rPr>
          <w:rFonts w:cs="Times New Roman" w:ascii="Times New Roman" w:hAnsi="Times New Roman"/>
          <w:b/>
        </w:rPr>
        <w:t xml:space="preserve">SEPARACION FORSOZA DE PAPÁ POR UNA AMENAZA DE MUERTE: UN CASO DE UNA FAMILIA DE MEJICANOS (2007-2008) </w:t>
      </w:r>
    </w:p>
    <w:p>
      <w:pPr>
        <w:pStyle w:val="Normal"/>
        <w:tabs>
          <w:tab w:val="clear" w:pos="708"/>
          <w:tab w:val="left" w:pos="2955"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GLENDA YAMILETH MARTINEZ QUINTANILLA</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NEREYDA GERALDINA RAMOS RODRIGUEZ</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ARLA MARIELA VASQUEZ AVILES</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NFORME FINAL DE INVESTIGACION </w:t>
      </w:r>
    </w:p>
    <w:p>
      <w:pPr>
        <w:pStyle w:val="Normal"/>
        <w:tabs>
          <w:tab w:val="clear" w:pos="708"/>
          <w:tab w:val="left" w:pos="2955" w:leader="none"/>
        </w:tabs>
        <w:spacing w:lineRule="auto" w:line="240"/>
        <w:jc w:val="center"/>
        <w:rPr/>
      </w:pPr>
      <w:r>
        <w:rPr>
          <w:rFonts w:cs="Times New Roman" w:ascii="Times New Roman" w:hAnsi="Times New Roman"/>
          <w:sz w:val="20"/>
          <w:szCs w:val="20"/>
        </w:rPr>
        <w:t xml:space="preserve">ELABORADO POR ESTUDIANTES  EGRESADAS PARA </w:t>
      </w:r>
      <w:r>
        <w:rPr>
          <w:rFonts w:cs="Times New Roman" w:ascii="Times New Roman" w:hAnsi="Times New Roman"/>
          <w:b/>
          <w:sz w:val="20"/>
          <w:szCs w:val="20"/>
        </w:rPr>
        <w:t>OPTAR AL GRADO</w:t>
      </w:r>
    </w:p>
    <w:p>
      <w:pPr>
        <w:pStyle w:val="Normal"/>
        <w:tabs>
          <w:tab w:val="clear" w:pos="708"/>
          <w:tab w:val="left" w:pos="2955"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DE LICENCIATURA EN TRABAJO SOCIAL</w:t>
      </w:r>
    </w:p>
    <w:p>
      <w:pPr>
        <w:pStyle w:val="Normal"/>
        <w:tabs>
          <w:tab w:val="clear" w:pos="708"/>
          <w:tab w:val="left" w:pos="2955"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OCENTE DIRECTORA:</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aster. MARÍA DEL CARMEN ESCOBAR CORNEJO</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COORDINADORA GENERAL DE PROCESOS DE GRADUACION DE LA ESCUELA DE CIENCIAS SOCIALES:</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Master.  MARIA DEL CARMEN ESCOBAR CORNEJO</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31 DE OCTUBRE DE 2008</w:t>
      </w:r>
    </w:p>
    <w:p>
      <w:pPr>
        <w:pStyle w:val="Normal"/>
        <w:tabs>
          <w:tab w:val="clear" w:pos="708"/>
          <w:tab w:val="left" w:pos="295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CIUDAD UNIVERSITARIA, SAN SALVADOR, EL SALVADOR</w:t>
      </w:r>
    </w:p>
    <w:p>
      <w:pPr>
        <w:sectPr>
          <w:headerReference w:type="even" r:id="rId3"/>
          <w:headerReference w:type="default" r:id="rId4"/>
          <w:headerReference w:type="first" r:id="rId5"/>
          <w:type w:val="nextPage"/>
          <w:pgSz w:w="12240" w:h="15840"/>
          <w:pgMar w:left="2268" w:right="1418" w:gutter="0" w:header="709" w:top="2268" w:footer="0" w:bottom="1418"/>
          <w:pgNumType w:fmt="lowerRoman"/>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DADES DE LA UNIVERSIDAD DE EL SALVA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RECTOR:</w:t>
      </w:r>
    </w:p>
    <w:p>
      <w:pPr>
        <w:pStyle w:val="Normal"/>
        <w:spacing w:lineRule="auto" w:line="240" w:before="0" w:after="0"/>
        <w:jc w:val="center"/>
        <w:rPr>
          <w:rFonts w:ascii="Times New Roman" w:hAnsi="Times New Roman" w:cs="Times New Roman"/>
        </w:rPr>
      </w:pPr>
      <w:r>
        <w:rPr>
          <w:rFonts w:cs="Times New Roman" w:ascii="Times New Roman" w:hAnsi="Times New Roman"/>
        </w:rPr>
        <w:t>Ingeniero Rufino Antonio Quezada Sánchez</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CE RECTOR ACADEMICO:</w:t>
      </w:r>
    </w:p>
    <w:p>
      <w:pPr>
        <w:pStyle w:val="Normal"/>
        <w:spacing w:lineRule="auto" w:line="240" w:before="0" w:after="0"/>
        <w:jc w:val="center"/>
        <w:rPr>
          <w:rFonts w:ascii="Times New Roman" w:hAnsi="Times New Roman" w:cs="Times New Roman"/>
        </w:rPr>
      </w:pPr>
      <w:r>
        <w:rPr>
          <w:rFonts w:cs="Times New Roman" w:ascii="Times New Roman" w:hAnsi="Times New Roman"/>
        </w:rPr>
        <w:t>Arquitecto Miguel Ángel Pérez Ram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CERRECTOR ADMINISTRATIVO:</w:t>
      </w:r>
    </w:p>
    <w:p>
      <w:pPr>
        <w:pStyle w:val="Normal"/>
        <w:spacing w:lineRule="auto" w:line="240" w:before="0" w:after="0"/>
        <w:jc w:val="center"/>
        <w:rPr>
          <w:rFonts w:ascii="Times New Roman" w:hAnsi="Times New Roman" w:cs="Times New Roman"/>
        </w:rPr>
      </w:pPr>
      <w:r>
        <w:rPr>
          <w:rFonts w:cs="Times New Roman" w:ascii="Times New Roman" w:hAnsi="Times New Roman"/>
        </w:rPr>
        <w:t>Máster Oscar Noé Navarrete Romer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ECRETARIO GENERAL:</w:t>
      </w:r>
    </w:p>
    <w:p>
      <w:pPr>
        <w:pStyle w:val="Normal"/>
        <w:spacing w:lineRule="auto" w:line="240" w:before="0" w:after="0"/>
        <w:jc w:val="center"/>
        <w:rPr>
          <w:rFonts w:ascii="Times New Roman" w:hAnsi="Times New Roman" w:cs="Times New Roman"/>
        </w:rPr>
      </w:pPr>
      <w:r>
        <w:rPr>
          <w:rFonts w:cs="Times New Roman" w:ascii="Times New Roman" w:hAnsi="Times New Roman"/>
        </w:rPr>
        <w:t>Licenciado Douglas Vladimir Alfaro Chávez</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DADES DE LA FACULTAD DE CIENCIAS Y HUMANIDAD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ECANO:</w:t>
      </w:r>
    </w:p>
    <w:p>
      <w:pPr>
        <w:pStyle w:val="Normal"/>
        <w:spacing w:lineRule="auto" w:line="240" w:before="0" w:after="0"/>
        <w:jc w:val="center"/>
        <w:rPr>
          <w:rFonts w:ascii="Times New Roman" w:hAnsi="Times New Roman" w:cs="Times New Roman"/>
        </w:rPr>
      </w:pPr>
      <w:r>
        <w:rPr>
          <w:rFonts w:cs="Times New Roman" w:ascii="Times New Roman" w:hAnsi="Times New Roman"/>
        </w:rPr>
        <w:t>Licenciado José Raymundo Calderón Morá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CE DECANO:</w:t>
      </w:r>
    </w:p>
    <w:p>
      <w:pPr>
        <w:pStyle w:val="Normal"/>
        <w:spacing w:lineRule="auto" w:line="240" w:before="0" w:after="0"/>
        <w:jc w:val="center"/>
        <w:rPr>
          <w:rFonts w:ascii="Times New Roman" w:hAnsi="Times New Roman" w:cs="Times New Roman"/>
        </w:rPr>
      </w:pPr>
      <w:r>
        <w:rPr>
          <w:rFonts w:cs="Times New Roman" w:ascii="Times New Roman" w:hAnsi="Times New Roman"/>
        </w:rPr>
        <w:t>Doctor Carlos Roberto Paz Manzan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ECRETARIO:</w:t>
      </w:r>
    </w:p>
    <w:p>
      <w:pPr>
        <w:pStyle w:val="Normal"/>
        <w:spacing w:lineRule="auto" w:line="240" w:before="0" w:after="0"/>
        <w:jc w:val="center"/>
        <w:rPr>
          <w:rFonts w:ascii="Times New Roman" w:hAnsi="Times New Roman" w:cs="Times New Roman"/>
        </w:rPr>
      </w:pPr>
      <w:r>
        <w:rPr>
          <w:rFonts w:cs="Times New Roman" w:ascii="Times New Roman" w:hAnsi="Times New Roman"/>
        </w:rPr>
        <w:t>Máster Julio Cesar Grande Rive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DADES DE LA ESCUELA DE CIENCIAS SOCI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Licenciado Gerardo Iraheta Rosa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IRECTOR:</w:t>
      </w:r>
    </w:p>
    <w:p>
      <w:pPr>
        <w:pStyle w:val="Normal"/>
        <w:spacing w:lineRule="auto" w:line="240" w:before="0" w:after="0"/>
        <w:jc w:val="center"/>
        <w:rPr>
          <w:rFonts w:ascii="Times New Roman" w:hAnsi="Times New Roman" w:cs="Times New Roman"/>
        </w:rPr>
      </w:pPr>
      <w:r>
        <w:rPr>
          <w:rFonts w:cs="Times New Roman" w:ascii="Times New Roman" w:hAnsi="Times New Roman"/>
        </w:rPr>
        <w:t>Máster Rafael Mauricio Paz Narváez</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ORDINADORA GENERAL DE PROCESOS DE GRADUACION DE LA ESCUELA DE CIENCIAS SOCIAL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áster María del Carmen Escobar Cornej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OCENTE DIRECTO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áster María del Carmen Escobar Cornej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696" w:type="dxa"/>
        <w:jc w:val="left"/>
        <w:tblInd w:w="-113" w:type="dxa"/>
        <w:tblLayout w:type="fixed"/>
        <w:tblCellMar>
          <w:top w:w="0" w:type="dxa"/>
          <w:left w:w="108" w:type="dxa"/>
          <w:bottom w:w="0" w:type="dxa"/>
          <w:right w:w="108" w:type="dxa"/>
        </w:tblCellMar>
      </w:tblPr>
      <w:tblGrid>
        <w:gridCol w:w="7848"/>
        <w:gridCol w:w="84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ND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DADES DE LA UNIVERSIDAD DE EL SALV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ADECIMI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C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MERA PARTE: INFORME FINAL DE 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 LA INVESTIGAC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ITU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SEGURIDAD FAMILIAR: CONTEXTO DE LA MIGR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PERFIL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ORIGEN DE LA VIOLENCIA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DECISION DE MIGRAR HACIA ESTADOS UNIDOS Y E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OMENTO DE LA SEPARACION FAMILI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 MIGRACION NO SIEMPRE IMPLICA DESINTEGRACION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IAR, MAS BIEN UNA REESTRUCTURACIO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COTIDIANIDAD DE LA ESTRUCTURA FAMILIAR, ANTES 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UES DE LA SEPAR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ROYECCIONES FAMILIA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METODOLOGIA Y HALLAZGOS DE LA INVESTIGACION: U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álisis del Fenómeno Delincuencial y Migratorio en la familia del Sigl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METODOLOGIA EN LA INVESTIGAC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HALLAZGOS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S DEL INFOR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 A PROFUNDIDAD Y ENFOC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RIOS DE CAM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ERE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GUNDA PARTE: DOCUMENTOS SOBRE PLANIFICACION DEL PROCESO DE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GNO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COLO DE INVESTIGA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 DIOS, </w:t>
      </w:r>
      <w:r>
        <w:rPr>
          <w:rFonts w:cs="Times New Roman" w:ascii="Times New Roman" w:hAnsi="Times New Roman"/>
          <w:sz w:val="24"/>
          <w:szCs w:val="24"/>
        </w:rPr>
        <w:t>por haberme permitido obtener este logro, por cuidarme, ayudarme y bendecirme a lo largo de mi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 MI MAMÀ,</w:t>
      </w:r>
      <w:r>
        <w:rPr>
          <w:rFonts w:cs="Times New Roman" w:ascii="Times New Roman" w:hAnsi="Times New Roman"/>
          <w:sz w:val="24"/>
          <w:szCs w:val="24"/>
        </w:rPr>
        <w:t xml:space="preserve"> Marta Corina Avilès, por ayudarme en todo momento, por sus palabras de ánimo, por su sacrificio de estar tan lejos y sacarnos adelante sin importar lo que costara y por su amor incondi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FER, </w:t>
      </w:r>
      <w:r>
        <w:rPr>
          <w:rFonts w:cs="Times New Roman" w:ascii="Times New Roman" w:hAnsi="Times New Roman"/>
          <w:sz w:val="24"/>
          <w:szCs w:val="24"/>
        </w:rPr>
        <w:t>mi angelito hermoso por ser mi motivación, mi inspiración, mi todo. Gracias por iluminar mi vida hi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MIS HERMANOS/AS, ABUELAS, TIOS/A, </w:t>
      </w:r>
      <w:r>
        <w:rPr>
          <w:rFonts w:cs="Times New Roman" w:ascii="Times New Roman" w:hAnsi="Times New Roman"/>
          <w:sz w:val="24"/>
          <w:szCs w:val="24"/>
        </w:rPr>
        <w:t>por todo su apoyo, por creer en mi y darme siempre ánimo para seguir adel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 MIS INSEPARABLES GRANDES AMIGAS</w:t>
      </w:r>
      <w:r>
        <w:rPr>
          <w:rFonts w:cs="Times New Roman" w:ascii="Times New Roman" w:hAnsi="Times New Roman"/>
          <w:sz w:val="24"/>
          <w:szCs w:val="24"/>
        </w:rPr>
        <w:t>, que adoro Nereyda y Glenda, por que he aprendido mucho de ustedes, gracias por comprenderme y darme su amistad, sin dejar atrás a Carolina, Patricia y Nicolás, por dar a mi vida felicidad, los ad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LICENCIADA MARIA DEL CARMEN ESCOBAR Y LICENCIADO JOEL FRANCO FRANCO, </w:t>
      </w:r>
      <w:r>
        <w:rPr>
          <w:rFonts w:cs="Times New Roman" w:ascii="Times New Roman" w:hAnsi="Times New Roman"/>
          <w:sz w:val="24"/>
          <w:szCs w:val="24"/>
        </w:rPr>
        <w:t>por brindarnos sus conocimientos y ayudarnos en este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KARLA MARIELA VASQUEZ AVI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tab/>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 DIOS TODOPODEROSO, </w:t>
      </w:r>
      <w:r>
        <w:rPr>
          <w:rFonts w:cs="Times New Roman" w:ascii="Times New Roman" w:hAnsi="Times New Roman"/>
          <w:sz w:val="24"/>
          <w:szCs w:val="24"/>
        </w:rPr>
        <w:t>por haber derramado en mi, aunque inmerecedora su misericordia y haberme permitido alcanzar este sue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MI MADRE, </w:t>
      </w:r>
      <w:r>
        <w:rPr>
          <w:rFonts w:cs="Times New Roman" w:ascii="Times New Roman" w:hAnsi="Times New Roman"/>
          <w:sz w:val="24"/>
          <w:szCs w:val="24"/>
        </w:rPr>
        <w:t>Ana Rodríguez por brindarme su incansable amor, Paciencia y Ded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MIS HERMANOS/AS, </w:t>
      </w:r>
      <w:r>
        <w:rPr>
          <w:rFonts w:cs="Times New Roman" w:ascii="Times New Roman" w:hAnsi="Times New Roman"/>
          <w:sz w:val="24"/>
          <w:szCs w:val="24"/>
        </w:rPr>
        <w:t>Abel y Maria Magdalena por apoyarme en todo momento por su amor y fè. De igual manera a mis familiares y conocidos que me brindaron palabras de al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 MIS AMIGOS/AS,</w:t>
      </w:r>
      <w:r>
        <w:rPr>
          <w:rFonts w:cs="Times New Roman" w:ascii="Times New Roman" w:hAnsi="Times New Roman"/>
          <w:sz w:val="24"/>
          <w:szCs w:val="24"/>
        </w:rPr>
        <w:t xml:space="preserve"> especialmente a Karla, Glenda, Patricia, Carolina y Nicolás, quienes a lo largo de mi preparación académica han estado conmigo y me han bendecido con su valiosa y verdadera amistad.</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GRADEZCO, </w:t>
      </w:r>
      <w:r>
        <w:rPr>
          <w:rFonts w:cs="Times New Roman" w:ascii="Times New Roman" w:hAnsi="Times New Roman"/>
          <w:sz w:val="24"/>
          <w:szCs w:val="24"/>
        </w:rPr>
        <w:t>a todas las personas que contribuyeron indirectamente a este lo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LOS DOCENTES ASESORES, </w:t>
      </w:r>
      <w:r>
        <w:rPr>
          <w:rFonts w:cs="Times New Roman" w:ascii="Times New Roman" w:hAnsi="Times New Roman"/>
          <w:sz w:val="24"/>
          <w:szCs w:val="24"/>
        </w:rPr>
        <w:t>Licenciada María del Carmen Escobar y Licenciado Joel Franco Franco, por brindarnos parte de su tiempo y conocimientos por habernos guiado en este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GRACIAS A LOS/AS DOCENTES</w:t>
      </w:r>
      <w:r>
        <w:rPr>
          <w:rFonts w:cs="Times New Roman" w:ascii="Times New Roman" w:hAnsi="Times New Roman"/>
          <w:sz w:val="24"/>
          <w:szCs w:val="24"/>
        </w:rPr>
        <w:t>, que contribuyeron a nuestra formación acadé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REYDA GERALDINA RAMOS RODRIGUEZ</w:t>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jc w:val="right"/>
        <w:rPr/>
      </w:pPr>
      <w:r>
        <w:rPr>
          <w:rFonts w:cs="Times New Roman" w:ascii="Times New Roman" w:hAnsi="Times New Roman"/>
          <w:sz w:val="24"/>
          <w:szCs w:val="24"/>
        </w:rPr>
        <w:t xml:space="preserve">                                        </w:t>
      </w:r>
      <w:r>
        <w:rPr>
          <w:rFonts w:cs="Times New Roman" w:ascii="Times New Roman" w:hAnsi="Times New Roman"/>
          <w:b/>
          <w:sz w:val="24"/>
          <w:szCs w:val="24"/>
        </w:rPr>
        <w:t>GLENDA YAMILETH MARTINEZ QUINTANILL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41630</wp:posOffset>
                </wp:positionV>
                <wp:extent cx="5431790" cy="6747510"/>
                <wp:effectExtent l="0" t="0" r="0" b="0"/>
                <wp:wrapSquare wrapText="largest"/>
                <wp:docPr id="4" name="Frame1"/>
                <a:graphic xmlns:a="http://schemas.openxmlformats.org/drawingml/2006/main">
                  <a:graphicData uri="http://schemas.microsoft.com/office/word/2010/wordprocessingShape">
                    <wps:wsp>
                      <wps:cNvSpPr txBox="1"/>
                      <wps:spPr>
                        <a:xfrm>
                          <a:off x="0" y="0"/>
                          <a:ext cx="5431790" cy="674751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 DIOS, </w:t>
                            </w:r>
                            <w:r>
                              <w:rPr>
                                <w:rFonts w:cs="Times New Roman" w:ascii="Times New Roman" w:hAnsi="Times New Roman"/>
                                <w:sz w:val="24"/>
                                <w:szCs w:val="24"/>
                              </w:rPr>
                              <w:t>por haberme permitido llegar hasta una de mis metas, por darme sabiduría e inteligencia para llevar a cabo nuestr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LEDY ALEX CAMPOS, </w:t>
                            </w:r>
                            <w:r>
                              <w:rPr>
                                <w:rFonts w:cs="Times New Roman" w:ascii="Times New Roman" w:hAnsi="Times New Roman"/>
                                <w:sz w:val="24"/>
                                <w:szCs w:val="24"/>
                              </w:rPr>
                              <w:t>mi adorado esposo que ha estado conmigo en las buenas y en las malas, por brindarme todo el apoyo incondicional para lograr mi sue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MIS TIOS, </w:t>
                            </w:r>
                            <w:r>
                              <w:rPr>
                                <w:rFonts w:cs="Times New Roman" w:ascii="Times New Roman" w:hAnsi="Times New Roman"/>
                                <w:sz w:val="24"/>
                                <w:szCs w:val="24"/>
                              </w:rPr>
                              <w:t>Alexander Guevara y Reina de Guevara, por ser motores de impulso en mis sueños, por estar cuando los necesito, por regalarme ese amor y apoyo incondicional. Al igual a mi tía Mercedes por brindarme todo su apoy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MI FAMILIA, </w:t>
                            </w:r>
                            <w:r>
                              <w:rPr>
                                <w:rFonts w:cs="Times New Roman" w:ascii="Times New Roman" w:hAnsi="Times New Roman"/>
                                <w:sz w:val="24"/>
                                <w:szCs w:val="24"/>
                              </w:rPr>
                              <w:t xml:space="preserve"> mis padres, hermanos/as y a todos mis tíos/as, abuelas, primos/as, y a toda la familia que indirectamente han estado apoyándome emocion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DOY INFINITAMENTE GRACIAS, </w:t>
                            </w:r>
                            <w:r>
                              <w:rPr>
                                <w:rFonts w:cs="Times New Roman" w:ascii="Times New Roman" w:hAnsi="Times New Roman"/>
                                <w:sz w:val="24"/>
                                <w:szCs w:val="24"/>
                              </w:rPr>
                              <w:t xml:space="preserve"> a mis amigas/os en general por ser como mis hermanos y apoyarme siempre en todo aspecto, y que han estado en los mejores y malos momentos, por ser personas buenas que Dios puso en mi vida, y principalmente a Karla, Nereyda, Nicolás, Patricia, Carolina y Yessenia por ser mi gran tesoro de amistad que he encontr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GRACIAS A DOCENTES ASESORES, </w:t>
                            </w:r>
                            <w:r>
                              <w:rPr>
                                <w:rFonts w:cs="Times New Roman" w:ascii="Times New Roman" w:hAnsi="Times New Roman"/>
                                <w:sz w:val="24"/>
                                <w:szCs w:val="24"/>
                              </w:rPr>
                              <w:t>Licenciada María del Carmen Escobar y Licenciado Joel Franco Franco, por habernos guiado a lo largo de la investigación; y agradezco grandemente a la Licenciada Zoila Silva por todo su apoyo y por aportar sus conocimientos en nuestro proceso formativo de la carr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27.7pt;height:531.3pt;mso-wrap-distance-left:0pt;mso-wrap-distance-right:7.05pt;mso-wrap-distance-top:0pt;mso-wrap-distance-bottom:0pt;margin-top:-26.9pt;mso-position-vertical-relative:text;margin-left:0pt;mso-position-horizontal:left;mso-position-horizontal-relative:margin">
                <v:fill opacity="0f"/>
                <v:textbox inset="0in,0in,0in,0in">
                  <w:txbxConten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 DIOS, </w:t>
                      </w:r>
                      <w:r>
                        <w:rPr>
                          <w:rFonts w:cs="Times New Roman" w:ascii="Times New Roman" w:hAnsi="Times New Roman"/>
                          <w:sz w:val="24"/>
                          <w:szCs w:val="24"/>
                        </w:rPr>
                        <w:t>por haberme permitido llegar hasta una de mis metas, por darme sabiduría e inteligencia para llevar a cabo nuestr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LEDY ALEX CAMPOS, </w:t>
                      </w:r>
                      <w:r>
                        <w:rPr>
                          <w:rFonts w:cs="Times New Roman" w:ascii="Times New Roman" w:hAnsi="Times New Roman"/>
                          <w:sz w:val="24"/>
                          <w:szCs w:val="24"/>
                        </w:rPr>
                        <w:t>mi adorado esposo que ha estado conmigo en las buenas y en las malas, por brindarme todo el apoyo incondicional para lograr mi sue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MIS TIOS, </w:t>
                      </w:r>
                      <w:r>
                        <w:rPr>
                          <w:rFonts w:cs="Times New Roman" w:ascii="Times New Roman" w:hAnsi="Times New Roman"/>
                          <w:sz w:val="24"/>
                          <w:szCs w:val="24"/>
                        </w:rPr>
                        <w:t>Alexander Guevara y Reina de Guevara, por ser motores de impulso en mis sueños, por estar cuando los necesito, por regalarme ese amor y apoyo incondicional. Al igual a mi tía Mercedes por brindarme todo su apoy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 MI FAMILIA, </w:t>
                      </w:r>
                      <w:r>
                        <w:rPr>
                          <w:rFonts w:cs="Times New Roman" w:ascii="Times New Roman" w:hAnsi="Times New Roman"/>
                          <w:sz w:val="24"/>
                          <w:szCs w:val="24"/>
                        </w:rPr>
                        <w:t xml:space="preserve"> mis padres, hermanos/as y a todos mis tíos/as, abuelas, primos/as, y a toda la familia que indirectamente han estado apoyándome emocion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DOY INFINITAMENTE GRACIAS, </w:t>
                      </w:r>
                      <w:r>
                        <w:rPr>
                          <w:rFonts w:cs="Times New Roman" w:ascii="Times New Roman" w:hAnsi="Times New Roman"/>
                          <w:sz w:val="24"/>
                          <w:szCs w:val="24"/>
                        </w:rPr>
                        <w:t xml:space="preserve"> a mis amigas/os en general por ser como mis hermanos y apoyarme siempre en todo aspecto, y que han estado en los mejores y malos momentos, por ser personas buenas que Dios puso en mi vida, y principalmente a Karla, Nereyda, Nicolás, Patricia, Carolina y Yessenia por ser mi gran tesoro de amistad que he encontr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GRACIAS A DOCENTES ASESORES, </w:t>
                      </w:r>
                      <w:r>
                        <w:rPr>
                          <w:rFonts w:cs="Times New Roman" w:ascii="Times New Roman" w:hAnsi="Times New Roman"/>
                          <w:sz w:val="24"/>
                          <w:szCs w:val="24"/>
                        </w:rPr>
                        <w:t>Licenciada María del Carmen Escobar y Licenciado Joel Franco Franco, por habernos guiado a lo largo de la investigación; y agradezco grandemente a la Licenciada Zoila Silva por todo su apoyo y por aportar sus conocimientos en nuestro proceso formativo de la carr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square" side="largest"/>
              </v:rect>
            </w:pict>
          </mc:Fallback>
        </mc:AlternateContent>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SENT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actualidad las familias Salvadoreñas se encuentran expuestas a diversas problemáticas sociales, como la pobreza, el desempleo, la delincuencia, el elevado costo de la canasta básica, la migración, la inseguridad social, entre otros; afectando su desarrollo en todas sus dimensiones. Siendo  estos factores el eje de la presente investigación, haciendo uso del método cualitativo por la naturaleza del estudio.  </w:t>
      </w:r>
    </w:p>
    <w:p>
      <w:pPr>
        <w:pStyle w:val="Pa3"/>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3"/>
        <w:spacing w:lineRule="auto" w:line="360"/>
        <w:jc w:val="both"/>
        <w:rPr/>
      </w:pPr>
      <w:r>
        <w:rPr>
          <w:rFonts w:cs="Times New Roman" w:ascii="Times New Roman" w:hAnsi="Times New Roman"/>
          <w:lang w:val="es-ES_tradnl"/>
        </w:rPr>
        <w:t>Según nuestra formación académica</w:t>
      </w:r>
      <w:r>
        <w:rPr>
          <w:rFonts w:cs="Times New Roman" w:ascii="Times New Roman" w:hAnsi="Times New Roman"/>
        </w:rPr>
        <w:t xml:space="preserve"> la familia como unidad o sistema, es un campo privilegiado de observación e investigación de  la interacción humana y por ende de la interacción social, tomando en cuenta el área de problemas sociales en relación con la familia, donde la temática del eje seleccionado como estudiantes egresados de Trabajo Social es “ La migración y la función reproductora de la familia, modificaciones que se reproducen en roles y dinámicas” entendiendo que la migración  en general es el desplazamiento de población que se produce desde un lugar de origen a otro  destino y lleva consigo un cambio de residencia ya sea de manera  temporal o definitiva, incentivados  por la aspiración de mejorar  sus  condiciones de vida, de empleo, de educación, de salud, de vivienda, etc.  </w:t>
      </w:r>
    </w:p>
    <w:p>
      <w:pPr>
        <w:pStyle w:val="Normal"/>
        <w:spacing w:lineRule="auto" w:line="360" w:before="0" w:after="0"/>
        <w:rPr>
          <w:rFonts w:ascii="Times New Roman" w:hAnsi="Times New Roman" w:cs="Times New Roman"/>
          <w:lang w:eastAsia="es-SV"/>
        </w:rPr>
      </w:pPr>
      <w:r>
        <w:rPr>
          <w:rFonts w:cs="Times New Roman" w:ascii="Times New Roman" w:hAnsi="Times New Roman"/>
          <w:lang w:eastAsia="es-SV"/>
        </w:rPr>
      </w:r>
    </w:p>
    <w:p>
      <w:pPr>
        <w:pStyle w:val="Pa3"/>
        <w:spacing w:lineRule="auto" w:line="360"/>
        <w:jc w:val="both"/>
        <w:rPr/>
      </w:pPr>
      <w:r>
        <w:rPr>
          <w:rStyle w:val="A4"/>
          <w:rFonts w:cs="Times New Roman" w:ascii="Times New Roman" w:hAnsi="Times New Roman"/>
          <w:sz w:val="24"/>
          <w:szCs w:val="24"/>
        </w:rPr>
        <w:t>En la actualidad la violencia delincuencial ha representado un factor que potencia la migración forzada, pues en El Salvador existen familias afectadas diariamente por la violencia en todas sus dimensiones interrumpiendo el desarrollo pleno de sus miembros.</w:t>
      </w:r>
    </w:p>
    <w:p>
      <w:pPr>
        <w:pStyle w:val="Pa3"/>
        <w:spacing w:lineRule="auto" w:line="360"/>
        <w:jc w:val="both"/>
        <w:rPr>
          <w:rStyle w:val="A4"/>
          <w:rFonts w:ascii="Times New Roman" w:hAnsi="Times New Roman" w:cs="Times New Roman"/>
          <w:sz w:val="24"/>
          <w:szCs w:val="24"/>
        </w:rPr>
      </w:pPr>
      <w:r>
        <w:rPr/>
      </w:r>
    </w:p>
    <w:p>
      <w:pPr>
        <w:pStyle w:val="Pa3"/>
        <w:spacing w:lineRule="auto" w:line="360"/>
        <w:jc w:val="both"/>
        <w:rPr/>
      </w:pPr>
      <w:r>
        <w:rPr>
          <w:rFonts w:cs="Times New Roman" w:ascii="Times New Roman" w:hAnsi="Times New Roman"/>
        </w:rPr>
        <w:t>Delimitando de este concepto lo que es Migración Forzada entendida como el grupo de</w:t>
      </w:r>
      <w:r>
        <w:rPr>
          <w:rStyle w:val="A4"/>
          <w:rFonts w:cs="Times New Roman" w:ascii="Times New Roman" w:hAnsi="Times New Roman"/>
          <w:sz w:val="24"/>
          <w:szCs w:val="24"/>
        </w:rPr>
        <w:t xml:space="preserve"> personas que, como resultado de persecuciones, conflicto armado o violencia delincuencial, han sido forzados/as a abandonar sus hogares y dejar su lugar habitual de residencia, para proteger su integridad física  y de su familia. </w:t>
      </w:r>
    </w:p>
    <w:p>
      <w:pPr>
        <w:pStyle w:val="Pa3"/>
        <w:spacing w:lineRule="auto" w:line="360"/>
        <w:jc w:val="both"/>
        <w:rPr>
          <w:rFonts w:ascii="Times New Roman" w:hAnsi="Times New Roman" w:cs="Times New Roman"/>
          <w:color w:val="000000"/>
        </w:rPr>
      </w:pPr>
      <w:r>
        <w:rPr>
          <w:rStyle w:val="A4"/>
          <w:rFonts w:cs="Times New Roman" w:ascii="Times New Roman" w:hAnsi="Times New Roman"/>
          <w:sz w:val="24"/>
          <w:szCs w:val="24"/>
        </w:rPr>
        <w:t xml:space="preserve">La mayoría de los emigrantes forzados huyen por razones que no son atendidas por el estado y muchos de ellos son desplazados dentro de su propio país de origen sin encontrar soluciones efectivas a su problema. </w:t>
      </w:r>
    </w:p>
    <w:p>
      <w:pPr>
        <w:pStyle w:val="Normal"/>
        <w:spacing w:lineRule="auto" w:line="360" w:before="0" w:after="0"/>
        <w:jc w:val="both"/>
        <w:rPr/>
      </w:pPr>
      <w:r>
        <w:rPr>
          <w:rFonts w:cs="Times New Roman" w:ascii="Times New Roman" w:hAnsi="Times New Roman"/>
          <w:sz w:val="24"/>
          <w:szCs w:val="24"/>
        </w:rPr>
        <w:t xml:space="preserve">Es por ello que nuestro tema a investigar se titula: </w:t>
      </w:r>
      <w:r>
        <w:rPr>
          <w:rFonts w:cs="Times New Roman" w:ascii="Times New Roman" w:hAnsi="Times New Roman"/>
          <w:i/>
          <w:sz w:val="24"/>
          <w:szCs w:val="24"/>
        </w:rPr>
        <w:t xml:space="preserve">Separación  Forzosa de Papá por una Amenaza de Muerte: Un caso de una familia de Mejicanos (2007-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tro de esta temática nos enfocamos en el estudio de roles, status y relaciones familiares que el núcleo asume cuando uno de sus miembros se ve afectado por esta problemática, estudiando un caso en particular aportando elementos explicativos para la presente investigación, aclarando que se utilizaron nombres ficticios para identificar a los miembros del grupo familiar estudiado, y haciendo énfasis que esta investigación es de tipo anónima, a solicitud de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estudio se centra en la identificación de cambios en la estructura familiar a raíz de la separación forzada del jefe del hogar  de la familia objeto de estudio, a causa de una amenaza de muerte,   obligándolo  a buscar seguridad  migrando hacia  Estados Unidos. Ante esta situación, surgió la separación   de la  familia en El Salvador, quedando sus tres hijos y  esp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ra él vive con su suegra y cuñados, quienes le han proporcionado el apoyo para llegar a ese país y encontrar  medios para aportar económicamente a su familia; aclarando que la familia de su esposa desconocen  el verdadero motivo por el  que migro; para ellos fue por la situación económica que se atraviesa en el país, ya que no percibían ingresos económicos adecuados para solventar las necesidades familiares; y la ayuda se la ofrecieron para que dedicara una mejor calidad de vida a su esposa e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necesario emprender investigaciones con perspectiva cualitativa en diferentes áreas, para dar a conocer exactamente lo que dicen las personas, lo que captan y piensan, lo planteado de su situación específica y de su inseguridad por ser ilegal (Emigr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Informe Final de Investigación da cumplimiento al “Reglamento General de Procesos de Graduación de la Universidad de El Salvador”, en sus dos etapas bás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era etapa sobre planificación que se elaboraron: Plan de Trabajo, Diagnostico General y Protocolo de Investigación, y con la elaboración de estos documentos se establecieron lineamientos a seguir en el transcurs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vestigación Social Cualitativa aborda el estudio de la construcción de la realidad, elaborada por los individuos en sus actos, en el habla ya sean individuales o colectivos, predomina la flexibilidad en sus practicas discursivas y da acceso al objeto de análisis; así también es metodológicamente reflexiva. </w:t>
      </w:r>
    </w:p>
    <w:p>
      <w:pPr>
        <w:pStyle w:val="Normal"/>
        <w:tabs>
          <w:tab w:val="clear" w:pos="708"/>
          <w:tab w:val="left" w:pos="48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l presente informe final de Investigación es producto del grupo de tres estudiantes del proceso de grado cumpliendo con el requisito del “Reglamento General de Procesos de Graduación de La Universidad de El Salvador”, para </w:t>
      </w:r>
      <w:r>
        <w:rPr>
          <w:rFonts w:cs="Times New Roman" w:ascii="Times New Roman" w:hAnsi="Times New Roman"/>
          <w:b/>
          <w:sz w:val="24"/>
          <w:szCs w:val="24"/>
        </w:rPr>
        <w:t>optar al titulo de</w:t>
      </w:r>
      <w:r>
        <w:rPr>
          <w:rFonts w:cs="Times New Roman" w:ascii="Times New Roman" w:hAnsi="Times New Roman"/>
          <w:sz w:val="24"/>
          <w:szCs w:val="24"/>
        </w:rPr>
        <w:t xml:space="preserve"> </w:t>
      </w:r>
      <w:r>
        <w:rPr>
          <w:rFonts w:cs="Times New Roman" w:ascii="Times New Roman" w:hAnsi="Times New Roman"/>
          <w:b/>
          <w:sz w:val="24"/>
          <w:szCs w:val="24"/>
        </w:rPr>
        <w:t>Licenciatura en Trabajo Social</w:t>
      </w:r>
      <w:r>
        <w:rPr>
          <w:rFonts w:cs="Times New Roman" w:ascii="Times New Roman" w:hAnsi="Times New Roman"/>
          <w:sz w:val="24"/>
          <w:szCs w:val="24"/>
        </w:rPr>
        <w:t>, siendo responsable de impartirlo la Escuela de Ciencias Sociales “Licenciado Gerardo Iraheta Rosales”, en la Facultad de Ciencias y Huma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documento final que se presenta a continuación, se titula “</w:t>
      </w:r>
      <w:r>
        <w:rPr>
          <w:rFonts w:cs="Times New Roman" w:ascii="Times New Roman" w:hAnsi="Times New Roman"/>
          <w:i/>
          <w:sz w:val="24"/>
          <w:szCs w:val="24"/>
        </w:rPr>
        <w:t xml:space="preserve">Separación Forzosa de papá por una Amenaza de Muerte: Un caso de una familia de Mejicanos (2007-2008). </w:t>
      </w:r>
      <w:r>
        <w:rPr>
          <w:rFonts w:cs="Times New Roman" w:ascii="Times New Roman" w:hAnsi="Times New Roman"/>
          <w:sz w:val="24"/>
          <w:szCs w:val="24"/>
        </w:rPr>
        <w:t>El objetivo  de realizar este informe final es para dar a conocer los resultados obtenidos en el estudio del caso de la familia “Sánchez Pér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bido a lo anterior fue de mucha importancia realizar el estudio para poder analizar y comprender la situación que se experimenta dentro del núcleo familiar, e identificar los cambios que han sufrido en su estructura, roles y status, debido a la separación forzosa de uno de sus miemb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sí como este documento se encuentra estructurado en tres partes esenciales, que hacen referencia a los tres capítulos del proceso investig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primer capitulo es titulado </w:t>
      </w:r>
      <w:r>
        <w:rPr>
          <w:rFonts w:cs="Times New Roman" w:ascii="Times New Roman" w:hAnsi="Times New Roman"/>
          <w:i/>
          <w:sz w:val="24"/>
          <w:szCs w:val="24"/>
        </w:rPr>
        <w:t>Inseguridad Familiar: Contexto de la Migración</w:t>
      </w:r>
      <w:r>
        <w:rPr>
          <w:rFonts w:cs="Times New Roman" w:ascii="Times New Roman" w:hAnsi="Times New Roman"/>
          <w:sz w:val="24"/>
          <w:szCs w:val="24"/>
        </w:rPr>
        <w:t>,  donde se aborda el origen de la violencia familiar por la cual han atravesado desde la infancia los miembros que actualmente constituyen la familia objeto de estudio; así mismo los aspectos desencadenantes de la migración forzada a la que se han visto expuestos este núcleo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n segundo capitulo titulado </w:t>
      </w:r>
      <w:r>
        <w:rPr>
          <w:rFonts w:cs="Times New Roman" w:ascii="Times New Roman" w:hAnsi="Times New Roman"/>
          <w:i/>
          <w:sz w:val="24"/>
          <w:szCs w:val="24"/>
        </w:rPr>
        <w:t>La Migración no siempre implica desintegración familiar</w:t>
      </w:r>
      <w:r>
        <w:rPr>
          <w:rFonts w:cs="Times New Roman" w:ascii="Times New Roman" w:hAnsi="Times New Roman"/>
          <w:sz w:val="24"/>
          <w:szCs w:val="24"/>
        </w:rPr>
        <w:t xml:space="preserve">, </w:t>
      </w:r>
      <w:r>
        <w:rPr>
          <w:rFonts w:cs="Times New Roman" w:ascii="Times New Roman" w:hAnsi="Times New Roman"/>
          <w:i/>
          <w:iCs/>
          <w:sz w:val="24"/>
          <w:szCs w:val="24"/>
        </w:rPr>
        <w:t>mas bien una reestructuración</w:t>
      </w:r>
      <w:r>
        <w:rPr>
          <w:rFonts w:cs="Times New Roman" w:ascii="Times New Roman" w:hAnsi="Times New Roman"/>
          <w:sz w:val="24"/>
          <w:szCs w:val="24"/>
        </w:rPr>
        <w:t>; en el cual se abordan aspectos de la cotidianidad del grupo familiar, es decir de su estructura, vista desde antes y después de la separación de la figura paterna del hogar. Además de indagar sobre las proyecciones familiares, objetivos y metas que cada integrante de la familia Sánchez Pérez se plan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Mientras que el tercer capitulo titulado </w:t>
      </w:r>
      <w:r>
        <w:rPr>
          <w:rFonts w:cs="Times New Roman" w:ascii="Times New Roman" w:hAnsi="Times New Roman"/>
          <w:i/>
          <w:sz w:val="24"/>
          <w:szCs w:val="24"/>
        </w:rPr>
        <w:t>Metodología y Hallazgos de la investigación:</w:t>
      </w:r>
      <w:r>
        <w:rPr>
          <w:rFonts w:cs="Times New Roman" w:ascii="Times New Roman" w:hAnsi="Times New Roman"/>
          <w:sz w:val="24"/>
          <w:szCs w:val="24"/>
        </w:rPr>
        <w:t xml:space="preserve"> </w:t>
      </w:r>
      <w:r>
        <w:rPr>
          <w:rFonts w:cs="Times New Roman" w:ascii="Times New Roman" w:hAnsi="Times New Roman"/>
          <w:i/>
          <w:sz w:val="24"/>
          <w:szCs w:val="24"/>
        </w:rPr>
        <w:t>Un Análisis del fenómeno delincuencial y migratorio en la familia del siglo XXI,</w:t>
      </w:r>
      <w:r>
        <w:rPr>
          <w:rFonts w:cs="Times New Roman" w:ascii="Times New Roman" w:hAnsi="Times New Roman"/>
          <w:sz w:val="24"/>
          <w:szCs w:val="24"/>
        </w:rPr>
        <w:t xml:space="preserve"> analizando la problemática de la amenaza de muerte, que dio origen a una migración forzada, trayendo consecuencias en la famil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se hizo necesaria la recolección de información aplicando el Método Inductivo  de tipo Cualitativo, donde se elaboró el protocolo de investigación que fue la base principal para el desarrollo del proceso; a la ves se implementaron técnicas propias del Método como la entrevista enfocada y a profundidad, haciendo uso de la observación, las reuniones del grupo investigador, así mismo la implementación de los distintos medios tecnológicos. Además, se planificaron reuniones semanales con el docente director y las asistencias a las ponencias realizadas por los integrantes del proceso de graduación.</w:t>
      </w:r>
    </w:p>
    <w:p>
      <w:pPr>
        <w:pStyle w:val="Normal"/>
        <w:tabs>
          <w:tab w:val="clear" w:pos="708"/>
          <w:tab w:val="left" w:pos="48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pStyle w:val="Normal"/>
        <w:tabs>
          <w:tab w:val="clear" w:pos="708"/>
          <w:tab w:val="left" w:pos="4875" w:leader="none"/>
        </w:tabs>
        <w:rPr>
          <w:rFonts w:ascii="Times New Roman" w:hAnsi="Times New Roman" w:cs="Times New Roman"/>
        </w:rPr>
      </w:pPr>
      <w:r>
        <w:rPr>
          <w:rFonts w:cs="Times New Roman" w:ascii="Times New Roman" w:hAnsi="Times New Roman"/>
        </w:rPr>
      </w:r>
    </w:p>
    <w:p>
      <w:pPr>
        <w:sectPr>
          <w:type w:val="continuous"/>
          <w:pgSz w:w="12240" w:h="15840"/>
          <w:pgMar w:left="2268" w:right="1418" w:gutter="0" w:header="709" w:top="2268" w:footer="0" w:bottom="1418"/>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IMERA PART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FORME FINAL DE LA INVESTIGACION</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color w:val="0000FF"/>
        </w:rPr>
        <w:drawing>
          <wp:inline distT="0" distB="0" distL="0" distR="0">
            <wp:extent cx="4495800" cy="241617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1" t="-46" r="-31" b="-46"/>
                    <a:stretch>
                      <a:fillRect/>
                    </a:stretch>
                  </pic:blipFill>
                  <pic:spPr bwMode="auto">
                    <a:xfrm>
                      <a:off x="0" y="0"/>
                      <a:ext cx="4495800" cy="2416175"/>
                    </a:xfrm>
                    <a:prstGeom prst="rect">
                      <a:avLst/>
                    </a:prstGeom>
                  </pic:spPr>
                </pic:pic>
              </a:graphicData>
            </a:graphic>
          </wp:inline>
        </w:drawing>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CAPITULO 1</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INSEGURIDAD FAMILIAR: CONTEXTO DE LA MIGRACION</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PERFIL FAMILIAR</w:t>
      </w:r>
    </w:p>
    <w:p>
      <w:pPr>
        <w:pStyle w:val="Normal"/>
        <w:numPr>
          <w:ilvl w:val="1"/>
          <w:numId w:val="8"/>
        </w:numP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ORIGEN DE LA VIOLENCIA FAMILIAR</w:t>
      </w:r>
    </w:p>
    <w:p>
      <w:pPr>
        <w:pStyle w:val="Normal"/>
        <w:numPr>
          <w:ilvl w:val="1"/>
          <w:numId w:val="8"/>
        </w:numP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DECISION DE MIGRAR HACIA ESTADOS UNIDOS Y EL MOMENTO DE LA SEPARACION FAMILIA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APITULO 1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INSEGURIDAD FAMILIAR: CONTEXTO DE LA MIGRACIÓN</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sz w:val="24"/>
          <w:szCs w:val="24"/>
        </w:rPr>
        <w:t>Es importante detallar aspectos personales que identifiquen a cada miembro de la estructura familiar estudiada, entendiendo esta como “el conjunto invisible de demandas funcionales que organiza los modos en que interactúan los miembros de una familia, o dicho de otro modo, el conjunto de demandas funcionales que indica a los miembros como deben funcion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 que de esta manera se tendrá un mejor panorama acerca de cada personalidad y así comprender de un mejor modo como funcionan como familia antes del problema de la amenaza de muerte y ahora en la separación forzosa por parte de uno de ellos. Comenzaremos hablando un poco sobre Ramón, quien tuvo que migrar hacia los Estados Unidos a causa de una amenaza de muerte y por ende forzosamente se tuvo que separar de su esposa e hijos. Es por ello que se han elaborado los siguientes perfiles de cada miembro del grupo familiar  estudiado, con base a entrevistas y observ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PERFIL FAMILI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fil de Ramón Sánch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món es un hombre de 34 años de edad, trabajador, con una estatura  aproximada de 1. 68, con un peso de 180 libras, rostro redondo, cabello negro y ondulado, ojos cafés, piel blanca (Según entrevista a fuente informante cl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món nace de la unión de la señora Juana García y el señor Carlos Sánchez, siendo el primero de  2 hermanos por parte de papá, en su niñez creció con su abuela hasta la edad de 8 años.  Luego su mamá se lo llevó a vivir con ella, ella ya tenía nueva pareja, él creció con su padrastro compañero de vida de su madre. Desde la edad de 10 años comenzó a trabajar y aprender el oficio de la mecánica para poder apoyar a su mamá en todos los gastos, él estudió hasta sexto grado y el resto lo dedico al trabajo. Luego conoció a Rosa quien por hoy es su esposa y procrearon 3 hijos, 2 niñas y un niño; él actualmente tiene 34 años de edad, cuentan sus hijos y esposa que como padre es una persona muy cariñosa y atenta, aunque en ocasiones se descuidaba de ellos, le gustaba practicar el football, todos los domingos era de juegos con sus amigos, en cuanto a las labores del hogar su esposa manifiesta que siempre buscaba la escoba para hacer limpieza y que también le fascinaba la cocina, entre sus platos favoritos de cocinar están el arroz negrito, huevo con salchichas y la tomatada, todo lo hacia con su propio toque y estilo, aunque algunas cosas ella se las enseño, por que al principio no podía cocin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su esposa, él tenía un carácter muy explosivo, por cualquier cosa se molestaba, y al mismo tiempo era una persona muy indecisa, aspecto que actualmente es visible en su conducta, ya que según ella él no sabe que es lo que qu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él es muy amigable “con medio mundo” tenia muchas amistades por su manera de ser, es muy chistoso y hace reír a todos, sus hijos lo recuerdan así, como un papá cariñoso. Actualmente vive en los Estados Unidos con la Familia de Rosa tiene aproximadamente 9 meses de estar allá, su rutina es trabajar y hablar con su familia en El Salvador, no pertenece a ninguna religión y  ocasionalmente juega footbal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fil de Rosa Pérez de Sánch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sa es una mujer de 30 años de edad, ama de casa, aproximadamente mide 1. 55, con un peso de 135 libras, rostro redondo, su color de piel es trigueña, sus ojos color cafés, cabello castaño y ondulado, expresa con su rostro coquetería.  </w:t>
      </w:r>
    </w:p>
    <w:p>
      <w:pPr>
        <w:pStyle w:val="Normal"/>
        <w:spacing w:lineRule="auto" w:line="360"/>
        <w:jc w:val="both"/>
        <w:rPr/>
      </w:pPr>
      <w:r>
        <w:rPr>
          <w:rFonts w:cs="Times New Roman" w:ascii="Times New Roman" w:hAnsi="Times New Roman"/>
          <w:sz w:val="24"/>
          <w:szCs w:val="24"/>
        </w:rPr>
        <w:t>Rosa nace de la unión de la señora Elena Gómez</w:t>
      </w:r>
      <w:r>
        <w:rPr>
          <w:rFonts w:cs="Times New Roman" w:ascii="Times New Roman" w:hAnsi="Times New Roman"/>
          <w:b/>
          <w:sz w:val="24"/>
          <w:szCs w:val="24"/>
        </w:rPr>
        <w:t xml:space="preserve"> </w:t>
      </w:r>
      <w:r>
        <w:rPr>
          <w:rFonts w:cs="Times New Roman" w:ascii="Times New Roman" w:hAnsi="Times New Roman"/>
          <w:sz w:val="24"/>
          <w:szCs w:val="24"/>
        </w:rPr>
        <w:t>y el señor José Pérez, siendo la tercera en el orden de nacimiento de 5 hijos,  creció por un corto tiempo con su papá y otro con su mamá, estudio hasta séptimo grado y luego conoció a Ramón quien por hoy es su esposo, de dicha unión procrearon 3 hijos. Actualmente tiene 30 años de edad, como madre es una persona muy dedicada a sus hijos, atenta siempre a todas sus necesidades, en el hogar es ella quien realiza los oficios domésticos, como la limpieza, la elaboración de los alimentos, lava la ropa y realiza las compras y en algunas ocasiones le ayudan sus hijos. Antes que Ramón se fuera a los Estados Unidos, ella era siempre la que tomaba las decisiones en cuanto al ordenamiento de la casa, las compras y  la educación de los niños, aunque a veces las decisiones eran mutuas pero a conveniencia de ambos. Ella es una persona muy amigable, le gusta participar en la escuela de sus hijos, es una persona de carácter fuerte, pero a la vez flexible, le gusta escuchar y que la escuchen, pero cuando la hacen enojar es de temerle, en cuanto a sus capacidades le gusta peinar cabellos, planchar y pistolear, quiere aprender cosmetología, también le gusta cocinar, hace panes con pollo, los cuales son sus preferidos, le gusta mantener su casa en orden, desde que se levanta da de desayunar a sus hijos y continua con la limpieza del hogar. En ocasiones sale por las mañanas a comprar lo necesario para el hogar o para recoger las remesas enviadas por su esposo, en su comunidad es una persona muy conocida y amigable, en ciertas ocasiones asiste a la Iglesia Católica, ya que sus hijos le piden ir, y ella los complace, es una madre muy cariñosa y paciente con sus hijos. Siempre ha sido una mujer muy dependiente de su madre, en el sentido que ella ha influido siempre en su vida, ya que es su mamá quien la ha apoyado económicamente y le da donde vivir, y es por esa razón que permite que su madre decida mucho en su vida en famil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fil de Marillita Sánch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ía es una adolescente de 11 años de edad, estudiante, con una estatura aproximada de 1.52, su peso de 114 libras, su piel color blanca, sus ojos color cafés, cabello negro, largo y rizado, la forma de su  cuerpo es muy desarrollado para su 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udia actualmente quinto grado en una escuela pública, es una estudiante muy dedicada, realiza con esmero sus tareas, permitiendo que su rendimiento académico sea bueno, por lo que trata de mantenerlo y seguir ese ritmo. Ella tiene como distracción el baile, la limpieza en su casa y ver televisión; le gusta ayudar en los oficios del hogar a su mamá, siente mayor responsabilidad por ser la hija may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su comunidad mantiene muy buenas relaciones, tiene amigos, es educada con los vecinos y con todas las personas, es una niña muy responsable y dinámica en todas las actividades que realiza. Actualmente participa en el grupo de “CONTRASIDA” (Institución encargada de abrir espacios de educación preventiva sobre VIH-SIDA, su cede central este ubicada en San Salvador), en el cual esta aprendiendo teatro y a la vez a educar sobre el tema de VIH-SIDA, por otra parte le gusta asistir a la iglesia cuando se puede, ya que sale solo con su mamá y sus hermanos. Es una joven muy discreta, a la vez un poco tímida pero muy segura en su forma de expresarse, tiene muy buena comunicación con su madre, por ser con la que más tiempo pasa, con su papá habla de vez en cuando. Entre sus cualidades más destacadas están el leer mucho, sueña el llegar a ser una excelente psicóloga, actualmente quiere pertenecer a un grupo de danza, le gusta bailar toda clase de ritmos, pero principalmente el “regget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fil de Carlitos Sánchez</w:t>
      </w:r>
    </w:p>
    <w:p>
      <w:pPr>
        <w:pStyle w:val="Normal"/>
        <w:spacing w:lineRule="auto" w:line="360"/>
        <w:jc w:val="both"/>
        <w:rPr/>
      </w:pPr>
      <w:r>
        <w:rPr>
          <w:rFonts w:cs="Times New Roman" w:ascii="Times New Roman" w:hAnsi="Times New Roman"/>
          <w:sz w:val="24"/>
          <w:szCs w:val="24"/>
        </w:rPr>
        <w:t>Carlitos es un niño de 9 años de edad, estudiante, su peso aproximado es de 65 libras, es delgado, mide 1. 30, su piel es color trigueña, cabello castaño y liso, sus ojos color cafés.</w:t>
      </w:r>
      <w:r>
        <w:rPr>
          <w:rFonts w:cs="Times New Roman" w:ascii="Times New Roman" w:hAnsi="Times New Roman"/>
          <w:b/>
          <w:sz w:val="24"/>
          <w:szCs w:val="24"/>
        </w:rPr>
        <w:t xml:space="preserve"> </w:t>
      </w:r>
      <w:r>
        <w:rPr>
          <w:rFonts w:cs="Times New Roman" w:ascii="Times New Roman" w:hAnsi="Times New Roman"/>
          <w:sz w:val="24"/>
          <w:szCs w:val="24"/>
        </w:rPr>
        <w:t xml:space="preserve">Estudia tercer grado en una escuela publica, como estudiante no es tan excelente, pero hace el esfuerzo, las tareas las hace siempre con el apoyo de su mamá y sus hermanas, sus calificaciones son buenas, aunque en ocasiones no del agrado de su mamá; es un niño muy activo en la escuela, tiene una conducta muy explosiva. En su comunidad tiene muchos amigos, con las cuales juega  football u otros jueg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antenía buena relación con su padre, su padre influía mucho en él. Carlitos es muy consentido, también le gusta asistir a la iglesia, sus amigos le invita y su mamá le da permiso, también asiste al grupo de Contra-Sida, al igual que sus hermanas, la relación con sus hermanas es buena, pero pelea mucho con su hermana menor y a su hermana mayor le esconde las cosas, le gusta imitar al famoso payaso “Cocolito”(quien es un artista salvadoreño, perteneciente a la Telecorporación Salvadoreña), siempre hace cosas graciosas, y baila mucho el género hip-hop, cuando sea mayor quiere ser mecánico como su p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fil de Rosita Sánchez</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osita es una niña de 8 años de edad, pesa aproximadamente 115 libras, es gordita, mide 1.50 de estatura, su piel es color morena, su cabello negro y largo, es rizado, sus ojos color negro, con un rostro muy expres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udia segundo grado en una escuela publica al igual que sus hermanos, es una niña muy dedicada a su estudio, sus tareas las cumple a la mayor perfección que se pueda, siempre anda con sus libros o cuadernos en las manos, repasando lo visto en el día, en su escuela es muy popular, es considerada la niña mas aplicada de su sección, a la vez cariñosa y amigable, sus calificaciones son muy buenas, su madre la felicita siempre. Ella trata de defender a sus amigos y compañeros cuando otros los molestan, es un poco “pleitista” pero lo hace para defender a otros. En su casa siempre en su tiempo libre ve televisión, escucha música y a veces ayuda a su mamá a ordenar, pero no le gusta mucho, prefiere desordenar, se lleva muy bien con su mamá le dice de cariño “tito” se tratan muy cariñosamente, con sus hermanos se lleva bien, pero generalmente pelea con Carlitos, por que él la molesta, y siempre es a ella a quien castigan. También pertenece al grupo de teatro de Contra-Sida, le gusta actuar, y también tiene un carisma muy bueno hace reír de cualquier manera, le gusta ir a misa los domingos, cuando su mamá la lleva. Tiene una relación buena con su papá, habla por teléfono con él, le gusta conversar mucho, en un futuro quiere ser abogada para defender a las personas buenas y tener mucho dinero. En su comunidad se lleva bien con todos los niños y las personas adultas, como es muy dulce a todos les agrada, es una niña muy activa, responsable y coqu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ego de haber conocido aspectos personales de cada integrante del grupo familiar objeto de estudio, permitiendo un panorama más claro de las personas a estudiar; pasamos a conocer a fondo sobre la problemática que han atravesado, y para ello es necesario e importante conocer la genealogía de esta familia a partir de la violencia que han experimentado anteriormente al problema en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RIGEN DE LA VIOLENCIA FAMILIA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nuestra actualidad la violencia es conocida como la intención, acción u omisión mediante la cual intentamos imponer nuestra voluntad sobre otros, generando</w:t>
      </w:r>
      <w:r>
        <w:rPr>
          <w:rFonts w:cs="Times New Roman" w:ascii="Times New Roman" w:hAnsi="Times New Roman"/>
          <w:b/>
          <w:sz w:val="24"/>
          <w:szCs w:val="24"/>
        </w:rPr>
        <w:t xml:space="preserve"> </w:t>
      </w:r>
      <w:r>
        <w:rPr>
          <w:rFonts w:cs="Times New Roman" w:ascii="Times New Roman" w:hAnsi="Times New Roman"/>
          <w:sz w:val="24"/>
          <w:szCs w:val="24"/>
        </w:rPr>
        <w:t>daños de tipo físico, psicológico, moral o de otros tip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eniendo diferentes tipos, algunos de ellos la violencia económica, verbal, laboral, intrafamiliar etc. siendo la violencia intrafamiliar la que ha experimentado el grupo familiar en estudio, debido a que a lo largo de la investigación se identificó que varios de sus miembros han sido victimas de este tipo de violencia.</w:t>
      </w:r>
      <w:r>
        <w:rPr>
          <w:rFonts w:cs="Times New Roman" w:ascii="Times New Roman" w:hAnsi="Times New Roman"/>
          <w:b/>
          <w:sz w:val="24"/>
          <w:szCs w:val="24"/>
        </w:rPr>
        <w:t xml:space="preserve"> </w:t>
      </w:r>
      <w:r>
        <w:rPr>
          <w:rFonts w:cs="Times New Roman" w:ascii="Times New Roman" w:hAnsi="Times New Roman"/>
          <w:sz w:val="24"/>
          <w:szCs w:val="24"/>
          <w:lang w:val="es-ES" w:eastAsia="es-SV"/>
        </w:rPr>
        <w:t xml:space="preserve">El problema de </w:t>
      </w:r>
      <w:hyperlink r:id="rId8">
        <w:r>
          <w:rPr>
            <w:rStyle w:val="InternetLink"/>
            <w:rFonts w:cs="Times New Roman" w:ascii="Times New Roman" w:hAnsi="Times New Roman"/>
            <w:sz w:val="24"/>
            <w:szCs w:val="24"/>
            <w:lang w:val="es-ES" w:eastAsia="es-SV"/>
          </w:rPr>
          <w:t>violencia intrafamiliar</w:t>
        </w:r>
      </w:hyperlink>
      <w:r>
        <w:rPr>
          <w:rFonts w:cs="Times New Roman" w:ascii="Times New Roman" w:hAnsi="Times New Roman"/>
          <w:sz w:val="24"/>
          <w:szCs w:val="24"/>
          <w:lang w:val="es-ES" w:eastAsia="es-SV"/>
        </w:rPr>
        <w:t xml:space="preserve"> no distingue esferas sociales, edad o </w:t>
      </w:r>
      <w:hyperlink r:id="rId9">
        <w:r>
          <w:rPr>
            <w:rStyle w:val="InternetLink"/>
            <w:rFonts w:cs="Times New Roman" w:ascii="Times New Roman" w:hAnsi="Times New Roman"/>
            <w:sz w:val="24"/>
            <w:szCs w:val="24"/>
            <w:lang w:val="es-ES" w:eastAsia="es-SV"/>
          </w:rPr>
          <w:t>sexo</w:t>
        </w:r>
      </w:hyperlink>
      <w:r>
        <w:rPr>
          <w:rFonts w:cs="Times New Roman" w:ascii="Times New Roman" w:hAnsi="Times New Roman"/>
          <w:sz w:val="24"/>
          <w:szCs w:val="24"/>
          <w:lang w:val="es-ES" w:eastAsia="es-SV"/>
        </w:rPr>
        <w:t xml:space="preserve"> y sus efectos se reflejan mediante diferentes modalidades, ejercidas en el seno del hogar y que repercuten en toda la </w:t>
      </w:r>
      <w:hyperlink r:id="rId10">
        <w:r>
          <w:rPr>
            <w:rStyle w:val="InternetLink"/>
            <w:rFonts w:cs="Times New Roman" w:ascii="Times New Roman" w:hAnsi="Times New Roman"/>
            <w:sz w:val="24"/>
            <w:szCs w:val="24"/>
            <w:lang w:val="es-ES" w:eastAsia="es-SV"/>
          </w:rPr>
          <w:t>sociedad</w:t>
        </w:r>
      </w:hyperlink>
      <w:r>
        <w:rPr>
          <w:rFonts w:cs="Times New Roman" w:ascii="Times New Roman" w:hAnsi="Times New Roman"/>
          <w:sz w:val="24"/>
          <w:szCs w:val="24"/>
          <w:lang w:val="es-ES" w:eastAsia="es-SV"/>
        </w:rPr>
        <w:t>. Es importante señalar que violencia intrafamiliar es “cualquier acción u omisión, directa o indirecta, que cause daño, sufrimiento físico, sexual, psicológico o muerte a las personas integrantes del grupo familiar”</w:t>
      </w:r>
      <w:r>
        <w:rPr>
          <w:rStyle w:val="FootnoteCharacters"/>
          <w:rStyle w:val="FootnoteAnchor"/>
          <w:rFonts w:cs="Times New Roman" w:ascii="Times New Roman" w:hAnsi="Times New Roman"/>
          <w:sz w:val="24"/>
          <w:szCs w:val="24"/>
          <w:lang w:val="es-ES" w:eastAsia="es-SV"/>
        </w:rPr>
        <w:footnoteReference w:id="4"/>
      </w:r>
      <w:r>
        <w:rPr>
          <w:rFonts w:cs="Times New Roman" w:ascii="Times New Roman" w:hAnsi="Times New Roman"/>
          <w:sz w:val="24"/>
          <w:szCs w:val="24"/>
          <w:lang w:val="es-ES" w:eastAsia="es-SV"/>
        </w:rPr>
        <w:t>.</w:t>
      </w:r>
    </w:p>
    <w:p>
      <w:pPr>
        <w:pStyle w:val="Normal"/>
        <w:shd w:fill="FFFFFF" w:val="clear"/>
        <w:spacing w:lineRule="auto" w:line="360" w:before="151" w:after="151"/>
        <w:jc w:val="both"/>
        <w:rPr/>
      </w:pPr>
      <w:r>
        <w:rPr>
          <w:rFonts w:cs="Times New Roman" w:ascii="Times New Roman" w:hAnsi="Times New Roman"/>
          <w:sz w:val="24"/>
          <w:szCs w:val="24"/>
          <w:lang w:val="es-ES" w:eastAsia="es-SV"/>
        </w:rPr>
        <w:t xml:space="preserve">La </w:t>
      </w:r>
      <w:r>
        <w:fldChar w:fldCharType="begin"/>
      </w:r>
      <w:r>
        <w:rPr>
          <w:rStyle w:val="InternetLink"/>
          <w:sz w:val="24"/>
          <w:szCs w:val="24"/>
          <w:rFonts w:cs="Times New Roman" w:ascii="Times New Roman" w:hAnsi="Times New Roman"/>
          <w:lang w:val="es-ES" w:eastAsia="es-SV"/>
        </w:rPr>
        <w:instrText xml:space="preserve"> HYPERLINK "http://www.monografias.com/trabajos13/quentend/quentend.shtml" \l "INTRO"</w:instrText>
      </w:r>
      <w:r>
        <w:rPr>
          <w:rStyle w:val="InternetLink"/>
          <w:sz w:val="24"/>
          <w:szCs w:val="24"/>
          <w:rFonts w:cs="Times New Roman" w:ascii="Times New Roman" w:hAnsi="Times New Roman"/>
          <w:lang w:val="es-ES" w:eastAsia="es-SV"/>
        </w:rPr>
        <w:fldChar w:fldCharType="separate"/>
      </w:r>
      <w:r>
        <w:rPr>
          <w:rStyle w:val="InternetLink"/>
          <w:rFonts w:cs="Times New Roman" w:ascii="Times New Roman" w:hAnsi="Times New Roman"/>
          <w:sz w:val="24"/>
          <w:szCs w:val="24"/>
          <w:lang w:val="es-ES" w:eastAsia="es-SV"/>
        </w:rPr>
        <w:t>cultura</w:t>
      </w:r>
      <w:r>
        <w:rPr>
          <w:rStyle w:val="InternetLink"/>
          <w:sz w:val="24"/>
          <w:szCs w:val="24"/>
          <w:rFonts w:cs="Times New Roman" w:ascii="Times New Roman" w:hAnsi="Times New Roman"/>
          <w:lang w:val="es-ES" w:eastAsia="es-SV"/>
        </w:rPr>
        <w:fldChar w:fldCharType="end"/>
      </w:r>
      <w:r>
        <w:rPr>
          <w:rFonts w:cs="Times New Roman" w:ascii="Times New Roman" w:hAnsi="Times New Roman"/>
          <w:sz w:val="24"/>
          <w:szCs w:val="24"/>
          <w:lang w:val="es-ES" w:eastAsia="es-SV"/>
        </w:rPr>
        <w:t xml:space="preserve"> de </w:t>
      </w:r>
      <w:hyperlink r:id="rId11">
        <w:r>
          <w:rPr>
            <w:rStyle w:val="InternetLink"/>
            <w:rFonts w:cs="Times New Roman" w:ascii="Times New Roman" w:hAnsi="Times New Roman"/>
            <w:sz w:val="24"/>
            <w:szCs w:val="24"/>
            <w:lang w:val="es-ES" w:eastAsia="es-SV"/>
          </w:rPr>
          <w:t>violencia</w:t>
        </w:r>
      </w:hyperlink>
      <w:r>
        <w:rPr>
          <w:rFonts w:cs="Times New Roman" w:ascii="Times New Roman" w:hAnsi="Times New Roman"/>
          <w:sz w:val="24"/>
          <w:szCs w:val="24"/>
          <w:lang w:val="es-ES" w:eastAsia="es-SV"/>
        </w:rPr>
        <w:t xml:space="preserve"> que impera en El Salvador, es la primera causa de que las mujeres se conviertan en víctimas de actos reprochables, ya que en su mayoría son los hombres los responsables directos de que esto suceda en la familia, debido a que es el núcleo de los roles del género, entendiendo como género al conjunto de características que diferencian lo que es femenino y masculino, siendo  determinadas socialmente, éstas </w:t>
      </w:r>
      <w:hyperlink r:id="rId12">
        <w:r>
          <w:rPr>
            <w:rStyle w:val="InternetLink"/>
            <w:rFonts w:cs="Times New Roman" w:ascii="Times New Roman" w:hAnsi="Times New Roman"/>
            <w:sz w:val="24"/>
            <w:szCs w:val="24"/>
            <w:lang w:val="es-ES" w:eastAsia="es-SV"/>
          </w:rPr>
          <w:t>caracter</w:t>
        </w:r>
      </w:hyperlink>
      <w:r>
        <w:rPr>
          <w:rFonts w:cs="Times New Roman" w:ascii="Times New Roman" w:hAnsi="Times New Roman"/>
          <w:sz w:val="24"/>
          <w:szCs w:val="24"/>
          <w:lang w:val="es-ES" w:eastAsia="es-SV"/>
        </w:rPr>
        <w:t xml:space="preserve">ísticas o roles que se les asigna a cada género, son un conjunto de reglas y </w:t>
      </w:r>
      <w:hyperlink r:id="rId13">
        <w:r>
          <w:rPr>
            <w:rStyle w:val="InternetLink"/>
            <w:rFonts w:cs="Times New Roman" w:ascii="Times New Roman" w:hAnsi="Times New Roman"/>
            <w:sz w:val="24"/>
            <w:szCs w:val="24"/>
            <w:lang w:val="es-ES" w:eastAsia="es-SV"/>
          </w:rPr>
          <w:t>normas</w:t>
        </w:r>
      </w:hyperlink>
      <w:r>
        <w:rPr>
          <w:rFonts w:cs="Times New Roman" w:ascii="Times New Roman" w:hAnsi="Times New Roman"/>
          <w:sz w:val="24"/>
          <w:szCs w:val="24"/>
          <w:lang w:val="es-ES" w:eastAsia="es-SV"/>
        </w:rPr>
        <w:t xml:space="preserve">, aprendidas, reforzadas y sancionadas dentro de la </w:t>
      </w:r>
      <w:hyperlink r:id="rId14">
        <w:r>
          <w:rPr>
            <w:rStyle w:val="InternetLink"/>
            <w:rFonts w:cs="Times New Roman" w:ascii="Times New Roman" w:hAnsi="Times New Roman"/>
            <w:sz w:val="24"/>
            <w:szCs w:val="24"/>
            <w:lang w:val="es-ES" w:eastAsia="es-SV"/>
          </w:rPr>
          <w:t>sociedad</w:t>
        </w:r>
      </w:hyperlink>
      <w:r>
        <w:rPr>
          <w:rFonts w:cs="Times New Roman" w:ascii="Times New Roman" w:hAnsi="Times New Roman"/>
          <w:sz w:val="24"/>
          <w:szCs w:val="24"/>
          <w:lang w:val="es-ES" w:eastAsia="es-SV"/>
        </w:rPr>
        <w:t xml:space="preserve">, de la cuál </w:t>
      </w:r>
      <w:hyperlink r:id="rId15">
        <w:r>
          <w:rPr>
            <w:rStyle w:val="InternetLink"/>
            <w:rFonts w:cs="Times New Roman" w:ascii="Times New Roman" w:hAnsi="Times New Roman"/>
            <w:sz w:val="24"/>
            <w:szCs w:val="24"/>
            <w:lang w:val="es-ES" w:eastAsia="es-SV"/>
          </w:rPr>
          <w:t>el hombre</w:t>
        </w:r>
      </w:hyperlink>
      <w:r>
        <w:rPr>
          <w:rFonts w:cs="Times New Roman" w:ascii="Times New Roman" w:hAnsi="Times New Roman"/>
          <w:sz w:val="24"/>
          <w:szCs w:val="24"/>
          <w:lang w:val="es-ES" w:eastAsia="es-SV"/>
        </w:rPr>
        <w:t xml:space="preserve"> y </w:t>
      </w:r>
      <w:hyperlink r:id="rId16">
        <w:r>
          <w:rPr>
            <w:rStyle w:val="InternetLink"/>
            <w:rFonts w:cs="Times New Roman" w:ascii="Times New Roman" w:hAnsi="Times New Roman"/>
            <w:sz w:val="24"/>
            <w:szCs w:val="24"/>
            <w:lang w:val="es-ES" w:eastAsia="es-SV"/>
          </w:rPr>
          <w:t>la mujer</w:t>
        </w:r>
      </w:hyperlink>
      <w:r>
        <w:rPr>
          <w:rFonts w:cs="Times New Roman" w:ascii="Times New Roman" w:hAnsi="Times New Roman"/>
          <w:sz w:val="24"/>
          <w:szCs w:val="24"/>
          <w:lang w:val="es-ES" w:eastAsia="es-SV"/>
        </w:rPr>
        <w:t xml:space="preserve"> forman parte. El </w:t>
      </w:r>
      <w:hyperlink r:id="rId17">
        <w:r>
          <w:rPr>
            <w:rStyle w:val="InternetLink"/>
            <w:rFonts w:cs="Times New Roman" w:ascii="Times New Roman" w:hAnsi="Times New Roman"/>
            <w:sz w:val="24"/>
            <w:szCs w:val="24"/>
            <w:lang w:val="es-ES" w:eastAsia="es-SV"/>
          </w:rPr>
          <w:t>sexo</w:t>
        </w:r>
      </w:hyperlink>
      <w:r>
        <w:rPr>
          <w:rFonts w:cs="Times New Roman" w:ascii="Times New Roman" w:hAnsi="Times New Roman"/>
          <w:sz w:val="24"/>
          <w:szCs w:val="24"/>
          <w:lang w:val="es-ES" w:eastAsia="es-SV"/>
        </w:rPr>
        <w:t xml:space="preserve"> en contraposición, del género se refiere en </w:t>
      </w:r>
      <w:hyperlink r:id="rId18">
        <w:r>
          <w:rPr>
            <w:rStyle w:val="InternetLink"/>
            <w:rFonts w:cs="Times New Roman" w:ascii="Times New Roman" w:hAnsi="Times New Roman"/>
            <w:sz w:val="24"/>
            <w:szCs w:val="24"/>
            <w:lang w:val="es-ES" w:eastAsia="es-SV"/>
          </w:rPr>
          <w:t>cambio</w:t>
        </w:r>
      </w:hyperlink>
      <w:r>
        <w:rPr>
          <w:rFonts w:cs="Times New Roman" w:ascii="Times New Roman" w:hAnsi="Times New Roman"/>
          <w:sz w:val="24"/>
          <w:szCs w:val="24"/>
        </w:rPr>
        <w:t>,</w:t>
      </w:r>
      <w:r>
        <w:rPr>
          <w:rFonts w:cs="Times New Roman" w:ascii="Times New Roman" w:hAnsi="Times New Roman"/>
          <w:sz w:val="24"/>
          <w:szCs w:val="24"/>
          <w:lang w:val="es-ES" w:eastAsia="es-SV"/>
        </w:rPr>
        <w:t xml:space="preserve"> a las </w:t>
      </w:r>
      <w:hyperlink r:id="rId19">
        <w:r>
          <w:rPr>
            <w:rStyle w:val="InternetLink"/>
            <w:rFonts w:cs="Times New Roman" w:ascii="Times New Roman" w:hAnsi="Times New Roman"/>
            <w:sz w:val="24"/>
            <w:szCs w:val="24"/>
            <w:lang w:val="es-ES" w:eastAsia="es-SV"/>
          </w:rPr>
          <w:t>caracter</w:t>
        </w:r>
      </w:hyperlink>
      <w:r>
        <w:rPr>
          <w:rFonts w:cs="Times New Roman" w:ascii="Times New Roman" w:hAnsi="Times New Roman"/>
          <w:sz w:val="24"/>
          <w:szCs w:val="24"/>
          <w:lang w:val="es-ES" w:eastAsia="es-SV"/>
        </w:rPr>
        <w:t xml:space="preserve">ísticas del </w:t>
      </w:r>
      <w:hyperlink r:id="rId20">
        <w:r>
          <w:rPr>
            <w:rStyle w:val="InternetLink"/>
            <w:rFonts w:cs="Times New Roman" w:ascii="Times New Roman" w:hAnsi="Times New Roman"/>
            <w:sz w:val="24"/>
            <w:szCs w:val="24"/>
            <w:lang w:val="es-ES" w:eastAsia="es-SV"/>
          </w:rPr>
          <w:t>hombre</w:t>
        </w:r>
      </w:hyperlink>
      <w:r>
        <w:rPr>
          <w:rFonts w:cs="Times New Roman" w:ascii="Times New Roman" w:hAnsi="Times New Roman"/>
          <w:sz w:val="24"/>
          <w:szCs w:val="24"/>
          <w:lang w:val="es-ES" w:eastAsia="es-SV"/>
        </w:rPr>
        <w:t xml:space="preserve"> y </w:t>
      </w:r>
      <w:hyperlink r:id="rId21">
        <w:r>
          <w:rPr>
            <w:rStyle w:val="InternetLink"/>
            <w:rFonts w:cs="Times New Roman" w:ascii="Times New Roman" w:hAnsi="Times New Roman"/>
            <w:sz w:val="24"/>
            <w:szCs w:val="24"/>
            <w:lang w:val="es-ES" w:eastAsia="es-SV"/>
          </w:rPr>
          <w:t>la mujer</w:t>
        </w:r>
      </w:hyperlink>
      <w:r>
        <w:rPr>
          <w:rFonts w:cs="Times New Roman" w:ascii="Times New Roman" w:hAnsi="Times New Roman"/>
          <w:sz w:val="24"/>
          <w:szCs w:val="24"/>
          <w:lang w:val="es-ES" w:eastAsia="es-SV"/>
        </w:rPr>
        <w:t xml:space="preserve"> que son determinadas biológicamente. El </w:t>
      </w:r>
      <w:hyperlink r:id="rId22">
        <w:r>
          <w:rPr>
            <w:rStyle w:val="InternetLink"/>
            <w:rFonts w:cs="Times New Roman" w:ascii="Times New Roman" w:hAnsi="Times New Roman"/>
            <w:sz w:val="24"/>
            <w:szCs w:val="24"/>
            <w:lang w:val="es-ES" w:eastAsia="es-SV"/>
          </w:rPr>
          <w:t>sexo</w:t>
        </w:r>
      </w:hyperlink>
      <w:r>
        <w:rPr>
          <w:rFonts w:cs="Times New Roman" w:ascii="Times New Roman" w:hAnsi="Times New Roman"/>
          <w:sz w:val="24"/>
          <w:szCs w:val="24"/>
          <w:lang w:val="es-ES" w:eastAsia="es-SV"/>
        </w:rPr>
        <w:t xml:space="preserve"> biológico, no es lo mismo que la </w:t>
      </w:r>
      <w:hyperlink r:id="rId23">
        <w:r>
          <w:rPr>
            <w:rStyle w:val="InternetLink"/>
            <w:rFonts w:cs="Times New Roman" w:ascii="Times New Roman" w:hAnsi="Times New Roman"/>
            <w:sz w:val="24"/>
            <w:szCs w:val="24"/>
            <w:lang w:val="es-ES" w:eastAsia="es-SV"/>
          </w:rPr>
          <w:t>identidad</w:t>
        </w:r>
      </w:hyperlink>
      <w:r>
        <w:rPr>
          <w:rFonts w:cs="Times New Roman" w:ascii="Times New Roman" w:hAnsi="Times New Roman"/>
          <w:sz w:val="24"/>
          <w:szCs w:val="24"/>
          <w:lang w:val="es-ES" w:eastAsia="es-SV"/>
        </w:rPr>
        <w:t xml:space="preserve"> adquirida, ya que podemos ver que lo que se considera femenino en una </w:t>
      </w:r>
      <w:r>
        <w:fldChar w:fldCharType="begin"/>
      </w:r>
      <w:r>
        <w:rPr>
          <w:rStyle w:val="InternetLink"/>
          <w:sz w:val="24"/>
          <w:szCs w:val="24"/>
          <w:rFonts w:cs="Times New Roman" w:ascii="Times New Roman" w:hAnsi="Times New Roman"/>
          <w:lang w:val="es-ES" w:eastAsia="es-SV"/>
        </w:rPr>
        <w:instrText xml:space="preserve"> HYPERLINK "http://www.monografias.com/trabajos13/quentend/quentend.shtml" \l "INTRO"</w:instrText>
      </w:r>
      <w:r>
        <w:rPr>
          <w:rStyle w:val="InternetLink"/>
          <w:sz w:val="24"/>
          <w:szCs w:val="24"/>
          <w:rFonts w:cs="Times New Roman" w:ascii="Times New Roman" w:hAnsi="Times New Roman"/>
          <w:lang w:val="es-ES" w:eastAsia="es-SV"/>
        </w:rPr>
        <w:fldChar w:fldCharType="separate"/>
      </w:r>
      <w:r>
        <w:rPr>
          <w:rStyle w:val="InternetLink"/>
          <w:rFonts w:cs="Times New Roman" w:ascii="Times New Roman" w:hAnsi="Times New Roman"/>
          <w:sz w:val="24"/>
          <w:szCs w:val="24"/>
          <w:lang w:val="es-ES" w:eastAsia="es-SV"/>
        </w:rPr>
        <w:t>cultura</w:t>
      </w:r>
      <w:r>
        <w:rPr>
          <w:rStyle w:val="InternetLink"/>
          <w:sz w:val="24"/>
          <w:szCs w:val="24"/>
          <w:rFonts w:cs="Times New Roman" w:ascii="Times New Roman" w:hAnsi="Times New Roman"/>
          <w:lang w:val="es-ES" w:eastAsia="es-SV"/>
        </w:rPr>
        <w:fldChar w:fldCharType="end"/>
      </w:r>
      <w:r>
        <w:rPr>
          <w:rFonts w:cs="Times New Roman" w:ascii="Times New Roman" w:hAnsi="Times New Roman"/>
          <w:sz w:val="24"/>
          <w:szCs w:val="24"/>
          <w:lang w:val="es-ES" w:eastAsia="es-SV"/>
        </w:rPr>
        <w:t xml:space="preserve"> en otra puede que sea masculino. Algunas investigaciones mencionan "que lo que hace femenina a una mujer y masculino a un hombre no es biológico, sino que son </w:t>
      </w:r>
      <w:hyperlink r:id="rId24">
        <w:r>
          <w:rPr>
            <w:rStyle w:val="InternetLink"/>
            <w:rFonts w:cs="Times New Roman" w:ascii="Times New Roman" w:hAnsi="Times New Roman"/>
            <w:sz w:val="24"/>
            <w:szCs w:val="24"/>
            <w:lang w:val="es-ES" w:eastAsia="es-SV"/>
          </w:rPr>
          <w:t>caracter</w:t>
        </w:r>
      </w:hyperlink>
      <w:r>
        <w:rPr>
          <w:rFonts w:cs="Times New Roman" w:ascii="Times New Roman" w:hAnsi="Times New Roman"/>
          <w:sz w:val="24"/>
          <w:szCs w:val="24"/>
          <w:lang w:val="es-ES" w:eastAsia="es-SV"/>
        </w:rPr>
        <w:t xml:space="preserve">ísticas de género determinadas por el </w:t>
      </w:r>
      <w:hyperlink r:id="rId25">
        <w:r>
          <w:rPr>
            <w:rStyle w:val="InternetLink"/>
            <w:rFonts w:cs="Times New Roman" w:ascii="Times New Roman" w:hAnsi="Times New Roman"/>
            <w:sz w:val="24"/>
            <w:szCs w:val="24"/>
            <w:lang w:val="es-ES" w:eastAsia="es-SV"/>
          </w:rPr>
          <w:t>sexo</w:t>
        </w:r>
        <w:r>
          <w:rPr>
            <w:rStyle w:val="FootnoteCharacters"/>
            <w:rStyle w:val="FootnoteAnchor"/>
            <w:rFonts w:cs="Times New Roman" w:ascii="Times New Roman" w:hAnsi="Times New Roman"/>
            <w:sz w:val="24"/>
            <w:szCs w:val="24"/>
          </w:rPr>
          <w:footnoteReference w:id="5"/>
        </w:r>
      </w:hyperlink>
      <w:r>
        <w:rPr>
          <w:rFonts w:cs="Times New Roman" w:ascii="Times New Roman" w:hAnsi="Times New Roman"/>
          <w:sz w:val="24"/>
          <w:szCs w:val="24"/>
          <w:lang w:val="es-ES" w:eastAsia="es-SV"/>
        </w:rPr>
        <w:t xml:space="preserve">". </w:t>
      </w:r>
    </w:p>
    <w:p>
      <w:pPr>
        <w:sectPr>
          <w:headerReference w:type="even" r:id="rId26"/>
          <w:headerReference w:type="default" r:id="rId27"/>
          <w:footerReference w:type="even" r:id="rId28"/>
          <w:footerReference w:type="default" r:id="rId29"/>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hd w:fill="FFFFFF" w:val="clear"/>
        <w:spacing w:lineRule="auto" w:line="360" w:before="151" w:after="151"/>
        <w:jc w:val="both"/>
        <w:rPr>
          <w:rFonts w:ascii="Times New Roman" w:hAnsi="Times New Roman" w:cs="Times New Roman"/>
          <w:sz w:val="24"/>
          <w:szCs w:val="24"/>
          <w:lang w:val="es-ES" w:eastAsia="es-SV"/>
        </w:rPr>
      </w:pPr>
      <w:r>
        <w:rPr>
          <w:rFonts w:cs="Times New Roman" w:ascii="Times New Roman" w:hAnsi="Times New Roman"/>
          <w:sz w:val="24"/>
          <w:szCs w:val="24"/>
          <w:lang w:val="es-ES" w:eastAsia="es-SV"/>
        </w:rPr>
        <w:t xml:space="preserve">Según Estadísticas del Instituto Salvadoreño de la Mujer ISDEMU, en El Salvador por su parte se registran aproximadamente 290 muertes de mujeres al año  a causa de la violencia, en este contexto de inseguridad que predomina en la sociedad, siendo la expresión más clara que se tiene es en el seno familiar; debido a la falta de valores, de educación y la insatisfacción de las necesidades básicas, contribuyendo al surgimiento de una atmósfera de tensión; desencadenando la violencia en el grupo familiar. Para explicar este fenómeno se presenta un árbol genealógico, ilustrando a la familia en estudio y sus antecesores, para luego explicar como se ha reproducido la violencia intrafamiliar. </w:t>
      </w:r>
    </w:p>
    <w:p>
      <w:pPr>
        <w:pStyle w:val="Normal"/>
        <w:spacing w:lineRule="auto" w:line="240" w:before="0" w:after="0"/>
        <w:jc w:val="center"/>
        <w:rPr/>
      </w:pPr>
      <w:r>
        <w:rPr>
          <w:rFonts w:cs="Times New Roman" w:ascii="Times New Roman" w:hAnsi="Times New Roman"/>
          <w:b/>
          <w:sz w:val="20"/>
          <w:szCs w:val="20"/>
        </w:rPr>
        <w:t xml:space="preserve">FIGURA  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ÁRBOL GENEALÓGICO DE LA FAMILIA SÁNCHEZ PÉREZ</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50800</wp:posOffset>
                </wp:positionV>
                <wp:extent cx="2395220" cy="255270"/>
                <wp:effectExtent l="5080" t="5080" r="5715" b="5715"/>
                <wp:wrapNone/>
                <wp:docPr id="8" name=""/>
                <a:graphic xmlns:a="http://schemas.openxmlformats.org/drawingml/2006/main">
                  <a:graphicData uri="http://schemas.microsoft.com/office/word/2010/wordprocessingShape">
                    <wps:wsp>
                      <wps:cNvSpPr/>
                      <wps:spPr>
                        <a:xfrm>
                          <a:off x="0" y="0"/>
                          <a:ext cx="23950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 xml:space="preserve">FAMILIA PEREZ - GOMEZ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4pt;width:188.55pt;height:20.0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 xml:space="preserve">FAMILIA PEREZ - GOMEZ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50800</wp:posOffset>
                </wp:positionV>
                <wp:extent cx="2395220" cy="255270"/>
                <wp:effectExtent l="5080" t="5080" r="5715" b="5715"/>
                <wp:wrapNone/>
                <wp:docPr id="9" name=""/>
                <a:graphic xmlns:a="http://schemas.openxmlformats.org/drawingml/2006/main">
                  <a:graphicData uri="http://schemas.microsoft.com/office/word/2010/wordprocessingShape">
                    <wps:wsp>
                      <wps:cNvSpPr/>
                      <wps:spPr>
                        <a:xfrm>
                          <a:off x="0" y="0"/>
                          <a:ext cx="23950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FAMILIA SANCHEZ - GARCIA</w:t>
                            </w:r>
                          </w:p>
                        </w:txbxContent>
                      </wps:txbx>
                      <wps:bodyPr anchor="t">
                        <a:noAutofit/>
                      </wps:bodyPr>
                    </wps:wsp>
                  </a:graphicData>
                </a:graphic>
              </wp:anchor>
            </w:drawing>
          </mc:Choice>
          <mc:Fallback>
            <w:pict>
              <v:shape id="shape_0" fillcolor="white" stroked="t" o:allowincell="f" style="position:absolute;margin-left:387pt;margin-top:4pt;width:188.55pt;height:20.0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FAMILIA SANCHEZ - GARCIA</w:t>
                      </w:r>
                    </w:p>
                  </w:txbxContent>
                </v:textbox>
                <v:fill o:detectmouseclick="t" type="solid" color2="black"/>
                <v:stroke color="black" weight="9360" joinstyle="miter" endcap="flat"/>
                <w10:wrap type="none"/>
              </v:shape>
            </w:pict>
          </mc:Fallback>
        </mc:AlternateContent>
      </w:r>
    </w:p>
    <w:p>
      <w:pPr>
        <w:pStyle w:val="Normal"/>
        <w:spacing w:lineRule="auto" w:line="360" w:before="0" w:after="120"/>
        <w:jc w:val="both"/>
        <w:rPr/>
      </w:pPr>
      <w:r>
        <mc:AlternateContent>
          <mc:Choice Requires="wps">
            <w:drawing>
              <wp:anchor behindDoc="0" distT="0" distB="0" distL="114935" distR="114935" simplePos="0" locked="0" layoutInCell="0" allowOverlap="1" relativeHeight="166">
                <wp:simplePos x="0" y="0"/>
                <wp:positionH relativeFrom="column">
                  <wp:posOffset>1090930</wp:posOffset>
                </wp:positionH>
                <wp:positionV relativeFrom="paragraph">
                  <wp:posOffset>292735</wp:posOffset>
                </wp:positionV>
                <wp:extent cx="1264920" cy="0"/>
                <wp:effectExtent l="0" t="12700" r="0" b="12700"/>
                <wp:wrapNone/>
                <wp:docPr id="10" name=""/>
                <a:graphic xmlns:a="http://schemas.openxmlformats.org/drawingml/2006/main">
                  <a:graphicData uri="http://schemas.microsoft.com/office/word/2010/wordprocessingShape">
                    <wps:wsp>
                      <wps:cNvSpPr/>
                      <wps:spPr>
                        <a:xfrm>
                          <a:off x="0" y="0"/>
                          <a:ext cx="126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9pt,23.05pt" to="185.45pt,2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64335</wp:posOffset>
                </wp:positionH>
                <wp:positionV relativeFrom="paragraph">
                  <wp:posOffset>156845</wp:posOffset>
                </wp:positionV>
                <wp:extent cx="0" cy="135890"/>
                <wp:effectExtent l="12700" t="635" r="12700" b="0"/>
                <wp:wrapNone/>
                <wp:docPr id="11" name=""/>
                <a:graphic xmlns:a="http://schemas.openxmlformats.org/drawingml/2006/main">
                  <a:graphicData uri="http://schemas.microsoft.com/office/word/2010/wordprocessingShape">
                    <wps:wsp>
                      <wps:cNvSpPr/>
                      <wps:spPr>
                        <a:xfrm flipV="1">
                          <a:off x="0" y="0"/>
                          <a:ext cx="0" cy="13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12.35pt" to="131.05pt,2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624955</wp:posOffset>
                </wp:positionH>
                <wp:positionV relativeFrom="paragraph">
                  <wp:posOffset>301625</wp:posOffset>
                </wp:positionV>
                <wp:extent cx="0" cy="123190"/>
                <wp:effectExtent l="12700" t="635" r="12700" b="0"/>
                <wp:wrapNone/>
                <wp:docPr id="12" name=""/>
                <a:graphic xmlns:a="http://schemas.openxmlformats.org/drawingml/2006/main">
                  <a:graphicData uri="http://schemas.microsoft.com/office/word/2010/wordprocessingShape">
                    <wps:wsp>
                      <wps:cNvSpPr/>
                      <wps:spPr>
                        <a:xfrm>
                          <a:off x="0" y="0"/>
                          <a:ext cx="0" cy="12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65pt,23.75pt" to="521.65pt,3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89660</wp:posOffset>
                </wp:positionH>
                <wp:positionV relativeFrom="paragraph">
                  <wp:posOffset>301625</wp:posOffset>
                </wp:positionV>
                <wp:extent cx="0" cy="62230"/>
                <wp:effectExtent l="12700" t="635" r="12700" b="0"/>
                <wp:wrapNone/>
                <wp:docPr id="13" name=""/>
                <a:graphic xmlns:a="http://schemas.openxmlformats.org/drawingml/2006/main">
                  <a:graphicData uri="http://schemas.microsoft.com/office/word/2010/wordprocessingShape">
                    <wps:wsp>
                      <wps:cNvSpPr/>
                      <wps:spPr>
                        <a:xfrm flipV="1">
                          <a:off x="0" y="0"/>
                          <a:ext cx="0" cy="6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8pt,23.75pt" to="85.8pt,2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55850</wp:posOffset>
                </wp:positionH>
                <wp:positionV relativeFrom="paragraph">
                  <wp:posOffset>292735</wp:posOffset>
                </wp:positionV>
                <wp:extent cx="0" cy="71120"/>
                <wp:effectExtent l="12700" t="635" r="12700" b="0"/>
                <wp:wrapNone/>
                <wp:docPr id="14" name=""/>
                <a:graphic xmlns:a="http://schemas.openxmlformats.org/drawingml/2006/main">
                  <a:graphicData uri="http://schemas.microsoft.com/office/word/2010/wordprocessingShape">
                    <wps:wsp>
                      <wps:cNvSpPr/>
                      <wps:spPr>
                        <a:xfrm flipV="1">
                          <a:off x="0" y="0"/>
                          <a:ext cx="0" cy="7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5pt,23.05pt" to="185.5pt,2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076950</wp:posOffset>
                </wp:positionH>
                <wp:positionV relativeFrom="paragraph">
                  <wp:posOffset>156845</wp:posOffset>
                </wp:positionV>
                <wp:extent cx="0" cy="135890"/>
                <wp:effectExtent l="12700" t="635" r="12700" b="0"/>
                <wp:wrapNone/>
                <wp:docPr id="15" name=""/>
                <a:graphic xmlns:a="http://schemas.openxmlformats.org/drawingml/2006/main">
                  <a:graphicData uri="http://schemas.microsoft.com/office/word/2010/wordprocessingShape">
                    <wps:wsp>
                      <wps:cNvSpPr/>
                      <wps:spPr>
                        <a:xfrm flipV="1">
                          <a:off x="0" y="0"/>
                          <a:ext cx="0" cy="13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8.5pt,12.35pt" to="478.5pt,2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664200</wp:posOffset>
                </wp:positionH>
                <wp:positionV relativeFrom="paragraph">
                  <wp:posOffset>301625</wp:posOffset>
                </wp:positionV>
                <wp:extent cx="958850" cy="0"/>
                <wp:effectExtent l="0" t="12700" r="0" b="12700"/>
                <wp:wrapNone/>
                <wp:docPr id="16" name=""/>
                <a:graphic xmlns:a="http://schemas.openxmlformats.org/drawingml/2006/main">
                  <a:graphicData uri="http://schemas.microsoft.com/office/word/2010/wordprocessingShape">
                    <wps:wsp>
                      <wps:cNvSpPr/>
                      <wps:spPr>
                        <a:xfrm>
                          <a:off x="0" y="0"/>
                          <a:ext cx="958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pt,23.75pt" to="521.45pt,2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59755</wp:posOffset>
                </wp:positionH>
                <wp:positionV relativeFrom="paragraph">
                  <wp:posOffset>292735</wp:posOffset>
                </wp:positionV>
                <wp:extent cx="0" cy="135255"/>
                <wp:effectExtent l="12700" t="0" r="12700" b="0"/>
                <wp:wrapNone/>
                <wp:docPr id="17" name=""/>
                <a:graphic xmlns:a="http://schemas.openxmlformats.org/drawingml/2006/main">
                  <a:graphicData uri="http://schemas.microsoft.com/office/word/2010/wordprocessingShape">
                    <wps:wsp>
                      <wps:cNvSpPr/>
                      <wps:spPr>
                        <a:xfrm flipV="1">
                          <a:off x="0" y="0"/>
                          <a:ext cx="0" cy="13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65pt,23.05pt" to="445.65pt,33.65pt" stroked="t" o:allowincell="f" style="position:absolute;flip:y">
                <v:stroke color="black" weight="255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4">
                <wp:simplePos x="0" y="0"/>
                <wp:positionH relativeFrom="column">
                  <wp:posOffset>4996180</wp:posOffset>
                </wp:positionH>
                <wp:positionV relativeFrom="paragraph">
                  <wp:posOffset>85725</wp:posOffset>
                </wp:positionV>
                <wp:extent cx="1017270" cy="329565"/>
                <wp:effectExtent l="5080" t="5715" r="5715" b="5080"/>
                <wp:wrapNone/>
                <wp:docPr id="18" name=""/>
                <a:graphic xmlns:a="http://schemas.openxmlformats.org/drawingml/2006/main">
                  <a:graphicData uri="http://schemas.microsoft.com/office/word/2010/wordprocessingShape">
                    <wps:wsp>
                      <wps:cNvSpPr/>
                      <wps:spPr>
                        <a:xfrm>
                          <a:off x="0" y="0"/>
                          <a:ext cx="1017360" cy="32940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Juana García (25/03/58)</w:t>
                            </w:r>
                          </w:p>
                        </w:txbxContent>
                      </wps:txbx>
                      <wps:bodyPr anchor="t">
                        <a:noAutofit/>
                      </wps:bodyPr>
                    </wps:wsp>
                  </a:graphicData>
                </a:graphic>
              </wp:anchor>
            </w:drawing>
          </mc:Choice>
          <mc:Fallback>
            <w:pict>
              <v:shape id="shape_0" fillcolor="fuchsia" stroked="t" o:allowincell="f" style="position:absolute;margin-left:393.4pt;margin-top:6.75pt;width:80.05pt;height:25.9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Juana García (25/03/58)</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43890</wp:posOffset>
                </wp:positionH>
                <wp:positionV relativeFrom="paragraph">
                  <wp:posOffset>24765</wp:posOffset>
                </wp:positionV>
                <wp:extent cx="1020445" cy="327660"/>
                <wp:effectExtent l="5715" t="5080" r="4445" b="5715"/>
                <wp:wrapNone/>
                <wp:docPr id="19" name=""/>
                <a:graphic xmlns:a="http://schemas.openxmlformats.org/drawingml/2006/main">
                  <a:graphicData uri="http://schemas.microsoft.com/office/word/2010/wordprocessingShape">
                    <wps:wsp>
                      <wps:cNvSpPr/>
                      <wps:spPr>
                        <a:xfrm>
                          <a:off x="0" y="0"/>
                          <a:ext cx="1020600" cy="32760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Elena Gómez (12/10/55)</w:t>
                            </w:r>
                          </w:p>
                        </w:txbxContent>
                      </wps:txbx>
                      <wps:bodyPr anchor="t">
                        <a:noAutofit/>
                      </wps:bodyPr>
                    </wps:wsp>
                  </a:graphicData>
                </a:graphic>
              </wp:anchor>
            </w:drawing>
          </mc:Choice>
          <mc:Fallback>
            <w:pict>
              <v:shape id="shape_0" fillcolor="fuchsia" stroked="t" o:allowincell="f" style="position:absolute;margin-left:50.7pt;margin-top:1.95pt;width:80.3pt;height:25.7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Elena Gómez (12/10/55)</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501890</wp:posOffset>
                </wp:positionH>
                <wp:positionV relativeFrom="paragraph">
                  <wp:posOffset>234950</wp:posOffset>
                </wp:positionV>
                <wp:extent cx="0" cy="253365"/>
                <wp:effectExtent l="5080" t="0" r="5080" b="0"/>
                <wp:wrapNone/>
                <wp:docPr id="2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7pt,18.5pt" to="590.7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02130</wp:posOffset>
                </wp:positionH>
                <wp:positionV relativeFrom="paragraph">
                  <wp:posOffset>24765</wp:posOffset>
                </wp:positionV>
                <wp:extent cx="1011555" cy="327660"/>
                <wp:effectExtent l="5715" t="5080" r="4445" b="5715"/>
                <wp:wrapNone/>
                <wp:docPr id="21" name=""/>
                <a:graphic xmlns:a="http://schemas.openxmlformats.org/drawingml/2006/main">
                  <a:graphicData uri="http://schemas.microsoft.com/office/word/2010/wordprocessingShape">
                    <wps:wsp>
                      <wps:cNvSpPr/>
                      <wps:spPr>
                        <a:xfrm>
                          <a:off x="0" y="0"/>
                          <a:ext cx="1011600" cy="32760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José Pérez (12/10/51)</w:t>
                            </w:r>
                          </w:p>
                        </w:txbxContent>
                      </wps:txbx>
                      <wps:bodyPr anchor="t">
                        <a:noAutofit/>
                      </wps:bodyPr>
                    </wps:wsp>
                  </a:graphicData>
                </a:graphic>
              </wp:anchor>
            </w:drawing>
          </mc:Choice>
          <mc:Fallback>
            <w:pict>
              <v:shape id="shape_0" fillcolor="fuchsia" stroked="t" o:allowincell="f" style="position:absolute;margin-left:141.9pt;margin-top:1.95pt;width:79.6pt;height:25.7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José Pérez (12/10/51)</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198870</wp:posOffset>
                </wp:positionH>
                <wp:positionV relativeFrom="paragraph">
                  <wp:posOffset>88900</wp:posOffset>
                </wp:positionV>
                <wp:extent cx="1092200" cy="326390"/>
                <wp:effectExtent l="5080" t="5080" r="5715" b="5715"/>
                <wp:wrapNone/>
                <wp:docPr id="22" name=""/>
                <a:graphic xmlns:a="http://schemas.openxmlformats.org/drawingml/2006/main">
                  <a:graphicData uri="http://schemas.microsoft.com/office/word/2010/wordprocessingShape">
                    <wps:wsp>
                      <wps:cNvSpPr/>
                      <wps:spPr>
                        <a:xfrm>
                          <a:off x="0" y="0"/>
                          <a:ext cx="1092240" cy="32652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Carlos Sánchez (30/12/51)</w:t>
                            </w:r>
                          </w:p>
                        </w:txbxContent>
                      </wps:txbx>
                      <wps:bodyPr anchor="t">
                        <a:noAutofit/>
                      </wps:bodyPr>
                    </wps:wsp>
                  </a:graphicData>
                </a:graphic>
              </wp:anchor>
            </w:drawing>
          </mc:Choice>
          <mc:Fallback>
            <w:pict>
              <v:shape id="shape_0" fillcolor="fuchsia" stroked="t" o:allowincell="f" style="position:absolute;margin-left:488.1pt;margin-top:7pt;width:85.95pt;height:25.6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Carlos Sánchez (30/12/51)</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820035</wp:posOffset>
                </wp:positionH>
                <wp:positionV relativeFrom="paragraph">
                  <wp:posOffset>201930</wp:posOffset>
                </wp:positionV>
                <wp:extent cx="311785" cy="0"/>
                <wp:effectExtent l="0" t="5080" r="0" b="5080"/>
                <wp:wrapNone/>
                <wp:docPr id="23"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5.9pt" to="246.5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37100</wp:posOffset>
                </wp:positionH>
                <wp:positionV relativeFrom="paragraph">
                  <wp:posOffset>234950</wp:posOffset>
                </wp:positionV>
                <wp:extent cx="259080" cy="0"/>
                <wp:effectExtent l="0" t="5080" r="0" b="5080"/>
                <wp:wrapNone/>
                <wp:docPr id="24"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5pt" to="393.3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013450</wp:posOffset>
                </wp:positionH>
                <wp:positionV relativeFrom="paragraph">
                  <wp:posOffset>218440</wp:posOffset>
                </wp:positionV>
                <wp:extent cx="185420" cy="0"/>
                <wp:effectExtent l="635" t="12700" r="0" b="12700"/>
                <wp:wrapNone/>
                <wp:docPr id="25" name=""/>
                <a:graphic xmlns:a="http://schemas.openxmlformats.org/drawingml/2006/main">
                  <a:graphicData uri="http://schemas.microsoft.com/office/word/2010/wordprocessingShape">
                    <wps:wsp>
                      <wps:cNvSpPr/>
                      <wps:spPr>
                        <a:xfrm>
                          <a:off x="0" y="0"/>
                          <a:ext cx="18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3.5pt,17.2pt" to="488.05pt,1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076950</wp:posOffset>
                </wp:positionH>
                <wp:positionV relativeFrom="paragraph">
                  <wp:posOffset>218440</wp:posOffset>
                </wp:positionV>
                <wp:extent cx="0" cy="269875"/>
                <wp:effectExtent l="12700" t="635" r="12700" b="0"/>
                <wp:wrapNone/>
                <wp:docPr id="26" name=""/>
                <a:graphic xmlns:a="http://schemas.openxmlformats.org/drawingml/2006/main">
                  <a:graphicData uri="http://schemas.microsoft.com/office/word/2010/wordprocessingShape">
                    <wps:wsp>
                      <wps:cNvSpPr/>
                      <wps:spPr>
                        <a:xfrm>
                          <a:off x="0" y="0"/>
                          <a:ext cx="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8.5pt,17.2pt" to="478.5pt,3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64335</wp:posOffset>
                </wp:positionH>
                <wp:positionV relativeFrom="paragraph">
                  <wp:posOffset>201930</wp:posOffset>
                </wp:positionV>
                <wp:extent cx="137795" cy="0"/>
                <wp:effectExtent l="0" t="12700" r="0" b="12700"/>
                <wp:wrapNone/>
                <wp:docPr id="27" name=""/>
                <a:graphic xmlns:a="http://schemas.openxmlformats.org/drawingml/2006/main">
                  <a:graphicData uri="http://schemas.microsoft.com/office/word/2010/wordprocessingShape">
                    <wps:wsp>
                      <wps:cNvSpPr/>
                      <wps:spPr>
                        <a:xfrm>
                          <a:off x="0" y="0"/>
                          <a:ext cx="13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15.9pt" to="141.85pt,1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42440</wp:posOffset>
                </wp:positionH>
                <wp:positionV relativeFrom="paragraph">
                  <wp:posOffset>201930</wp:posOffset>
                </wp:positionV>
                <wp:extent cx="0" cy="261620"/>
                <wp:effectExtent l="12700" t="0" r="12700" b="0"/>
                <wp:wrapNone/>
                <wp:docPr id="28" name=""/>
                <a:graphic xmlns:a="http://schemas.openxmlformats.org/drawingml/2006/main">
                  <a:graphicData uri="http://schemas.microsoft.com/office/word/2010/wordprocessingShape">
                    <wps:wsp>
                      <wps:cNvSpPr/>
                      <wps:spPr>
                        <a:xfrm>
                          <a:off x="0" y="0"/>
                          <a:ext cx="0" cy="26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pt,15.9pt" to="137.2pt,3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31820</wp:posOffset>
                </wp:positionH>
                <wp:positionV relativeFrom="paragraph">
                  <wp:posOffset>85725</wp:posOffset>
                </wp:positionV>
                <wp:extent cx="748665" cy="329565"/>
                <wp:effectExtent l="5715" t="5715" r="5080" b="5080"/>
                <wp:wrapNone/>
                <wp:docPr id="29" name=""/>
                <a:graphic xmlns:a="http://schemas.openxmlformats.org/drawingml/2006/main">
                  <a:graphicData uri="http://schemas.microsoft.com/office/word/2010/wordprocessingShape">
                    <wps:wsp>
                      <wps:cNvSpPr/>
                      <wps:spPr>
                        <a:xfrm>
                          <a:off x="0" y="0"/>
                          <a:ext cx="748800" cy="3294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Concepción Castillo</w:t>
                            </w:r>
                          </w:p>
                        </w:txbxContent>
                      </wps:txbx>
                      <wps:bodyPr anchor="t">
                        <a:noAutofit/>
                      </wps:bodyPr>
                    </wps:wsp>
                  </a:graphicData>
                </a:graphic>
              </wp:anchor>
            </w:drawing>
          </mc:Choice>
          <mc:Fallback>
            <w:pict>
              <v:shape id="shape_0" fillcolor="lime" stroked="t" o:allowincell="f" style="position:absolute;margin-left:246.6pt;margin-top:6.75pt;width:58.9pt;height:25.9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Concepción Castillo</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763510</wp:posOffset>
                </wp:positionH>
                <wp:positionV relativeFrom="paragraph">
                  <wp:posOffset>85725</wp:posOffset>
                </wp:positionV>
                <wp:extent cx="772160" cy="329565"/>
                <wp:effectExtent l="5080" t="5715" r="5715" b="5080"/>
                <wp:wrapNone/>
                <wp:docPr id="30" name=""/>
                <a:graphic xmlns:a="http://schemas.openxmlformats.org/drawingml/2006/main">
                  <a:graphicData uri="http://schemas.microsoft.com/office/word/2010/wordprocessingShape">
                    <wps:wsp>
                      <wps:cNvSpPr/>
                      <wps:spPr>
                        <a:xfrm>
                          <a:off x="0" y="0"/>
                          <a:ext cx="772200" cy="3294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Irma Chávez</w:t>
                            </w:r>
                          </w:p>
                        </w:txbxContent>
                      </wps:txbx>
                      <wps:bodyPr anchor="t">
                        <a:noAutofit/>
                      </wps:bodyPr>
                    </wps:wsp>
                  </a:graphicData>
                </a:graphic>
              </wp:anchor>
            </w:drawing>
          </mc:Choice>
          <mc:Fallback>
            <w:pict>
              <v:shape id="shape_0" fillcolor="lime" stroked="t" o:allowincell="f" style="position:absolute;margin-left:611.3pt;margin-top:6.75pt;width:60.75pt;height:25.9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Irma Chávez</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291070</wp:posOffset>
                </wp:positionH>
                <wp:positionV relativeFrom="paragraph">
                  <wp:posOffset>234950</wp:posOffset>
                </wp:positionV>
                <wp:extent cx="472440" cy="0"/>
                <wp:effectExtent l="0" t="5080" r="0" b="5080"/>
                <wp:wrapNone/>
                <wp:docPr id="31" name=""/>
                <a:graphic xmlns:a="http://schemas.openxmlformats.org/drawingml/2006/main">
                  <a:graphicData uri="http://schemas.microsoft.com/office/word/2010/wordprocessingShape">
                    <wps:wsp>
                      <wps:cNvSpPr/>
                      <wps:spPr>
                        <a:xfrm flipH="1">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8.5pt" to="611.2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62095</wp:posOffset>
                </wp:positionH>
                <wp:positionV relativeFrom="paragraph">
                  <wp:posOffset>88900</wp:posOffset>
                </wp:positionV>
                <wp:extent cx="675005" cy="326390"/>
                <wp:effectExtent l="5715" t="5080" r="5080" b="5715"/>
                <wp:wrapNone/>
                <wp:docPr id="32" name=""/>
                <a:graphic xmlns:a="http://schemas.openxmlformats.org/drawingml/2006/main">
                  <a:graphicData uri="http://schemas.microsoft.com/office/word/2010/wordprocessingShape">
                    <wps:wsp>
                      <wps:cNvSpPr/>
                      <wps:spPr>
                        <a:xfrm>
                          <a:off x="0" y="0"/>
                          <a:ext cx="675000" cy="32652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oberto Núñez</w:t>
                            </w:r>
                          </w:p>
                        </w:txbxContent>
                      </wps:txbx>
                      <wps:bodyPr anchor="t">
                        <a:noAutofit/>
                      </wps:bodyPr>
                    </wps:wsp>
                  </a:graphicData>
                </a:graphic>
              </wp:anchor>
            </w:drawing>
          </mc:Choice>
          <mc:Fallback>
            <w:pict>
              <v:shape id="shape_0" fillcolor="lime" stroked="t" o:allowincell="f" style="position:absolute;margin-left:319.85pt;margin-top:7pt;width:53.1pt;height:25.6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oberto Núñez</w:t>
                      </w:r>
                    </w:p>
                  </w:txbxContent>
                </v:textbox>
                <v:fill o:detectmouseclick="t" type="solid" color2="fuchsia"/>
                <v:stroke color="black" weight="9360" joinstyle="miter" endcap="flat"/>
                <w10:wrap type="none"/>
              </v:shape>
            </w:pict>
          </mc:Fallback>
        </mc:AlternateContent>
      </w:r>
    </w:p>
    <w:p>
      <w:pPr>
        <w:pStyle w:val="Normal"/>
        <w:spacing w:lineRule="auto" w:line="360" w:before="0" w:after="120"/>
        <w:jc w:val="both"/>
        <w:rPr>
          <w:rFonts w:ascii="Times New Roman" w:hAnsi="Times New Roman" w:cs="Times New Roman"/>
          <w:b/>
          <w:b/>
        </w:rPr>
      </w:pPr>
      <w:r>
        <mc:AlternateContent>
          <mc:Choice Requires="wps">
            <w:drawing>
              <wp:anchor behindDoc="0" distT="0" distB="0" distL="114935" distR="114935" simplePos="0" locked="0" layoutInCell="0" allowOverlap="1" relativeHeight="168">
                <wp:simplePos x="0" y="0"/>
                <wp:positionH relativeFrom="column">
                  <wp:posOffset>3366135</wp:posOffset>
                </wp:positionH>
                <wp:positionV relativeFrom="paragraph">
                  <wp:posOffset>147320</wp:posOffset>
                </wp:positionV>
                <wp:extent cx="0" cy="231775"/>
                <wp:effectExtent l="12700" t="0" r="12700" b="0"/>
                <wp:wrapNone/>
                <wp:docPr id="33" name=""/>
                <a:graphic xmlns:a="http://schemas.openxmlformats.org/drawingml/2006/main">
                  <a:graphicData uri="http://schemas.microsoft.com/office/word/2010/wordprocessingShape">
                    <wps:wsp>
                      <wps:cNvSpPr/>
                      <wps:spPr>
                        <a:xfrm>
                          <a:off x="0" y="0"/>
                          <a:ext cx="0" cy="23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05pt,11.6pt" to="265.05pt,2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61660</wp:posOffset>
                </wp:positionH>
                <wp:positionV relativeFrom="paragraph">
                  <wp:posOffset>149225</wp:posOffset>
                </wp:positionV>
                <wp:extent cx="935990" cy="329565"/>
                <wp:effectExtent l="5080" t="5715" r="5715" b="5080"/>
                <wp:wrapNone/>
                <wp:docPr id="34" name=""/>
                <a:graphic xmlns:a="http://schemas.openxmlformats.org/drawingml/2006/main">
                  <a:graphicData uri="http://schemas.microsoft.com/office/word/2010/wordprocessingShape">
                    <wps:wsp>
                      <wps:cNvSpPr/>
                      <wps:spPr>
                        <a:xfrm>
                          <a:off x="0" y="0"/>
                          <a:ext cx="936000" cy="3294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es-SV" w:bidi="ar-SA"/>
                              </w:rPr>
                              <w:t>Ramón Sánchez (18/12/74)</w:t>
                            </w:r>
                          </w:p>
                        </w:txbxContent>
                      </wps:txbx>
                      <wps:bodyPr anchor="t">
                        <a:noAutofit/>
                      </wps:bodyPr>
                    </wps:wsp>
                  </a:graphicData>
                </a:graphic>
              </wp:anchor>
            </w:drawing>
          </mc:Choice>
          <mc:Fallback>
            <w:pict>
              <v:shape id="shape_0" fillcolor="#ffff99" stroked="t" o:allowincell="f" style="position:absolute;margin-left:445.8pt;margin-top:11.75pt;width:73.65pt;height:25.9pt;mso-wrap-style:square;v-text-anchor:top" type="_x0000_t109">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es-SV" w:bidi="ar-SA"/>
                        </w:rPr>
                        <w:t>Ramón Sánchez (18/12/74)</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197725</wp:posOffset>
                </wp:positionH>
                <wp:positionV relativeFrom="paragraph">
                  <wp:posOffset>149225</wp:posOffset>
                </wp:positionV>
                <wp:extent cx="732790" cy="0"/>
                <wp:effectExtent l="0" t="5080" r="0" b="5080"/>
                <wp:wrapNone/>
                <wp:docPr id="35" name=""/>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75pt,11.75pt" to="624.4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5120</wp:posOffset>
                </wp:positionH>
                <wp:positionV relativeFrom="paragraph">
                  <wp:posOffset>147320</wp:posOffset>
                </wp:positionV>
                <wp:extent cx="0" cy="215265"/>
                <wp:effectExtent l="12700" t="0" r="12700" b="0"/>
                <wp:wrapNone/>
                <wp:docPr id="36" name=""/>
                <a:graphic xmlns:a="http://schemas.openxmlformats.org/drawingml/2006/main">
                  <a:graphicData uri="http://schemas.microsoft.com/office/word/2010/wordprocessingShape">
                    <wps:wsp>
                      <wps:cNvSpPr/>
                      <wps:spPr>
                        <a:xfrm>
                          <a:off x="0" y="0"/>
                          <a:ext cx="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pt,11.6pt" to="25.6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5120</wp:posOffset>
                </wp:positionH>
                <wp:positionV relativeFrom="paragraph">
                  <wp:posOffset>147320</wp:posOffset>
                </wp:positionV>
                <wp:extent cx="3041015" cy="0"/>
                <wp:effectExtent l="0" t="12700" r="0" b="12700"/>
                <wp:wrapNone/>
                <wp:docPr id="37" name=""/>
                <a:graphic xmlns:a="http://schemas.openxmlformats.org/drawingml/2006/main">
                  <a:graphicData uri="http://schemas.microsoft.com/office/word/2010/wordprocessingShape">
                    <wps:wsp>
                      <wps:cNvSpPr/>
                      <wps:spPr>
                        <a:xfrm>
                          <a:off x="0" y="0"/>
                          <a:ext cx="3040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pt,11.6pt" to="265pt,1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930515</wp:posOffset>
                </wp:positionH>
                <wp:positionV relativeFrom="paragraph">
                  <wp:posOffset>149225</wp:posOffset>
                </wp:positionV>
                <wp:extent cx="0" cy="171450"/>
                <wp:effectExtent l="5080" t="0" r="5080" b="0"/>
                <wp:wrapNone/>
                <wp:docPr id="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1.75pt" to="624.4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197725</wp:posOffset>
                </wp:positionH>
                <wp:positionV relativeFrom="paragraph">
                  <wp:posOffset>149225</wp:posOffset>
                </wp:positionV>
                <wp:extent cx="0" cy="171450"/>
                <wp:effectExtent l="5080" t="0" r="5080" b="0"/>
                <wp:wrapNone/>
                <wp:docPr id="39"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75pt,11.75pt" to="566.7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729730</wp:posOffset>
                </wp:positionH>
                <wp:positionV relativeFrom="paragraph">
                  <wp:posOffset>304165</wp:posOffset>
                </wp:positionV>
                <wp:extent cx="772160" cy="608965"/>
                <wp:effectExtent l="5080" t="5715" r="5715" b="5080"/>
                <wp:wrapNone/>
                <wp:docPr id="40" name=""/>
                <a:graphic xmlns:a="http://schemas.openxmlformats.org/drawingml/2006/main">
                  <a:graphicData uri="http://schemas.microsoft.com/office/word/2010/wordprocessingShape">
                    <wps:wsp>
                      <wps:cNvSpPr/>
                      <wps:spPr>
                        <a:xfrm>
                          <a:off x="0" y="0"/>
                          <a:ext cx="772200" cy="60912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Gloria Sánchez Chávez (1982)</w:t>
                            </w:r>
                          </w:p>
                        </w:txbxContent>
                      </wps:txbx>
                      <wps:bodyPr anchor="t">
                        <a:noAutofit/>
                      </wps:bodyPr>
                    </wps:wsp>
                  </a:graphicData>
                </a:graphic>
              </wp:anchor>
            </w:drawing>
          </mc:Choice>
          <mc:Fallback>
            <w:pict>
              <v:shape id="shape_0" fillcolor="#cc99ff" stroked="t" o:allowincell="f" style="position:absolute;margin-left:529.9pt;margin-top:23.95pt;width:60.75pt;height:47.9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Gloria Sánchez Chávez (1982)</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579360</wp:posOffset>
                </wp:positionH>
                <wp:positionV relativeFrom="paragraph">
                  <wp:posOffset>304165</wp:posOffset>
                </wp:positionV>
                <wp:extent cx="772160" cy="608965"/>
                <wp:effectExtent l="5080" t="5715" r="5715" b="5080"/>
                <wp:wrapNone/>
                <wp:docPr id="41" name=""/>
                <a:graphic xmlns:a="http://schemas.openxmlformats.org/drawingml/2006/main">
                  <a:graphicData uri="http://schemas.microsoft.com/office/word/2010/wordprocessingShape">
                    <wps:wsp>
                      <wps:cNvSpPr/>
                      <wps:spPr>
                        <a:xfrm>
                          <a:off x="0" y="0"/>
                          <a:ext cx="772200" cy="60912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amiro Sánchez Chávez (1983)</w:t>
                            </w:r>
                          </w:p>
                        </w:txbxContent>
                      </wps:txbx>
                      <wps:bodyPr anchor="t">
                        <a:noAutofit/>
                      </wps:bodyPr>
                    </wps:wsp>
                  </a:graphicData>
                </a:graphic>
              </wp:anchor>
            </w:drawing>
          </mc:Choice>
          <mc:Fallback>
            <w:pict>
              <v:shape id="shape_0" fillcolor="#cc99ff" stroked="t" o:allowincell="f" style="position:absolute;margin-left:596.8pt;margin-top:23.95pt;width:60.75pt;height:47.9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amiro Sánchez Chávez (1983)</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84250</wp:posOffset>
                </wp:positionH>
                <wp:positionV relativeFrom="paragraph">
                  <wp:posOffset>147320</wp:posOffset>
                </wp:positionV>
                <wp:extent cx="0" cy="215265"/>
                <wp:effectExtent l="12700" t="0" r="12700" b="0"/>
                <wp:wrapNone/>
                <wp:docPr id="42" name=""/>
                <a:graphic xmlns:a="http://schemas.openxmlformats.org/drawingml/2006/main">
                  <a:graphicData uri="http://schemas.microsoft.com/office/word/2010/wordprocessingShape">
                    <wps:wsp>
                      <wps:cNvSpPr/>
                      <wps:spPr>
                        <a:xfrm>
                          <a:off x="0" y="0"/>
                          <a:ext cx="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11.6pt" to="77.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64335</wp:posOffset>
                </wp:positionH>
                <wp:positionV relativeFrom="paragraph">
                  <wp:posOffset>147320</wp:posOffset>
                </wp:positionV>
                <wp:extent cx="0" cy="215265"/>
                <wp:effectExtent l="12700" t="0" r="12700" b="0"/>
                <wp:wrapNone/>
                <wp:docPr id="43" name=""/>
                <a:graphic xmlns:a="http://schemas.openxmlformats.org/drawingml/2006/main">
                  <a:graphicData uri="http://schemas.microsoft.com/office/word/2010/wordprocessingShape">
                    <wps:wsp>
                      <wps:cNvSpPr/>
                      <wps:spPr>
                        <a:xfrm>
                          <a:off x="0" y="0"/>
                          <a:ext cx="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11.6pt" to="131.0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10815</wp:posOffset>
                </wp:positionH>
                <wp:positionV relativeFrom="paragraph">
                  <wp:posOffset>147320</wp:posOffset>
                </wp:positionV>
                <wp:extent cx="0" cy="231775"/>
                <wp:effectExtent l="12700" t="0" r="12700" b="0"/>
                <wp:wrapNone/>
                <wp:docPr id="44" name=""/>
                <a:graphic xmlns:a="http://schemas.openxmlformats.org/drawingml/2006/main">
                  <a:graphicData uri="http://schemas.microsoft.com/office/word/2010/wordprocessingShape">
                    <wps:wsp>
                      <wps:cNvSpPr/>
                      <wps:spPr>
                        <a:xfrm>
                          <a:off x="0" y="0"/>
                          <a:ext cx="0" cy="23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45pt,11.6pt" to="213.45pt,29.8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9">
                <wp:simplePos x="0" y="0"/>
                <wp:positionH relativeFrom="column">
                  <wp:posOffset>8255</wp:posOffset>
                </wp:positionH>
                <wp:positionV relativeFrom="paragraph">
                  <wp:posOffset>25400</wp:posOffset>
                </wp:positionV>
                <wp:extent cx="646430" cy="548640"/>
                <wp:effectExtent l="5080" t="5080" r="5715" b="55245"/>
                <wp:wrapNone/>
                <wp:docPr id="45" name=""/>
                <a:graphic xmlns:a="http://schemas.openxmlformats.org/drawingml/2006/main">
                  <a:graphicData uri="http://schemas.microsoft.com/office/word/2010/wordprocessingShape">
                    <wps:wsp>
                      <wps:cNvSpPr/>
                      <wps:spPr>
                        <a:xfrm>
                          <a:off x="0" y="0"/>
                          <a:ext cx="646560" cy="54864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aritza Pérez Gómez (13/01/73)</w:t>
                            </w:r>
                          </w:p>
                        </w:txbxContent>
                      </wps:txbx>
                      <wps:bodyPr anchor="t">
                        <a:noAutofit/>
                      </wps:bodyPr>
                    </wps:wsp>
                  </a:graphicData>
                </a:graphic>
              </wp:anchor>
            </w:drawing>
          </mc:Choice>
          <mc:Fallback>
            <w:pict>
              <v:shape id="shape_0" fillcolor="aqua" stroked="t" o:allowincell="f" style="position:absolute;margin-left:0.65pt;margin-top:2pt;width:50.85pt;height:43.1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aritza Pérez Gómez (13/01/73)</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42950</wp:posOffset>
                </wp:positionH>
                <wp:positionV relativeFrom="paragraph">
                  <wp:posOffset>25400</wp:posOffset>
                </wp:positionV>
                <wp:extent cx="659130" cy="548640"/>
                <wp:effectExtent l="5080" t="5080" r="5715" b="55245"/>
                <wp:wrapNone/>
                <wp:docPr id="46" name=""/>
                <a:graphic xmlns:a="http://schemas.openxmlformats.org/drawingml/2006/main">
                  <a:graphicData uri="http://schemas.microsoft.com/office/word/2010/wordprocessingShape">
                    <wps:wsp>
                      <wps:cNvSpPr/>
                      <wps:spPr>
                        <a:xfrm>
                          <a:off x="0" y="0"/>
                          <a:ext cx="659160" cy="54864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afael Pérez Gómez (16/05/75)</w:t>
                            </w:r>
                          </w:p>
                        </w:txbxContent>
                      </wps:txbx>
                      <wps:bodyPr anchor="t">
                        <a:noAutofit/>
                      </wps:bodyPr>
                    </wps:wsp>
                  </a:graphicData>
                </a:graphic>
              </wp:anchor>
            </w:drawing>
          </mc:Choice>
          <mc:Fallback>
            <w:pict>
              <v:shape id="shape_0" fillcolor="aqua" stroked="t" o:allowincell="f" style="position:absolute;margin-left:58.5pt;margin-top:2pt;width:51.85pt;height:43.1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afael Pérez Gómez (16/05/75)</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83995</wp:posOffset>
                </wp:positionH>
                <wp:positionV relativeFrom="paragraph">
                  <wp:posOffset>25400</wp:posOffset>
                </wp:positionV>
                <wp:extent cx="626745" cy="548640"/>
                <wp:effectExtent l="5715" t="5080" r="5080" b="198755"/>
                <wp:wrapNone/>
                <wp:docPr id="47" name=""/>
                <a:graphic xmlns:a="http://schemas.openxmlformats.org/drawingml/2006/main">
                  <a:graphicData uri="http://schemas.microsoft.com/office/word/2010/wordprocessingShape">
                    <wps:wsp>
                      <wps:cNvSpPr/>
                      <wps:spPr>
                        <a:xfrm>
                          <a:off x="0" y="0"/>
                          <a:ext cx="626760" cy="54864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es-SV" w:bidi="ar-SA"/>
                              </w:rPr>
                              <w:t>Rosa Pérez Gómez (30/07/7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6.85pt;margin-top:2pt;width:49.3pt;height:43.15pt;mso-wrap-style:square;v-text-anchor:top" type="_x0000_t109">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es-SV" w:bidi="ar-SA"/>
                        </w:rPr>
                        <w:t>Rosa Pérez Gómez (30/07/7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225040</wp:posOffset>
                </wp:positionH>
                <wp:positionV relativeFrom="paragraph">
                  <wp:posOffset>41910</wp:posOffset>
                </wp:positionV>
                <wp:extent cx="743585" cy="436245"/>
                <wp:effectExtent l="5715" t="5715" r="5080" b="24765"/>
                <wp:wrapNone/>
                <wp:docPr id="48" name=""/>
                <a:graphic xmlns:a="http://schemas.openxmlformats.org/drawingml/2006/main">
                  <a:graphicData uri="http://schemas.microsoft.com/office/word/2010/wordprocessingShape">
                    <wps:wsp>
                      <wps:cNvSpPr/>
                      <wps:spPr>
                        <a:xfrm>
                          <a:off x="0" y="0"/>
                          <a:ext cx="743760" cy="4363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irna Pérez Gómez (06/05/83)</w:t>
                            </w:r>
                          </w:p>
                        </w:txbxContent>
                      </wps:txbx>
                      <wps:bodyPr anchor="t">
                        <a:noAutofit/>
                      </wps:bodyPr>
                    </wps:wsp>
                  </a:graphicData>
                </a:graphic>
              </wp:anchor>
            </w:drawing>
          </mc:Choice>
          <mc:Fallback>
            <w:pict>
              <v:shape id="shape_0" fillcolor="aqua" stroked="t" o:allowincell="f" style="position:absolute;margin-left:175.2pt;margin-top:3.3pt;width:58.5pt;height:34.3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irna Pérez Gómez (06/05/83)</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55620</wp:posOffset>
                </wp:positionH>
                <wp:positionV relativeFrom="paragraph">
                  <wp:posOffset>41910</wp:posOffset>
                </wp:positionV>
                <wp:extent cx="1006475" cy="403860"/>
                <wp:effectExtent l="5715" t="5080" r="5080" b="5715"/>
                <wp:wrapNone/>
                <wp:docPr id="49" name=""/>
                <a:graphic xmlns:a="http://schemas.openxmlformats.org/drawingml/2006/main">
                  <a:graphicData uri="http://schemas.microsoft.com/office/word/2010/wordprocessingShape">
                    <wps:wsp>
                      <wps:cNvSpPr/>
                      <wps:spPr>
                        <a:xfrm>
                          <a:off x="0" y="0"/>
                          <a:ext cx="1006560" cy="4039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Oscar Pérez Gómez (20/08/84)</w:t>
                            </w:r>
                          </w:p>
                        </w:txbxContent>
                      </wps:txbx>
                      <wps:bodyPr anchor="t">
                        <a:noAutofit/>
                      </wps:bodyPr>
                    </wps:wsp>
                  </a:graphicData>
                </a:graphic>
              </wp:anchor>
            </w:drawing>
          </mc:Choice>
          <mc:Fallback>
            <w:pict>
              <v:shape id="shape_0" fillcolor="aqua" stroked="t" o:allowincell="f" style="position:absolute;margin-left:240.6pt;margin-top:3.3pt;width:79.2pt;height:31.7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Oscar Pérez Gómez (20/08/84)</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076950</wp:posOffset>
                </wp:positionH>
                <wp:positionV relativeFrom="paragraph">
                  <wp:posOffset>139700</wp:posOffset>
                </wp:positionV>
                <wp:extent cx="0" cy="518160"/>
                <wp:effectExtent l="12700" t="0" r="12700" b="0"/>
                <wp:wrapNone/>
                <wp:docPr id="50" name=""/>
                <a:graphic xmlns:a="http://schemas.openxmlformats.org/drawingml/2006/main">
                  <a:graphicData uri="http://schemas.microsoft.com/office/word/2010/wordprocessingShape">
                    <wps:wsp>
                      <wps:cNvSpPr/>
                      <wps:spPr>
                        <a:xfrm>
                          <a:off x="0" y="0"/>
                          <a:ext cx="0" cy="51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8.5pt,11pt" to="478.5pt,51.75pt" stroked="t" o:allowincell="f" style="position:absolute">
                <v:stroke color="black" weight="2556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3">
                <wp:simplePos x="0" y="0"/>
                <wp:positionH relativeFrom="column">
                  <wp:posOffset>1664335</wp:posOffset>
                </wp:positionH>
                <wp:positionV relativeFrom="paragraph">
                  <wp:posOffset>122555</wp:posOffset>
                </wp:positionV>
                <wp:extent cx="0" cy="196215"/>
                <wp:effectExtent l="12700" t="0" r="12700" b="0"/>
                <wp:wrapNone/>
                <wp:docPr id="51" name=""/>
                <a:graphic xmlns:a="http://schemas.openxmlformats.org/drawingml/2006/main">
                  <a:graphicData uri="http://schemas.microsoft.com/office/word/2010/wordprocessingShape">
                    <wps:wsp>
                      <wps:cNvSpPr/>
                      <wps:spPr>
                        <a:xfrm>
                          <a:off x="0" y="0"/>
                          <a:ext cx="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65pt" to="131.05pt,2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57930</wp:posOffset>
                </wp:positionH>
                <wp:positionV relativeFrom="paragraph">
                  <wp:posOffset>320675</wp:posOffset>
                </wp:positionV>
                <wp:extent cx="0" cy="300990"/>
                <wp:effectExtent l="12700" t="0" r="12700" b="0"/>
                <wp:wrapNone/>
                <wp:docPr id="52" name=""/>
                <a:graphic xmlns:a="http://schemas.openxmlformats.org/drawingml/2006/main">
                  <a:graphicData uri="http://schemas.microsoft.com/office/word/2010/wordprocessingShape">
                    <wps:wsp>
                      <wps:cNvSpPr/>
                      <wps:spPr>
                        <a:xfrm>
                          <a:off x="0" y="0"/>
                          <a:ext cx="0" cy="30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9pt,25.25pt" to="295.9pt,4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64335</wp:posOffset>
                </wp:positionH>
                <wp:positionV relativeFrom="paragraph">
                  <wp:posOffset>320675</wp:posOffset>
                </wp:positionV>
                <wp:extent cx="4412615" cy="0"/>
                <wp:effectExtent l="0" t="12700" r="0" b="12700"/>
                <wp:wrapNone/>
                <wp:docPr id="53" name=""/>
                <a:graphic xmlns:a="http://schemas.openxmlformats.org/drawingml/2006/main">
                  <a:graphicData uri="http://schemas.microsoft.com/office/word/2010/wordprocessingShape">
                    <wps:wsp>
                      <wps:cNvSpPr/>
                      <wps:spPr>
                        <a:xfrm>
                          <a:off x="0" y="0"/>
                          <a:ext cx="4412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25.25pt" to="478.45pt,25.25pt" stroked="t" o:allowincell="f" style="position:absolute">
                <v:stroke color="black" weight="2556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5">
                <wp:simplePos x="0" y="0"/>
                <wp:positionH relativeFrom="column">
                  <wp:posOffset>2225040</wp:posOffset>
                </wp:positionH>
                <wp:positionV relativeFrom="paragraph">
                  <wp:posOffset>280670</wp:posOffset>
                </wp:positionV>
                <wp:extent cx="3198495" cy="276860"/>
                <wp:effectExtent l="5715" t="5080" r="5080" b="5715"/>
                <wp:wrapNone/>
                <wp:docPr id="54" name=""/>
                <a:graphic xmlns:a="http://schemas.openxmlformats.org/drawingml/2006/main">
                  <a:graphicData uri="http://schemas.microsoft.com/office/word/2010/wordprocessingShape">
                    <wps:wsp>
                      <wps:cNvSpPr/>
                      <wps:spPr>
                        <a:xfrm>
                          <a:off x="0" y="0"/>
                          <a:ext cx="3198600" cy="27684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es-SV" w:bidi="ar-SA"/>
                              </w:rPr>
                              <w:t>FAMILIA SÁNCHEZ PÉREZ (1995)</w:t>
                            </w:r>
                          </w:p>
                        </w:txbxContent>
                      </wps:txbx>
                      <wps:bodyPr anchor="t">
                        <a:noAutofit/>
                      </wps:bodyPr>
                    </wps:wsp>
                  </a:graphicData>
                </a:graphic>
              </wp:anchor>
            </w:drawing>
          </mc:Choice>
          <mc:Fallback>
            <w:pict>
              <v:shape id="shape_0" fillcolor="#ffff99" stroked="t" o:allowincell="f" style="position:absolute;margin-left:175.2pt;margin-top:22.1pt;width:251.8pt;height:21.75pt;mso-wrap-style:square;v-text-anchor:top" type="_x0000_t109">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es-SV" w:bidi="ar-SA"/>
                        </w:rPr>
                        <w:t>FAMILIA SÁNCHEZ PÉREZ (1995)</w:t>
                      </w:r>
                    </w:p>
                  </w:txbxContent>
                </v:textbox>
                <v:fill o:detectmouseclick="t" type="solid" color2="#000066"/>
                <v:stroke color="black" weight="9360" joinstyle="miter" endcap="flat"/>
                <w10:wrap type="none"/>
              </v:shape>
            </w:pict>
          </mc:Fallback>
        </mc:AlternateConten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2">
                <wp:simplePos x="0" y="0"/>
                <wp:positionH relativeFrom="column">
                  <wp:posOffset>3766185</wp:posOffset>
                </wp:positionH>
                <wp:positionV relativeFrom="paragraph">
                  <wp:posOffset>218440</wp:posOffset>
                </wp:positionV>
                <wp:extent cx="0" cy="171450"/>
                <wp:effectExtent l="12700" t="0" r="13335" b="0"/>
                <wp:wrapNone/>
                <wp:docPr id="55" name=""/>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55pt,17.2pt" to="296.55pt,30.65pt" stroked="t" o:allowincell="f" style="position:absolute">
                <v:stroke color="black" weight="2556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6">
                <wp:simplePos x="0" y="0"/>
                <wp:positionH relativeFrom="column">
                  <wp:posOffset>2449830</wp:posOffset>
                </wp:positionH>
                <wp:positionV relativeFrom="paragraph">
                  <wp:posOffset>50800</wp:posOffset>
                </wp:positionV>
                <wp:extent cx="2668270" cy="0"/>
                <wp:effectExtent l="0" t="12700" r="0" b="12700"/>
                <wp:wrapNone/>
                <wp:docPr id="56" name=""/>
                <a:graphic xmlns:a="http://schemas.openxmlformats.org/drawingml/2006/main">
                  <a:graphicData uri="http://schemas.microsoft.com/office/word/2010/wordprocessingShape">
                    <wps:wsp>
                      <wps:cNvSpPr/>
                      <wps:spPr>
                        <a:xfrm flipH="1">
                          <a:off x="0" y="0"/>
                          <a:ext cx="2668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9pt,4pt" to="402.95pt,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37335</wp:posOffset>
                </wp:positionH>
                <wp:positionV relativeFrom="paragraph">
                  <wp:posOffset>189230</wp:posOffset>
                </wp:positionV>
                <wp:extent cx="1828800" cy="319405"/>
                <wp:effectExtent l="5080" t="5715" r="5715" b="112395"/>
                <wp:wrapNone/>
                <wp:docPr id="57" name=""/>
                <a:graphic xmlns:a="http://schemas.openxmlformats.org/drawingml/2006/main">
                  <a:graphicData uri="http://schemas.microsoft.com/office/word/2010/wordprocessingShape">
                    <wps:wsp>
                      <wps:cNvSpPr/>
                      <wps:spPr>
                        <a:xfrm>
                          <a:off x="0" y="0"/>
                          <a:ext cx="1828800" cy="3193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osa Pérez de Sánchez (30 años)</w:t>
                            </w:r>
                          </w:p>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Ama de Casa</w:t>
                            </w:r>
                          </w:p>
                        </w:txbxContent>
                      </wps:txbx>
                      <wps:bodyPr anchor="t">
                        <a:noAutofit/>
                      </wps:bodyPr>
                    </wps:wsp>
                  </a:graphicData>
                </a:graphic>
              </wp:anchor>
            </w:drawing>
          </mc:Choice>
          <mc:Fallback>
            <w:pict>
              <v:shape id="shape_0" fillcolor="#ffff99" stroked="t" o:allowincell="f" style="position:absolute;margin-left:121.05pt;margin-top:14.9pt;width:143.95pt;height:25.1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osa Pérez de Sánchez (30 años)</w:t>
                      </w:r>
                    </w:p>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Ama de Cas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49830</wp:posOffset>
                </wp:positionH>
                <wp:positionV relativeFrom="paragraph">
                  <wp:posOffset>50800</wp:posOffset>
                </wp:positionV>
                <wp:extent cx="0" cy="138430"/>
                <wp:effectExtent l="12700" t="0" r="12700" b="0"/>
                <wp:wrapNone/>
                <wp:docPr id="58" name=""/>
                <a:graphic xmlns:a="http://schemas.openxmlformats.org/drawingml/2006/main">
                  <a:graphicData uri="http://schemas.microsoft.com/office/word/2010/wordprocessingShape">
                    <wps:wsp>
                      <wps:cNvSpPr/>
                      <wps:spPr>
                        <a:xfrm>
                          <a:off x="0" y="0"/>
                          <a:ext cx="0" cy="13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9pt,4pt" to="192.9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20005</wp:posOffset>
                </wp:positionH>
                <wp:positionV relativeFrom="paragraph">
                  <wp:posOffset>50800</wp:posOffset>
                </wp:positionV>
                <wp:extent cx="0" cy="138430"/>
                <wp:effectExtent l="12700" t="0" r="12700" b="0"/>
                <wp:wrapNone/>
                <wp:docPr id="59" name=""/>
                <a:graphic xmlns:a="http://schemas.openxmlformats.org/drawingml/2006/main">
                  <a:graphicData uri="http://schemas.microsoft.com/office/word/2010/wordprocessingShape">
                    <wps:wsp>
                      <wps:cNvSpPr/>
                      <wps:spPr>
                        <a:xfrm>
                          <a:off x="0" y="0"/>
                          <a:ext cx="0" cy="13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15pt,4pt" to="403.15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48150</wp:posOffset>
                </wp:positionH>
                <wp:positionV relativeFrom="paragraph">
                  <wp:posOffset>189230</wp:posOffset>
                </wp:positionV>
                <wp:extent cx="1828800" cy="319405"/>
                <wp:effectExtent l="5080" t="5715" r="5715" b="112395"/>
                <wp:wrapNone/>
                <wp:docPr id="60" name=""/>
                <a:graphic xmlns:a="http://schemas.openxmlformats.org/drawingml/2006/main">
                  <a:graphicData uri="http://schemas.microsoft.com/office/word/2010/wordprocessingShape">
                    <wps:wsp>
                      <wps:cNvSpPr/>
                      <wps:spPr>
                        <a:xfrm>
                          <a:off x="0" y="0"/>
                          <a:ext cx="1828800" cy="3193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amón Sánchez (34 años)</w:t>
                            </w:r>
                          </w:p>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ecánico</w:t>
                            </w:r>
                          </w:p>
                        </w:txbxContent>
                      </wps:txbx>
                      <wps:bodyPr anchor="t">
                        <a:noAutofit/>
                      </wps:bodyPr>
                    </wps:wsp>
                  </a:graphicData>
                </a:graphic>
              </wp:anchor>
            </w:drawing>
          </mc:Choice>
          <mc:Fallback>
            <w:pict>
              <v:shape id="shape_0" fillcolor="#ffff99" stroked="t" o:allowincell="f" style="position:absolute;margin-left:334.5pt;margin-top:14.9pt;width:143.95pt;height:25.1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amón Sánchez (34 años)</w:t>
                      </w:r>
                    </w:p>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ecánic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66135</wp:posOffset>
                </wp:positionH>
                <wp:positionV relativeFrom="paragraph">
                  <wp:posOffset>283210</wp:posOffset>
                </wp:positionV>
                <wp:extent cx="882015" cy="0"/>
                <wp:effectExtent l="635" t="12700" r="0" b="12700"/>
                <wp:wrapNone/>
                <wp:docPr id="61" name=""/>
                <a:graphic xmlns:a="http://schemas.openxmlformats.org/drawingml/2006/main">
                  <a:graphicData uri="http://schemas.microsoft.com/office/word/2010/wordprocessingShape">
                    <wps:wsp>
                      <wps:cNvSpPr/>
                      <wps:spPr>
                        <a:xfrm>
                          <a:off x="0" y="0"/>
                          <a:ext cx="88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05pt,22.3pt" to="334.45pt,2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57930</wp:posOffset>
                </wp:positionH>
                <wp:positionV relativeFrom="paragraph">
                  <wp:posOffset>283210</wp:posOffset>
                </wp:positionV>
                <wp:extent cx="0" cy="278765"/>
                <wp:effectExtent l="12700" t="0" r="12700" b="0"/>
                <wp:wrapNone/>
                <wp:docPr id="62" name=""/>
                <a:graphic xmlns:a="http://schemas.openxmlformats.org/drawingml/2006/main">
                  <a:graphicData uri="http://schemas.microsoft.com/office/word/2010/wordprocessingShape">
                    <wps:wsp>
                      <wps:cNvSpPr/>
                      <wps:spPr>
                        <a:xfrm>
                          <a:off x="0" y="0"/>
                          <a:ext cx="0" cy="27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9pt,22.3pt" to="295.9pt,4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76950</wp:posOffset>
                </wp:positionH>
                <wp:positionV relativeFrom="paragraph">
                  <wp:posOffset>283210</wp:posOffset>
                </wp:positionV>
                <wp:extent cx="782320" cy="0"/>
                <wp:effectExtent l="0" t="5080" r="635" b="5080"/>
                <wp:wrapNone/>
                <wp:docPr id="63"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2.3pt" to="540.0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795770</wp:posOffset>
                </wp:positionH>
                <wp:positionV relativeFrom="paragraph">
                  <wp:posOffset>50800</wp:posOffset>
                </wp:positionV>
                <wp:extent cx="1032510" cy="389890"/>
                <wp:effectExtent l="5080" t="5080" r="5715" b="5715"/>
                <wp:wrapNone/>
                <wp:docPr id="64" name=""/>
                <a:graphic xmlns:a="http://schemas.openxmlformats.org/drawingml/2006/main">
                  <a:graphicData uri="http://schemas.microsoft.com/office/word/2010/wordprocessingShape">
                    <wps:wsp>
                      <wps:cNvSpPr/>
                      <wps:spPr>
                        <a:xfrm>
                          <a:off x="0" y="0"/>
                          <a:ext cx="1032480" cy="38988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Amelia Gómez (28/10/74)</w:t>
                            </w:r>
                          </w:p>
                        </w:txbxContent>
                      </wps:txbx>
                      <wps:bodyPr anchor="t">
                        <a:noAutofit/>
                      </wps:bodyPr>
                    </wps:wsp>
                  </a:graphicData>
                </a:graphic>
              </wp:anchor>
            </w:drawing>
          </mc:Choice>
          <mc:Fallback>
            <w:pict>
              <v:shape id="shape_0" fillcolor="lime" stroked="t" o:allowincell="f" style="position:absolute;margin-left:535.1pt;margin-top:4pt;width:81.25pt;height:30.6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Amelia Gómez (28/10/74)</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385560</wp:posOffset>
                </wp:positionH>
                <wp:positionV relativeFrom="paragraph">
                  <wp:posOffset>283210</wp:posOffset>
                </wp:positionV>
                <wp:extent cx="0" cy="278765"/>
                <wp:effectExtent l="5080" t="0" r="5080" b="0"/>
                <wp:wrapNone/>
                <wp:docPr id="6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pt,22.3pt" to="502.8pt,44.2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2395855</wp:posOffset>
                </wp:positionH>
                <wp:positionV relativeFrom="paragraph">
                  <wp:posOffset>222885</wp:posOffset>
                </wp:positionV>
                <wp:extent cx="1951990" cy="0"/>
                <wp:effectExtent l="0" t="12700" r="0" b="12700"/>
                <wp:wrapNone/>
                <wp:docPr id="66" name=""/>
                <a:graphic xmlns:a="http://schemas.openxmlformats.org/drawingml/2006/main">
                  <a:graphicData uri="http://schemas.microsoft.com/office/word/2010/wordprocessingShape">
                    <wps:wsp>
                      <wps:cNvSpPr/>
                      <wps:spPr>
                        <a:xfrm>
                          <a:off x="0" y="0"/>
                          <a:ext cx="1951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17.55pt" to="342.3pt,1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95855</wp:posOffset>
                </wp:positionH>
                <wp:positionV relativeFrom="paragraph">
                  <wp:posOffset>222885</wp:posOffset>
                </wp:positionV>
                <wp:extent cx="0" cy="189865"/>
                <wp:effectExtent l="12700" t="0" r="12700" b="0"/>
                <wp:wrapNone/>
                <wp:docPr id="67" name=""/>
                <a:graphic xmlns:a="http://schemas.openxmlformats.org/drawingml/2006/main">
                  <a:graphicData uri="http://schemas.microsoft.com/office/word/2010/wordprocessingShape">
                    <wps:wsp>
                      <wps:cNvSpPr/>
                      <wps:spPr>
                        <a:xfrm>
                          <a:off x="0" y="0"/>
                          <a:ext cx="0" cy="18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17.55pt" to="188.65pt,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7845</wp:posOffset>
                </wp:positionH>
                <wp:positionV relativeFrom="paragraph">
                  <wp:posOffset>222885</wp:posOffset>
                </wp:positionV>
                <wp:extent cx="0" cy="189865"/>
                <wp:effectExtent l="12700" t="0" r="12700" b="0"/>
                <wp:wrapNone/>
                <wp:docPr id="68" name=""/>
                <a:graphic xmlns:a="http://schemas.openxmlformats.org/drawingml/2006/main">
                  <a:graphicData uri="http://schemas.microsoft.com/office/word/2010/wordprocessingShape">
                    <wps:wsp>
                      <wps:cNvSpPr/>
                      <wps:spPr>
                        <a:xfrm>
                          <a:off x="0" y="0"/>
                          <a:ext cx="0" cy="18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35pt,17.55pt" to="342.35pt,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40405</wp:posOffset>
                </wp:positionH>
                <wp:positionV relativeFrom="paragraph">
                  <wp:posOffset>222885</wp:posOffset>
                </wp:positionV>
                <wp:extent cx="0" cy="189865"/>
                <wp:effectExtent l="12700" t="0" r="12700" b="0"/>
                <wp:wrapNone/>
                <wp:docPr id="69" name=""/>
                <a:graphic xmlns:a="http://schemas.openxmlformats.org/drawingml/2006/main">
                  <a:graphicData uri="http://schemas.microsoft.com/office/word/2010/wordprocessingShape">
                    <wps:wsp>
                      <wps:cNvSpPr/>
                      <wps:spPr>
                        <a:xfrm>
                          <a:off x="0" y="0"/>
                          <a:ext cx="0" cy="18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15pt,17.55pt" to="255.15pt,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95290</wp:posOffset>
                </wp:positionH>
                <wp:positionV relativeFrom="paragraph">
                  <wp:posOffset>222885</wp:posOffset>
                </wp:positionV>
                <wp:extent cx="1875790" cy="0"/>
                <wp:effectExtent l="0" t="5080" r="0" b="5080"/>
                <wp:wrapNone/>
                <wp:docPr id="70"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7.55pt" to="580.3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95290</wp:posOffset>
                </wp:positionH>
                <wp:positionV relativeFrom="paragraph">
                  <wp:posOffset>222885</wp:posOffset>
                </wp:positionV>
                <wp:extent cx="0" cy="189865"/>
                <wp:effectExtent l="5080" t="0" r="5080" b="0"/>
                <wp:wrapNone/>
                <wp:docPr id="7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7.55pt" to="432.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456680</wp:posOffset>
                </wp:positionH>
                <wp:positionV relativeFrom="paragraph">
                  <wp:posOffset>222885</wp:posOffset>
                </wp:positionV>
                <wp:extent cx="0" cy="189865"/>
                <wp:effectExtent l="5080" t="0" r="5080" b="0"/>
                <wp:wrapNone/>
                <wp:docPr id="7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pt,17.55pt" to="508.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371080</wp:posOffset>
                </wp:positionH>
                <wp:positionV relativeFrom="paragraph">
                  <wp:posOffset>222885</wp:posOffset>
                </wp:positionV>
                <wp:extent cx="0" cy="189865"/>
                <wp:effectExtent l="5080" t="0" r="5080" b="0"/>
                <wp:wrapNone/>
                <wp:docPr id="7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4pt,17.55pt" to="580.4pt,32.4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1840230</wp:posOffset>
                </wp:positionH>
                <wp:positionV relativeFrom="paragraph">
                  <wp:posOffset>73660</wp:posOffset>
                </wp:positionV>
                <wp:extent cx="870585" cy="311150"/>
                <wp:effectExtent l="5715" t="5080" r="5080" b="8255"/>
                <wp:wrapNone/>
                <wp:docPr id="74" name=""/>
                <a:graphic xmlns:a="http://schemas.openxmlformats.org/drawingml/2006/main">
                  <a:graphicData uri="http://schemas.microsoft.com/office/word/2010/wordprocessingShape">
                    <wps:wsp>
                      <wps:cNvSpPr/>
                      <wps:spPr>
                        <a:xfrm>
                          <a:off x="0" y="0"/>
                          <a:ext cx="870480" cy="31104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arillita (23/11/96)</w:t>
                            </w:r>
                          </w:p>
                        </w:txbxContent>
                      </wps:txbx>
                      <wps:bodyPr anchor="t">
                        <a:noAutofit/>
                      </wps:bodyPr>
                    </wps:wsp>
                  </a:graphicData>
                </a:graphic>
              </wp:anchor>
            </w:drawing>
          </mc:Choice>
          <mc:Fallback>
            <w:pict>
              <v:shape id="shape_0" fillcolor="#ffff99" stroked="t" o:allowincell="f" style="position:absolute;margin-left:144.9pt;margin-top:5.8pt;width:68.5pt;height:24.4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Marillita (23/11/96)</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35910</wp:posOffset>
                </wp:positionH>
                <wp:positionV relativeFrom="paragraph">
                  <wp:posOffset>73660</wp:posOffset>
                </wp:positionV>
                <wp:extent cx="845820" cy="311150"/>
                <wp:effectExtent l="5080" t="5080" r="5715" b="8255"/>
                <wp:wrapNone/>
                <wp:docPr id="75" name=""/>
                <a:graphic xmlns:a="http://schemas.openxmlformats.org/drawingml/2006/main">
                  <a:graphicData uri="http://schemas.microsoft.com/office/word/2010/wordprocessingShape">
                    <wps:wsp>
                      <wps:cNvSpPr/>
                      <wps:spPr>
                        <a:xfrm>
                          <a:off x="0" y="0"/>
                          <a:ext cx="846000" cy="31104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Carlitos (21/02/99)</w:t>
                            </w:r>
                          </w:p>
                        </w:txbxContent>
                      </wps:txbx>
                      <wps:bodyPr anchor="t">
                        <a:noAutofit/>
                      </wps:bodyPr>
                    </wps:wsp>
                  </a:graphicData>
                </a:graphic>
              </wp:anchor>
            </w:drawing>
          </mc:Choice>
          <mc:Fallback>
            <w:pict>
              <v:shape id="shape_0" fillcolor="#ffff99" stroked="t" o:allowincell="f" style="position:absolute;margin-left:223.3pt;margin-top:5.8pt;width:66.55pt;height:24.4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Carlitos (21/02/99)</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53180</wp:posOffset>
                </wp:positionH>
                <wp:positionV relativeFrom="paragraph">
                  <wp:posOffset>73660</wp:posOffset>
                </wp:positionV>
                <wp:extent cx="883920" cy="311150"/>
                <wp:effectExtent l="5080" t="5080" r="5715" b="8255"/>
                <wp:wrapNone/>
                <wp:docPr id="76" name=""/>
                <a:graphic xmlns:a="http://schemas.openxmlformats.org/drawingml/2006/main">
                  <a:graphicData uri="http://schemas.microsoft.com/office/word/2010/wordprocessingShape">
                    <wps:wsp>
                      <wps:cNvSpPr/>
                      <wps:spPr>
                        <a:xfrm>
                          <a:off x="0" y="0"/>
                          <a:ext cx="883800" cy="31104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osita (18/01/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03.4pt;margin-top:5.8pt;width:69.55pt;height:24.4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Rosita (18/01/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044440</wp:posOffset>
                </wp:positionH>
                <wp:positionV relativeFrom="paragraph">
                  <wp:posOffset>73660</wp:posOffset>
                </wp:positionV>
                <wp:extent cx="866140" cy="425450"/>
                <wp:effectExtent l="5080" t="5080" r="5715" b="36195"/>
                <wp:wrapNone/>
                <wp:docPr id="77" name=""/>
                <a:graphic xmlns:a="http://schemas.openxmlformats.org/drawingml/2006/main">
                  <a:graphicData uri="http://schemas.microsoft.com/office/word/2010/wordprocessingShape">
                    <wps:wsp>
                      <wps:cNvSpPr/>
                      <wps:spPr>
                        <a:xfrm>
                          <a:off x="0" y="0"/>
                          <a:ext cx="866160" cy="42552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Fátima Sánchez Gómez (15/08/96)</w:t>
                            </w:r>
                          </w:p>
                        </w:txbxContent>
                      </wps:txbx>
                      <wps:bodyPr anchor="t">
                        <a:noAutofit/>
                      </wps:bodyPr>
                    </wps:wsp>
                  </a:graphicData>
                </a:graphic>
              </wp:anchor>
            </w:drawing>
          </mc:Choice>
          <mc:Fallback>
            <w:pict>
              <v:shape id="shape_0" fillcolor="lime" stroked="t" o:allowincell="f" style="position:absolute;margin-left:397.2pt;margin-top:5.8pt;width:68.15pt;height:33.4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Fátima Sánchez Gómez (15/08/96)</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063740</wp:posOffset>
                </wp:positionH>
                <wp:positionV relativeFrom="paragraph">
                  <wp:posOffset>73660</wp:posOffset>
                </wp:positionV>
                <wp:extent cx="866775" cy="450850"/>
                <wp:effectExtent l="5715" t="5080" r="5080" b="5080"/>
                <wp:wrapNone/>
                <wp:docPr id="78" name=""/>
                <a:graphic xmlns:a="http://schemas.openxmlformats.org/drawingml/2006/main">
                  <a:graphicData uri="http://schemas.microsoft.com/office/word/2010/wordprocessingShape">
                    <wps:wsp>
                      <wps:cNvSpPr/>
                      <wps:spPr>
                        <a:xfrm>
                          <a:off x="0" y="0"/>
                          <a:ext cx="866880" cy="45072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Edwin Sánchez Gómez (2002)</w:t>
                            </w:r>
                          </w:p>
                        </w:txbxContent>
                      </wps:txbx>
                      <wps:bodyPr anchor="t">
                        <a:noAutofit/>
                      </wps:bodyPr>
                    </wps:wsp>
                  </a:graphicData>
                </a:graphic>
              </wp:anchor>
            </w:drawing>
          </mc:Choice>
          <mc:Fallback>
            <w:pict>
              <v:shape id="shape_0" fillcolor="lime" stroked="t" o:allowincell="f" style="position:absolute;margin-left:556.2pt;margin-top:5.8pt;width:68.2pt;height:35.4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Edwin Sánchez Gómez (2002)</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045200</wp:posOffset>
                </wp:positionH>
                <wp:positionV relativeFrom="paragraph">
                  <wp:posOffset>73660</wp:posOffset>
                </wp:positionV>
                <wp:extent cx="910590" cy="450850"/>
                <wp:effectExtent l="5080" t="5080" r="5715" b="5080"/>
                <wp:wrapNone/>
                <wp:docPr id="79" name=""/>
                <a:graphic xmlns:a="http://schemas.openxmlformats.org/drawingml/2006/main">
                  <a:graphicData uri="http://schemas.microsoft.com/office/word/2010/wordprocessingShape">
                    <wps:wsp>
                      <wps:cNvSpPr/>
                      <wps:spPr>
                        <a:xfrm>
                          <a:off x="0" y="0"/>
                          <a:ext cx="910440" cy="45072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Antonio Sánchez Gómez (1998)</w:t>
                            </w:r>
                          </w:p>
                        </w:txbxContent>
                      </wps:txbx>
                      <wps:bodyPr anchor="t">
                        <a:noAutofit/>
                      </wps:bodyPr>
                    </wps:wsp>
                  </a:graphicData>
                </a:graphic>
              </wp:anchor>
            </w:drawing>
          </mc:Choice>
          <mc:Fallback>
            <w:pict>
              <v:shape id="shape_0" fillcolor="lime" stroked="t" o:allowincell="f" style="position:absolute;margin-left:476pt;margin-top:5.8pt;width:71.65pt;height:35.4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es-SV" w:bidi="ar-SA"/>
                        </w:rPr>
                        <w:t>Antonio Sánchez Gómez (1998)</w:t>
                      </w:r>
                    </w:p>
                  </w:txbxContent>
                </v:textbox>
                <v:fill o:detectmouseclick="t" type="solid" color2="fuchsia"/>
                <v:stroke color="black" weight="9360" joinstyle="miter" endcap="flat"/>
                <w10:wrap type="none"/>
              </v:shap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rPr/>
      </w:pPr>
      <w:r>
        <mc:AlternateContent>
          <mc:Choice Requires="wps">
            <w:drawing>
              <wp:anchor behindDoc="0" distT="0" distB="0" distL="114935" distR="114935" simplePos="0" locked="0" layoutInCell="0" allowOverlap="1" relativeHeight="237">
                <wp:simplePos x="0" y="0"/>
                <wp:positionH relativeFrom="column">
                  <wp:posOffset>3168650</wp:posOffset>
                </wp:positionH>
                <wp:positionV relativeFrom="paragraph">
                  <wp:posOffset>22860</wp:posOffset>
                </wp:positionV>
                <wp:extent cx="228600" cy="114300"/>
                <wp:effectExtent l="5080" t="5080" r="5080" b="5080"/>
                <wp:wrapNone/>
                <wp:docPr id="80" name=""/>
                <a:graphic xmlns:a="http://schemas.openxmlformats.org/drawingml/2006/main">
                  <a:graphicData uri="http://schemas.microsoft.com/office/word/2010/wordprocessingShape">
                    <wps:wsp>
                      <wps:cNvSpPr/>
                      <wps:spPr>
                        <a:xfrm>
                          <a:off x="0" y="0"/>
                          <a:ext cx="22860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49.5pt;margin-top:1.8pt;width:17.95pt;height:8.95pt;mso-wrap-style:none;v-text-anchor:middle">
                <v:fill o:detectmouseclick="t" type="solid" color2="lime"/>
                <v:stroke color="black" weight="9360" joinstyle="miter" endcap="flat"/>
                <w10:wrap type="none"/>
              </v:rect>
            </w:pict>
          </mc:Fallback>
        </mc:AlternateContent>
      </w:r>
      <w:r>
        <w:rPr>
          <w:rFonts w:cs="Times New Roman" w:ascii="Times New Roman" w:hAnsi="Times New Roman"/>
        </w:rPr>
        <w:t>Fuente: Elaboración propia con base a entrevistas                         Padres de Rosa y Ramón</w:t>
      </w:r>
    </w:p>
    <w:p>
      <w:pPr>
        <w:pStyle w:val="Normal"/>
        <w:tabs>
          <w:tab w:val="clear" w:pos="708"/>
          <w:tab w:val="center" w:pos="7001" w:leader="none"/>
        </w:tabs>
        <w:spacing w:lineRule="auto" w:line="360" w:before="0" w:after="0"/>
        <w:rPr/>
      </w:pPr>
      <w:r>
        <mc:AlternateContent>
          <mc:Choice Requires="wps">
            <w:drawing>
              <wp:anchor behindDoc="0" distT="0" distB="0" distL="114935" distR="114935" simplePos="0" locked="0" layoutInCell="0" allowOverlap="1" relativeHeight="236">
                <wp:simplePos x="0" y="0"/>
                <wp:positionH relativeFrom="column">
                  <wp:posOffset>3168650</wp:posOffset>
                </wp:positionH>
                <wp:positionV relativeFrom="paragraph">
                  <wp:posOffset>10160</wp:posOffset>
                </wp:positionV>
                <wp:extent cx="228600" cy="114300"/>
                <wp:effectExtent l="5080" t="5080" r="5080" b="5080"/>
                <wp:wrapNone/>
                <wp:docPr id="81"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9.5pt;margin-top:0.8pt;width:17.95pt;height:8.95pt;mso-wrap-style:none;v-text-anchor:middle">
                <v:fill o:detectmouseclick="t" type="solid" color2="fuchsia"/>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uevos compañeros de vida de las parejas e hijos</w:t>
      </w:r>
    </w:p>
    <w:p>
      <w:pPr>
        <w:pStyle w:val="Normal"/>
        <w:tabs>
          <w:tab w:val="clear" w:pos="708"/>
          <w:tab w:val="center" w:pos="7001" w:leader="none"/>
        </w:tabs>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238">
                <wp:simplePos x="0" y="0"/>
                <wp:positionH relativeFrom="column">
                  <wp:posOffset>3168650</wp:posOffset>
                </wp:positionH>
                <wp:positionV relativeFrom="paragraph">
                  <wp:posOffset>226695</wp:posOffset>
                </wp:positionV>
                <wp:extent cx="228600" cy="114300"/>
                <wp:effectExtent l="5080" t="5080" r="5080" b="5080"/>
                <wp:wrapNone/>
                <wp:docPr id="82" name=""/>
                <a:graphic xmlns:a="http://schemas.openxmlformats.org/drawingml/2006/main">
                  <a:graphicData uri="http://schemas.microsoft.com/office/word/2010/wordprocessingShape">
                    <wps:wsp>
                      <wps:cNvSpPr/>
                      <wps:spPr>
                        <a:xfrm>
                          <a:off x="0" y="0"/>
                          <a:ext cx="2286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9.5pt;margin-top:17.85pt;width:17.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168650</wp:posOffset>
                </wp:positionH>
                <wp:positionV relativeFrom="paragraph">
                  <wp:posOffset>-1905</wp:posOffset>
                </wp:positionV>
                <wp:extent cx="228600" cy="114300"/>
                <wp:effectExtent l="5080" t="5080" r="5080" b="5080"/>
                <wp:wrapNone/>
                <wp:docPr id="83" name=""/>
                <a:graphic xmlns:a="http://schemas.openxmlformats.org/drawingml/2006/main">
                  <a:graphicData uri="http://schemas.microsoft.com/office/word/2010/wordprocessingShape">
                    <wps:wsp>
                      <wps:cNvSpPr/>
                      <wps:spPr>
                        <a:xfrm>
                          <a:off x="0" y="0"/>
                          <a:ext cx="2286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9.5pt;margin-top:-0.15pt;width:17.95pt;height:8.95pt;mso-wrap-style:none;v-text-anchor:middle">
                <v:fill o:detectmouseclick="t" type="solid" color2="red"/>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Hermanos de Rosa</w:t>
      </w:r>
    </w:p>
    <w:p>
      <w:pPr>
        <w:pStyle w:val="Normal"/>
        <w:tabs>
          <w:tab w:val="clear" w:pos="708"/>
          <w:tab w:val="center" w:pos="7001" w:leader="none"/>
        </w:tabs>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239">
                <wp:simplePos x="0" y="0"/>
                <wp:positionH relativeFrom="column">
                  <wp:posOffset>3168650</wp:posOffset>
                </wp:positionH>
                <wp:positionV relativeFrom="paragraph">
                  <wp:posOffset>214630</wp:posOffset>
                </wp:positionV>
                <wp:extent cx="228600" cy="114300"/>
                <wp:effectExtent l="5080" t="5080" r="5080" b="5080"/>
                <wp:wrapNone/>
                <wp:docPr id="84" name=""/>
                <a:graphic xmlns:a="http://schemas.openxmlformats.org/drawingml/2006/main">
                  <a:graphicData uri="http://schemas.microsoft.com/office/word/2010/wordprocessingShape">
                    <wps:wsp>
                      <wps:cNvSpPr/>
                      <wps:spPr>
                        <a:xfrm>
                          <a:off x="0" y="0"/>
                          <a:ext cx="22860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49.5pt;margin-top:16.9pt;width:17.95pt;height:8.95pt;mso-wrap-style:none;v-text-anchor:middle">
                <v:fill o:detectmouseclick="t" type="solid" color2="#336600"/>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Familia objeto de estudio</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5840" w:h="12240"/>
          <w:pgMar w:left="1418" w:right="1418" w:gutter="0" w:header="709" w:top="2268" w:footer="709" w:bottom="1418"/>
          <w:pgNumType w:start="22" w:fmt="decimal"/>
          <w:formProt w:val="false"/>
          <w:titlePg/>
          <w:textDirection w:val="lrTb"/>
          <w:docGrid w:type="default" w:linePitch="360" w:charSpace="0"/>
        </w:sectPr>
        <w:pStyle w:val="Normal"/>
        <w:tabs>
          <w:tab w:val="clear" w:pos="708"/>
          <w:tab w:val="center" w:pos="7001"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manos de Ramó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árbol genealógico que anteriormente se muestra, trata de identificar la procedencia de la familia objeto de estudio (familia Sánchez Pérez); Rosa nace de la unión de la señora Elena y del señor José, siendo la tercera hija en orden de nacimientos de sus demás hermanos.</w:t>
      </w:r>
    </w:p>
    <w:p>
      <w:pPr>
        <w:pStyle w:val="Normal"/>
        <w:spacing w:lineRule="auto" w:line="360" w:before="0" w:after="120"/>
        <w:jc w:val="both"/>
        <w:rPr/>
      </w:pPr>
      <w:r>
        <w:rPr>
          <w:rFonts w:cs="Times New Roman" w:ascii="Times New Roman" w:hAnsi="Times New Roman"/>
          <w:sz w:val="24"/>
          <w:szCs w:val="24"/>
        </w:rPr>
        <w:t>Sus padres se acompañaron a temprana edad, la relación de ellos era inestable, ya que su padre, era muy irresponsable, maltrataba a su esposa psicológicamente (insultándola frente a sus hijos) y físicamente (golpeándola) la insultaba con palabras como “sos una buena para nada, seguramente tenes otro mari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eran palabras preferidas del señor para faltarle el respeto. Mientras que él era una persona adicta al alcohol y el dinero que ganaba en su trabajo lo utilizaba únicamente para su adicció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us padres vivían un ciclo de violencia, tomando en cuenta que Elena proviene de un grupo de familias en la cuales fueron educadas con la falsa creencia de que este tipo de circunstancias familiares o de pareja, eran comunes y nada alarmantes como para tomar alguna medida preventiva, o bien ya sean medidas definitivas. Y para comprender de una mejor manera se presenta el ciclo de la violencia familiar, en el cual se plantea una característica muy común entre las mujeres que son victimas de violencia, que es la permanente justificación de la conducta del marido golpeador; respuesta que puede expresar o no de forma inmediata, probablemente solo se lo dice así misma, forma parte de un circulo vicioso, el cual se muestra a continuación desarrollando sus fases definiéndose así:</w:t>
      </w:r>
    </w:p>
    <w:p>
      <w:pPr>
        <w:pStyle w:val="Normal"/>
        <w:spacing w:lineRule="auto" w:line="360" w:before="0" w:after="120"/>
        <w:jc w:val="both"/>
        <w:rPr/>
      </w:pPr>
      <w:r>
        <w:rPr>
          <w:rFonts w:cs="Times New Roman" w:ascii="Times New Roman" w:hAnsi="Times New Roman"/>
          <w:b/>
          <w:sz w:val="24"/>
          <w:szCs w:val="24"/>
        </w:rPr>
        <w:t>Fase de Tensión:</w:t>
      </w:r>
      <w:r>
        <w:rPr>
          <w:rFonts w:cs="Times New Roman" w:ascii="Times New Roman" w:hAnsi="Times New Roman"/>
          <w:sz w:val="24"/>
          <w:szCs w:val="24"/>
        </w:rPr>
        <w:t xml:space="preserve"> en esta las victimas atribuyen el comportamiento del victimario a factores externos como el estrés, negándose a reconocer las conductas violentas de la persona agresora.</w:t>
      </w:r>
    </w:p>
    <w:p>
      <w:pPr>
        <w:pStyle w:val="Normal"/>
        <w:spacing w:lineRule="auto" w:line="360" w:before="0" w:after="120"/>
        <w:jc w:val="both"/>
        <w:rPr/>
      </w:pPr>
      <w:r>
        <w:rPr>
          <w:rFonts w:cs="Times New Roman" w:ascii="Times New Roman" w:hAnsi="Times New Roman"/>
          <w:b/>
          <w:sz w:val="24"/>
          <w:szCs w:val="24"/>
        </w:rPr>
        <w:t>Fase de Agresión:</w:t>
      </w:r>
      <w:r>
        <w:rPr>
          <w:rFonts w:cs="Times New Roman" w:ascii="Times New Roman" w:hAnsi="Times New Roman"/>
          <w:sz w:val="24"/>
          <w:szCs w:val="24"/>
        </w:rPr>
        <w:t xml:space="preserve"> es caracterizada por una descarga incontrolable de violencia psicológica, física o sexual por parte de la persona agresora.</w:t>
      </w:r>
    </w:p>
    <w:p>
      <w:pPr>
        <w:pStyle w:val="Normal"/>
        <w:spacing w:lineRule="auto" w:line="360" w:before="0" w:after="120"/>
        <w:jc w:val="both"/>
        <w:rPr/>
      </w:pPr>
      <w:r>
        <w:rPr>
          <w:rFonts w:cs="Times New Roman" w:ascii="Times New Roman" w:hAnsi="Times New Roman"/>
          <w:b/>
          <w:sz w:val="24"/>
          <w:szCs w:val="24"/>
        </w:rPr>
        <w:t>Fase de Arrepentimiento y Reconciliación:</w:t>
      </w:r>
      <w:r>
        <w:rPr>
          <w:rFonts w:cs="Times New Roman" w:ascii="Times New Roman" w:hAnsi="Times New Roman"/>
          <w:sz w:val="24"/>
          <w:szCs w:val="24"/>
        </w:rPr>
        <w:t xml:space="preserve"> Se distingue por un comportamiento cariñoso, afectivo, de reconciliación y de perdón de parte de la persona agresora y de la victima. Es en este momento en que se cierra el ciclo de la violencia intrafamilia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repitiendo el ciclo continuamente. Para ello se ilustra en la siguiente figur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FIGURA 2</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ÍRCULO DE LA VIOLENCIA INTRAFAMILIAR</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613910" cy="439166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36"/>
                    <a:srcRect l="-10" t="-8" r="-10" b="-8"/>
                    <a:stretch>
                      <a:fillRect/>
                    </a:stretch>
                  </pic:blipFill>
                  <pic:spPr bwMode="auto">
                    <a:xfrm>
                      <a:off x="0" y="0"/>
                      <a:ext cx="4613910" cy="43916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ente: Revista Orientadora Familiar 2007, Santiago de Chil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osa al observar y experimentar la violencia intrafamiliar en el seno de su hogar, creo resentimiento hacia su padre y contribuyó a que no disfrutara a plenitud su infancia, razón por la cual actualmente no mantiene una buena relación con su padre, aunque mantienen eventualmente comunicació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madre de Rosa al experimentar la violencia intrafamiliar  y las dificultades económicas, busco alternativas que le permitieran a sus hijos tener mejores condiciones de vida, por lo que inició una actividad productiva, desempeñándose como empacadora en una fábrica de fósforos en el departamento de San Salvador, esta labor implicaba desplazarse diariamente desde San Miguel, que era donde residía la familia Pérez-Gómez hasta el lugar de trabajo, siendo ella quien aportara económicamente al hogar, mientras que su pareja se desempeñaba como obrero en el Ministerio de Obras Publicas (MOP), utilizando ese ingreso en su mayoría en mujeres y  alcohol.</w:t>
      </w:r>
    </w:p>
    <w:p>
      <w:pPr>
        <w:pStyle w:val="Normal"/>
        <w:spacing w:lineRule="auto" w:line="360" w:before="0" w:after="120"/>
        <w:jc w:val="both"/>
        <w:rPr/>
      </w:pPr>
      <w:r>
        <w:rPr>
          <w:rFonts w:cs="Times New Roman" w:ascii="Times New Roman" w:hAnsi="Times New Roman"/>
          <w:sz w:val="24"/>
          <w:szCs w:val="24"/>
        </w:rPr>
        <w:t>Él la engañaba con diferentes mujeres y procreó hijos fuera de la unión que sostenía con ella, pero nunca reconoció a esos hijos; Mientras que ella soportaba todo, argumentando que lo amaba. La pareja tenían una relación inestable, sin soporte, pues se peleaban periódicamente y se reconciliaban  al poco tiempo</w:t>
      </w:r>
      <w:r>
        <w:rPr>
          <w:rFonts w:cs="Times New Roman" w:ascii="Times New Roman" w:hAnsi="Times New Roman"/>
          <w:b/>
          <w:sz w:val="24"/>
          <w:szCs w:val="24"/>
        </w:rPr>
        <w:t xml:space="preserve">, </w:t>
      </w:r>
      <w:r>
        <w:rPr>
          <w:rFonts w:cs="Times New Roman" w:ascii="Times New Roman" w:hAnsi="Times New Roman"/>
          <w:sz w:val="24"/>
          <w:szCs w:val="24"/>
        </w:rPr>
        <w:t>“cada vez que se reconciliaban quedaba embaraza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rocreando en total cinco hijos, siendo Rosa la tercera de la singular parej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r ser Rosa la tercera de los hijos, es la que ha sufrido mayormente los conflictos de sus padres, cuenta que su madre emigró hacia Estados Unidos (1984), por la difícil situación económica que afrontaban, debido a que su trabajo no le permitió cubrir todas las necesidades del grupo familiar. Además de que su padre no colaboraba con las responsabilidades del hogar, la obligó a separarse de su familia e  irse del país, quedando todos sus hijos al cuidado de su padre los últimos dos hijos, Mirna de dos años  y Oscar de cuatro meses, por lo que su padre decidió contratar a una señora(Concepción Castillo) para encargarse del  cuidado de los niños, mientras él laborab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osa tenía solamente seis años cuando su madre se marchó hacia Estados Unidos, al transcurrir aproximadamente seis meses desde la partida de su mamá, entre su padre y la señora Castillo quien era la niñera se dió una relación de pareja, siendo este factor el determinante para que terminara completamente la relación de la señora Elena y el señor José, además de el deterioro de la relación a causa de la violencia intrafamiliar anteriormente vivida.</w:t>
      </w:r>
    </w:p>
    <w:p>
      <w:pPr>
        <w:pStyle w:val="Normal"/>
        <w:spacing w:lineRule="auto" w:line="360" w:before="0" w:after="120"/>
        <w:jc w:val="both"/>
        <w:rPr/>
      </w:pPr>
      <w:r>
        <w:rPr>
          <w:rFonts w:cs="Times New Roman" w:ascii="Times New Roman" w:hAnsi="Times New Roman"/>
          <w:sz w:val="24"/>
          <w:szCs w:val="24"/>
        </w:rPr>
        <w:t>Menciona que en varias oportunidades ella vio a su padre y a la señora que los cuidaba “besándose y abrazándo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r lo que se sintió muy triste; Además de que la señora Castillo no la quería por el parecido que Rosa tiene con su madre, por lo que la rechazaba y la maltrataba. En una ocasión a Oscar su hermano menor lo golpeó con una “raja de leña en la espalda”, dejando una cicatriz; también  a ella le “pegaba con la guía de la grabado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 les lanzaba cualquier otro tipo de obje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ranscurridos dos años (1986)  su mamá decidió regresar, con la intención de llevarse a todos sus hijos/as, ya que había recibido una carta un mes atrás  de Maritza y de Rosa, haciéndole saber que estaban siendo maltratados por Concepción Castillo su madrastra. </w:t>
      </w:r>
    </w:p>
    <w:p>
      <w:pPr>
        <w:pStyle w:val="Normal"/>
        <w:spacing w:lineRule="auto" w:line="360" w:before="0" w:after="120"/>
        <w:jc w:val="both"/>
        <w:rPr/>
      </w:pPr>
      <w:r>
        <w:rPr>
          <w:rFonts w:cs="Times New Roman" w:ascii="Times New Roman" w:hAnsi="Times New Roman"/>
          <w:sz w:val="24"/>
          <w:szCs w:val="24"/>
        </w:rPr>
        <w:t>Elena no logró cumplir su propósito de llevarse a todos sus hijos por motivos de dinero, el cual no era suficiente; así que optó por llevársela a ella y a su hermana mayor, dejando a Rafael, Mirna y Oscar de trece,</w:t>
      </w:r>
      <w:r>
        <w:rPr>
          <w:rFonts w:cs="Times New Roman" w:ascii="Times New Roman" w:hAnsi="Times New Roman"/>
          <w:b/>
          <w:sz w:val="24"/>
          <w:szCs w:val="24"/>
        </w:rPr>
        <w:t xml:space="preserve"> </w:t>
      </w:r>
      <w:r>
        <w:rPr>
          <w:rFonts w:cs="Times New Roman" w:ascii="Times New Roman" w:hAnsi="Times New Roman"/>
          <w:sz w:val="24"/>
          <w:szCs w:val="24"/>
        </w:rPr>
        <w:t xml:space="preserve">tres y dos años respectivamente, a quienes apoyaría económicamente  siempre y cuando José, padre de ellos decidiera cuidarlos, y así acordaron, mientras ella trabajaba y reunía el dinero suficiente ($9000) para llevárselos. </w:t>
      </w:r>
    </w:p>
    <w:p>
      <w:pPr>
        <w:pStyle w:val="Normal"/>
        <w:spacing w:lineRule="auto" w:line="360" w:before="0" w:after="120"/>
        <w:jc w:val="both"/>
        <w:rPr/>
      </w:pPr>
      <w:r>
        <w:rPr>
          <w:rFonts w:cs="Times New Roman" w:ascii="Times New Roman" w:hAnsi="Times New Roman"/>
          <w:sz w:val="24"/>
          <w:szCs w:val="24"/>
        </w:rPr>
        <w:t xml:space="preserve">Posteriormente en Estados Unidos, Rosa estudio durante tres años tiempo que estuvo en ese país (1986-1989), y cuenta que no disfrutaba de una muy buena relación con su mamá,  no existía confianza, pues dice que su madrastra se encargo de sembrar rencor hacia su mamá diciéndole que </w:t>
      </w:r>
      <w:r>
        <w:rPr>
          <w:rFonts w:cs="Times New Roman" w:ascii="Times New Roman" w:hAnsi="Times New Roman"/>
          <w:b/>
          <w:sz w:val="24"/>
          <w:szCs w:val="24"/>
        </w:rPr>
        <w:t xml:space="preserve">“ </w:t>
      </w:r>
      <w:r>
        <w:rPr>
          <w:rFonts w:cs="Times New Roman" w:ascii="Times New Roman" w:hAnsi="Times New Roman"/>
          <w:sz w:val="24"/>
          <w:szCs w:val="24"/>
        </w:rPr>
        <w:t>tu mamá  no los quiere por que los dejo y ni se acuerda de usted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s por eso que se comportaba rebelde con ella, y a la ves sufría por la presencia de un novio que tenia su madre, ya que según ella por culpa de él su madre no disponía de tiempo y atención para ella, razón por la cual le desobedecía y no tomaba en cuenta los consejos y opiniones de su madre. Luego regresa con su mamá  a El Salvador, a la edad de 11 años, porque su papá le había dicho a Elena su madre que regresará a cuidar a sus hijos, pues él ya no se  haría responsable de ellos, regresaron a traer a sus hermanos; y se fueron a vivir al Puerto de la Libertad, quedando Oscar con su padre, por que era muy apegado a él, no importándole los maltratos de su madrast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Ya viviendo en el puerto de la Libertad,  inicio su nueva vida en ese lugar, estudiando y apoyando a su mamá en el cuidado de sus hermanos menores; en ese lugar y ambiente fue donde conoció a Ramón, quien actualmente es su esposo.</w:t>
      </w:r>
    </w:p>
    <w:p>
      <w:pPr>
        <w:pStyle w:val="Normal"/>
        <w:spacing w:lineRule="auto" w:line="360"/>
        <w:jc w:val="both"/>
        <w:rPr/>
      </w:pPr>
      <w:r>
        <w:rPr>
          <w:rFonts w:cs="Times New Roman" w:ascii="Times New Roman" w:hAnsi="Times New Roman"/>
          <w:sz w:val="24"/>
          <w:szCs w:val="24"/>
        </w:rPr>
        <w:t>Mencionó que el encuentro se dio mediante un grupo de amigos que tenían en común, él tenia 15 años de edad y su oficio era mecánico desde los 8 años, esta labor la inició a raíz de los constantes pleitos que sostenía con su padrastro, ya que para no estar con él,  aceptó que un vecino llamado Efraín  de 20 años de edad  le enseñara el oficio de la mecánica, razón por la cual realizó estudios hasta sexto grado, pues decidió dedicarse completamente a ese trabajo y dejar los estudios. Vivió con su mamá y su padrastro hasta la edad de 19 años. Con su padrastro no mantuvo una buena relación por que nunca estuvo de acuerdo que su madre sostuviera otra relación ya que no la trataba bien, pues la engañaba con otras mujeres, aunque nunca la maltrato físicamente, por esta razón Ramón opto por independizarse, mientras vivió en la misma casa  muchas veces se iba  y permanecía donde sus tíos para evitar discusion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l surgimiento de la Familia Sánchez Pérez, Rosa expresó que a ella no le agradaba en un inicio el que ahora es su esposo, ya que era una persona que decía muchas groserías y chistes que no le parecían gracio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cabo de unos días siguieron coincidiendo en lugares que ambos frecuentaban, él trataba de acercarse a ella, pero nunca se lo permito, hasta que un día iniciaron una pequeña conversación y así fue surgiendo una relación de amistad. Después de varias conversaciones ella le dijo  lo que  le desagradaba de él, entonces le manifestó que trataría de cambiar o de corregir esa conducta por que le dijo que la quer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transcurso del tiempo observó un cambio en él, pues le regalaba chocolates, rosas, la invitaba a comer y estaba pendiente de ella lo cual reafirmó la amistad que ya existía, aunque ya la pretend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hicieron novios cuando ella tenía 17 años y él 21 años de edad, al poco tiempo se acompañaron por que estaban esperando a su primer hijo, motivo por el cual no culminó  sus estudios dejándolos hasta séptimo g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 madre se molestó mucho y decidió cortar comunicación con ella, cabe mencionar que su mamá ya había regresado a Estados Unidos; ésta situación duró un año, luego volvieron a tener comun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la pareja se acompaño, alquilaron una casa en el municipio Cangrejera (1996), Departamento de la Libertad, él se dedicaba a trabajar en su propio taller de mecánica mientras ella era ama de casa y esperaba dar a luz a su hija Maria, cuando ella tenia tres meses de embarazo se presentó a su casa su prima Amelia, la cual le dijo que estaba embarazada de su esposo, entonces ella indignada tomó la decisión de separarse de él, aunque esta separación solamente duró tres dí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 el problema le prometió que no volvería a pasar por esta situación rogando su perdón, a lo cual Rosa accedió fácilmente. Cuando María tenia un año de edad se fueron a vivir a Santiago Texacuangos (1997), según ella por que no percibían muchas ganancias en el taller de mecánica, en este lugar alquilaron una casa instalando ahí su negocio familiar, en este municipio vivieron durante un año. Aunque la razón de cambiar de domicilio constantemente se desconoce, debido a que la informante no permitió conocer el verdadero motivo.</w:t>
      </w:r>
    </w:p>
    <w:p>
      <w:pPr>
        <w:pStyle w:val="Normal"/>
        <w:spacing w:lineRule="auto" w:line="360" w:before="0" w:after="120"/>
        <w:jc w:val="both"/>
        <w:rPr/>
      </w:pPr>
      <w:r>
        <w:rPr>
          <w:rFonts w:cs="Times New Roman" w:ascii="Times New Roman" w:hAnsi="Times New Roman"/>
          <w:sz w:val="24"/>
          <w:szCs w:val="24"/>
        </w:rPr>
        <w:t>Seis meses después empezó a tener problemas en su negocio, debido a un incidente con una de sus clientas, pues según ella, él tuvo la culpa de que el motor de su auto se “fundiera”, ya que era la segunda vez que se lo reparaba, la señora de apellido Ramírez se molesto y le exigía que le reparara el motor del automóvil sin remuneración alguna, él se negaba y argumentaba que había hecho un buen trabajo. La clienta amenazó con denunciarlo si no lo reparaba, en cierta ocasión el hijo de la señora fue al taller y lo amenazó a con “matarl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si él no cancelaba el dinero equivalente al motor del auto de su mamá; Ramón al encontrarse en esta situación decidió pagarle $700, según él para poner fin a este incidente y para que no se iniciara un proceso legal, pues lo consideraba innecesario. Aclarando que este incidente ocurrió antes de recibir las amenazas a muerte que dieron paso a la separación familia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o el negocio no marcho bien en los siguientes meses, decidió junto con su esposa mudarse nuevamente, en esta ocasión al municipio de Mejicanos, pues su suegra la señora Elena Gómez tenía una casa en ese lugar y ahí podrían vivir sin pagar alquiler de vivienda  y decidieron reiniciar el negocio del taller en el centro de San Salvador.</w:t>
      </w:r>
    </w:p>
    <w:p>
      <w:pPr>
        <w:pStyle w:val="Normal"/>
        <w:tabs>
          <w:tab w:val="clear" w:pos="708"/>
          <w:tab w:val="left" w:pos="6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sado el tiempo, cierran el negocio, pues no tenían suficientes clientes y no le alcanzaba el dinero para pagar el alquiler de local, y no generaba suficientes ingresos para los gastos familiares; por lo que optó realizar trabajos de servicios mecánicos, solo a personas que el conocía y a domicilio, pasando mas tiempo en cas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urante ese periodo empezó a ingerir bebidas alcohólicas constantemente y a relacionarse con personas de “mala reputación”, según expresa su esposa. Además de alcohol también inició a consumir drogas específicamente “crack”, siendo su vecino, quien era deportado; el que le ofreció por primera vez.</w:t>
      </w:r>
    </w:p>
    <w:p>
      <w:pPr>
        <w:pStyle w:val="Normal"/>
        <w:spacing w:lineRule="auto" w:line="360" w:before="0" w:after="120"/>
        <w:jc w:val="both"/>
        <w:rPr/>
      </w:pPr>
      <w:r>
        <w:rPr>
          <w:rFonts w:cs="Times New Roman" w:ascii="Times New Roman" w:hAnsi="Times New Roman"/>
          <w:sz w:val="24"/>
          <w:szCs w:val="24"/>
        </w:rPr>
        <w:t>A raíz de este problema, empezó a llegar de madrugada a su casa y en ocasiones no llegaba, hasta tres días después. Cuando Rosa le reclamaba por su comportamiento, el reaccionaba de manera violenta y la agredía físicamente, propinándole puñetazos y  amenazándola a muerte e insultándol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bido a las adicciones, las relaciones familiares se deterioraban mientras que Ramón se descuidaba por completo del hogar, dicha situación de violencia era constante. La adicción fue creciendo y según su esposa, este anduvo haciendo “cosas mal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no detallando en que consistían, al momento de la entrevista, pero afirma que así fue, y que incluso llegó a ser “amigo” del que le vendía la droga. Ella desconocía la razón del comportamiento de su esposo, pues en ese tiempo no tenían buena comunicación y se hablaban solamente lo necesario y quien a veces presenciaba las discusiones era su hija mayor Marí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 medio de sus conflictos, él decide irse a trabajar a San Miguel en un taller de mecánica en el que también vivía; y solamente visitaba a su familia los fines de semana, por lo que su esposa dudó que se encontrara trabajando “honestamente” en este periodo de tiempo, y el poco dinero que ganaba se lo gastaba en su vicio, cabe mencionar que en esta etapa fue la Señora Elena Gómez, madre de Rosa quien apoyaba económicamente al grupo familia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uego ella se cansó de los conflictos y le dijo  que ya no seguiría así, y él al encontrarse en esa situación decidió contarle de su problema de adicción, fue hasta entonces que ella conoció las causas de su comportamiento, fue entonces que Ramón pidió que le ayudara a dejar la adicción, su esposa no le negó la ayuda, aun que dice que fue por “voluntad propia” que salió del problem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 el año 2006 tomaron la decisión de casarse por lo civil, por que su relación había mejorado y la violencia intrafamiliar cesó, pero en abril del 2007 inició nuevamente la agresión verbal y física, aun que no con la misma intensidad de antes, él atribuía su mal carácter a las constantes amenazas a muerte que recibía desde el año 200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ntes esta situación la familia no realizó ninguna denuncia por temor a sufrir cualquier otro incidente; aunque existen los medios pertinentes para hacerlo la familia decidió no utilizar estos mecanismos, reconociendo que como ciudadanos gozan de protección ante cualquier circunstancia que atenten contra sus vida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te la amenaza de muerte por la que atravesaba Ramón, en su mente cruzaban muchas ideas para solucionar el origen de estas,  lo cual generó un ambiente de tensión pero trataba de tomar las cosas con tranquilidad para no preocupar a su familia. Las amenazas eran dirigidas específicamente a él, quien era el único en conocer el origen de estas, lo cual nunca comentó a su esposa. Es importante aclarar que no se tiene información extensa sobre el problema de la amenaza; ya que nuestra principal fuente de información es Rosa, esposa del afectado por la amenaza; y a lo largo de las entrevistas no ha dado mayores datos, a pesar de que se han implementado los mecanismos pertinentes para su recolecció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ECISION DE MIGRAR HACIA ESTADOS UNIDOS Y EL MOMENTO DE LA SEPARACION FAMILIAR</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nte la amenaza de muerte por la que atravesó Ramón; en su mente cruzaban muchas ideas para solucionar el origen de ésta,  lo cual generó un ambiente de tensión pero trataba de tomar las cosas con tranquilidad para no preocupar a su familia. Luego tomó la decisión de contarle a su esposa, sobre el problema que le estaba atormentando, debido a que un día cuando él  retornaba de recoger a Carlitos y Rosita del colegio, un hombre que “él desconocía” se le acerco y le apunto con una “pistola” y le dijo “no te mato por que vas con tus hij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b/>
          <w:sz w:val="24"/>
          <w:szCs w:val="24"/>
        </w:rPr>
        <w:t>”</w:t>
      </w:r>
      <w:r>
        <w:rPr>
          <w:rFonts w:cs="Times New Roman" w:ascii="Times New Roman" w:hAnsi="Times New Roman"/>
          <w:sz w:val="24"/>
          <w:szCs w:val="24"/>
        </w:rPr>
        <w:t>él muy asustado, le contó a su esposa, y ella le pregunto por que le habían dicho eso,  él no le supo contestar argumentando que no lo conocía, y no sabia lo que quería de él. Luego las amenazas continuaron, pero estas se las hacían saber por teléfono, él nunca le comento quien lo amenazaba y por qué; ella piensa que estas eran las consecuencias de las “cosas malas” que su esposo anduvo haciendo, y las amenazas eran más constantes, durante ese tiempo él no salía de la casa, pues la pareja sentían temor de lo que les pudiera pasar, salían lo necesario a la tienda, al supermercado, a dejar a los niños y otras diligencias de importancia que pudieran realizar.</w:t>
      </w:r>
    </w:p>
    <w:p>
      <w:pPr>
        <w:pStyle w:val="Normal"/>
        <w:spacing w:lineRule="auto" w:line="360" w:before="0" w:after="120"/>
        <w:jc w:val="both"/>
        <w:rPr/>
      </w:pPr>
      <w:r>
        <w:rPr>
          <w:rFonts w:cs="Times New Roman" w:ascii="Times New Roman" w:hAnsi="Times New Roman"/>
          <w:sz w:val="24"/>
          <w:szCs w:val="24"/>
        </w:rPr>
        <w:t>Ramón  tenía un “grupo de amigos” en total cuatro, de los cuales mataron a tres de ellos a principios del año 2007, esta situación inspiraba más temor entre la familia Sánchez Pérez  y empezaron a contemplar la idea de cambiar de domicilio, pero él argumentaba que a donde quiera que se fueran, los encontrarían y no pondría en riesgo la integridad física de su familia, todo ello indica que Ramón se encontraba consciente de la clase de personas que lo estaban amenazando, pero nunca especifico a su esposa las razones de la amenaza. El amigo de Ramón que sobrevivió  decidió irse a Honduras, pues si no “lo hubieran matado tambié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Luego le propuso a su esposa valorar la idea de irse a vivir al Departamento de San Miguel donde su  papá; pero al mismo tiempo contemplaban otra alternativa, la cual era de viajar ilegalmente a los Estados Unidos; pero a medida que pasaba el tiempo, decidieron entre los dos esperar y desechar la idea de irse a San Miguel, porque así se evitaban que su padre se enterara del problema que afrontaban  y además existía la posibilidad de no contar con el apoyo del padre de Rosa, debido a la poca comunicación que hay entre ellos, también por que las personas que  lo amenazaban, le habían dicho que “no importaba adonde se fuera, que lo iban a encontra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hd w:fill="FFFFFF" w:val="clear"/>
        <w:spacing w:lineRule="auto" w:line="360" w:before="135" w:after="135"/>
        <w:jc w:val="both"/>
        <w:rPr>
          <w:rFonts w:ascii="Times New Roman" w:hAnsi="Times New Roman" w:cs="Times New Roman"/>
          <w:color w:val="000000"/>
          <w:sz w:val="24"/>
          <w:szCs w:val="24"/>
        </w:rPr>
      </w:pPr>
      <w:r>
        <w:rPr>
          <w:rFonts w:cs="Times New Roman" w:ascii="Times New Roman" w:hAnsi="Times New Roman"/>
          <w:sz w:val="24"/>
          <w:szCs w:val="24"/>
        </w:rPr>
        <w:t>Luego ellos permanecieron en un ambiente de zozobra, de mucha tensión y preocupación, contribuyendo a ese ambiente la difícil situación económica que estaban sufriendo; su esposo cada vez se observaba más triste y preocupado al saber que en cualquier momento podría pasarle algo, y pensaba siempre en sus hijos; pero al mismo tiempo ella le animaba diciéndole que con la ayuda de Dios saldrían adelante. Con todo lo anterior se observa el nivel de inseguridad que nuestro país presenta y que es uno los uno de los problemas que afecta a nuestra sociedad, aunque sabemos que el país es afectado por diversos tipos de violencia, y en este caso específicamente de violencia delincuencial, la cual se define como “</w:t>
      </w:r>
      <w:r>
        <w:rPr>
          <w:rFonts w:cs="Times New Roman" w:ascii="Times New Roman" w:hAnsi="Times New Roman"/>
          <w:color w:val="000000"/>
          <w:sz w:val="24"/>
          <w:szCs w:val="24"/>
        </w:rPr>
        <w:t xml:space="preserve">robo, estafa, </w:t>
      </w:r>
      <w:hyperlink r:id="rId37">
        <w:r>
          <w:rPr>
            <w:rStyle w:val="InternetLink"/>
            <w:rFonts w:cs="Times New Roman" w:ascii="Times New Roman" w:hAnsi="Times New Roman"/>
            <w:color w:val="000000"/>
            <w:sz w:val="24"/>
            <w:szCs w:val="24"/>
          </w:rPr>
          <w:t>narcotráfico</w:t>
        </w:r>
      </w:hyperlink>
      <w:r>
        <w:rPr>
          <w:rFonts w:cs="Times New Roman" w:ascii="Times New Roman" w:hAnsi="Times New Roman"/>
          <w:color w:val="000000"/>
          <w:sz w:val="24"/>
          <w:szCs w:val="24"/>
        </w:rPr>
        <w:t xml:space="preserve">, es decir, conductas que asumen </w:t>
      </w:r>
      <w:hyperlink r:id="rId38">
        <w:r>
          <w:rPr>
            <w:rStyle w:val="InternetLink"/>
            <w:rFonts w:cs="Times New Roman" w:ascii="Times New Roman" w:hAnsi="Times New Roman"/>
            <w:color w:val="000000"/>
            <w:sz w:val="24"/>
            <w:szCs w:val="24"/>
          </w:rPr>
          <w:t>medios</w:t>
        </w:r>
      </w:hyperlink>
      <w:r>
        <w:rPr>
          <w:rFonts w:cs="Times New Roman" w:ascii="Times New Roman" w:hAnsi="Times New Roman"/>
          <w:color w:val="000000"/>
          <w:sz w:val="24"/>
          <w:szCs w:val="24"/>
        </w:rPr>
        <w:t xml:space="preserve"> ilegítimos para alcanzar </w:t>
      </w:r>
      <w:hyperlink r:id="rId39">
        <w:r>
          <w:rPr>
            <w:rStyle w:val="InternetLink"/>
            <w:rFonts w:cs="Times New Roman" w:ascii="Times New Roman" w:hAnsi="Times New Roman"/>
            <w:color w:val="000000"/>
            <w:sz w:val="24"/>
            <w:szCs w:val="24"/>
          </w:rPr>
          <w:t>bienes</w:t>
        </w:r>
      </w:hyperlink>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materiales</w:t>
        </w:r>
      </w:hyperlink>
      <w:r>
        <w:rPr>
          <w:rFonts w:cs="Times New Roman" w:ascii="Times New Roman" w:hAnsi="Times New Roman"/>
          <w:color w:val="000000"/>
          <w:sz w:val="24"/>
          <w:szCs w:val="24"/>
        </w:rPr>
        <w:t>.”</w:t>
      </w:r>
      <w:r>
        <w:rPr>
          <w:rStyle w:val="FootnoteCharacters"/>
          <w:rStyle w:val="FootnoteAnchor"/>
          <w:rFonts w:cs="Times New Roman" w:ascii="Times New Roman" w:hAnsi="Times New Roman"/>
          <w:sz w:val="24"/>
          <w:szCs w:val="24"/>
        </w:rPr>
        <w:footnoteReference w:id="1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la familia de Rosa en los Estados Unidos le ofreció una cantidad de dinero para que lo invirtiera en alguna actividad productiva de la cual pudiera obtener un ingreso para los diferentes gastos de la casa y de sus hijos, este dinero representaría un regalo, ya que ellos estaban conocedores de que su esposo no se encontraba trabajando, aunque en ese momento le apoyaban con una cierta cantidad de dinero para los gastos que presentaba en ese periodo de crisis, destacando que únicamente lo hacían por ella, al igual que por sus tres hijos, no por Ramón, pues lo consideraban un mal hombre por todo el maltrato al cual la había some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esposos Sánchez Pérez  decidieron  invertir el dinero que le ofrecieron la familia en el extranjero, para que él realizara el viaje ilegalmente hacia Estados Unidos, tomando en cuenta que era la manera más adecuada para salvaguardar la integridad física y así poder aportar desde ese país económicamente. Ella pidió la ayuda familiar que le brindaban, aclarándole a su familia que tomaron la decisión por la dificultad económica que atravesaban, pues ellos desconocen de las amenazas de muerte que Ramón había recibido. No comentó esto a su familia, por que no hubieran aceptado apoyarlo ante tal situación  ya que ellos están resentidos con él por “la mala vida” que le ha dado; aunque ella es conciente que él es una persona muy inestable y que con su partida hacia los Estados Unidos podría esperar “cualquier cosa”, ella solamente pensó en el bienestar de sus tres hijos, actualmente por su esposo ya no siente el mismo amor por todo el daño que le ha causado.</w:t>
      </w:r>
    </w:p>
    <w:p>
      <w:pPr>
        <w:pStyle w:val="Normal"/>
        <w:spacing w:lineRule="auto" w:line="360"/>
        <w:jc w:val="both"/>
        <w:rPr/>
      </w:pPr>
      <w:r>
        <w:rPr>
          <w:rFonts w:cs="Times New Roman" w:ascii="Times New Roman" w:hAnsi="Times New Roman"/>
          <w:sz w:val="24"/>
          <w:szCs w:val="24"/>
        </w:rPr>
        <w:t>Su familia lo recibiría al llegar a Estados Unidos y harían todo lo necesario para que  llegara sin problema a su destino. La noche anterior a su viaje había cenado con sus hijos y su esposa, pasando un rato muy agradable y a la vez expresándoles todo el amor que sentía por cada uno de ellos, que siempre estaría para apoyarlos en todo, terminando así el día. Al día siguiente emprendió su viaje por la madrugada,  para que sus hijos no presenciaran el momento ya que los niños no sabían que ese día se marcharía, también para no hacer más dolorosa la despedida, se despidió de Rosa encargando el cuidado de los niños y el de ella misma, diciéndole  “que a pesar de todos los problemas que hemos pasado te quiero mucho, dándole un beso y un abraz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Ella sintió tristeza al saber que no volvería a ver a su esposo por un largo tiempo o para siempre, pero a la vez sintió serenidad por que de esa manera confió que terminarían las amenazas y los problemas que ellos como pareja atravesaban a raíz de los vicios de su esposo y su comportamiento irresponsable de la persona que se supone eligió para compartir el resto de su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s tarde, cuando los niños despertaron se dieron cuenta que su padre no se encontraba en casa y acudieron a su mamá para preguntar que había sucedido, temiendo que era el día en el su papá tenia que separarse de ellos, los niños especialmente Carlitos solicito respuesta, ya que era con él que mantenía una relación mas cercana por ser el hombrecito de l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a trató de explicar la situación con la mayor serenidad posible, que había llegado el  día en que su padre tenia que marcharse  para brindarles un mejor futuro, pero que eso no significaba que ya no los amaba, por el contrario por el gran amor que les tenia era que hacia el esfuerzo de separarse de ellos para brindarles mejores oportunidades en la vida, a pesar de sus palabras los niños no pudieron evitar romper en llanto, por que sabían que su padre se estaba separando de ellos y de su m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ía, la hija mayor, asimilo que era por su bienestar, que su papá se había marchado, al igual que Rosita; mientras que Carlitos se entristeció muchísimo, aunque no lo expresó en el momento, pero al pasar los días, la maestra del niño dijo que  estaba muy distraído, ya no mostraba interés en las clases y en los juegos, en ocasiones se apartaba y lo observaba llorar, por lo que le preguntaba que sucedía, el niño al principio no quiso decirle nada, pero luego le contó que se sentía muy triste por que su papá ya no estaba con ellos en casa y que deseaba que regres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litos pasó así aproximadamente dos meses, luego lo superó gracias al consuelo de su madre y las constantes llamadas telefónicas de su papá, que al llegar a Estados Unidos inició la comunicación, diciéndoles a los niños que por favor no quería que estuvieran tristes, que los amaba demasiado, que se portaran bien. Los niños han logrado asimilar la separación en un periodo de nueve meses, que es el tiempo que Ramón tiene de residir en ese país , aunque no dejan de extrañar a su padre y desear pronto estar con él en los EE.UU., planes que confían cumplir.  </w:t>
      </w:r>
    </w:p>
    <w:p>
      <w:pPr>
        <w:pStyle w:val="Normal"/>
        <w:spacing w:lineRule="auto" w:line="360"/>
        <w:jc w:val="both"/>
        <w:rPr/>
      </w:pPr>
      <w:r>
        <w:rPr>
          <w:rFonts w:cs="Times New Roman" w:ascii="Times New Roman" w:hAnsi="Times New Roman"/>
          <w:sz w:val="24"/>
          <w:szCs w:val="24"/>
        </w:rPr>
        <w:t>Por otra parte, Rosa relata que a su esposo en el viaje por tierra hacia EE.UU. se le presentaron ciertas complicaciones, debido a que uno de los guías del grupo intento agredir sexualmente a una muchacha, entonces él le dijo al guía “agarrala al suav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que no la molestara, el hombre ebrio sacó una navaja e intento herirlo, el resto de viajeros apoyados por el otro guía, observando el comportamiento de esta persona se unieron para apoyarlo y el hombre desistió, al siguiente día emprendieron el viaje con el guía que los apoyo en el incidente la noche anterior, dejando atrás al que provocó pánico en el grupo de migrantes.  Él tardó 22 días para llegar a su destino, pero antes de que los entregaran a sus familiares en los EE.UU. al grupo de migrantes, el guía los confinó en un apartamento, despojándolos de su ropa, quedando solamente en ropa interior los hombres y a las mujeres en cuartos separados, menciona que lo hacían con la finalidad de obtener el dinero restante del viaje, comunicaban a los familiares de los migrantes que mientras no depositaran ese dinero en una cuenta en México no les entregarían a sus familiares migrantes; fue así como el cuñado de Rosa, esposo de Maritza lo llegó a recoger al lugar acordado. Al llegar él a la casa de su familia en los Estados Unidos, tuvo un buen recibimiento, ya que le tenían preparado una cena de bienvenida y al mismo tiempo lo llevaron a comprar ropa y zapatos, para que se sintiera como en casa. La familia lo recibió así, para que valore el esfuerzo de enviar el dinero para su viaje y que procure estabilizarse emocionalmente, para buscar un empleo estable y bien remunerado para que ayude a sus hijos y a Rosa económic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ualmente vive en casa de su suegra Elena, en la cual viven el novio de ella Francisco y Oscar su hijo, en total cuatro ocupantes en la vivienda, en otra construcción dentro del terreno vive Rafael con su esposa y sus dos hijos. En un principio no querían presionarlo en pagos de renta de la casa, optaban por que se fuera poco a poco adaptando al ambiente; pero luego que encontró empleo le dijeron que tenia que colaborar en el pago de la renta de la casa, en cuestión de comida, él la compra y en ocasiones come fuera de la casa; nunca ha tenido una buena comunicación y relación con la familia de su señora, la mamá de Rosa le dice que él no es y nunca ha sido un buen hombre, pero ella insinúa que lo único que espera es que sea siempre responsable con sus hijos, ya que ellos tienen un buen concepto de él. Sin embargo ella, cada vez más, pierde la esperanza de continuar con una buena relación estable con él. Actualmente María, Carlitos y Rosita no saben que su padre migró hacia EE.UU, debido a las amenazas de muerte que recib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importante mencionar que en la recolección de la información sobre la problemática de la amenaza de muerte, no se logro profundizar clara y detalladamente; debido a que el conocedor principal de la situación reside en Estados Unidos, y la fuente de información en el estudio fue su compañera de vida, quien manifestó que no conocía a profundidad el proble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4331335" cy="2446655"/>
            <wp:effectExtent l="0" t="0" r="0" b="0"/>
            <wp:docPr id="89"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a:hlinkClick r:id="rId42"/>
                    </pic:cNvPr>
                    <pic:cNvPicPr>
                      <a:picLocks noChangeAspect="1" noChangeArrowheads="1"/>
                    </pic:cNvPicPr>
                  </pic:nvPicPr>
                  <pic:blipFill>
                    <a:blip r:embed="rId41"/>
                    <a:srcRect l="-26" t="-35" r="-26" b="-35"/>
                    <a:stretch>
                      <a:fillRect/>
                    </a:stretch>
                  </pic:blipFill>
                  <pic:spPr bwMode="auto">
                    <a:xfrm>
                      <a:off x="0" y="0"/>
                      <a:ext cx="4331335" cy="244665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ITULO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A MIGRACION NO SIEMPRE IMPLICA DESINTEGRACION        FAMILIAR, MAS BIEN UNA REESTRUCTURACION FAMILIA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1 COTIDIANIDAD DE LA ESTRUCTURA FAMILIAR ANTE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Y DESPUES DE LA SEPARACIO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PROYECCIONES FAMILI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ITULO 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 MIGRACION NO SIEMPRE IMPLICA DESINTEGRACION FAMILIAR, MAS BIEN UNA REESTRUCTURACION FAMILI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 COTIDIANIDAD DE LA ESTRUCTURA FAMILIAR ANTES Y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SPUES DE LA SEPARACIO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da familia crea su propia dinámica habitual, lo que la hace única e irrepetible, aunque pueden existir similitudes en algunos casos; dentro de esta dinámica es donde se desarrollan individualmente y como conjunto en todos los escenarios de la vida diaria, es por ello que es primordial  conocer la  cotidianidad de la familia Sánchez Pérez, logrando así  identificar las modificaciones que se han propiciado en su estructura a raíz de la migración de Ramón hacia Estados Unidos, logrando identificar que esta familia no ha experimentado una desintegración familiar, definiendo esto como “el rompimiento de la unidad o quiebra en los roles de sus integrantes, por su incapacidad de desempeñarlos en forma conciente y obligatoria, permitiendo la insatisfacción de las necesidades primarias que requieren sus miembros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si no más bien una reestructuración familiar, la cual es “una nueva definición de los roles familiares, sobre todo de las relaciones paternales y maternales, siendo primordiales en el  equilibrio de las nuevas relaciones intrafamiliares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una mejor comprensión se describe la cotidianidad familiar antes y después de la separación, de la manera siguien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TES DE LA SEPAR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utina normal de la familia Sánchez Pérez antes de la separación de Ramón  iniciaban aproximadamente a las 7:30 de la mañana, preparando el desayuno del que se encargaban la pareja, pues a él le gustaba cocinar y su esposa le enseño a preparar algunas cosas por que  al principio no podía, eso lo hacían por su hija Rosita, ya que era la primera en levantarse, manifiesta gustarle comer temprano y compartir el desayuno con sus padres. Luego entre las 8:30 y 9:00 a.m. se despertaban sus hermanos a desayunar, después  veían un poco de televisión (caricaturas o películas), siguiente a ello hacían las tareas con ayuda de sus padres, pues siempre han estudiado por la tar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 las labores del hogar, Ramón en un principio colaboraba limpiando y ordenando, en ocasiones colaboraban sus hijos. Terminando las tareas domésticas, Rosa preparaba el almuerzo para todos, almorzando regularmente a las 12:00 p.m. y después él se encargaba de ir a dejar y traer  a los niños a la escuela, mientras ella se quedaba en casa viendo la telenovela y descansando, al llegar él de nuevo a la casa, la acompaña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ía ocasiones en que mientras  permanecía en casa, llegaban algunos de sus conocidos a buscarlo para que les reparara algún automóvil, pues no tenía un trabajo estable, por que su taller ya lo había cerrado debido a los problemas económicos que se presentaron en el negocio. Al llegar las 5:00 p.m. salía de casa para ir a recoger a los niños de la escuela, en el recorrido hasta la casa los niños le comentaban lo que habían hecho en el transcurso de la tarde. Cuando llegaban a la casa, los niños saludaban a su mamá y luego se iban a cambiar y veían televi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las 6:30 y 7:00 p.m. Rosa empezaba a preparar la cena, solamente ella, por que su esposo salía a la calle a platicar con los vecinos y cenaban aproximadamente a las 7:00 de la noche, pero él se encargaba de lavar los platos con la ayuda de su hija may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día lo finalizaban a las 9:00 de la noche y en ocasiones a las 10:00 de la noche, cuando todos se disponían a descansar, esta rutina variaba de acuerdo a las actividades que cada uno podría realizar en el día.  Una costumbre de esta familia era salir los domingos a lugares como: el parque de la familia, la playa, centros comerciales, entre otros; cuando visitaban alguno de estos lugares, jugaban fútbol y comían, todo ello a iniciativa de Ramón para complacer a los niños, y cuando él no se encontraba en casa le pedía a ella que los llevara a algún lugar cercano a la vivienda como a “la plaza metrópolis a comerse un sorbe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o que se refiere a la  toma de decisiones, era ella la encargada de decidir en cosas relacionadas al hogar y a sus hijos, aunque siempre daba su punto de vista él dejaba que ella decidiera lo que se tenia que hacer, mientras que en el aspecto laboral era él quien tomaba sus propias decisiones sin consultarle muchas veces a su esposa, pues no le gustaba que ella se metiera en sus asu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nte la  cotidianidad de la familia,  el señor Sánchez ya se encontraba expuesto a las amenazas de muerte que recibía por parte de personas y que su esposa aun descono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ido a la situación económica que vivían ella, decidió pedirle ayuda a su mamá y hermanos, por lo que decidieron como pareja que migrara hacia los Estados Unidos para  lograr obtener mejores ingresos y al contar con el apoyo de la familia de Rosa que se encontraban en ese país, es que él toma la decisión de irse con mayor seguridad, teniendo en cuenta que la familia de Rosa no estaba conocedora del problema de las amenazas. Según lo anterior es necesario detallar a través de un organigrama el status y rol de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A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GANIGRAMA FAMILIAR  ANTES DE LA SEPARACIÓ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ÚN DEPENDENCIA ECONOM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41">
                <wp:simplePos x="0" y="0"/>
                <wp:positionH relativeFrom="column">
                  <wp:posOffset>104775</wp:posOffset>
                </wp:positionH>
                <wp:positionV relativeFrom="paragraph">
                  <wp:posOffset>150495</wp:posOffset>
                </wp:positionV>
                <wp:extent cx="1143000" cy="247650"/>
                <wp:effectExtent l="0" t="0" r="0" b="0"/>
                <wp:wrapNone/>
                <wp:docPr id="90" name="Frame3"/>
                <a:graphic xmlns:a="http://schemas.openxmlformats.org/drawingml/2006/main">
                  <a:graphicData uri="http://schemas.microsoft.com/office/word/2010/wordprocessingShape">
                    <wps:wsp>
                      <wps:cNvSpPr txBox="1"/>
                      <wps:spPr>
                        <a:xfrm>
                          <a:off x="0" y="0"/>
                          <a:ext cx="1143000" cy="247650"/>
                        </a:xfrm>
                        <a:prstGeom prst="rect"/>
                        <a:solidFill>
                          <a:srgbClr val="FF6600"/>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Elena (EE.UU.)</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6600" strokecolor="#000000" strokeweight="0pt" style="position:absolute;rotation:-0;width:90pt;height:19.5pt;mso-wrap-distance-left:9.05pt;mso-wrap-distance-right:9.05pt;mso-wrap-distance-top:0pt;mso-wrap-distance-bottom:0pt;margin-top:11.85pt;mso-position-vertical-relative:text;margin-left:8.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Elena (EE.UU.)</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150495</wp:posOffset>
                </wp:positionV>
                <wp:extent cx="1162050" cy="247650"/>
                <wp:effectExtent l="0" t="0" r="0" b="0"/>
                <wp:wrapNone/>
                <wp:docPr id="91" name="Frame2"/>
                <a:graphic xmlns:a="http://schemas.openxmlformats.org/drawingml/2006/main">
                  <a:graphicData uri="http://schemas.microsoft.com/office/word/2010/wordprocessingShape">
                    <wps:wsp>
                      <wps:cNvSpPr txBox="1"/>
                      <wps:spPr>
                        <a:xfrm>
                          <a:off x="0" y="0"/>
                          <a:ext cx="1162050" cy="247650"/>
                        </a:xfrm>
                        <a:prstGeom prst="rect"/>
                        <a:solidFill>
                          <a:srgbClr val="00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aritza  (EE.UU.)</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19.5pt;mso-wrap-distance-left:9.05pt;mso-wrap-distance-right:9.05pt;mso-wrap-distance-top:0pt;mso-wrap-distance-bottom:0pt;margin-top:11.85pt;mso-position-vertical-relative:text;margin-left:125.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aritza  (EE.UU.)</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962275</wp:posOffset>
                </wp:positionH>
                <wp:positionV relativeFrom="paragraph">
                  <wp:posOffset>128270</wp:posOffset>
                </wp:positionV>
                <wp:extent cx="1190625" cy="247650"/>
                <wp:effectExtent l="0" t="0" r="0" b="0"/>
                <wp:wrapNone/>
                <wp:docPr id="92" name="Frame5"/>
                <a:graphic xmlns:a="http://schemas.openxmlformats.org/drawingml/2006/main">
                  <a:graphicData uri="http://schemas.microsoft.com/office/word/2010/wordprocessingShape">
                    <wps:wsp>
                      <wps:cNvSpPr txBox="1"/>
                      <wps:spPr>
                        <a:xfrm>
                          <a:off x="0" y="0"/>
                          <a:ext cx="1190625" cy="247650"/>
                        </a:xfrm>
                        <a:prstGeom prst="rect"/>
                        <a:solidFill>
                          <a:srgbClr val="00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afael (EE.UU.)</w:t>
                            </w:r>
                          </w:p>
                        </w:txbxContent>
                      </wps:txbx>
                      <wps:bodyPr anchor="t" lIns="91440" tIns="45720" rIns="91440" bIns="45720">
                        <a:noAutofit/>
                      </wps:bodyPr>
                    </wps:wsp>
                  </a:graphicData>
                </a:graphic>
              </wp:anchor>
            </w:drawing>
          </mc:Choice>
          <mc:Fallback>
            <w:pict>
              <v:rect fillcolor="#00FFFF" strokecolor="#000000" strokeweight="0pt" style="position:absolute;rotation:-0;width:93.75pt;height:19.5pt;mso-wrap-distance-left:9.05pt;mso-wrap-distance-right:9.05pt;mso-wrap-distance-top:0pt;mso-wrap-distance-bottom:0pt;margin-top:10.1pt;mso-position-vertical-relative:text;margin-left:233.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afael (EE.UU.)</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219575</wp:posOffset>
                </wp:positionH>
                <wp:positionV relativeFrom="paragraph">
                  <wp:posOffset>128270</wp:posOffset>
                </wp:positionV>
                <wp:extent cx="1190625" cy="247650"/>
                <wp:effectExtent l="0" t="0" r="0" b="0"/>
                <wp:wrapNone/>
                <wp:docPr id="93" name="Frame4"/>
                <a:graphic xmlns:a="http://schemas.openxmlformats.org/drawingml/2006/main">
                  <a:graphicData uri="http://schemas.microsoft.com/office/word/2010/wordprocessingShape">
                    <wps:wsp>
                      <wps:cNvSpPr txBox="1"/>
                      <wps:spPr>
                        <a:xfrm>
                          <a:off x="0" y="0"/>
                          <a:ext cx="1190625" cy="247650"/>
                        </a:xfrm>
                        <a:prstGeom prst="rect"/>
                        <a:solidFill>
                          <a:srgbClr val="00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car  (EE.UU.)</w:t>
                            </w:r>
                          </w:p>
                        </w:txbxContent>
                      </wps:txbx>
                      <wps:bodyPr anchor="t" lIns="91440" tIns="45720" rIns="91440" bIns="45720">
                        <a:noAutofit/>
                      </wps:bodyPr>
                    </wps:wsp>
                  </a:graphicData>
                </a:graphic>
              </wp:anchor>
            </w:drawing>
          </mc:Choice>
          <mc:Fallback>
            <w:pict>
              <v:rect fillcolor="#00FFFF" strokecolor="#000000" strokeweight="0pt" style="position:absolute;rotation:-0;width:93.75pt;height:19.5pt;mso-wrap-distance-left:9.05pt;mso-wrap-distance-right:9.05pt;mso-wrap-distance-top:0pt;mso-wrap-distance-bottom:0pt;margin-top:10.1pt;mso-position-vertical-relative:text;margin-left:33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car  (EE.UU.)</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61">
                <wp:simplePos x="0" y="0"/>
                <wp:positionH relativeFrom="column">
                  <wp:posOffset>4686300</wp:posOffset>
                </wp:positionH>
                <wp:positionV relativeFrom="paragraph">
                  <wp:posOffset>125730</wp:posOffset>
                </wp:positionV>
                <wp:extent cx="1270" cy="267970"/>
                <wp:effectExtent l="5080" t="635" r="5080" b="635"/>
                <wp:wrapNone/>
                <wp:docPr id="94"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9.9pt;width:0.05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125730</wp:posOffset>
                </wp:positionV>
                <wp:extent cx="1270" cy="267970"/>
                <wp:effectExtent l="5080" t="635" r="5080" b="635"/>
                <wp:wrapNone/>
                <wp:docPr id="95"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9.9pt;width:0.1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76835</wp:posOffset>
                </wp:positionV>
                <wp:extent cx="343535" cy="1270"/>
                <wp:effectExtent l="635" t="5080" r="635" b="5080"/>
                <wp:wrapNone/>
                <wp:docPr id="9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6.0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103505</wp:posOffset>
                </wp:positionV>
                <wp:extent cx="229235" cy="1270"/>
                <wp:effectExtent l="635" t="5080" r="635" b="5080"/>
                <wp:wrapNone/>
                <wp:docPr id="97"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8.1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76835</wp:posOffset>
                </wp:positionV>
                <wp:extent cx="229235" cy="1270"/>
                <wp:effectExtent l="635" t="5080" r="635" b="5080"/>
                <wp:wrapNone/>
                <wp:docPr id="9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05pt;width:18.05pt;height:0.1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30175</wp:posOffset>
                </wp:positionV>
                <wp:extent cx="4001135" cy="1270"/>
                <wp:effectExtent l="635" t="5080" r="635" b="5080"/>
                <wp:wrapNone/>
                <wp:docPr id="99" name=""/>
                <a:graphic xmlns:a="http://schemas.openxmlformats.org/drawingml/2006/main">
                  <a:graphicData uri="http://schemas.microsoft.com/office/word/2010/wordprocessingShape">
                    <wps:wsp>
                      <wps:cNvCnPr/>
                      <wps:spPr>
                        <a:xfrm>
                          <a:off x="0" y="0"/>
                          <a:ext cx="400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0.25pt;width: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130175</wp:posOffset>
                </wp:positionV>
                <wp:extent cx="1270" cy="190500"/>
                <wp:effectExtent l="5080" t="635" r="5080" b="635"/>
                <wp:wrapNone/>
                <wp:docPr id="100"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0.25pt;width:0.05pt;height:14.95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476375</wp:posOffset>
                </wp:positionH>
                <wp:positionV relativeFrom="paragraph">
                  <wp:posOffset>59690</wp:posOffset>
                </wp:positionV>
                <wp:extent cx="1276350" cy="247650"/>
                <wp:effectExtent l="0" t="0" r="0" b="0"/>
                <wp:wrapNone/>
                <wp:docPr id="101" name="Frame7"/>
                <a:graphic xmlns:a="http://schemas.openxmlformats.org/drawingml/2006/main">
                  <a:graphicData uri="http://schemas.microsoft.com/office/word/2010/wordprocessingShape">
                    <wps:wsp>
                      <wps:cNvSpPr txBox="1"/>
                      <wps:spPr>
                        <a:xfrm>
                          <a:off x="0" y="0"/>
                          <a:ext cx="1276350" cy="247650"/>
                        </a:xfrm>
                        <a:prstGeom prst="rect"/>
                        <a:solidFill>
                          <a:srgbClr val="FF00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Rosa (El Salvador)</w:t>
                            </w:r>
                          </w:p>
                        </w:txbxContent>
                      </wps:txbx>
                      <wps:bodyPr anchor="t" lIns="91440" tIns="45720" rIns="91440" bIns="45720">
                        <a:noAutofit/>
                      </wps:bodyPr>
                    </wps:wsp>
                  </a:graphicData>
                </a:graphic>
              </wp:anchor>
            </w:drawing>
          </mc:Choice>
          <mc:Fallback>
            <w:pict>
              <v:rect fillcolor="#FF00FF" strokecolor="#000000" strokeweight="0pt" style="position:absolute;rotation:-0;width:100.5pt;height:19.5pt;mso-wrap-distance-left:9.05pt;mso-wrap-distance-right:9.05pt;mso-wrap-distance-top:0pt;mso-wrap-distance-bottom:0pt;margin-top:4.7pt;mso-position-vertical-relative:text;margin-left:116.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Rosa (El Salvador)</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19475</wp:posOffset>
                </wp:positionH>
                <wp:positionV relativeFrom="paragraph">
                  <wp:posOffset>59690</wp:posOffset>
                </wp:positionV>
                <wp:extent cx="1352550" cy="247650"/>
                <wp:effectExtent l="0" t="0" r="0" b="0"/>
                <wp:wrapNone/>
                <wp:docPr id="102" name="Frame6"/>
                <a:graphic xmlns:a="http://schemas.openxmlformats.org/drawingml/2006/main">
                  <a:graphicData uri="http://schemas.microsoft.com/office/word/2010/wordprocessingShape">
                    <wps:wsp>
                      <wps:cNvSpPr txBox="1"/>
                      <wps:spPr>
                        <a:xfrm>
                          <a:off x="0" y="0"/>
                          <a:ext cx="1352550" cy="247650"/>
                        </a:xfrm>
                        <a:prstGeom prst="rect"/>
                        <a:solidFill>
                          <a:srgbClr val="339966"/>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amón (El Salvador)</w:t>
                            </w:r>
                          </w:p>
                        </w:txbxContent>
                      </wps:txbx>
                      <wps:bodyPr anchor="t" lIns="91440" tIns="45720" rIns="91440" bIns="45720">
                        <a:noAutofit/>
                      </wps:bodyPr>
                    </wps:wsp>
                  </a:graphicData>
                </a:graphic>
              </wp:anchor>
            </w:drawing>
          </mc:Choice>
          <mc:Fallback>
            <w:pict>
              <v:rect fillcolor="#339966" strokecolor="#000000" strokeweight="0pt" style="position:absolute;rotation:-0;width:106.5pt;height:19.5pt;mso-wrap-distance-left:9.05pt;mso-wrap-distance-right:9.05pt;mso-wrap-distance-top:0pt;mso-wrap-distance-bottom:0pt;margin-top:4.7pt;mso-position-vertical-relative:text;margin-left:26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amón (El Salvador)</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8255</wp:posOffset>
                </wp:positionV>
                <wp:extent cx="695960" cy="1270"/>
                <wp:effectExtent l="635" t="5080" r="635" b="5080"/>
                <wp:wrapNone/>
                <wp:docPr id="103"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0.65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22860</wp:posOffset>
                </wp:positionV>
                <wp:extent cx="1270" cy="457835"/>
                <wp:effectExtent l="5080" t="635" r="5080" b="635"/>
                <wp:wrapNone/>
                <wp:docPr id="104"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8pt;width:0.05pt;height:36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217170</wp:posOffset>
                </wp:positionV>
                <wp:extent cx="1270" cy="208915"/>
                <wp:effectExtent l="5080" t="635" r="5080" b="635"/>
                <wp:wrapNone/>
                <wp:docPr id="105" name=""/>
                <a:graphic xmlns:a="http://schemas.openxmlformats.org/drawingml/2006/main">
                  <a:graphicData uri="http://schemas.microsoft.com/office/word/2010/wordprocessingShape">
                    <wps:wsp>
                      <wps:cNvCnPr/>
                      <wps:spPr>
                        <a:xfrm>
                          <a:off x="0" y="0"/>
                          <a:ext cx="180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7.1pt;width:0.1pt;height:1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217170</wp:posOffset>
                </wp:positionV>
                <wp:extent cx="1270" cy="208915"/>
                <wp:effectExtent l="5080" t="635" r="5080" b="635"/>
                <wp:wrapNone/>
                <wp:docPr id="106" name=""/>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7.1pt;width:0.05pt;height:1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217170</wp:posOffset>
                </wp:positionV>
                <wp:extent cx="3429635" cy="1270"/>
                <wp:effectExtent l="635" t="5080" r="635" b="5080"/>
                <wp:wrapNone/>
                <wp:docPr id="107" name=""/>
                <a:graphic xmlns:a="http://schemas.openxmlformats.org/drawingml/2006/main">
                  <a:graphicData uri="http://schemas.microsoft.com/office/word/2010/wordprocessingShape">
                    <wps:wsp>
                      <wps:cNvCnPr/>
                      <wps:spPr>
                        <a:xfrm>
                          <a:off x="0" y="0"/>
                          <a:ext cx="34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7.1pt;width:27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217170</wp:posOffset>
                </wp:positionV>
                <wp:extent cx="1270" cy="208915"/>
                <wp:effectExtent l="5080" t="635" r="5080" b="635"/>
                <wp:wrapNone/>
                <wp:docPr id="108" name=""/>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7.1pt;width:0.05pt;height:16.45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019175</wp:posOffset>
                </wp:positionH>
                <wp:positionV relativeFrom="paragraph">
                  <wp:posOffset>173355</wp:posOffset>
                </wp:positionV>
                <wp:extent cx="1390650" cy="247650"/>
                <wp:effectExtent l="0" t="0" r="0" b="0"/>
                <wp:wrapNone/>
                <wp:docPr id="109" name="Frame10"/>
                <a:graphic xmlns:a="http://schemas.openxmlformats.org/drawingml/2006/main">
                  <a:graphicData uri="http://schemas.microsoft.com/office/word/2010/wordprocessingShape">
                    <wps:wsp>
                      <wps:cNvSpPr txBox="1"/>
                      <wps:spPr>
                        <a:xfrm>
                          <a:off x="0" y="0"/>
                          <a:ext cx="1390650" cy="247650"/>
                        </a:xfrm>
                        <a:prstGeom prst="rect"/>
                        <a:solidFill>
                          <a:srgbClr val="FF9900"/>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ria (El Salvador)</w:t>
                            </w:r>
                          </w:p>
                        </w:txbxContent>
                      </wps:txbx>
                      <wps:bodyPr anchor="t" lIns="91440" tIns="45720" rIns="91440" bIns="45720">
                        <a:noAutofit/>
                      </wps:bodyPr>
                    </wps:wsp>
                  </a:graphicData>
                </a:graphic>
              </wp:anchor>
            </w:drawing>
          </mc:Choice>
          <mc:Fallback>
            <w:pict>
              <v:rect fillcolor="#FF9900" strokecolor="#000000" strokeweight="0pt" style="position:absolute;rotation:-0;width:109.5pt;height:19.5pt;mso-wrap-distance-left:9.05pt;mso-wrap-distance-right:9.05pt;mso-wrap-distance-top:0pt;mso-wrap-distance-bottom:0pt;margin-top:13.65pt;mso-position-vertical-relative:text;margin-left: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ria (El Salvado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05075</wp:posOffset>
                </wp:positionH>
                <wp:positionV relativeFrom="paragraph">
                  <wp:posOffset>173355</wp:posOffset>
                </wp:positionV>
                <wp:extent cx="1390650" cy="247650"/>
                <wp:effectExtent l="0" t="0" r="0" b="0"/>
                <wp:wrapNone/>
                <wp:docPr id="110" name="Frame9"/>
                <a:graphic xmlns:a="http://schemas.openxmlformats.org/drawingml/2006/main">
                  <a:graphicData uri="http://schemas.microsoft.com/office/word/2010/wordprocessingShape">
                    <wps:wsp>
                      <wps:cNvSpPr txBox="1"/>
                      <wps:spPr>
                        <a:xfrm>
                          <a:off x="0" y="0"/>
                          <a:ext cx="1390650" cy="247650"/>
                        </a:xfrm>
                        <a:prstGeom prst="rect"/>
                        <a:solidFill>
                          <a:srgbClr val="FF9900"/>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rlitos (El Salvador)</w:t>
                            </w:r>
                          </w:p>
                        </w:txbxContent>
                      </wps:txbx>
                      <wps:bodyPr anchor="t" lIns="91440" tIns="45720" rIns="91440" bIns="45720">
                        <a:noAutofit/>
                      </wps:bodyPr>
                    </wps:wsp>
                  </a:graphicData>
                </a:graphic>
              </wp:anchor>
            </w:drawing>
          </mc:Choice>
          <mc:Fallback>
            <w:pict>
              <v:rect fillcolor="#FF9900" strokecolor="#000000" strokeweight="0pt" style="position:absolute;rotation:-0;width:109.5pt;height:19.5pt;mso-wrap-distance-left:9.05pt;mso-wrap-distance-right:9.05pt;mso-wrap-distance-top:0pt;mso-wrap-distance-bottom:0pt;margin-top:13.65pt;mso-position-vertical-relative:text;margin-left:19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rlitos (El Salvado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90975</wp:posOffset>
                </wp:positionH>
                <wp:positionV relativeFrom="paragraph">
                  <wp:posOffset>173355</wp:posOffset>
                </wp:positionV>
                <wp:extent cx="1390650" cy="247650"/>
                <wp:effectExtent l="0" t="0" r="0" b="0"/>
                <wp:wrapNone/>
                <wp:docPr id="111" name="Frame8"/>
                <a:graphic xmlns:a="http://schemas.openxmlformats.org/drawingml/2006/main">
                  <a:graphicData uri="http://schemas.microsoft.com/office/word/2010/wordprocessingShape">
                    <wps:wsp>
                      <wps:cNvSpPr txBox="1"/>
                      <wps:spPr>
                        <a:xfrm>
                          <a:off x="0" y="0"/>
                          <a:ext cx="1390650" cy="247650"/>
                        </a:xfrm>
                        <a:prstGeom prst="rect"/>
                        <a:solidFill>
                          <a:srgbClr val="FF9900"/>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sita (El Salvador)</w:t>
                            </w:r>
                          </w:p>
                        </w:txbxContent>
                      </wps:txbx>
                      <wps:bodyPr anchor="t" lIns="91440" tIns="45720" rIns="91440" bIns="45720">
                        <a:noAutofit/>
                      </wps:bodyPr>
                    </wps:wsp>
                  </a:graphicData>
                </a:graphic>
              </wp:anchor>
            </w:drawing>
          </mc:Choice>
          <mc:Fallback>
            <w:pict>
              <v:rect fillcolor="#FF9900" strokecolor="#000000" strokeweight="0pt" style="position:absolute;rotation:-0;width:109.5pt;height:19.5pt;mso-wrap-distance-left:9.05pt;mso-wrap-distance-right:9.05pt;mso-wrap-distance-top:0pt;mso-wrap-distance-bottom:0pt;margin-top:13.65pt;mso-position-vertical-relative:text;margin-left:3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sita (El Salvador)</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MBOLOGIA                                                                                                                                    </w:t>
      </w:r>
    </w:p>
    <w:p>
      <w:pPr>
        <w:pStyle w:val="Normal"/>
        <w:tabs>
          <w:tab w:val="clear" w:pos="708"/>
          <w:tab w:val="left" w:pos="6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6510</wp:posOffset>
                </wp:positionV>
                <wp:extent cx="342900" cy="228600"/>
                <wp:effectExtent l="5080" t="5080" r="5715" b="5715"/>
                <wp:wrapNone/>
                <wp:docPr id="11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0pt;margin-top:1.3pt;width:26.95pt;height:17.95pt;mso-wrap-style:none;v-text-anchor:middle" type="_x0000_t109">
                <v:fill o:detectmouseclick="t" type="solid" color2="#0099ff"/>
                <v:stroke color="black" weight="9360" joinstyle="miter" endcap="flat"/>
                <w10:wrap type="none"/>
              </v:shape>
            </w:pict>
          </mc:Fallback>
        </mc:AlternateContent>
      </w:r>
      <w:r>
        <w:rPr>
          <w:rFonts w:cs="Times New Roman" w:ascii="Times New Roman" w:hAnsi="Times New Roman"/>
          <w:sz w:val="24"/>
          <w:szCs w:val="24"/>
        </w:rPr>
        <w:tab/>
        <w:t xml:space="preserve"> Madre de Ro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985</wp:posOffset>
                </wp:positionV>
                <wp:extent cx="342900" cy="228600"/>
                <wp:effectExtent l="5080" t="5080" r="5715" b="5715"/>
                <wp:wrapNone/>
                <wp:docPr id="11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0.55pt;width:26.95pt;height:17.95pt;mso-wrap-style:none;v-text-anchor:middle" type="_x0000_t109">
                <v:fill o:detectmouseclick="t" type="solid" color2="red"/>
                <v:stroke color="black" weight="9360" joinstyle="miter" endcap="flat"/>
                <w10:wrap type="none"/>
              </v:shape>
            </w:pict>
          </mc:Fallback>
        </mc:AlternateContent>
      </w:r>
      <w:r>
        <w:rPr>
          <w:rFonts w:cs="Times New Roman" w:ascii="Times New Roman" w:hAnsi="Times New Roman"/>
          <w:sz w:val="24"/>
          <w:szCs w:val="24"/>
        </w:rPr>
        <w:tab/>
        <w:t>Hermanos de Ros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270</wp:posOffset>
                </wp:positionV>
                <wp:extent cx="342900" cy="228600"/>
                <wp:effectExtent l="5080" t="5080" r="5715" b="5715"/>
                <wp:wrapNone/>
                <wp:docPr id="11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0pt;margin-top:0.1pt;width:26.95pt;height:17.95pt;mso-wrap-style:none;v-text-anchor:middle" type="_x0000_t109">
                <v:fill o:detectmouseclick="t" type="solid" color2="lime"/>
                <v:stroke color="black" weight="9360" joinstyle="miter" endcap="flat"/>
                <w10:wrap type="none"/>
              </v:shape>
            </w:pict>
          </mc:Fallback>
        </mc:AlternateContent>
      </w:r>
      <w:r>
        <w:rPr>
          <w:rFonts w:cs="Times New Roman" w:ascii="Times New Roman" w:hAnsi="Times New Roman"/>
          <w:sz w:val="24"/>
          <w:szCs w:val="24"/>
        </w:rPr>
        <w:tab/>
        <w:t>Rosa Sánchez</w:t>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68910</wp:posOffset>
                </wp:positionV>
                <wp:extent cx="342900" cy="228600"/>
                <wp:effectExtent l="5080" t="5080" r="5715" b="5715"/>
                <wp:wrapNone/>
                <wp:docPr id="11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0pt;margin-top:13.3pt;width:26.95pt;height:17.95pt;mso-wrap-style:none;v-text-anchor:middle" type="_x0000_t109">
                <v:fill o:detectmouseclick="t" type="solid" color2="#cc6699"/>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nyuge</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20650</wp:posOffset>
                </wp:positionV>
                <wp:extent cx="342900" cy="228600"/>
                <wp:effectExtent l="5080" t="5080" r="5715" b="5715"/>
                <wp:wrapNone/>
                <wp:docPr id="11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9.5pt;width:26.95pt;height:17.95pt;mso-wrap-style:none;v-text-anchor:middle" type="_x0000_t109">
                <v:fill o:detectmouseclick="t" type="solid" color2="#0066ff"/>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j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ente: Elaborado por grupo investigador, con base a entrevi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organigrama anterior se ilustra, la manera en como estaba estructurada económicamente la Familia Sánchez Pérez  antes de la separación de Ramón. Dentro de esta familia de tipo nuclear representada por Ramón, Rosa, María, Carlos y Rosita  residentes en El Salvador, la señora Elena Gómez madre de Rosa de Sánchez tenia un papel muy importante junto a Maritza, Rafael y Oscar hermanos de ella, ya que eran las personas que proveían económicamente al hogar desde Estados Unidos, pues en esos momentos la familia Sánchez Pérez se encontraba pasando por una crisis económica, debido a que Ramón, que era el que aportaba económicamente a su hogar además de ser la figura de autoridad, no percibía el suficiente ingreso para los gastos que se presentaban en el grupo familiar. Aunque él aportara económicamente, siempre existía el apoyo por los familiares en el exterior. Su esposa cumplía con el rol de ama de casa, cuidadora y  administradora; sus hijos siempre acatando las decisiones de ambos padres, su responsabilidad era asistir a la escuela y cumplir con todas sus responsabilidades como estudiantes. Esta familia siempre ha dependido del envío de remesas de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PUES DE LA SEPAR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tualmente Ramón se encuentra en Estados Unidos con la familia de Rosa desde hace 11 meses, se fue a vivir a una casa que es propiedad de Rafael hermano de su esposa, él cual ya a formado su propia familia; pero dentro de ese espacio físico también habita Elena Gómez madre de la señora de Sánchez, le ha comentado que la vivienda es lo suficientemente grande y tiene divisiones para que ellos puedan vivir en muy buenas condiciones y no en hacinami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milia de Rosa tiene aproximadamente 20 años de residir en EE.UU., lo cual les permitió obtener una casa propia, adaptándose en ese lugar y vivir satisfactoriamente; como facilitarle la llegada a un lugar fijo a Ram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a expresa que su madre en Estados Unidos, comparte el mismo espacio físico con su otro hijo Oscar, su novio Francisco, al cual ella a dado donde vivir, y a Ramón; compartiendo responsabilidades económicas de la vivienda, como pago de alquiler, gas, teléfono y alimentación entre 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ctualmente se dedica al mantenimiento de maquinaria en una fabrica, siempre poniendo en practica sus conocimientos como mecánico, con este trabajo cubre sus necesidades en ese país y enviaba semanalmente de $200 a $250 a su esposa que es la encargada del cuidado de sus hijos, y ahora le envía $150 semanal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según Rosa, su esposo le explicó que seria por un corto tiempo, ya que adquirió un vehículo que utiliza para trasladarse a su trabajo, vehiculo que está cancelando por cuotas.</w:t>
      </w:r>
    </w:p>
    <w:p>
      <w:pPr>
        <w:pStyle w:val="Normal"/>
        <w:spacing w:lineRule="auto" w:line="360" w:before="0" w:after="0"/>
        <w:jc w:val="both"/>
        <w:rPr/>
      </w:pPr>
      <w:r>
        <w:rPr>
          <w:rFonts w:cs="Times New Roman" w:ascii="Times New Roman" w:hAnsi="Times New Roman"/>
          <w:sz w:val="24"/>
          <w:szCs w:val="24"/>
        </w:rPr>
        <w:t>La señora de Sánchez, manifiesta que hoy en día la relación matrimonial se torna difícil, menciona que en una ocasión su esposo le sugirió que cada uno formara una nueva vida, pidiéndole el divorcio pero sin dejar desamparados a sus hijos económicamente, esta situación fue un mal entendido ocasionado por la madre de él, por que ella había visitado casualmente a Rosa y a sus nietos pero no la encontró en casa, intuyendo que ella andaba posiblemente con otro hombre, razón por la cual desconfió él de ella y le reclamó, pero horas más tarde reflexiono y le pidió perdó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sa asegura que su suegra siempre ha querido involucrarse en su relación, que lo hace solo por quedar bien con su hijo y así; lograr siempre el apoyo económico de él. Según Rosa siempre han tenido una mala rel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los familiares de la señora de Sánchez, con quienes se encuentra conviviendo Ramón en Estados Unidos, le comentan que su esposo no es una persona estable, que se comporta irresponsablemente y que ahora entienden todo lo que tuvo que experimentar mientras convivían juntos en El Salvador, aunque no entran en detalles a pesar de que les pide que sean un poco más claros. Rafael y Oscar sus hermanos y su madre se encuentran molestos con Ramón, pues lo califican de “desconsiderado” por que cuando ellos necesitan de su ayuda, él se las niega después de que fueron ellos quienes le ayudaron para que pudiera migrar hacia aquel país. Rosa se encuentra consiente de que su esposo en cualquier momento puede olvidarse de ella y de sus hijos por que no confía en que él sea una persona responsable y sospecha que ha vuelto a ingerir alcohol y drogas, aunque no lo asegura por compl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hora que él se encuentra en los Estados Unidos, un día normal de la familia Sánchez  Pérez consiste en que Rosa inicia el día preparando el desayuno aproximadamente a las 7:30 a.m. para sus hijos, mientras desayunan en la sala ven televisión, luego María lava los platos y después junto con sus hermanos  realizan las tareas, mientras su mamá inicia las labores del hogar (barrer, trapear, lavar la ropa, ordenar, etc.) a veces María al terminar sus tareas escolares ayuda a su madre con el oficio. Al llegar las 11:00 a.m. los niños comienzan a prepararse para irse a la escuela, mientras Rosa prepara el almuerzo o lo compra a una señora que vende comida frente a su casa, el almuerzo lo hacen a las 12:00 p.m. normalmente por que a las 12:30 p.m. pasa el transporte escolar por María, Carlos y Rosita y tienen que estar listos, cuando ellos se van a la escuela, Rosa se queda en casa descansando y aprovecha para realizar algunos pagos como el recibo de luz, teléfono o agua, pues ella considera que ese es el momento más indicado para hacer esas diligen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ransporte escolar lleva de regreso a los niños a las 5:00 p.m. Los espera siempre afuera de la casa, y los recibe, hay ocasiones en que se quedan platicando de lo sucedido en la escuela o ingresan a la casa para empezar a preparar la cena mientras sus hijos miran televisión o escuchan música específicamente “reggetón”. Entre las 7:00  y 7:30 pm cenan en la sala y aprovechan para ver televisión nuevamente y compartir tiempos juntos; cuando llega la hora de dormir a las 10:00 pm, Carlitos y Rosita casi siempre se pelean por dormir con Rosa en la misma cama, por que a ambos les gusta dormir con ella y disfrutar del aire acondicionado que esta en su habitación.  Los fines de semana se levantan más tarde de lo normal, aproximadamente a las 10:00 de la mañana y Carlitos es el primero en  levantarse y aprovecha para  jugar nintendo, después se levanta Rosa con María y Rosita y hacen el desayuno, realizan las actividades de la casa y en ocasiones salen a centros comerciales a distraerse y en algunas ocasiones comen, ya que el dinero no es suficiente para ir a lugares que antes  visitaban con su padre. También asisten al grupo de teatro de CONTRASIDA los días sábados por las tar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y en día, quien toma las decisiones relacionadas a María, Carlitos y Rosita, es solamente Rosa, asimismo en lo que se refiere  a la casa y cuestiones económicas, pero siempre consulta con su madre en el exterior por ser quien siempre la apoya; y en cuanto a Ramón  no cree necesario consultarle por que muchas veces él se muestra indiferente a lo que acontece a su esposa e hijos. Para entender de una mejor manera como se encuentra actualmente estructurada la familia, en cuanto a la dependencia económica, se ilustra un organigrama, en el cual se muestran los cambios en el status de cada miembro de la familia en estud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A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GANIGRAMA FAMILIAR  DESPUES DE LA SEPARACIÓ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GÚN DEPENDENCIA ECONOMICA</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04775</wp:posOffset>
                </wp:positionH>
                <wp:positionV relativeFrom="paragraph">
                  <wp:posOffset>81915</wp:posOffset>
                </wp:positionV>
                <wp:extent cx="933450" cy="590550"/>
                <wp:effectExtent l="0" t="0" r="0" b="0"/>
                <wp:wrapNone/>
                <wp:docPr id="117" name="Frame15"/>
                <a:graphic xmlns:a="http://schemas.openxmlformats.org/drawingml/2006/main">
                  <a:graphicData uri="http://schemas.microsoft.com/office/word/2010/wordprocessingShape">
                    <wps:wsp>
                      <wps:cNvSpPr txBox="1"/>
                      <wps:spPr>
                        <a:xfrm>
                          <a:off x="0" y="0"/>
                          <a:ext cx="933450" cy="590550"/>
                        </a:xfrm>
                        <a:prstGeom prst="rect"/>
                        <a:solidFill>
                          <a:srgbClr val="FF6600"/>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lena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wps:txbx>
                      <wps:bodyPr anchor="t" lIns="91440" tIns="45720" rIns="91440" bIns="45720">
                        <a:noAutofit/>
                      </wps:bodyPr>
                    </wps:wsp>
                  </a:graphicData>
                </a:graphic>
              </wp:anchor>
            </w:drawing>
          </mc:Choice>
          <mc:Fallback>
            <w:pict>
              <v:rect fillcolor="#FF6600" strokecolor="#000000" strokeweight="0pt" style="position:absolute;rotation:-0;width:73.5pt;height:46.5pt;mso-wrap-distance-left:9.05pt;mso-wrap-distance-right:9.05pt;mso-wrap-distance-top:0pt;mso-wrap-distance-bottom:0pt;margin-top:6.4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lena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47775</wp:posOffset>
                </wp:positionH>
                <wp:positionV relativeFrom="paragraph">
                  <wp:posOffset>81915</wp:posOffset>
                </wp:positionV>
                <wp:extent cx="1047750" cy="590550"/>
                <wp:effectExtent l="0" t="0" r="0" b="0"/>
                <wp:wrapNone/>
                <wp:docPr id="118" name="Frame14"/>
                <a:graphic xmlns:a="http://schemas.openxmlformats.org/drawingml/2006/main">
                  <a:graphicData uri="http://schemas.microsoft.com/office/word/2010/wordprocessingShape">
                    <wps:wsp>
                      <wps:cNvSpPr txBox="1"/>
                      <wps:spPr>
                        <a:xfrm>
                          <a:off x="0" y="0"/>
                          <a:ext cx="1047750" cy="590550"/>
                        </a:xfrm>
                        <a:prstGeom prst="rect"/>
                        <a:solidFill>
                          <a:srgbClr val="00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aritz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46.5pt;mso-wrap-distance-left:9.05pt;mso-wrap-distance-right:9.05pt;mso-wrap-distance-top:0pt;mso-wrap-distance-bottom:0pt;margin-top:6.4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aritz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48175</wp:posOffset>
                </wp:positionH>
                <wp:positionV relativeFrom="paragraph">
                  <wp:posOffset>81915</wp:posOffset>
                </wp:positionV>
                <wp:extent cx="933450" cy="590550"/>
                <wp:effectExtent l="0" t="0" r="0" b="0"/>
                <wp:wrapNone/>
                <wp:docPr id="119" name="Frame11"/>
                <a:graphic xmlns:a="http://schemas.openxmlformats.org/drawingml/2006/main">
                  <a:graphicData uri="http://schemas.microsoft.com/office/word/2010/wordprocessingShape">
                    <wps:wsp>
                      <wps:cNvSpPr txBox="1"/>
                      <wps:spPr>
                        <a:xfrm>
                          <a:off x="0" y="0"/>
                          <a:ext cx="933450" cy="590550"/>
                        </a:xfrm>
                        <a:prstGeom prst="rect"/>
                        <a:solidFill>
                          <a:srgbClr val="339966"/>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amón</w:t>
                            </w:r>
                          </w:p>
                          <w:p>
                            <w:pPr>
                              <w:pStyle w:val="Normal"/>
                              <w:jc w:val="center"/>
                              <w:rPr>
                                <w:rFonts w:ascii="Times New Roman" w:hAnsi="Times New Roman" w:cs="Times New Roman"/>
                                <w:sz w:val="20"/>
                                <w:szCs w:val="20"/>
                              </w:rPr>
                            </w:pPr>
                            <w:r>
                              <w:rPr>
                                <w:rFonts w:cs="Times New Roman" w:ascii="Times New Roman" w:hAnsi="Times New Roman"/>
                                <w:sz w:val="20"/>
                                <w:szCs w:val="20"/>
                              </w:rPr>
                              <w:t>(EE.UU.)</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339966" strokecolor="#000000" strokeweight="0pt" style="position:absolute;rotation:-0;width:73.5pt;height:46.5pt;mso-wrap-distance-left:9.05pt;mso-wrap-distance-right:9.05pt;mso-wrap-distance-top:0pt;mso-wrap-distance-bottom:0pt;margin-top:6.45pt;mso-position-vertical-relative:text;margin-left:3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amón</w:t>
                      </w:r>
                    </w:p>
                    <w:p>
                      <w:pPr>
                        <w:pStyle w:val="Normal"/>
                        <w:jc w:val="center"/>
                        <w:rPr>
                          <w:rFonts w:ascii="Times New Roman" w:hAnsi="Times New Roman" w:cs="Times New Roman"/>
                          <w:sz w:val="20"/>
                          <w:szCs w:val="20"/>
                        </w:rPr>
                      </w:pPr>
                      <w:r>
                        <w:rPr>
                          <w:rFonts w:cs="Times New Roman" w:ascii="Times New Roman" w:hAnsi="Times New Roman"/>
                          <w:sz w:val="20"/>
                          <w:szCs w:val="20"/>
                        </w:rPr>
                        <w:t>(EE.UU.)</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90775</wp:posOffset>
                </wp:positionH>
                <wp:positionV relativeFrom="paragraph">
                  <wp:posOffset>81915</wp:posOffset>
                </wp:positionV>
                <wp:extent cx="933450" cy="590550"/>
                <wp:effectExtent l="0" t="0" r="0" b="0"/>
                <wp:wrapNone/>
                <wp:docPr id="120" name="Frame13"/>
                <a:graphic xmlns:a="http://schemas.openxmlformats.org/drawingml/2006/main">
                  <a:graphicData uri="http://schemas.microsoft.com/office/word/2010/wordprocessingShape">
                    <wps:wsp>
                      <wps:cNvSpPr txBox="1"/>
                      <wps:spPr>
                        <a:xfrm>
                          <a:off x="0" y="0"/>
                          <a:ext cx="933450" cy="590550"/>
                        </a:xfrm>
                        <a:prstGeom prst="rect"/>
                        <a:solidFill>
                          <a:srgbClr val="00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afae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46.5pt;mso-wrap-distance-left:9.05pt;mso-wrap-distance-right:9.05pt;mso-wrap-distance-top:0pt;mso-wrap-distance-bottom:0pt;margin-top:6.45pt;mso-position-vertical-relative:text;margin-left:18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afae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419475</wp:posOffset>
                </wp:positionH>
                <wp:positionV relativeFrom="paragraph">
                  <wp:posOffset>81915</wp:posOffset>
                </wp:positionV>
                <wp:extent cx="933450" cy="590550"/>
                <wp:effectExtent l="0" t="0" r="0" b="0"/>
                <wp:wrapNone/>
                <wp:docPr id="121" name="Frame12"/>
                <a:graphic xmlns:a="http://schemas.openxmlformats.org/drawingml/2006/main">
                  <a:graphicData uri="http://schemas.microsoft.com/office/word/2010/wordprocessingShape">
                    <wps:wsp>
                      <wps:cNvSpPr txBox="1"/>
                      <wps:spPr>
                        <a:xfrm>
                          <a:off x="0" y="0"/>
                          <a:ext cx="933450" cy="590550"/>
                        </a:xfrm>
                        <a:prstGeom prst="rect"/>
                        <a:solidFill>
                          <a:srgbClr val="00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Osc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46.5pt;mso-wrap-distance-left:9.05pt;mso-wrap-distance-right:9.05pt;mso-wrap-distance-top:0pt;mso-wrap-distance-bottom:0pt;margin-top:6.45pt;mso-position-vertical-relative:text;margin-left:269.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Osc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E.UU.)</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172085</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98.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16002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0668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10668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50.95pt,8.4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137795</wp:posOffset>
                </wp:positionV>
                <wp:extent cx="0" cy="163195"/>
                <wp:effectExtent l="5080" t="0" r="5080" b="0"/>
                <wp:wrapNone/>
                <wp:docPr id="126"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3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37795</wp:posOffset>
                </wp:positionV>
                <wp:extent cx="0" cy="163195"/>
                <wp:effectExtent l="5080" t="0" r="5080" b="0"/>
                <wp:wrapNone/>
                <wp:docPr id="127"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7239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1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71900</wp:posOffset>
                </wp:positionH>
                <wp:positionV relativeFrom="paragraph">
                  <wp:posOffset>7239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29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137795</wp:posOffset>
                </wp:positionV>
                <wp:extent cx="0" cy="163195"/>
                <wp:effectExtent l="5080" t="0" r="5080" b="0"/>
                <wp:wrapNone/>
                <wp:docPr id="13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5pt" to="387pt,23.6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38100</wp:posOffset>
                </wp:positionV>
                <wp:extent cx="4457700" cy="0"/>
                <wp:effectExtent l="0" t="5080" r="0" b="5080"/>
                <wp:wrapNone/>
                <wp:docPr id="1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3810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047875</wp:posOffset>
                </wp:positionH>
                <wp:positionV relativeFrom="paragraph">
                  <wp:posOffset>93980</wp:posOffset>
                </wp:positionV>
                <wp:extent cx="1504950" cy="590550"/>
                <wp:effectExtent l="0" t="0" r="0" b="0"/>
                <wp:wrapNone/>
                <wp:docPr id="133" name="Frame16"/>
                <a:graphic xmlns:a="http://schemas.openxmlformats.org/drawingml/2006/main">
                  <a:graphicData uri="http://schemas.microsoft.com/office/word/2010/wordprocessingShape">
                    <wps:wsp>
                      <wps:cNvSpPr txBox="1"/>
                      <wps:spPr>
                        <a:xfrm>
                          <a:off x="0" y="0"/>
                          <a:ext cx="1504950" cy="590550"/>
                        </a:xfrm>
                        <a:prstGeom prst="rect"/>
                        <a:solidFill>
                          <a:srgbClr val="FF00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osa</w:t>
                            </w:r>
                          </w:p>
                          <w:p>
                            <w:pPr>
                              <w:pStyle w:val="Normal"/>
                              <w:jc w:val="center"/>
                              <w:rPr>
                                <w:rFonts w:ascii="Times New Roman" w:hAnsi="Times New Roman" w:cs="Times New Roman"/>
                                <w:sz w:val="20"/>
                                <w:szCs w:val="20"/>
                              </w:rPr>
                            </w:pPr>
                            <w:r>
                              <w:rPr>
                                <w:rFonts w:cs="Times New Roman" w:ascii="Times New Roman" w:hAnsi="Times New Roman"/>
                                <w:sz w:val="20"/>
                                <w:szCs w:val="20"/>
                              </w:rPr>
                              <w:t>(El Salva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El Salvador)</w:t>
                            </w:r>
                          </w:p>
                        </w:txbxContent>
                      </wps:txbx>
                      <wps:bodyPr anchor="t" lIns="91440" tIns="45720" rIns="91440" bIns="45720">
                        <a:noAutofit/>
                      </wps:bodyPr>
                    </wps:wsp>
                  </a:graphicData>
                </a:graphic>
              </wp:anchor>
            </w:drawing>
          </mc:Choice>
          <mc:Fallback>
            <w:pict>
              <v:rect fillcolor="#FF00FF" strokecolor="#000000" strokeweight="0pt" style="position:absolute;rotation:-0;width:118.5pt;height:46.5pt;mso-wrap-distance-left:9.05pt;mso-wrap-distance-right:9.05pt;mso-wrap-distance-top:0pt;mso-wrap-distance-bottom:0pt;margin-top:7.4pt;mso-position-vertical-relative:text;margin-left:161.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osa</w:t>
                      </w:r>
                    </w:p>
                    <w:p>
                      <w:pPr>
                        <w:pStyle w:val="Normal"/>
                        <w:jc w:val="center"/>
                        <w:rPr>
                          <w:rFonts w:ascii="Times New Roman" w:hAnsi="Times New Roman" w:cs="Times New Roman"/>
                          <w:sz w:val="20"/>
                          <w:szCs w:val="20"/>
                        </w:rPr>
                      </w:pPr>
                      <w:r>
                        <w:rPr>
                          <w:rFonts w:cs="Times New Roman" w:ascii="Times New Roman" w:hAnsi="Times New Roman"/>
                          <w:sz w:val="20"/>
                          <w:szCs w:val="20"/>
                        </w:rPr>
                        <w:t>(El Salva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El Salvador)</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149225</wp:posOffset>
                </wp:positionV>
                <wp:extent cx="0" cy="163830"/>
                <wp:effectExtent l="5080" t="0" r="5080" b="0"/>
                <wp:wrapNone/>
                <wp:docPr id="13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24.6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84455</wp:posOffset>
                </wp:positionV>
                <wp:extent cx="4114800" cy="0"/>
                <wp:effectExtent l="0" t="5080" r="0" b="5080"/>
                <wp:wrapNone/>
                <wp:docPr id="1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38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84455</wp:posOffset>
                </wp:positionV>
                <wp:extent cx="0" cy="80010"/>
                <wp:effectExtent l="5080" t="0" r="5080" b="0"/>
                <wp:wrapNone/>
                <wp:docPr id="136"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6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5016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84455</wp:posOffset>
                </wp:positionV>
                <wp:extent cx="0" cy="80010"/>
                <wp:effectExtent l="5080" t="0" r="5080" b="0"/>
                <wp:wrapNone/>
                <wp:docPr id="138"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5pt" to="387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47675</wp:posOffset>
                </wp:positionH>
                <wp:positionV relativeFrom="paragraph">
                  <wp:posOffset>154940</wp:posOffset>
                </wp:positionV>
                <wp:extent cx="933450" cy="541020"/>
                <wp:effectExtent l="0" t="0" r="0" b="0"/>
                <wp:wrapNone/>
                <wp:docPr id="139" name="Frame18"/>
                <a:graphic xmlns:a="http://schemas.openxmlformats.org/drawingml/2006/main">
                  <a:graphicData uri="http://schemas.microsoft.com/office/word/2010/wordprocessingShape">
                    <wps:wsp>
                      <wps:cNvSpPr txBox="1"/>
                      <wps:spPr>
                        <a:xfrm>
                          <a:off x="0" y="0"/>
                          <a:ext cx="933450" cy="541020"/>
                        </a:xfrm>
                        <a:prstGeom prst="rect"/>
                        <a:solidFill>
                          <a:srgbClr val="FF9900"/>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aria</w:t>
                            </w:r>
                          </w:p>
                          <w:p>
                            <w:pPr>
                              <w:pStyle w:val="Normal"/>
                              <w:jc w:val="center"/>
                              <w:rPr>
                                <w:rFonts w:ascii="Times New Roman" w:hAnsi="Times New Roman" w:cs="Times New Roman"/>
                                <w:sz w:val="20"/>
                                <w:szCs w:val="20"/>
                              </w:rPr>
                            </w:pPr>
                            <w:r>
                              <w:rPr>
                                <w:rFonts w:cs="Times New Roman" w:ascii="Times New Roman" w:hAnsi="Times New Roman"/>
                                <w:sz w:val="20"/>
                                <w:szCs w:val="20"/>
                              </w:rPr>
                              <w:t>(El Salva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El Salvador)</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42.6pt;mso-wrap-distance-left:9.05pt;mso-wrap-distance-right:9.05pt;mso-wrap-distance-top:0pt;mso-wrap-distance-bottom:0pt;margin-top:12.2pt;mso-position-vertical-relative:text;margin-left:3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aria</w:t>
                      </w:r>
                    </w:p>
                    <w:p>
                      <w:pPr>
                        <w:pStyle w:val="Normal"/>
                        <w:jc w:val="center"/>
                        <w:rPr>
                          <w:rFonts w:ascii="Times New Roman" w:hAnsi="Times New Roman" w:cs="Times New Roman"/>
                          <w:sz w:val="20"/>
                          <w:szCs w:val="20"/>
                        </w:rPr>
                      </w:pPr>
                      <w:r>
                        <w:rPr>
                          <w:rFonts w:cs="Times New Roman" w:ascii="Times New Roman" w:hAnsi="Times New Roman"/>
                          <w:sz w:val="20"/>
                          <w:szCs w:val="20"/>
                        </w:rPr>
                        <w:t>(El Salva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El Salvado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76475</wp:posOffset>
                </wp:positionH>
                <wp:positionV relativeFrom="paragraph">
                  <wp:posOffset>154940</wp:posOffset>
                </wp:positionV>
                <wp:extent cx="933450" cy="541020"/>
                <wp:effectExtent l="0" t="0" r="0" b="0"/>
                <wp:wrapNone/>
                <wp:docPr id="140" name="Frame19"/>
                <a:graphic xmlns:a="http://schemas.openxmlformats.org/drawingml/2006/main">
                  <a:graphicData uri="http://schemas.microsoft.com/office/word/2010/wordprocessingShape">
                    <wps:wsp>
                      <wps:cNvSpPr txBox="1"/>
                      <wps:spPr>
                        <a:xfrm>
                          <a:off x="0" y="0"/>
                          <a:ext cx="933450" cy="541020"/>
                        </a:xfrm>
                        <a:prstGeom prst="rect"/>
                        <a:solidFill>
                          <a:srgbClr val="FF9900"/>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arlito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 Salvador)</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42.6pt;mso-wrap-distance-left:9.05pt;mso-wrap-distance-right:9.05pt;mso-wrap-distance-top:0pt;mso-wrap-distance-bottom:0pt;margin-top:12.2pt;mso-position-vertical-relative:text;margin-left:179.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arlito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 Salvador)</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48175</wp:posOffset>
                </wp:positionH>
                <wp:positionV relativeFrom="paragraph">
                  <wp:posOffset>154940</wp:posOffset>
                </wp:positionV>
                <wp:extent cx="933450" cy="541020"/>
                <wp:effectExtent l="0" t="0" r="0" b="0"/>
                <wp:wrapNone/>
                <wp:docPr id="141" name="Frame17"/>
                <a:graphic xmlns:a="http://schemas.openxmlformats.org/drawingml/2006/main">
                  <a:graphicData uri="http://schemas.microsoft.com/office/word/2010/wordprocessingShape">
                    <wps:wsp>
                      <wps:cNvSpPr txBox="1"/>
                      <wps:spPr>
                        <a:xfrm>
                          <a:off x="0" y="0"/>
                          <a:ext cx="933450" cy="541020"/>
                        </a:xfrm>
                        <a:prstGeom prst="rect"/>
                        <a:solidFill>
                          <a:srgbClr val="FF9900"/>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osita</w:t>
                            </w:r>
                          </w:p>
                          <w:p>
                            <w:pPr>
                              <w:pStyle w:val="Normal"/>
                              <w:spacing w:before="0" w:after="200"/>
                              <w:jc w:val="center"/>
                              <w:rPr/>
                            </w:pPr>
                            <w:r>
                              <w:rPr>
                                <w:rFonts w:cs="Times New Roman" w:ascii="Times New Roman" w:hAnsi="Times New Roman"/>
                                <w:sz w:val="20"/>
                                <w:szCs w:val="20"/>
                              </w:rPr>
                              <w:t>(El Salvador</w:t>
                            </w:r>
                            <w:r>
                              <w:rPr>
                                <w:sz w:val="20"/>
                                <w:szCs w:val="20"/>
                              </w:rPr>
                              <w:t>)</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42.6pt;mso-wrap-distance-left:9.05pt;mso-wrap-distance-right:9.05pt;mso-wrap-distance-top:0pt;mso-wrap-distance-bottom:0pt;margin-top:12.2pt;mso-position-vertical-relative:text;margin-left:3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osita</w:t>
                      </w:r>
                    </w:p>
                    <w:p>
                      <w:pPr>
                        <w:pStyle w:val="Normal"/>
                        <w:spacing w:before="0" w:after="200"/>
                        <w:jc w:val="center"/>
                        <w:rPr/>
                      </w:pPr>
                      <w:r>
                        <w:rPr>
                          <w:rFonts w:cs="Times New Roman" w:ascii="Times New Roman" w:hAnsi="Times New Roman"/>
                          <w:sz w:val="20"/>
                          <w:szCs w:val="20"/>
                        </w:rPr>
                        <w:t>(El Salvador</w:t>
                      </w:r>
                      <w:r>
                        <w:rPr>
                          <w:sz w:val="20"/>
                          <w:szCs w:val="20"/>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MBOLOGIA</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8580</wp:posOffset>
                </wp:positionV>
                <wp:extent cx="342900" cy="125095"/>
                <wp:effectExtent l="5080" t="5715" r="5715" b="5080"/>
                <wp:wrapNone/>
                <wp:docPr id="142" name=""/>
                <a:graphic xmlns:a="http://schemas.openxmlformats.org/drawingml/2006/main">
                  <a:graphicData uri="http://schemas.microsoft.com/office/word/2010/wordprocessingShape">
                    <wps:wsp>
                      <wps:cNvSpPr/>
                      <wps:spPr>
                        <a:xfrm>
                          <a:off x="0" y="0"/>
                          <a:ext cx="343080" cy="124920"/>
                        </a:xfrm>
                        <a:prstGeom prst="flowChartProcess">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0pt;margin-top:5.4pt;width:26.95pt;height:9.8pt;mso-wrap-style:none;v-text-anchor:middle" type="_x0000_t109">
                <v:fill o:detectmouseclick="t" type="solid" color2="#0099ff"/>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adre de Rosa</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79375</wp:posOffset>
                </wp:positionV>
                <wp:extent cx="342900" cy="140970"/>
                <wp:effectExtent l="5080" t="5080" r="5715" b="5715"/>
                <wp:wrapNone/>
                <wp:docPr id="143" name=""/>
                <a:graphic xmlns:a="http://schemas.openxmlformats.org/drawingml/2006/main">
                  <a:graphicData uri="http://schemas.microsoft.com/office/word/2010/wordprocessingShape">
                    <wps:wsp>
                      <wps:cNvSpPr/>
                      <wps:spPr>
                        <a:xfrm>
                          <a:off x="0" y="0"/>
                          <a:ext cx="343080" cy="141120"/>
                        </a:xfrm>
                        <a:prstGeom prst="flowChartProcess">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6.25pt;width:26.95pt;height:11.05pt;mso-wrap-style:none;v-text-anchor:middle" type="_x0000_t109">
                <v:fill o:detectmouseclick="t" type="solid" color2="red"/>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ermanos de Rosa</w:t>
        <w:tab/>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33655</wp:posOffset>
                </wp:positionV>
                <wp:extent cx="342900" cy="118745"/>
                <wp:effectExtent l="5080" t="5715" r="5715" b="5080"/>
                <wp:wrapNone/>
                <wp:docPr id="144" name=""/>
                <a:graphic xmlns:a="http://schemas.openxmlformats.org/drawingml/2006/main">
                  <a:graphicData uri="http://schemas.microsoft.com/office/word/2010/wordprocessingShape">
                    <wps:wsp>
                      <wps:cNvSpPr/>
                      <wps:spPr>
                        <a:xfrm>
                          <a:off x="0" y="0"/>
                          <a:ext cx="343080" cy="118800"/>
                        </a:xfrm>
                        <a:prstGeom prst="flowChartProcess">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0pt;margin-top:2.65pt;width:26.95pt;height:9.3pt;mso-wrap-style:none;v-text-anchor:middle" type="_x0000_t109">
                <v:fill o:detectmouseclick="t" type="solid" color2="lim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Rosa Sánchez</w:t>
        <w:tab/>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342900" cy="114300"/>
                <wp:effectExtent l="5080" t="5080" r="5715" b="5715"/>
                <wp:wrapNone/>
                <wp:docPr id="145"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0pt;margin-top:-0.05pt;width:26.95pt;height:8.95pt;mso-wrap-style:none;v-text-anchor:middle" type="_x0000_t109">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27965</wp:posOffset>
                </wp:positionV>
                <wp:extent cx="342900" cy="132080"/>
                <wp:effectExtent l="5080" t="5080" r="5715" b="5715"/>
                <wp:wrapNone/>
                <wp:docPr id="146" name=""/>
                <a:graphic xmlns:a="http://schemas.openxmlformats.org/drawingml/2006/main">
                  <a:graphicData uri="http://schemas.microsoft.com/office/word/2010/wordprocessingShape">
                    <wps:wsp>
                      <wps:cNvSpPr/>
                      <wps:spPr>
                        <a:xfrm>
                          <a:off x="0" y="0"/>
                          <a:ext cx="343080" cy="132120"/>
                        </a:xfrm>
                        <a:prstGeom prst="flowChart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17.95pt;width:26.95pt;height:10.35pt;mso-wrap-style:none;v-text-anchor:middle" type="_x0000_t109">
                <v:fill o:detectmouseclick="t" type="solid" color2="#0066ff"/>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ónyu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Elaborado por grupo investigador, con base a entrev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organigrama anterior se ilustra la modificación de posiciones que existe ahora que Ramón reside en los Estados Unidos, la madre de Rosa siempre se encuentra en la misma posición, por ser la que siempre les ha apoyado económicamente; al igual que sus hermanos quienes eventualmente le ayudan, específicamente en fechas especiales como cumpleaños; y no como lo hacían antes de manera perman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 que hoy en día es Ramón quien tiene la mayor responsabilidad de apoyarles en todos los gastos familiares, siendo este su único rol; desligándose un poco de responsabilidades, mientras que Rosa ahora a adquirido el rol de figura de autoridad, además de los que ya tenia, por otra parte su madre y hermanos, son los que están siempre pendientes de la ayuda que Ramón envía a El Salvador, ya que constantemente quieren tener a esta familia bajo su dirección y no les permiten que lleguen a ser independientes y valerse por si so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siguiente cuadro comparativo se ilustra de forma ordenada la cotidianidad de la familia objeto de estudio, para observar las modificaciones que ha experimentado el grupo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actualidad se observan algunos cambios en la dinámica familiar, ya que existe mayor acercamiento entre Rosa y sus hijos, a la vez que se observan mejorías económicas, debido a que ahora cuentan con transporte escolar y adquieren el almuerzo ya elaborado, lo cual crea un leve incremento en el presupuesto familiar. Así mismo se observa que durante se dieron las amenazas Rosa y Ramón trataban de mantenerse el mayor tiempo en casa para no exponerse a cualquier peli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A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ADRO  COMPARATIVO DE LA COTIDIANIDAD DE LA FAMILIA SANCHEZ PEREZ ANTES Y DESPUES DE LA SEPARAC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13" w:type="dxa"/>
        <w:tblLayout w:type="fixed"/>
        <w:tblCellMar>
          <w:top w:w="0" w:type="dxa"/>
          <w:left w:w="108" w:type="dxa"/>
          <w:bottom w:w="0" w:type="dxa"/>
          <w:right w:w="108" w:type="dxa"/>
        </w:tblCellMar>
      </w:tblPr>
      <w:tblGrid>
        <w:gridCol w:w="4217"/>
        <w:gridCol w:w="4219"/>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T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PUÈS</w:t>
            </w:r>
          </w:p>
        </w:tc>
      </w:tr>
      <w:tr>
        <w:trPr>
          <w:trHeight w:val="105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 LUNES A VIER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i/>
                <w:sz w:val="20"/>
                <w:szCs w:val="20"/>
              </w:rPr>
              <w:t>Por las mañanas</w:t>
            </w:r>
            <w:r>
              <w:rPr>
                <w:rFonts w:cs="Times New Roman" w:ascii="Times New Roman" w:hAnsi="Times New Roman"/>
                <w:sz w:val="20"/>
                <w:szCs w:val="20"/>
              </w:rPr>
              <w:t xml:space="preserve">, desayunaban, según el orden que se levantaban; casi siempre Rosa preparaba el desayuno, y en ocasiones Ramón le ayudab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relaciones de comunicación durante consumían el desayuno eran buenas, ya que al mismo tiempo veían televis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transcurso de la mañana Rosa realizaba los oficios del hogar y preparaba almuerzo; Ramón se encargaba de los trastos sucios, en ayuda con su hija M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Al Mediodía y Resto de la tarde</w:t>
            </w:r>
            <w:r>
              <w:rPr>
                <w:rFonts w:cs="Times New Roman" w:ascii="Times New Roman" w:hAnsi="Times New Roman"/>
                <w:i/>
                <w:sz w:val="20"/>
                <w:szCs w:val="20"/>
              </w:rPr>
              <w:t>,</w:t>
            </w:r>
            <w:r>
              <w:rPr>
                <w:rFonts w:cs="Times New Roman" w:ascii="Times New Roman" w:hAnsi="Times New Roman"/>
                <w:sz w:val="20"/>
                <w:szCs w:val="20"/>
              </w:rPr>
              <w:t xml:space="preserve"> Almorzaban juntos, ya que los niños tenían que ir a estudiar, y Ramón se encargaba de ir a dejarlos. Rosa se quedaba viendo televisión y descansando mientras se incorporaba su esposo. En el transcurso de la tarde realizaban juntos algunas compras o a ser algunos pagos de recibos, mientras llegaba la hora de ir a traer a los niños a la escuel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Por la Noche,</w:t>
            </w:r>
            <w:r>
              <w:rPr>
                <w:rFonts w:cs="Times New Roman" w:ascii="Times New Roman" w:hAnsi="Times New Roman"/>
                <w:i/>
                <w:sz w:val="20"/>
                <w:szCs w:val="20"/>
              </w:rPr>
              <w:t xml:space="preserve"> </w:t>
            </w:r>
            <w:r>
              <w:rPr>
                <w:rFonts w:cs="Times New Roman" w:ascii="Times New Roman" w:hAnsi="Times New Roman"/>
                <w:sz w:val="20"/>
                <w:szCs w:val="20"/>
              </w:rPr>
              <w:t>Mientras Rosa preparaba la cena, Ramón mientras tanto juega con carlitos y rosita, luego cenan, conversan y se quedan viendo televisión; y se duermen aproximadamente a las 10: 00 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OS FINES DE SEM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ostumbraban ir a centros comerciales como Plaza Metrópolis y Metro Centro, en ocasiones compraban algunas cosas y a veces solo a pasear y ver. También visitaban algunos parques de recreación para jugar con sus hij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as noches salían a cenar a la Pizza o a comer hamburguesas, pero no siemp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l rendimiento escolar, es muy bueno, aunque tienen una dificultad en algunas materia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 LUNES A VIERNE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Por las mañanas</w:t>
            </w:r>
            <w:r>
              <w:rPr>
                <w:rFonts w:cs="Times New Roman" w:ascii="Times New Roman" w:hAnsi="Times New Roman"/>
                <w:b/>
                <w:sz w:val="20"/>
                <w:szCs w:val="20"/>
              </w:rPr>
              <w:t>,</w:t>
            </w:r>
            <w:r>
              <w:rPr>
                <w:rFonts w:cs="Times New Roman" w:ascii="Times New Roman" w:hAnsi="Times New Roman"/>
                <w:sz w:val="20"/>
                <w:szCs w:val="20"/>
              </w:rPr>
              <w:t xml:space="preserve"> desayunan; Rosa prepara el desayuno, y en ocasiones su hija mayor María le colabora. Las relaciones de comunicación durante consumen el desayuno son muy buenas, comentan de cómo les va en la escuela, al mismo tiempo ven  televisión o escuchan mús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transcurso de la mañana Rosa realizaba los oficios del hogar con sus hijas, pues le ayudan a ser limpieza.; luego mientras llega la hora de prepararse para irse a la escuela, Rosa encarga el almuerzo a una señora que vende enfrente de su ca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Al Mediodía y Resto de la tarde</w:t>
            </w:r>
            <w:r>
              <w:rPr>
                <w:rFonts w:cs="Times New Roman" w:ascii="Times New Roman" w:hAnsi="Times New Roman"/>
                <w:i/>
                <w:sz w:val="20"/>
                <w:szCs w:val="20"/>
              </w:rPr>
              <w:t>,</w:t>
            </w:r>
            <w:r>
              <w:rPr>
                <w:rFonts w:cs="Times New Roman" w:ascii="Times New Roman" w:hAnsi="Times New Roman"/>
                <w:sz w:val="20"/>
                <w:szCs w:val="20"/>
              </w:rPr>
              <w:t xml:space="preserve"> almuerzan y luego llega el transporte escolar a recogerlos. Rosa queda sola, mira sus novelas, descansa, y a veces sale a ser algunas compras, a recoger las remesas enviadas por Ramón, y cancelan los recibos que tenga pend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ntras espera que lleguen sus hijos, se mantiene afuera de su casa esperándolos para recibirl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Por la Noche</w:t>
            </w:r>
            <w:r>
              <w:rPr>
                <w:rFonts w:cs="Times New Roman" w:ascii="Times New Roman" w:hAnsi="Times New Roman"/>
                <w:i/>
                <w:sz w:val="20"/>
                <w:szCs w:val="20"/>
              </w:rPr>
              <w:t xml:space="preserve">, </w:t>
            </w:r>
            <w:r>
              <w:rPr>
                <w:rFonts w:cs="Times New Roman" w:ascii="Times New Roman" w:hAnsi="Times New Roman"/>
                <w:sz w:val="20"/>
                <w:szCs w:val="20"/>
              </w:rPr>
              <w:t>Casi siempre comen pupusas, ya que afuera de su casa venden, y en ocasiones hacen cena; mientras llega la hora de ir a dormir los niños juegan en la calle y Rosa los observa. Luego entran y juntos miran  televisión o escuchan música y se ponen a bailar. Manifiestan pasar muy bien ju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OS FINES DE SEM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ocasiones Rosa acostumbra llevarlos a pasear a Metrocentro o a la Plaza Metrópolis, los lleva a comprar o a ver para distraerse, también los sábados los niños participan en teatro de Contra-Sida, en el cual se siente muy cont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l rendimiento escolar ha disminuido un poco, pero siempre le ponen empeñ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Elaborado por el grupo investigador, con base a entrev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PROYECCIONES FAMILI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uanto a las proyecciones de la Familia Sánchez, Rosa tiene previsto inscribirse en un curso de cosmetología que tiene una duración de seis meses y así poder establecer un pequeño negocio que espera,  produzca lo suficiente para los gastos del hogar, también a corto plazo planea iniciar nuevamente la venta de panes con pollo en su vivienda, además de que trata de ahorrar un poco de dinero del que envía su esposo semanalmente, todo esto por que se encuentra consiente que su esposo no es una persona estable con la cual pueda contar siempre, aunque reconoce que a sus hijos siempre les ayudaría económicamente. También contempla la idea de irse para Estados Unidos, pero acompañada de sus tres hijos (María, Carlitos y Rosita) por que no quiere dejarlos solos y no hay nadie quien se pueda encargar de ellos si ella decidiera i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món por su parte planea seguir trabajando en Estados Unidos y apoyar a sus hijos en lo que sea necesario y reunirse nuevamente con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ía a sus once años desea ser psicóloga para ayudar a las personas que lo necesiten, por que considera que es buena para escuchar, pero sabe que para lograr sus metas tiene que esforzarse en sus estudios, también expresa que desea ayudar a su mamá económicamente y nunca abandonar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ntras Carlitos desea seguir la profesión de su padre, desempeñarse como mecánico por que  menciona que le gustan mucho los automóviles y por que su Padre también era mecánico, pues de esa manera ayudara a su mamá, ya que le expresa que su mamá se ira a vivir en la casa que él compre y que allí permanecerá hasta que sea “ancian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ita planea ser una excelente abogada, por que no le gusta que se cometan injusticias y que de esa manera defenderá a las personas que la necesiten, además considera que ganan mucho dinero y así podrá comprar todo lo que quieran su mamá y s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l momento la familia Sánchez espera, que todas sus metas se cumplan, mientras la oportunidad de migrar a los Estados Unidos se les presenta, aun que posiblemente no podrían volver a formar la familia que eran antes debido a la diversidad de problemas que se les presentaron a lo largo de su vida como matrimonio, originando en la Familia Sánchez Pérez una desintegración familiar defin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 así, Rosa menciona que para estar de nuevo con su esposo, él tendría que mostrar cambios verdaderos y congruentes, también por que sus tres hijos guardan la esperanza de que vuelvan a conformar de nuevo una familia ya sea en Estados Unidos o aquí en su país de orig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color w:val="0000FF"/>
          <w:sz w:val="24"/>
          <w:szCs w:val="24"/>
        </w:rPr>
        <w:drawing>
          <wp:inline distT="0" distB="0" distL="0" distR="0">
            <wp:extent cx="4583430" cy="2520950"/>
            <wp:effectExtent l="0" t="0" r="0" b="0"/>
            <wp:docPr id="147"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a:hlinkClick r:id="rId44"/>
                    </pic:cNvPr>
                    <pic:cNvPicPr>
                      <a:picLocks noChangeAspect="1" noChangeArrowheads="1"/>
                    </pic:cNvPicPr>
                  </pic:nvPicPr>
                  <pic:blipFill>
                    <a:blip r:embed="rId43"/>
                    <a:srcRect l="-28" t="-42" r="-28" b="-42"/>
                    <a:stretch>
                      <a:fillRect/>
                    </a:stretch>
                  </pic:blipFill>
                  <pic:spPr bwMode="auto">
                    <a:xfrm>
                      <a:off x="0" y="0"/>
                      <a:ext cx="4583430" cy="25209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ITULO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ETODOLOGIA Y HALLAZGOS DE LA INVESTIGACIO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 Análisis del Fenómeno Delincuencial y Migratorio en la familia del Siglo XX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METODOLOGIA EN LA INVESTIGAC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HALLAZGOS DE LA INVESTIGAC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ITULO 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LOGIA Y HALLAZGOS DE LA INVESTIGAC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 Análisis del Fenómeno Delincuencial y Migratorio en la familia del Siglo XX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METODOLOGÍA EN LA INVESTIGACIÓ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primer lugar es necesario mencionar que para el desarrollo de la investigación se implementaron técnicas como lo son la entrevista a profundidad, entrevista enfocada, la observación selectiva no participante, propias del método cualitativo,  y para refuerzo se utilizó documentación escrita y páginas Web sobre delincuencia, migración, familia; además la investigación  </w:t>
      </w:r>
      <w:r>
        <w:rPr>
          <w:rFonts w:cs="Times New Roman" w:ascii="Times New Roman" w:hAnsi="Times New Roman"/>
          <w:b/>
          <w:sz w:val="24"/>
          <w:szCs w:val="24"/>
        </w:rPr>
        <w:t>fue anónima</w:t>
      </w:r>
      <w:r>
        <w:rPr>
          <w:rFonts w:cs="Times New Roman" w:ascii="Times New Roman" w:hAnsi="Times New Roman"/>
          <w:sz w:val="24"/>
          <w:szCs w:val="24"/>
        </w:rPr>
        <w:t>, se utilizaron nombres ficticios para identificar a cada miembro de la familia; solicitando que se les respetara su identidad verdadera, sin afectar y alterar la información proporcio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w:t>
      </w:r>
      <w:r>
        <w:rPr>
          <w:rFonts w:cs="Times New Roman" w:ascii="Times New Roman" w:hAnsi="Times New Roman"/>
          <w:b/>
          <w:sz w:val="24"/>
          <w:szCs w:val="24"/>
        </w:rPr>
        <w:t>tiempo</w:t>
      </w:r>
      <w:r>
        <w:rPr>
          <w:rFonts w:cs="Times New Roman" w:ascii="Times New Roman" w:hAnsi="Times New Roman"/>
          <w:sz w:val="24"/>
          <w:szCs w:val="24"/>
        </w:rPr>
        <w:t xml:space="preserve"> de duración del estudio fue de un periodo de ocho meses, de los cuales cuatro meses se ocuparon para la recolección de información a la familia objeto de estudio; las entrevistas se desarrollaron en diferentes sesiones; siendo un total de siete entrevistas a la principal fuente de información y una a cada hijo/a, y visitas domicilia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a aplicación de las entrevistas, se hizo estudio de todos los </w:t>
      </w:r>
      <w:r>
        <w:rPr>
          <w:rFonts w:cs="Times New Roman" w:ascii="Times New Roman" w:hAnsi="Times New Roman"/>
          <w:b/>
          <w:sz w:val="24"/>
          <w:szCs w:val="24"/>
        </w:rPr>
        <w:t>escenarios posibles</w:t>
      </w:r>
      <w:r>
        <w:rPr>
          <w:rFonts w:cs="Times New Roman" w:ascii="Times New Roman" w:hAnsi="Times New Roman"/>
          <w:sz w:val="24"/>
          <w:szCs w:val="24"/>
        </w:rPr>
        <w:t xml:space="preserve"> en la familia, como lo es el factor económico, laboral, educativo, religioso, afectivo, relaciones familiares, surgimiento de la familia y cotidianidad. Los informantes en total acerca del conocimiento de los escenarios mencionados fueron cuatro, además de dos profesionales en el área migración y seguridad pu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evio al  planteamiento del tema de investigación, se tenia </w:t>
      </w:r>
      <w:r>
        <w:rPr>
          <w:rFonts w:cs="Times New Roman" w:ascii="Times New Roman" w:hAnsi="Times New Roman"/>
          <w:b/>
          <w:sz w:val="24"/>
          <w:szCs w:val="24"/>
        </w:rPr>
        <w:t>identificada a una familia</w:t>
      </w:r>
      <w:r>
        <w:rPr>
          <w:rFonts w:cs="Times New Roman" w:ascii="Times New Roman" w:hAnsi="Times New Roman"/>
          <w:sz w:val="24"/>
          <w:szCs w:val="24"/>
        </w:rPr>
        <w:t>, la cual luego valoró la decisión de no participar en el proceso de la investigación, debido a esta situación se optó por buscar otra familia que tuviera similitud en 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lección de la familia objeto de estudio, fue guiada por el muestreo estratégico, se seleccionó a la familia previamente, para concretizar el núcleo de estudio; así mismo se establecieron los escenarios a estudiar, dejando apertura para los que surgieran en el transcurs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w:t>
      </w:r>
      <w:r>
        <w:rPr>
          <w:rFonts w:cs="Times New Roman" w:ascii="Times New Roman" w:hAnsi="Times New Roman"/>
          <w:b/>
          <w:sz w:val="24"/>
          <w:szCs w:val="24"/>
        </w:rPr>
        <w:t>propósito de dicha investigación</w:t>
      </w:r>
      <w:r>
        <w:rPr>
          <w:rFonts w:cs="Times New Roman" w:ascii="Times New Roman" w:hAnsi="Times New Roman"/>
          <w:sz w:val="24"/>
          <w:szCs w:val="24"/>
        </w:rPr>
        <w:t>, fue conocer las modificaciones que la familia obtuvo a raíz de la amenaza de muerte, la cual dio paso a la migración forzada. Además conocer a fondo el contexto de la amenaza; aclarando que según la principal fuente de información desconocía sobre la totalidad de la problemática, es por ello que el estudio se enfoco primordialmente en la estructura del grupo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ra lograr las relaciones de </w:t>
      </w:r>
      <w:r>
        <w:rPr>
          <w:rFonts w:cs="Times New Roman" w:ascii="Times New Roman" w:hAnsi="Times New Roman"/>
          <w:b/>
          <w:sz w:val="24"/>
          <w:szCs w:val="24"/>
        </w:rPr>
        <w:t>confianza con el objeto de estudio</w:t>
      </w:r>
      <w:r>
        <w:rPr>
          <w:rFonts w:cs="Times New Roman" w:ascii="Times New Roman" w:hAnsi="Times New Roman"/>
          <w:sz w:val="24"/>
          <w:szCs w:val="24"/>
        </w:rPr>
        <w:t>, se contó con la presentación inicial ante la familia con  la persona que refirió, a través de diferentes visitas; y  para alcanzar mayor confiabilidad se motivaba a la familia con pres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un principio los informantes se observaban tímidos ante el grupo investigador, pero al transcurso de las visitas, la confianza y seguridad aumentaba, mostrándose mas interesados en el proceso. Ya culminada la recolección de la información, los informantes manifestaron estar accesibles ante cualquier vaci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os documentos utilizados en la investigación, fueron asignados por el docente asesor; los datos recolectados se analizaron de manera descriptiva, las afirmaciones de los informantes se controlaron a través de la observación persistente en las diferentes entrevistas y visitas realizadas; así mismo, en las asesorìas con el docente director, quien orientaba el buen proces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uego del </w:t>
      </w:r>
      <w:r>
        <w:rPr>
          <w:rFonts w:cs="Times New Roman" w:ascii="Times New Roman" w:hAnsi="Times New Roman"/>
          <w:b/>
          <w:sz w:val="24"/>
          <w:szCs w:val="24"/>
        </w:rPr>
        <w:t>análisis de toda la información</w:t>
      </w:r>
      <w:r>
        <w:rPr>
          <w:rFonts w:cs="Times New Roman" w:ascii="Times New Roman" w:hAnsi="Times New Roman"/>
          <w:sz w:val="24"/>
          <w:szCs w:val="24"/>
        </w:rPr>
        <w:t>, se procedió a entregar las entrevistas a la familia objeto de estudio para que dieran legalidad o realizaran alguna observación, que al final dieron por aceptada y reafirmada con su nombre y fi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HALLAZGOS DE LA INVESTIG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la presentación de los hallazgos es importante dar a conocer el perfil del profesional en Trabajo Social, ya que a partir de la perspectiva de ello, se analizaran los resultados encontrados. El perfil del Trabajador/a Social, consiste en “El conjunto de funciones, actividades y tareas que debe ejecutar, como respuesta a problemas propios de su campo en un contexto social e histórico determinado, de acuerdo a los principios éticos, técnicos y metodológ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fesión del Trabajador Social se inserta de forma global, canalizando e interrelacionando mediante métodos y técnicas propias, todo tipo de necesidades y recursos, de forma que las personas, grupos y comunidades no encuentren parcializada la atención que sus necesidades requiere, posibilitando el cause apropiado para cada tipo de problemáticas y en defecto del mismo, contribuyendo a su promo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rabajador Social debe participar en actividades de investigación social y en el desarrollo de la política social, dando a conocer las necesidades de la población y haciendo critica sobre los medios para afrontarla. Deberá desarrollar una función constructiva en la actuación de sus intervenciones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endo de lo anterior el Trabajador Social puede intervenir en diferentes áreas de trabajo, una de ellas es la intervención a nivel individual de casos, en la cual busca profundizar en los problemas que afectan a la persona o grupo familiar; y para llegar a esto se realizan 3 momentos con sus respectivos pasos operativos los cuales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mersión: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ó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tervención:       Planif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ecu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stematización:  Eval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mencionado anteriormente nos permitió de acuerdo a nuestra formación, apropiarnos de los procesos de casos en el desarrollo de la investigación; utilizando el método cualitativo y permitiendo desarrollar los conocimientos adquiridos en el proceso de aprendizaje de nuestra prof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os hallazgos encontrados en nuestra investigación, en el caso de la familia </w:t>
      </w:r>
      <w:r>
        <w:rPr>
          <w:rFonts w:cs="Times New Roman" w:ascii="Times New Roman" w:hAnsi="Times New Roman"/>
          <w:i/>
          <w:sz w:val="24"/>
          <w:szCs w:val="24"/>
        </w:rPr>
        <w:t>Sánchez</w:t>
      </w:r>
      <w:r>
        <w:rPr>
          <w:rFonts w:cs="Times New Roman" w:ascii="Times New Roman" w:hAnsi="Times New Roman"/>
          <w:sz w:val="24"/>
          <w:szCs w:val="24"/>
        </w:rPr>
        <w:t xml:space="preserve"> </w:t>
      </w:r>
      <w:r>
        <w:rPr>
          <w:rFonts w:cs="Times New Roman" w:ascii="Times New Roman" w:hAnsi="Times New Roman"/>
          <w:i/>
          <w:sz w:val="24"/>
          <w:szCs w:val="24"/>
        </w:rPr>
        <w:t>Pérez</w:t>
      </w:r>
      <w:r>
        <w:rPr>
          <w:rFonts w:cs="Times New Roman" w:ascii="Times New Roman" w:hAnsi="Times New Roman"/>
          <w:sz w:val="24"/>
          <w:szCs w:val="24"/>
        </w:rPr>
        <w:t>, fueron lo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3.2.1 El Fenómeno Delincuencial es uno de los Detonantes de la Migración en El</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v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estro país es uno de los que se encuentra tipificado como de los más violentos a nivel Latinoamericano; la violencia, delincuencia e inseguridad ciudadana se han constituido en estos últimos años en una de las mayores preocupaciones de la ciudadanía salvadoreña. Las altas tasas de homicidios, superiores a 40 por cada 100 mil habitantes, una de las mayores de América Latina, acompañada de altos niveles de incidencia de otros delitos violentos (Violencia Intrafamiliar, Robos, Extorsiones, Amenazas de muerte, etc.), afectando la vida cotidiana y calidad de vida de las personas, e inciden negativamente en el desarrollo humano. Ante ésta magnitud de violencia la mayoría de personas deciden buscar sus propias alternativas de solución; mas aun cuando se encuentran expuestas a una amenaza de muerte, independientemente cual sea su causa; ya que como ciudadano se tiene el deber de denunciar y obtener seguridad por parte de las instituciones correspondientes. Una de las instituciones encargadas por velar la integridad física de las personas es la Policía Nacional Civil, por ende debe proporcionar, difundir y facilitar medidas preventivas ante amenazas de muerte, y atender de manera eficaz y eficiente las denuncias, dándole un mejor seguimiento; pues en la realidad no suelen darle la continuidad a esto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tro de este contexto de inseguridad, la mayoría de las personas en situaciones de amenazas, optan por migrar hacia otro país para proteger su integridad física, es aquí donde la migración constituye un fenómeno masivo y multifacético, en el cual se puede afirmar que las personas no únicamente migran por el factor económico; sino también por el problema de la violencia delincuencial que afronta la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necesario mencionar que las instituciones gubernamentales, encargadas de velar por la familia, no muestran la eficiencia que se debe tener ante problemáticas que afectan grandemente a la población; y al observar diariamente familias separadas, se comprueba que no se brindan las soluciones adecuadas, y formar familias para el desarrollo pleno en una sociedad,  que plantea nuestra constitución de la repu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Nuestra Realidad, las Amenazas de Muerte suelen ser dirigidas a todo un </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o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aso de la familia afectada, es muy particular, ya que generalmente en las  situaciones de amenazas conocidas en la actualidad, todo el grupo familiar es  afectado directamente; mientras que en este caso estudiado se encontró que el único perjudicado fue directamente una persona. Según la información recolectada y las observaciones realizadas, se infiere que esta persona victima de amenaza a muerte, podría haber estado involucrado en hechos ilícitos, los cuales le trajeron consecuencias; ya que en ningún momento efectuaron denuncia a las autoridades sobre el hecho, y la mejor solución para ello fue migrar ilegalmente hacia Estados Un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yoría de personas victimas de amenaza, expresan siempre cierto temor en denunciar hechos delictivos, regularmente realizan una primera y única denuncia y si no reciben respuesta positiva a la situación, buscan sus propias alternativas de solución, siempre como familia, ya sea cambiando de domicilio o trasladándose hacia otro país. En nuestra investigación se puedo apreciar que en este caso de amenaza de muerte, fue originado por la misma persona victima, aludiendo que mantenía relaciones con personas de dudosa reputacion; y en estas condiciones es la familia quien sufre las consecu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cuencias de la Amenaza de Mu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igración, Separación Física de la Familia ,Grupo familiar expuesto a represalias, Inestabilidad Emocional, Bajo Rendimiento Escolar en los hijos/as, Ausencia de Figura Paterna en el hogar, Repercusión de conductas violentas en los hijos/as, Posible Desintegració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estas consecuencias afectan directamente a los hijos e hijas, viéndose expuestos a las malas decisiones tomadas por sus padres; es aquí donde las instituciones encargadas de velar por la familia, deben difundir programas de asesorias u orientación a familias afectadas por diversas problemáticas y trabajar de manera integral, no focali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estructuració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realidad Salvadoreña la mayoría de familias afectadas por el fenómeno migratorio, se ven expuestas a rupturas familiares, observándose abandono parcial o total de la familia que se queda en el país de origen. Existen familias como la estudiada, que poseen buenas relaciones afectivas y estables, encontrándose separados por la distancia; y ante una situación de problema se evidencia el apoyo entre sus miembros, viviendo una comunicación constante, permitiendo mas unión entre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igración de un miembro del hogar proporciona una reestructuración  familiar, ya que de ser una persona receptora de remesas del exterior, pasa a ser el principal proveedor de su grupo familiar; creando una buena estabilidad económica y acomodami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mas se comprueba que las familias receptoras de remesas, tienden a acomodarse y a vivir de una manera menos preocupante en la sociedad; teniendo un comportamiento consumista, y sin aportar al país fuerza de trabajo,  que beneficie el futuro de las nuevas gener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ificaciones en la Estructura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stitución de la Republica establece en su articulo 2, que la familia es la base fundamental de la sociedad; conociéndose como familia nuclear papá, mamá e hijos. A raíz de una migración, trae consigo cambios en la dinámica familiar, partiendo que cualquier miembro de la familia tenga que migrar. En nuestro estudio se constataron modificaciones en la estructura de la familia objeto de estudio; donde uno de ellos (el padre) pasa a ser el principal proveedor económicamente para el sostenimiento del grupo familiar; cambiando su función de padre educador, a obtener un mejor status; quedando la madre de familia como figura materna y paterna, además de educadora y encargada de sus hij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a lo anterior, se puede aludir que en la familia estudiada  como en otras con situaciones similares, logran establecer buenas relaciones familiares transnacionales, con lo cual alcanzan solventar las adversidades sociales que afrontan diariamente en nuestro país. Para concluir se puede decir que se identificaron diferentes causas que originan la migración, de las cuales  podemos destacar las siguientes: Causas económicas; como la pobreza, el desempleo, el mejorar las condiciones de vida y el alto costo de la vida. Entre las causas sociales están las siguientes: la desintegración familiar, el maltrato infantil, la violencia intrafamiliar y también la falta de concientización de los riesgos que se enfrentan al emigrar ilegalmente.  Finalmente entre las causas políticas podemos mencionar: la falta de políticas para la niñez y la adolescencia, los efectos del conflicto armado, la inseguridad ciudadana y la delincuencia, la extorsión y la corrupción que existe en el país. Todo lo anterior con el propósito de dar a conocer que son muchas las causas que originan este fenómeno, trayendo consigo graves consecuencias  donde unos salen mas afectados que otros. </w:t>
      </w:r>
    </w:p>
    <w:p>
      <w:pPr>
        <w:pStyle w:val="Normal"/>
        <w:spacing w:lineRule="auto" w:line="36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ENTREVISTA PARA ESTABLECER PRIMER CONTACTO CON L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AMILI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ENTREVISTA A PROFUNDIDAD DIRIGIDA A UN MIEMBRO DE L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MILIA OBJETO DE ESTUDIO (MAD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ENTREVISTA A PROFUNDIDAD DIRIGIDA A UN MIEMBRO DE L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MILIA OBJETO DE ESTUDIO (HIJ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ENTREVISTA A PROFUNDIDAD DIRIGIDA A UN MIEMBRO DE L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MILIA OBJETO DE ESTUDIO (HIJ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ENTREVISTA A PROFUNDIDAD DIRIGIDA A UN MIEMBRO DE L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MILIA OBJETO DE ESTUDIO (HIJ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ENTREVISTA ENFOCADA DIRIGIDA A PROFESIONAL (IDHU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7. ENTREVISTA ENFOCADA DIRIGIDA A PROFESIONAL (PNC)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ENTREVISTA DE REFUERZO DRIRIGIDA A UN MIEMBRO DE L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MILIA OBJETO DE ESTUDIO (MAD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DIARIO DE CAMPO 1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DIARIO DE CAMPO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DIARIO DE CAMPO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DIARIO DE CAMPO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 DIARIO DE CAMPO 5</w:t>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02">
            <wp:simplePos x="0" y="0"/>
            <wp:positionH relativeFrom="column">
              <wp:posOffset>-457200</wp:posOffset>
            </wp:positionH>
            <wp:positionV relativeFrom="paragraph">
              <wp:posOffset>-194310</wp:posOffset>
            </wp:positionV>
            <wp:extent cx="800100" cy="1074420"/>
            <wp:effectExtent l="0" t="0" r="0" b="0"/>
            <wp:wrapSquare wrapText="right"/>
            <wp:docPr id="14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7" descr=""/>
                    <pic:cNvPicPr>
                      <a:picLocks noChangeAspect="1" noChangeArrowheads="1"/>
                    </pic:cNvPicPr>
                  </pic:nvPicPr>
                  <pic:blipFill>
                    <a:blip r:embed="rId45"/>
                    <a:srcRect l="-12" t="-10" r="-12" b="-10"/>
                    <a:stretch>
                      <a:fillRect/>
                    </a:stretch>
                  </pic:blipFill>
                  <pic:spPr bwMode="auto">
                    <a:xfrm>
                      <a:off x="0" y="0"/>
                      <a:ext cx="800100" cy="1074420"/>
                    </a:xfrm>
                    <a:prstGeom prst="rect">
                      <a:avLst/>
                    </a:prstGeom>
                  </pic:spPr>
                </pic:pic>
              </a:graphicData>
            </a:graphic>
          </wp:anchor>
        </w:drawing>
      </w:r>
      <w:r>
        <w:rPr>
          <w:rFonts w:cs="Times New Roman" w:ascii="Times New Roman" w:hAnsi="Times New Roman"/>
          <w:b/>
          <w:sz w:val="24"/>
          <w:szCs w:val="24"/>
        </w:rPr>
        <w:t>ANEXO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NTREVISTA PARA ESTABLECER PRIMER CONTACTO CON L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MIL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ÓNIMO DESDE MEJICANOS (2OO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ecer primer contacto con la familia objeto de estudio, para iniciar la recolección de información pertinente a la investig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Rosa Pérez de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 30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u oficio: Ama de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Mejicanos, San Salvador</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21 DE ABRIL DE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ARR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stableció un primer contacto con la señora Rosa de Sánchez, quien es la persona que será la fuente de información principal  a lo largo de la investigación. Este día la señora Rosa Sánchez se encontraba sola, por que sus tres hijos estaban en el centro escolar, en el cual realizan sus estud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oportunidad se estableció con el apoyo de la señora que se continuaría visitándola, para iniciar el proceso de levantamiento de información para la investigación a la cual la familia accedió previamente, a lo cual  reitera su colaboración y la de sus tre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99">
            <wp:simplePos x="0" y="0"/>
            <wp:positionH relativeFrom="column">
              <wp:posOffset>-457200</wp:posOffset>
            </wp:positionH>
            <wp:positionV relativeFrom="paragraph">
              <wp:posOffset>-194310</wp:posOffset>
            </wp:positionV>
            <wp:extent cx="800100" cy="1074420"/>
            <wp:effectExtent l="0" t="0" r="0" b="0"/>
            <wp:wrapSquare wrapText="right"/>
            <wp:docPr id="14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7" descr=""/>
                    <pic:cNvPicPr>
                      <a:picLocks noChangeAspect="1" noChangeArrowheads="1"/>
                    </pic:cNvPicPr>
                  </pic:nvPicPr>
                  <pic:blipFill>
                    <a:blip r:embed="rId46"/>
                    <a:srcRect l="-12" t="-10" r="-12" b="-10"/>
                    <a:stretch>
                      <a:fillRect/>
                    </a:stretch>
                  </pic:blipFill>
                  <pic:spPr bwMode="auto">
                    <a:xfrm>
                      <a:off x="0" y="0"/>
                      <a:ext cx="800100" cy="1074420"/>
                    </a:xfrm>
                    <a:prstGeom prst="rect">
                      <a:avLst/>
                    </a:prstGeom>
                  </pic:spPr>
                </pic:pic>
              </a:graphicData>
            </a:graphic>
          </wp:anchor>
        </w:drawing>
      </w:r>
      <w:r>
        <w:rPr>
          <w:rFonts w:cs="Times New Roman" w:ascii="Times New Roman" w:hAnsi="Times New Roman"/>
          <w:b/>
          <w:sz w:val="24"/>
          <w:szCs w:val="24"/>
        </w:rPr>
        <w:t>ANEXO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VISTA A PROFUNDIDAD DIRIGIDA A UN MIEMBRO DE LA FAMILIA OBJETO DE ESTUDIO (</w:t>
      </w:r>
      <w:r>
        <w:rPr>
          <w:rFonts w:cs="Times New Roman" w:ascii="Times New Roman" w:hAnsi="Times New Roman"/>
          <w:b/>
          <w:sz w:val="24"/>
          <w:szCs w:val="24"/>
        </w:rPr>
        <w:t>Madre</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ÓNIMO DESDE MEJICANOS (2OO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Rosa Pérez de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 30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u oficio: Ama de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Mejicanos, San Salvador</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06 DE MAY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NCIA: (Primer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ónde y con quien vivía usted cuando era niñ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vía en San Miguel con todos mis hermanos, mi papá, un tiempo mi mamá y luego la señora que nos cuidaba que terminó siendo mi madra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r qué su mamá no estuvo con uste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s mi mamá estaba en Estados Unidos trabaj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e que trabajaba su mamá cuando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mamá trabajaba en una fábrica que quedaba en San salvador, empacaba fósforos, y viajaba todos los días hasta allá, le tocaba bien pes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que se dedicaba s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papá trabajaba en el MOP, era obrero, creo que arreglaba calles y todas esas cosas, pero el pisto que ganaba se lo gastaba en su vicio, o en mujeres, y con esas mujeres dicen que tuvo más hijos pero nunca se hizo cargo de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ómo era la relación de sus Pad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que yo recuerdo es que ellos solo peleando pasaban, como mi papi tomaba, llegaba bien bolo a la casa y a veces “le daba a mi mami sus trompones” y le decía que era una buena para nada seguramente tenes otro marido y la insultaba diciendo palabrotas, pero después ella se defendía ya no se dejaba y cada vez que se reconciliaban mi mamá salía embara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 qué su mamá se fue para ese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é el dinero que ganaba aquí no alcanzaba para todos, pues éramos cinco hijos y mi papá mal gastaba el dinero que ganaba en su trabajo, todo en el vicio del alcohol y en mujeres, solo mi mamá se encargaba de nuestros gastos, fue por eso que  decidió i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stedes recibían ayuda económica de su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í recibíamos, pero me di cuenta de eso hasta que mi mamá regreso al país y nos contó todo. Mi papá decía que mi mamá no enviaba dinero, que no se preocupaba por nosotros y que tenia trabajos deshonestos; cuando nosotros le pedíamos dinero decía que no tenía y se sacaba las bolsas del pantalón vacías. Él nunca andaba dinero; Aunque mi madre enviaba dinero para nosotros, mi padre siempre se encargo de ponernos en contra de mi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ómo era la relación con su papá y s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mis hermanos nos llevábamos bien, pues todos nos cuidábamos, pero con mi papá era diferente por que se daba cuenta de los maltratos que recibíamos de la señora que supuestamente nos cuidaba, y él nunca nos defendió en cambio creía todo lo malo que ella le contaba sobre nosotros, cuando llegaba de trabajar nos castigaba con golpes, además de los que ella nos había dado, por que esa “maitrita” nos ponía en contra de mi papá y antes de que nos diéramos cuenta de que ellos ya eran “algo”, yo me acuerdo que los vi “besándose y abrazándose” en la casa, y el nunca se dio cu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Cómo fue que su madre se dio cuenta de la situación que experimenta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papá ocultaba en una caja de madera bajo llave las cartas y boletas de remesas que enviaba mi madre, un día mi hermana mayor logró obtener la llave y sacamos una de las cartas, encontrando la dirección de mi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medio del consejo de una vecina que se enteraba de todos los maltratos que vivíamos nos ayudó a escribir y enviar una carta donde le contábamos, que esa señora nos maltrataba y que nos daba hasta con las correas de la grabadora o de la plancha y una ves hasta le pego a mi hermano menor con una raja de leña en la espalda y le dejo una cicatriz, por eso le pedíamos que regresara y nos ayudara por que ya no aguantáb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día mientras andaba en el molino, que era una de las cosas que hacia en la casa y que a la vez era una manera de obtener dinero por que mi papá no nos daba nada y nos teníamos que “rebuscar”, una vecina me daba dinero por que le llevara el maíz a moler; estando allí me dijeron que una señora muy bonita estaba en mi casa y que parecía ser mi mamá, yo corrí hasta la casa para darme cuenta de lo que me dijeron en el mol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llegar a mi casa efectivamente mi mamá se encontraba ahí con mis dos hermanos menores, yo pase frente a ella saludándola, sentí una mezcla de sentimientos, pues estaba feliz por que ella había regresado, pero a la vez sentía  mucho enojo por todo lo malo que mi padre nos platico sobre ella. Al poco tiempo me acerque y mi madre me dijo: Hija, no te acuerdas de mí, soy tu mamá, vení dame un abrazo, me acerque y la abrasé preguntándole por que nos abandono; ella me dijo que se fue para que a mis hermanos y yo  no nos faltara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Qué paso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pasar el día mi madre se enteró que mi papá se dedicaba a prestar dinero recibiendo cierta cantidad en calidad de intereses y que posiblemente seguía gastando el dinero en mujeres; en la tarde llegó mi papá de trabajar y se molestó mucho al verla; mientras la “maitra” la mujer de mi papá estaba escondida al fondo de la casa, mi mami le dijo que no la trataba como se merecía por que era tan poca cosa por que no quería hacer un escándalo delante de nosotros, mi papá le dio dinero y le dijo que se fuera mientras se solucionaban las c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esto ocurrió mis papás discutieron por la situación que se estaba dando, mi mamá le reclamó por el trato que nos estaba dando, que ella se fue confiando que él cuidaría muy bien de nosotros y que para eso ella le enviaba  dinero mensualmente, mi papá se molestó mucho e intento agredirla físicamente, pero no pasó a may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mamá permaneció la noche en la casa junto a nosotros, al día siguiente nos llevó a mi hermana mayor y a mí, luego pretendía regresar por  mis otros hermanos a lo que estuvo de acuerdo mi papá, acordando que mi mami siempre enviaría dinero mientras lograba llevarse a mis otros hermanos, por que no contaba con el suficiente dinero para llevarnos a todos de una v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Qué sucedió cuando se fueron con su ma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iniciar  el viaje cuenta fue difícil la experiencia a la cual nos vimos expuestas las personas que íbamos en el grupo de emigrantes, en México algunas personas discriminan a otras solamente por no pertenecer al país, en todo el viaje mi madre permaneció con noso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rimer intento nos detuvieron y nos regresaron a México, pero mi mami tenia un asentó muy marcado y cualquiera pensaba que era mexicana, luego de dos días intentamos nuevamente cruzar la frontera y logramos cruzar sin ningún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llegue a Estados Unidos empecé a estudiar,  mientras que mi  hermana se dedicó a las labores del hogar, aunque en realidad no hacia nada y mi mamá trabajaba para obtener el ingreso económico. El tiempo que viví en ese país me comporte de manera rebelde con mi mamá, por que de alguna manera con esa actitud yo sentía que  externaba toda la violencia a la que estuve  expuesta durante el tiempo que viví con mi papá y su mujer, la verdad es que logro que yo sintiera rencor hacia mi mami, por que ella siempre me decía “tu mamá no los quiere por que los dejo y ni se acuerda de ustedes” y a la vez me arrepiento de ese comportamiento por que mi mamá no tenia la culpa de eso, y ella lo único que ha hecho es sacrificarse siempre por nos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or qué se regresaron a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regresamos por que mi papá le hablo a mi mamá, y le dijo que se hiciera cargo de mis otros hermanos, por esa razón nos venimos y nos fuimos a vivir al puerto de la libert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02 DE JUNIO DE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RGIMIENTO DE LA FAMILIA: (Segund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onoció 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conoció en el Puerto de la libertad, el era amigo de unos familiares y desde que el la Vio, trato de caerle bien, pero a ella no le agradaba por que era una persona que decía muchas groserías y chistes que no le parecían gracio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Qué edad tenían cuando se conocie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tenía once años y Ramón tenia catorce a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Cuál fue el comportamiento de Ramón al cortej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resa Rosa que el se comportaba de manera amable y detallista, le regalaba rosas y a veces la invitaba a comer, pues coincidían en lugares que ambos frecuenta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Qué le impresiono de 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que le impresiono fue, cuando el me dijo que trataría de cambiar o corregir la conducta que a mi me desagrad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Cómo fue la relación de noviaz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ués de ser amigos un buen tiempo, comenzamos la relación de noviazgo cuando yo tenía 17 años y Ramón 21, comenta Rosa, que nunca anduvieron con permiso, pero que fue una relación estable y se contaban todo, pues había mucha confi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Cuánto tiempo fueron nov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ximadamente un año, por que después nos acompañ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A que se dedicaba Ramón cuando lo conoc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dedicaba solo a trabajar desde los 8 años, pues el le ayudaba a su mamá y llego a estudiar hasta sexto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Cómo aprendió el oficio de la mecá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dice que un vecino que ya estaba mayor, como de 20 o 22 años le enseño, por que no pasaba en la casa, y para que no pasara solo “vagando”, él le enseñ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Sabe usted como se llevaba Ramón con su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con ella creo que se llevaba bien, con quien tenia problemas era con su padrastro, por que nunca estuvo de acuerdo en que su mamá se volviera acompañar, y le decía a la mamá que ese hombre la engañaba con otras mujeres y no se llevaba bien con él y por eso se iba donde sus tí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Ramón nunca vivió con s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s por lo que él me ha contado, sus papás se separaron antes de que él naciera, ósea que nunca vivió con él pero si lo conoce, por que convivía con él de ves en cu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Con quien vivía us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e tiempo yo vivía con mi mamá y mis hermanos y otros familiares (primos de mi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En que fecha se casa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acompañamos en 1993 y fue hasta en el año 2006 que nos casamos por el civ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A que edad tuvo su primer hi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ve a María cuando tenía 18 a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Qué impresión tuvo su esposo al recibir la noticia de que seria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ón se puso contento aun que la bebé no fue planificada y nos preocupamos un poco por el gasto, por que solo él trabaj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Dónde vivieron cuando se acompaña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fuimos a vivir a Cangrejera, en ese lugar alquilamos un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A que se dedicaban después de acompaña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món se dedicaba siempre a la mecánica y yo a los oficios de casa y a cuidar a la niña, tiempo después nos trasladamos a Santiago Texacuango, donde su Ramón  puso su propio taller, ya que había encontrado un local que nos alquilaban a buen precio, fue ahí donde tuvo un problema con una señora por que según ella Ramón le arruino el motor de un carro, mi esposo le tuvo que pagar $700 por que si no pagaba un hijo de esa Señora lo amenazo con matar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Cómo fue la relación de pare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s existieron problemas como en cualquier hogar, pero los afrontamos y superamos principalmente de infidelidad por parte de Ramón, por que en el tiempo que yo estaba embarazada,  mi prima llego donde vivíamos para decirme que otra vez estaba embarazada de Ramón, ella ya tenia un niño de él, este era el segundo ya,  Esto situación me molesto mucho y tres días, pues luego su esposo la busco para pedirle perdón y ella accedió por que lo quería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Cómo se distribuían las tareas d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principio las tareas del hogar solamente las realizaba yo, aun estando embarazada, como nunca tuve a mi mamá ni a ningún familiar cerca para que me cuidará durante el tiempo que estuve en la dieta del embarazo, mi esposo nunca me ayudó con las tareas de la casa por que solo pasaba trabajando y si no pasaba tomando y perdiendo el tiempo. Eso ha sido de todo el tiempo hasta ahora que mi hija mayor me colabora con algunas c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Quién tomaba las deci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decisiones las tomaba él, por que se suponía que era quien aportaba al hogar, además si yo le reclamaba terminábamos peleando  y él nunca aceptaba sus errores. Fue en varias de esas ocasiones que se atrevió a golpearme dándome puñetazos y a insultarme, hasta llego a decirme que me iba a matar, no importándole que los niños escucharan o quien estuviera con nosotros en ese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Tenían buenas relaciones con las familias de am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enta la Señora Sánchez que ella no mantuvo buena relación con la familia de su esposo por que casi no existía comunicación y cuenta que no los veía segu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Se presento alguna dificultad que pusiera en riesgo la re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pués de vivir en Santiago Texacuango, nos mudamos a San Salvador, en el municipio de Mejicanos, la casa donde vivimos es de mi mamá y Ramón puso su taller en el centro de San Salvador; pero el negocio no le funciono y decidió cerr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 cuando Ramón se descuido de la casa por que  el ya no trabajaba y era mi mamá  quien proveía económicamente al hogar. Ramón empezaba a tomar constantemente y yo pensaba en dejarlo y le decía que se fuera de la casa pero él nunca se fue, me llego a agredir físicamente como les conté, pues en varias ocasiones me golpeo debido a su vicio y también que andaba con amigos que “no eran buenos” por lo que ahora creo que andaba en cosas malas, yo nunca lo denunciaba, hasta que un día me golpeo enfrente de uno de sus amigos y me amenazo con una pistola y me dijo que “me iba a matar”, luego me arrebato a Carlitos y Rosita y se los llevo, entonces yo decidí denunciarlo, ese mismo día recupere a los niños por que estaban con mi suegra y pasamos un tiempo sepa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Desde hace cuanto tiempo viven en esta colo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ciona la Señora Sánchez que viven ahí desde el año de 1998, después de un año de estar en la colonia nació el niño (Carlitos Sánchez)  y en el año 2000 nació su otra hija (Rosita Sánch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09 DE JUNIO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DEL PROBLEMA: (Tercer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Recuerda cuando iniciaron las amenazas? Las amenazas empezaron en el año 2005, y él dice que eran muchas las personas que le querían hacer daño, pero que aun desconozco por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Las amenazas iban dirigidas al grupo familiar o solo 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amenazas iban dirigidas solamente a Ramón y  en ningún momento los niños o yo nos vimos afec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Conoce el motivo de las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dije antes yo creo que  fue por cosas “malas” que él  anduvo haciendo, en el tiempo que andaba en vicios y que se desaparecía d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Cuánto tiempo duraron las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amenazas duraron dos años, hasta que el se fue, el día 16 de octubre del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De que manera les hacían saber las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hacían saber, por medio de llamadas telefónicas, diciéndole a mi esposo “te vamos a matar”. También un día cuando él regresaba de traer a los niños de la escuela, un hombre lo estaba esperando cerca de la casa y lo detuvo y lo amenazo con un arma y le dijo “no te mato por que vas con t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mi esposo al llegar a la casa me dijo y lo note muy asustado y nervi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su papá y unos amigos le decían que lo andaban buscando y que lo mejor era que se fuera, por que si no lo iban a ma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De que manera afecto el ambiente familiar el estar bajo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mbiente era muy tenso, por que siempre estábamos pendientes de que nadie nos siguiera, pasábamos asustados, cuidando de los niños más de lo normal, era muy desagradable vivir en esa angustia. Ahora gracias a Dios ha pasado esa preocup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Ante las amenazas realizaron alguna denu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nunca realizamos ninguna denuncia por que teníamos miedo de la reacción de esas personas y mi esposo insistía más, en que no denunciáramos por que tenía mucho temor. Yo creo que él si sabia quien o quienes querían matar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Algún otro miembro de la familia, supo del problema por el que atravesa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bían el papá de mi esposo y mi hermana menor, ella vive cerca de aquí. Una vez mi hermana se encontraba aquí en la casa, cuando Ramón llegó asustado diciendo que lo habían seguido. Yo le pregunte ¿Quiénes eran y que si se le acercaron? Pero él en ese momento no me quiso responder. Entonces mi hermana me pregunto ¿Qué pasa? Entonces le conté de las amenazas que Ramón había estado recibi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Por qué opto por irse a Estados Unidos y no migrar intern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esposo y yo pensábamos irnos donde mi papá en San Miguel, pero unos días antes había estado hablando con mi mamá y ella me dijo que me quería ayudar y que mis hermanos también, habían pensado mandarme un dinero para que lo invirtiera en algún negocio o algo que me diera un ingreso fijo para todos los gastos que teníamos con mis hijos; pues ella sabia que Ramón no estaba ganando como antes y que el dinero no nos alcanz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le comente a mi mamá que era muy arriesgado poner un negocio por que no se vendía y me endeudaría y no saldría de nada. Ella me dijo que entonces me fuera yo para los Estados Unidos, pero le dije que voy a hacer con los niños no me los puedo llevar a los tres de una vez y no los quiero dej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mamá entonces me propuso que se fuera Ramón, que de alguna manera le ayudarían para que consiguiera un trabajo y que se podría quedar a vivir con ellos en la misma casa. A mi me pareció mucho la idea así también se alejaría de esas personas que lo andaban buscando y acep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lo comente a mi esposo, al principio él no quería por que no se quería separar de los niños. Pasaron unos días y mi esposo me dijo que quizá era lo mejor por que de todas maneras esas personas eran peligrosas y de alguna manera siempre lo encontrarían quedándose en el país; También por que no dimos cuenta de que había asesinado a otro del grupo de amigos con los que él sabia andar, en total eran cinco con mi esposo, mataron a tres de ellos casi seguidos, uno de ellos se fue para Honduras y mi esposo que se fue, entonces eso nos motivo para que mi esposo se fu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Describa el momento en que se fue su esposo a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 yo me acuerdo que un día antes habíamos estado cenando, comimos todos en la mesa y el empezó a hablar con los niños, a decirles que los quería y que siempre iba estar con ellos apoyándolos en todo; claro que ellos no sabían que él se iba a ir, si no hubiera sido peor. Cuando eras las tres y media de la mañana lo desperté por que lo iban a pasar trayendo, cuando ya llegaron por él solo me dijo “a pesar de todos los problemas que hemos tenido, yo te quiero” y me abrazo y me dio un beso; yo me puse a llorar y también me dijo que cuidará de los niños y yo le dije que se cuidara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Cuánto tiempo tardó en lle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ón se tardó 22 días en lle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Tuvo alguna dificultad en el vi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sa cuenta que su  esposo, tuvo una discusión con uno de los guías, por que este andaba “bolo” y estaba molestando a una de las muchachas que iban en el viaje, mi esposo me contó que se metió a defenderla, que le dijo al guía “agárrala al suave” entonces el guía saco una navaja y amenazo a Ramón diciéndole que si no quería que lo matara que no se meti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 ver la situación todos los del grupo, que eran como diez personas se metieron y defendieron a la muchacha y a mi esposo, diciéndole que entre todos lo pondrían quietos, también les ayudo el otro guía. Al siguiente día lo dejaron dormido en una casa en México y siguieron su viaje con el guía que era un poco más calmado y les había ayudado la noche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llegó a Houston me contó que los llevaron a un departamento donde los dejaron encerrados y en bóxer, a las mujeres en un cuarto y los hombres en otro,  pasaron ahí tres días, eso lo hicieron para que sus familiares cancelaran la otra parte del dinero y que no se fueran en los momentos que los dejaban so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a mi mamá le dijeron que tenia que depositar la otra parte del dinero en una cuenta en México, mientras no le entregarían a mi esposo, mis familiares lo deposito y les dijeron cuando y donde fueran a recoger a Ramón. Mi hermano lo fue a recoger y lo llevo a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 ¿Con quien vive su esposo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 vive con mis hermanos y mi mamá, la casa tiene dos cuartos en la parte trasera, Ramón comparte la casa con mi mamá, el novio de ella y mi hermano men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casa de enfrente otro hermano con su esposa y sus dos hijos, la casa es propiedad de uno de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 ¿A que se dedic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legó trabajaba en unas canchas de futbol, dándoles mantenimiento, ese trabajo se lo dio el esposo de mi hermana mayor, aunque ganaba poco él siempre me envió dinero desde que empezó a trabajar. Ahora trabaja en una fábrica dando mantenimiento a la maquinaria que allí utiliz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 ¿Cada cuanto le aporta económic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ón me envía dinero cada semana, me envía $250 dólares con ese dinero canceló todos los gastos de la casa y de mis hijos. Ya que gastó en los recibos de la luz $ 100 dólares al mes, por  que Rosita le encanta encender el aire acondicionado del cuarto y pasan viendo televisión y jugando nintendo. En el recibo de agua canceló $20 dólares, en teléfono $40, en pago de transporte para los niños $50 dólares, también mensualmente compro una medicina para mi hija María, por que ella tiene sinusitis y ese medicamento tiene que estarlo utilizando siempre, también cancelo $40 dólares por un equipo de sonido, en alimentación gasto aproximadamente $400 dólares, en salud hace poco gaste $50 dólares por que los tres niños se me enfermaron de gripe y tuve que encargarme de ello. A los niños diariamente les doy $1 dólar y así otros gastos que se presentan, a la vez trató de ahorrar para que en un futuro pueda invertirlo en un inmueble o algo que sea de beneficio para los niños, ya sea porque Ramón desista de ayudarnos, pues uno nunca sa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Solamente su esposo aporta económicamente a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í, solamente él trabaja y me envía ese dinero. Yo en algunas ocasiones hago panes con pollo o tamales de gallina, pero eso no es segu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Cuál fue la reacción de sus hijos cuando su esposo se march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ecto bastante la partida de Ramón, especialmente a Carlitos, ya que era el más apegado a él; quedándose muy triste, e influyendo en el rendimiento escolar del niño. En una ocasión la maestra me comento que Carlitos estaba muy distraído y lo observe triste y no quería comer, toda esta situación duró dos meses; luego el estado emocional del niño volvió a la normalidad, aunque en ocasiones me dice que extraña a su papá; en cambio las niñas lo asimilaron mas rápido, aunque también se pusieron tristes pero entendieron que su papá tenia que marcha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aben sus hijos la razón por la cual se fue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los desconocen la verdadera razón del porque su papá se fue, por que acordamos que no les diríamos la verdad para no preocuparlos aún 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Después de que su esposo se fue han recibido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ya no he sabido nada de eso, las amenazas cesaron cuando se dieron cuenta que él se había marchado, como dijo mi esposo todo eso era contra él, por que si nos hubiesen querido hacer algo a nosotros lo hubiesen hec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19 DE JUNI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CION ACTUAL DE LA FAMILIA (Cuart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Cómo se siente al no tener a su esposo en 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paración no me afectó mucho, por que los problemas que pase con él me lastimaron y eso no era vida para mí, pero como yo lo quería y necesitaba su apoyo le perdone todo lo que me hizo. Y por otro lado es mejor que este allá por que así me ayuda económicamente, , aunque en ocasiones no niego que me hace falta, aun que desde que se fue siempre a estado pendiente económicamente de nosotros;  la relación es mejor ahora que él no esta , una ves hasta me pidió perdón por todo lo que me hi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Habla constantemente con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hablo con él casi todos los días, como una hora aproximad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 ¿Habla su esposo con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habla con los tres,  pero no todos los días, y conversa con ellos un ratito nada 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Cómo es la conducta de sus hijos al no tener a su papá en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niñas siempre se han portado bien, ellas no han cambiado, pero el niño no me hacia caso cuando su papá se fue, por que a el si le afecto, como pasaba mas tiempo con s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 ¿Sus hijos con quien mantenían mejor re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 hijas siempre han tenido más comunicación conmigo, siempre me buscaban a mí para que les ayudara en cualquier cosa, y mi hijo se llevaba más con Ramón; pero ahora que él no esta, Carlitos se ha acercado bastante a mí, la comunicación ha mejorado entre nosotros 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La situación económica ha mejorado o empeo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ituación económica ha mejorado debido a que Ramón me manda dinero segu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Cuánto dinero le mand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 manda de 200 a 250 dólares sema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Tiene buenas relaciones con sus  famili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í, con quien más me llevo es con mi hermana que vive a dos cuadras de mi casa, En cuanto a la relación con mi mamá, se puede decir que me llevo muy bien con ella aun que solo sea por teléfono, y con mis hermanos  tengo buena comunicación por que hablo seguido con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mi Papá no mantengo una relación muy estrecha, por que todavía guardo cierto rencor por haber permitido que “esa” señora nos maltratara, y por  no defendernos ante esa situación; pero en lo que puedo le ayudo económic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mis suegros no mantengo ningún tipo de comunicación, cuando mi suegra necesita dinero me visita para que yo le diga a Ramón que ella necesita de él. Con el papá de é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tengo ninguna comunicación, además no se preocupa por involucrarse con los niños, o visitarlos de ves en cu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Recibe apoyo de algún familiar aparte de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te de Ramón, mi mamá y mis hermanos están pendientes de mandarnos ropa, zapatos o cualquier cosa, como tres veces al a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Visita o asiste a alguna igl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voy de ves en cuando a la iglesia católica, pero hoy ya tengo como cinco meses  de no ir, por que casi no me queda tiempo y ya no me llama mucho la aten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Realiza alguna otra activ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oy en la directiva de padres de familia de la escuela de mis hijos, y yo me encargo de las dinámicas cuando hay escuela para padres. La verdad es que me gusta involucrarme en ese tipo de c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Cómo es la relación con sus veci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no me meto en sus cosas, trato de llevarme bien con todos, por que no me gustan los “chamb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Cómo es el rendimiento escolar de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bueno, casi siempre se llevan lugares en la escuela, y yo trato de estimularlos, los abrazo o los felicito cuando sacan buenas notas y no tengo que estarles diciendo a cada rato que hagan sus deb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Sus hijos participan en las actividades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a los tres les gusta participar, ya sea en los actos cívicos o en cualquier numero artístico que se programe en la escuela, a los tres les gusta bailar bas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 ¿Qué edades tienen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ía tiene once años, Carlitos nueve y Rosita o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Observa cambios en la conducta de sus hijos después que su esposo se f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mente no, quien cambio en un inicio fue Carlitos, por que le hacia falta su papá, pero le paso rápido, actúan como cualquier ni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Conoce a los amigos/as de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os conozco a todos, los de la escuela y los de la colonia, y me parecen los amigos que tienen, cuando un amigo de ellos no me parece se los digo, y ellos toman en cuenta mi opin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Considera que en el hogar, falta la figura de papá para tomar deci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ento que mi esposo hace falta más que todo para seguir criando a los niños, sea como sea siempre hace falta la figura paterna en el hogar, la ayuda económica no es suficiente, también el cariño y la presencia de mi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Ahora quien toma las decisiones en 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se trata de decidir algo le consulto a Ramón, para que este conocedor de lo que pasa en la casa, pero al final yo hago lo que me parezca mas conven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Qué papel realizan en el núcleo del hog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 yo siempre me he encargado de cuidar a los niños, hacerles la comida y de estar pendientes si necesitan algo, pero ahora mi hija mayor ya me ayuda hacer limpieza, o a veces yo tengo que salir y ella se queda a cargo de los pequeños y a veces hasta les cocina, los otros dos niños de ves en cuando colaboran haciendo limpieza y si no solo se tienen que preocupar de hacer las tareas que les dejan en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25 DE JUNI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CCIONES (Quint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Cuáles son sus planes a nivel pers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 planes son irme para Estados Unidos, por que aquí no creo que pueda salir adelante, y yo quiero que mis hijos tengan la oportunidad de salir adelante y que lleguen a ser profesionales en lo que ellos decidan estud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Cuáles son sus planes como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e me presenta la oportunidad de irme para Estados Unidos, me llevaría a los niños, a los tres de una vez, no los dejo por que no tengo una persona de confianza con quien dejar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De que manera pretende lograr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ro que mi familia y Ramón me apoyen, por que si necesitaría de ellos para logar irme, la ayuda seria mas que todo econó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Su esposo tiene conocimiento de sus pla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el me ha dicho que él se haría cargo de todos los gastos del viaje, pro quiere que saquemos visa mexicana, para irnos legal por lo menos hasta México, y de allí poder ir pasar a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 ¿Actualmente como es la relación con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principio nos llevamos bien, pero ahora él ha cambiado, mi mamá me aconseja que mejor yo sola me haga cargo de los niños, por que nota a Ramón muy irresponsable, que a veces se va “chupar”, con el marido de ella y dicen que no nos va a sacar adelante, a medida va pasando el tiempo, hablar con el no se puede por que se pone muy agresivo, y es muy celoso. Una ves estábamos peleando y el me dijo que quisiera estar aquí para darme “una bu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i ya no tiene sentido continuar una relación de esposos con Ramón,  me siento apática hacia él; pero mientras él siga apoyando a los niños económicamente, vamos a tener comunicación, exclusivamente para tratar sobre sus nuestros hijos, porque ya me canse de sus insul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00">
            <wp:simplePos x="0" y="0"/>
            <wp:positionH relativeFrom="column">
              <wp:posOffset>-457200</wp:posOffset>
            </wp:positionH>
            <wp:positionV relativeFrom="paragraph">
              <wp:posOffset>-194310</wp:posOffset>
            </wp:positionV>
            <wp:extent cx="800100" cy="1074420"/>
            <wp:effectExtent l="0" t="0" r="0" b="0"/>
            <wp:wrapSquare wrapText="right"/>
            <wp:docPr id="15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7" descr=""/>
                    <pic:cNvPicPr>
                      <a:picLocks noChangeAspect="1" noChangeArrowheads="1"/>
                    </pic:cNvPicPr>
                  </pic:nvPicPr>
                  <pic:blipFill>
                    <a:blip r:embed="rId47"/>
                    <a:srcRect l="-12" t="-10" r="-12" b="-10"/>
                    <a:stretch>
                      <a:fillRect/>
                    </a:stretch>
                  </pic:blipFill>
                  <pic:spPr bwMode="auto">
                    <a:xfrm>
                      <a:off x="0" y="0"/>
                      <a:ext cx="800100" cy="1074420"/>
                    </a:xfrm>
                    <a:prstGeom prst="rect">
                      <a:avLst/>
                    </a:prstGeom>
                  </pic:spPr>
                </pic:pic>
              </a:graphicData>
            </a:graphic>
          </wp:anchor>
        </w:drawing>
      </w:r>
      <w:r>
        <w:rPr>
          <w:rFonts w:cs="Times New Roman" w:ascii="Times New Roman" w:hAnsi="Times New Roman"/>
          <w:b/>
          <w:sz w:val="24"/>
          <w:szCs w:val="24"/>
        </w:rPr>
        <w:t>ANEXO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VISTA A PROFUNDIDAD DIRIGIDA A UN MIEMBRO DE LA FAMILIA OBJETO DE ESTUDIO (</w:t>
      </w:r>
      <w:r>
        <w:rPr>
          <w:rFonts w:cs="Times New Roman" w:ascii="Times New Roman" w:hAnsi="Times New Roman"/>
          <w:b/>
          <w:sz w:val="24"/>
          <w:szCs w:val="24"/>
        </w:rPr>
        <w:t>Hij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ÓNIMO DESDE MEJICANOS (2OO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María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 11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u oficio: Estu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Mejicanos, San Salvador</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19 DE JUNI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CON PAPÁ (Antes y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mo era la relación con tu papá al encontrarse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teníamos una buena relación y de cariño me dice “caipito” en ocasiones le contaba lo que me pasaba en el día, veíamos televisión juntos, aun que mi papi no pasaba mucho tiempo en la casa, y cuando el  estaba hacia poco o casi nada en la  casa. Cuando yo tenía problemas, siempre busqué a mi mamá para contarle las cosas, siempre lo hago. También mi papá me escuchaba y cuando yo me portaba mal, me regañaba y me pegaba cuando era mas pequeña, pero conforme fui creciendo el ya no me  peg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o es la relación con tu papá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rita me llevo regular con mi papi, hablo por teléfono de ves en cuando y le platico lo mas importante, hay veces en que hablamos bastante y aprovecho para pedirle dinero, para gastos extras en la escuela y para comprar “cosas” para mi, y mi papi me escucha y me dice que me lo va a mand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ada cuanto hablas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blo con El como tres veces a la semana, por que a veces cuando llama, nosotros andamos estudi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tiende tu pap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por que siempre me escucha cuando yo le cuento cosas que me pasan en la escuela, aun que no tengo problemas pero siempre le cuento algunas c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tendía tu papá tus problemas o comentarios, cuando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me atendía cuando pasaba en la casa, pero la mayoría del tiempo él no pasaba en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CON MAMÁ (Antes y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omo es la relación con tu mamá al encontrarse tu papá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es con mi mami me llevo muy bien por que yo le cuento mis cosas, me apoya y compartimos mucho tiempo juntas. Una ves mi mamá me defendió de un problema que tuve con una niña en la escuela, por que esta niña me había estado molestando mucho ese día, cuando mi mamá llego a traernos a mi y mis hermanos, yo le dije que es niña me estaba molestando, y hablo con ella y le dijo que por favor no me anduviera molest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omo es la relación con tu mamá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lación entre mi mami y yo se puede decir que hay mucha confianza y siempre me apoya en todo, la verdad es que es igual aun cuando mi papi estaba aquí, siempre nos hemos llevado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tiende tu mam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cuando tengo algún problema yo se lo cuento, y me ayuda si realmente lo neces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tendía tu mamá tus problemas o comentarios, cuando tu papá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empre decidí contarle a mi mami las cosas, aparte que mi papi no pasaba mucho tiempo en la casa, no podía hablar con él como hablaba con mi m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AMIST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Tienes amigos/as, cua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engo, son varios más que todo en la escuela y en la colonia casi no tengo por que no hay niños de mi edad solo peque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omo es la relación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 llevo muy bien con todos mis compañeros de la escuela, menos con un niño que me desagrada por mentiroso y “chambr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Quienes son tus mejore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 mejores amigas solo son tres que tocan en la misma sección, aun que también tengo compañeros de otras secciones como de noveno, de segundo y tercer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De que hablas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uchas cosas pero mis cosas no se las cuento por que no les tengo mucha confianza, prefiero contarle mejor a mi mamá, por que ellas lo pueden contar a alguien 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us padres están de acuerdo con los amigos/as que tie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pero mi mamá me aconseja que sea cuidadosa con mis amistades, hay una niña en la escuela que es bien rebelde y dominante, y mi mami no quiere que sea su amiga por que no es buena influencia para 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Tienes algún problema o dificultad con algún amig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no tengo problemas con nad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Crees que cambiarían las cosas, si tu papá estuvier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al ves pasaríamos más tiempo como familia, y quizá mi papi pasara más tiempo en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MPEÑ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Tienes dificultad en alguna materia? Pues tengo dificultades en matemática, por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eces me cuesta un poco entender por lo demás voy muy bien en mis notas y cuando no entiendo algo le pido ayuda a cualquiera de mis compañe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Como es la relación con tu maestra/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Seño es muy exigente, y no le gusta que nos equivoquemos a veces nos habla fuerte y sin paciencia, por eso trato con ella lo necesario y de llevarme bien con 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Te involucras en las actividades esco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participo en los actos cívicos cuando le toca a mi grado y cuando hay alguna celebración como el día del maestro o cualquier otra celeb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Que es lo que más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 que más me gusta d ir a la escuela es estar con mis amigas, jugar y estudiar también. En los recreos a veces juego o me quedo platicando con mis amig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Que es lo que no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 que no me gusta de la escuela es una Señorita que se llama Lupita, por que ella es “bien enojada” y regaña mucho en los recreos, no me gusta la comida que venden en el chalet de la escu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Has estado siempre en  es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estudie de preparatoria a segundo grado en un colegio que queda aquí cerca de mi casa, y en la escuela estoy desde tercer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 CON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Como es la relación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lación con mis hermanos creo que es buena, aun que a veces me enojan, por que me tratan mal o son groseros conmigo y a veces me hacen sentir mal, como que si yo no fuera su hermana pero aun así yo los quiero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Que haces por ellos? Cuando ellos necesitan que les ayude con sus tareas les ayu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les explico cosas que a veces no entienden y que yo si, los cuido cuando mi mamá sale a hacer algún mandado y les hago de com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Colaboras con ellos/as en las tareas escolares o de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si le ayudo a mi mamá, pero a ellos hay que estarles diciendo a cada rato las cosas, pero al final terminan ayudando aun que sea un poq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Se distribuyen las tareas d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mi mami dice que es lo que tenemos que hacer cada uno de nosotros, a veces yo hago toda la limpieza y mis hermanos solo ayudan a ordenar la casa o a recoger las cosas que t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Sales a pasear o jugar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imos de ves en cuando, cuando lo hacemos vamos a algún centro comercial a comer y a caminar, a veces compramos, a mi mami y a mi nos gusta ver ropa y zapatos. También asistimos a veces los sábados por las tardes a Contra Sida para realizar representaciones teatrales por medio de las cuales se educa a las personas sobre el VIH-S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Conoces la causa del porque tu papá se fue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el se fue por que necesitaba trabajar por que aquí no encontraba trabajo y yo me sentí triste pero se que es por el bien de la familia que el tomo esa decisión. A veces mi  mami  dice que se va a ir a trabajar a Estados Unidos, pero yo no quiero por que la extrañaría demasiado y me haría mucha fal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Cual es tu opinión acerca de 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pienso que esta bien por que mi papi ya llevaba mucho tiempo sin trabajar, y ahora que él esta allá las cosas han cambiado por que mi mami ya no se preocupa por lo que tiene que pagar por que mi papa le manda dinero y a veces a nos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Escuchaste alguna vez discutir a tus padres, y sobre qu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escuché  muchas discusiones entre ellos, yo creo que fue por que mi mamá le reclamaba cosas a mi papi, por que se sentía sola, que no la apoyaba en las cosas de la casa; y me da un poco de tristeza cuando me acuerdo de eso. Cuando los oía pelear yo me ponía a llorar y me asustaba mucho pero después mi papi me consolaba, hoy ya grande lo que hacia es que mejor me iba a encerrar al cuarto o me ponía a leer algún libro. A veces todavía los oigo pelear, y eso que no están juntos, aun así siempre tienen sus disc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Cual fue tu reacción el día que tu padre se f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 sentí triste por que ya no iba a estar con nosotros, pero él se fue a trabajar para ayudarnos y poder sacarnos adelante por que él aquí no lo iba a logr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l fue la reacción que tuvo tu mamá al irse tu pa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 note a mi mamá un poco triste, pero ella tenia que ser fuerte por nosotros, y ella nos animaba cuando nos veía tristes, hoy creo que ya lo sup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C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Que es lo que planeas estudiar al cr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sea grande quiero ser  Psicóloga por que me gusta ayudar y escuchar  a mis amigas, ellas me dicen que les gusta la manera en que las aconsejo. Además me  gusta mucho leer obras o cualquier otro libro, oír y bailar música especialmente el reggaet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Esperas estar pronto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mi papi y mi mami nos han comentado que si todo sale bien todos nosotros nos iremos a vivir con mi papá en los Estados Unidos. Aunque mi mami a veces bromea y me dice que se va ir solamente ella, a mí no me gustaría por que no quiero separarme de ella, pues la quiero mucho y no quiero separarme de ella nun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Quieres que todos estén j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yo quiero que estemos todos juntos, que ya no hayan problemas entre mi mamá y mi papá, la verdad es que no quiero verlos pelear más por es muy triste. Quiero que seamos una familia bonita que nos amemos y que nos llevemos bi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Extrañas la presencia de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eno la verdad, es que sí, es mi papá y lo quiero mucho deseo lo mejor para él, también para mi mami, pero como siempre he estado más apegada a mi mami, a veces siento que la prefiero a ella, pero si extraño a mi papá por que él también me cuidaba y me quiere muc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97">
            <wp:simplePos x="0" y="0"/>
            <wp:positionH relativeFrom="column">
              <wp:posOffset>-571500</wp:posOffset>
            </wp:positionH>
            <wp:positionV relativeFrom="paragraph">
              <wp:posOffset>-80010</wp:posOffset>
            </wp:positionV>
            <wp:extent cx="800100" cy="1257300"/>
            <wp:effectExtent l="0" t="0" r="0" b="0"/>
            <wp:wrapSquare wrapText="right"/>
            <wp:docPr id="1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 descr=""/>
                    <pic:cNvPicPr>
                      <a:picLocks noChangeAspect="1" noChangeArrowheads="1"/>
                    </pic:cNvPicPr>
                  </pic:nvPicPr>
                  <pic:blipFill>
                    <a:blip r:embed="rId48"/>
                    <a:srcRect l="-12" t="-10" r="-12" b="-10"/>
                    <a:stretch>
                      <a:fillRect/>
                    </a:stretch>
                  </pic:blipFill>
                  <pic:spPr bwMode="auto">
                    <a:xfrm>
                      <a:off x="0" y="0"/>
                      <a:ext cx="800100" cy="1257300"/>
                    </a:xfrm>
                    <a:prstGeom prst="rect">
                      <a:avLst/>
                    </a:prstGeom>
                  </pic:spPr>
                </pic:pic>
              </a:graphicData>
            </a:graphic>
          </wp:anchor>
        </w:drawing>
      </w:r>
      <w:r>
        <w:rPr>
          <w:rFonts w:cs="Times New Roman" w:ascii="Times New Roman" w:hAnsi="Times New Roman"/>
          <w:b/>
          <w:sz w:val="24"/>
          <w:szCs w:val="24"/>
        </w:rPr>
        <w:t>ANEXO 4</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ENTREVISTA A PROFUNDIDAD DIRIGIDA A UN MIEMBRO DE LA FAMILIA OBJETO DE ESTUDIO (</w:t>
      </w:r>
      <w:r>
        <w:rPr>
          <w:rFonts w:cs="Times New Roman" w:ascii="Times New Roman" w:hAnsi="Times New Roman"/>
          <w:b/>
          <w:sz w:val="24"/>
          <w:szCs w:val="24"/>
        </w:rPr>
        <w:t>Hijo</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MA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ONIMO DE MEJICANOS (200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Carlos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 9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u oficio: Estu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Mejicanos, San Salvador</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18 DE JUNI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CON PAPÁ (Antes y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mo era la relación con tu papá al encontrarse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 llevaba muy bien con mi papi, a veces lo acompañaba a su trabajo y me quedaba con él todo el día y en ocasiones salíamos a comer. Cuando mi papá pasaba en la casa jugábamos nintendo y fútbol, también me compraba juguetes y  cuando yo me portaba mal, mi papá me regañaba y a veces me pegaba, me decía que tenía que portarme bien. También yo le contaba, los problemas que tenia en la escuela y a veces mi papá iba a hablar con la mae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o es la relación con tu papá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ra me llevó un “poquito bien” pues casi no habló con él y cuando lo hago, yo le cuento todo lo que hago y mi papá me aconseja y me dice que si pasó de grado, me mandara video juegos y es cuando aprovecho  para pedirle ropa, zapatos y juguetes. Aunque a veces no me los m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ada cuanto hablas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mi papá hablo dos o tres veces a la se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uánto tie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quito, como unos cinco o diez minutos a ve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tiende tu pap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 cuando le cuento algo siempre me pone atención y me aconseja, me dice que no peleé, que cuando me hagan algo le diga a la señorita y a mi mami. También me dice que me porte bien y que cuide a mis hermanas y a mi m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tendía tu papá tus problemas o comentarios, cuando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 me decía casi lo mismo que hoy, lo único es que él a veces me iba a traer a la escuela y le enseñaba algún niño que me molestara para que él lo conociera y que el “bichito” me viera con mi pa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CON MAMÁ (Antes y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omo es la relación con tu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llevó muy bien con mi mamá, comparto bastante tiempo con ella, jugamos y le cuento mis cosas; cuando me portó mal mi mamá me regaña y me dice que me porte bien. Con ella vemos televisión, salimos a comer, a pasear, a veces me quedo dormido con ella, mi mami me cuida y me da de comer y me hace “cariñ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tiende tu mam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 mi mami siempre me apoya, me aconseja y me consuela cuando me siento triste o estoy enfermo. Por eso la quiero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Atendía tu mamá tus problemas o comentarios, cuando estaba en el país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mami siempre ha sido igual con nosotros, nos quiere mucho, mucho por eso cuando yo sea grande le voy a comprar muchas cosas y le voy a dar di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Conoces la causa del porque tu papá se fue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que mi papá no tenía trabajo, él me dijo que se iba por que quería que nosotros tuviéramos lo necesario, él se iba a trabajar para tener dinero y mandarnos a nosotros para 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al es tu opinión acerca de 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que no quería que mi papá se fuera entiendo que es para que nosotros tengamos las cosas que necesitemos y para que mi mami no esté tan preocup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Escuchaste alguna vez discutir a tus padres, y sobre qu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nunca los escuche pelear y  gustaría que mi papá estuviera aquí conmi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ual fue tu reacción el día que tu padre se f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darme cuenta que mi papá se había ido, me puse muy triste y lloré mucho, pero mi mami estuvo ahí para consolarme, pero luego me se sentí feliz por que mi papi ya trabaja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Cual fue la reacción que tuvo tu mamá al irse tu pa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la vi un poco triste, cuando nosotros le estábamos preguntando por que mi papi se había ido nosotros estábamos llorando y mi mami también se puso a llor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AMIST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Tienes amigos/as, cua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go muchos amigos en la escuela, pero mis mejores amigos solo son dos, a los que les cuento mis cosas, mis “secretos”, juego muy bien con ellos y no peleamos, también tengo amigos de otros grados como de cuarto, quinto, noveno y segundo grado. En la colonia también tengo varios  ami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Como es la relación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ego más con dos de ellos, uno de once años y otro de diez, con los que jugamos escondelero, mica o pelota pero  a ellos no les cuento mis cosas por que no saben guardar secretos, solo a mis amigos de la escuela; mi mamá conoce a todos mis amigos y también me aconseja en cuanto a saber elegir buenas amistades, que me enseñen cosas bue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Quienes son tus mejore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 dos niños compañeros de la escuela por que a ellos si les cuento mis secretos, uno se llama Alejandro y el otro Marc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De que hablas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lamos de películas, de juegos de video, de lo que nos gusta ha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Tus padres están de acuerdo con los amigos/as que tie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mi papi no los conoce a todos pero me dice que aprenda de ellos lo mejor, no lo peor y mi mami si los conoce y esta de acuerdo con que sean mis amigos, por que no me dice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Tienes algún problema o dificultad con algún amigo/a, ya sea en la escuela o en la colo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ia problemas con un niño de tercer grado que me molestaba, pues a veces me daba patadas sin que yo le hiciera algo yo le dije a mi maestra, pero el niño no le obedeció, también le dije a mi mami y se lo enseñe, mi mami ya le dijo a él que deje de molestarme, si no le va a decir a su mamá, yo lo que he hecho es apartarme de él pues mi mami me dijo 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Crees que cambiarían las cosas, si tu papá estuvier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 vez si por que a mi papi si le tuviera más miedo ese niño, me dejaría de molestar, aunque ya no me ha dicho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MPEÑ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Tienes dificultad en algun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go dificultad en la materia de sociales por me parecen que son temas de grados más avanzados, pero en las demás materias me va muy bien y con mi maestra me llevó muy bien, también ya me llevado el primer lugar en mi grado, el año pasado y ahorita llevó el tercer lugar de mi cl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Como es la relación con tu maestra/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llevo muy bien con ella, es muy amable y nos tiene paciencia, por que cuando no entendemos algo ella nos explica con mucha am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Te involucras en las actividades esco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articipo en los actos cívicos, también en actos artísticos, pues a mi me gusta la música rap y el reggaet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Que es lo que más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gusta estudiar y viajar en el transporte escolar, por que me gusta una niña “del micro” que vive en otra colonia, y ella me pregunto que “si quería ser su novio” y yo le dije que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Que es lo que no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que no me gusta de la escuela es una maestra que es bien enojada y “haragana” por que no enseña nada. A nadie le cae bien en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Has estado siempre en  es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iempre he estado en esa escuela y me gusta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 CON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Como es la relación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ces no me llevo muy bien con ellas, porque me gritan y me pegan especialmente mi hermana menor, por que somos diferentes, pero a veces también nos abrazamos y las beso y me tratan b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Que haces por el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cuido a mis hermanas y también a mi mamá, por que ahora que mi papi no esta yo soy el hombre de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Colaboras con ellos/as en las tareas escolares o de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ces colaboro, le ayudo a mi mami a hacer limpieza en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Se distribuyen las tareas d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mi mami nos dice lo que tenemos que hacer en la casa, y nosotros tenemos que hacerle caso, por que si no nos puede casti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Sales a pasear o jugar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alimos de vez en cuando a metro o a comer a cualquier lugar y a Contra Sida por que pertenecemos a un grupo de teatro. A mí me gusta salir con mi mamá y mis herma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C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Que es lo que planeas estudiar al cr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sea grande quiero ser mecánico por que me gusta arreglar carros, y mi papi también hacia 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Esperas estar pronto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o extraño mucho y quisiera que estuviera aquí, para poder jugar con él, y me sentía mejor cuando él estaba aquí por que pasábamos tiempo j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Quieres que todos estén j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gustaría que mi papi estuviera aquí para que todos estuviéramos juntos otra vez, o que nosotros nos pudiéramos ir donde él 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Extrañas la presencia de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or que el me llevaba a su trabajo, y jugaba con migo y a veces yo quiero contarle muchas cosas pero por teléfono no se las puedo contar por que hablamos muy poco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98">
            <wp:simplePos x="0" y="0"/>
            <wp:positionH relativeFrom="column">
              <wp:posOffset>-571500</wp:posOffset>
            </wp:positionH>
            <wp:positionV relativeFrom="paragraph">
              <wp:posOffset>-80010</wp:posOffset>
            </wp:positionV>
            <wp:extent cx="800100" cy="1257300"/>
            <wp:effectExtent l="0" t="0" r="0" b="0"/>
            <wp:wrapSquare wrapText="right"/>
            <wp:docPr id="15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2" descr=""/>
                    <pic:cNvPicPr>
                      <a:picLocks noChangeAspect="1" noChangeArrowheads="1"/>
                    </pic:cNvPicPr>
                  </pic:nvPicPr>
                  <pic:blipFill>
                    <a:blip r:embed="rId49"/>
                    <a:srcRect l="-12" t="-10" r="-12" b="-10"/>
                    <a:stretch>
                      <a:fillRect/>
                    </a:stretch>
                  </pic:blipFill>
                  <pic:spPr bwMode="auto">
                    <a:xfrm>
                      <a:off x="0" y="0"/>
                      <a:ext cx="800100" cy="1257300"/>
                    </a:xfrm>
                    <a:prstGeom prst="rect">
                      <a:avLst/>
                    </a:prstGeom>
                  </pic:spPr>
                </pic:pic>
              </a:graphicData>
            </a:graphic>
          </wp:anchor>
        </w:drawing>
      </w:r>
      <w:r>
        <w:rPr>
          <w:rFonts w:cs="Times New Roman" w:ascii="Times New Roman" w:hAnsi="Times New Roman"/>
          <w:b/>
          <w:sz w:val="24"/>
          <w:szCs w:val="24"/>
        </w:rPr>
        <w:t>ANEXO 5</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ENTREVISTA APROFUNDIDAD DIRIGIDA A UN MIEMBRO DE LA FAMILIA OBJETO DE ESTUDIO (</w:t>
      </w:r>
      <w:r>
        <w:rPr>
          <w:rFonts w:cs="Times New Roman" w:ascii="Times New Roman" w:hAnsi="Times New Roman"/>
          <w:b/>
          <w:sz w:val="24"/>
          <w:szCs w:val="24"/>
        </w:rPr>
        <w:t>Hij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MA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ONIMO DE MEJICANOS (200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Rosita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 8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u oficio: Estu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Mejicanos, San Salvador</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18 DE JUNI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CON PAPÁ (Antes y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mo es la relación con tu papá al encontrarse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llevaba muy bien con mi papá, jugábamos pelota, nintendo o a veces salíamos al parque, yo me subía a los columpios y mi papi me mecía, o si no íbamos a algún centro comercial junto con sus hermanos. Si yo me portaba mal  mi papa me corregía y me decía que no me daría dinero y que me portara bien que nada me costaba y de cariño me decía “negr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o es la relación con tu papá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tualmente, me llevo bien con él, le cuento todo lo que hago en la escuela y en la casa, y yo le pregunto como esta, y él también me cuenta lo que ha hecho y como le ha ido en el trabaj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ada cuanto hablas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lo con mi papi como tres veces a la se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tiende tu pap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pregunta como me ha portado y como me va en la escuela, él siempre esta pendiente de mis cosas y siempre me aconseja y me dice que me qui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tendía tu papá tus problemas o comentarios, cuando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i me portaba mal mi papá me corregía y decía que no me daría dinero por  que no estaba bien como hablaba o lo que podía hacer mal, siempre me dice que tengo que portarme bien, mi papá me dice “negrita” de cari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LACIONES CON MAM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omo es la relación con tu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mi mamá me llevó muy bien, a veces dormimos juntas y compartimos tiempo jugando y paseando, me aconseja y si tengo algún problema en la escuela ella va a la escuela para hablar con la maestra y cuando me porto mal solamente me regaña, pero nunca me pega. Con mi mamá salimos a comer de ves en cuando, y lo que más me gusta comer son pupusas y “carn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Atiende tu mam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iempre esta pendiente de mi y de mis hermanos, de todo lo que nos p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Atendía tu mamá tus problemas o comentarios, cuando estaba en el país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empre lo ha hecho y por eso la quiero mucho, mucho,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Conoces la causa del porque tu papá se fue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 se fue por aquí no tenia un buen trabajo, por que con lo que ganaba no podía comprarnos c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Cual es tu opinión acerca de 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estoy de acuerdo, por que se fue para que estuviéramos mejor, mi mami me dijo que él va a regresar y que allá él esta trabajando para nos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Escuchaste alguna vez discutir a tus padres, y sobre qu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la verdad es que no los he escuchado, no 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ual fue tu reacción el día que tu padre se f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sentí muy triste y llore mucho por que no lo iba a ver todos los días, pero ya entendí que es lo mejor para todos, aunque lo extrañe t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ual fue la reacción que tuvo tu mamá al irse tu pa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mami también estaba triste, por que estaba llorando y nos abrazo a mí y a mi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AMIST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ienes amigos/as, cua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go 31 amigos y amigas, pues todos los niños/as de mi grado son mis amigos, con todos me llevo muy bien, pero mis mejores amigas solo son diez, también tengo amigos de noveno, quinto y primer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Como es la relación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llevo muy bien con todos, en el recreo jugamos mica o escondelero o a veces solo caminamos por el patio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Quienes son tus mejore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una se llama Yaneth, otra Cristina y la otra Margar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De que hablas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mis amigas hablamos solo de cosas de la escuela y cuando alguien nos anda molestando nos defendemos entre to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Tus padres están de acuerdo con los amigos/as que tie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mi mami ya las conoce a todas y 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Tienes algún problema o dificultad con algún amigo/a, en la escuela o en la colo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colonia tengo pocos amigos, por que no hay muchos niños de mi edad, salgo a jugar tres veces a la semana por las noches y mi mamá me da permiso y me esta viendo jugar a veces también juega con nos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Crees que cambiarían las cosas, si tu papá estuvier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e, quizás si por que me cuidarían más, por que estarían los dos, mi papá y mi m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MPEÑ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Tienes dificultad en algun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tengo ningún problema, no se me hacen tan difíciles las clases y si no entiendo la profe me exp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Como es la relación con tu maestra/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llevo muy bien con mi maestra, ella es muy buena, nos quiere mucho y nosotros a ella, nos cuida y nos enseña bas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Te involucras en las actividades esco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 participo en cualquier actividad de la escuela y cuando le corresponde a mi grado el acto cívico yo siempre paso a decir la oración a la bandera, a mi me gu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Que es lo que más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que más me gusta de la escuela es recibir las clases y jugar con mis ami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Que es lo que no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que me desagrada es una maestra de cuarto grado  la que es muy enojada y no  enseña 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Has estado siempre en  es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repa la hice en un colegio cerca de mi casa, y estoy en la escuela desde primer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 CON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Como es la relación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 llevo “bien”, pero a veces peleamos especialmente con mi hermano por que nunca me deja ver televisión y él me tira patadas, pero yo lo hago llor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Que haces por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 gusta bailar y escuchar música reggaetón y también bachata, hacemos competencia de baile y siempre gana mi hermano o mi hermana mayor, yo los quiero mucho, nos  defendemos entre nosotros, pues una vez, mis amigas y yo defendimos a mi hermano de un niño que lo quería golpear, y luego le dijimos a la maestra para que ella castigara a ese ni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Colaboras con ellos/as en las tareas escolares o de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s tares del hogar, no colaboro mucho, solamente recojo mis cosas y las gua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Se distribuyen las tareas d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mami nos dice que debemos hacer cada uno, pero siempre lo termina haciendo mi hermana, a mi no me gusta y si las hago pero a la fue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Sales a pasear o jugar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 veces salimos y jugamos aquí afuera de la casa. También asistimos a un grupo de teatro de Contra Sida, me gusta ir ah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C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Que es lo que planeas estudiar al cr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yo sea grande quiero ser abogada por que ganan mucho dinero, y yo quiero comprarle muchas cosas a mi papá, a mi mamá y hermanos. No me dejare ga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Esperas estar pronto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or que lo extraño mu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Quieres que todos estén ju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como estábamos antes, quiero que mi papi, mi mami y mis hermanos estemos j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Extrañas la presencia de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mucho, desearía que estuviera aquí para que nos llevara a la escuela y que pasáramos j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03">
            <wp:simplePos x="0" y="0"/>
            <wp:positionH relativeFrom="column">
              <wp:posOffset>-571500</wp:posOffset>
            </wp:positionH>
            <wp:positionV relativeFrom="paragraph">
              <wp:posOffset>-80010</wp:posOffset>
            </wp:positionV>
            <wp:extent cx="800100" cy="1257300"/>
            <wp:effectExtent l="0" t="0" r="0" b="0"/>
            <wp:wrapSquare wrapText="right"/>
            <wp:docPr id="15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2" descr=""/>
                    <pic:cNvPicPr>
                      <a:picLocks noChangeAspect="1" noChangeArrowheads="1"/>
                    </pic:cNvPicPr>
                  </pic:nvPicPr>
                  <pic:blipFill>
                    <a:blip r:embed="rId50"/>
                    <a:srcRect l="-12" t="-10" r="-12" b="-10"/>
                    <a:stretch>
                      <a:fillRect/>
                    </a:stretch>
                  </pic:blipFill>
                  <pic:spPr bwMode="auto">
                    <a:xfrm>
                      <a:off x="0" y="0"/>
                      <a:ext cx="800100" cy="1257300"/>
                    </a:xfrm>
                    <a:prstGeom prst="rect">
                      <a:avLst/>
                    </a:prstGeom>
                  </pic:spPr>
                </pic:pic>
              </a:graphicData>
            </a:graphic>
          </wp:anchor>
        </w:drawing>
      </w:r>
      <w:r>
        <w:rPr>
          <w:rFonts w:cs="Times New Roman" w:ascii="Times New Roman" w:hAnsi="Times New Roman"/>
          <w:b/>
          <w:sz w:val="24"/>
          <w:szCs w:val="24"/>
        </w:rPr>
        <w:t>ANEXO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VISTA ENFOCADA DIRIGIDA A PROFESIONAL O CONOCEDOR EN MIGRACION FORZADA POR DELINCUENCIA DEL INSTITUTO DE DERECHOS HUMANOS IDHU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MA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ONIMO DE MEJICANOS (200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Licda. Evelyn Yanira Hernánd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Coordinadora del Programa Migrante del IDHUCA Institución: Instituto de Derechos Humanos de la Universidad Centro Americana José Simeón Cañas IDHUC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09 DE MAY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OG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egún su opinión, que es la migración forzada por delincu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gración irregular es la misma migración forzada y  la delincuencia sería solamente otra causa de la migración, alegando que esta se da por la situación socioeconómica de nuestro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noce sobre algún estudio o caso de personas que han tenido que abandonar obligadamente su país de origen por alguna amena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tramitan peticiones de refugio, principalmente en Canadá y algunos de estos casos son por persecución política, violencia de maras y hasta violencia intrafamiliar; hasta el año pasado se tenía un aproximado de 500 personas que abandonaban diariamente el país, estas personas salen en busca de mejorar su situación económica, y la calidad de vida de las personas que quedan aquí  y esta separación causa el abandono o la desintegración familiar, siendo los niños los mas afec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uales considera que son las causas y consecuencias de este tipo de proble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 raíz de esta separación que se puede originar la violencia a temprana edad en niños/as y adolescentes, además de dañar no solamente el núcleo familiar, si no también a las familias en general desde cualquier punto de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los niños quedan muy pequeños la separación les crea un trauma por el abandono a causa de sus padres, que a lo largo de un tiempo puede representar un desencadenante para que en algún momento de su vida estos menores ingresen a “maras” o involucrarse con grupos ilícitos, pero hay muchos que superan o sobreviven esta situ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mo profesional o conocedor/a del tema, cómo percibe esta problemática en nuestro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gración forzada genera que las personas soliciten asilo en otro país, esto es hacia fuera del país y hacia dentro genera problemas en la familia, siendo sus miembros los más afec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egún su experiencia profesional ó personal; cómo considera que afecta este tipo de problema exclusivamente en la familia, cuando uno de sus miembros optó por migrar hacia otro país para salvaguardar su vida, debido a una amenaza de muerte recib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 registros de varios casos pero no tengo en ese momento esos datos, a esos casos se les brinda un seguimiento y  este consiste en comprobar la situación de la persona que solicito asilo, así también en brindar asesoría para que aquellos casos sumamente delicados como: amenazas de muerte, secuestros, extorsiones se debe comprobar que se encuentran en tal situación, para ello se coordina con el Centro de Refugiados de Canad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se registran muchos casos de amenazas de muerte, pero por lo delicado de los casos no hago refer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onsecuencias son el abandono de los niños/as del núcleo familiar y aunque sus padres están pendientes de ellos económicamente, no suplen las necesidades de afecto que ellos exigen; nosotros tuvimos la oportunidad de ver  un video donde se entrevistan a diferentes niños/as que viven esta situación y  expresan que sus papás le hacen falta y desean que estar con ellos, apreciando mas las fotografías que las cosas que pueden enviar, a raíz de esto se genera una sociedad con mayores problemas de los que ya exis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profesional percibo que el problema de la delincuencia es el producto del descuido por parte de los padres de familia, además es visto como forma de sobrevivir y satisfacer necesidades, este problema social debe ser tratado desde el punto de vista mas humano, no solamente a nivel de sanción o castigo si  o que identificar la raíz  principal  y así  brindar una solución integral y precisa del problema. También el programa mano dura no genera los mejores resultados, por que no se preocupan por descubrir las causas que dan pie a conductas violentas, lo más indicado es que se debe ver el lado humano mas que el legal, tomando en cuenta los derechos humanos por que muchas veces estos no se hacen valer, por que las leyes no es que no funcionen si no que es cuestión de saber aplicar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iene usted conocimiento de cuales son las zonas mas afectadas por este tipo de problemá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zonas donde mas se genera este problema son Soyapango y Apopa ya que se registra un alto índice de delincuencia en estos municipios y tengo conocimiento que los delincuentes se enteran que las familias reciben remesas, es aquí donde inician las extorsiones, siendo estos sectores los mas afectados por pandillas y las autoridades no cubren o no brindan la seguridad que se necesita, dando paso a la migración terminando con las amenazas pero siempre afectada por la inseguridad social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Que estrato social es el más afec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tatus social mayormente afectado, son todas las clases sociales por que se encuentran expuestas a pasar por este fenómeno, pero quienes sufren mas son los de clase baja por que no poseen los medios para solucionar favorablemente esta situación ya que no pueden abandonar el país por falta de dinero y por no poseer los mecanismos legales como pasaporte y visa, permitiendo que establezcan en otro país sin tener que pedir asi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onoce de instituciones gubernamentales o no gubernamental, que brinde protección o apoyo a victimas de amenazas de mu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ciedad civil y el estado en esta problemática tienen un papel muy importante, tal es el caso de el Programa de Victimas y Testigos del Ministerio de Seguridad Publica el cual tiene por finalidad proteger a personas que están siendo amenazadas o extorsionadas y que han sido testigos de algún delito, pero lamentablemente este programa presenta debilidades, por que no brinda suficiente protección a estas personas y no garantiza que se sientan salvaguar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Según usted, que seguimiento se le debe dar a este tipo de problema que afecta a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lución ante esta problemática es no  irse del país o pedir refugio, lo mas indicado es buscar una solución dentro para minimizar los problemas sociales. El seguimiento que debe darse a este fenómeno es que las instituciones encargadas se apropien del problema y busquen la manera de solventar esta situación, también es recomendable dar tratamiento a hijos/as de personas migrantes y no quedarse a nivel superficial como hacen en las escuelas, donde solo ven los problemas de manera paliativa y no se profundiza en las verdaderas causas de los problemas que los niños/as presentan;  pues el Ministerio de Educación debería implementar este tipo de programas  para brindar una educación mas completa e integ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odría brindar alguna referencia de institución o persona que pueda aportar mas a nuestr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s la verdad es que no existe una institución que se dedique a tratar específicamente este problema, pero existen instituciones como CARECEN que de alguna manera implementa programas en lo que respecta a mig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04">
            <wp:simplePos x="0" y="0"/>
            <wp:positionH relativeFrom="column">
              <wp:posOffset>-457200</wp:posOffset>
            </wp:positionH>
            <wp:positionV relativeFrom="paragraph">
              <wp:posOffset>-80010</wp:posOffset>
            </wp:positionV>
            <wp:extent cx="685800" cy="1257300"/>
            <wp:effectExtent l="0" t="0" r="0" b="0"/>
            <wp:wrapSquare wrapText="right"/>
            <wp:docPr id="15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2" descr=""/>
                    <pic:cNvPicPr>
                      <a:picLocks noChangeAspect="1" noChangeArrowheads="1"/>
                    </pic:cNvPicPr>
                  </pic:nvPicPr>
                  <pic:blipFill>
                    <a:blip r:embed="rId51"/>
                    <a:srcRect l="-12" t="-10" r="-12" b="-10"/>
                    <a:stretch>
                      <a:fillRect/>
                    </a:stretch>
                  </pic:blipFill>
                  <pic:spPr bwMode="auto">
                    <a:xfrm>
                      <a:off x="0" y="0"/>
                      <a:ext cx="685800" cy="1257300"/>
                    </a:xfrm>
                    <a:prstGeom prst="rect">
                      <a:avLst/>
                    </a:prstGeom>
                  </pic:spPr>
                </pic:pic>
              </a:graphicData>
            </a:graphic>
          </wp:anchor>
        </w:drawing>
      </w:r>
      <w:r>
        <w:rPr>
          <w:rFonts w:cs="Times New Roman" w:ascii="Times New Roman" w:hAnsi="Times New Roman"/>
          <w:b/>
          <w:sz w:val="24"/>
          <w:szCs w:val="24"/>
        </w:rPr>
        <w:t>ANEXO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VISTA ENFOCADA DIRIGIDA A PROFESIONAL O CONOCEDOR EN MIGRACION FORZADA POR DELINCUENCIA DE LA POLICIA NACIONAL CIVI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MA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ONIMO DE MEJICANOS (200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Comisionado Héctor Raymundo Cord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Sub. director del Área de Investigaciones de la P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ción: Policía Nacional Civil</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19 DE MAY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OG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es la labor que la PNC realiza para combatir la delincu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mecanismos que la PNC utiliza para el trabajo que desempeñamos son dos grandes actividades, una de labor preventiva la cual es realizada por agentes uniformados realizando labores de patrullaje en las calles, barrios, colonias y comunidades; mientras la otra es  represiva, la cual consiste en investigar e identificar organizaciones delincuenciales como clicas, carteles de narcotráfico, corrupción entre o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n que lineamientos legales se basan para ejercer su lab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 basamos en la Constitución de la República de El Salvador, el Código Procesal Penal, Ley de la Carrera Policial, Ley Disciplinaria de la PNC y o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seen estadísticas sobre los índices delincuen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l momento no  tenemos a la mano la información que necesitan pero me  comprometo a proporcionárselas en los próximos d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uáles son las causas que originan la viol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usas que originan la violencia, pueden ser  discusiones familiares, falta de educación en las personas ya que debido a la realidad en que se viven las personas tienden a mantenerse en estados de stress, lo que culmina en violencia muchas veces sin motivos de peso para reaccionar de esa ma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ado a esos factores la pobreza, hacinamiento, preocupaciones económicas y otras responsabilidades, todo ello repercutiendo en la familia y desencadenando desintegración familiar, violencia intrafamiliar y social, mayor pobreza, mayores índices delincuen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encia el problema de la delincuencia radica en la falta de educación en el seno familiar y en la sociedad en general, pues es importante la educación formal recibida por el Ministerio de Educación, pero que se complementa con la formación que la persona recibe en la familia como valores y normas. En el caso específico de las amenazas estas se generan entre personas que de alguna manera se conocen o tienen algún tipo de re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uáles son las zonas mayormente afectadas por la delincu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zonas mayormente afectadas por la delincuencia son las zonas marginales, la  zona metropolitana y principalmente municipios como Soyapango, Apopa, Mejicanos, San Marco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Qué hacen como institución para prevenir la viol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PNC contamos con un departamento de familia el cual se encarga de realizar una labor “educativa” en los casos de violencia intrafamiliar y similares que se reportan y que están dispuestos a recibir la ayuda, pues no podemos obligar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01">
            <wp:simplePos x="0" y="0"/>
            <wp:positionH relativeFrom="column">
              <wp:posOffset>-457200</wp:posOffset>
            </wp:positionH>
            <wp:positionV relativeFrom="paragraph">
              <wp:posOffset>-80010</wp:posOffset>
            </wp:positionV>
            <wp:extent cx="685800" cy="1257300"/>
            <wp:effectExtent l="0" t="0" r="0" b="0"/>
            <wp:wrapSquare wrapText="right"/>
            <wp:docPr id="1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2" descr=""/>
                    <pic:cNvPicPr>
                      <a:picLocks noChangeAspect="1" noChangeArrowheads="1"/>
                    </pic:cNvPicPr>
                  </pic:nvPicPr>
                  <pic:blipFill>
                    <a:blip r:embed="rId52"/>
                    <a:srcRect l="-12" t="-10" r="-12" b="-10"/>
                    <a:stretch>
                      <a:fillRect/>
                    </a:stretch>
                  </pic:blipFill>
                  <pic:spPr bwMode="auto">
                    <a:xfrm>
                      <a:off x="0" y="0"/>
                      <a:ext cx="685800" cy="1257300"/>
                    </a:xfrm>
                    <a:prstGeom prst="rect">
                      <a:avLst/>
                    </a:prstGeom>
                  </pic:spPr>
                </pic:pic>
              </a:graphicData>
            </a:graphic>
          </wp:anchor>
        </w:drawing>
      </w:r>
      <w:r>
        <w:rPr>
          <w:rFonts w:cs="Times New Roman" w:ascii="Times New Roman" w:hAnsi="Times New Roman"/>
          <w:b/>
          <w:sz w:val="24"/>
          <w:szCs w:val="24"/>
        </w:rPr>
        <w:t>ANEXO 8</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ENTREVISTA DE REFUERZO DIRIGIDA A UN MIEMBRO DE LA FAMILIA OBJETO DE ESTUDIO (</w:t>
      </w:r>
      <w:r>
        <w:rPr>
          <w:rFonts w:cs="Times New Roman" w:ascii="Times New Roman" w:hAnsi="Times New Roman"/>
          <w:b/>
          <w:sz w:val="24"/>
          <w:szCs w:val="24"/>
        </w:rPr>
        <w:t>Madre</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MA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ANONIMO DE MEJICANOS (200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Rosa Pérez de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 30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u oficio: Ama de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Mejicanos, San Salvador</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CHA DE APLICACIÓN: 17 DE JULI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RRO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ntos hermanos tiene Ram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iene solo dos hermanos por parte de papá, uno tiene como 25 años y la otra como 26 yo creo que solo un año se lle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abe cuantos años tienen los Padres de Ram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la mama tiene 50 años y el papá ya va a tener 57 añ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ómo es la relación de Ramón con s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s, no es ni buena ni mala, yo creo que de ves en cuando hablan, cuando él estaba aquí se veían poco, como solo son hermanos por parte de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trataban a Ramón sus Pad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e según lo que él me contaba ellos se separaron antes de que él naciera, pero siempre tuvo contacto con su papá, cuando ya estaba más grande su mamá se acompaño y no se llevaba bien con el padrastro, dice que le caía 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abe las fechas de nacimiento de sus papás y de s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haber si me acue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átima es del 13 de Enero de1973, Rafael es de 16 de mayo de 1975, Mirna es del 6 de mayo de 1983 y Oscar es del 15 de mayo de 19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mami cumple años el 12 de octubre y tiene 53 años, mi papá cumple el 12 de mayo y tiene 57, saquen ustedes la cuenta por que no me acuerdo del a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esta la relación con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s la verdad más o menos, a veces le agarra “feo” se pone a discutir por cualquier cosita una ves me pidió hasta el divorcio por que nosotros habíamos salido y la mamá de él vino y no nos encontró, pues la señora le dijo que a saber con quien andábamos y por eso armo escándalo, yo a veces “hay” lo dejo yo no me complico la vida, con solo que le ayude a los niños, puesí  si se fue tiene que apoyarme, aun que le cuento que ya no me manda dinero como me mandaba 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ómo es la relación de Ramón con su familia en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es la verdad, mas o menos por que mi familia se ha dado cuenta de todo lo que me hizo y por eso le guardan cierto rencor, especialmente mi mamá y hablando con ella me contó que “ese hombre a saber en que anda” por que dice ella que llega hasta en la madrugada y que a veces no llega a dormir y como mi mamá sabe que anduvo en vicios, piensa que ha vuelto a lo mismo. Yo creo que mi mama tiene razón, por que cuando hablo con él lo noto extraño y no me extrañaría que ande en las mismas, de ese hombre puedo esperar cualquier c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nto le envía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y me manda como $150 dólares semanales, imagínese gran diferencia, antes me mandaba $200 o $250, yo por eso no me quiero atener y pienso volver a poner la venta de panes, y voy aprender cosmetología, para poner aun que sea un salón de belleza, el dice que tiene gastos allá, y yo lo entiendo pero tampoco voy a estar así siempre, y por eso quiero ahorra un poquito, mi mami dice que si él ya no me ayuda a que nos vayamos, mi mamá me va ayudar. Pero ojala este “hombre” cambie por que ya no es un bichito, y tiene responsabilidades que cump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Sus hijos como van en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horita bien, siempre salen bien en las notas, al que a veces le cuesta un poquito es a Carlitos, pero no va mal, y ahora lo que estamos haciendo es que los fines de semana para que no se aburran, los llevo los sábados al grupo de teatro de Contra sida, y a ellos les gusta, y los domingos los llevo aun que sea a la plaza metrópolis a que se coman un sorbete, la cosa es que se distrai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ónde queda Contra-S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 varios, pero yo los llevo al que esta aquí por el Hospital Bloom.</w:t>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2268" w:right="1418" w:gutter="0" w:header="709" w:top="2268" w:footer="709" w:bottom="1418"/>
          <w:pgNumType w:start="23" w:fmt="decimal"/>
          <w:formProt w:val="false"/>
          <w:titlePg/>
          <w:textDirection w:val="lrTb"/>
          <w:docGrid w:type="default" w:linePitch="360" w:charSpace="0"/>
        </w:sectPr>
        <w:pStyle w:val="Normal"/>
        <w:tabs>
          <w:tab w:val="clear" w:pos="708"/>
          <w:tab w:val="center" w:pos="70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EXO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RIO DE CAMPO 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 DE EL SALV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D DE CIENCIAS Y HUMANIDADES                                                            Entrevistado: Rosa Pérez de Sánc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DE CIENCIAS SOCIALES                                                                              Responsable: Grupo Investig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OBSERVACIONES GRUPALES EN EL PROCESO DE LEVANTAMIENTO DE INFORMACION</w:t>
      </w:r>
    </w:p>
    <w:tbl>
      <w:tblPr>
        <w:tblW w:w="13680" w:type="dxa"/>
        <w:jc w:val="left"/>
        <w:tblInd w:w="-1205" w:type="dxa"/>
        <w:tblLayout w:type="fixed"/>
        <w:tblCellMar>
          <w:top w:w="0" w:type="dxa"/>
          <w:left w:w="108" w:type="dxa"/>
          <w:bottom w:w="0" w:type="dxa"/>
          <w:right w:w="108" w:type="dxa"/>
        </w:tblCellMar>
      </w:tblPr>
      <w:tblGrid>
        <w:gridCol w:w="2040"/>
        <w:gridCol w:w="1680"/>
        <w:gridCol w:w="2160"/>
        <w:gridCol w:w="2520"/>
        <w:gridCol w:w="3120"/>
        <w:gridCol w:w="2160"/>
      </w:tblGrid>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GMENT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FA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RGIMIENTO DE LA FAMILI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IA DEL PROBLEM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TUACION ACTUAL DE LA FAMIL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YECCIONES</w:t>
            </w:r>
          </w:p>
        </w:tc>
      </w:tr>
      <w:tr>
        <w:trPr>
          <w:trHeight w:val="4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FECHA DE APLICAC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DE MAY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DE JU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DE JUNI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DE JUN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DE JUNI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ció un corto tiempo con su padre y otro con su madre, vivió un tiempo en el Departamento de San Miguel, y por otro corto tiempo en Estados Un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infancia fue un poco traumática, ya que su papá se acompañó nuevamente y se creció con su madrastra, ella la maltrataba diciéndole que no servía para nada y la castigaba severamente con objetos peligrosos como rajas de leñas y extensiones de radio o de la planc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na mamá de Rosa siempre le mandaba dinero a José  para sus necesidades y la de los niños, pero él no les decía, se lo gastaba con su señora. La niñez de Rosa fue inestable, por la irresponsabilidad de su padre, ella sufrió ciertas consecuencias, y  no pudo disfrutar de su niñez como tendría que 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sa conoció a Ramón a la edad de 11 años, él tenia 14, Ramón se encontraba con su grupo de amigos, los cuales eran amigos de ella también, cuenta que él estudio hasta sexto grado y vivía con su mamá y el compañero de vida, quien era su padrastro, algo que tenían en común Rosa y Ramón, criándose parte de su niñez con padras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 principio a Rosa no le simpatizaba mucho Ramón, era una persona muy “bayunca”, expreso; pero la conquistó, y se acompañaron a la edad de 17 años ella y él 21 años, quedando  embaraz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amá de Rosa no estuvo de acuerdo y la dejo de apoyar, Ramón trabajaba de mecánico y de eso sobrevivían, y vivieron alquilando por un tiemp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ego su mamá le dio donde vivir en Mejicanos, tenían una casa propia, y desde entonces depende siempre de su mam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stuvieron juntos tuvieron muchos problemas, se separaban por días y discutían mucho, procrearon 3 hijos, cuando se fueron a vivir a Mejicanos, Ramón puso su propio negocio en el centro de San Salvador, su taller de mecá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blema inicio en el año 2005, las amenazas de muerte eran dirigidas únicamente hacia Ramón, Según Rosa se debía a el estilo de vida que él tenia, ya que andaba en malos pa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ciona que Ramón se drogaba y que quizás debía dinero del consumo, que quizás por eso lo amenazab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menazas se las hacían saber a través del teléfono, llamadas que recibía diciéndole “te vamos a matar”, eso le contó a ella, mas no le diaria el porque lo querían matar, en cierta ocasión llegaron los amenazantes a las afueras del colegio donde estudiaban sus hijos, y estando Ramón dentro del automóvil con sus hijos, se le acerco disimuladamente un hombre con un arma, y lo volvió amenazar diciéndole que no lo mataba en ese instante porque se encontraban sus hijos. Rosa cuenta que durante ese tiempo varios de sus amigos de “Rumba”, habían sido asesinados y solo uno logro irse hacia otro país, huyendo de la situación, situación que solo Ramón sabe. A raíz de saber que sus amigos ya estaban muertos, hablo con su esposa para decirle que se iba para los EE.UU., que le pidiera apoyo a su familia, para que se pudiera 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ualmente Ramón reside en los Estados Unidos, teniendo mas de nueve meses de haberse marchado, él vive con la madre y hermanos de Rosa, quienes le han dado todo el apoyo mientras se adaptaba, pero fue por un corto tiempo, luego encontró trabajo, para aportar en la casa de su suegra, por que ellos de alguna manera esperaban que él aportara algo. Al principio Ramón mandaba un aproximado de $200 a $250 semanales a Rosa, para cubrir los gastos del hogar; a los niños y a Rosa les afecto mucho la partida de Ramón, en un principio, hoy ya se acostumbraron un poco al estar sin él, pero quien no se siente bien sin él es Carlitos, pues era el mas apeg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de que Ramón ya no esta, no han tenido peligro alguno, quiere decir que él no brindaba seguridad a la familia, mas bien inseguridad. Rosa mantiene siempre comunicación con Ramón, pero siempre habla con su mamá y ella le dice siempre que hacer, los niños siempre hablan aunque sea unos minutos con su papá, ella ya lo hace solo por compromiso. Actualmente Ramón ya no envía mucho dinero, se esta alejando un poco, Rosa piensa que es por su mamá. Ella quiere saber todo siempre, no hay buena relación entre Ramón y su famil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 proyecciones son viajar hacia los EE.UU., porque acá no les espera nada bueno, y ella quiere siempre lo mejor para sus hijos, su mamá le dice que ella la apoya, pero si vive con ella, no con Ramón; Rosa piensa siempre en el viaje pero con sus hijos, no piensa dejarlos sufriendo con personas extrañas, y que pasen lo que ella paso, Ramón le dice que la manda a traer a ella primero, pero su mamá le dijo que no se le ocurra hacerle caso, porque con Ramón no tiene nada seguro y así mismo piensa Rosa.</w:t>
            </w:r>
          </w:p>
        </w:tc>
      </w:tr>
    </w:tbl>
    <w:p>
      <w:pPr>
        <w:pStyle w:val="Normal"/>
        <w:spacing w:lineRule="auto" w:line="240" w:before="0" w:after="0"/>
        <w:ind w:left="-1200" w:hanging="0"/>
        <w:rPr>
          <w:rFonts w:ascii="Times New Roman" w:hAnsi="Times New Roman" w:cs="Times New Roman"/>
          <w:sz w:val="20"/>
          <w:szCs w:val="20"/>
        </w:rPr>
      </w:pPr>
      <w:r>
        <w:rPr>
          <w:rFonts w:cs="Times New Roman" w:ascii="Times New Roman" w:hAnsi="Times New Roman"/>
          <w:sz w:val="20"/>
          <w:szCs w:val="20"/>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orient="landscape" w:w="15840" w:h="12240"/>
          <w:pgMar w:left="2268" w:right="1418" w:gutter="0" w:header="709" w:top="2268" w:footer="709" w:bottom="1418"/>
          <w:pgNumType w:start="102" w:fmt="decimal"/>
          <w:formProt w:val="false"/>
          <w:titlePg/>
          <w:textDirection w:val="lrTb"/>
          <w:docGrid w:type="default" w:linePitch="360" w:charSpace="0"/>
        </w:sectPr>
        <w:pStyle w:val="Normal"/>
        <w:spacing w:lineRule="auto" w:line="240" w:before="0" w:after="0"/>
        <w:ind w:left="-1200" w:hanging="0"/>
        <w:rPr>
          <w:rFonts w:ascii="Times New Roman" w:hAnsi="Times New Roman" w:cs="Times New Roman"/>
          <w:sz w:val="24"/>
          <w:szCs w:val="24"/>
        </w:rPr>
      </w:pPr>
      <w:r>
        <w:rPr>
          <w:rFonts w:cs="Times New Roman" w:ascii="Times New Roman" w:hAnsi="Times New Roman"/>
          <w:sz w:val="20"/>
          <w:szCs w:val="20"/>
        </w:rPr>
        <w:t>FUENTE: Elaborado por grupo investigador</w:t>
      </w:r>
    </w:p>
    <w:p>
      <w:pPr>
        <w:pStyle w:val="Normal"/>
        <w:tabs>
          <w:tab w:val="clear" w:pos="708"/>
          <w:tab w:val="center" w:pos="60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NEXO 10</w:t>
      </w:r>
    </w:p>
    <w:p>
      <w:pPr>
        <w:pStyle w:val="Normal"/>
        <w:tabs>
          <w:tab w:val="clear" w:pos="708"/>
          <w:tab w:val="center" w:pos="60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RIO DE CAMPO 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 DE EL SALV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D DE CIENCIAS Y HUMANIDADES                                                                Entrevistado: María Sánchez Pér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DE CIENCIAS SOCIALES                                                                                  Responsable: Grupo Investig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                                                                                     Fecha: 19 de Junio de 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OBSERVACIONES GRUPALES EN EL PROCESO DE LEVANTAMIENTO DE INFORMACION</w:t>
      </w:r>
    </w:p>
    <w:tbl>
      <w:tblPr>
        <w:tblW w:w="14744" w:type="dxa"/>
        <w:jc w:val="left"/>
        <w:tblInd w:w="-1565" w:type="dxa"/>
        <w:tblLayout w:type="fixed"/>
        <w:tblCellMar>
          <w:top w:w="0" w:type="dxa"/>
          <w:left w:w="108" w:type="dxa"/>
          <w:bottom w:w="0" w:type="dxa"/>
          <w:right w:w="108" w:type="dxa"/>
        </w:tblCellMar>
      </w:tblPr>
      <w:tblGrid>
        <w:gridCol w:w="1560"/>
        <w:gridCol w:w="13184"/>
      </w:tblGrid>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GMENTOS</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CA SESION</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ciones con papá (antes y después)</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tenían una buena relación, pero siempre fue mejor con su mamá, menciona que su papá no pasaba mucho tiempo en casa y que a veces andaba de mal humor y discutía mucho con su mamá y eso no le gustaba, hablaba con él ciertas cosas, le contaba de sus tareas y él a veces le ayudaba. Actualmente la relación con su papá es regular solo por teléfono y no le gusta hablar mucho con él.</w:t>
            </w:r>
          </w:p>
        </w:tc>
      </w:tr>
      <w:tr>
        <w:trPr>
          <w:trHeight w:val="8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ciones con mamá (antes y después)</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 su mamá todo es diferente, tiene mucha confianza, le cuenta todo lo que le pasa, con ella encuentra consuelo y consejos, ella es la que siempre esta cuando la necesita, antes y hoy es igual, se siente mejor con ella que con su papá.</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ciones amistosas</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 lleva muy bien con sus compañeros en la escuela, sus mejores amigos son tres, pero no les tiene confianza, pues ella es muy precavida, observa que siempre hay personas indiscretas y no guardan nada, es por eso que se evita de hablar sobre sus cosas, prefiere solo jugar o aconsejarlos cuando ellos se lo pi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empeño escolar</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cuanto a sus estudios es muy aplicada, pero tiene dificultad en matemáticas, pero le pone todo el empeño posible.</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ción con hermanos</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 sus hermanos se lleva muy bien, aunque a veces la molestan mucho y por ser ella la mayor los tiene que soportar y les ayuda en sus tareas, su hermano menor lo que hace es esconderle sus cosas, pero prefiere decirle a su mamá para que lo castig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iencia del problema</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enta que veía discutir mucho a sus padres y eso la asustaba mucho, recuerda que su papá tomaba y fumaba mucho y eso era malo porque ellos lo observaban, y que a veces no llegaba a dormir a la casa, no lo veían por dos o tres días. Según María su papá se tuvo que ir por la situación económica por la cual atravesaban y quería lo mejor para ell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yecciones</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eña con terminar sus estudios y llegar ser una doctora para ayudar a su familia, y sueña estar unidos como famili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orient="landscape" w:w="15840" w:h="12240"/>
          <w:pgMar w:left="2268" w:right="1418" w:gutter="0" w:header="709" w:top="2268" w:footer="709" w:bottom="1418"/>
          <w:pgNumType w:start="104" w:fmt="decimal"/>
          <w:formProt w:val="false"/>
          <w:titlePg/>
          <w:textDirection w:val="lrTb"/>
          <w:docGrid w:type="default" w:linePitch="360" w:charSpace="0"/>
        </w:sect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rPr>
        <w:t>FUENTE: Elaborado por grupo investiga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RIO DE CAMPO 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 DE EL SALV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D DE CIENCIAS Y HUMANIDADES                                                                          Entrevistado: Carlos Sánchez Pér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DE CIENCIAS SOCIALES                                                                                            Responsable: Grupo Investig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                                                                                               Fecha: 18 de Junio de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CIONES GRUPALES EN EL PROCESO DE LEVANTAMIENTO DE INFORMACION</w:t>
      </w:r>
    </w:p>
    <w:tbl>
      <w:tblPr>
        <w:tblW w:w="14434" w:type="dxa"/>
        <w:jc w:val="left"/>
        <w:tblInd w:w="-810" w:type="dxa"/>
        <w:tblLayout w:type="fixed"/>
        <w:tblCellMar>
          <w:top w:w="0" w:type="dxa"/>
          <w:left w:w="108" w:type="dxa"/>
          <w:bottom w:w="0" w:type="dxa"/>
          <w:right w:w="108" w:type="dxa"/>
        </w:tblCellMar>
      </w:tblPr>
      <w:tblGrid>
        <w:gridCol w:w="1680"/>
        <w:gridCol w:w="1275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GMENTOS</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CA SE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ciones con papá (antes y después)</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ación con su papá era muy buena, ya que siempre permanecían juntos, su papá es todo para él, lo llevaba al trabajo y a comer, ahora extraña mucho su compañía, y habla por teléfono con el cuando se puede, pero ya no siente igual.</w:t>
            </w:r>
          </w:p>
        </w:tc>
      </w:tr>
      <w:tr>
        <w:trPr>
          <w:trHeight w:val="7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ciones con mamá (antes y después)</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u mami se siente bien, pues ella es quien lo cuida, comparte todo su tiempo con ella, juega con él, le da de comer, lo trata con mucho cari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ciones amistosas</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iona que tiene muchos amigos en la escuela, pero que sus mejores amigos solo son dos, a los cuales le cuenta sus cosas y sus “secretos”, en su colonia tiene amigos y juega football con ell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mpeño escolar</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ne un poco de dificultades, más en la materia de Sociales, pero su mamá y hermanas le ayudan, pero trata de llevar excelentes calificacion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ción con hermanos</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us hermanas se lleva bien, pero a veces pelean, mas con Rosita, dice que ella es muy pésima, pero los dos se tratan mal; pero sus hermanas lo quieren mucho y el a ellas tambié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encia del problema</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igual que sus hermanas, piensa que su papi se fue porque no encontraba trabajo y quería un mejor futuro para ell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yecciones</w:t>
            </w:r>
          </w:p>
        </w:tc>
        <w:tc>
          <w:tcPr>
            <w:tcW w:w="1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ere ser mecánico cuando sea grande, al igual que su papá, y también desea estar como familia unidos.</w:t>
            </w:r>
          </w:p>
        </w:tc>
      </w:tr>
    </w:tbl>
    <w:p>
      <w:pPr>
        <w:pStyle w:val="Normal"/>
        <w:spacing w:lineRule="auto" w:line="240" w:before="0" w:after="0"/>
        <w:ind w:left="-1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0" w:firstLine="1320"/>
        <w:jc w:val="both"/>
        <w:rPr>
          <w:rFonts w:ascii="Times New Roman" w:hAnsi="Times New Roman" w:cs="Times New Roman"/>
          <w:sz w:val="24"/>
          <w:szCs w:val="24"/>
        </w:rPr>
      </w:pPr>
      <w:r>
        <w:rPr>
          <w:rFonts w:cs="Times New Roman" w:ascii="Times New Roman" w:hAnsi="Times New Roman"/>
          <w:sz w:val="24"/>
          <w:szCs w:val="24"/>
        </w:rPr>
        <w:t>FUENTE: Elaborado por grupo investig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RIO DE CAMPO 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 DE EL SALV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D DE CIENCIAS Y HUMANIDADES                                                                          Entrevistado: Rosita Sánchez Pér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DE CIENCIAS SOCIALES                                                                                            Responsable: Grupo Investig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                                                                                               Fecha: 18 de Junio de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CIONES GRUPALES EN EL PROCESO DE LEVANTAMIENTO DE INFORMAC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94" w:type="dxa"/>
        <w:jc w:val="left"/>
        <w:tblInd w:w="-690" w:type="dxa"/>
        <w:tblLayout w:type="fixed"/>
        <w:tblCellMar>
          <w:top w:w="0" w:type="dxa"/>
          <w:left w:w="108" w:type="dxa"/>
          <w:bottom w:w="0" w:type="dxa"/>
          <w:right w:w="108" w:type="dxa"/>
        </w:tblCellMar>
      </w:tblPr>
      <w:tblGrid>
        <w:gridCol w:w="2275"/>
        <w:gridCol w:w="1191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GMENTOS</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CA SESION</w:t>
            </w:r>
          </w:p>
        </w:tc>
      </w:tr>
      <w:tr>
        <w:trPr>
          <w:trHeight w:val="6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laciones con papá (antes y después)</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 llevaba muy bien con su papá. Él jugaba con ella, le hacia cariños, y le decía “negrita”, a veces salían al parque y la llevaba a comer, era un buen padre, pero ahora solo habla poco con el por teléfono y le cuenta lo que ha hecho, pero ya no es igual, a veces le hace falt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laciones con mamá (antes y después)</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 su mami se lleva muy bien, ella la cuida, le da de comer, la atiende y es la que la compaña en todo, asiste a su escuela para saber como va en el estudio, es muy cariñosa con ella, ahora hay mas acercamiento porque solo esta con ella.</w:t>
            </w:r>
          </w:p>
        </w:tc>
      </w:tr>
      <w:tr>
        <w:trPr>
          <w:trHeight w:val="66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laciones amistosas</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ene 31 amigos, pues son todos los niños/as de su grado, pero que sus mejores amigos solo son diez, también tiene amigos de noveno, quinto y primer grado; y en el recreo juega mica o escondelero o a veces solo camina por el patio de la escuela junto a sus amigas. Con sus amigas hablan solo de cosas de la escuela, y se defienden entre ellas cuando alguien las molest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sempeño escolar</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tiene ningún problema con ninguna materia, es muy estudiosa y siempre hace sus tareas y estudia mucho, lleva excelentes calificaciones, sus maestras tienen un buen concepto de ell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lación con hermanos</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sita dice que se llevan “bien”, pero que a veces pelean especialmente con su hermano por que nunca están de acuerdo en ver los mismos programas de televisión y  el le tira patadas, pero es rosita quien hace llorar a su hermano, pues tiene un carácter muy fuerte y dice que no se deja de nadie.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periencia del problema</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 igual que María y Carlitos, piensa que su papa se fue a trabajar duro para mandarles dinero y salir adelan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yecciones</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eña con ser Abogada y defender a los inocentes y hacerse rica para ayudar a su familia y también quiere estar como familia unidos.</w:t>
            </w:r>
          </w:p>
        </w:tc>
      </w:tr>
    </w:tbl>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firstLine="3"/>
        <w:jc w:val="both"/>
        <w:rPr/>
      </w:pPr>
      <w:r>
        <w:rPr>
          <w:rFonts w:cs="Times New Roman" w:ascii="Times New Roman" w:hAnsi="Times New Roman"/>
          <w:sz w:val="24"/>
          <w:szCs w:val="24"/>
        </w:rPr>
        <w:tab/>
      </w:r>
      <w:r>
        <w:rPr>
          <w:rFonts w:cs="Times New Roman" w:ascii="Times New Roman" w:hAnsi="Times New Roman"/>
        </w:rPr>
        <w:t>FUENTE: Elaborado por grupo investigador</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0"/>
        <w:jc w:val="center"/>
        <w:rPr>
          <w:rFonts w:ascii="Times New Roman" w:hAnsi="Times New Roman" w:cs="Times New Roman"/>
          <w:b/>
          <w:b/>
          <w:sz w:val="24"/>
          <w:szCs w:val="24"/>
        </w:rPr>
      </w:pPr>
      <w:r>
        <w:rPr>
          <w:rFonts w:cs="Times New Roman" w:ascii="Times New Roman" w:hAnsi="Times New Roman"/>
          <w:b/>
          <w:sz w:val="24"/>
          <w:szCs w:val="24"/>
        </w:rPr>
        <w:t>ANEXO 13</w:t>
      </w:r>
    </w:p>
    <w:p>
      <w:pPr>
        <w:pStyle w:val="Normal"/>
        <w:spacing w:lineRule="auto" w:line="240" w:before="0" w:after="0"/>
        <w:ind w:left="-1077" w:hanging="0"/>
        <w:jc w:val="center"/>
        <w:rPr>
          <w:rFonts w:ascii="Times New Roman" w:hAnsi="Times New Roman" w:cs="Times New Roman"/>
          <w:sz w:val="24"/>
          <w:szCs w:val="24"/>
        </w:rPr>
      </w:pPr>
      <w:r>
        <w:rPr>
          <w:rFonts w:cs="Times New Roman" w:ascii="Times New Roman" w:hAnsi="Times New Roman"/>
          <w:b/>
          <w:sz w:val="24"/>
          <w:szCs w:val="24"/>
        </w:rPr>
        <w:t>DIARIO DE CAMPO N. 5</w:t>
      </w:r>
    </w:p>
    <w:p>
      <w:pPr>
        <w:pStyle w:val="Normal"/>
        <w:spacing w:lineRule="auto" w:line="240" w:before="0" w:after="0"/>
        <w:rPr>
          <w:rFonts w:ascii="Times New Roman" w:hAnsi="Times New Roman" w:cs="Times New Roman"/>
        </w:rPr>
      </w:pPr>
      <w:r>
        <w:rPr>
          <w:rFonts w:cs="Times New Roman" w:ascii="Times New Roman" w:hAnsi="Times New Roman"/>
        </w:rPr>
        <w:t xml:space="preserve">UNIVERSIDAD DE EL SALVADOR                                                                                                                                         </w:t>
      </w:r>
    </w:p>
    <w:p>
      <w:pPr>
        <w:pStyle w:val="Normal"/>
        <w:spacing w:lineRule="auto" w:line="240" w:before="0" w:after="0"/>
        <w:rPr>
          <w:rFonts w:ascii="Times New Roman" w:hAnsi="Times New Roman" w:cs="Times New Roman"/>
        </w:rPr>
      </w:pPr>
      <w:r>
        <w:rPr>
          <w:rFonts w:cs="Times New Roman" w:ascii="Times New Roman" w:hAnsi="Times New Roman"/>
        </w:rPr>
        <w:t xml:space="preserve">FACULTAD DE CIENCIAS Y HUMANIDADES                                                                       Entrevistado: Licda. Evelyn de Martínez                                 </w:t>
      </w:r>
    </w:p>
    <w:p>
      <w:pPr>
        <w:pStyle w:val="Normal"/>
        <w:spacing w:lineRule="auto" w:line="240" w:before="0" w:after="0"/>
        <w:rPr>
          <w:rFonts w:ascii="Times New Roman" w:hAnsi="Times New Roman" w:cs="Times New Roman"/>
        </w:rPr>
      </w:pPr>
      <w:r>
        <w:rPr>
          <w:rFonts w:cs="Times New Roman" w:ascii="Times New Roman" w:hAnsi="Times New Roman"/>
        </w:rPr>
        <w:t xml:space="preserve">ESCUELA DE CIENCIAS SOCIALES                                                                                         Responsable: Grupo Investigador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icenciado Gerardo Iraheta Rosales”                                                                                            Fecha: 9 de Mayo de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CIONES GRUPALES EN EL PROCESO DE LEVANTAMIENTO DE INFORMACION</w:t>
      </w:r>
    </w:p>
    <w:tbl>
      <w:tblPr>
        <w:tblW w:w="15048" w:type="dxa"/>
        <w:jc w:val="center"/>
        <w:tblInd w:w="0" w:type="dxa"/>
        <w:tblLayout w:type="fixed"/>
        <w:tblCellMar>
          <w:top w:w="0" w:type="dxa"/>
          <w:left w:w="108" w:type="dxa"/>
          <w:bottom w:w="0" w:type="dxa"/>
          <w:right w:w="108" w:type="dxa"/>
        </w:tblCellMar>
      </w:tblPr>
      <w:tblGrid>
        <w:gridCol w:w="8460"/>
        <w:gridCol w:w="658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GUNTA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S OBTENIDOS</w:t>
            </w:r>
          </w:p>
        </w:tc>
      </w:tr>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egún su opinión, que es la migración forzada por delincuenc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factor socioeconómico podría ser un desencadenante de la migración forzada y de la delincuenci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onoce sobre algún estudio o caso de personas que han tenido que abandonar obligadamente su país de origen por alguna amen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su respuesta anterior es sí, cuántos casos cono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incipales casos son de personas que piden refugio y se les tramita especialmente a Canadá son aproximadamente 500 personas las que abandonan el país diariamen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uales considera que son las causas y consecuencias de este tipo de problemátic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eparación que sufren los niños a temprana edad, puede originar en ellos un vacío emocional y estos pueden tener tendencia a ser futuros delincuentes.</w:t>
            </w:r>
          </w:p>
        </w:tc>
      </w:tr>
      <w:tr>
        <w:trPr>
          <w:trHeight w:val="6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omo profesional o conocedor/a del tema, cómo percibe esta problemática en nuestro paí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igración hacia adentro causa desintegración familiar y hacia afuera que estas personas pidan asilo o arriesguen su vida viajando en su mayoría de veces ilegalmen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Según su experiencia profesional ó personal; cómo considera que afecta este tipo de problema exclusivamente en la familia, cuando uno de sus miembros optó por migrar hacia otro país para salvaguardar su vida, debido a una amenaza de muerte recibid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el  problema de la migración los más afectados siempre son los miembros del núcleo familiar, aparte el gobierno debe implementar más programas enfocados a este tipo de problemáticas.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iene usted conocimiento de cuales son las zonas mas afectadas por este tipo de problemática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todas las zonas del país se registra este tipo de problemátic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Que estrato social es el más afectado.</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s los estratos sociales se ven afectad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Conoce de instituciones gubernamentales o no gubernamental, que brinde protección o apoyo a victimas de amenazas de muer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de victimas y testigos debería brindar la protección que estas personas necesitan, pero este programa impulsado por el ministerio de gobernación tiene muchas debilidad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Según usted, que seguimiento se le debe dar a este tipo de problema que afecta a la famil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ear programas implementados por el ministerio de educación para niños/as hijos de migrantes, para tratarlos de una forma integral.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Podría brindar alguna referencia de institución o persona que pueda aportar más a nuestra investigació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ra institución relacionada con la problemática de la migración es CARECEN.</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ENTE: Elaborado por grupo investiga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RIO DE CAMPO 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 DE EL SALV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AD DE CIENCIAS Y HUMANIDADES                                                                   Entrevistado: Comisionado de la PN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DE CIENCIAS SOCIALES                                                                                     Héctor Raymundo Mendo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enciado Gerardo Iraheta Rosales”                                                                                        Responsable: Grupo Investiga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cha: 19 de Mayo de 20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CIONES GRUPALES EN EL PROCESO DE LEVANTAMIENTO DE INFORMAC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222" w:type="dxa"/>
        <w:jc w:val="left"/>
        <w:tblInd w:w="-113" w:type="dxa"/>
        <w:tblLayout w:type="fixed"/>
        <w:tblCellMar>
          <w:top w:w="0" w:type="dxa"/>
          <w:left w:w="108" w:type="dxa"/>
          <w:bottom w:w="0" w:type="dxa"/>
          <w:right w:w="108" w:type="dxa"/>
        </w:tblCellMar>
      </w:tblPr>
      <w:tblGrid>
        <w:gridCol w:w="6611"/>
        <w:gridCol w:w="661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GUNTA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S OBTENIDOS</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uál es la labor que la PNC realiza para combatir la delincuenci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ventiva; que consiste en patrullar las calles y comunidades y Represiva, que consiste en realizar investigaciones en casos especiales.</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n que lineamientos legales se basan para ejercer su labor.</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nstitución de la República, Código procesal penal, Ley de la carrera policial y Ley disciplinaria de la PNC</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oseen estadísticas sobre índices de delincuencia.</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se comprometió hacerlas llegar despu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ausas que originan la violenci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es como la pobreza, hacinamiento, violencia intrafamiliar, estrés, falta de educación y desintegración familiar.</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Cuáles son las zonas mayormente afectadas por la delincuenci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a la zona metropolitana.</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Que hacen como institución para prevenir la violenci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NC cuenta con un departamento de familia, el cual se encarga de realizar una labor educativa ante dichos cas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t>FUENTE: Elaborado por el grupo investigador</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orient="landscape" w:w="15840" w:h="12240"/>
          <w:pgMar w:left="1418" w:right="1418" w:gutter="0" w:header="709" w:top="2268" w:footer="709" w:bottom="1418"/>
          <w:pgNumType w:start="105" w:fmt="decimal"/>
          <w:formProt w:val="false"/>
          <w:titlePg/>
          <w:textDirection w:val="lrTb"/>
          <w:docGrid w:type="default" w:linePitch="360" w:charSpace="0"/>
        </w:sect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ESCR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LIBRO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RUIZ OLABUÉNAGA, José I, ISPIZUA, María Antonia.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odificación de la Vida Cotidiana. Métodos de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alitativa, Bilbao, Universidad de Deusto, 1989, Págs. 2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REVISTAS</w:t>
      </w:r>
    </w:p>
    <w:p>
      <w:pPr>
        <w:pStyle w:val="Footnote"/>
        <w:spacing w:lineRule="auto" w:line="360"/>
        <w:rPr>
          <w:sz w:val="24"/>
          <w:szCs w:val="24"/>
        </w:rPr>
      </w:pPr>
      <w:r>
        <w:rPr>
          <w:sz w:val="24"/>
          <w:szCs w:val="24"/>
        </w:rPr>
        <w:t xml:space="preserve">           </w:t>
      </w:r>
      <w:r>
        <w:rPr>
          <w:sz w:val="24"/>
          <w:szCs w:val="24"/>
        </w:rPr>
        <w:t xml:space="preserve">1.2.1 Corte Suprema de Justicia y la Fiscalía General de la Republica, Manual </w:t>
      </w:r>
    </w:p>
    <w:p>
      <w:pPr>
        <w:pStyle w:val="Footnote"/>
        <w:spacing w:lineRule="auto" w:line="360"/>
        <w:rPr/>
      </w:pPr>
      <w:r>
        <w:rPr>
          <w:sz w:val="24"/>
          <w:szCs w:val="24"/>
        </w:rPr>
        <w:t xml:space="preserve">                    </w:t>
      </w:r>
      <w:r>
        <w:rPr>
          <w:sz w:val="24"/>
          <w:szCs w:val="24"/>
        </w:rPr>
        <w:t xml:space="preserve">de aplicación de la ley contra la violencia intrafamiliar, anexo 2, </w:t>
      </w:r>
    </w:p>
    <w:p>
      <w:pPr>
        <w:pStyle w:val="Footnote"/>
        <w:spacing w:lineRule="auto" w:line="360"/>
        <w:rPr/>
      </w:pPr>
      <w:r>
        <w:rPr>
          <w:sz w:val="24"/>
          <w:szCs w:val="24"/>
        </w:rPr>
        <w:t xml:space="preserve">                   </w:t>
      </w:r>
      <w:r>
        <w:rPr>
          <w:sz w:val="24"/>
          <w:szCs w:val="24"/>
        </w:rPr>
        <w:t>Págs.128.</w:t>
      </w:r>
    </w:p>
    <w:p>
      <w:pPr>
        <w:pStyle w:val="Footnote"/>
        <w:spacing w:lineRule="auto" w:line="360"/>
        <w:rPr>
          <w:sz w:val="24"/>
          <w:szCs w:val="24"/>
        </w:rPr>
      </w:pPr>
      <w:r>
        <w:rPr>
          <w:sz w:val="24"/>
          <w:szCs w:val="24"/>
        </w:rPr>
        <w:t xml:space="preserve">         </w:t>
      </w:r>
    </w:p>
    <w:p>
      <w:pPr>
        <w:pStyle w:val="Footnote"/>
        <w:spacing w:lineRule="auto" w:line="360"/>
        <w:rPr/>
      </w:pPr>
      <w:r>
        <w:rPr>
          <w:sz w:val="24"/>
          <w:szCs w:val="24"/>
        </w:rPr>
        <w:t xml:space="preserve">           </w:t>
      </w:r>
      <w:r>
        <w:rPr>
          <w:sz w:val="24"/>
          <w:szCs w:val="24"/>
        </w:rPr>
        <w:t xml:space="preserve">1.2.2 </w:t>
      </w:r>
      <w:r>
        <w:rPr>
          <w:sz w:val="24"/>
          <w:szCs w:val="24"/>
          <w:lang w:val="es-ES"/>
        </w:rPr>
        <w:t xml:space="preserve">Gobierno de El Salvador, Procuraduría General de la Republica, Unión </w:t>
      </w:r>
    </w:p>
    <w:p>
      <w:pPr>
        <w:pStyle w:val="Footnote"/>
        <w:spacing w:lineRule="auto" w:line="360"/>
        <w:rPr/>
      </w:pPr>
      <w:r>
        <w:rPr>
          <w:sz w:val="24"/>
          <w:szCs w:val="24"/>
          <w:lang w:val="es-ES"/>
        </w:rPr>
        <w:t xml:space="preserve">                    </w:t>
      </w:r>
      <w:r>
        <w:rPr>
          <w:sz w:val="24"/>
          <w:szCs w:val="24"/>
          <w:lang w:val="es-ES"/>
        </w:rPr>
        <w:t xml:space="preserve">Europea,  y la Universidad Francisco Gavidia, Revista Programa </w:t>
      </w:r>
    </w:p>
    <w:p>
      <w:pPr>
        <w:pStyle w:val="Footnote"/>
        <w:spacing w:lineRule="auto" w:line="360"/>
        <w:rPr/>
      </w:pPr>
      <w:r>
        <w:rPr>
          <w:sz w:val="24"/>
          <w:szCs w:val="24"/>
          <w:lang w:val="es-ES"/>
        </w:rPr>
        <w:t xml:space="preserve">                    </w:t>
      </w:r>
      <w:r>
        <w:rPr>
          <w:sz w:val="24"/>
          <w:szCs w:val="24"/>
          <w:lang w:val="es-ES"/>
        </w:rPr>
        <w:t>Mejores Familias, Págs. 1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AGINAS WEB</w:t>
      </w:r>
    </w:p>
    <w:p>
      <w:pPr>
        <w:pStyle w:val="Footnote"/>
        <w:spacing w:lineRule="auto" w:line="360"/>
        <w:rPr>
          <w:sz w:val="24"/>
          <w:szCs w:val="24"/>
        </w:rPr>
      </w:pPr>
      <w:r>
        <w:rPr>
          <w:sz w:val="24"/>
          <w:szCs w:val="24"/>
        </w:rPr>
        <w:t xml:space="preserve">     </w:t>
      </w:r>
      <w:r>
        <w:rPr>
          <w:sz w:val="24"/>
          <w:szCs w:val="24"/>
        </w:rPr>
        <w:t xml:space="preserve">2.1 Características de los roles asumidos en la dinámica familiar,  </w:t>
      </w:r>
    </w:p>
    <w:p>
      <w:pPr>
        <w:pStyle w:val="Footnote"/>
        <w:spacing w:lineRule="auto" w:line="360"/>
        <w:rPr>
          <w:color w:val="000000"/>
          <w:sz w:val="24"/>
          <w:szCs w:val="24"/>
          <w:lang w:val="es-ES"/>
        </w:rPr>
      </w:pPr>
      <w:r>
        <w:rPr>
          <w:sz w:val="24"/>
          <w:szCs w:val="24"/>
        </w:rPr>
        <w:t xml:space="preserve">          </w:t>
      </w:r>
      <w:r>
        <w:rPr>
          <w:sz w:val="24"/>
          <w:szCs w:val="24"/>
        </w:rPr>
        <w:t xml:space="preserve">Monografías.com, </w:t>
      </w:r>
      <w:hyperlink r:id="rId77">
        <w:r>
          <w:rPr>
            <w:rStyle w:val="InternetLink"/>
            <w:color w:val="000000"/>
            <w:sz w:val="24"/>
            <w:szCs w:val="24"/>
            <w:lang w:val="es-ES"/>
          </w:rPr>
          <w:t>http://www.monografias.com/trabajos10/caro/caro.shtml</w:t>
        </w:r>
      </w:hyperlink>
      <w:r>
        <w:rPr>
          <w:color w:val="000000"/>
          <w:sz w:val="24"/>
          <w:szCs w:val="24"/>
          <w:lang w:val="es-ES"/>
        </w:rPr>
        <w:t>.</w:t>
      </w:r>
    </w:p>
    <w:p>
      <w:pPr>
        <w:pStyle w:val="Footnote"/>
        <w:spacing w:lineRule="auto" w:line="360"/>
        <w:rPr>
          <w:color w:val="000000"/>
          <w:sz w:val="24"/>
          <w:szCs w:val="24"/>
          <w:lang w:val="es-ES"/>
        </w:rPr>
      </w:pPr>
      <w:r>
        <w:rPr>
          <w:color w:val="000000"/>
          <w:sz w:val="24"/>
          <w:szCs w:val="24"/>
          <w:lang w:val="es-ES"/>
        </w:rPr>
      </w:r>
    </w:p>
    <w:p>
      <w:pPr>
        <w:pStyle w:val="Footnote"/>
        <w:spacing w:lineRule="auto" w:line="360"/>
        <w:rPr/>
      </w:pPr>
      <w:r>
        <w:rPr>
          <w:sz w:val="24"/>
          <w:szCs w:val="24"/>
          <w:lang w:val="es-ES"/>
        </w:rPr>
        <w:t xml:space="preserve">   </w:t>
      </w:r>
      <w:r>
        <w:rPr>
          <w:sz w:val="24"/>
          <w:szCs w:val="24"/>
        </w:rPr>
        <w:t xml:space="preserve">  </w:t>
      </w:r>
      <w:r>
        <w:rPr>
          <w:sz w:val="24"/>
          <w:szCs w:val="24"/>
        </w:rPr>
        <w:t xml:space="preserve">2.2 Desintegración Familiar, </w:t>
      </w:r>
      <w:hyperlink r:id="rId78">
        <w:r>
          <w:rPr>
            <w:rStyle w:val="InternetLink"/>
            <w:color w:val="000000"/>
            <w:sz w:val="24"/>
            <w:szCs w:val="24"/>
          </w:rPr>
          <w:t>http://mx.geocities.com/acesali/tema.html</w:t>
        </w:r>
      </w:hyperlink>
      <w:r>
        <w:rPr>
          <w:color w:val="000000"/>
          <w:sz w:val="24"/>
          <w:szCs w:val="24"/>
        </w:rPr>
        <w:t>.</w:t>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rStyle w:val="A"/>
          <w:sz w:val="24"/>
          <w:szCs w:val="24"/>
        </w:rPr>
        <w:t xml:space="preserve">     </w:t>
      </w:r>
      <w:r>
        <w:rPr>
          <w:rStyle w:val="A"/>
          <w:sz w:val="24"/>
          <w:szCs w:val="24"/>
        </w:rPr>
        <w:t xml:space="preserve">2.3 Definición de Violencia, </w:t>
      </w:r>
      <w:hyperlink r:id="rId79">
        <w:r>
          <w:rPr>
            <w:rStyle w:val="InternetLink"/>
            <w:color w:val="000000"/>
            <w:sz w:val="24"/>
            <w:szCs w:val="24"/>
          </w:rPr>
          <w:t>http://www.psicopedadogia.com/definicion/violencia</w:t>
        </w:r>
      </w:hyperlink>
    </w:p>
    <w:p>
      <w:pPr>
        <w:pStyle w:val="Footnote"/>
        <w:spacing w:lineRule="auto" w:line="360"/>
        <w:rPr>
          <w:color w:val="000000"/>
          <w:sz w:val="24"/>
          <w:szCs w:val="24"/>
        </w:rPr>
      </w:pPr>
      <w:r>
        <w:rPr>
          <w:color w:val="000000"/>
          <w:sz w:val="24"/>
          <w:szCs w:val="24"/>
        </w:rPr>
      </w:r>
    </w:p>
    <w:p>
      <w:pPr>
        <w:pStyle w:val="Footnote"/>
        <w:spacing w:lineRule="auto" w:line="360"/>
        <w:rPr>
          <w:sz w:val="24"/>
          <w:szCs w:val="24"/>
        </w:rPr>
      </w:pPr>
      <w:r>
        <w:rPr>
          <w:sz w:val="24"/>
          <w:szCs w:val="24"/>
        </w:rPr>
        <w:t xml:space="preserve">     </w:t>
      </w:r>
      <w:r>
        <w:rPr>
          <w:sz w:val="24"/>
          <w:szCs w:val="24"/>
        </w:rPr>
        <w:t xml:space="preserve">2.4 Profesor Luís Cibanal, Estructura familiar, Apuntes: Introducción a la </w:t>
      </w:r>
    </w:p>
    <w:p>
      <w:pPr>
        <w:pStyle w:val="Footnote"/>
        <w:spacing w:lineRule="auto" w:line="360"/>
        <w:rPr>
          <w:sz w:val="24"/>
          <w:szCs w:val="24"/>
        </w:rPr>
      </w:pPr>
      <w:r>
        <w:rPr>
          <w:sz w:val="24"/>
          <w:szCs w:val="24"/>
        </w:rPr>
        <w:t xml:space="preserve">           </w:t>
      </w:r>
      <w:r>
        <w:rPr>
          <w:sz w:val="24"/>
          <w:szCs w:val="24"/>
        </w:rPr>
        <w:t xml:space="preserve">Sistémica  </w:t>
      </w:r>
    </w:p>
    <w:p>
      <w:pPr>
        <w:pStyle w:val="Footnote"/>
        <w:spacing w:lineRule="auto" w:line="360"/>
        <w:rPr>
          <w:rStyle w:val="A"/>
          <w:sz w:val="24"/>
          <w:szCs w:val="24"/>
        </w:rPr>
      </w:pPr>
      <w:r>
        <w:rPr>
          <w:sz w:val="24"/>
          <w:szCs w:val="24"/>
        </w:rPr>
        <w:t xml:space="preserve">            </w:t>
      </w:r>
      <w:r>
        <w:rPr>
          <w:sz w:val="24"/>
          <w:szCs w:val="24"/>
        </w:rPr>
        <w:t xml:space="preserve">y terapia familiar, </w:t>
      </w:r>
      <w:r>
        <w:rPr>
          <w:rStyle w:val="A"/>
          <w:sz w:val="24"/>
          <w:szCs w:val="24"/>
        </w:rPr>
        <w:t>perso.wanadoo.es/aniorte_nic/apunt_terap_famil_4.htm.</w:t>
      </w:r>
    </w:p>
    <w:p>
      <w:pPr>
        <w:pStyle w:val="Footnote"/>
        <w:spacing w:lineRule="auto" w:line="360"/>
        <w:rPr/>
      </w:pPr>
      <w:r>
        <w:rPr>
          <w:rStyle w:val="A"/>
          <w:sz w:val="24"/>
          <w:szCs w:val="24"/>
        </w:rPr>
        <w:t xml:space="preserve">  </w:t>
      </w:r>
    </w:p>
    <w:p>
      <w:pPr>
        <w:pStyle w:val="Footnote"/>
        <w:spacing w:lineRule="auto" w:line="360"/>
        <w:rPr/>
      </w:pPr>
      <w:r>
        <w:rPr>
          <w:rStyle w:val="A"/>
          <w:sz w:val="24"/>
          <w:szCs w:val="24"/>
        </w:rPr>
        <w:t xml:space="preserve">     </w:t>
      </w:r>
      <w:r>
        <w:rPr>
          <w:rStyle w:val="A"/>
          <w:sz w:val="24"/>
          <w:szCs w:val="24"/>
        </w:rPr>
        <w:t xml:space="preserve">2.5 Revista Orientadora Familiar 2007, Santiago de Chile   </w:t>
      </w:r>
    </w:p>
    <w:p>
      <w:pPr>
        <w:pStyle w:val="Footnote"/>
        <w:spacing w:lineRule="auto" w:line="360"/>
        <w:rPr/>
      </w:pPr>
      <w:r>
        <w:rPr>
          <w:rStyle w:val="A"/>
          <w:sz w:val="24"/>
          <w:szCs w:val="24"/>
        </w:rPr>
        <w:t xml:space="preserve">           </w:t>
      </w:r>
      <w:hyperlink r:id="rId80">
        <w:r>
          <w:rPr>
            <w:rStyle w:val="InternetLink"/>
            <w:color w:val="000000"/>
            <w:sz w:val="24"/>
            <w:szCs w:val="24"/>
          </w:rPr>
          <w:t>www.orientadorafamiliar.cl</w:t>
        </w:r>
      </w:hyperlink>
      <w:r>
        <w:rPr>
          <w:rStyle w:val="A"/>
          <w:color w:val="000000"/>
          <w:sz w:val="24"/>
          <w:szCs w:val="24"/>
        </w:rPr>
        <w:t xml:space="preserve">; </w:t>
      </w:r>
      <w:hyperlink r:id="rId81">
        <w:r>
          <w:rPr>
            <w:rStyle w:val="InternetLink"/>
            <w:color w:val="000000"/>
            <w:sz w:val="24"/>
            <w:szCs w:val="24"/>
          </w:rPr>
          <w:t>http://images.com.sv</w:t>
        </w:r>
      </w:hyperlink>
      <w:r>
        <w:rPr>
          <w:rStyle w:val="A"/>
          <w:sz w:val="24"/>
          <w:szCs w:val="24"/>
        </w:rPr>
        <w:t xml:space="preserve">, circulo de la violencia </w:t>
      </w:r>
    </w:p>
    <w:p>
      <w:pPr>
        <w:pStyle w:val="Footnote"/>
        <w:spacing w:lineRule="auto" w:line="360"/>
        <w:rPr>
          <w:rStyle w:val="A"/>
          <w:sz w:val="24"/>
          <w:szCs w:val="24"/>
        </w:rPr>
      </w:pPr>
      <w:r>
        <w:rPr>
          <w:rStyle w:val="A"/>
          <w:sz w:val="24"/>
          <w:szCs w:val="24"/>
        </w:rPr>
        <w:t xml:space="preserve">           </w:t>
      </w:r>
      <w:r>
        <w:rPr>
          <w:rStyle w:val="A"/>
          <w:sz w:val="24"/>
          <w:szCs w:val="24"/>
        </w:rPr>
        <w:t>familiar.</w:t>
      </w:r>
    </w:p>
    <w:p>
      <w:pPr>
        <w:pStyle w:val="Footnote"/>
        <w:spacing w:lineRule="auto" w:line="360"/>
        <w:rPr/>
      </w:pPr>
      <w:r>
        <w:rPr>
          <w:rStyle w:val="A"/>
          <w:sz w:val="24"/>
          <w:szCs w:val="24"/>
        </w:rPr>
        <w:t xml:space="preserve">   </w:t>
      </w:r>
      <w:r>
        <w:rPr>
          <w:lang w:val="es-ES"/>
        </w:rPr>
        <w:t xml:space="preserve">     </w:t>
      </w:r>
      <w:r>
        <w:rPr>
          <w:lang w:val="es-ES"/>
        </w:rPr>
        <w:t xml:space="preserve">2.6 </w:t>
      </w:r>
      <w:r>
        <w:rPr/>
        <w:t xml:space="preserve">Violencia Familiar – Monografías.com, definición de violencia delincuencial, </w:t>
      </w:r>
    </w:p>
    <w:p>
      <w:pPr>
        <w:pStyle w:val="Footnote"/>
        <w:spacing w:lineRule="auto" w:line="360"/>
        <w:ind w:left="720" w:hanging="0"/>
        <w:rPr/>
      </w:pPr>
      <w:hyperlink r:id="rId82">
        <w:r>
          <w:rPr>
            <w:rStyle w:val="InternetLink"/>
            <w:color w:val="000000"/>
            <w:sz w:val="24"/>
            <w:szCs w:val="24"/>
            <w:lang w:val="en-GB"/>
          </w:rPr>
          <w:t>http://www.monografias.com/trabajos35/violencia-familiar/violencia-   familiar.shtml</w:t>
        </w:r>
      </w:hyperlink>
      <w:r>
        <w:rPr>
          <w:color w:val="000000"/>
          <w:sz w:val="24"/>
          <w:szCs w:val="24"/>
          <w:lang w:val="en-GB"/>
        </w:rPr>
        <w:t>.</w:t>
      </w:r>
    </w:p>
    <w:p>
      <w:pPr>
        <w:pStyle w:val="Footnote"/>
        <w:spacing w:lineRule="auto" w:line="360"/>
        <w:rPr>
          <w:b/>
          <w:b/>
          <w:color w:val="000000"/>
          <w:sz w:val="24"/>
          <w:szCs w:val="24"/>
          <w:lang w:val="en-GB"/>
        </w:rPr>
      </w:pPr>
      <w:r>
        <w:rPr>
          <w:b/>
          <w:color w:val="000000"/>
          <w:sz w:val="24"/>
          <w:szCs w:val="24"/>
          <w:lang w:val="en-GB"/>
        </w:rPr>
      </w:r>
    </w:p>
    <w:p>
      <w:pPr>
        <w:pStyle w:val="Footnote"/>
        <w:spacing w:lineRule="auto" w:line="360"/>
        <w:rPr>
          <w:b/>
          <w:b/>
          <w:color w:val="000000"/>
          <w:sz w:val="24"/>
          <w:szCs w:val="24"/>
          <w:lang w:val="es-ES"/>
        </w:rPr>
      </w:pPr>
      <w:r>
        <w:rPr>
          <w:b/>
          <w:color w:val="000000"/>
          <w:sz w:val="24"/>
          <w:szCs w:val="24"/>
          <w:lang w:val="es-ES"/>
        </w:rPr>
        <w:t>3. ORALES</w:t>
      </w:r>
    </w:p>
    <w:p>
      <w:pPr>
        <w:pStyle w:val="Footnote"/>
        <w:spacing w:lineRule="auto" w:line="360"/>
        <w:rPr>
          <w:color w:val="000000"/>
          <w:sz w:val="24"/>
          <w:szCs w:val="24"/>
          <w:lang w:val="es-ES"/>
        </w:rPr>
      </w:pPr>
      <w:r>
        <w:rPr>
          <w:b/>
          <w:color w:val="000000"/>
          <w:sz w:val="24"/>
          <w:szCs w:val="24"/>
          <w:lang w:val="es-ES"/>
        </w:rPr>
        <w:t xml:space="preserve">   </w:t>
      </w:r>
      <w:r>
        <w:rPr>
          <w:color w:val="000000"/>
          <w:sz w:val="24"/>
          <w:szCs w:val="24"/>
          <w:lang w:val="es-ES"/>
        </w:rPr>
        <w:t xml:space="preserve"> </w:t>
      </w:r>
      <w:r>
        <w:rPr>
          <w:color w:val="000000"/>
          <w:sz w:val="24"/>
          <w:szCs w:val="24"/>
          <w:lang w:val="es-ES"/>
        </w:rPr>
        <w:t>3.1 ENTREVISTAS</w:t>
      </w:r>
    </w:p>
    <w:p>
      <w:pPr>
        <w:pStyle w:val="Footnote"/>
        <w:spacing w:lineRule="auto" w:line="360"/>
        <w:rPr>
          <w:color w:val="000000"/>
          <w:sz w:val="24"/>
          <w:szCs w:val="24"/>
          <w:lang w:val="es-ES"/>
        </w:rPr>
      </w:pPr>
      <w:r>
        <w:rPr>
          <w:color w:val="000000"/>
          <w:sz w:val="24"/>
          <w:szCs w:val="24"/>
          <w:lang w:val="es-ES"/>
        </w:rPr>
      </w:r>
    </w:p>
    <w:p>
      <w:pPr>
        <w:pStyle w:val="Footnote"/>
        <w:spacing w:lineRule="auto" w:line="360"/>
        <w:ind w:left="720" w:hanging="0"/>
        <w:rPr/>
      </w:pPr>
      <w:r>
        <w:rPr>
          <w:color w:val="000000"/>
          <w:sz w:val="24"/>
          <w:szCs w:val="24"/>
          <w:lang w:val="es-ES"/>
        </w:rPr>
        <w:t xml:space="preserve">3.1.1 de Martínez Evelyn, Migración, Entrevista enfocada, miembro del  </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 xml:space="preserve">Programa Migrantes del Instituto de Derechos Humanos del IDHUCA, </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San Salvador, El Salvador, 9 de Mayo de 2008.</w:t>
      </w:r>
    </w:p>
    <w:p>
      <w:pPr>
        <w:pStyle w:val="Footnote"/>
        <w:spacing w:lineRule="auto" w:line="360"/>
        <w:ind w:left="720" w:hanging="0"/>
        <w:rPr>
          <w:color w:val="000000"/>
          <w:sz w:val="24"/>
          <w:szCs w:val="24"/>
          <w:lang w:val="es-ES"/>
        </w:rPr>
      </w:pPr>
      <w:r>
        <w:rPr>
          <w:color w:val="000000"/>
          <w:sz w:val="24"/>
          <w:szCs w:val="24"/>
          <w:lang w:val="es-ES"/>
        </w:rPr>
        <w:t xml:space="preserve">          </w:t>
      </w:r>
    </w:p>
    <w:p>
      <w:pPr>
        <w:pStyle w:val="Footnote"/>
        <w:spacing w:lineRule="auto" w:line="360"/>
        <w:ind w:left="720" w:hanging="0"/>
        <w:rPr>
          <w:color w:val="000000"/>
          <w:sz w:val="24"/>
          <w:szCs w:val="24"/>
          <w:lang w:val="es-ES"/>
        </w:rPr>
      </w:pPr>
      <w:r>
        <w:rPr>
          <w:color w:val="000000"/>
          <w:sz w:val="24"/>
          <w:szCs w:val="24"/>
          <w:lang w:val="es-ES"/>
        </w:rPr>
        <w:t xml:space="preserve">3.1.2 Mendoza Héctor Raymundo, Delincuencia, Entrevista enfocada, Sub. </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 xml:space="preserve">Comisionado de Investigaciones de la Policía Nacional Civil, San </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Salvador, El Salvador, 19 de Mayo de 2008.</w:t>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rPr>
          <w:color w:val="000000"/>
          <w:sz w:val="24"/>
          <w:szCs w:val="24"/>
          <w:lang w:val="es-ES"/>
        </w:rPr>
      </w:pPr>
      <w:r>
        <w:rPr>
          <w:color w:val="000000"/>
          <w:sz w:val="24"/>
          <w:szCs w:val="24"/>
          <w:lang w:val="es-ES"/>
        </w:rPr>
        <w:t xml:space="preserve">            </w:t>
      </w:r>
      <w:r>
        <w:rPr>
          <w:color w:val="000000"/>
          <w:sz w:val="24"/>
          <w:szCs w:val="24"/>
          <w:lang w:val="es-ES"/>
        </w:rPr>
        <w:t>3.1.3 Sánchez Carlos, Relaciones familiares, Entrevista en</w:t>
      </w:r>
    </w:p>
    <w:p>
      <w:pPr>
        <w:pStyle w:val="Footnote"/>
        <w:spacing w:lineRule="auto" w:line="360"/>
        <w:rPr>
          <w:color w:val="000000"/>
          <w:sz w:val="24"/>
          <w:szCs w:val="24"/>
          <w:lang w:val="es-ES"/>
        </w:rPr>
      </w:pPr>
      <w:r>
        <w:rPr>
          <w:color w:val="000000"/>
          <w:sz w:val="24"/>
          <w:szCs w:val="24"/>
          <w:lang w:val="es-ES"/>
        </w:rPr>
        <w:t xml:space="preserve">                    </w:t>
      </w:r>
      <w:r>
        <w:rPr>
          <w:color w:val="000000"/>
          <w:sz w:val="24"/>
          <w:szCs w:val="24"/>
          <w:lang w:val="es-ES"/>
        </w:rPr>
        <w:t>Profundidad, Informante clave,  San Salvador, El Salvador, 18 de Junio</w:t>
      </w:r>
    </w:p>
    <w:p>
      <w:pPr>
        <w:pStyle w:val="Footnote"/>
        <w:spacing w:lineRule="auto" w:line="360"/>
        <w:rPr/>
      </w:pPr>
      <w:r>
        <w:rPr>
          <w:color w:val="000000"/>
          <w:sz w:val="24"/>
          <w:szCs w:val="24"/>
          <w:lang w:val="es-ES"/>
        </w:rPr>
        <w:t xml:space="preserve">                   </w:t>
      </w:r>
      <w:r>
        <w:rPr>
          <w:color w:val="000000"/>
          <w:sz w:val="24"/>
          <w:szCs w:val="24"/>
          <w:lang w:val="es-ES"/>
        </w:rPr>
        <w:t>de 2008.</w:t>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pPr>
      <w:r>
        <w:rPr>
          <w:color w:val="000000"/>
          <w:sz w:val="24"/>
          <w:szCs w:val="24"/>
          <w:lang w:val="es-ES"/>
        </w:rPr>
        <w:t xml:space="preserve"> </w:t>
      </w:r>
      <w:r>
        <w:rPr>
          <w:color w:val="000000"/>
          <w:sz w:val="24"/>
          <w:szCs w:val="24"/>
          <w:lang w:val="es-ES"/>
        </w:rPr>
        <w:t xml:space="preserve">3.1.4 Sánchez María, Relaciones familiares, Entrevista en </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 xml:space="preserve">Profundidad, Informante Clave, San Salvador, El Salvador, 19 de Junio </w:t>
      </w:r>
    </w:p>
    <w:p>
      <w:pPr>
        <w:pStyle w:val="Footnote"/>
        <w:spacing w:lineRule="auto" w:line="360"/>
        <w:ind w:left="720" w:hanging="0"/>
        <w:rPr/>
      </w:pPr>
      <w:r>
        <w:rPr>
          <w:color w:val="000000"/>
          <w:sz w:val="24"/>
          <w:szCs w:val="24"/>
          <w:lang w:val="es-ES"/>
        </w:rPr>
        <w:t xml:space="preserve">         </w:t>
      </w:r>
      <w:r>
        <w:rPr>
          <w:color w:val="000000"/>
          <w:sz w:val="24"/>
          <w:szCs w:val="24"/>
          <w:lang w:val="es-ES"/>
        </w:rPr>
        <w:t>de 2008.</w:t>
      </w:r>
    </w:p>
    <w:p>
      <w:pPr>
        <w:pStyle w:val="Footnote"/>
        <w:spacing w:lineRule="auto" w:line="36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3.1.5 Sánchez Rosita, Relaciones familiares, Entrevista en</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Profundidad, Informante clave, San Salvador, El Salvador, 18 de Junio</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de 2008.</w:t>
      </w:r>
    </w:p>
    <w:p>
      <w:pPr>
        <w:pStyle w:val="Footnote"/>
        <w:spacing w:lineRule="auto" w:line="360"/>
        <w:rPr>
          <w:color w:val="000000"/>
          <w:sz w:val="24"/>
          <w:szCs w:val="24"/>
          <w:lang w:val="es-ES"/>
        </w:rPr>
      </w:pPr>
      <w:r>
        <w:rPr>
          <w:color w:val="000000"/>
          <w:sz w:val="24"/>
          <w:szCs w:val="24"/>
          <w:lang w:val="es-ES"/>
        </w:rPr>
      </w:r>
    </w:p>
    <w:p>
      <w:pPr>
        <w:pStyle w:val="Footnote"/>
        <w:spacing w:lineRule="auto" w:line="360"/>
        <w:ind w:left="720" w:hanging="0"/>
        <w:rPr/>
      </w:pPr>
      <w:r>
        <w:rPr>
          <w:color w:val="000000"/>
          <w:sz w:val="24"/>
          <w:szCs w:val="24"/>
          <w:lang w:val="es-ES"/>
        </w:rPr>
        <w:t xml:space="preserve">    </w:t>
      </w:r>
      <w:r>
        <w:rPr>
          <w:color w:val="000000"/>
          <w:sz w:val="24"/>
          <w:szCs w:val="24"/>
          <w:lang w:val="es-ES"/>
        </w:rPr>
        <w:t xml:space="preserve">3.1.6 Sánchez Rosa, Historia familiar, Entrevista en </w:t>
      </w:r>
    </w:p>
    <w:p>
      <w:pPr>
        <w:pStyle w:val="Footnote"/>
        <w:spacing w:lineRule="auto" w:line="360"/>
        <w:ind w:left="720" w:hanging="0"/>
        <w:rPr/>
      </w:pPr>
      <w:r>
        <w:rPr>
          <w:color w:val="000000"/>
          <w:sz w:val="24"/>
          <w:szCs w:val="24"/>
          <w:lang w:val="es-ES"/>
        </w:rPr>
        <w:t xml:space="preserve">             </w:t>
      </w:r>
      <w:r>
        <w:rPr>
          <w:color w:val="000000"/>
          <w:sz w:val="24"/>
          <w:szCs w:val="24"/>
          <w:lang w:val="es-ES"/>
        </w:rPr>
        <w:t xml:space="preserve">Profundidad, Informante Clave, San Salvador, El Salvador, 6 de </w:t>
      </w:r>
    </w:p>
    <w:p>
      <w:pPr>
        <w:pStyle w:val="Footnote"/>
        <w:spacing w:lineRule="auto" w:line="360"/>
        <w:ind w:left="720" w:hanging="0"/>
        <w:rPr>
          <w:color w:val="000000"/>
          <w:sz w:val="24"/>
          <w:szCs w:val="24"/>
          <w:lang w:val="es-ES"/>
        </w:rPr>
      </w:pPr>
      <w:r>
        <w:rPr>
          <w:color w:val="000000"/>
          <w:sz w:val="24"/>
          <w:szCs w:val="24"/>
          <w:lang w:val="es-ES"/>
        </w:rPr>
        <w:t xml:space="preserve">             </w:t>
      </w:r>
      <w:r>
        <w:rPr>
          <w:color w:val="000000"/>
          <w:sz w:val="24"/>
          <w:szCs w:val="24"/>
          <w:lang w:val="es-ES"/>
        </w:rPr>
        <w:t>Mayo al 25 de Junio de 2008.</w:t>
      </w:r>
    </w:p>
    <w:p>
      <w:pPr>
        <w:pStyle w:val="Normal"/>
        <w:spacing w:lineRule="auto" w:line="240" w:before="0" w:after="0"/>
        <w:ind w:left="-120"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Footnote"/>
        <w:spacing w:lineRule="auto" w:line="360"/>
        <w:ind w:left="720" w:hanging="0"/>
        <w:rPr>
          <w:rFonts w:ascii="Times New Roman" w:hAnsi="Times New Roman" w:cs="Times New Roman"/>
          <w:color w:val="000000"/>
          <w:sz w:val="24"/>
          <w:szCs w:val="24"/>
          <w:lang w:val="es-ES"/>
        </w:rPr>
      </w:pPr>
      <w:r>
        <w:rPr>
          <w:rFonts w:cs="Times New Roman"/>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ind w:left="720" w:hanging="0"/>
        <w:rPr>
          <w:color w:val="000000"/>
          <w:sz w:val="24"/>
          <w:szCs w:val="24"/>
          <w:lang w:val="es-ES"/>
        </w:rPr>
      </w:pPr>
      <w:r>
        <w:rPr>
          <w:color w:val="000000"/>
          <w:sz w:val="24"/>
          <w:szCs w:val="24"/>
          <w:lang w:val="es-ES"/>
        </w:rPr>
      </w:r>
    </w:p>
    <w:p>
      <w:pPr>
        <w:pStyle w:val="Footnote"/>
        <w:spacing w:lineRule="auto" w:line="360"/>
        <w:rPr>
          <w:color w:val="000000"/>
          <w:sz w:val="24"/>
          <w:szCs w:val="24"/>
          <w:lang w:val="es-ES"/>
        </w:rPr>
      </w:pPr>
      <w:r>
        <w:rPr>
          <w:color w:val="000000"/>
          <w:sz w:val="24"/>
          <w:szCs w:val="24"/>
          <w:lang w:val="es-ES"/>
        </w:rPr>
      </w:r>
    </w:p>
    <w:p>
      <w:pPr>
        <w:pStyle w:val="Footnote"/>
        <w:spacing w:lineRule="auto" w:line="360"/>
        <w:ind w:left="720" w:hanging="0"/>
        <w:jc w:val="center"/>
        <w:rPr>
          <w:b/>
          <w:b/>
          <w:color w:val="000000"/>
          <w:sz w:val="28"/>
          <w:szCs w:val="28"/>
          <w:lang w:val="es-ES"/>
        </w:rPr>
      </w:pPr>
      <w:r>
        <w:rPr>
          <w:b/>
          <w:color w:val="000000"/>
          <w:sz w:val="28"/>
          <w:szCs w:val="28"/>
          <w:lang w:val="es-ES"/>
        </w:rPr>
        <w:t>SEGUNDA PARTE</w:t>
      </w:r>
    </w:p>
    <w:p>
      <w:pPr>
        <w:pStyle w:val="Footnote"/>
        <w:spacing w:lineRule="auto" w:line="360"/>
        <w:ind w:left="720" w:hanging="0"/>
        <w:jc w:val="center"/>
        <w:rPr>
          <w:b/>
          <w:b/>
          <w:color w:val="000000"/>
          <w:sz w:val="28"/>
          <w:szCs w:val="28"/>
          <w:lang w:val="es-ES"/>
        </w:rPr>
      </w:pPr>
      <w:r>
        <w:rPr>
          <w:b/>
          <w:color w:val="000000"/>
          <w:sz w:val="28"/>
          <w:szCs w:val="28"/>
          <w:lang w:val="es-ES"/>
        </w:rPr>
        <w:t>DOCUMENTOS SOBRE PLANIFICACION DE PROCESOS DE GRADO</w:t>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t xml:space="preserve">PLAN DE TRABAJO </w:t>
      </w:r>
    </w:p>
    <w:p>
      <w:pPr>
        <w:pStyle w:val="Footnote"/>
        <w:spacing w:lineRule="auto" w:line="360"/>
        <w:ind w:left="720" w:hanging="0"/>
        <w:jc w:val="center"/>
        <w:rPr>
          <w:b/>
          <w:b/>
          <w:color w:val="000000"/>
          <w:sz w:val="28"/>
          <w:szCs w:val="28"/>
          <w:lang w:val="es-ES"/>
        </w:rPr>
      </w:pPr>
      <w:r>
        <w:rPr>
          <w:b/>
          <w:color w:val="000000"/>
          <w:sz w:val="28"/>
          <w:szCs w:val="28"/>
          <w:lang w:val="es-ES"/>
        </w:rPr>
        <w:t>DIAGNOSTICO GENERAL</w:t>
      </w:r>
    </w:p>
    <w:p>
      <w:pPr>
        <w:pStyle w:val="Footnote"/>
        <w:spacing w:lineRule="auto" w:line="360"/>
        <w:ind w:left="720" w:hanging="0"/>
        <w:jc w:val="center"/>
        <w:rPr>
          <w:b/>
          <w:b/>
          <w:color w:val="000000"/>
          <w:sz w:val="28"/>
          <w:szCs w:val="28"/>
          <w:lang w:val="es-ES"/>
        </w:rPr>
      </w:pPr>
      <w:r>
        <w:rPr>
          <w:b/>
          <w:color w:val="000000"/>
          <w:sz w:val="28"/>
          <w:szCs w:val="28"/>
          <w:lang w:val="es-ES"/>
        </w:rPr>
        <w:t>PROTOCOLO DE INVESTIGACION</w:t>
      </w:r>
    </w:p>
    <w:p>
      <w:pPr>
        <w:pStyle w:val="Normal"/>
        <w:tabs>
          <w:tab w:val="clear" w:pos="708"/>
          <w:tab w:val="center" w:pos="7001" w:leader="none"/>
        </w:tabs>
        <w:spacing w:lineRule="auto" w:line="36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center" w:pos="7001"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7001"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7001"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7001"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7001"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360"/>
        <w:ind w:left="720" w:hanging="0"/>
        <w:jc w:val="center"/>
        <w:rPr>
          <w:rFonts w:ascii="Times New Roman" w:hAnsi="Times New Roman" w:cs="Times New Roman"/>
          <w:b/>
          <w:b/>
          <w:color w:val="000000"/>
          <w:sz w:val="28"/>
          <w:szCs w:val="28"/>
          <w:lang w:val="es-ES"/>
        </w:rPr>
      </w:pPr>
      <w:r>
        <w:rPr>
          <w:rFonts w:cs="Times New Roman"/>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ind w:left="720" w:hanging="0"/>
        <w:jc w:val="center"/>
        <w:rPr>
          <w:b/>
          <w:b/>
          <w:color w:val="000000"/>
          <w:sz w:val="28"/>
          <w:szCs w:val="28"/>
          <w:lang w:val="es-ES"/>
        </w:rPr>
      </w:pPr>
      <w:r>
        <w:rPr>
          <w:b/>
          <w:color w:val="000000"/>
          <w:sz w:val="28"/>
          <w:szCs w:val="28"/>
          <w:lang w:val="es-ES"/>
        </w:rPr>
        <w:t>PLAN DE TRABAJO</w:t>
      </w:r>
    </w:p>
    <w:p>
      <w:pPr>
        <w:pStyle w:val="Footnote"/>
        <w:spacing w:lineRule="auto" w:line="360"/>
        <w:ind w:left="720" w:hanging="0"/>
        <w:jc w:val="center"/>
        <w:rPr>
          <w:color w:val="000000"/>
          <w:sz w:val="28"/>
          <w:szCs w:val="28"/>
          <w:lang w:val="es-ES"/>
        </w:rPr>
      </w:pPr>
      <w:r>
        <w:rPr>
          <w:color w:val="000000"/>
          <w:sz w:val="28"/>
          <w:szCs w:val="28"/>
          <w:lang w:val="es-ES"/>
        </w:rPr>
        <w:t>“</w:t>
      </w:r>
      <w:r>
        <w:rPr>
          <w:color w:val="000000"/>
          <w:sz w:val="28"/>
          <w:szCs w:val="28"/>
          <w:lang w:val="es-ES"/>
        </w:rPr>
        <w:t>POLÍTICAS SOCIALES IMPLEMENTADAS POR EL ESTADO SALVADOREÑO, CONTRIBUCIÓN DE LAS ORGANIZACIONES CIVILES ANTE LA PROBLEMÁTICA SOCIOFAMILIAR Y EFECTOS DE LA MIGRACIÓN”</w:t>
      </w:r>
    </w:p>
    <w:p>
      <w:pPr>
        <w:pStyle w:val="Footnote"/>
        <w:spacing w:lineRule="auto" w:line="360"/>
        <w:ind w:left="720" w:hanging="0"/>
        <w:jc w:val="center"/>
        <w:rPr>
          <w:b/>
          <w:b/>
          <w:color w:val="000000"/>
          <w:sz w:val="28"/>
          <w:szCs w:val="28"/>
          <w:lang w:val="es-ES"/>
        </w:rPr>
      </w:pPr>
      <w:r>
        <w:rPr>
          <w:b/>
          <w:color w:val="000000"/>
          <w:sz w:val="28"/>
          <w:szCs w:val="28"/>
          <w:lang w:val="es-ES"/>
        </w:rPr>
      </w:r>
    </w:p>
    <w:p>
      <w:pPr>
        <w:pStyle w:val="Footnote"/>
        <w:spacing w:lineRule="auto" w:line="360"/>
        <w:rPr>
          <w:b/>
          <w:b/>
          <w:color w:val="000000"/>
          <w:sz w:val="28"/>
          <w:szCs w:val="28"/>
          <w:lang w:val="es-ES"/>
        </w:rPr>
      </w:pPr>
      <w:r>
        <w:rPr>
          <w:b/>
          <w:color w:val="000000"/>
          <w:sz w:val="28"/>
          <w:szCs w:val="28"/>
          <w:lang w:val="es-ES"/>
        </w:rPr>
      </w:r>
    </w:p>
    <w:p>
      <w:pPr>
        <w:pStyle w:val="Footnote"/>
        <w:spacing w:lineRule="auto" w:line="360"/>
        <w:rPr>
          <w:color w:val="000000"/>
          <w:sz w:val="28"/>
          <w:szCs w:val="28"/>
          <w:lang w:val="es-ES"/>
        </w:rPr>
      </w:pPr>
      <w:r>
        <w:rPr>
          <w:color w:val="000000"/>
          <w:sz w:val="28"/>
          <w:szCs w:val="28"/>
          <w:lang w:val="es-ES"/>
        </w:rPr>
      </w:r>
    </w:p>
    <w:p>
      <w:pPr>
        <w:pStyle w:val="Footnote"/>
        <w:spacing w:lineRule="auto" w:line="360"/>
        <w:rPr>
          <w:color w:val="000000"/>
          <w:sz w:val="24"/>
          <w:szCs w:val="24"/>
          <w:lang w:val="es-ES"/>
        </w:rPr>
      </w:pPr>
      <w:r>
        <w:rPr>
          <w:color w:val="000000"/>
          <w:sz w:val="24"/>
          <w:szCs w:val="24"/>
          <w:lang w:val="es-ES"/>
        </w:rPr>
      </w:r>
    </w:p>
    <w:p>
      <w:pPr>
        <w:pStyle w:val="Footnote"/>
        <w:spacing w:lineRule="auto" w:line="360"/>
        <w:rPr>
          <w:sz w:val="24"/>
          <w:szCs w:val="24"/>
          <w:lang w:val="es-ES"/>
        </w:rPr>
      </w:pPr>
      <w:r>
        <w:rPr>
          <w:sz w:val="24"/>
          <w:szCs w:val="24"/>
          <w:lang w:val="es-E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DAD DE EL SALV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CUELA DE CIENCIAS SOCIALES</w:t>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162">
            <wp:simplePos x="0" y="0"/>
            <wp:positionH relativeFrom="column">
              <wp:align>center</wp:align>
            </wp:positionH>
            <wp:positionV relativeFrom="paragraph">
              <wp:posOffset>240030</wp:posOffset>
            </wp:positionV>
            <wp:extent cx="708660" cy="914400"/>
            <wp:effectExtent l="0" t="0" r="0" b="0"/>
            <wp:wrapNone/>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83"/>
                    <a:srcRect l="-38" t="-31" r="-38" b="-31"/>
                    <a:stretch>
                      <a:fillRect/>
                    </a:stretch>
                  </pic:blipFill>
                  <pic:spPr bwMode="auto">
                    <a:xfrm>
                      <a:off x="0" y="0"/>
                      <a:ext cx="708660" cy="91440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Lic. Gerardo Iraheta Rosa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ÍTICAS SOCIALES IMPLEMENTADAS POR EL ESTADO SALVADOREÑO, CONTRIBUCIÓN DE LAS ORGANIZACIONES CIVILES ANTE LA PROBLEMÁTICA SOCIOFAMILIAR Y EFECTOS DE LA MIGR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N DE TRABAJO  ELABORADO POR ESTUDIANTES EGRESADOS PARA OPTAR AL GRADO DE LICENCIATURA EN TRABAJO SO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CENTES DIRECTOR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aestra María del Carmen Escoba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ctor Alirio Wilfredo Henríque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estro Joel Franco Franc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estra Zoila Haydee Sil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ORDINADORA GENERAL DE PROCESOS DE GRADUACION DE LA ESCUELA DE CIENCIAS SOCIAL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María del Carmen Escobar Corne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O: $</w:t>
      </w:r>
      <w:r>
        <w:rPr>
          <w:rFonts w:cs="Times New Roman" w:ascii="Times New Roman" w:hAnsi="Times New Roman"/>
          <w:sz w:val="24"/>
          <w:szCs w:val="24"/>
          <w:u w:val="single"/>
        </w:rPr>
        <w:t>25,219.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ZO 2008</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2268" w:right="1418" w:gutter="0" w:header="1134" w:top="2268" w:footer="709" w:bottom="1418"/>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IUDAD UNIVERSITARIA, SAN SALVADOR, EL SALVADOR </w:t>
      </w:r>
    </w:p>
    <w:p>
      <w:pPr>
        <w:pStyle w:val="Normal"/>
        <w:spacing w:lineRule="auto" w:line="360" w:before="0" w:after="0"/>
        <w:jc w:val="center"/>
        <w:rPr/>
      </w:pPr>
      <w:r>
        <w:rPr>
          <w:rFonts w:cs="Times New Roman" w:ascii="Times New Roman" w:hAnsi="Times New Roman"/>
          <w:b/>
          <w:sz w:val="24"/>
          <w:szCs w:val="24"/>
        </w:rPr>
        <w:t>ESTUDIANTES EGRESADOS QUE PARTICIPARON EN LA ELABORACIÓN DEL DIAGNÓSTICO DEL PROCESO DE GRADO</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05">
                <wp:simplePos x="0" y="0"/>
                <wp:positionH relativeFrom="column">
                  <wp:posOffset>5029200</wp:posOffset>
                </wp:positionH>
                <wp:positionV relativeFrom="paragraph">
                  <wp:posOffset>-1028700</wp:posOffset>
                </wp:positionV>
                <wp:extent cx="342900" cy="342900"/>
                <wp:effectExtent l="0" t="0" r="0" b="0"/>
                <wp:wrapSquare wrapText="bothSides"/>
                <wp:docPr id="172"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69" w:type="dxa"/>
        <w:jc w:val="left"/>
        <w:tblInd w:w="-108" w:type="dxa"/>
        <w:tblLayout w:type="fixed"/>
        <w:tblCellMar>
          <w:top w:w="0" w:type="dxa"/>
          <w:left w:w="108" w:type="dxa"/>
          <w:bottom w:w="0" w:type="dxa"/>
          <w:right w:w="108" w:type="dxa"/>
        </w:tblCellMar>
      </w:tblPr>
      <w:tblGrid>
        <w:gridCol w:w="5508"/>
        <w:gridCol w:w="2461"/>
      </w:tblGrid>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 COMPLETO</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CARNET Nº</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emán Menjívar, Efraín</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AM03020</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arado López, Clara Yaravi</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AL03012</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arado Ramírez, Ericka Lizzette</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AR03026</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ya Contreras, Brenda Marí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AC03043</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cencio, Mirian Carolin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AA01087</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laños, Mayra Azucen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BB03011</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laños Archila, Iris Azucen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BA03017</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derón Aguirre, Marta Elizabeth</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CA01006</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izalez Chávez, Vanessa Daybilú</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CC03061</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ón Juárez, Kerubina Lissette</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CJ03003</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téz Ramírez, Doraly del Carmen</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CR03070</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spín Paz, Verónica del Carmen</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CP03050</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ías González, Heydi Johan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EG03026</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bar Castro, Glenda Yanir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EC03003</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cía Cruz, Jessica Lizeth</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GC03020</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nández Orellana, Sara Encarnación</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HO03006</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 Hernández, Patricia Marlene</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LH01002</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roquín Rodríguez, Nicolás Adelmo</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MR01089</w:t>
            </w:r>
          </w:p>
        </w:tc>
      </w:tr>
      <w:tr>
        <w:trPr/>
        <w:tc>
          <w:tcPr>
            <w:tcW w:w="550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tínez Quintanilla, Glenda Yamileth</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b/>
                <w:b/>
                <w:sz w:val="24"/>
                <w:szCs w:val="24"/>
              </w:rPr>
            </w:pPr>
            <w:r>
              <w:rPr>
                <w:rFonts w:cs="Times New Roman" w:ascii="Times New Roman" w:hAnsi="Times New Roman"/>
                <w:b/>
                <w:sz w:val="24"/>
                <w:szCs w:val="24"/>
              </w:rPr>
              <w:t>MQ02002</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doza Olivares, Maura Evangelin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MO03027</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oa Trejo, Roxana Nathaly</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NT03001</w:t>
            </w:r>
          </w:p>
        </w:tc>
      </w:tr>
      <w:tr>
        <w:trPr/>
        <w:tc>
          <w:tcPr>
            <w:tcW w:w="55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eda Vargas, Juan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sz w:val="24"/>
                <w:szCs w:val="24"/>
              </w:rPr>
            </w:pPr>
            <w:r>
              <w:rPr>
                <w:rFonts w:cs="Times New Roman" w:ascii="Times New Roman" w:hAnsi="Times New Roman"/>
                <w:sz w:val="24"/>
                <w:szCs w:val="24"/>
              </w:rPr>
              <w:t>PV96015</w:t>
            </w:r>
          </w:p>
        </w:tc>
      </w:tr>
      <w:tr>
        <w:trPr/>
        <w:tc>
          <w:tcPr>
            <w:tcW w:w="550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mos Rodríguez, Nereyda Geraldin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b/>
                <w:b/>
                <w:sz w:val="24"/>
                <w:szCs w:val="24"/>
              </w:rPr>
            </w:pPr>
            <w:r>
              <w:rPr>
                <w:rFonts w:cs="Times New Roman" w:ascii="Times New Roman" w:hAnsi="Times New Roman"/>
                <w:b/>
                <w:sz w:val="24"/>
                <w:szCs w:val="24"/>
              </w:rPr>
              <w:t>RR01026</w:t>
            </w:r>
          </w:p>
        </w:tc>
      </w:tr>
      <w:tr>
        <w:trPr/>
        <w:tc>
          <w:tcPr>
            <w:tcW w:w="550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ásquez Avilés, Karla Mariela</w:t>
            </w:r>
          </w:p>
        </w:tc>
        <w:tc>
          <w:tcPr>
            <w:tcW w:w="2461" w:type="dxa"/>
            <w:tcBorders/>
            <w:vAlign w:val="center"/>
          </w:tcPr>
          <w:p>
            <w:pPr>
              <w:pStyle w:val="Normal"/>
              <w:spacing w:lineRule="auto" w:line="360" w:before="0" w:after="0"/>
              <w:ind w:left="80" w:right="951" w:hanging="80"/>
              <w:jc w:val="right"/>
              <w:rPr>
                <w:rFonts w:ascii="Times New Roman" w:hAnsi="Times New Roman" w:cs="Times New Roman"/>
                <w:b/>
                <w:b/>
                <w:sz w:val="24"/>
                <w:szCs w:val="24"/>
              </w:rPr>
            </w:pPr>
            <w:r>
              <w:rPr>
                <w:rFonts w:cs="Times New Roman" w:ascii="Times New Roman" w:hAnsi="Times New Roman"/>
                <w:b/>
                <w:sz w:val="24"/>
                <w:szCs w:val="24"/>
              </w:rPr>
              <w:t>VA01030</w:t>
            </w:r>
          </w:p>
        </w:tc>
      </w:tr>
    </w:tbl>
    <w:p>
      <w:pPr>
        <w:pStyle w:val="Footnote"/>
        <w:spacing w:lineRule="auto" w:line="360"/>
        <w:rPr>
          <w:sz w:val="24"/>
          <w:szCs w:val="24"/>
          <w:lang w:val="es-SV"/>
        </w:rPr>
      </w:pPr>
      <w:r>
        <w:rPr>
          <w:sz w:val="24"/>
          <w:szCs w:val="24"/>
          <w:lang w:val="es-SV"/>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PÁGS.</w:t>
      </w:r>
    </w:p>
    <w:tbl>
      <w:tblPr>
        <w:tblW w:w="8437" w:type="dxa"/>
        <w:jc w:val="left"/>
        <w:tblInd w:w="-108" w:type="dxa"/>
        <w:tblLayout w:type="fixed"/>
        <w:tblCellMar>
          <w:top w:w="0" w:type="dxa"/>
          <w:left w:w="108" w:type="dxa"/>
          <w:bottom w:w="0" w:type="dxa"/>
          <w:right w:w="108" w:type="dxa"/>
        </w:tblCellMar>
      </w:tblPr>
      <w:tblGrid>
        <w:gridCol w:w="7778"/>
        <w:gridCol w:w="659"/>
      </w:tblGrid>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INTRODUCCIÓN</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UMEN</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 OBJETIVOS   </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OBJETIVOS GENERALES</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OBJETIVOS ESPECIFICOS</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METAS</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ESTRATEGIAS</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POLITICAS INSTITUCIONALES Y GRUPOS INVESTIGADORES</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7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RECURSOS HUMANOS, MATERIALES, FINANCIEROS Y TIEMP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REFERENCIAS</w:t>
            </w:r>
          </w:p>
        </w:tc>
        <w:tc>
          <w:tcPr>
            <w:tcW w:w="65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S</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CRONOGRAMA DE ACTIVIDADES</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777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PRESUESTO DE LA INVESTIGACIÓN</w:t>
            </w:r>
          </w:p>
        </w:tc>
        <w:tc>
          <w:tcPr>
            <w:tcW w:w="659"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778"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spacing w:lineRule="auto" w:line="360"/>
        <w:rPr>
          <w:sz w:val="24"/>
          <w:szCs w:val="24"/>
          <w:lang w:val="es-ES"/>
        </w:rPr>
      </w:pPr>
      <w:r>
        <w:rPr>
          <w:sz w:val="24"/>
          <w:szCs w:val="24"/>
          <w:lang w:val="es-ES"/>
        </w:rPr>
      </w:r>
    </w:p>
    <w:p>
      <w:pPr>
        <w:pStyle w:val="Footnote"/>
        <w:spacing w:lineRule="auto" w:line="360"/>
        <w:rPr>
          <w:sz w:val="24"/>
          <w:szCs w:val="24"/>
          <w:lang w:val="es-ES"/>
        </w:rPr>
      </w:pPr>
      <w:r>
        <w:rPr>
          <w:sz w:val="24"/>
          <w:szCs w:val="24"/>
          <w:lang w:val="es-ES"/>
        </w:rPr>
      </w:r>
    </w:p>
    <w:p>
      <w:pPr>
        <w:pStyle w:val="Normal"/>
        <w:tabs>
          <w:tab w:val="clear" w:pos="708"/>
          <w:tab w:val="center" w:pos="7001"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pPr>
      <w:r>
        <w:rPr>
          <w:rFonts w:cs="Times New Roman" w:ascii="Times New Roman" w:hAnsi="Times New Roman"/>
          <w:sz w:val="24"/>
          <w:szCs w:val="24"/>
          <w:lang w:val="es-ES"/>
        </w:rPr>
        <w:tab/>
      </w:r>
      <w:r>
        <w:rPr>
          <w:rFonts w:cs="Times New Roman" w:ascii="Times New Roman" w:hAnsi="Times New Roman"/>
          <w:b/>
          <w:sz w:val="24"/>
          <w:szCs w:val="24"/>
        </w:rPr>
        <w:t>INTRODUC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plan de trabajo  elaborado por estudiantes egresados en la Licenciatura en Trabajo Social, como un requerimiento del Reglamento General de Procesos de Graduación de la Universidad de El Salvador, para planificar la investigación  y asesorado en la Escuela de Ciencias Sociales “Lic. Gerardo Iraheta Rosales” de la Facultad de Ciencias y Humanidades ciclo I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ocumento contiene información sobre la planificación de “Políticas Sociales implementadas por el Estado Salvadoreño, contribución de las Organizaciones Civiles ante la problemática sociofamiliar y efectos de la Mig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 la presente planificación es utilizarlo como instrumento de monitoreo para los avances y requerimientos que tanto estudiantes como Docentes Directores deben cumplir como parte de la normativa que rige el proceso de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mportancia de este documento es  que en consenso y bajo las metas de tiempo y espacio de los 24 estudiantes que integran el proceso de grado, se determine paso a paso y de forma metodológica las etapas de investigación, siendo los ejes temáticos Problemática Familiar y las Políticas Sociales en relación con la Familia, realizando una investigación sobre la realidad actual de la familia salvadoreñ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artes que componen este documento son el propósito de ordenar cada una de estas etapas, construyendo los objetivos de estudio, metas, las estrategias, políticas, y definiendo los recursos a utilizar, junto a un presupuesto de gastos y el cronograma de ac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etodología utilizada fue el soporte de fuente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5029200</wp:posOffset>
                </wp:positionH>
                <wp:positionV relativeFrom="paragraph">
                  <wp:posOffset>-1028700</wp:posOffset>
                </wp:positionV>
                <wp:extent cx="342900" cy="342900"/>
                <wp:effectExtent l="0" t="0" r="0" b="0"/>
                <wp:wrapSquare wrapText="bothSides"/>
                <wp:docPr id="173"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ocumento de planificación  es diseñado para ejecutarlo en el desarrollo de la investigación, haciendo uso del método inductivo cualitativo y sus respectivas técnicas; elaborando un diagnóstico, protocolo de investigación e informe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vestigación tiene un periodo de duración de ocho meses, ejecutando las actividades planteadas; adecuadas a la investigación optada, para esto se  identifico una familia residente en el municipio de Mejicanos, departamento de San Salvad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S</w:t>
      </w:r>
      <w:r>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1028700</wp:posOffset>
                </wp:positionV>
                <wp:extent cx="342900" cy="342900"/>
                <wp:effectExtent l="0" t="0" r="0" b="0"/>
                <wp:wrapSquare wrapText="bothSides"/>
                <wp:docPr id="174"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1. GENE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Realizar una investigación cualitativa que permita conocer la situ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ofamiliar salvadoreña, su tendencia y desafíos a los que se enfr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actualidad, para contribuir al análisis y comprensión de di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nó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Determinar técnicas cualitativas y estrategias metodológicas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tan aplicar el método inductivo cualitativo dentro del Proces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do desde la perspectiva de Trabajo Social, con el fin de que dich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ortes contribuyan a futuras construcciones  teór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ESPECÍF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Conocer la concepción que la familia tiene ante el probl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venciado, para conocer aspectos relevantes que permitan analizar 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dad que afronta nuestra socieda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Identificar roles, status e interacciones que se originan en el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úcleo familiar, para profundizar en su estructura a raíz de l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ción forzosa del padr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Recopilar opiniones de profesionales sobre Delincuencia y Migració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explicar los efectos que dichas problemáticas tienen en  las familia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vadoreña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Implementar a través de técnicas cualitativas, ele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ignificativos para la comprensión de la totalidad de la problemática 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udio.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1.2.5 Proponer elementos explicativos a partir del estudio en la estructura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miliar, de la familia afectada por el fenómeno  migratorio y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incuencial, para analizar la problemática desde la perspectiva del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bajo Social.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Procesar la información,  de manera descriptiva, para observar l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ciones que existen en los diferentes escenarios estudiados dentro d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o famili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r>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1028700</wp:posOffset>
                </wp:positionV>
                <wp:extent cx="342900" cy="342900"/>
                <wp:effectExtent l="0" t="0" r="0" b="0"/>
                <wp:wrapSquare wrapText="bothSides"/>
                <wp:docPr id="175"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AS</w:t>
      </w:r>
    </w:p>
    <w:p>
      <w:pPr>
        <w:pStyle w:val="Normal"/>
        <w:numPr>
          <w:ilvl w:val="1"/>
          <w:numId w:val="2"/>
        </w:numPr>
        <w:spacing w:lineRule="auto" w:line="360" w:before="0" w:after="0"/>
        <w:jc w:val="both"/>
        <w:rPr/>
      </w:pPr>
      <w:r>
        <w:rPr>
          <w:rFonts w:cs="Times New Roman" w:ascii="Times New Roman" w:hAnsi="Times New Roman"/>
          <w:sz w:val="24"/>
          <w:szCs w:val="24"/>
        </w:rPr>
        <w:t xml:space="preserve">2.1 ORGANIZACIÓN de 10 subgrupos de investigación, asignación de Docente  </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 y distribución en los ejes establecidos. Del 22 al 29 de febrero de  </w:t>
      </w:r>
    </w:p>
    <w:p>
      <w:pPr>
        <w:pStyle w:val="Normal"/>
        <w:numPr>
          <w:ilvl w:val="1"/>
          <w:numId w:val="2"/>
        </w:numP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w:t>
      </w:r>
    </w:p>
    <w:p>
      <w:pPr>
        <w:pStyle w:val="Normal"/>
        <w:numPr>
          <w:ilvl w:val="1"/>
          <w:numId w:val="2"/>
        </w:numP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sz w:val="24"/>
          <w:szCs w:val="24"/>
        </w:rPr>
        <w:t xml:space="preserve">2.2 ASESORÍAS con Docentes Directores. Del 22 de febrero al 31 de Octubre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sz w:val="24"/>
          <w:szCs w:val="24"/>
        </w:rPr>
        <w:t xml:space="preserve">2.3 ELABORAR el Plan de Trabajo y Diagnóstico de investigación. Del 22 de </w:t>
      </w:r>
    </w:p>
    <w:p>
      <w:pPr>
        <w:pStyle w:val="Normal"/>
        <w:numPr>
          <w:ilvl w:val="1"/>
          <w:numId w:val="2"/>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ebrero al 11 de marzo de 2008.</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sz w:val="24"/>
          <w:szCs w:val="24"/>
        </w:rPr>
        <w:t xml:space="preserve">2.4 ENTREGA, revisión e incorporación de observaciones al Plan de Trabajo y </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gnóstico por parte de estudiantes y docentes directores. Del 11de Marzo al  </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de Octubre de 2008.</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sz w:val="24"/>
          <w:szCs w:val="24"/>
        </w:rPr>
        <w:t xml:space="preserve">2.5 REALIZACIÓN de conferencias relacionadas a las temáticas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ción Del 25 de marzo al 30 de May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sz w:val="24"/>
          <w:szCs w:val="24"/>
        </w:rPr>
        <w:t xml:space="preserve">2.6 ELABORACION del Protocolo de investigación. Del 10 de marzo al 4 de </w:t>
      </w:r>
    </w:p>
    <w:p>
      <w:pPr>
        <w:pStyle w:val="Normal"/>
        <w:numPr>
          <w:ilvl w:val="1"/>
          <w:numId w:val="2"/>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ril de 2008.</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sz w:val="24"/>
          <w:szCs w:val="24"/>
        </w:rPr>
        <w:t xml:space="preserve">2.7 ENTREGA, revisión e incorporación de observaciones al Protocolo de </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igación por parte de estudiantes egresados y docentes directores. Del 4 </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bril al 17 de Octubre de 2008.</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REALIZACION de trabajo de campo. Del 14 de abril al 25 de Juni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w:t>
      </w:r>
    </w:p>
    <w:p>
      <w:pPr>
        <w:pStyle w:val="Normal"/>
        <w:numPr>
          <w:ilvl w:val="1"/>
          <w:numId w:val="2"/>
        </w:numPr>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cs="Times New Roman" w:ascii="Times New Roman" w:hAnsi="Times New Roman"/>
          <w:sz w:val="24"/>
          <w:szCs w:val="24"/>
        </w:rPr>
        <w:t>2.9 CONSTRUCCIÓN de primer avance de capítulos de Informe Final. Del 26</w:t>
      </w:r>
    </w:p>
    <w:p>
      <w:pPr>
        <w:pStyle w:val="Normal"/>
        <w:numPr>
          <w:ilvl w:val="1"/>
          <w:numId w:val="2"/>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 Junio al 4 de Juli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pPr>
      <w:r>
        <w:rPr>
          <w:rFonts w:cs="Times New Roman" w:ascii="Times New Roman" w:hAnsi="Times New Roman"/>
          <w:sz w:val="24"/>
          <w:szCs w:val="24"/>
        </w:rPr>
        <w:t>2.10 INCORPORACION de observaciones a primer avance de capítulos del 4 al</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de Julio de 2008.</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CONSTRUCCION de segundo avance de capítulos de Informe Final, del</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al 25 de Julio de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INCORPORACION de observaciones a segundo avance de capítulos, del 28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 Julio al 8 de Agost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CONSTRUCCION de tercer  avance de capítulos de Informe Final, del 1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 15 de Agosto de 2008.</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INCORPORACION de observaciones a tercer avance de capítulos, del 18 </w:t>
      </w:r>
    </w:p>
    <w:p>
      <w:pPr>
        <w:pStyle w:val="Normal"/>
        <w:spacing w:lineRule="auto" w:line="36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l 22 de Agosto de 2008.</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EXPOSICION preliminar de resultados de la investigación realizada. Del</w:t>
      </w:r>
    </w:p>
    <w:p>
      <w:pPr>
        <w:pStyle w:val="Normal"/>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de Agosto al 17 de Octubre de 2008.</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2.16 ENTREGA de documento final para revisión a Docentes Directores, del 20  </w:t>
      </w:r>
    </w:p>
    <w:p>
      <w:pPr>
        <w:pStyle w:val="Normal"/>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 24 de Octubre de 2008.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17 EXPOSICION Final de Resultados de la investigación, del 31 de Octubre al </w:t>
      </w:r>
    </w:p>
    <w:p>
      <w:pPr>
        <w:pStyle w:val="Normal"/>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de Noviembre de 2008.</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8 ENTREGA de tres documentos de informe final  y tres CD`S c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vaciones Incorporadas, del 4 al 7 de Noviembre de 200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r>
        <mc:AlternateContent>
          <mc:Choice Requires="wps">
            <w:drawing>
              <wp:anchor behindDoc="0" distT="0" distB="0" distL="114935" distR="114935" simplePos="0" locked="0" layoutInCell="0" allowOverlap="1" relativeHeight="311">
                <wp:simplePos x="0" y="0"/>
                <wp:positionH relativeFrom="column">
                  <wp:posOffset>5029200</wp:posOffset>
                </wp:positionH>
                <wp:positionV relativeFrom="paragraph">
                  <wp:posOffset>-1028700</wp:posOffset>
                </wp:positionV>
                <wp:extent cx="342900" cy="342900"/>
                <wp:effectExtent l="0" t="0" r="0" b="0"/>
                <wp:wrapSquare wrapText="bothSides"/>
                <wp:docPr id="176"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TRATEG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estrategias que deben tomarse en cuenta en todo el proceso de la investigación son las siguientes:</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ACIÓN INTERNA DE CADA SUBGRUP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ste aspecto es primordial, ya que el grupo investigador debe poseer una comunicación, clara y precisa que permita ejecutar adecuadamente todas las actividades planificadas. Así como el logro correcto de los objetivos y metas propuesta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UNIONES DE ASESORÍAS GRUPALES Y CON DOCENTES DIRECTORE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da grupo investigador debe establecer horarios de reuniones grupales, tomando en cuenta aspectos como: la responsabilidad, puntualidad y todas aquellas normas disciplinarias establecidas. Así mismo las asesorías con los docentes directores, a realizar en el horario establecido por cada uno de los subgrupos de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UIMIENTO AL PROCESO DE INVESTIGACIÓ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 seguimiento de la investigación depende de la responsabilidad que cada subgrupo de investigación; teniendo en cuenta los lineamientos establecidos desde el inicio del proceso por los 24 egresado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CAMBIO DE INFORMACIÓN CON ESPECIALIS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articipación de especialistas en diferentes temáticas abordadas para enriquecer los conocimientos académicos de los estudiantes. Tomando en cuenta que la realidad de país demanda profesionalismo, competitividad, eficiencia entre otros. Por tanto, como profesionales es importante dotarse de conocimientos que puedan dar respuesta a las diferentes problemáticas que enfrenta la pobl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ALIZACIÓN. </w:t>
      </w:r>
      <w:r>
        <mc:AlternateContent>
          <mc:Choice Requires="wps">
            <w:drawing>
              <wp:anchor behindDoc="0" distT="0" distB="0" distL="114935" distR="114935" simplePos="0" locked="0" layoutInCell="0" allowOverlap="1" relativeHeight="312">
                <wp:simplePos x="0" y="0"/>
                <wp:positionH relativeFrom="column">
                  <wp:posOffset>5029200</wp:posOffset>
                </wp:positionH>
                <wp:positionV relativeFrom="paragraph">
                  <wp:posOffset>-1028700</wp:posOffset>
                </wp:positionV>
                <wp:extent cx="342900" cy="342900"/>
                <wp:effectExtent l="0" t="0" r="0" b="0"/>
                <wp:wrapSquare wrapText="bothSides"/>
                <wp:docPr id="177"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transcurso del proceso se darán a conocer avances de la investigación ante docente director, haciendo uso de las técnicas guía y guión de exposición para evaluar contenido, presentación personal y el uso y manejo de equipo multimedia.</w:t>
      </w:r>
      <w:r>
        <w:rPr>
          <w:rFonts w:cs="Times New Roman" w:ascii="Times New Roman" w:hAnsi="Times New Roman"/>
          <w:sz w:val="24"/>
          <w:szCs w:val="24"/>
          <w:u w:val="single"/>
        </w:rPr>
        <w:t xml:space="preserv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ODOLOGÍ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metodología que se utilizará en el proceso de investigación, será la del Método Inductivo Cualitativo, el cual permitirá nuevos aportes explicativos a la problemática abordad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VISIÓN BIBLIOGRÁFIC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colección de información relacionada al tema en documentación bibliográfica, enciclopedias, revistas, boletines, afiches, sitios de Internet, prensa escrita y audiovisual y toda aquella que sea de importancia en cada grupo investig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LECCIÓN DE LAS TÉCNICAS A UTILIZAR.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s técnicas a utilizar dependerán en gran medida de la naturaleza de la temática que se investigue. Siendo la entrevista a profundidad, entrevista enfocada, observación y análisis de contenid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ORDINACIÓN CON INSTITUCIONES ESPECIALIZA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parte de la investigación se debe contar con referentes institucionales, brindando soporte bibliográfico (acceso a la información), estableciendo adecuados canales de comunicación con cada uno de ellos. Por otra parte, es sumamente importante el aporte que brinden diferentes profesionales especializados en las diferentes temáticas como migración y delincuencia, desde su área de intervención como de experiencias en el ejercicio profe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 COORDINACIÓN DE RECURSOS EN CADA SUBGRUPO D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IG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toda investigación es imprescindible tener en cuenta los recursos humanos, materiales, financieros y de equipo. Dentro de los recursos </w:t>
      </w:r>
      <w:r>
        <w:rPr>
          <w:rFonts w:cs="Times New Roman" w:ascii="Times New Roman" w:hAnsi="Times New Roman"/>
          <w:i/>
          <w:sz w:val="24"/>
          <w:szCs w:val="24"/>
        </w:rPr>
        <w:t>humanos</w:t>
      </w:r>
      <w:r>
        <w:rPr>
          <w:rFonts w:cs="Times New Roman" w:ascii="Times New Roman" w:hAnsi="Times New Roman"/>
          <w:sz w:val="24"/>
          <w:szCs w:val="24"/>
        </w:rPr>
        <w:t xml:space="preserve">, se encuentran: estudiantes egresados de Licenciatura en Trabajo Social, Docentes Directores, especialistas en diferentes temá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estudiantes serán los encargados de la investigación bajo la supervisión del Docente Director. Los Recursos </w:t>
      </w:r>
      <w:r>
        <w:rPr>
          <w:rFonts w:cs="Times New Roman" w:ascii="Times New Roman" w:hAnsi="Times New Roman"/>
          <w:i/>
          <w:sz w:val="24"/>
          <w:szCs w:val="24"/>
        </w:rPr>
        <w:t>materiales</w:t>
      </w:r>
      <w:r>
        <w:rPr>
          <w:rFonts w:cs="Times New Roman" w:ascii="Times New Roman" w:hAnsi="Times New Roman"/>
          <w:sz w:val="24"/>
          <w:szCs w:val="24"/>
        </w:rPr>
        <w:t xml:space="preserve">, serán los insumos necesarios para llevar adelante las investigaciones, comprende equipo, material didáctico y servicios necesarios para la investigación tales como: computadora, equipo multimedia, retroproyector, cámara de video, grabadora, cassette, cámara fotográfica, bibliotecas, instalaciones de la universidad. Recursos </w:t>
      </w:r>
      <w:r>
        <w:rPr>
          <w:rFonts w:cs="Times New Roman" w:ascii="Times New Roman" w:hAnsi="Times New Roman"/>
          <w:i/>
          <w:sz w:val="24"/>
          <w:szCs w:val="24"/>
        </w:rPr>
        <w:t>financieros</w:t>
      </w:r>
      <w:r>
        <w:rPr>
          <w:rFonts w:cs="Times New Roman" w:ascii="Times New Roman" w:hAnsi="Times New Roman"/>
          <w:sz w:val="24"/>
          <w:szCs w:val="24"/>
        </w:rPr>
        <w:t xml:space="preserve">, todo proceso investigativo tiene a la base el recurso financiero, para poder alcanzar los objetivos y metas propuestas. Recurso </w:t>
      </w:r>
      <w:r>
        <w:rPr>
          <w:rFonts w:cs="Times New Roman" w:ascii="Times New Roman" w:hAnsi="Times New Roman"/>
          <w:i/>
          <w:sz w:val="24"/>
          <w:szCs w:val="24"/>
        </w:rPr>
        <w:t>tiempo</w:t>
      </w:r>
      <w:r>
        <w:rPr>
          <w:rFonts w:cs="Times New Roman" w:ascii="Times New Roman" w:hAnsi="Times New Roman"/>
          <w:sz w:val="24"/>
          <w:szCs w:val="24"/>
        </w:rPr>
        <w:t>, permitirá conocer si las diferentes etapas del proceso de grado se están cumpliendo en las fechas planif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ITAS DE CAMP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 llevarán a cabo para conocer de forma directa las condiciones de vida del caso identificado. Al mismo tiempo instituciones relacionadas con la problemática. Así mismo realizar observaciones directa y de esta forma establecer análisis concretos y reales de lo que se este investigand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CIÓN CON USUARIOS/A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relación de estudiantes egresados de  la Licenciatura en Trabajo Social, con la población sujeto de intervención, es importante, ya que éstos proporcionan la información más elemental y en ésta se llevarán a cabo: </w:t>
      </w:r>
      <w:r>
        <w:rPr>
          <w:rFonts w:cs="Times New Roman" w:ascii="Times New Roman" w:hAnsi="Times New Roman"/>
          <w:i/>
          <w:sz w:val="24"/>
          <w:szCs w:val="24"/>
        </w:rPr>
        <w:t>Entrevistas</w:t>
      </w:r>
      <w:r>
        <w:rPr>
          <w:rFonts w:cs="Times New Roman" w:ascii="Times New Roman" w:hAnsi="Times New Roman"/>
          <w:sz w:val="24"/>
          <w:szCs w:val="24"/>
        </w:rPr>
        <w:t xml:space="preserve">: entendiéndose como una relación interpersonal entre el estudiante y la persona usuario/a. </w:t>
      </w:r>
      <w:r>
        <w:rPr>
          <w:rFonts w:cs="Times New Roman" w:ascii="Times New Roman" w:hAnsi="Times New Roman"/>
          <w:sz w:val="24"/>
          <w:szCs w:val="24"/>
        </w:rPr>
        <w:t>Para poder llevar a cabo una adecuada comunicación cada estudiante deberá adecuarse al ritmo del usuario/a, creando un ambiente cálido y de confianza, logrando tener empatía con estos.</w:t>
      </w:r>
      <w:r>
        <mc:AlternateContent>
          <mc:Choice Requires="wps">
            <w:drawing>
              <wp:anchor behindDoc="0" distT="0" distB="0" distL="114935" distR="114935" simplePos="0" locked="0" layoutInCell="0" allowOverlap="1" relativeHeight="313">
                <wp:simplePos x="0" y="0"/>
                <wp:positionH relativeFrom="column">
                  <wp:posOffset>5029200</wp:posOffset>
                </wp:positionH>
                <wp:positionV relativeFrom="paragraph">
                  <wp:posOffset>-1028700</wp:posOffset>
                </wp:positionV>
                <wp:extent cx="342900" cy="342900"/>
                <wp:effectExtent l="0" t="0" r="0" b="0"/>
                <wp:wrapSquare wrapText="bothSides"/>
                <wp:docPr id="178"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r>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1028700</wp:posOffset>
                </wp:positionV>
                <wp:extent cx="342900" cy="342900"/>
                <wp:effectExtent l="0" t="0" r="0" b="0"/>
                <wp:wrapSquare wrapText="bothSides"/>
                <wp:docPr id="179"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ÍTICAS INSTITUCIONALES Y GRUPOS INVESTIGADORES</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CIONALES</w:t>
      </w:r>
      <w:r>
        <w:rPr>
          <w:rStyle w:val="FootnoteCharacters"/>
          <w:rStyle w:val="FootnoteAnchor"/>
          <w:rFonts w:cs="Times New Roman" w:ascii="Times New Roman" w:hAnsi="Times New Roman"/>
          <w:sz w:val="24"/>
          <w:szCs w:val="24"/>
        </w:rPr>
        <w:footnoteReference w:id="26"/>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glamento General de Procesos de Graduación de la Universidad de El Salvador tiene por finalidad, normar los procesos de graduación en la Universidad para facilitar su acceso y volver expeditos los procedimientos y garantizar una adecuada calidad académica de éstos, por lo tanto, los involucrados deben respetar lo que dentro de éste se establec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estará referida a un problema de la realidad salvadoreña, cuyos resultados se podrán plasmar en un documento que constituirá un informe final de la investigación reali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estudiantes inscritos podrán desarrollar su investigación de forma individual y colectiva, con un número máximo de tres participantes y podrá ser ampliado como máximo hasta cinco, de acuerdo a la magnitud de la investigació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ada Facultad de la Universidad, se designará un Coordinador General de Procesos de Graduación, quien coordinará la atención a los estudiantes, así como a los Docentes Directores necesarios para la ejecución de cada proceso, cumpliendo con las actividades estipuladas en el Reglamento Especifico para cada Facult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ependientemente del tipo de investigación por el que opte el o los egresados, el proceso de graduación tendrá dos etapas básicas, al final de las cuales se deberá obtener y presentar los siguientes productos documentales: Etapa 1. Planificación de la investigación, que incluye la elaboración de los documentos de Plan de Trabajo, Diagnóstico y Protocolo; Etapa 2. Ejecución y desarrollo de la investigación propiamente dicha, los documentos que corresponden son los avances e Informe Final de resultad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 trabajo final aprobado, el grupo o estudiante que lo realizó, deberá entregar en total tres ejemplares impresos con su respectivo disco.</w:t>
      </w:r>
      <w:r>
        <mc:AlternateContent>
          <mc:Choice Requires="wps">
            <w:drawing>
              <wp:anchor behindDoc="0" distT="0" distB="0" distL="114935" distR="114935" simplePos="0" locked="0" layoutInCell="0" allowOverlap="1" relativeHeight="315">
                <wp:simplePos x="0" y="0"/>
                <wp:positionH relativeFrom="column">
                  <wp:posOffset>5029200</wp:posOffset>
                </wp:positionH>
                <wp:positionV relativeFrom="paragraph">
                  <wp:posOffset>-1028700</wp:posOffset>
                </wp:positionV>
                <wp:extent cx="342900" cy="342900"/>
                <wp:effectExtent l="0" t="0" r="0" b="0"/>
                <wp:wrapSquare wrapText="bothSides"/>
                <wp:docPr id="180"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t>14</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so de graduación tendrá una duración entre seis meses y un año, con una prórroga de hasta seis meses, a excepción de casos especiales debidamente justificados y evaluados por la Junta Directiva de la Faculta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SUBGRUPOS INVESTIGADORES</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obligatorio estar presente en las reuniones de asesoría, de grupo y de trabajo de campo puntualmente. Las inasistencias injustificadas deberán ser documentadas para su archivo. Ausencias sin justificación serán motivo para un llamado de atención por escri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será acorde a las problemáticas sociales actuales, para ello se ha definido un eje central que orienta la investigación sobre la Familia Salvadoreña.</w:t>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definir los lineamientos de investigación se elaborará un Plan de Trabajo, Diagnóstico, y posteriormente el Protocolo de investigación, así como el Informe Fin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mantendrá una labor ético profesional acordes a los principios de Trabaj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equipo de estudiante determinará su propia normativa interna que permita el cumplimiento de sus objetivos de trabaj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decisiones relacionadas con aspectos teóricos y operativos dentro de la investigación, serán tomadas por consenso en el equipo organizado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fuentes primarias y secundarias, tendrán que ser debidamente citadas de acuerdo a formatos establecidos durante el proceso de grad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stablecerán canales efectivos de comunicación entre el Docente Director y el subgrupo de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los gastos realizados durante el proceso de graduación, serán distribuidos de manera equitativa entre los miembros del subgrup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URSOS HUMANOS, MATERIALES, FINANCIEROS Y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recursos a utilizar durante el desarrollo del proceso de grado son lo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HU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estudiantes en proceso de grado, organizados en 10 grupos de investigación.</w:t>
      </w:r>
    </w:p>
    <w:p>
      <w:pPr>
        <w:pStyle w:val="Normal"/>
        <w:spacing w:lineRule="auto" w:line="360" w:before="0" w:after="0"/>
        <w:jc w:val="both"/>
        <w:rPr/>
      </w:pPr>
      <w:r>
        <w:rPr>
          <w:rFonts w:cs="Times New Roman" w:ascii="Times New Roman" w:hAnsi="Times New Roman"/>
          <w:sz w:val="24"/>
          <w:szCs w:val="24"/>
        </w:rPr>
        <w:t xml:space="preserve">4 Docentes Directores/as del proceso de grado de la Escuela de Ciencias Sociales, de la Facultad de Ciencias y Humanidades. </w:t>
      </w:r>
    </w:p>
    <w:p>
      <w:pPr>
        <w:pStyle w:val="Normal"/>
        <w:spacing w:lineRule="auto" w:line="360" w:before="0" w:after="0"/>
        <w:jc w:val="both"/>
        <w:rPr/>
      </w:pPr>
      <w:r>
        <w:rPr>
          <w:rFonts w:cs="Times New Roman" w:ascii="Times New Roman" w:hAnsi="Times New Roman"/>
          <w:sz w:val="24"/>
          <w:szCs w:val="24"/>
        </w:rPr>
        <w:t>Población sujeto de la investigación (dependerá de la naturaleza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onales en distintas áreas que orientarán en las temáticas que se investigu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dades de la Universidad de El Salvador para legalizar el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comentaristas para la defensa de t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MATERIALE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os materiales a utilizar son papelería para redactar los documentos de Plan, Diagnostico, Protocolo e Informe Final de todo el proceso; así como la elaboración de los instrumentos para recolectar la información, y diferentes fotocopias e impresiones de todo el proceso.</w:t>
      </w:r>
    </w:p>
    <w:p>
      <w:pPr>
        <w:pStyle w:val="Normal"/>
        <w:spacing w:lineRule="auto" w:line="360" w:before="0" w:after="0"/>
        <w:jc w:val="both"/>
        <w:rPr/>
      </w:pPr>
      <w:r>
        <w:rPr>
          <w:rFonts w:cs="Times New Roman" w:ascii="Times New Roman" w:hAnsi="Times New Roman"/>
          <w:sz w:val="24"/>
          <w:szCs w:val="24"/>
        </w:rPr>
        <w:t>También se utilizara el equipo necesario para grabar y luego transcribir los datos adquiridos que se necesitaran en el transcurso de la investigación. Se hará uso del equipo multimedia para dar a conocer los avances del documento desarrollado y socializarlo, con estos recursos se hará el presupuesto de lo necesario a utilizar en el proceso investigativo  (Ver anexo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040" w:leader="none"/>
        </w:tabs>
        <w:spacing w:lineRule="auto" w:line="360" w:before="0" w:after="0"/>
        <w:ind w:left="54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FINANCIEROS. </w:t>
      </w:r>
    </w:p>
    <w:p>
      <w:pPr>
        <w:pStyle w:val="Normal"/>
        <w:tabs>
          <w:tab w:val="clear" w:pos="708"/>
          <w:tab w:val="left" w:pos="2040" w:leader="none"/>
        </w:tabs>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ada grupo investigador costeará los gastos, donde se detalla el presupuesto general de todos los equipos en el proceso de grado de Licenciatura en Trabajo Social.</w:t>
      </w:r>
    </w:p>
    <w:p>
      <w:pPr>
        <w:pStyle w:val="Normal"/>
        <w:tabs>
          <w:tab w:val="clear" w:pos="708"/>
          <w:tab w:val="left" w:pos="204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1028700</wp:posOffset>
                </wp:positionV>
                <wp:extent cx="342900" cy="342900"/>
                <wp:effectExtent l="0" t="0" r="0" b="0"/>
                <wp:wrapSquare wrapText="bothSides"/>
                <wp:docPr id="181"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TIEMP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sí como de importante es el recurso humano, material y financiero, también, es de tener en cuenta el tiempo en el que se llevará a cabo la investigación. En este contexto, el proceso de grado comprenderá un periodo del 22 de Febrero hasta Octubre de 2008, lo que implica ocho meses de investigación. Tomando como parámetro los objetivos y metas de cada grupo investig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REFERENCIAS BIBLIOGRAFIC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bar Cornejo, María del Carmen: GUÍA GENERAL PARA ESTUDIANTES EGRESADOS EN LA ESCUELA DE CIENCIAS SOCIALES DESARROLLANDO EL PROCESO DE GRADO, San Salvador, El Salvador, 2008, Págs. 22.</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ES. Reglamento General de Procesos de Graduación de la Universidad de El Salvador, El Salvador, 2001, Págs.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1028700</wp:posOffset>
                </wp:positionV>
                <wp:extent cx="342900" cy="342900"/>
                <wp:effectExtent l="0" t="0" r="0" b="0"/>
                <wp:wrapSquare wrapText="bothSides"/>
                <wp:docPr id="182"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S DEL PLAN DE TRABAJ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CRONOGRAMA DE ACTIVIDA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EVALUACIÓN Y CONTR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SUPUESTO</w:t>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2240" w:h="15840"/>
          <w:pgMar w:left="2268" w:right="1418" w:gutter="0" w:header="709" w:top="2268" w:footer="709" w:bottom="1418"/>
          <w:pgNumType w:start="114" w:fmt="decimal"/>
          <w:formProt w:val="false"/>
          <w:titlePg/>
          <w:textDirection w:val="lrTb"/>
          <w:docGrid w:type="default" w:linePitch="360" w:charSpace="0"/>
        </w:sect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rPr>
      </w:pPr>
      <w:r>
        <w:rPr>
          <w:rFonts w:cs="Times New Roman" w:ascii="Times New Roman" w:hAnsi="Times New Roman"/>
          <w:sz w:val="24"/>
          <w:szCs w:val="24"/>
        </w:rPr>
        <w:object w:dxaOrig="15388" w:dyaOrig="787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9.4pt;height:393.85pt" filled="f" o:ole="">
            <v:imagedata r:id="rId97" o:title=""/>
          </v:shape>
          <o:OLEObject Type="Embed" ProgID="Word.Document.12" ShapeID="ole_rId96" DrawAspect="Content" ObjectID="_2073550670" r:id="rId96"/>
        </w:object>
      </w:r>
      <w:r>
        <w:rPr>
          <w:rFonts w:cs="Times New Roman" w:ascii="Times New Roman" w:hAnsi="Times New Roman"/>
        </w:rPr>
        <w:t xml:space="preserve"> </w:t>
      </w:r>
      <w:r>
        <w:rPr>
          <w:rFonts w:cs="Times New Roman" w:ascii="Times New Roman" w:hAnsi="Times New Roman"/>
        </w:rPr>
        <w:t>Fuente: Elaborado para presente investigación, ciclo I – 2008</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orient="landscape" w:w="15840" w:h="12240"/>
          <w:pgMar w:left="340" w:right="340" w:gutter="0" w:header="709" w:top="2268" w:footer="709" w:bottom="765"/>
          <w:pgNumType w:start="132"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2</w:t>
      </w:r>
      <w:r>
        <mc:AlternateContent>
          <mc:Choice Requires="wps">
            <w:drawing>
              <wp:anchor behindDoc="0" distT="0" distB="0" distL="114935" distR="114935" simplePos="0" locked="0" layoutInCell="0" allowOverlap="1" relativeHeight="317">
                <wp:simplePos x="0" y="0"/>
                <wp:positionH relativeFrom="column">
                  <wp:posOffset>5029200</wp:posOffset>
                </wp:positionH>
                <wp:positionV relativeFrom="paragraph">
                  <wp:posOffset>-800100</wp:posOffset>
                </wp:positionV>
                <wp:extent cx="342900" cy="342900"/>
                <wp:effectExtent l="0" t="0" r="0" b="0"/>
                <wp:wrapSquare wrapText="bothSides"/>
                <wp:docPr id="189"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VALUACIÓN Y CONTRO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ATO DE AUTO Y HETEROEVALUACIÓN</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316">
            <wp:simplePos x="0" y="0"/>
            <wp:positionH relativeFrom="column">
              <wp:posOffset>0</wp:posOffset>
            </wp:positionH>
            <wp:positionV relativeFrom="paragraph">
              <wp:posOffset>30480</wp:posOffset>
            </wp:positionV>
            <wp:extent cx="588645" cy="588645"/>
            <wp:effectExtent l="0" t="0" r="0" b="0"/>
            <wp:wrapSquare wrapText="bothSides"/>
            <wp:docPr id="190" name="Minerva sin ley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Minerva sin leyenda" descr=""/>
                    <pic:cNvPicPr>
                      <a:picLocks noChangeAspect="1" noChangeArrowheads="1"/>
                    </pic:cNvPicPr>
                  </pic:nvPicPr>
                  <pic:blipFill>
                    <a:blip r:embed="rId104">
                      <a:grayscl/>
                    </a:blip>
                    <a:srcRect l="-43" t="-41" r="-43" b="-41"/>
                    <a:stretch>
                      <a:fillRect/>
                    </a:stretch>
                  </pic:blipFill>
                  <pic:spPr bwMode="auto">
                    <a:xfrm>
                      <a:off x="0" y="0"/>
                      <a:ext cx="588645" cy="588645"/>
                    </a:xfrm>
                    <a:prstGeom prst="rect">
                      <a:avLst/>
                    </a:prstGeom>
                  </pic:spPr>
                </pic:pic>
              </a:graphicData>
            </a:graphic>
          </wp:anchor>
        </w:drawing>
      </w:r>
      <w:r>
        <w:rPr>
          <w:rFonts w:cs="Times New Roman" w:ascii="Times New Roman" w:hAnsi="Times New Roman"/>
          <w:sz w:val="24"/>
          <w:szCs w:val="24"/>
        </w:rPr>
        <w:t>UNIVERSIDAD DE EL SALVADOR                PROCESO DE GRADO</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CIENCIAS Y HUMANIDADES         Ciclo___/ 200__</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DE CIENCIAS SOCIALES                         Fecha _________</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enciado Gerardo Iraheta Rosales”</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o: Realizar una evaluación sistemática y continua sobre el desempeño de cada estudiante en las actividades correspondientes a cada equipo de investigadores.</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dad a Evaluar: _______________________________________________</w:t>
      </w:r>
    </w:p>
    <w:tbl>
      <w:tblPr>
        <w:tblW w:w="8388" w:type="dxa"/>
        <w:jc w:val="left"/>
        <w:tblInd w:w="-5" w:type="dxa"/>
        <w:tblLayout w:type="fixed"/>
        <w:tblCellMar>
          <w:top w:w="0" w:type="dxa"/>
          <w:left w:w="108" w:type="dxa"/>
          <w:bottom w:w="0" w:type="dxa"/>
          <w:right w:w="108" w:type="dxa"/>
        </w:tblCellMar>
      </w:tblPr>
      <w:tblGrid>
        <w:gridCol w:w="2042"/>
        <w:gridCol w:w="551"/>
        <w:gridCol w:w="551"/>
        <w:gridCol w:w="782"/>
        <w:gridCol w:w="551"/>
        <w:gridCol w:w="694"/>
        <w:gridCol w:w="1777"/>
        <w:gridCol w:w="1440"/>
      </w:tblGrid>
      <w:tr>
        <w:trPr>
          <w:trHeight w:val="79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MBRES</w:t>
            </w:r>
          </w:p>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TEROEVALUACION</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UTO</w:t>
            </w:r>
          </w:p>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VALUAC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A </w:t>
            </w:r>
          </w:p>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NAL</w:t>
            </w:r>
          </w:p>
        </w:tc>
      </w:tr>
      <w:tr>
        <w:trPr>
          <w:trHeight w:val="55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R</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TA</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T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BOLOGIA                                                          ESCALA</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Asistencia a reuniones                                                E     9-10</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 Puntualidad en reuniones de grupo                             MB 7-8</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A Cumplimiento de tareas asignadas                           B    5-6</w:t>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 Calidad de aportes                                                      R    3-4</w:t>
      </w:r>
    </w:p>
    <w:p>
      <w:pPr>
        <w:sectPr>
          <w:headerReference w:type="even" r:id="rId105"/>
          <w:headerReference w:type="default" r:id="rId106"/>
          <w:footerReference w:type="even" r:id="rId107"/>
          <w:footerReference w:type="default" r:id="rId108"/>
          <w:footnotePr>
            <w:numFmt w:val="decimal"/>
          </w:footnotePr>
          <w:type w:val="nextPage"/>
          <w:pgSz w:w="12240" w:h="15840"/>
          <w:pgMar w:left="2268" w:right="1418" w:gutter="0" w:header="709" w:top="2268" w:footer="964" w:bottom="1418"/>
          <w:pgNumType w:start="133" w:fmt="decimal"/>
          <w:formProt w:val="false"/>
          <w:textDirection w:val="lrTb"/>
          <w:docGrid w:type="default" w:linePitch="360" w:charSpace="0"/>
        </w:sect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E Integración Trabajo en Equipo                                  NM 1-2</w:t>
      </w:r>
    </w:p>
    <w:p>
      <w:pPr>
        <w:pStyle w:val="Normal"/>
        <w:tabs>
          <w:tab w:val="clear" w:pos="708"/>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ADRO DE CONTROL DE EVALUACIONES EN PROCESO DE GRADO</w:t>
      </w:r>
      <w:r>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800100</wp:posOffset>
                </wp:positionV>
                <wp:extent cx="342900" cy="342900"/>
                <wp:effectExtent l="0" t="0" r="0" b="0"/>
                <wp:wrapSquare wrapText="bothSides"/>
                <wp:docPr id="196"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DAD DE EL SALVADOR                                 ACCIÓN ACADEMICA</w:t>
      </w:r>
    </w:p>
    <w:p>
      <w:pPr>
        <w:pStyle w:val="Normal"/>
        <w:tabs>
          <w:tab w:val="clear" w:pos="708"/>
          <w:tab w:val="left" w:pos="2040" w:leader="none"/>
        </w:tabs>
        <w:spacing w:lineRule="auto" w:line="240" w:before="0" w:after="0"/>
        <w:jc w:val="both"/>
        <w:rPr/>
      </w:pPr>
      <w:r>
        <w:rPr>
          <w:rFonts w:cs="Times New Roman" w:ascii="Times New Roman" w:hAnsi="Times New Roman"/>
          <w:sz w:val="24"/>
          <w:szCs w:val="24"/>
        </w:rPr>
        <w:t>FACULTAD DE CIENCIAS Y HUMANIDADES        PROCESO DE GRADUACION</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ELA DE CIENCIAS SOCIALES                                     CICLO I, 2008</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w:t>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adro de Control de Evaluaciones</w:t>
      </w:r>
    </w:p>
    <w:p>
      <w:pPr>
        <w:pStyle w:val="Normal"/>
        <w:tabs>
          <w:tab w:val="clear" w:pos="708"/>
          <w:tab w:val="left" w:pos="20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833" w:type="dxa"/>
        <w:tblLayout w:type="fixed"/>
        <w:tblCellMar>
          <w:top w:w="0" w:type="dxa"/>
          <w:left w:w="108" w:type="dxa"/>
          <w:bottom w:w="0" w:type="dxa"/>
          <w:right w:w="108" w:type="dxa"/>
        </w:tblCellMar>
      </w:tblPr>
      <w:tblGrid>
        <w:gridCol w:w="648"/>
        <w:gridCol w:w="670"/>
        <w:gridCol w:w="720"/>
        <w:gridCol w:w="579"/>
        <w:gridCol w:w="732"/>
        <w:gridCol w:w="548"/>
        <w:gridCol w:w="726"/>
        <w:gridCol w:w="555"/>
        <w:gridCol w:w="598"/>
        <w:gridCol w:w="457"/>
        <w:gridCol w:w="733"/>
        <w:gridCol w:w="410"/>
        <w:gridCol w:w="681"/>
        <w:gridCol w:w="441"/>
        <w:gridCol w:w="608"/>
        <w:gridCol w:w="427"/>
        <w:gridCol w:w="1015"/>
      </w:tblGrid>
      <w:tr>
        <w:trPr>
          <w:trHeight w:val="14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º</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NOMBRES</w:t>
            </w:r>
          </w:p>
        </w:tc>
        <w:tc>
          <w:tcPr>
            <w:tcW w:w="1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TICIPACIÓN EN LAS ACTIVIDADES</w:t>
            </w:r>
          </w:p>
        </w:tc>
        <w:tc>
          <w:tcPr>
            <w:tcW w:w="12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OSICION DE TEMÁTICAS INDIVIDUALES</w:t>
            </w:r>
          </w:p>
        </w:tc>
        <w:tc>
          <w:tcPr>
            <w:tcW w:w="12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ACIÓN PLAN Y PROYECTO</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ACIÓN PRIMER AVANCE</w:t>
            </w:r>
          </w:p>
        </w:tc>
        <w:tc>
          <w:tcPr>
            <w:tcW w:w="11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ACIÓN SEGUNDO AVANCE</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SENTACIÓN INFORME FINAL</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OSICION</w:t>
            </w:r>
          </w:p>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FENSA ORAL INDIVIDUAL</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TA FINAL</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SOLU</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SOLU</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SOLU</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ind w:right="-119" w:hanging="0"/>
              <w:jc w:val="center"/>
              <w:rPr>
                <w:rFonts w:ascii="Times New Roman" w:hAnsi="Times New Roman" w:cs="Times New Roman"/>
                <w:sz w:val="18"/>
                <w:szCs w:val="18"/>
              </w:rPr>
            </w:pPr>
            <w:r>
              <w:rPr>
                <w:rFonts w:cs="Times New Roman" w:ascii="Times New Roman" w:hAnsi="Times New Roman"/>
                <w:sz w:val="18"/>
                <w:szCs w:val="18"/>
              </w:rPr>
              <w:t>OBSOLU</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SOLU</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SOLU</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SOLU</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CIONES:</w:t>
      </w:r>
    </w:p>
    <w:p>
      <w:pPr>
        <w:pStyle w:val="Normal"/>
        <w:numPr>
          <w:ilvl w:val="0"/>
          <w:numId w:val="22"/>
        </w:numPr>
        <w:tabs>
          <w:tab w:val="clear" w:pos="708"/>
          <w:tab w:val="left" w:pos="900" w:leader="none"/>
          <w:tab w:val="left" w:pos="2040" w:leader="none"/>
        </w:tabs>
        <w:spacing w:lineRule="auto" w:line="360" w:before="0" w:after="0"/>
        <w:ind w:left="900" w:hanging="360"/>
        <w:jc w:val="both"/>
        <w:rPr/>
      </w:pPr>
      <w:r>
        <w:rPr>
          <w:rFonts w:cs="Times New Roman" w:ascii="Times New Roman" w:hAnsi="Times New Roman"/>
          <w:sz w:val="24"/>
          <w:szCs w:val="24"/>
          <w:u w:val="single"/>
        </w:rPr>
        <w:t>Participación Individual</w:t>
      </w:r>
      <w:r>
        <w:rPr>
          <w:rFonts w:cs="Times New Roman" w:ascii="Times New Roman" w:hAnsi="Times New Roman"/>
          <w:sz w:val="24"/>
          <w:szCs w:val="24"/>
        </w:rPr>
        <w:t>, en las diferentes actividades de todo el proceso que requiere la investigación desde el inicio y finalización (responsabilidad, calidad, eficiencia, colaboración, asistencia, asesoría)</w:t>
      </w:r>
    </w:p>
    <w:p>
      <w:pPr>
        <w:pStyle w:val="Normal"/>
        <w:numPr>
          <w:ilvl w:val="0"/>
          <w:numId w:val="22"/>
        </w:numPr>
        <w:tabs>
          <w:tab w:val="clear" w:pos="708"/>
          <w:tab w:val="left" w:pos="900" w:leader="none"/>
          <w:tab w:val="left" w:pos="2040" w:leader="none"/>
        </w:tabs>
        <w:spacing w:lineRule="auto" w:line="360" w:before="0" w:after="0"/>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t>Exposiciones temáticas</w:t>
      </w:r>
      <w:r>
        <w:rPr>
          <w:rFonts w:cs="Times New Roman" w:ascii="Times New Roman" w:hAnsi="Times New Roman"/>
          <w:sz w:val="24"/>
          <w:szCs w:val="24"/>
        </w:rPr>
        <w:t>… socializar para profundizar los estudios.</w:t>
      </w:r>
    </w:p>
    <w:p>
      <w:pPr>
        <w:pStyle w:val="Normal"/>
        <w:numPr>
          <w:ilvl w:val="0"/>
          <w:numId w:val="22"/>
        </w:numPr>
        <w:tabs>
          <w:tab w:val="clear" w:pos="708"/>
          <w:tab w:val="left" w:pos="900" w:leader="none"/>
          <w:tab w:val="left" w:pos="2040" w:leader="none"/>
        </w:tabs>
        <w:spacing w:lineRule="auto" w:line="360" w:before="0" w:after="0"/>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t>Plan, Diagnóstico y Protocolo</w:t>
      </w:r>
      <w:r>
        <w:rPr>
          <w:rFonts w:cs="Times New Roman" w:ascii="Times New Roman" w:hAnsi="Times New Roman"/>
          <w:sz w:val="24"/>
          <w:szCs w:val="24"/>
        </w:rPr>
        <w:t>, elaborar los documentos y dar a conocer la planificación de los diferentes equipos de investigación.</w:t>
      </w:r>
    </w:p>
    <w:p>
      <w:pPr>
        <w:pStyle w:val="Normal"/>
        <w:numPr>
          <w:ilvl w:val="0"/>
          <w:numId w:val="22"/>
        </w:numPr>
        <w:tabs>
          <w:tab w:val="clear" w:pos="708"/>
          <w:tab w:val="left" w:pos="900" w:leader="none"/>
          <w:tab w:val="left" w:pos="2040" w:leader="none"/>
        </w:tabs>
        <w:spacing w:lineRule="auto" w:line="360" w:before="0" w:after="0"/>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t>Avances de Investigación</w:t>
      </w:r>
      <w:r>
        <w:rPr>
          <w:rFonts w:cs="Times New Roman" w:ascii="Times New Roman" w:hAnsi="Times New Roman"/>
          <w:sz w:val="24"/>
          <w:szCs w:val="24"/>
        </w:rPr>
        <w:t>, elaboración de capítulos de la investigación conforme a lineamientos del Docente Director.</w:t>
      </w:r>
    </w:p>
    <w:p>
      <w:pPr>
        <w:pStyle w:val="Normal"/>
        <w:numPr>
          <w:ilvl w:val="0"/>
          <w:numId w:val="22"/>
        </w:numPr>
        <w:tabs>
          <w:tab w:val="clear" w:pos="708"/>
          <w:tab w:val="left" w:pos="900" w:leader="none"/>
          <w:tab w:val="left" w:pos="2040" w:leader="none"/>
        </w:tabs>
        <w:spacing w:lineRule="auto" w:line="360" w:before="0" w:after="0"/>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t>Informe Final</w:t>
      </w:r>
      <w:r>
        <w:rPr>
          <w:rFonts w:cs="Times New Roman" w:ascii="Times New Roman" w:hAnsi="Times New Roman"/>
          <w:sz w:val="24"/>
          <w:szCs w:val="24"/>
        </w:rPr>
        <w:t>, redacción y elaboración de los documentos resultado del proceso de la investigación.</w:t>
      </w:r>
    </w:p>
    <w:p>
      <w:pPr>
        <w:sectPr>
          <w:headerReference w:type="even" r:id="rId109"/>
          <w:headerReference w:type="default" r:id="rId110"/>
          <w:footerReference w:type="even" r:id="rId111"/>
          <w:footerReference w:type="default" r:id="rId112"/>
          <w:footnotePr>
            <w:numFmt w:val="decimal"/>
          </w:footnotePr>
          <w:type w:val="nextPage"/>
          <w:pgSz w:w="12240" w:h="15840"/>
          <w:pgMar w:left="2268" w:right="1418" w:gutter="0" w:header="709" w:top="2268" w:footer="964" w:bottom="1418"/>
          <w:pgNumType w:start="134" w:fmt="decimal"/>
          <w:formProt w:val="false"/>
          <w:textDirection w:val="lrTb"/>
          <w:docGrid w:type="default" w:linePitch="360" w:charSpace="0"/>
        </w:sectPr>
        <w:pStyle w:val="Normal"/>
        <w:numPr>
          <w:ilvl w:val="0"/>
          <w:numId w:val="22"/>
        </w:numPr>
        <w:tabs>
          <w:tab w:val="clear" w:pos="708"/>
          <w:tab w:val="left" w:pos="900" w:leader="none"/>
          <w:tab w:val="left" w:pos="2040" w:leader="none"/>
        </w:tabs>
        <w:spacing w:lineRule="auto" w:line="360" w:before="0" w:after="0"/>
        <w:ind w:left="900" w:hanging="360"/>
        <w:jc w:val="both"/>
        <w:rPr>
          <w:rFonts w:ascii="Times New Roman" w:hAnsi="Times New Roman" w:cs="Times New Roman"/>
          <w:sz w:val="24"/>
          <w:szCs w:val="24"/>
          <w:u w:val="single"/>
        </w:rPr>
      </w:pPr>
      <w:r>
        <w:rPr>
          <w:rFonts w:cs="Times New Roman" w:ascii="Times New Roman" w:hAnsi="Times New Roman"/>
          <w:sz w:val="24"/>
          <w:szCs w:val="24"/>
          <w:u w:val="single"/>
        </w:rPr>
        <w:t>Exposición-defensa</w:t>
      </w:r>
      <w:r>
        <w:rPr>
          <w:rFonts w:cs="Times New Roman" w:ascii="Times New Roman" w:hAnsi="Times New Roman"/>
          <w:sz w:val="24"/>
          <w:szCs w:val="24"/>
        </w:rPr>
        <w:t>, preparar información con requerimientos específicos que proyecte lo importante con exigencias institucionales y de contenido.</w:t>
      </w:r>
      <w:r>
        <mc:AlternateContent>
          <mc:Choice Requires="wps">
            <w:drawing>
              <wp:anchor behindDoc="0" distT="0" distB="0" distL="114935" distR="114935" simplePos="0" locked="0" layoutInCell="0" allowOverlap="1" relativeHeight="319">
                <wp:simplePos x="0" y="0"/>
                <wp:positionH relativeFrom="column">
                  <wp:posOffset>4914900</wp:posOffset>
                </wp:positionH>
                <wp:positionV relativeFrom="paragraph">
                  <wp:posOffset>-800100</wp:posOffset>
                </wp:positionV>
                <wp:extent cx="342900" cy="342900"/>
                <wp:effectExtent l="0" t="0" r="0" b="0"/>
                <wp:wrapSquare wrapText="bothSides"/>
                <wp:docPr id="202"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left" w:pos="20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3</w:t>
      </w:r>
    </w:p>
    <w:p>
      <w:pPr>
        <w:pStyle w:val="Normal"/>
        <w:tabs>
          <w:tab w:val="clear" w:pos="708"/>
          <w:tab w:val="left" w:pos="2040" w:leader="none"/>
        </w:tabs>
        <w:spacing w:lineRule="auto" w:line="360" w:before="0" w:after="0"/>
        <w:jc w:val="center"/>
        <w:rPr/>
      </w:pPr>
      <w:r>
        <w:rPr/>
        <w:t>PRESUPUESTO GENERAL PARA EL EQUIPO DE INVESTIGACION EN EL PROCESO DE GRADO DE LICENCIATURA EN TRABAJO SOCIAL</w:t>
      </w:r>
    </w:p>
    <w:tbl>
      <w:tblPr>
        <w:tblW w:w="8368" w:type="dxa"/>
        <w:jc w:val="left"/>
        <w:tblInd w:w="-113" w:type="dxa"/>
        <w:tblLayout w:type="fixed"/>
        <w:tblCellMar>
          <w:top w:w="0" w:type="dxa"/>
          <w:left w:w="108" w:type="dxa"/>
          <w:bottom w:w="0" w:type="dxa"/>
          <w:right w:w="108" w:type="dxa"/>
        </w:tblCellMar>
      </w:tblPr>
      <w:tblGrid>
        <w:gridCol w:w="1621"/>
        <w:gridCol w:w="1157"/>
        <w:gridCol w:w="1764"/>
        <w:gridCol w:w="1016"/>
        <w:gridCol w:w="769"/>
        <w:gridCol w:w="2010"/>
        <w:gridCol w:w="31"/>
      </w:tblGrid>
      <w:tr>
        <w:trPr>
          <w:trHeight w:val="4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tidad</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scripció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cio Unitari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alor total</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esmas de papel bond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ajas de Bolígrafos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orrado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gl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ja de fólder tamaño cart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recto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3.5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aderno</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D’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ssette para grabador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presion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0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tocopia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00 hrs</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so de Interne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quipo Multimedi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40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ajes/Transport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pastado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nillado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so de Teléfono</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ros imprevisto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                              </w:t>
            </w:r>
            <w:r>
              <w:rPr>
                <w:b/>
                <w:sz w:val="20"/>
                <w:szCs w:val="20"/>
              </w:rPr>
              <w:t>TOTAL (para todo el proceso de 24 estudiant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5,510</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6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rFonts w:eastAsia="Calibri"/>
                <w:sz w:val="20"/>
                <w:szCs w:val="20"/>
              </w:rPr>
              <w:t xml:space="preserve">                       </w:t>
            </w:r>
            <w:r>
              <w:rPr>
                <w:sz w:val="20"/>
                <w:szCs w:val="20"/>
              </w:rPr>
              <w:t>TOTAL (por  subgrupo de investigació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w:t>
            </w:r>
            <w:r>
              <w:rPr>
                <w:sz w:val="20"/>
                <w:szCs w:val="20"/>
                <w:u w:val="single"/>
              </w:rPr>
              <w:t>1,551</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0" w:after="0"/>
              <w:jc w:val="center"/>
              <w:rPr>
                <w:b/>
                <w:b/>
                <w:sz w:val="20"/>
                <w:szCs w:val="20"/>
              </w:rPr>
            </w:pPr>
            <w:r>
              <w:rPr>
                <w:b/>
                <w:sz w:val="20"/>
                <w:szCs w:val="20"/>
              </w:rPr>
              <w:t>RECURSO HUMANO</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sz w:val="20"/>
                <w:szCs w:val="20"/>
              </w:rPr>
            </w:pPr>
            <w:r>
              <w:rPr>
                <w:sz w:val="20"/>
                <w:szCs w:val="20"/>
              </w:rPr>
              <w:t>2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Estudiantes realizando Investigación</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Realizando el requisito de Proceso de Grado</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sz w:val="20"/>
                <w:szCs w:val="20"/>
              </w:rPr>
            </w:pPr>
            <w:r>
              <w:rPr>
                <w:sz w:val="20"/>
                <w:szCs w:val="20"/>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Docentes Directores</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Asignados por la Escuela de su Planta Docente</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sz w:val="20"/>
                <w:szCs w:val="20"/>
              </w:rPr>
            </w:pPr>
            <w:r>
              <w:rPr>
                <w:sz w:val="20"/>
                <w:szCs w:val="20"/>
              </w:rPr>
              <w: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Coordinador General del Proceso de Grado</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Asignado por la Escuela de Ciencias Sociales</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sz w:val="20"/>
                <w:szCs w:val="20"/>
              </w:rPr>
            </w:pPr>
            <w:r>
              <w:rPr>
                <w:sz w:val="20"/>
                <w:szCs w:val="20"/>
              </w:rPr>
              <w:t>1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Profesionales con especialidades</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both"/>
              <w:rPr>
                <w:sz w:val="20"/>
                <w:szCs w:val="20"/>
              </w:rPr>
            </w:pPr>
            <w:r>
              <w:rPr>
                <w:sz w:val="20"/>
                <w:szCs w:val="20"/>
              </w:rPr>
              <w:t>Colaboradores con la Escuela y Estudiantes</w:t>
            </w:r>
          </w:p>
        </w:tc>
      </w:tr>
    </w:tbl>
    <w:p>
      <w:pPr>
        <w:pStyle w:val="Normal"/>
        <w:tabs>
          <w:tab w:val="clear" w:pos="708"/>
          <w:tab w:val="left" w:pos="2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adro elaborado por estudiantes egresados de la Licenciatura en Trabajo Social para el Proceso de Graduación Ciclo I-2008.  </w:t>
      </w:r>
    </w:p>
    <w:p>
      <w:pPr>
        <w:sectPr>
          <w:headerReference w:type="even" r:id="rId113"/>
          <w:headerReference w:type="default" r:id="rId114"/>
          <w:footerReference w:type="even" r:id="rId115"/>
          <w:footerReference w:type="default" r:id="rId116"/>
          <w:footnotePr>
            <w:numFmt w:val="decimal"/>
          </w:footnotePr>
          <w:type w:val="nextPage"/>
          <w:pgSz w:w="12240" w:h="15840"/>
          <w:pgMar w:left="2268" w:right="1418" w:gutter="0" w:header="709" w:top="2268" w:footer="964" w:bottom="1418"/>
          <w:pgNumType w:start="135"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AGNOSTICO GENERAL</w:t>
      </w:r>
    </w:p>
    <w:p>
      <w:pPr>
        <w:pStyle w:val="Footnote"/>
        <w:spacing w:lineRule="auto" w:line="360"/>
        <w:ind w:left="720" w:hanging="0"/>
        <w:jc w:val="center"/>
        <w:rPr>
          <w:color w:val="000000"/>
          <w:sz w:val="28"/>
          <w:szCs w:val="28"/>
          <w:lang w:val="es-ES"/>
        </w:rPr>
      </w:pPr>
      <w:r>
        <w:rPr>
          <w:color w:val="000000"/>
          <w:sz w:val="28"/>
          <w:szCs w:val="28"/>
          <w:lang w:val="es-ES"/>
        </w:rPr>
        <w:t>“</w:t>
      </w:r>
      <w:r>
        <w:rPr>
          <w:color w:val="000000"/>
          <w:sz w:val="28"/>
          <w:szCs w:val="28"/>
          <w:lang w:val="es-ES"/>
        </w:rPr>
        <w:t>POLÍTICAS SOCIALES IMPLEMENTADAS POR EL ESTADO SALVADOREÑO, CONTRIBUCIÓN DE LAS ORGANIZACIONES CIVILES ANTE LA PROBLEMÁTICA SOCIOFAMILIAR Y EFECTOS DE LA MIGRACIÓN”</w:t>
      </w:r>
    </w:p>
    <w:p>
      <w:pPr>
        <w:pStyle w:val="Normal"/>
        <w:tabs>
          <w:tab w:val="clear" w:pos="708"/>
          <w:tab w:val="left" w:pos="2420" w:leader="none"/>
        </w:tabs>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even" r:id="rId117"/>
          <w:headerReference w:type="default" r:id="rId118"/>
          <w:footerReference w:type="even" r:id="rId119"/>
          <w:footerReference w:type="default" r:id="rId120"/>
          <w:footnotePr>
            <w:numFmt w:val="decimal"/>
          </w:footnotePr>
          <w:type w:val="nextPage"/>
          <w:pgSz w:w="12240" w:h="15840"/>
          <w:pgMar w:left="2268" w:right="1418" w:gutter="0" w:header="709" w:top="2268" w:footer="964" w:bottom="1418"/>
          <w:pgNumType w:start="136" w:fmt="decimal"/>
          <w:formProt w:val="false"/>
          <w:textDirection w:val="lrTb"/>
          <w:docGrid w:type="default" w:linePitch="360" w:charSpace="0"/>
        </w:sectPr>
        <w:pStyle w:val="Normal"/>
        <w:tabs>
          <w:tab w:val="clear" w:pos="708"/>
          <w:tab w:val="left" w:pos="2420" w:leader="none"/>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0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DAD DE EL SALV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CUELA DE CIENCIAS SOCIAL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96620" cy="999490"/>
            <wp:effectExtent l="0" t="0" r="0" b="0"/>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121"/>
                    <a:srcRect l="-43" t="-41" r="-43" b="-41"/>
                    <a:stretch>
                      <a:fillRect/>
                    </a:stretch>
                  </pic:blipFill>
                  <pic:spPr bwMode="auto">
                    <a:xfrm>
                      <a:off x="0" y="0"/>
                      <a:ext cx="896620" cy="9994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ITICAS SOCIALES IMPLEMENTADAS POR EL ESTADO SALVADOREÑO, CONTRIBUCIÓN DE LAS ORGANIZACIONES CIVILES ANTE LA PROBLEMÁTICA SOCIOFAMILIAR Y EFECTOS DE LA MIGRACIÓ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AGNÓSTICO GENERAL ELABORADO POR ESTUDIANTES EGRESADOS PARA OPTAR AL GRADO DE LICENCIATURA EN TRABAJO SO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CENTES DIRECTOR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Maria del Carmen Escoba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Joel Franco Franc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ctor  Alirio Wilfredo Henríque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Zoila Haydee Silva de Morá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ORDINADORA GENERAL DE PROCESOS DE GRADUACION DE LA ESCUELA DE CIENCIAS SOCIAL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María del Carmen Escoba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 ABRIL, 20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UIDAD UNIVERSITARIA, SAN SALVADOR, EL SALVAD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TUDIANTES EGRESADOS QUE PARTICIPARON EN LA ELABORACIÓN DEL DIAGNÓSTICO DEL PROCESO DE GR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MBRE COMPLETO</w:t>
        <w:tab/>
        <w:tab/>
        <w:tab/>
        <w:tab/>
        <w:tab/>
        <w:tab/>
        <w:t xml:space="preserve">         Nº DE CARN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emán Menjivar, Efraín</w:t>
      </w:r>
      <w:r>
        <w:rPr>
          <w:rFonts w:cs="Times New Roman" w:ascii="Times New Roman" w:hAnsi="Times New Roman"/>
          <w:b/>
          <w:sz w:val="24"/>
          <w:szCs w:val="24"/>
        </w:rPr>
        <w:tab/>
        <w:tab/>
        <w:tab/>
        <w:tab/>
        <w:tab/>
        <w:tab/>
        <w:tab/>
      </w:r>
      <w:r>
        <w:rPr>
          <w:rFonts w:cs="Times New Roman" w:ascii="Times New Roman" w:hAnsi="Times New Roman"/>
          <w:sz w:val="24"/>
          <w:szCs w:val="24"/>
        </w:rPr>
        <w:t>AM03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arado López, Clara Yaraví</w:t>
        <w:tab/>
        <w:tab/>
        <w:tab/>
        <w:tab/>
        <w:tab/>
        <w:tab/>
        <w:t>AL03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arado Ramírez, Erica Lizzeth</w:t>
        <w:tab/>
        <w:tab/>
        <w:tab/>
        <w:tab/>
        <w:tab/>
        <w:tab/>
        <w:t>AR03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ya Contreras, Brenda Maria</w:t>
        <w:tab/>
        <w:tab/>
        <w:tab/>
        <w:tab/>
        <w:tab/>
        <w:tab/>
        <w:t>AC030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censio, Mirian Carolina</w:t>
        <w:tab/>
        <w:tab/>
        <w:tab/>
        <w:tab/>
        <w:tab/>
        <w:tab/>
        <w:tab/>
        <w:t>AA010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laños Archila, Iris Azucena</w:t>
        <w:tab/>
        <w:tab/>
        <w:tab/>
        <w:tab/>
        <w:tab/>
        <w:tab/>
        <w:t>BA03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laños, Mayra Azucena</w:t>
        <w:tab/>
        <w:tab/>
        <w:tab/>
        <w:tab/>
        <w:tab/>
        <w:tab/>
        <w:tab/>
        <w:t>BB03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alderón Aguirre, Marta Elizabeth</w:t>
      </w:r>
      <w:r>
        <w:rPr>
          <w:rFonts w:cs="Times New Roman" w:ascii="Times New Roman" w:hAnsi="Times New Roman"/>
          <w:b/>
          <w:sz w:val="24"/>
          <w:szCs w:val="24"/>
        </w:rPr>
        <w:tab/>
        <w:tab/>
        <w:tab/>
        <w:tab/>
        <w:tab/>
        <w:t xml:space="preserve">            </w:t>
      </w:r>
      <w:r>
        <w:rPr>
          <w:rFonts w:cs="Times New Roman" w:ascii="Times New Roman" w:hAnsi="Times New Roman"/>
          <w:sz w:val="24"/>
          <w:szCs w:val="24"/>
        </w:rPr>
        <w:t>CA01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izalez Chávez, Vanessa Daybilú </w:t>
        <w:tab/>
        <w:tab/>
        <w:tab/>
        <w:tab/>
        <w:tab/>
        <w:tab/>
        <w:t>CC030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ón Juárez, Kerubina Lissette</w:t>
        <w:tab/>
        <w:tab/>
        <w:tab/>
        <w:tab/>
        <w:tab/>
        <w:tab/>
        <w:t>CJ03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tés Ramírez, Dorali del Carmen</w:t>
        <w:tab/>
        <w:tab/>
        <w:t xml:space="preserve">    </w:t>
        <w:tab/>
        <w:tab/>
        <w:t xml:space="preserve">            </w:t>
        <w:tab/>
        <w:t>CR030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spín Paz, Verónica del Carmen</w:t>
        <w:tab/>
        <w:tab/>
        <w:tab/>
        <w:tab/>
        <w:tab/>
        <w:t xml:space="preserve">            CP030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ías González, Heydi Johana</w:t>
        <w:tab/>
        <w:tab/>
        <w:tab/>
        <w:tab/>
        <w:tab/>
        <w:tab/>
        <w:t>EG03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bar Castro, Glenda Yanira</w:t>
        <w:tab/>
        <w:tab/>
        <w:tab/>
        <w:tab/>
        <w:tab/>
        <w:tab/>
        <w:t>EC03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cía Cruz, Jessica Lizeth</w:t>
        <w:tab/>
        <w:tab/>
        <w:tab/>
        <w:tab/>
        <w:tab/>
        <w:tab/>
        <w:tab/>
        <w:t>GC03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nández Orellana, Sara Encarnación </w:t>
        <w:tab/>
        <w:tab/>
        <w:tab/>
        <w:tab/>
        <w:tab/>
        <w:t>HO03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 Hernández, Patricia Marlene</w:t>
        <w:tab/>
        <w:tab/>
        <w:tab/>
        <w:tab/>
        <w:tab/>
        <w:tab/>
        <w:t>LH01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roquín Rodríguez, Nicolás Adelmo</w:t>
        <w:tab/>
        <w:tab/>
        <w:tab/>
        <w:tab/>
        <w:tab/>
        <w:t>MR0108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tínez Quintanilla, Glenda Yamileth </w:t>
        <w:tab/>
        <w:tab/>
        <w:tab/>
        <w:tab/>
        <w:tab/>
        <w:t>MQ0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doza Olivares, Maura Evangelina</w:t>
        <w:tab/>
        <w:tab/>
        <w:tab/>
        <w:tab/>
        <w:tab/>
        <w:t>MO030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oa Trejo, Roxana Nathaly</w:t>
        <w:tab/>
        <w:tab/>
        <w:tab/>
        <w:tab/>
        <w:tab/>
        <w:tab/>
        <w:t>NT03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eda Vargas, Juana</w:t>
        <w:tab/>
        <w:tab/>
        <w:tab/>
        <w:tab/>
        <w:tab/>
        <w:tab/>
        <w:tab/>
        <w:tab/>
        <w:t>PV96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mos Rodríguez, Nereyda Geraldina</w:t>
        <w:tab/>
        <w:tab/>
        <w:tab/>
        <w:tab/>
        <w:tab/>
        <w:t>RR0102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ásquez Avilés, Karla Mariela</w:t>
        <w:tab/>
        <w:tab/>
        <w:tab/>
        <w:tab/>
        <w:tab/>
        <w:tab/>
        <w:t>VA01030</w:t>
      </w:r>
    </w:p>
    <w:p>
      <w:pPr>
        <w:pStyle w:val="Normal"/>
        <w:tabs>
          <w:tab w:val="clear" w:pos="708"/>
          <w:tab w:val="left" w:pos="24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NDICE</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PÁGS.</w:t>
      </w:r>
    </w:p>
    <w:tbl>
      <w:tblPr>
        <w:tblW w:w="8696" w:type="dxa"/>
        <w:jc w:val="left"/>
        <w:tblInd w:w="-108" w:type="dxa"/>
        <w:tblLayout w:type="fixed"/>
        <w:tblCellMar>
          <w:top w:w="0" w:type="dxa"/>
          <w:left w:w="108" w:type="dxa"/>
          <w:bottom w:w="0" w:type="dxa"/>
          <w:right w:w="108" w:type="dxa"/>
        </w:tblCellMar>
      </w:tblPr>
      <w:tblGrid>
        <w:gridCol w:w="8028"/>
        <w:gridCol w:w="668"/>
      </w:tblGrid>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CCIÓN</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02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FAMILIA  CONCEPTUALIZACIONES SOBRE ESTRUCTU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IPOLOGIAS TRADICIONALES Y NUEVAS TIPOLOG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 EL SALVADOR</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FAMIL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ESTRUCTURA FAMILIAR SALVADOREÑ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Tipología de Familia Tradicionale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Nuevas Tipologías de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LEGISLACION SALVADOREÑA SOBRE LA FAMIL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DECLARACIÓN UNIVERSAL DE LOS DERECHOS HUMANO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CONSTITUCIÓN DE LA REPUBLICA DE EL SALVADOR</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LEY PROCESAL DE FAMIL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CÓDIGO DE FAMIL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LEY CONTRA LA VIOLENCIA INTRA FAMILIAR</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LEY DE PROTECCIÓN DEL MENOR</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POLÍTICA NACIONAL DE LA MUJER</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CONVENIOS Y TRATADO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028"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CONTEXTO HISTORICO Y PROBLEMÁTICAS DE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 EL SALVADOR</w:t>
            </w:r>
          </w:p>
        </w:tc>
        <w:tc>
          <w:tcPr>
            <w:tcW w:w="668"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HISTORIA SOCIAL DE LA FAMIL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ROBLEMÁTICAS DE LA FAMIL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Desempleo y Subempleo</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Migraciones y Desintegración Familiar</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028" w:type="dxa"/>
            <w:tcBorders/>
          </w:tcPr>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3.2.2.1 Migración Interna Rural-Urban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2 Migración Extern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Delincuenc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Violencia Intrafamiliar</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Inequidad de Género</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Explotación Sexual Infantil</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8028"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OLITICAS SOCIALES IMPLEMENTADAS POR E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STADO Y SITUACION ACTUAL DE LA FAMIL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LVADOREÑA</w:t>
            </w:r>
          </w:p>
        </w:tc>
        <w:tc>
          <w:tcPr>
            <w:tcW w:w="668"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PLAN DE GOBIERNO</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Áreas de Acción</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Programas Presidenciale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Políticas Sociale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8028" w:type="dxa"/>
            <w:tcBorders/>
          </w:tcPr>
          <w:p>
            <w:pPr>
              <w:pStyle w:val="Normal"/>
              <w:numPr>
                <w:ilvl w:val="1"/>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CIONES QUE VELAN POR EL BIENESTAR DE LA</w:t>
            </w:r>
          </w:p>
          <w:p>
            <w:pPr>
              <w:pStyle w:val="Normal"/>
              <w:spacing w:lineRule="auto" w:line="360" w:before="0" w:after="0"/>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Instituciones Gubernamentale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Otros Programas Ejecutados por el Gobierno</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Organizaciones Civile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NECESIDADES BÁSICAS DE LA FAMILIA            </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Familia y Vivienda</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Familia y Salud</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Familia y Educación</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Familia y Trabajo</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8028"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PROPUESTAS Y EJES PARA LA INVESTIGACION 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ESO DE GRADO</w:t>
            </w:r>
          </w:p>
        </w:tc>
        <w:tc>
          <w:tcPr>
            <w:tcW w:w="668"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0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IONES</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028" w:type="dxa"/>
            <w:tcBorders/>
          </w:tcPr>
          <w:p>
            <w:pPr>
              <w:pStyle w:val="Normal"/>
              <w:spacing w:lineRule="auto" w:line="360" w:before="0" w:after="0"/>
              <w:jc w:val="both"/>
              <w:rPr/>
            </w:pPr>
            <w:r>
              <w:rPr>
                <w:rFonts w:cs="Times New Roman" w:ascii="Times New Roman" w:hAnsi="Times New Roman"/>
                <w:b/>
                <w:sz w:val="24"/>
                <w:szCs w:val="24"/>
              </w:rPr>
              <w:t>REFERENCIAS BIBLIOGRAFICAS</w:t>
            </w:r>
            <w:r>
              <w:rPr>
                <w:rFonts w:cs="Times New Roman" w:ascii="Times New Roman" w:hAnsi="Times New Roman"/>
                <w:sz w:val="24"/>
                <w:szCs w:val="24"/>
              </w:rPr>
              <w:t xml:space="preserve">     </w:t>
            </w:r>
          </w:p>
        </w:tc>
        <w:tc>
          <w:tcPr>
            <w:tcW w:w="66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diagnóstico general  elaborado por estudiantes egresados de la Licenciatura en Trabajo Social, como uno de los requisitos de la etapa I de planificación de la investigación según el Reglamento General de Procesos de Graduación de la Universidad de El Salvador. Para garantizar en la  Facultad de Ciencias y Humanidades y en la  Escuela de Ciencias Sociales el normal desarrollo del trabajo de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ocumento contiene información sobre: “Políticas Sociales implementadas por el Estado Salvadoreño, contribución de las Organizaciones Civiles ante la problemática sociofamiliar y efectos de la Mig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 realizar el presente diagnóstico general, es para conocer el contexto en el cual se desarrollan y originan las problemáticas de las familias salvadoreñ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bido a lo anterior es importante realizar el estudio para poder analizar y comprender la situación que se experimenta dentro del núcleo familiar, e identificar los cambios que han sufrido en su estructura, roles y status, debido a la separación forzosa de uno de sus miemb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diagnóstico se encuentra estructurado de la siguiente forma: </w:t>
      </w:r>
    </w:p>
    <w:p>
      <w:pPr>
        <w:pStyle w:val="Normal"/>
        <w:spacing w:lineRule="auto" w:line="360" w:before="0" w:after="0"/>
        <w:jc w:val="both"/>
        <w:rPr/>
      </w:pPr>
      <w:r>
        <w:rPr>
          <w:rFonts w:cs="Times New Roman" w:ascii="Times New Roman" w:hAnsi="Times New Roman"/>
          <w:sz w:val="24"/>
          <w:szCs w:val="24"/>
        </w:rPr>
        <w:t xml:space="preserve">El  primer capitulo, consta de una breve descripción de la conceptualización de familia y  de las tipologias tradicionales y nuevas tipologias que han surgido en las familias salvadoreñ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segundo capitulo, contempla las diferentes leyes, convenios y tratados que se han decretado para la protección de la famili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 tercer capitulo, plantea principalmente la evolución que ha tenido la familia en el país y las diversas problemáticas sociales que enfren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uarto capitulo, contempla un breve resumen sobre la situación actual de la familia en El Salvador y la relación con el Estado, de igual forma las diversas instituciones de naturaleza gubernamental y no gubernamental, que velan por el bienestar de las familias y los diferentes programas que se ejecutan para logr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quinto capitulo, permite un escenario general sobre la familia, plasmando de manera concreta las áreas y ejes temáticos investigados, dando espacio a una aproximación  sobre la  definición de los temas propue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metodología utilizada para la elaboración del Diagnóstico General se aplicaron diferentes técnicas como la recolección, revisión, selección, discusión y análisis de información relacionada con la temática de estudio; contando con información básica para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2240" w:h="15840"/>
          <w:pgMar w:left="2268" w:right="1418" w:gutter="0" w:header="709" w:top="2268" w:footer="709" w:bottom="1418"/>
          <w:pgNumType w:start="137"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36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t>1</w:t>
      </w:r>
    </w:p>
    <w:p>
      <w:pPr>
        <w:pStyle w:val="Normal"/>
        <w:tabs>
          <w:tab w:val="clear" w:pos="708"/>
          <w:tab w:val="left" w:pos="2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MILIA  CONCEPTUALIZACIONES SOBRE ESTRUCTURA, TIPOLOGIAS TRADICIONALES Y NUEVAS TIPOLOGIAS EN EL SALVADOR</w:t>
      </w:r>
    </w:p>
    <w:p>
      <w:pPr>
        <w:pStyle w:val="Normal"/>
        <w:tabs>
          <w:tab w:val="clear" w:pos="708"/>
          <w:tab w:val="left" w:pos="2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240" w:leader="none"/>
        </w:tabs>
        <w:spacing w:lineRule="auto" w:line="360" w:before="0" w:after="0"/>
        <w:rPr>
          <w:rFonts w:ascii="Times New Roman" w:hAnsi="Times New Roman" w:cs="Times New Roman"/>
          <w:b/>
          <w:b/>
          <w:sz w:val="24"/>
          <w:szCs w:val="24"/>
          <w:lang w:val="es-CO"/>
        </w:rPr>
      </w:pPr>
      <w:r>
        <w:rPr>
          <w:rFonts w:cs="Times New Roman" w:ascii="Times New Roman" w:hAnsi="Times New Roman"/>
          <w:b/>
          <w:sz w:val="24"/>
          <w:szCs w:val="24"/>
        </w:rPr>
        <w:t>FAMILIA</w:t>
      </w:r>
    </w:p>
    <w:p>
      <w:pPr>
        <w:pStyle w:val="Normal"/>
        <w:tabs>
          <w:tab w:val="clear" w:pos="708"/>
          <w:tab w:val="left" w:pos="240" w:leader="none"/>
        </w:tabs>
        <w:spacing w:lineRule="auto" w:line="360" w:before="0" w:after="0"/>
        <w:rPr>
          <w:rFonts w:ascii="Times New Roman" w:hAnsi="Times New Roman" w:cs="Times New Roman"/>
          <w:b/>
          <w:b/>
          <w:sz w:val="24"/>
          <w:szCs w:val="24"/>
          <w:lang w:val="es-CO"/>
        </w:rPr>
      </w:pPr>
      <w:r>
        <w:rPr>
          <w:rFonts w:cs="Times New Roman" w:ascii="Times New Roman" w:hAnsi="Times New Roman"/>
          <w:b/>
          <w:sz w:val="24"/>
          <w:szCs w:val="24"/>
          <w:lang w:val="es-CO"/>
        </w:rPr>
        <w:t xml:space="preserve">      “</w:t>
      </w:r>
      <w:r>
        <w:rPr>
          <w:rFonts w:cs="Times New Roman" w:ascii="Times New Roman" w:hAnsi="Times New Roman"/>
          <w:sz w:val="24"/>
          <w:szCs w:val="24"/>
          <w:lang w:val="es-CO"/>
        </w:rPr>
        <w:t>La familia, es un grupo social permanente, constituido por el matrimonio, la unión no matrimonial o el parentesco, en el que los miembros obtienen un desarrollo integral que involucra lo biológico, psicológico, social y económico”</w:t>
      </w:r>
      <w:r>
        <w:rPr>
          <w:rStyle w:val="FootnoteCharacters"/>
          <w:rStyle w:val="FootnoteAnchor"/>
          <w:rFonts w:cs="Times New Roman" w:ascii="Times New Roman" w:hAnsi="Times New Roman"/>
          <w:sz w:val="24"/>
          <w:szCs w:val="24"/>
          <w:lang w:val="es-CO"/>
        </w:rPr>
        <w:footnoteReference w:id="27"/>
      </w:r>
    </w:p>
    <w:p>
      <w:pPr>
        <w:pStyle w:val="Normal"/>
        <w:spacing w:lineRule="auto" w:line="360" w:before="0" w:after="0"/>
        <w:ind w:left="708"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Actualmente en nuestro país, la familia se encuentra amparada por el Estado, por medio de la ley primaria (Constitución de la República de El Salvador);  así como la ley secundaria (Código de Familia de El Salvador).</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2240" w:h="15840"/>
          <w:pgMar w:left="2268" w:right="1418" w:gutter="0" w:header="709" w:top="2268" w:footer="709" w:bottom="1418"/>
          <w:pgNumType w:start="143"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muchos años el termino de  familia a venido cambiando, esto por diferentes  situaciones históricas que han venido aconteciendo en nuestro país, desde la décadas del conflicto armado muchas familias se desintegraron o emigraron internamente (hacia otros departamento dentro de nuestro país), mientras que otros por la crisis en la cual se encontraba el país,  optaron por pedir asilo político a diferentes países, y otros  decidieron  por emigrar hacia los Estados Unidos de Norte América, sin importar los riesgos que atravesarán,  por mejorar las condiciones de vida de el o ella y sus familiares. Todo lo expuesto ha generado cambios dentro de las familias salvadoreñas, pero a pesar de todo esto, hoy en día se ha enfatizado sobre la importancia de la familia dentro de la sociedad salvadoreña, pues esta, cumple un papel fundamental dentro de nuestra sociedad, lo cual ninguna institución  o grupo social puede reemplazar, a manera de ejemplo, tenemos lo que son las diferentes funciones básicas o como otros autores  lo denominan la satisfacción de las necesidades vitales,  entre las que tenemos: la alimentación, el vestuario total, la cooperación económica, referida a  los ingresos y distribución de los padres responsables, así como la educación,  pues en la familia las personas se hacen ciudadanos y estos encuentran en ella la primera escuela de virtudes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que generan vida y desarrollo a la sociedad, lo cual implica que la educación no solo esta referida a la parte académica, si no también  a la parte moral y cultural, haciendo una vida propiamente humana, en particular protegiendo y transmitiendo las virtudes y valores, porque esta fundada en el amor, y es por ello que la familia, es el lugar por excelencia donde todo ser humano aprende a vivir en comunidad con actitudes de respeto, servicio, fraternidad y afecto.</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la socialización es otro aspecto de gran relevancia, puesto que es la familia la base fundamental en donde comienza  a practicarse dicha función, posteriormente en la escuela y el entorno social, además de las funciones primordiales y básica de la familia es la reproducción, vista como fuerza de trabajo, así como la vivienda, la cual es de gran importancia para las relaciones interpersonales y comunicación dentro del  grupo familiar. </w:t>
      </w:r>
    </w:p>
    <w:p>
      <w:pPr>
        <w:pStyle w:val="Normal"/>
        <w:tabs>
          <w:tab w:val="clear" w:pos="708"/>
          <w:tab w:val="left" w:pos="240" w:leader="none"/>
          <w:tab w:val="left" w:pos="48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240" w:leader="none"/>
          <w:tab w:val="left" w:pos="480" w:leader="none"/>
        </w:tabs>
        <w:spacing w:lineRule="auto" w:line="360" w:before="0" w:after="0"/>
        <w:jc w:val="both"/>
        <w:rPr/>
      </w:pPr>
      <w:r>
        <w:rPr>
          <w:rFonts w:cs="Times New Roman" w:ascii="Times New Roman" w:hAnsi="Times New Roman"/>
          <w:b/>
          <w:sz w:val="24"/>
          <w:szCs w:val="24"/>
          <w:lang w:val="es-CO"/>
        </w:rPr>
        <w:t>1.2</w:t>
      </w:r>
      <w:r>
        <w:rPr>
          <w:rFonts w:cs="Times New Roman" w:ascii="Times New Roman" w:hAnsi="Times New Roman"/>
          <w:sz w:val="24"/>
          <w:szCs w:val="24"/>
          <w:lang w:val="es-CO"/>
        </w:rPr>
        <w:t xml:space="preserve"> </w:t>
      </w:r>
      <w:r>
        <w:rPr>
          <w:rFonts w:cs="Times New Roman" w:ascii="Times New Roman" w:hAnsi="Times New Roman"/>
          <w:b/>
          <w:sz w:val="24"/>
          <w:szCs w:val="24"/>
          <w:lang w:val="es-CO"/>
        </w:rPr>
        <w:t xml:space="preserve">ESTRUCTURA FAMILIAR SALVADOREÑA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En El Salvador como en el resto de el mundo actualmente la tipología familiar ha  cambiado o sufrido transformaciones que generalmente son a causa del fenómeno de las migraciones y la situación socioeconómica que en el país ha existido y que actualmente atraviesa, por tal razón, hoy en día, las mujeres se dedican más a las actividades laborales, ocupándose menos de las tareas domesticas y del cuidado de los hijos e hijas, pues  tienen que asumir el rol de padre y madre al mismo tiempo y ser las proveedoras o cabeza del hogar, quedando los hijos /as por lo general al cuidado de los abuelos principalmente de la abuela materna, el hermano mayor, o un pariente cercano, situación en la cual se genera un ambiente de compañerismo, apoyo y confianza entre todos los miembros de la familia.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la autora Ángela María Quinteros Velásquez, en su libro “Trabajo Social y Proceso Familiares”,  hoy en día existen más tipos de familias que las tradicionales de las que se muestran a continuación:  </w:t>
      </w:r>
    </w:p>
    <w:p>
      <w:pPr>
        <w:pStyle w:val="Normal"/>
        <w:spacing w:lineRule="auto" w:line="360" w:before="0" w:after="0"/>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600" w:leader="none"/>
          <w:tab w:val="left" w:pos="96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2"/>
          <w:numId w:val="25"/>
        </w:numPr>
        <w:tabs>
          <w:tab w:val="clear" w:pos="708"/>
          <w:tab w:val="left" w:pos="1080" w:leader="none"/>
        </w:tabs>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Tipología de Familia Tradicionales</w:t>
      </w:r>
    </w:p>
    <w:p>
      <w:pPr>
        <w:pStyle w:val="Normal"/>
        <w:tabs>
          <w:tab w:val="clear" w:pos="708"/>
          <w:tab w:val="left" w:pos="150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En este grupo se tienen la Familia siguientes:</w:t>
      </w:r>
    </w:p>
    <w:p>
      <w:pPr>
        <w:pStyle w:val="Normal"/>
        <w:tabs>
          <w:tab w:val="clear" w:pos="708"/>
          <w:tab w:val="left" w:pos="1500" w:leader="none"/>
        </w:tabs>
        <w:spacing w:lineRule="auto" w:line="360" w:before="0" w:after="0"/>
        <w:ind w:left="1560" w:hanging="852"/>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1.2.1.1 Familia Nuclear, donde esta conformada por padres e hijos que se </w:t>
      </w:r>
    </w:p>
    <w:p>
      <w:pPr>
        <w:pStyle w:val="Normal"/>
        <w:tabs>
          <w:tab w:val="clear" w:pos="708"/>
          <w:tab w:val="left" w:pos="600" w:leader="none"/>
          <w:tab w:val="left" w:pos="1500" w:leader="none"/>
        </w:tabs>
        <w:spacing w:lineRule="auto" w:line="360" w:before="0" w:after="0"/>
        <w:ind w:left="1560" w:hanging="852"/>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encuentran unidos por lazos consanguíneos, donde conviven en el mismo </w:t>
      </w:r>
    </w:p>
    <w:p>
      <w:pPr>
        <w:pStyle w:val="Normal"/>
        <w:tabs>
          <w:tab w:val="clear" w:pos="708"/>
          <w:tab w:val="left" w:pos="1500" w:leader="none"/>
        </w:tabs>
        <w:spacing w:lineRule="auto" w:line="360" w:before="0" w:after="0"/>
        <w:ind w:left="1560" w:hanging="852"/>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techo y por consiguiente desarrollan sentimiento más profundos de afectos.</w:t>
      </w:r>
    </w:p>
    <w:p>
      <w:pPr>
        <w:pStyle w:val="Normal"/>
        <w:tabs>
          <w:tab w:val="clear" w:pos="708"/>
          <w:tab w:val="left" w:pos="1500" w:leader="none"/>
        </w:tabs>
        <w:spacing w:lineRule="auto" w:line="360" w:before="0" w:after="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1500" w:leader="none"/>
        </w:tabs>
        <w:spacing w:lineRule="auto" w:line="360" w:before="0" w:after="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1.2.1.2 Familia Extensa, aquí se encuentran unidos por lazos consanguíneos  </w:t>
      </w:r>
    </w:p>
    <w:p>
      <w:pPr>
        <w:pStyle w:val="Normal"/>
        <w:tabs>
          <w:tab w:val="clear" w:pos="708"/>
          <w:tab w:val="left" w:pos="1500" w:leader="none"/>
        </w:tabs>
        <w:spacing w:lineRule="auto" w:line="360" w:before="0" w:after="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hasta la tercera generación (abuelos, padres e hijos), de forma ascendentes o  </w:t>
      </w:r>
    </w:p>
    <w:p>
      <w:pPr>
        <w:pStyle w:val="Normal"/>
        <w:tabs>
          <w:tab w:val="clear" w:pos="708"/>
          <w:tab w:val="left" w:pos="1500" w:leader="none"/>
        </w:tabs>
        <w:spacing w:lineRule="auto" w:line="360" w:before="0" w:after="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descendientes que comparten vivienda y funciones.</w:t>
      </w:r>
    </w:p>
    <w:p>
      <w:pPr>
        <w:pStyle w:val="Normal"/>
        <w:tabs>
          <w:tab w:val="clear" w:pos="708"/>
          <w:tab w:val="left" w:pos="1500" w:leader="none"/>
        </w:tabs>
        <w:spacing w:lineRule="auto" w:line="360" w:before="0" w:after="0"/>
        <w:ind w:left="144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p>
    <w:p>
      <w:pPr>
        <w:pStyle w:val="Normal"/>
        <w:numPr>
          <w:ilvl w:val="3"/>
          <w:numId w:val="5"/>
        </w:numPr>
        <w:tabs>
          <w:tab w:val="clear" w:pos="708"/>
          <w:tab w:val="left" w:pos="150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amilia Ampliada, en esta se encuentra cierta similitud a la  anterior, </w:t>
      </w:r>
    </w:p>
    <w:p>
      <w:pPr>
        <w:pStyle w:val="Normal"/>
        <w:tabs>
          <w:tab w:val="clear" w:pos="708"/>
          <w:tab w:val="left" w:pos="150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en donde conviven más miembros en el hogar con la diferencia de la </w:t>
      </w:r>
    </w:p>
    <w:p>
      <w:pPr>
        <w:pStyle w:val="Normal"/>
        <w:tabs>
          <w:tab w:val="clear" w:pos="708"/>
          <w:tab w:val="left" w:pos="150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presencia de miembros no consanguíneos, tales como cuñados, tíos políticos, </w:t>
      </w:r>
    </w:p>
    <w:p>
      <w:pPr>
        <w:pStyle w:val="Normal"/>
        <w:tabs>
          <w:tab w:val="clear" w:pos="708"/>
          <w:tab w:val="left" w:pos="1080" w:leader="none"/>
          <w:tab w:val="left" w:pos="150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entre otros.</w:t>
      </w:r>
    </w:p>
    <w:p>
      <w:pPr>
        <w:pStyle w:val="Normal"/>
        <w:tabs>
          <w:tab w:val="clear" w:pos="708"/>
          <w:tab w:val="left" w:pos="36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480" w:leader="none"/>
        </w:tabs>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       </w:t>
      </w:r>
      <w:r>
        <w:rPr>
          <w:rFonts w:cs="Times New Roman" w:ascii="Times New Roman" w:hAnsi="Times New Roman"/>
          <w:b/>
          <w:sz w:val="24"/>
          <w:szCs w:val="24"/>
          <w:lang w:val="es-CO"/>
        </w:rPr>
        <w:t xml:space="preserve">1.2.2 Nuevas Tipologías de Familias </w:t>
      </w:r>
    </w:p>
    <w:p>
      <w:pPr>
        <w:pStyle w:val="Normal"/>
        <w:spacing w:lineRule="auto" w:line="360" w:before="0" w:after="0"/>
        <w:ind w:left="48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En los últimos años  ante la problemática de El Salvador, ha venido </w:t>
      </w:r>
    </w:p>
    <w:p>
      <w:pPr>
        <w:pStyle w:val="Normal"/>
        <w:spacing w:lineRule="auto" w:line="360" w:before="0" w:after="0"/>
        <w:ind w:left="48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cambiando los tipos de familias y así mismo, son reconocida en  nuestro </w:t>
      </w:r>
    </w:p>
    <w:p>
      <w:pPr>
        <w:pStyle w:val="Normal"/>
        <w:spacing w:lineRule="auto" w:line="360" w:before="0" w:after="0"/>
        <w:ind w:left="48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país, tales como:</w:t>
      </w:r>
    </w:p>
    <w:p>
      <w:pPr>
        <w:pStyle w:val="Normal"/>
        <w:tabs>
          <w:tab w:val="clear" w:pos="708"/>
          <w:tab w:val="left" w:pos="1080" w:leader="none"/>
          <w:tab w:val="left" w:pos="132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1080" w:leader="none"/>
        </w:tabs>
        <w:spacing w:lineRule="auto" w:line="360" w:before="0" w:after="0"/>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1.2.2.1 Familia Simultánea, en donde uno de ellos o ambos vienen de tener </w:t>
      </w:r>
    </w:p>
    <w:p>
      <w:pPr>
        <w:pStyle w:val="Normal"/>
        <w:tabs>
          <w:tab w:val="clear" w:pos="708"/>
          <w:tab w:val="left" w:pos="1080" w:leader="none"/>
        </w:tabs>
        <w:spacing w:lineRule="auto" w:line="360" w:before="0" w:after="0"/>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otra pareja o ya disuelta su situación matrimonial anterior,  para   ser   más </w:t>
      </w:r>
    </w:p>
    <w:p>
      <w:pPr>
        <w:pStyle w:val="Normal"/>
        <w:spacing w:lineRule="auto" w:line="360" w:before="0" w:after="0"/>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preciso es la segunda unión de pareja, en la cual se integran los hijos/as de </w:t>
      </w:r>
    </w:p>
    <w:p>
      <w:pPr>
        <w:pStyle w:val="Normal"/>
        <w:spacing w:lineRule="auto" w:line="360" w:before="0" w:after="0"/>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ambos miembros de la pareja.</w:t>
      </w:r>
    </w:p>
    <w:p>
      <w:pPr>
        <w:pStyle w:val="Normal"/>
        <w:spacing w:lineRule="auto" w:line="360" w:before="0" w:after="0"/>
        <w:ind w:left="1418"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ind w:left="108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1.2.2.2 Familia con un solo progenitor o Monoparentales, en estos casos   </w:t>
      </w:r>
    </w:p>
    <w:p>
      <w:pPr>
        <w:pStyle w:val="Normal"/>
        <w:spacing w:lineRule="auto" w:line="360" w:before="0" w:after="0"/>
        <w:ind w:left="108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son muy típico en nuestro país por diversas razones, como la separación, </w:t>
      </w:r>
    </w:p>
    <w:p>
      <w:pPr>
        <w:pStyle w:val="Normal"/>
        <w:tabs>
          <w:tab w:val="clear" w:pos="708"/>
          <w:tab w:val="left" w:pos="108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abandono, divorcios, muertes, entre otros. En donde uno de los padres es </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w="12240" w:h="15840"/>
          <w:pgMar w:left="2268" w:right="1418" w:gutter="0" w:header="709" w:top="2268" w:footer="709" w:bottom="1418"/>
          <w:pgNumType w:start="144" w:fmt="decimal"/>
          <w:formProt w:val="false"/>
          <w:titlePg/>
          <w:textDirection w:val="lrTb"/>
          <w:docGrid w:type="default" w:linePitch="360" w:charSpace="0"/>
        </w:sectPr>
        <w:pStyle w:val="Normal"/>
        <w:spacing w:lineRule="auto" w:line="360" w:before="0" w:after="0"/>
        <w:ind w:left="108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responsable de los hijos/as.</w:t>
      </w:r>
    </w:p>
    <w:p>
      <w:pPr>
        <w:pStyle w:val="Normal"/>
        <w:spacing w:lineRule="auto" w:line="360" w:before="0" w:after="0"/>
        <w:ind w:left="108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1080" w:leader="none"/>
          <w:tab w:val="left" w:pos="132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1.2.2.3 Familia Díadas conyugales, o pareja en donde dos personas conviven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en un mutuo  acuerdo  y deciden  no  procrear hijos  o tienen  imposibilidad </w:t>
      </w:r>
    </w:p>
    <w:p>
      <w:pPr>
        <w:pStyle w:val="Normal"/>
        <w:tabs>
          <w:tab w:val="clear" w:pos="708"/>
          <w:tab w:val="left" w:pos="132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orgánica y  no le permite cumplir  su proceso procreativos o deciden a largar </w:t>
      </w:r>
    </w:p>
    <w:p>
      <w:pPr>
        <w:pStyle w:val="Normal"/>
        <w:tabs>
          <w:tab w:val="clear" w:pos="708"/>
          <w:tab w:val="left" w:pos="108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el  tiempo para tener los  hijos/as, hasta obtener los recursos adecuados para       </w:t>
      </w:r>
    </w:p>
    <w:p>
      <w:pPr>
        <w:pStyle w:val="Normal"/>
        <w:tabs>
          <w:tab w:val="clear" w:pos="708"/>
          <w:tab w:val="left" w:pos="1200" w:leader="none"/>
        </w:tabs>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estos.</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ind w:left="709"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1.2.2.4  Estructura Unipersonal,  pues esta   corresponde a   personas solas  </w:t>
      </w:r>
    </w:p>
    <w:p>
      <w:pPr>
        <w:pStyle w:val="Normal"/>
        <w:spacing w:lineRule="auto" w:line="360" w:before="0" w:after="0"/>
        <w:ind w:left="108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no comparten la vivienda, esto se da en las personas solteras, viudas y            ancianos/as. </w:t>
      </w:r>
    </w:p>
    <w:p>
      <w:pPr>
        <w:pStyle w:val="Normal"/>
        <w:spacing w:lineRule="auto" w:line="360" w:before="0" w:after="0"/>
        <w:ind w:left="1416"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3"/>
          <w:numId w:val="21"/>
        </w:numPr>
        <w:spacing w:lineRule="auto" w:line="360" w:before="0" w:after="0"/>
        <w:jc w:val="both"/>
        <w:rPr/>
      </w:pPr>
      <w:r>
        <w:rPr>
          <w:rStyle w:val="Emphasis"/>
          <w:rFonts w:cs="Times New Roman" w:ascii="Times New Roman" w:hAnsi="Times New Roman"/>
          <w:i w:val="false"/>
          <w:sz w:val="24"/>
          <w:szCs w:val="24"/>
        </w:rPr>
        <w:t xml:space="preserve">Familia de Unidad Doméstica, en esta  no hay sentimiento de pareja o </w:t>
      </w:r>
    </w:p>
    <w:p>
      <w:pPr>
        <w:pStyle w:val="Normal"/>
        <w:spacing w:lineRule="auto" w:line="360" w:before="0" w:after="0"/>
        <w:ind w:left="1080" w:hanging="0"/>
        <w:jc w:val="both"/>
        <w:rPr/>
      </w:pPr>
      <w:r>
        <w:rPr>
          <w:rStyle w:val="Emphasis"/>
          <w:rFonts w:cs="Times New Roman" w:ascii="Times New Roman" w:hAnsi="Times New Roman"/>
          <w:i w:val="false"/>
          <w:sz w:val="24"/>
          <w:szCs w:val="24"/>
        </w:rPr>
        <w:t xml:space="preserve">unidad consanguíneas, sino que llegan a un acuerdo de convivencia y lo hacen por situación económica y deciden compartir los gastos de vivienda. </w:t>
      </w:r>
    </w:p>
    <w:p>
      <w:pPr>
        <w:pStyle w:val="Prrafodelista"/>
        <w:spacing w:lineRule="auto" w:line="360"/>
        <w:rPr>
          <w:rStyle w:val="Emphasis"/>
          <w:rFonts w:ascii="Times New Roman" w:hAnsi="Times New Roman" w:cs="Times New Roman"/>
          <w:i w:val="false"/>
          <w:i w:val="false"/>
          <w:sz w:val="24"/>
          <w:szCs w:val="24"/>
        </w:rPr>
      </w:pPr>
      <w:r>
        <w:rPr/>
      </w:r>
    </w:p>
    <w:p>
      <w:pPr>
        <w:pStyle w:val="Prrafodelista"/>
        <w:spacing w:lineRule="auto" w:line="360"/>
        <w:rPr>
          <w:rStyle w:val="Emphasis"/>
          <w:i w:val="false"/>
          <w:i w:val="false"/>
        </w:rPr>
      </w:pPr>
      <w:r>
        <w:rPr/>
      </w:r>
    </w:p>
    <w:p>
      <w:pPr>
        <w:pStyle w:val="Normal"/>
        <w:numPr>
          <w:ilvl w:val="3"/>
          <w:numId w:val="21"/>
        </w:numPr>
        <w:spacing w:lineRule="auto" w:line="36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Finalmente la Familia de Homosexuales, pero aclarando que en</w:t>
      </w:r>
    </w:p>
    <w:p>
      <w:pPr>
        <w:pStyle w:val="Normal"/>
        <w:spacing w:lineRule="auto" w:line="360" w:before="0" w:after="0"/>
        <w:ind w:left="108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nuestro país de El Salvador, no se reconoce legalmente este tipo de familia, aunque si las hay, pues, esta ya tiene una tendencia estable entre dos personas del mismo sexo.</w:t>
      </w:r>
      <w:r>
        <w:rPr>
          <w:rStyle w:val="FootnoteCharacters"/>
          <w:rStyle w:val="FootnoteAnchor"/>
          <w:rFonts w:cs="Times New Roman" w:ascii="Times New Roman" w:hAnsi="Times New Roman"/>
          <w:iCs/>
          <w:sz w:val="24"/>
          <w:szCs w:val="24"/>
        </w:rPr>
        <w:footnoteReference w:id="28"/>
      </w:r>
    </w:p>
    <w:p>
      <w:pPr>
        <w:pStyle w:val="Normal"/>
        <w:spacing w:lineRule="auto" w:line="360" w:before="0" w:after="0"/>
        <w:jc w:val="both"/>
        <w:rPr>
          <w:rStyle w:val="Emphasis"/>
          <w:rFonts w:ascii="Times New Roman" w:hAnsi="Times New Roman" w:cs="Times New Roman"/>
          <w:b/>
          <w:b/>
          <w:i w:val="false"/>
          <w:i w:val="false"/>
          <w:sz w:val="24"/>
          <w:szCs w:val="24"/>
        </w:rPr>
      </w:pPr>
      <w:r>
        <w:rPr/>
      </w:r>
    </w:p>
    <w:p>
      <w:pPr>
        <w:pStyle w:val="Normal"/>
        <w:spacing w:lineRule="auto" w:line="360" w:before="0" w:after="0"/>
        <w:jc w:val="both"/>
        <w:rPr>
          <w:rStyle w:val="Emphasis"/>
          <w:rFonts w:ascii="Times New Roman" w:hAnsi="Times New Roman" w:cs="Times New Roman"/>
          <w:b/>
          <w:b/>
          <w:i w:val="false"/>
          <w:i w:val="false"/>
          <w:sz w:val="24"/>
          <w:szCs w:val="24"/>
        </w:rPr>
      </w:pPr>
      <w:r>
        <w:rPr/>
      </w:r>
    </w:p>
    <w:p>
      <w:pPr>
        <w:pStyle w:val="Normal"/>
        <w:spacing w:lineRule="auto" w:line="360" w:before="0" w:after="0"/>
        <w:jc w:val="both"/>
        <w:rPr>
          <w:rStyle w:val="Emphasis"/>
          <w:rFonts w:ascii="Times New Roman" w:hAnsi="Times New Roman" w:cs="Times New Roman"/>
          <w:b/>
          <w:b/>
          <w:i w:val="false"/>
          <w:i w:val="false"/>
          <w:sz w:val="24"/>
          <w:szCs w:val="24"/>
        </w:rPr>
      </w:pPr>
      <w:r>
        <w:rPr/>
      </w:r>
    </w:p>
    <w:p>
      <w:pPr>
        <w:pStyle w:val="Normal"/>
        <w:spacing w:lineRule="auto" w:line="360" w:before="0" w:after="0"/>
        <w:jc w:val="both"/>
        <w:rPr>
          <w:rStyle w:val="Emphasis"/>
          <w:rFonts w:ascii="Times New Roman" w:hAnsi="Times New Roman" w:cs="Times New Roman"/>
          <w:b/>
          <w:b/>
          <w:i w:val="false"/>
          <w:i w:val="false"/>
          <w:sz w:val="24"/>
          <w:szCs w:val="24"/>
        </w:rPr>
      </w:pPr>
      <w:r>
        <w:rPr/>
      </w:r>
    </w:p>
    <w:p>
      <w:pPr>
        <w:pStyle w:val="Normal"/>
        <w:spacing w:lineRule="auto" w:line="360" w:before="0" w:after="0"/>
        <w:jc w:val="both"/>
        <w:rPr>
          <w:rStyle w:val="Emphasis"/>
          <w:rFonts w:ascii="Times New Roman" w:hAnsi="Times New Roman" w:cs="Times New Roman"/>
          <w:b/>
          <w:b/>
          <w:i w:val="false"/>
          <w:i w:val="false"/>
          <w:sz w:val="24"/>
          <w:szCs w:val="24"/>
        </w:rPr>
      </w:pPr>
      <w:r>
        <w:rPr/>
      </w:r>
    </w:p>
    <w:p>
      <w:pPr>
        <w:pStyle w:val="Normal"/>
        <w:spacing w:lineRule="auto" w:line="360" w:before="0" w:after="0"/>
        <w:jc w:val="both"/>
        <w:rPr>
          <w:rStyle w:val="Emphasis"/>
          <w:rFonts w:ascii="Times New Roman" w:hAnsi="Times New Roman" w:cs="Times New Roman"/>
          <w:b/>
          <w:b/>
          <w:i w:val="false"/>
          <w:i w:val="false"/>
          <w:sz w:val="24"/>
          <w:szCs w:val="24"/>
        </w:rPr>
      </w:pPr>
      <w:r>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nextPage"/>
          <w:pgSz w:w="12240" w:h="15840"/>
          <w:pgMar w:left="2268" w:right="1418" w:gutter="0" w:header="709" w:top="2268" w:footer="709" w:bottom="1418"/>
          <w:pgNumType w:start="146" w:fmt="decimal"/>
          <w:formProt w:val="false"/>
          <w:titlePg/>
          <w:textDirection w:val="lrTb"/>
          <w:docGrid w:type="default" w:linePitch="360" w:charSpace="0"/>
        </w:sectPr>
        <w:pStyle w:val="Normal"/>
        <w:spacing w:lineRule="auto" w:line="360" w:before="0" w:after="0"/>
        <w:jc w:val="both"/>
        <w:rPr>
          <w:rStyle w:val="Emphasis"/>
          <w:rFonts w:ascii="Times New Roman" w:hAnsi="Times New Roman" w:cs="Times New Roman"/>
          <w:b/>
          <w:b/>
          <w:i w:val="false"/>
          <w:i w:val="false"/>
          <w:sz w:val="24"/>
          <w:szCs w:val="24"/>
        </w:rPr>
      </w:pPr>
      <w:r>
        <w:rPr/>
      </w:r>
    </w:p>
    <w:p>
      <w:pPr>
        <w:pStyle w:val="Normal"/>
        <w:spacing w:lineRule="auto" w:line="360" w:before="0" w:after="0"/>
        <w:jc w:val="center"/>
        <w:rPr/>
      </w:pPr>
      <w:r>
        <w:rPr>
          <w:rStyle w:val="Emphasis"/>
          <w:rFonts w:cs="Times New Roman" w:ascii="Times New Roman" w:hAnsi="Times New Roman"/>
          <w:b/>
          <w:i w:val="false"/>
          <w:sz w:val="24"/>
          <w:szCs w:val="24"/>
        </w:rPr>
        <w:t>2</w:t>
      </w:r>
    </w:p>
    <w:p>
      <w:pPr>
        <w:pStyle w:val="Normal"/>
        <w:spacing w:lineRule="auto" w:line="360" w:before="0" w:after="0"/>
        <w:jc w:val="center"/>
        <w:rPr/>
      </w:pPr>
      <w:r>
        <w:rPr>
          <w:rStyle w:val="Emphasis"/>
          <w:rFonts w:cs="Times New Roman" w:ascii="Times New Roman" w:hAnsi="Times New Roman"/>
          <w:b/>
          <w:i w:val="false"/>
          <w:sz w:val="24"/>
          <w:szCs w:val="24"/>
        </w:rPr>
        <w:t>LEGISLACION SALVADOREÑA SOBRE LA FAMILIA</w:t>
      </w:r>
    </w:p>
    <w:p>
      <w:pPr>
        <w:pStyle w:val="Normal"/>
        <w:spacing w:lineRule="auto" w:line="360" w:before="0" w:after="0"/>
        <w:ind w:left="240" w:hanging="0"/>
        <w:jc w:val="both"/>
        <w:rPr>
          <w:rStyle w:val="Emphasis"/>
          <w:rFonts w:ascii="Times New Roman" w:hAnsi="Times New Roman" w:cs="Times New Roman"/>
          <w:b/>
          <w:b/>
          <w:i w:val="false"/>
          <w:i w:val="false"/>
          <w:sz w:val="24"/>
          <w:szCs w:val="24"/>
        </w:rPr>
      </w:pPr>
      <w:r>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DECLARACIÓN UNIVERSAL DE LOS DERECHOS HUM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parte del preámbulo de dicha declaración podemos contemplar  que: “Considerando que la libertad, la Justicia y la paz en el mundo tienen por base el reconocimiento de la dignidad intrínseca y de los derechos iguales e inalienables de todos los miembros de la familia hu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artículo 16  establece que: Los hombres y las mujeres, a partir de la edad núbil, tienen derecho, sin restricción alguna por motivos de raza, nacionalidad o religión, a casarse  fundar una familia; y disfrutaran de iguales derechos en cuanto al matrimonio, durante el matrimonio y en caso de disolución del matrimo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articulo 17 de la misma declaración reconoce a la familia como: el elemento natural y fundamental de la sociedad y tiene derecho a la protección de la sociedad y del estado”.</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ITUCIÓN DE LA REPÚBLICA DE EL SALVADOR (1948)</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sta considerada como ley primaria en nuestro país considera a la familia en el articulo 32, como: “la base fundamental de la sociedad y tendrá la protección del Estado, quien dictará la legislación necesaria y creará los organismos y servicios apropiados para su integración, bienestar y desarrollo social, cultural y económ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w="12240" w:h="15840"/>
          <w:pgMar w:left="2268" w:right="1418" w:gutter="0" w:header="709" w:top="2268" w:footer="709" w:bottom="1418"/>
          <w:pgNumType w:start="147"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como también da a conocer que el fundamento legal de la Familia es el Matrimonio y este se encargará de fomentar el Matrimonio, y regular así mismo los derechos humanos y las relaciones familiares resultantes de la unión estable de un varón y una mujer y de los hijos (as) nacidos dentro y fuera del matrimonio.</w:t>
      </w:r>
    </w:p>
    <w:p>
      <w:pPr>
        <w:pStyle w:val="Normal"/>
        <w:spacing w:lineRule="auto" w:line="360" w:before="0" w:after="0"/>
        <w:jc w:val="both"/>
        <w:rPr/>
      </w:pPr>
      <w:r>
        <w:rPr>
          <w:rFonts w:cs="Times New Roman" w:ascii="Times New Roman" w:hAnsi="Times New Roman"/>
          <w:sz w:val="24"/>
          <w:szCs w:val="24"/>
        </w:rPr>
        <w:t>En su artículo 33 establece que la ley regulará las relaciones personales y patrimoniales de los cónyuges y entre sus hijos (as), estableciendo los derechos y deberes recíprocos sobre bases equit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articulo 34 y 35 manifiesta que todo menor tiene derecho a vivir en condiciones familiares y ambientales que le permitan su desarrollo integral, en donde el Estado creará las instituciones para la protección  de la maternidad y de la infancia y así mismo; el Estado protegerá la salud física, mental y moral de los menores y garantizará el derecho de éstos a la educación y a la asistencia.</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LEY PROCESAL DE  FAMILIA (199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egún Decreto Legislativo Nº 677 de fecha 11 de octubre de 1993, se promulgó el código de familia, el 13 de diciembre de ese mismo año se vio indispensable el dictar la ley que vele por el cumplimiento de los acuerdos que se enmarcan y se plasman en el código de familia. Así mismo se tiene ya por entendido que esta, es una Ley Secundaria, la cual  buscan facilitar a los Jueces y  Juezas el dictamen de sentencias apegadas a pruebas contempladas dentro  de los aspectos relevantes que presenta la Ley, en cuanto  a temas de familia; así mismo esta tiene por objeto: </w:t>
      </w:r>
      <w:r>
        <w:rPr>
          <w:rFonts w:cs="Times New Roman" w:ascii="Times New Roman" w:hAnsi="Times New Roman"/>
          <w:color w:val="000000"/>
          <w:sz w:val="24"/>
          <w:szCs w:val="24"/>
        </w:rPr>
        <w:t xml:space="preserve">establecer la normativa procesal para hacer efectivos los derechos y deberes regulados en el Código de Familia y otras Leyes sobre la mate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mismo dentro de esta ley se puede encontrar los profesionales que se encargara de vigilar los casos presentados a los tribunales de familia de las diferentes problemáticas por los cuales esta pasando la familia por lo que es bien necesario contar con Trabajadores Sociales y Psicólogos para que realicen la respectiva investigación Socio- familiar que conlleve a buscar alternativas de solución viables para que busquen un equilibrio en las relaciones dentro del grupo familiar.”</w:t>
      </w:r>
      <w:r>
        <w:rPr>
          <w:rStyle w:val="FootnoteCharacters"/>
          <w:rStyle w:val="FootnoteAnchor"/>
          <w:rFonts w:cs="Times New Roman" w:ascii="Times New Roman" w:hAnsi="Times New Roman"/>
          <w:sz w:val="24"/>
          <w:szCs w:val="24"/>
        </w:rPr>
        <w:footnoteReference w:id="31"/>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w="12240" w:h="15840"/>
          <w:pgMar w:left="2268" w:right="1418" w:gutter="0" w:header="709" w:top="2268" w:footer="709" w:bottom="1418"/>
          <w:pgNumType w:start="148" w:fmt="decimal"/>
          <w:formProt w:val="false"/>
          <w:titlePg/>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 CODIGO DE FAMILIA (1994)</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rPr>
        <w:t xml:space="preserve">En el articulo Nº 1 tiene por  objeto </w:t>
      </w:r>
      <w:r>
        <w:rPr>
          <w:rFonts w:cs="Times New Roman" w:ascii="Times New Roman" w:hAnsi="Times New Roman"/>
          <w:color w:val="000000"/>
          <w:sz w:val="24"/>
          <w:szCs w:val="24"/>
        </w:rPr>
        <w:t xml:space="preserve">establecer el régimen jurídico de la familia, de los menores y de las personas adultas mayores y consecuentemente, regular las relaciones de sus miembros y de éstos con la sociedad y con las entidades estatales. </w:t>
      </w:r>
      <w:r>
        <w:rPr>
          <w:rFonts w:cs="Times New Roman" w:ascii="Times New Roman" w:hAnsi="Times New Roman"/>
          <w:sz w:val="24"/>
          <w:szCs w:val="24"/>
        </w:rPr>
        <w:t xml:space="preserve"> </w:t>
      </w:r>
      <w:r>
        <w:rPr>
          <w:rFonts w:cs="Times New Roman" w:ascii="Times New Roman" w:hAnsi="Times New Roman"/>
          <w:color w:val="000000"/>
          <w:sz w:val="24"/>
          <w:szCs w:val="24"/>
        </w:rPr>
        <w:t>Así mismo;  la definición  de Familia  que se maneja en el Código de Familia en el  artículo 2 se le conoce como: el grupo social permanente, constituido por el matrimonio, la unión no matrimonial y el parentesco. Además  determina quienes están obligados a la protección de la familia y en su Art. 3 manifiesta que es el Estado el que esta obligado a proteger a la familia, procurando su integración, bienestar, desarrollo social, cultural y económ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incipios Rectores que se regulan dentro del Código de Familia los establece en el Art. 4: La unidad de la familia, la igualdad de derechos del hombre y de la mujer, la igualdad de derechos de los hijos, la protección integral de los menores y demás incapaces, de las personas adultas mayores y de la madre cuando fuere la única responsable del hogar, son los principios que especialmente inspiran las disposiciones del presente Códi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más dentro del código de familia se establece el derecho que de construir una familia pero de conformidad con la Ley, esto se ve reflejado en el artículo 6 del código de Famil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sí mismo en el artículo 397  del código de familia establece que: El Estado deberá propiciar por todos los medios  la estabilidad de la Familia y su bienestar en las áreas de salud, trabajo, vivienda, educación y seguridad socia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 xml:space="preserve"> </w:t>
      </w:r>
      <w:r>
        <w:rPr>
          <w:rFonts w:cs="Times New Roman" w:ascii="Times New Roman" w:hAnsi="Times New Roman"/>
          <w:b/>
          <w:sz w:val="24"/>
          <w:szCs w:val="24"/>
        </w:rPr>
        <w:t>LEY CONTRA LA VIOLENCIA INTRAFAMILIAR (1996)</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2240" w:h="15840"/>
          <w:pgMar w:left="2268" w:right="1418" w:gutter="0" w:header="709" w:top="2268" w:footer="709" w:bottom="1418"/>
          <w:pgNumType w:start="149"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sta retoma el concepto ya plasmado dentro de la Constitución de la República el art. 32. y agrega que al estado de le corresponde adecuar la legislación interna a los tratados y convenios internacionales referidos a la familia, la mujer y el niño, y es por ello que esta Ley se creó con el fin de Prevenir, sancionar y erradicar la Violencia In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miliar cometida por o contra alguno de los miembros que constituyen la familia. Así mismo busca aplicar las medidas preventivas, cautelares y de protección necesaria para garantizar la vida, integridad y dignidad de las personas que la componen. Dicha ley establece las diferentes Formas de Violencia Intrafamiliar las siguientes: a) Violencia Psicológica, b) Violencia Física, Violencia Sexual y Violencia Patrimonial, así mismo dentro de la presente en el articulo 5 establece que para el cumplimiento de la Ley intervendrán los Tribunales de Familia y de Paz, el Ministerio Público, el Ministerio de Gobernación, el Instituto Salvadoreño para el Desarrollo de la Mujer y las instituciones gubernamentales que velan por la familia, Mujeres, los niños y las niñas y adolescentes, las personas con discapacidad y las personas adultas mayores”. </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Y DE PROTECCIÓN DEL MENOR</w:t>
      </w:r>
    </w:p>
    <w:p>
      <w:pPr>
        <w:pStyle w:val="Normal"/>
        <w:spacing w:lineRule="auto" w:line="360" w:before="0" w:after="0"/>
        <w:ind w:left="120" w:hanging="0"/>
        <w:jc w:val="both"/>
        <w:rPr>
          <w:rFonts w:ascii="Times New Roman" w:hAnsi="Times New Roman" w:cs="Times New Roman"/>
          <w:iCs/>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sta ley surge a partir de darle cumplimiento a lo ya establecido en la Constitución de la República, por lo que se crea una Ley del Instituto Salvadoreño para el Desarrollo Integral de la Niñez y la Adolescencia a partir del año de 1993  que en el transcurso del tiempo han tenido sus reformas. A partir de lo anterior, el Estado</w:t>
      </w:r>
      <w:r>
        <w:rPr>
          <w:rFonts w:cs="Times New Roman" w:ascii="Times New Roman" w:hAnsi="Times New Roman"/>
          <w:iCs/>
          <w:color w:val="000000"/>
          <w:sz w:val="24"/>
          <w:szCs w:val="24"/>
        </w:rPr>
        <w:t xml:space="preserve"> para deber de asumir la protección integral de los menores considera  necesario involucrar a la familia, a la sociedad y a todos los entes de la administración pública cuyas acciones se encaminan a proteger al menor; y  para el logro de tales objetivos, es necesario la creación de un organismo del Estado, con atribuciones y deberes amplios que organice, dirija y coordine un sistema efectivo de protección integral al menor que posibilite el desarrollo normal de su personalidad tomando en cuenta sus derechos, deberes y necesidades, para lo cual dicho organismo debe gozar de una real autonomía en lo técnico, financiero y administrativo, y de patrimonio propio suficiente que haga viable dicha protección”.</w:t>
      </w:r>
      <w:r>
        <w:rPr>
          <w:rStyle w:val="FootnoteCharacters"/>
          <w:rStyle w:val="FootnoteAnchor"/>
          <w:rFonts w:cs="Times New Roman" w:ascii="Times New Roman" w:hAnsi="Times New Roman"/>
          <w:iCs/>
          <w:color w:val="000000"/>
          <w:sz w:val="24"/>
          <w:szCs w:val="24"/>
        </w:rPr>
        <w:footnoteReference w:id="34"/>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2240" w:h="15840"/>
          <w:pgMar w:left="2268" w:right="1418" w:gutter="0" w:header="709" w:top="2268" w:footer="709" w:bottom="1418"/>
          <w:pgNumType w:start="150" w:fmt="decimal"/>
          <w:formProt w:val="false"/>
          <w:titlePg/>
          <w:textDirection w:val="lrTb"/>
          <w:docGrid w:type="default" w:linePitch="360" w:charSpace="0"/>
        </w:sectPr>
        <w:pStyle w:val="Normal"/>
        <w:spacing w:lineRule="auto" w:line="360" w:before="0" w:after="0"/>
        <w:ind w:left="120" w:hanging="0"/>
        <w:jc w:val="both"/>
        <w:rPr>
          <w:rFonts w:ascii="Times New Roman" w:hAnsi="Times New Roman" w:cs="Times New Roman"/>
          <w:iCs/>
          <w:color w:val="000000"/>
          <w:sz w:val="24"/>
          <w:szCs w:val="24"/>
        </w:rPr>
      </w:pPr>
      <w:r>
        <w:rPr>
          <w:rFonts w:cs="Times New Roman" w:ascii="Times New Roman" w:hAnsi="Times New Roman"/>
          <w:b/>
          <w:sz w:val="24"/>
          <w:szCs w:val="24"/>
        </w:rPr>
        <w:t>2.7  POLÍTICA NACIONAL DE LA MUJE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Política Nacional de la Mujer</w:t>
      </w:r>
      <w:r>
        <w:rPr>
          <w:rFonts w:cs="Times New Roman" w:ascii="Times New Roman" w:hAnsi="Times New Roman"/>
          <w:b/>
          <w:sz w:val="24"/>
          <w:szCs w:val="24"/>
        </w:rPr>
        <w:t xml:space="preserve"> </w:t>
      </w:r>
      <w:r>
        <w:rPr>
          <w:rFonts w:cs="Times New Roman" w:ascii="Times New Roman" w:hAnsi="Times New Roman"/>
          <w:sz w:val="24"/>
          <w:szCs w:val="24"/>
        </w:rPr>
        <w:t>se inscribió en el marco de los compromisos adquiridos en la IV Conferencia Mundial de la Mujer, celebrada en el año de 1995 en Beijing, China,</w:t>
      </w:r>
      <w:r>
        <w:rPr>
          <w:rFonts w:cs="Times New Roman" w:ascii="Times New Roman" w:hAnsi="Times New Roman"/>
          <w:b/>
          <w:sz w:val="24"/>
          <w:szCs w:val="24"/>
        </w:rPr>
        <w:t xml:space="preserve"> </w:t>
      </w:r>
      <w:r>
        <w:rPr>
          <w:rFonts w:cs="Times New Roman" w:ascii="Times New Roman" w:hAnsi="Times New Roman"/>
          <w:sz w:val="24"/>
          <w:szCs w:val="24"/>
        </w:rPr>
        <w:t>la elaboración de esta Política surgió a partir de la fundación del Instituto Salvadoreño para el Desarrollo de Mujer, en el año de 1996, siendo esta institución el ente rector de la misma, en donde instituciones gubernamentales como no gubernamentales han participado en el diseño y coordinación de la implementación de los planes de acción de la Política Nacional de la Muj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cha política esta enfocada en potenciar y respaldar las acciones ejecutadas por las diversas instancias del Estado a favor de la equidad de género, donde implica que el Estado debe responder adecuadamente a las necesidades de toda la Población, y particularmente a las necesidades de las mujeres salvadoreñ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endo de lo anterior el objetivo por el que se rige la política es, potenciar el desarrollo integral de las mujeres en todos los espacios de la sociedad y en condiciones de equidad e igualdad con los hombres, mediante su participación activa en los procesos de desarroll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la implementación de dicha política se han diseñado cuatro ejes: Desarrollo Social, Desarrollo Económico Sostenible, Protección y Promoción Ciudadana e Institucional.  Dentro de los tres primeros ejes se desarrollan las doce áreas de acción que es el instrumento de ejecución de la política y dentro del eje de desarrollo local se retomara el área de familia en la cual la ubican como el pilar fundamental de la sociedad, por lo que se hace necesario salvaguardar su integridad y fortalecer su desarrollo en su conju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endo de lo anterior, el fortalecimiento familiar y social se desprende el acceso de todas las personas a procesos de desarrollo encaminados al reconocimiento y ejercicio de derechos humanos de las  mujeres al interior de la familia.</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VENIOS Y TRA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to Internacional de Derechos Civiles y Políticos: ONU 19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Art. 23 inciso 2: reconoce el derecho del hombre y de la mujer a contraer matrimonio y a fundar una familia si tienen edad para 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iso 3: El matrimonio no podrá celebrarse sin el libre y pleno consentimiento de los contray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iso 4: Los estados partes en el presente pacto tomaran las medidas apropiadas para asegurar la igualdad de derechos y de responsabilidades de ambos esposos en cuanto al matrimonio, durante el matrimonio y en caso de disolución del mismo. En caso de disolución, se adoptaran disposiciones que aseguren la protección necesaria a los hijos.</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to Internacional de Derechos Económicos, Sociales y Culturales (ONU 19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10: Los estados parte en los presente pacto reconoce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be conceder a la familia, que es el elemento natural y fundamental de la sociedad, la mas amplia protección y asistencia posible, especialmente para su constitución y mientras sea responsable del cuidado y de la educación de los hijos a su cargo. El matrimonio debe contraerse con libre consentimiento de los futuros cónyu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nción Interamericana para prevenir, sancionar y erradicar la Violencia contra la Mujer. “Convención de Belém Do Pará”.</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2240" w:h="15840"/>
          <w:pgMar w:left="2268" w:right="1418" w:gutter="0" w:header="709" w:top="2268" w:footer="709" w:bottom="1418"/>
          <w:pgNumType w:start="15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convención fue aprobada y celebrada el 9 de junio de 1994, convencida de la necesidad de crear y dotar un instrumento internacional que contribuya a solucionar el problema de violencia en contra de las mujeres; así mismo considerando el reconocimiento de todos los derechos de la mujer tomando condiciones indispensables para el desarrollo individual de la mujer y de esta manera construir sociedades mas justas, solidaria y pacif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tro de esta se contemplan algunos derechos que deben ser respetados y reconocidos, estos derechos comprenden: el derecho a que se respete su vida, la integridad física, psíquica y moral, a la libertad y seguridad, la dignidad e igualdad y que se proteja a toda su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s-AR"/>
        </w:rPr>
        <w:t>CONTEXTO HISTORICO Y PROBLEMÁTICA DE LA  FAMILIA EN EL SALVADOR.</w:t>
      </w:r>
    </w:p>
    <w:p>
      <w:pPr>
        <w:pStyle w:val="Normal"/>
        <w:spacing w:lineRule="auto" w:line="360" w:before="0" w:after="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 través de los años la familia salvadoreña ha sufrido diferentes cambios lo que permitió que llevara un proceso de evolución de forma lenta; así como también poco a poco las leyes han cambiado a favor de los miembros de la familia. </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3.1 HISTORIA SOCIAL  DE LA FAMILIA EN EL SALVADOR. </w:t>
      </w:r>
    </w:p>
    <w:p>
      <w:pPr>
        <w:pStyle w:val="Normal"/>
        <w:spacing w:lineRule="auto" w:line="36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sz w:val="24"/>
          <w:szCs w:val="24"/>
          <w:lang w:val="es-AR"/>
        </w:rPr>
        <w:t>La evolución  de la vida social esta condicionando los tipos de familia; así por ejemplo, la urbanización de la existencia, la carencia o el tamaño de las viviendas predominantes, las faltas de labores mediante las cueles  los niños pueden contribuir al mantenimiento familiar, éstas y otras condiciones de la vida social contemporánea  en El Salvador están repercutiendo en las formas de estructuración familiar.</w:t>
      </w:r>
      <w:r>
        <w:rPr>
          <w:rStyle w:val="FootnoteCharacters"/>
          <w:rStyle w:val="FootnoteAnchor"/>
          <w:rFonts w:cs="Times New Roman" w:ascii="Times New Roman" w:hAnsi="Times New Roman"/>
          <w:sz w:val="24"/>
          <w:szCs w:val="24"/>
          <w:lang w:val="es-AR"/>
        </w:rPr>
        <w:footnoteReference w:id="37"/>
      </w:r>
      <w:r>
        <w:rPr>
          <w:rFonts w:cs="Times New Roman" w:ascii="Times New Roman" w:hAnsi="Times New Roman"/>
          <w:sz w:val="24"/>
          <w:szCs w:val="24"/>
          <w:lang w:val="es-AR"/>
        </w:rPr>
        <w:t xml:space="preserve"> </w:t>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s fuentes históricas que hablan sobre la estructura familiar antes de la conquista son bastantes limitadas y se tiene conocimiento que la familia era monogámica y patriarcal; es decir que el matrimonio se realizaba y se mantenía por lo general entre un hombre y una mujer,  que dependía de la autoridad del padre. Las practicas poligámicas (varios matrimonios) no eran comunes, ya que para disponer de otra mujer era necesario tener los medios para sostenerla a ella y a los hijos procreados con ella, estos últimos eran reconocidos como legítimos por el padre, aunque fuesen de distintas madres. A causa de estas normas la poligamia era por lo general una práctica de la nobleza, estos reconocían como únicos herederos a los hijos varone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familia se fundaba en el matrimonio, el cual tenia carácter religioso y jurídico, el incesto se penaba con la muerte y la patria potestad, la minoría de edad, el divorcio y la herencia estaban cuidadosamente reglamentados. Los cambios producidos por el mestizaje en la estructura familiar indígena fueron profundos, se calcula que al final de la colonia, más del 50% de la población era mestiza social y culturalmente.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siderando los efectos del mestizaje y que la familia quedo regida en la mayoría de los casos bajo el derecho castellano, algunos hijos eran reconocidos como ilegítimos, frecuentemente el matrimonio era precedido por rapto y uniones libres, realizándose estas a temprana edad: 14 años los varones y 12 años las mujere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Jurídicamente, la mujer continuó sujeta al varón, solamente la viudez le permitía gozar de plena capacidad civil, excepto la de desempeñar cargos público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constitución del Estado de El Salvador (1841) se refiere a la familia en forma tangencial. Es solamente a partir de la constitución de 1936 que se decía un capitulo especial a la familia y al trabajo se reconoce como la base fundamental de la nación y estable el bien de la familia.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pPr>
      <w:r>
        <w:rPr>
          <w:rFonts w:cs="Times New Roman" w:ascii="Times New Roman" w:hAnsi="Times New Roman"/>
          <w:sz w:val="24"/>
          <w:szCs w:val="24"/>
          <w:lang w:val="es-AR"/>
        </w:rPr>
        <w:t>A partir de 1950, además de reconocer a la familia como la base fundamental de la sociedad, inicia la protección jurídica de los hijos, borra la distinción entre hijos legítimos e ilegítimos para los efectos de crianza y educación; especialmente se reconoce el matrimonio de hecho (unión estable de un hombre y una mujer). Los otros cuerpos legales se refiere a la familia en casos específicos; así, el Código Civil vigentes desde inicios del siglo, regula el parentesco por consaguinidad y afinidad; el Código de trabajo declara su interés hacia la familia y regula el trabajo de la mujer y de los menores; el Código de menores también se orienta a la protección de la familia, al fomento del matrimonio y al cuidado de la maternidad e infancia; la Ley de inquilinato es un intento de protección de la familia.</w:t>
      </w:r>
      <w:r>
        <w:rPr>
          <w:rStyle w:val="FootnoteCharacters"/>
          <w:rStyle w:val="FootnoteAnchor"/>
          <w:rFonts w:cs="Times New Roman" w:ascii="Times New Roman" w:hAnsi="Times New Roman"/>
          <w:sz w:val="24"/>
          <w:szCs w:val="24"/>
          <w:lang w:val="es-AR"/>
        </w:rPr>
        <w:footnoteReference w:id="38"/>
      </w:r>
      <w:r>
        <w:rPr>
          <w:rFonts w:cs="Times New Roman" w:ascii="Times New Roman" w:hAnsi="Times New Roman"/>
          <w:sz w:val="24"/>
          <w:szCs w:val="24"/>
          <w:lang w:val="es-AR"/>
        </w:rPr>
        <w:t xml:space="preserve"> </w:t>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3.2 PROBLEMATICAS DE LA FAMILIA</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Los grandes problemas que padece la familia salvadoreña son muchos, a continuación se presenten una parte de ellos, estos son: desempleo y subempleo, migraciones y  desintegración familiar, delincuencia, inequidad de género, violencia intrafamiliar explotación sexual y explotación laboral en los niños/as, entre otra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b/>
          <w:sz w:val="24"/>
          <w:szCs w:val="24"/>
          <w:lang w:val="es-AR"/>
        </w:rPr>
        <w:t xml:space="preserve">3.2.1 Desempleo y Subempleo </w:t>
      </w:r>
    </w:p>
    <w:p>
      <w:pPr>
        <w:pStyle w:val="Normal"/>
        <w:spacing w:lineRule="auto" w:line="360" w:before="0" w:after="0"/>
        <w:jc w:val="both"/>
        <w:rPr/>
      </w:pP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Para el hombre salvadoreño el problema fundamental que condiciona y potencia a todos los otros; es el problema del trabajo. La desocupación y la baja productiva son de origen estructural, veamos las características: </w:t>
      </w:r>
    </w:p>
    <w:p>
      <w:pPr>
        <w:pStyle w:val="Normal"/>
        <w:spacing w:lineRule="auto" w:line="360" w:before="0" w:after="0"/>
        <w:jc w:val="both"/>
        <w:rPr/>
      </w:pPr>
      <w:r>
        <w:rPr>
          <w:rFonts w:cs="Times New Roman" w:ascii="Times New Roman" w:hAnsi="Times New Roman"/>
          <w:sz w:val="24"/>
          <w:szCs w:val="24"/>
          <w:lang w:val="es-AR"/>
        </w:rPr>
        <w:t>En 1980, la Población Económicamente Activa represento apenas el 33.3% de la población total,  para 1985, ésta era el 36%</w:t>
      </w:r>
      <w:r>
        <w:rPr>
          <w:rStyle w:val="FootnoteCharacters"/>
          <w:rStyle w:val="FootnoteAnchor"/>
          <w:rFonts w:cs="Times New Roman" w:ascii="Times New Roman" w:hAnsi="Times New Roman"/>
          <w:sz w:val="24"/>
          <w:szCs w:val="24"/>
          <w:lang w:val="es-AR"/>
        </w:rPr>
        <w:footnoteReference w:id="39"/>
      </w:r>
      <w:r>
        <w:rPr>
          <w:rFonts w:cs="Times New Roman" w:ascii="Times New Roman" w:hAnsi="Times New Roman"/>
          <w:sz w:val="24"/>
          <w:szCs w:val="24"/>
          <w:lang w:val="es-AR"/>
        </w:rPr>
        <w:t xml:space="preserve"> cifra que demuestra la enorme carga que soportan los salvadoreños que trabajan. Además el nivel de ingreso es bajo teniendo en cuenta los elevados niveles de subocupación, el trabajo informal en los mercados, en las diferentes calles se ha vuelto una forma de obtener ingresos familiare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pPr>
      <w:r>
        <w:rPr>
          <w:rFonts w:cs="Times New Roman" w:ascii="Times New Roman" w:hAnsi="Times New Roman"/>
          <w:sz w:val="24"/>
          <w:szCs w:val="24"/>
          <w:lang w:val="es-MX"/>
        </w:rPr>
        <w:t>La tasa oficial de desempleo abierto en El Salvador en el año 2005 se estima en 6.8%</w:t>
      </w:r>
      <w:r>
        <w:rPr>
          <w:rStyle w:val="FootnoteCharacters"/>
          <w:rStyle w:val="FootnoteAnchor"/>
          <w:rFonts w:cs="Times New Roman" w:ascii="Times New Roman" w:hAnsi="Times New Roman"/>
          <w:sz w:val="24"/>
          <w:szCs w:val="24"/>
          <w:lang w:val="es-MX"/>
        </w:rPr>
        <w:footnoteReference w:id="40"/>
      </w:r>
      <w:r>
        <w:rPr>
          <w:rFonts w:cs="Times New Roman" w:ascii="Times New Roman" w:hAnsi="Times New Roman"/>
          <w:sz w:val="24"/>
          <w:szCs w:val="24"/>
          <w:lang w:val="es-MX"/>
        </w:rPr>
        <w:t xml:space="preserve"> de la población económicamente activa (PEA), tasa que se considera aceptable si se compara con otros países subdesarrollados, no obstante, esta tasa esconde un alto porcentaje de subempleo de la fuerza laboral que según estimaciones podría estar cerca del 30% de la PEA. Lo anterior es preocupante si se considera la calidad del empleo que genera nuestra economía con salarios muy bajos que no cubre la canasta básica, deficientes condiciones laborales y empleo inestable en muchos casos.</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La mayoría de los empleados se ubica en el sector servicios y el resto en el sector industrial, de maquila textil y un porcentaje menor en el sector agrícola. También se observa que el desempleo es mayor entre los jóvenes y las mujeres debido a que se están incorporando por primera vez y no poseen ninguna capacitación y experiencia que les permita insertarse en forma rápida y efectiva al mercado laboral.</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r otra parte, el excedente de fuerza laboral se traslada principalmente a los Estados Unidos, en busca de obtener mejores recursos económicos  para el sustento de la familia, muchos  toman esta decisión al no encontrar oportunidades laborales dentro del país.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n embargo, deben generarse condiciones internas para la absorción de la fuerza laboral tales como el fomento al sector agrícola e industrial, el sector de la construcción, el turismo, así como también el apoyo financiero y técnico, un  sector que debe de ser estratégico en la generación de empleo es la micro y pequeña empresa. Las tasas de desempleo son mayores en el área rural en relación con el área urbana. </w:t>
      </w:r>
    </w:p>
    <w:p>
      <w:pPr>
        <w:pStyle w:val="Normal"/>
        <w:spacing w:lineRule="auto" w:line="360" w:before="0" w:after="0"/>
        <w:jc w:val="both"/>
        <w:rPr/>
      </w:pPr>
      <w:r>
        <w:rPr>
          <w:rFonts w:cs="Times New Roman" w:ascii="Times New Roman" w:hAnsi="Times New Roman"/>
          <w:sz w:val="24"/>
          <w:szCs w:val="24"/>
          <w:lang w:val="es-MX"/>
        </w:rPr>
        <w:t>Más del 50% de la población económicamente activa se ubica en actividades laborales del sector informal y un porcentaje similar no cuenta con seguridad social, por lo que se puede inferir que la situación del empleo para la mayoría de los trabajadores es precaria lo cual se manifiesta en bajos salarios por debajo del mínimo, inestabilidad laboral, condiciones deplorables y peligrosas, sin ninguna protección social en el futuro, lo que presiona a la emigración hacia los Estados Unidos de un porcentaje alto de ellos</w:t>
      </w:r>
      <w:r>
        <w:rPr>
          <w:rStyle w:val="FootnoteCharacters"/>
          <w:rStyle w:val="FootnoteAnchor"/>
          <w:rFonts w:cs="Times New Roman" w:ascii="Times New Roman" w:hAnsi="Times New Roman"/>
          <w:sz w:val="24"/>
          <w:szCs w:val="24"/>
          <w:lang w:val="es-MX"/>
        </w:rPr>
        <w:footnoteReference w:id="41"/>
      </w:r>
      <w:r>
        <w:rPr>
          <w:rFonts w:cs="Times New Roman" w:ascii="Times New Roman" w:hAnsi="Times New Roman"/>
          <w:sz w:val="24"/>
          <w:szCs w:val="24"/>
          <w:lang w:val="es-MX"/>
        </w:rPr>
        <w:t xml:space="preserve">.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240" w:leader="none"/>
        </w:tabs>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b/>
          <w:sz w:val="24"/>
          <w:szCs w:val="24"/>
          <w:lang w:val="es-AR"/>
        </w:rPr>
        <w:t xml:space="preserve">3.2.2 Migraciones y  Desintegración Familiar </w:t>
      </w:r>
    </w:p>
    <w:p>
      <w:pPr>
        <w:pStyle w:val="Normal"/>
        <w:tabs>
          <w:tab w:val="clear" w:pos="708"/>
          <w:tab w:val="left" w:pos="240" w:leader="none"/>
        </w:tabs>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La familia es la unidad reproductora de las personas, no solo como seres biológicos, sino también como seres humanos  dotados de características psicológicas que deben desarrollarse y conformase socialmente. Es decir, la familia  es la unidad que forma de la persona y la que integra a la sociedad. Por esta razón, la desintegración familiar es el más grave de los problemas, aunque no es el único básico,  pues la familia no es una noción abstracta si no un grupo concreto  que reproduce la situación y los cambios que se dan en la realidad social en que se inserta la cuales a su vez heterogenia y compleja. Este fenómeno perjudica básicamente a todos los miembros de la familia pero sobre todo  a los hijos e hijas. La desintegración familiar no es exclusiva de los estratos sociales bajos pero muchas familias salvadoreñas se ven obligas a desintegrar su familia por cuestiones económicas que les afecta, como el caso de la migración.</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pPr>
      <w:r>
        <w:rPr>
          <w:rFonts w:cs="Times New Roman" w:ascii="Times New Roman" w:hAnsi="Times New Roman"/>
          <w:sz w:val="24"/>
          <w:szCs w:val="24"/>
          <w:lang w:val="es-AR"/>
        </w:rPr>
        <w:t xml:space="preserve"> </w:t>
      </w:r>
      <w:r>
        <w:rPr>
          <w:rFonts w:cs="Times New Roman" w:ascii="Times New Roman" w:hAnsi="Times New Roman"/>
          <w:sz w:val="24"/>
          <w:szCs w:val="24"/>
        </w:rPr>
        <w:t>La base fundamental de la sociedad es la familia, ha experimentado a lo largo de la historia, diferentes situaciones problemáticas las cuales han afectado de forma directa la estructura familiar, como en el caso de las migraciones, que producen cambios estructurales y socio-culturales en la familia que afectan su dinámica, en El Salvador  los patrones principales de la migración ha sido en los últimos 35 años, muestra  de un sustancial incremento en los años 70´ y 80´s creciendo en un 73%, mientras que en la década  de los 80´s y 90´s  se elevo a un 307%.  Las cifras para  el 2000  se expresan reflejando máximas y mínimas entre el 90 y el 2000, el aumento se podría  aproximar a un 70% y 400%.</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Estos datos nos indican que muchas de las familias  se ven afectadas por la migración, ya que alguno de sus miembros está fuera de su estructura buscando mejores condiciones de vida, lo que  ha provocado rupturas en las relaciones intrafamili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enómeno de la migración tiene realce desde mediados del siglo pasado, aproximadamente hay 2 millones 300 mil salvadoreños en Estados Unidos y en otros países del mundo, en su mayoría emigraron huyendo de la pobreza y del pasado conflicto armado que marco al país en los años 1980, finalizando con la firma de los Acuerdos de Paz en 1992.  Sin embargo con la firma de los acuerdos  y los cambios estructurales persistieron los mismos problemas económicos, sociales, políticos y culturales que afectan a la familia, razón por la que algunos deciden volver a migrar.  A esto se suman problemas económicos mundiales y los diversos problemas ocasionados por la naturaleza como el huracán Mitch, los terremotos del 2001, la tormenta tropical Stan y la erupción del Volcán Ilamatepec en el año 2005,   sin olvidar la delincuencia y la post-guerra que todavía se padece, siendo estos puntos críticos en la historia nacional que ha provocado un impacto en las migraciones, ocasionando mayor desintegració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 importante mencionar que El Salvador es una nación con más de 6 millones de habitantes, es decir un país densamente poblado para su escaso recurso y territorio (20 mil kilómetros cuadrados). Cabe destacar que 43 de cada 100 salvadoreños viven en algún nivel de pobrez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fectando  principalmente a las zonas rurales. Según el PNUD un tercio de la población rural subsiste gracias a las remesas, esto ha provocado una reducción de la dependencia de la producción agrí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ido a la remesas la familia salvadoreña ha encontrado una fuente de subsistencia lo que permite cubrir ciertas necesidades básicas que facilitan su sobrevivencia, no así un desarrollo integral,  ya que muchas de estas familias han sido obligadas a romper su estructura lo que provoca en muchas ocasiones problemas emocionales en algunos de sus miemb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año 2001, los indicadores migratorios se incrementaron,  debido a que los terremotos de enero y febrero hicieron retroceder  el desarrollo del país 4 años, ocasionando el cierre de fuente de trabajo y por consiguiente fue otro factor natural que desato el fenómeno. En ese año al menos unos 50 mil empleos se perdie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año 2002 los salvadoreños contabilizados por las autoridades norteamericanas sumaban 1 millón 82 mil 703, sin contar los indocumentados, los salvadoreños indocumentados se estiman en unos 189 mil lo que suma un aproximado  de 1 millón 272 mil emigrantes, alrededor  del 19.5% de población de 6.5 millones estimadas para el 2002 en El Salvado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Datos  oficiales registran que solo en el 2002 se percibieron 2 mil millones de dólares en remesas. Este rubro después  de la maquila se ha convertido en la base de la económica, a tal grado que muchos se atreven a reintentar que sin las divisas de nuestros hermanos en el extranjero no se sobreviviría.</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s migraciones salvadoreñas en las ultimas décadas  se ha dirigido principalmente hacia Estados Unidos, más del 90%, seguida por Canadá, menos de un 6%, México y Centroamérica  un 3%, Australia menos del 1% y otros países del mundo menos de 0.5%.  Este ha hecho que los emigrados salvadoreños constituyan una minoría de expansión con relación a los latinoamericanos;  por otra parte, los emigrantes salvadoreños residentes en los EE.UU. han pasado del 13% en el 2000 y posiblemente  a un 40%, contribuyéndose  en un fenómeno que puede atribuirse a los factores económicos. Razón por la cual las familias se ven obligadas a buscar oportunidades en otros países debido a la crisis que se enfrentan tales como la falta de empleo, la falta al desarrollo profesional, la ausencia de políticas locales, esto contribuyen a  desintegrar las estructuras familiares; siendo en la mayoría  de los casos el padre de familia quien emigra buscando nuevas oportunidades para mejorar las condiciones de vida; cabe mencionar que en la actualidad la migración de mujeres se ha incrementado en un 40% de la población total migrante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yoría de salvadoreños radicados en el exterior se ha dedicado a oficios domésticos, cuido de niños, limpieza de casas, oficinas, jardineros o fontanería; sin embargo, no muchos han logrado realizar tareas ejecu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en las últimas décadas se han implementado políticas sociales que no contribuyen al beneficio de la población emigrante que enfrenta diferentes dificultades por ejemplo: la discriminación, explotación laboral, entre otros.</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2.1 Migración Interna Rural – Urban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os son movimiento de población fuera de su lugar de origen o de residencia habitual, de carácter temporal o permanente y por lo general a gran escala, que tiene un carácter involuntario, es decir, es motivado por la presión o la amenaza de factores externos actuando aisladamente o en conjunción. La migración forzada ante desastres activados por calamidades naturales o por los conflictos ha sido históricamente una de las </w:t>
      </w:r>
      <w:hyperlink r:id="rId176">
        <w:r>
          <w:rPr>
            <w:rStyle w:val="InternetLink"/>
            <w:rFonts w:cs="Times New Roman" w:ascii="Times New Roman" w:hAnsi="Times New Roman"/>
            <w:color w:val="000000"/>
            <w:sz w:val="24"/>
            <w:szCs w:val="24"/>
          </w:rPr>
          <w:t>estrategias de afrontamiento</w:t>
        </w:r>
      </w:hyperlink>
      <w:r>
        <w:rPr>
          <w:rFonts w:cs="Times New Roman" w:ascii="Times New Roman" w:hAnsi="Times New Roman"/>
          <w:sz w:val="24"/>
          <w:szCs w:val="24"/>
        </w:rPr>
        <w:t xml:space="preserve"> adoptadas por las personas como forma de supervivencia</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igración interna es una constante histórica  en El Salvador que afecta a la población en  diferentes áreas  adoptando, las familias rurales  diferentes estrategias que suponen  distintos niveles de dependencia de los recursos naturales y también impactos diferenciados  sobre los mismos, en muchos de los casos hay una mayor desvinculación con la tierra a partir de una lógica más urbana adquiriendo una  menor dependencia de la agricultura para garantizar su seguridad alimenta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dójicamente  la migración forzada por desastres naturales como es el caso de la migración por la erupción del volcán ilamatepec afecto en general a familias que dependen de la actividad agrícola para subsistir enfrentando particularmente una difícil situación, dado que sus estrategias de sobrevivencia dependían de los recursos naturales como lo es en primer lugar el trabajo agrícola ( trabajo en el área cafetalera, así mismo la  producción de diferentes hortalizas, crianza de aves y animales de cor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3.2.2.2 Migración Externa: </w:t>
      </w:r>
      <w:r>
        <w:rPr>
          <w:rFonts w:cs="Times New Roman" w:ascii="Times New Roman" w:hAnsi="Times New Roman"/>
          <w:sz w:val="24"/>
          <w:szCs w:val="24"/>
        </w:rPr>
        <w:t>Este tipo de migración se entiende como</w:t>
      </w:r>
      <w:r>
        <w:rPr>
          <w:rFonts w:cs="Times New Roman" w:ascii="Times New Roman" w:hAnsi="Times New Roman"/>
          <w:sz w:val="24"/>
          <w:szCs w:val="24"/>
          <w:lang w:val="es-ES"/>
        </w:rPr>
        <w:t>, migración entre dos lugares, uno de los cuales está situado dentro del territorio y el otro en el exterior</w:t>
      </w:r>
      <w:r>
        <w:rPr>
          <w:rFonts w:cs="Times New Roman" w:ascii="Times New Roman" w:hAnsi="Times New Roman"/>
          <w:color w:val="445555"/>
          <w:sz w:val="24"/>
          <w:szCs w:val="24"/>
          <w:lang w:val="es-ES"/>
        </w:rPr>
        <w:t>.</w:t>
      </w:r>
    </w:p>
    <w:p>
      <w:pPr>
        <w:pStyle w:val="Normal"/>
        <w:shd w:fill="FFFFFF" w:val="clea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territorio puede ser de definición variada; corrientemente se tratará de un país o de las diversas unidades administrativas de ese país. Estados Unidos es el destino preferente de la mayoría de los emigrantes de la región, y a la fecha alberga a 18 millones, más de la mitad del total de personas que ha emigrado a ese país. Junto con sus descendientes nacidos en Estados Unidos, los latinoamericanos y caribeños constituyen la minoría más numerosa del país. </w:t>
      </w:r>
    </w:p>
    <w:p>
      <w:pPr>
        <w:pStyle w:val="Normal"/>
        <w:shd w:fill="FFFFFF" w:val="clea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multáneamente, se observa una ampliación y diversificación de los países de destino. Los factores de expulsión, la </w:t>
      </w:r>
      <w:hyperlink r:id="rId177">
        <w:r>
          <w:rPr>
            <w:rStyle w:val="InternetLink"/>
            <w:rFonts w:cs="Times New Roman" w:ascii="Times New Roman" w:hAnsi="Times New Roman"/>
            <w:color w:val="000000"/>
            <w:sz w:val="24"/>
            <w:szCs w:val="24"/>
            <w:lang w:val="es-ES"/>
          </w:rPr>
          <w:t>demanda</w:t>
        </w:r>
      </w:hyperlink>
      <w:r>
        <w:rPr>
          <w:rFonts w:cs="Times New Roman" w:ascii="Times New Roman" w:hAnsi="Times New Roman"/>
          <w:sz w:val="24"/>
          <w:szCs w:val="24"/>
          <w:lang w:val="es-ES"/>
        </w:rPr>
        <w:t xml:space="preserve"> de trabajadores especializados y la aparición de </w:t>
      </w:r>
      <w:hyperlink r:id="rId178">
        <w:r>
          <w:rPr>
            <w:rStyle w:val="InternetLink"/>
            <w:rFonts w:cs="Times New Roman" w:ascii="Times New Roman" w:hAnsi="Times New Roman"/>
            <w:color w:val="000000"/>
            <w:sz w:val="24"/>
            <w:szCs w:val="24"/>
            <w:lang w:val="es-ES"/>
          </w:rPr>
          <w:t>redes</w:t>
        </w:r>
      </w:hyperlink>
      <w:r>
        <w:rPr>
          <w:rFonts w:cs="Times New Roman" w:ascii="Times New Roman" w:hAnsi="Times New Roman"/>
          <w:sz w:val="24"/>
          <w:szCs w:val="24"/>
          <w:lang w:val="es-ES"/>
        </w:rPr>
        <w:t xml:space="preserve"> sociales (que en algunos casos se suman a los vínculos históricos) explican que en los años noventa y los primeros cinco años del presente siglo hayan ido aumentado las corrientes de latinoamericanos hacia Europa (sobre todo a </w:t>
      </w:r>
      <w:hyperlink r:id="rId179">
        <w:r>
          <w:rPr>
            <w:rStyle w:val="InternetLink"/>
            <w:rFonts w:cs="Times New Roman" w:ascii="Times New Roman" w:hAnsi="Times New Roman"/>
            <w:color w:val="000000"/>
            <w:sz w:val="24"/>
            <w:szCs w:val="24"/>
            <w:lang w:val="es-ES"/>
          </w:rPr>
          <w:t>España</w:t>
        </w:r>
      </w:hyperlink>
      <w:r>
        <w:rPr>
          <w:rFonts w:cs="Times New Roman" w:ascii="Times New Roman" w:hAnsi="Times New Roman"/>
          <w:sz w:val="24"/>
          <w:szCs w:val="24"/>
          <w:lang w:val="es-ES"/>
        </w:rPr>
        <w:t xml:space="preserve">), </w:t>
      </w:r>
      <w:hyperlink r:id="rId180">
        <w:r>
          <w:rPr>
            <w:rStyle w:val="InternetLink"/>
            <w:rFonts w:cs="Times New Roman" w:ascii="Times New Roman" w:hAnsi="Times New Roman"/>
            <w:color w:val="000000"/>
            <w:sz w:val="24"/>
            <w:szCs w:val="24"/>
            <w:lang w:val="es-ES"/>
          </w:rPr>
          <w:t>Japón</w:t>
        </w:r>
      </w:hyperlink>
      <w:r>
        <w:rPr>
          <w:rFonts w:cs="Times New Roman" w:ascii="Times New Roman" w:hAnsi="Times New Roman"/>
          <w:sz w:val="24"/>
          <w:szCs w:val="24"/>
          <w:lang w:val="es-ES"/>
        </w:rPr>
        <w:t xml:space="preserve"> y Canadá. Alrededor de 2000, un total estimado de cerca de 3 millones de latinoamericanos y caribeños había abandonado la región y residía en distintos países fuera de Estados Unidos. España es el segundo destino de la emigración regional y en 2004 reunía a 1,2 millones de personas, contingente que sigue creciendo y representa casi la mitad de los extranjeros que han ingresado a ese país desde el año 2000</w:t>
      </w:r>
      <w:r>
        <w:rPr>
          <w:rStyle w:val="FootnoteCharacters"/>
          <w:rStyle w:val="FootnoteAnchor"/>
          <w:rFonts w:cs="Times New Roman" w:ascii="Times New Roman" w:hAnsi="Times New Roman"/>
          <w:sz w:val="24"/>
          <w:szCs w:val="24"/>
          <w:lang w:val="es-ES"/>
        </w:rPr>
        <w:footnoteReference w:id="48"/>
      </w:r>
      <w:r>
        <w:rPr>
          <w:rFonts w:cs="Times New Roman" w:ascii="Times New Roman" w:hAnsi="Times New Roman"/>
          <w:sz w:val="24"/>
          <w:szCs w:val="24"/>
          <w:lang w:val="es-ES"/>
        </w:rPr>
        <w:t>.</w:t>
      </w:r>
    </w:p>
    <w:p>
      <w:pPr>
        <w:pStyle w:val="Normal"/>
        <w:tabs>
          <w:tab w:val="clear" w:pos="708"/>
          <w:tab w:val="left" w:pos="2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3 Delincuencia</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rPr>
        <w:t xml:space="preserve">             </w:t>
      </w:r>
      <w:r>
        <w:rPr>
          <w:rFonts w:cs="Times New Roman" w:ascii="Times New Roman" w:hAnsi="Times New Roman"/>
          <w:sz w:val="24"/>
          <w:szCs w:val="24"/>
          <w:lang w:val="es-AR"/>
        </w:rPr>
        <w:t xml:space="preserve">Uno de los problemas que más preocupa a los salvadoreños según algunas de las encuestas realizadas en los últimos años es la delincuencia. No existe ninguna familia que no haya sido victima directa de la violencia que azota el país. Las encuestas son muy claras y obligan a tomar medidas preventivas y correctivas, sin embargo la respuesta oficial parece no estar encaminada a atacar las causas, sino las consecuencias es decir la apariencia del fenómeno. </w:t>
      </w:r>
      <w:r>
        <w:rPr>
          <w:rStyle w:val="FootnoteCharacters"/>
          <w:rStyle w:val="FootnoteAnchor"/>
          <w:rFonts w:cs="Times New Roman" w:ascii="Times New Roman" w:hAnsi="Times New Roman"/>
          <w:sz w:val="24"/>
          <w:szCs w:val="24"/>
          <w:lang w:val="es-AR"/>
        </w:rPr>
        <w:footnoteReference w:id="49"/>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3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4 Violencia Intrafamiliar</w:t>
      </w:r>
    </w:p>
    <w:p>
      <w:pPr>
        <w:pStyle w:val="Normal"/>
        <w:tabs>
          <w:tab w:val="clear" w:pos="708"/>
          <w:tab w:val="left" w:pos="600" w:leader="none"/>
          <w:tab w:val="left" w:pos="9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olencia intrafamiliar: acción u omisión cometida por algún miembro de la familia en relación de poder, sin importar el espacio físico donde ocurra.</w:t>
      </w:r>
      <w:r>
        <w:rPr>
          <w:rStyle w:val="FootnoteCharacters"/>
          <w:rStyle w:val="FootnoteAnchor"/>
          <w:rFonts w:eastAsia="Calibri"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iolencia en  El Salvador es uno de los temas que en los últimos años ha crecido notablemente  debido a la falta de conciencia que tienen los seres hum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es un problema social de grandes dimensiones que afecta sistemáticamente a importantes sectores de la población especialmente a mujeres y niños/as y ancianos/as una forma frecuente de la violencia intrafamiliar es el abuso a las mujeres por parte de su pareja, entre algunos tipos de violencia tenemos los siguientes: </w:t>
      </w:r>
    </w:p>
    <w:p>
      <w:pPr>
        <w:pStyle w:val="Normal"/>
        <w:tabs>
          <w:tab w:val="clear" w:pos="708"/>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1 Violencia física: la cual implica golpes, mordidas, patadas, empujone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2 Violencia sexual: relaciones forzadas amenazas con intimidació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3 Violencia psicológica: se trata de agresiones verbales, por ejemplo; e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nta, gorda, no sirves, etc.</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4Patrimoniales: es cuando la persona destruye muebles, rop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yoría de victimas atendidas en el año 2005, corresponden a mujeres las cuales representan el 79% del total atendido, siendo las edades donde se presenta el mayor porcentaje entre los 14-37 años el cual presenta un 59.88% del total de mujeres atendidas. El estado civil de las mujeres atendidas corresponde a un 44.70% solteras, 23.51% casadas, 15.83% en unión no matrimonial, 6.64% separadas, 6.14% acompañadas, 1.38% viudas, 1.1% divorciadas y 0.53% son menores.</w:t>
      </w:r>
      <w:r>
        <w:rPr>
          <w:rStyle w:val="FootnoteCharacters"/>
          <w:rStyle w:val="FootnoteAnchor"/>
          <w:rFonts w:eastAsia="Calibri" w:cs="Times New Roman" w:ascii="Times New Roman" w:hAnsi="Times New Roman"/>
          <w:sz w:val="24"/>
          <w:szCs w:val="24"/>
        </w:rPr>
        <w:footnoteReference w:id="5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clase de violencia en las familias  constituye un problema de salud, un obstáculo para el desarrollo socioeconómico y una violencia flagrante a los seres hum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minuir la incidencia y prevalecía de la violencia intrafamiliar es posible por medio de planes, programas  y actividades en conjunto con la secretaria del estado y sociedad civ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6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5  Inequidad de géner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 género se define como “el conjunto de características sociales, culturales, políticas, psicológicas, jurídicas, económicas, asignadas al sexo diferencialmente”</w:t>
      </w:r>
      <w:r>
        <w:rPr>
          <w:rStyle w:val="FootnoteCharacters"/>
          <w:rStyle w:val="FootnoteAnchor"/>
          <w:rFonts w:eastAsia="Calibri"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anto las brechas de género son construidas sobre las diferencias biológicas y son el producto histórico de actitudes y prácticas discriminatorias tanto individuales como sociales, que impiden el ejercicio equitativo de los derechos por parte de hombres y mujeres. Es garantizar que tanto las mujeres como los hombres tengan acceso a los recursos necesarios para desarrollarse como perso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ciedad salvadoreña, cuenta con una serie de instrumentos que promueven la participación activa e igualitaria de las mujeres, buscando reducir las brechas de género y favorecer el ejercicio a la particip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econocer que nuestra socialización esta predeterminada por un ideal de feminidad y masculinidad se identifica los roles asignados a cada sexo. Sin embargo las diferencias en si mismas no provocan desigualdad sino en cuanto a las tareas llamadas femeninas, es decir domesticas y reproductivas son subvaloradas por la sociedad. Esta condición de inferioridad se expresa en posibilidad de participar o no de un empleo digno, donde las mujeres se realizan como personas, tanto intelectual, física y emocionalmente desarrollando sus capacidades, ya que en nuestro país existe una invisibilización o desvalorización hacia las actividades que las mujeres realicen ya sea como “ama de casa”, o como profesional, pues en el ámbito familiar no se reconoce su labor en cuanto al cuidado de hijos ya que es considerado como algo natural propio de mujeres, mientras en al ámbito profesional la capacidad de habilidad de mujeres es minimizada en comparación al hombre, expresando que ella no tiene la suficiente experiencia profesional para efectuar el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si la mujer aplica para determinado puesto, en especial de tipo administrativo, la remuneración económica es por mucho inferior a que si un hombre, estuviera en el cargo, puesto que en nuestra sociedad considera que la mujer no tiene capacidad de representación social ni de m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de mencionar que la inequidad de género no solo se da en el ámbito laboral sino en aspectos como: acceso a salud, a educación básica pues muchas no ingresan a escuelas ni mucho menos a univers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36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t>3.2.6 Explotación Sexual Infan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refiere a la violación de los derechos de la niñez, ocurre cuando una o varias personas, con la promesa de una remuneración económica o cualquier otro tipo de retribución (pago en especies) o inclusive bajo amenazas involucran o utilizan a una persona menor de 18 años en actividades sexuales comer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abusos sexuales, incluido el de explotación sexual comercial pueden ocurrir en niños/as, de cualquier nivel económico, educativo o social, algunas formas de explotación sexual infantil son l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1 Pornografía infantil: se refiere a cualquier material visual 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udiovisual que muestre un niño/a en un contexto sexual.</w:t>
      </w:r>
    </w:p>
    <w:p>
      <w:pPr>
        <w:pStyle w:val="Normal"/>
        <w:numPr>
          <w:ilvl w:val="3"/>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titución infantil: es la utilización de niños/as y adolescentes para relaciones sexuales a cambio de dinero, o bienes generalmente realizado por intermediarios.</w:t>
      </w:r>
    </w:p>
    <w:p>
      <w:pPr>
        <w:pStyle w:val="Normal"/>
        <w:numPr>
          <w:ilvl w:val="3"/>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ta con fines de explotación sexual de niños/as y adolescentes: se produce cuando un niño/a o adolescente es trasladado de una región a otra, ya sea dentro de un mismo país o fuera de el, con el propósito de someterle a la explotación sexual en cualquiera de sus formas.</w:t>
      </w:r>
    </w:p>
    <w:p>
      <w:pPr>
        <w:pStyle w:val="Normal"/>
        <w:numPr>
          <w:ilvl w:val="3"/>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ismo sexual infantil: se produce cuando los explotadores son extranjeros o turistas y aprovechan su estadía en un país para realizar actividades sexuales comerciales, con personas menores de 18 años.</w:t>
      </w:r>
    </w:p>
    <w:p>
      <w:pPr>
        <w:pStyle w:val="Normal"/>
        <w:numPr>
          <w:ilvl w:val="3"/>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táculos sexuales: utilizan a menores de 18 años en espectáculos sexuales sean públicos o pri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nuestro país por cada 10 personas que denuncian agresiones sexuales, 8 son mujeres, cuyas edades oscilan entre los 12 y 17 años y su nivel de escolaridad es hasta primaria.</w:t>
      </w:r>
      <w:r>
        <w:rPr>
          <w:rStyle w:val="FootnoteCharacters"/>
          <w:rStyle w:val="FootnoteAnchor"/>
          <w:rFonts w:eastAsia="Calibri" w:cs="Times New Roman" w:ascii="Times New Roman" w:hAnsi="Times New Roman"/>
          <w:sz w:val="24"/>
          <w:szCs w:val="24"/>
        </w:rPr>
        <w:footnoteReference w:id="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2005 se registraron 208 denuncias de agresión sexual aniñas menores de 18 años mientras para niños menores de 18 años un total de 36 denuncias; evidenciando que las niñas están mas expuestas a algún tipo de explotación sex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l código penal salvadoreño se sancionan las conductas que constituyen explotación sexual comercial; en el articulo 167 corrupción de menores e incapaces (6-12 años de prisión); articulo 169 “inducción, promoción y favorecimiento de actos sexuales o eróticos” (3-8 años); articulo 169A “remuneración por actos sexuales eróticos” (3-8 años); articulo 160 “determinación a la prostitución” (6-10 años); articulo 163 “utilización de personas menores de 18 años e incapaces o deficientes mentales en pornografía” (6-12 años) articulo 173A “posesión de pornografía” (2-4 años); articulo 367B “ trata de personas” (4-8 año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victimas de explotación sexual comercial no han escogido esa actividad, han sido involucradas por personas que se aprovechan de sus necesidades económicas, sociales y afectivas.</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LITICAS SOCIALES IMPLEMENTADAS POR EL ESTADO Y SITUACION ACTUAL DE LA FAMILIA SALVADOREÑ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PLAN DE GOBI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ctual periodo gubernamental (2004-2009), ejecuta sus acciones, a través de un plan en el cual especifica todo su accionar, para darle solución a las diversas necesidades que presenta la población; este plan consiste en lo siguiente.</w:t>
      </w:r>
    </w:p>
    <w:p>
      <w:pPr>
        <w:pStyle w:val="Normal"/>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Este plan de gobierno presenta la opción que el país tiene para desarrollarse, haciéndolo de la única manera en la que es posible, que es usando la fuerza colectiva de la cohesión social para lograr el objetivo común de todos los salvadoreños: la creación de una sociedad humana y productiva. El plan se enfoca en lograr este objetivo usando las herramientas y tecnologías más modernas para integrar una sociedad sin marginaciones y para darles a todos los ciudadanos los instrumentos necesarios para ser productivos y adquirir riqueza y, sobre todo, vivir en paz y armonía.</w:t>
      </w:r>
    </w:p>
    <w:p>
      <w:pPr>
        <w:pStyle w:val="NormalWeb"/>
        <w:spacing w:lineRule="auto" w:line="360" w:before="0" w:after="0"/>
        <w:jc w:val="both"/>
        <w:rPr>
          <w:bCs/>
        </w:rPr>
      </w:pPr>
      <w:r>
        <w:rPr>
          <w:bCs/>
        </w:rPr>
        <w:t xml:space="preserve"> </w:t>
      </w:r>
      <w:r>
        <w:rPr>
          <w:bCs/>
        </w:rPr>
        <w:t>El Plan de Gobierno 2004-2009 persigue objetivos que están marcados por lo que está sucediendo en el entorno, pues no podemos abstraernos de lo que ocurre en el mundo; y por las condiciones iníciales, es decir la situación de la cual partimos con relación a lo deseado, las fortalezas con que contamos para construir el futuro y lo que nos falta para lograrlo.</w:t>
      </w:r>
    </w:p>
    <w:p>
      <w:pPr>
        <w:pStyle w:val="NormalWeb"/>
        <w:spacing w:lineRule="auto" w:line="360" w:before="0" w:after="0"/>
        <w:jc w:val="both"/>
        <w:rPr>
          <w:bCs/>
        </w:rPr>
      </w:pPr>
      <w:r>
        <w:rPr>
          <w:bCs/>
        </w:rPr>
        <w:t>Este Plan de Gobierno concibe el lema “País Seguro”, que en una realidad como la nuestra caracterizada por difíciles problemas estructurales que afectan a la mayoría de la población, se la quiera interpretar desde una filosofía social burda, es una burla que ofende la dignidad humana de la mayoría de salvadoreños/as que no conocen y viven una vida digna.</w:t>
      </w:r>
    </w:p>
    <w:p>
      <w:pPr>
        <w:pStyle w:val="NormalWeb"/>
        <w:spacing w:lineRule="auto" w:line="360" w:before="0" w:after="0"/>
        <w:jc w:val="both"/>
        <w:rPr>
          <w:bCs/>
        </w:rPr>
      </w:pPr>
      <w:r>
        <w:rPr>
          <w:bCs/>
        </w:rPr>
        <w:t>El presidente de la república en su discurso de toma de posesión, dio a conocer en su filosofía: “En nuestro gobierno, lo social no es complemento de nada, sino la base de todo”. Sin embargo, en la practica esta frase esta deshistorizada, es contraria a la famosa “Tesis Undécima” marxiana (no basta con interpretar el mundo, sino cambiarlo), cosifica a los pobres y fetichiza lo social promoviendo el mercado que genera ganancias a los sectores hegemónicos de poder.</w:t>
      </w:r>
    </w:p>
    <w:p>
      <w:pPr>
        <w:pStyle w:val="NormalWeb"/>
        <w:spacing w:lineRule="auto" w:line="360" w:before="0" w:after="0"/>
        <w:jc w:val="both"/>
        <w:rPr/>
      </w:pPr>
      <w:r>
        <w:rPr>
          <w:bCs/>
        </w:rPr>
        <w:t>El pensamiento que discurre de la presidencia muestra sus aporías insalvables, que por supuesto no se corresponde con el pretencioso “Gobierno con sentido humano”. El gobierno necesita, si quiere ser consecuente con su eslogan, crear su propia teoría de las necesidades humanas para no implementar políticas sociales focalizadas, que por su naturaleza son excluyentes y reproductoras del estado de cosas existentes</w:t>
      </w:r>
      <w:r>
        <w:rPr>
          <w:rStyle w:val="FootnoteCharacters"/>
          <w:rStyle w:val="FootnoteAnchor"/>
          <w:bCs/>
        </w:rPr>
        <w:footnoteReference w:id="55"/>
      </w:r>
      <w:r>
        <w:rPr>
          <w:b/>
          <w:bCs/>
        </w:rPr>
        <w:t>.</w:t>
      </w:r>
    </w:p>
    <w:p>
      <w:pPr>
        <w:pStyle w:val="NormalWeb"/>
        <w:spacing w:lineRule="auto" w:line="360" w:before="0" w:after="0"/>
        <w:jc w:val="both"/>
        <w:rPr/>
      </w:pPr>
      <w:r>
        <w:rPr/>
        <w:t>En el plan de gobierno están establecidas 16 áreas de acción y 10 programas presidenciales, las áreas de acción incluyen planes, programas especiales, políticas, medidas y acciones específicas al interior de cada una de ellas, que se refuerzan o apoyan entre sí, y que están integradas en función de los objetivos generales planteados. Por su parte, los Programas Presidenciales representan acciones de gran impacto que premiarán horizontalmente el accionar gubernamental y que constituirán la característica primordial de la Administración 2004-2009.</w:t>
      </w:r>
    </w:p>
    <w:p>
      <w:pPr>
        <w:pStyle w:val="NormalWeb"/>
        <w:spacing w:lineRule="auto" w:line="360" w:before="0" w:after="0"/>
        <w:jc w:val="both"/>
        <w:rPr>
          <w:b/>
          <w:b/>
        </w:rPr>
      </w:pPr>
      <w:r>
        <w:rPr>
          <w:b/>
        </w:rPr>
        <w:t xml:space="preserve">     </w:t>
      </w:r>
      <w:r>
        <w:rPr>
          <w:b/>
        </w:rPr>
        <w:t>4.1.1 Áreas de Acción</w:t>
      </w:r>
    </w:p>
    <w:p>
      <w:pPr>
        <w:pStyle w:val="NormalWeb"/>
        <w:spacing w:lineRule="auto" w:line="360" w:before="0" w:after="0"/>
        <w:jc w:val="both"/>
        <w:rPr/>
      </w:pPr>
      <w:r>
        <w:rPr/>
        <w:t xml:space="preserve">               </w:t>
      </w:r>
      <w:r>
        <w:rPr/>
        <w:t>4.1.1.1 Seguridad Ciudadana: Mejor Calidad de Vida</w:t>
      </w:r>
    </w:p>
    <w:p>
      <w:pPr>
        <w:pStyle w:val="NormalWeb"/>
        <w:spacing w:lineRule="auto" w:line="360" w:before="0" w:after="0"/>
        <w:jc w:val="both"/>
        <w:rPr/>
      </w:pPr>
      <w:r>
        <w:rPr/>
        <w:t xml:space="preserve">               </w:t>
      </w:r>
      <w:r>
        <w:rPr/>
        <w:t>4.1.1.2 Normativa y Supervisión del Mercado: Oportunidades para Todos</w:t>
      </w:r>
    </w:p>
    <w:p>
      <w:pPr>
        <w:pStyle w:val="NormalWeb"/>
        <w:spacing w:lineRule="auto" w:line="360" w:before="0" w:after="0"/>
        <w:jc w:val="both"/>
        <w:rPr/>
      </w:pPr>
      <w:r>
        <w:rPr/>
        <w:t xml:space="preserve">               </w:t>
      </w:r>
      <w:r>
        <w:rPr/>
        <w:t xml:space="preserve">4.1.1.3 Orden y Respeto Institucional: Garantía de los Derechos Individuales y </w:t>
      </w:r>
    </w:p>
    <w:p>
      <w:pPr>
        <w:pStyle w:val="NormalWeb"/>
        <w:spacing w:lineRule="auto" w:line="360" w:before="0" w:after="0"/>
        <w:jc w:val="both"/>
        <w:rPr/>
      </w:pPr>
      <w:r>
        <w:rPr/>
        <w:t xml:space="preserve">                            </w:t>
      </w:r>
      <w:r>
        <w:rPr/>
        <w:t>sociales.</w:t>
      </w:r>
    </w:p>
    <w:p>
      <w:pPr>
        <w:pStyle w:val="NormalWeb"/>
        <w:spacing w:lineRule="auto" w:line="360" w:before="0" w:after="0"/>
        <w:jc w:val="both"/>
        <w:rPr/>
      </w:pPr>
      <w:r>
        <w:rPr/>
        <w:t xml:space="preserve">               </w:t>
      </w:r>
      <w:r>
        <w:rPr/>
        <w:t xml:space="preserve">4.1.1.4 Probidad y Transparencia: Gobierno Honesto al Servicio del Pueblo,   </w:t>
      </w:r>
    </w:p>
    <w:p>
      <w:pPr>
        <w:pStyle w:val="NormalWeb"/>
        <w:spacing w:lineRule="auto" w:line="360" w:before="0" w:after="0"/>
        <w:jc w:val="both"/>
        <w:rPr/>
      </w:pPr>
      <w:r>
        <w:rPr/>
        <w:t xml:space="preserve">               </w:t>
      </w:r>
      <w:r>
        <w:rPr/>
        <w:t xml:space="preserve">4.1.1.5 Gobierno Responsable: Progreso Socioeconómico Sostenido </w:t>
      </w:r>
    </w:p>
    <w:p>
      <w:pPr>
        <w:pStyle w:val="NormalWeb"/>
        <w:spacing w:lineRule="auto" w:line="360" w:before="0" w:after="0"/>
        <w:jc w:val="both"/>
        <w:rPr/>
      </w:pPr>
      <w:r>
        <w:rPr/>
        <w:t xml:space="preserve">               </w:t>
      </w:r>
      <w:r>
        <w:rPr/>
        <w:t xml:space="preserve">4.1.1.6 Desarrollo Local y Equilibrio Territorial: Progreso con Equidad </w:t>
      </w:r>
    </w:p>
    <w:p>
      <w:pPr>
        <w:pStyle w:val="NormalWeb"/>
        <w:spacing w:lineRule="auto" w:line="360" w:before="0" w:after="0"/>
        <w:jc w:val="both"/>
        <w:rPr/>
      </w:pPr>
      <w:r>
        <w:rPr/>
        <w:t xml:space="preserve">               </w:t>
      </w:r>
      <w:r>
        <w:rPr/>
        <w:t xml:space="preserve">4.1.1.7 Competitividad: Base de un País Productivo </w:t>
      </w:r>
    </w:p>
    <w:p>
      <w:pPr>
        <w:pStyle w:val="NormalWeb"/>
        <w:spacing w:lineRule="auto" w:line="360" w:before="0" w:after="0"/>
        <w:jc w:val="both"/>
        <w:rPr/>
      </w:pPr>
      <w:r>
        <w:rPr/>
        <w:t xml:space="preserve">               </w:t>
      </w:r>
      <w:r>
        <w:rPr/>
        <w:t xml:space="preserve">4.1.1.8 Apertura e Integración: País Unido al Mundo </w:t>
      </w:r>
    </w:p>
    <w:p>
      <w:pPr>
        <w:pStyle w:val="NormalWeb"/>
        <w:spacing w:lineRule="auto" w:line="360" w:before="0" w:after="0"/>
        <w:jc w:val="both"/>
        <w:rPr/>
      </w:pPr>
      <w:r>
        <w:rPr/>
        <w:t xml:space="preserve">               </w:t>
      </w:r>
      <w:r>
        <w:rPr/>
        <w:t xml:space="preserve">4.1.1.9 Salvadoreños en el Exterior: Socios Estratégicos del Progreso </w:t>
      </w:r>
    </w:p>
    <w:p>
      <w:pPr>
        <w:pStyle w:val="NormalWeb"/>
        <w:spacing w:lineRule="auto" w:line="360" w:before="0" w:after="0"/>
        <w:jc w:val="both"/>
        <w:rPr/>
      </w:pPr>
      <w:r>
        <w:rPr/>
        <w:t xml:space="preserve">               </w:t>
      </w:r>
      <w:r>
        <w:rPr/>
        <w:t xml:space="preserve">4.1.1.10 Micro, Pequeña y Mediana Empresa: Generación de Riqueza desde la    </w:t>
      </w:r>
    </w:p>
    <w:p>
      <w:pPr>
        <w:pStyle w:val="NormalWeb"/>
        <w:spacing w:lineRule="auto" w:line="360" w:before="0" w:after="0"/>
        <w:jc w:val="both"/>
        <w:rPr/>
      </w:pPr>
      <w:r>
        <w:rPr/>
        <w:t xml:space="preserve">                             </w:t>
      </w:r>
      <w:r>
        <w:rPr/>
        <w:t xml:space="preserve">Base </w:t>
      </w:r>
    </w:p>
    <w:p>
      <w:pPr>
        <w:pStyle w:val="NormalWeb"/>
        <w:spacing w:lineRule="auto" w:line="360" w:before="0" w:after="0"/>
        <w:jc w:val="both"/>
        <w:rPr/>
      </w:pPr>
      <w:r>
        <w:rPr/>
        <w:t xml:space="preserve">               </w:t>
      </w:r>
      <w:r>
        <w:rPr/>
        <w:t xml:space="preserve">4.1.1.11 Desarrollo del Sector Agropecuario: Ampliación de la Cadena de   </w:t>
      </w:r>
    </w:p>
    <w:p>
      <w:pPr>
        <w:pStyle w:val="NormalWeb"/>
        <w:spacing w:lineRule="auto" w:line="360" w:before="0" w:after="0"/>
        <w:jc w:val="both"/>
        <w:rPr/>
      </w:pPr>
      <w:r>
        <w:rPr/>
        <w:t xml:space="preserve">                            </w:t>
      </w:r>
      <w:r>
        <w:rPr/>
        <w:t xml:space="preserve">Valor </w:t>
      </w:r>
    </w:p>
    <w:p>
      <w:pPr>
        <w:pStyle w:val="NormalWeb"/>
        <w:spacing w:lineRule="auto" w:line="360" w:before="0" w:after="0"/>
        <w:jc w:val="both"/>
        <w:rPr/>
      </w:pPr>
      <w:r>
        <w:rPr/>
        <w:t xml:space="preserve">               </w:t>
      </w:r>
      <w:r>
        <w:rPr/>
        <w:t xml:space="preserve">4.1.1.12 Salud: Calidad y Cobertura Universal </w:t>
      </w:r>
    </w:p>
    <w:p>
      <w:pPr>
        <w:pStyle w:val="NormalWeb"/>
        <w:spacing w:lineRule="auto" w:line="360" w:before="0" w:after="0"/>
        <w:jc w:val="both"/>
        <w:rPr/>
      </w:pPr>
      <w:r>
        <w:rPr/>
        <w:t xml:space="preserve">               </w:t>
      </w:r>
      <w:r>
        <w:rPr/>
        <w:t xml:space="preserve">4.1.1.13 Educación: Salto a la Modernización y Construcción de la Sociedad  </w:t>
      </w:r>
    </w:p>
    <w:p>
      <w:pPr>
        <w:pStyle w:val="NormalWeb"/>
        <w:spacing w:lineRule="auto" w:line="360" w:before="0" w:after="0"/>
        <w:jc w:val="both"/>
        <w:rPr/>
      </w:pPr>
      <w:r>
        <w:rPr/>
        <w:t xml:space="preserve">                            </w:t>
      </w:r>
      <w:r>
        <w:rPr/>
        <w:t xml:space="preserve">del Conocimiento </w:t>
      </w:r>
    </w:p>
    <w:p>
      <w:pPr>
        <w:pStyle w:val="NormalWeb"/>
        <w:spacing w:lineRule="auto" w:line="360" w:before="0" w:after="0"/>
        <w:jc w:val="both"/>
        <w:rPr/>
      </w:pPr>
      <w:r>
        <w:rPr/>
        <w:t xml:space="preserve">              </w:t>
      </w:r>
      <w:r>
        <w:rPr/>
        <w:t xml:space="preserve">4.1.1.14 Vivienda: Base del Patrimonio Familiar </w:t>
      </w:r>
    </w:p>
    <w:p>
      <w:pPr>
        <w:pStyle w:val="NormalWeb"/>
        <w:spacing w:lineRule="auto" w:line="360" w:before="0" w:after="0"/>
        <w:jc w:val="both"/>
        <w:rPr/>
      </w:pPr>
      <w:r>
        <w:rPr/>
        <w:t xml:space="preserve">              </w:t>
      </w:r>
      <w:r>
        <w:rPr/>
        <w:t>4.1.1.15 Medio Ambiente: Legado para las Futuras Generaciones</w:t>
      </w:r>
    </w:p>
    <w:p>
      <w:pPr>
        <w:pStyle w:val="NormalWeb"/>
        <w:spacing w:lineRule="auto" w:line="360" w:before="0" w:after="0"/>
        <w:ind w:left="360" w:hanging="0"/>
        <w:jc w:val="both"/>
        <w:rPr>
          <w:b/>
          <w:b/>
        </w:rPr>
      </w:pPr>
      <w:r>
        <w:rPr>
          <w:b/>
        </w:rPr>
        <w:t>4.1.2 Programas Presidenciales</w:t>
      </w:r>
    </w:p>
    <w:p>
      <w:pPr>
        <w:pStyle w:val="NormalWeb"/>
        <w:spacing w:lineRule="auto" w:line="360" w:before="0" w:after="0"/>
        <w:ind w:left="360" w:hanging="0"/>
        <w:jc w:val="both"/>
        <w:rPr/>
      </w:pPr>
      <w:r>
        <w:rPr/>
        <w:t xml:space="preserve">         </w:t>
      </w:r>
      <w:r>
        <w:rPr/>
        <w:t>4.1.2.1 Agenda de Conectividad: Camino a la Sociedad del Conocimiento</w:t>
      </w:r>
    </w:p>
    <w:p>
      <w:pPr>
        <w:pStyle w:val="NormalWeb"/>
        <w:spacing w:lineRule="auto" w:line="360" w:before="0" w:after="0"/>
        <w:jc w:val="both"/>
        <w:rPr/>
      </w:pPr>
      <w:r>
        <w:rPr/>
        <w:t xml:space="preserve">               </w:t>
      </w:r>
      <w:r>
        <w:rPr/>
        <w:t xml:space="preserve">4.1.2.2 Plan de Nación: Hacia el Desarrollo Descentralizado </w:t>
      </w:r>
    </w:p>
    <w:p>
      <w:pPr>
        <w:pStyle w:val="NormalWeb"/>
        <w:spacing w:lineRule="auto" w:line="360" w:before="0" w:after="0"/>
        <w:jc w:val="both"/>
        <w:rPr/>
      </w:pPr>
      <w:r>
        <w:rPr/>
        <w:t xml:space="preserve">               </w:t>
      </w:r>
      <w:r>
        <w:rPr/>
        <w:t xml:space="preserve">4.1.2.3 Recreación y Esparcimiento: Por una Mejor Calidad de Vida  </w:t>
      </w:r>
    </w:p>
    <w:p>
      <w:pPr>
        <w:pStyle w:val="NormalWeb"/>
        <w:spacing w:lineRule="auto" w:line="360" w:before="0" w:after="0"/>
        <w:jc w:val="both"/>
        <w:rPr/>
      </w:pPr>
      <w:r>
        <w:rPr/>
        <w:t xml:space="preserve">               </w:t>
      </w:r>
      <w:r>
        <w:rPr/>
        <w:t xml:space="preserve">4.1.2.4 El Salvador: Eficiente </w:t>
      </w:r>
    </w:p>
    <w:p>
      <w:pPr>
        <w:pStyle w:val="NormalWeb"/>
        <w:spacing w:lineRule="auto" w:line="360" w:before="0" w:after="0"/>
        <w:jc w:val="both"/>
        <w:rPr/>
      </w:pPr>
      <w:r>
        <w:rPr/>
        <w:t xml:space="preserve">               </w:t>
      </w:r>
      <w:r>
        <w:rPr/>
        <w:t xml:space="preserve">4.1.2.5 Descubriendo Potenciales Productivos: Camino del Crecimiento </w:t>
      </w:r>
    </w:p>
    <w:p>
      <w:pPr>
        <w:pStyle w:val="NormalWeb"/>
        <w:spacing w:lineRule="auto" w:line="360" w:before="0" w:after="0"/>
        <w:jc w:val="both"/>
        <w:rPr/>
      </w:pPr>
      <w:r>
        <w:rPr/>
        <w:t xml:space="preserve">              </w:t>
      </w:r>
      <w:r>
        <w:rPr/>
        <w:t xml:space="preserve">4.1.2.6 El Salvador: País Joven </w:t>
      </w:r>
    </w:p>
    <w:p>
      <w:pPr>
        <w:pStyle w:val="NormalWeb"/>
        <w:spacing w:lineRule="auto" w:line="360" w:before="0" w:after="0"/>
        <w:jc w:val="both"/>
        <w:rPr/>
      </w:pPr>
      <w:r>
        <w:rPr/>
        <w:t xml:space="preserve">              </w:t>
      </w:r>
      <w:r>
        <w:rPr/>
        <w:t xml:space="preserve">4.1.2.7 El Salvador: País Seguro  </w:t>
      </w:r>
    </w:p>
    <w:p>
      <w:pPr>
        <w:pStyle w:val="NormalWeb"/>
        <w:spacing w:lineRule="auto" w:line="360" w:before="0" w:after="0"/>
        <w:jc w:val="both"/>
        <w:rPr/>
      </w:pPr>
      <w:r>
        <w:rPr/>
        <w:t xml:space="preserve">              </w:t>
      </w:r>
      <w:r>
        <w:rPr/>
        <w:t xml:space="preserve">4.1.2.8 Creación de Oportunidades para la Mujer Jefa de Hogar </w:t>
      </w:r>
    </w:p>
    <w:p>
      <w:pPr>
        <w:pStyle w:val="NormalWeb"/>
        <w:spacing w:lineRule="auto" w:line="360" w:before="0" w:after="0"/>
        <w:jc w:val="both"/>
        <w:rPr/>
      </w:pPr>
      <w:r>
        <w:rPr/>
        <w:t xml:space="preserve">              </w:t>
      </w:r>
      <w:r>
        <w:rPr/>
        <w:t xml:space="preserve">4.1.2.9 Reconversión Productiva del Sector Agro </w:t>
      </w:r>
    </w:p>
    <w:p>
      <w:pPr>
        <w:pStyle w:val="NormalWeb"/>
        <w:spacing w:lineRule="auto" w:line="360" w:before="0" w:after="0"/>
        <w:jc w:val="both"/>
        <w:rPr/>
      </w:pPr>
      <w:r>
        <w:rPr/>
        <w:t xml:space="preserve">              </w:t>
      </w:r>
      <w:r>
        <w:rPr/>
        <w:t>4.1.2.10 Deporte: Participación Masiva y Orgullo Nacional</w:t>
      </w:r>
    </w:p>
    <w:p>
      <w:pPr>
        <w:pStyle w:val="Header"/>
        <w:spacing w:lineRule="auto" w:line="360"/>
        <w:rPr>
          <w:rFonts w:ascii="Times New Roman" w:hAnsi="Times New Roman" w:cs="Times New Roman"/>
          <w:sz w:val="24"/>
          <w:szCs w:val="24"/>
        </w:rPr>
      </w:pPr>
      <w:r>
        <w:rPr>
          <w:rFonts w:cs="Times New Roman" w:ascii="Times New Roman" w:hAnsi="Times New Roman"/>
          <w:bCs/>
          <w:sz w:val="24"/>
          <w:szCs w:val="24"/>
        </w:rPr>
        <w:t xml:space="preserve">Con todo lo anterior el gobierno pretende trabajar con una atención integral </w:t>
      </w:r>
      <w:r>
        <w:rPr>
          <w:rFonts w:cs="Times New Roman" w:ascii="Times New Roman" w:hAnsi="Times New Roman"/>
          <w:sz w:val="24"/>
          <w:szCs w:val="24"/>
        </w:rPr>
        <w:t>y dedicada, procurándoles mayores oportunidades de formar parte de la sociedad de una manera digna, sea esto al comienzo o al final de sus vidas. Y es para esto que han establecido ciertas políticas sociales focalizadas para palear las necesidades que aquejan a las familias salvadoreñas.</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3 Políticas Soci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1 Red de protección social, para asegurar a la población vulnerable, la atención a sus necesidades más urgentes y la protección ante los riesgos que pueden resultar en un deterioro importante de su calidad de vida, ya sea por el lado de los ingresos, de los gastos, de la salud, etc. Esta red procurará  la generación de oportunidades para acceder a servicios de educación, alimentación, salud, trabajo, formación productiva, prevención de riesgos, y mitigación de crisis, para aquellos grupos vulnerables en situación de pobreza (niños, jóvenes, mujeres jefes de hogar, discapacitados, adultos mayores).</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2 Secretaría Nacional de la Juventud, siendo prioridad el Programa Presidencial “El Salvador: País Joven”, a fin de atender con mayor alcance a los jóvenes en temas como: Proyecto de vida, educación de la sexualidad, prevención de adicciones y resolución de conflictos (prevención de violencia), capacidades laborales, recreación y esparcimiento, moralidad urbanidad y cívica, fortalecimiento de la autoestima, contribuyendo a que se involucren en actividades positivas (no negativas, como las maras), además de una inserción laboral y educación.</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3 Programa Presidencial “Oportunidades para la Mujer Jefa de Hogar”, a fin de coordinar esfuerzos, dar una atención especial a estas mujeres y que los programas de las distintas instancias públicas respondan efectivamente a sus necesidades. Dentro de este se incluyen programas especiales que busquen otorgar oportunidades para que las adolescentes embarazadas y adolescentes madres puedan concluir sus estudios, desarrollar habilidades laborales y de crianza; incluyendo educación en salud reproductiva y fortalecimiento de la autoestima</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4.1.3.4 Fortalecimiento de los programas de alimentación escolar y nutrición infantil para los niños de 0 a 14 años.</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5 Garantía del acceso gratuito a los servicios de educación básica en el sistema público de educación y a los servicios de salud de la población de escasos recursos. </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6 Apertura de más Centros de Bienestar Infantil para contribuir a la educación inicial en áreas rurales y urbanas, lo que permite a la mujer disponer de más tiempo para buscar mayores niveles de educación, formación y generación de ingresos.</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7 Sensibilización a la población sobre los derechos de las personas con discapacidades, asegurándoles oportunidades de inserción laboral y programas especiales en los campos de la salud y la educación.</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8 Facilitación de  movilización a las personas con discapacidades mediante la revisión y difusión de normativas en áreas urbanísticas, arquitectónicas, de transporte y comunicaciones; y dar un estricto seguimiento para garantizar su cumplimiento.</w:t>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9 Sensibilización a las empresas sobre la contratación de personas con discapacidades y velar por el cumplimiento de las normativas laborales en esta materia se cumpla.</w:t>
      </w:r>
      <w:r>
        <w:rPr>
          <w:rStyle w:val="FootnoteCharacters"/>
          <w:rStyle w:val="FootnoteAnchor"/>
          <w:rFonts w:cs="Times New Roman" w:ascii="Times New Roman" w:hAnsi="Times New Roman"/>
          <w:sz w:val="24"/>
          <w:szCs w:val="24"/>
        </w:rPr>
        <w:footnoteReference w:id="57"/>
      </w:r>
    </w:p>
    <w:p>
      <w:pPr>
        <w:pStyle w:val="Normal"/>
        <w:tabs>
          <w:tab w:val="clear" w:pos="708"/>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INSTITUCIONES QUE VELAN POR EL BIENESTAR DE LA FAMIL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1 Instituciones Gubernamentales</w:t>
      </w:r>
    </w:p>
    <w:p>
      <w:pPr>
        <w:pStyle w:val="Normal"/>
        <w:tabs>
          <w:tab w:val="clear" w:pos="708"/>
          <w:tab w:val="left" w:pos="840" w:leader="none"/>
          <w:tab w:val="left" w:pos="1080" w:leader="none"/>
        </w:tabs>
        <w:spacing w:lineRule="auto" w:line="360" w:before="0" w:after="0"/>
        <w:jc w:val="both"/>
        <w:rPr/>
      </w:pPr>
      <w:r>
        <w:rPr>
          <w:rFonts w:cs="Times New Roman" w:ascii="Times New Roman" w:hAnsi="Times New Roman"/>
          <w:b/>
          <w:sz w:val="24"/>
          <w:szCs w:val="24"/>
        </w:rPr>
        <w:t xml:space="preserve">               </w:t>
      </w:r>
      <w:r>
        <w:rPr>
          <w:rStyle w:val="Texto1"/>
          <w:rFonts w:cs="Times New Roman" w:ascii="Times New Roman" w:hAnsi="Times New Roman"/>
          <w:sz w:val="24"/>
          <w:szCs w:val="24"/>
        </w:rPr>
        <w:t xml:space="preserve">Las instancias del estado deben establecer como prioridad la intervención en las problemáticas familiares, creando mecanismos de apoyo que permitan intervenir de manera eficaz; es por ello que se necesitan políticas de apoyo a la familia y un accionar mas dinámico y acorde a la realidad, no solo de muchas familias afectadas por la migración, sino también de hogares guiados por madres solteras, tutores de tercera edad, padres que cumplen grandes jornadas de trabajo fuera del hogar o del país. Entre las instituciones creadas para proteger y propiciar el bienestar de la familia se encuentran: </w:t>
      </w:r>
    </w:p>
    <w:p>
      <w:pPr>
        <w:pStyle w:val="Normal"/>
        <w:tabs>
          <w:tab w:val="clear" w:pos="708"/>
          <w:tab w:val="left" w:pos="840" w:leader="none"/>
          <w:tab w:val="left" w:pos="1080" w:leader="none"/>
        </w:tabs>
        <w:spacing w:lineRule="auto" w:line="360" w:before="0" w:after="0"/>
        <w:jc w:val="both"/>
        <w:rPr>
          <w:rStyle w:val="Texto1"/>
          <w:rFonts w:ascii="Times New Roman" w:hAnsi="Times New Roman" w:cs="Times New Roman"/>
          <w:sz w:val="24"/>
          <w:szCs w:val="24"/>
        </w:rPr>
      </w:pPr>
      <w:r>
        <w:rPr/>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4.2.1.1 Secretaria Nacional de la Familia</w:t>
      </w:r>
      <w:r>
        <w:rPr>
          <w:rStyle w:val="Texto1"/>
          <w:rFonts w:cs="Times New Roman" w:ascii="Times New Roman" w:hAnsi="Times New Roman"/>
          <w:b/>
          <w:sz w:val="24"/>
          <w:szCs w:val="24"/>
        </w:rPr>
        <w:t xml:space="preserve">: </w:t>
      </w:r>
      <w:r>
        <w:rPr>
          <w:rStyle w:val="Texto1"/>
          <w:rFonts w:cs="Times New Roman" w:ascii="Times New Roman" w:hAnsi="Times New Roman"/>
          <w:sz w:val="24"/>
          <w:szCs w:val="24"/>
        </w:rPr>
        <w:t xml:space="preserve">Creada por decreto ejecutivo el 19    de  octubre de 1989, con el objetivo de promover, impulsar, potenciar, facilitar oportunidades y condiciones que propicien la unión, así como el desarrollo sostenible e integral de la familia en sus diferentes grupos: niñez, adolescencia, juventud, mujer, personas adultas mayores y personas con capacidades especiales; mediante el asesoramiento efectivo al presidente de la republica. Articulando iniciativas que permitan el respeto a los derechos individuales y llevando proyectos prioritarios de salud, educación e inserción productiva. </w:t>
      </w:r>
    </w:p>
    <w:p>
      <w:pPr>
        <w:pStyle w:val="Normal"/>
        <w:tabs>
          <w:tab w:val="clear" w:pos="708"/>
          <w:tab w:val="left" w:pos="840" w:leader="none"/>
          <w:tab w:val="left" w:pos="1080" w:leader="none"/>
        </w:tabs>
        <w:spacing w:lineRule="auto" w:line="360" w:before="0" w:after="0"/>
        <w:jc w:val="both"/>
        <w:rPr>
          <w:rStyle w:val="Texto1"/>
          <w:rFonts w:ascii="Times New Roman" w:hAnsi="Times New Roman" w:cs="Times New Roman"/>
          <w:sz w:val="24"/>
          <w:szCs w:val="24"/>
        </w:rPr>
      </w:pPr>
      <w:r>
        <w:rPr/>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4.2.1.2. Ministerio de Educación: Institución del estado salvadoreño que contribuye y promueve el desarrollo integral de la persona en su dimensión moral, individual y social; garantizando una educación de calidad, a fin de construir una sociedad justa, prospera y humana.</w:t>
      </w:r>
    </w:p>
    <w:p>
      <w:pPr>
        <w:pStyle w:val="Normal"/>
        <w:tabs>
          <w:tab w:val="clear" w:pos="708"/>
          <w:tab w:val="left" w:pos="840" w:leader="none"/>
          <w:tab w:val="left" w:pos="1080" w:leader="none"/>
        </w:tabs>
        <w:spacing w:lineRule="auto" w:line="360" w:before="0" w:after="0"/>
        <w:jc w:val="both"/>
        <w:rPr>
          <w:rStyle w:val="Texto1"/>
          <w:rFonts w:ascii="Times New Roman" w:hAnsi="Times New Roman" w:cs="Times New Roman"/>
          <w:sz w:val="24"/>
          <w:szCs w:val="24"/>
        </w:rPr>
      </w:pPr>
      <w:r>
        <w:rPr/>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 xml:space="preserve">4.2.1.3 Ministerio de Salud: Instancia del estado, rectora en materia de salud, que garantiza a los habitantes de la república la cobertura de servicios oportunos e integrales, con equidad, calidad y calidez en corresponsabilidad con la comunidad. Entre los servicios que brinda actualmente el ministerio de salud se encuentran: </w:t>
      </w:r>
    </w:p>
    <w:p>
      <w:pPr>
        <w:pStyle w:val="Normal"/>
        <w:tabs>
          <w:tab w:val="clear" w:pos="708"/>
          <w:tab w:val="left" w:pos="840" w:leader="none"/>
          <w:tab w:val="left" w:pos="1080" w:leader="none"/>
        </w:tabs>
        <w:spacing w:lineRule="auto" w:line="360" w:before="0" w:after="0"/>
        <w:jc w:val="both"/>
        <w:rPr>
          <w:rStyle w:val="Texto1"/>
          <w:rFonts w:ascii="Times New Roman" w:hAnsi="Times New Roman" w:cs="Times New Roman"/>
          <w:sz w:val="24"/>
          <w:szCs w:val="24"/>
        </w:rPr>
      </w:pPr>
      <w:r>
        <w:rPr/>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ab/>
        <w:tab/>
        <w:t xml:space="preserve"> 4.2.1.3.1 Atención integral en salud y nutrición a la mujer, durante</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embarazo, parto y   puerperio.</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ab/>
        <w:tab/>
        <w:t xml:space="preserve"> 4.2.1.3.2 Atención integral en salud y nutrición a niños/as menores de</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diez años.</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ab/>
        <w:tab/>
        <w:t xml:space="preserve"> 4.2.1.3.3  Prevención y diagnostico temprano de cáncer cervico uterino y </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mamario.</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ab/>
        <w:tab/>
        <w:t xml:space="preserve"> 4.2.1.3.4 Fomento de la paternidad y maternidad responsable.</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ab/>
        <w:tab/>
        <w:t xml:space="preserve"> 4.2.1.3.5 Atención de las principales causas de morbilidad; promoción y</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fomento de la salud de la familia y su medio ambiente.</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ab/>
        <w:tab/>
        <w:tab/>
        <w:t xml:space="preserve"> 4.2.1.3.6 Promoción y fomento de salud de la familia y su medio </w:t>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 xml:space="preserve">ambiente. </w:t>
      </w:r>
    </w:p>
    <w:p>
      <w:pPr>
        <w:pStyle w:val="Normal"/>
        <w:tabs>
          <w:tab w:val="clear" w:pos="708"/>
          <w:tab w:val="left" w:pos="840" w:leader="none"/>
          <w:tab w:val="left" w:pos="1080" w:leader="none"/>
        </w:tabs>
        <w:spacing w:lineRule="auto" w:line="360" w:before="0" w:after="0"/>
        <w:jc w:val="both"/>
        <w:rPr>
          <w:rStyle w:val="Texto1"/>
          <w:rFonts w:ascii="Times New Roman" w:hAnsi="Times New Roman" w:cs="Times New Roman"/>
          <w:sz w:val="24"/>
          <w:szCs w:val="24"/>
        </w:rPr>
      </w:pPr>
      <w:r>
        <w:rPr/>
      </w:r>
    </w:p>
    <w:p>
      <w:pPr>
        <w:pStyle w:val="Normal"/>
        <w:tabs>
          <w:tab w:val="clear" w:pos="708"/>
          <w:tab w:val="left" w:pos="840" w:leader="none"/>
          <w:tab w:val="left" w:pos="1080" w:leader="none"/>
        </w:tabs>
        <w:spacing w:lineRule="auto" w:line="360" w:before="0" w:after="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4.2.1.4 Fondo de Inversión Social para el desarrollo local: FISDL: Institución    gubernamental, cuya misión es erradicar la pobreza extrema en el salvador, mediante la inversión social y productiva, basados en la investigación e integración de esfuerzos orientados al desarrollo local sostenible.</w:t>
      </w:r>
    </w:p>
    <w:p>
      <w:pPr>
        <w:pStyle w:val="Normal"/>
        <w:shd w:fill="FFFFFF" w:val="clear"/>
        <w:spacing w:lineRule="auto" w:line="360" w:before="0" w:after="0"/>
        <w:ind w:right="322" w:hanging="0"/>
        <w:jc w:val="both"/>
        <w:rPr/>
      </w:pPr>
      <w:r>
        <w:rPr>
          <w:rStyle w:val="Texto1"/>
          <w:rFonts w:cs="Times New Roman" w:ascii="Times New Roman" w:hAnsi="Times New Roman"/>
          <w:sz w:val="24"/>
          <w:szCs w:val="24"/>
        </w:rPr>
        <w:t>El FISDL, se compromete a unificar esfuerzos para el desarrollo de los tres ejes estratégicos de intervención del programa RED SOLIDARIA, los cuales son:</w:t>
      </w:r>
    </w:p>
    <w:p>
      <w:pPr>
        <w:pStyle w:val="Normal"/>
        <w:shd w:fill="FFFFFF" w:val="clear"/>
        <w:spacing w:lineRule="auto" w:line="360" w:before="0" w:after="0"/>
        <w:ind w:right="322" w:hanging="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4.2.1.4.1 Red Solidaria de la Familia,  Contempla acciones focalizadas a las familias que viven en condiciones de extrema pobreza. Incluye el pago de bonos a madres jefas de hogar, capacitaciones en salud y educación.</w:t>
      </w:r>
    </w:p>
    <w:p>
      <w:pPr>
        <w:pStyle w:val="Normal"/>
        <w:shd w:fill="FFFFFF" w:val="clear"/>
        <w:spacing w:lineRule="auto" w:line="360" w:before="0" w:after="0"/>
        <w:ind w:right="322" w:hanging="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4.2.1.4.2 Red de Servicio Básico, Busca fortalecer la oferta de servicios de educación, salud y nutrición para los/as habitantes de los cien municipios mas pobres del país, incluye un componente básico de infraestructura y el compromiso de dotar agua potable, saneamiento y alumbrado publico al 100% de las escuelas y unidades de salud.</w:t>
      </w:r>
    </w:p>
    <w:p>
      <w:pPr>
        <w:pStyle w:val="Normal"/>
        <w:shd w:fill="FFFFFF" w:val="clear"/>
        <w:spacing w:lineRule="auto" w:line="360" w:before="0" w:after="0"/>
        <w:ind w:right="322" w:hanging="0"/>
        <w:jc w:val="both"/>
        <w:rPr/>
      </w:pPr>
      <w:r>
        <w:rPr>
          <w:rStyle w:val="Texto1"/>
          <w:rFonts w:cs="Times New Roman" w:ascii="Times New Roman" w:hAnsi="Times New Roman"/>
          <w:sz w:val="24"/>
          <w:szCs w:val="24"/>
        </w:rPr>
        <w:t xml:space="preserve">                         </w:t>
      </w:r>
      <w:r>
        <w:rPr>
          <w:rStyle w:val="Texto1"/>
          <w:rFonts w:cs="Times New Roman" w:ascii="Times New Roman" w:hAnsi="Times New Roman"/>
          <w:sz w:val="24"/>
          <w:szCs w:val="24"/>
        </w:rPr>
        <w:t>4.2.1.4.3 Red de Sostenibilidad de la Familia, Considera la promoción y el financiamiento de proyectos productivos y de micro créditos como una herramienta para apoyar a pequeños agricultores y familias rurales.</w:t>
      </w:r>
    </w:p>
    <w:p>
      <w:pPr>
        <w:pStyle w:val="Normal"/>
        <w:shd w:fill="FFFFFF" w:val="clear"/>
        <w:spacing w:lineRule="auto" w:line="360" w:before="0" w:after="0"/>
        <w:ind w:right="322" w:firstLine="709"/>
        <w:jc w:val="both"/>
        <w:rPr>
          <w:rStyle w:val="Texto1"/>
          <w:rFonts w:ascii="Times New Roman" w:hAnsi="Times New Roman" w:cs="Times New Roman"/>
          <w:b/>
          <w:b/>
          <w:sz w:val="24"/>
          <w:szCs w:val="24"/>
        </w:rPr>
      </w:pPr>
      <w:r>
        <w:rPr>
          <w:rStyle w:val="Texto1"/>
          <w:rFonts w:cs="Times New Roman" w:ascii="Times New Roman" w:hAnsi="Times New Roman"/>
          <w:b/>
          <w:sz w:val="24"/>
          <w:szCs w:val="24"/>
        </w:rPr>
        <w:t xml:space="preserve">  </w:t>
      </w:r>
    </w:p>
    <w:p>
      <w:pPr>
        <w:pStyle w:val="Normal"/>
        <w:shd w:fill="FFFFFF" w:val="clear"/>
        <w:spacing w:lineRule="auto" w:line="360" w:before="0" w:after="0"/>
        <w:ind w:right="322" w:firstLine="709"/>
        <w:jc w:val="both"/>
        <w:rPr/>
      </w:pPr>
      <w:r>
        <w:rPr>
          <w:rStyle w:val="Texto1"/>
          <w:rFonts w:cs="Times New Roman" w:ascii="Times New Roman" w:hAnsi="Times New Roman"/>
          <w:b/>
          <w:sz w:val="24"/>
          <w:szCs w:val="24"/>
        </w:rPr>
        <w:t>4.2.2 Otros Programas Ejecutados por el Gobierno.</w:t>
      </w:r>
    </w:p>
    <w:p>
      <w:pPr>
        <w:pStyle w:val="Normal"/>
        <w:shd w:fill="FFFFFF" w:val="clear"/>
        <w:spacing w:lineRule="auto" w:line="360" w:before="0" w:after="0"/>
        <w:ind w:right="32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1 Fosalud: Amplia los servicios médicos en unidades de salud, atendiendo al grupo materno infantil, parto de bajo riesgo, salud bucal y emergencias medico quirúrgicas. Así mismo brinda atención integral en salud y nutrición en las zonas rurales, con la finalidad de disminuir la mortalidad materna e infantil.</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2 Conéctate, Este programa a través del ministerio de educación apoya a la construcción de una educación de primer nivel para los salvadoreños/as, utilizando tecnologías de información y comunicación, modernizando la competitividad en el sistema educativo. El programa esta dividido en tres componentes: Aulas informáticas, Edunet y computadoras para mi escuela.</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3 Jóvenes, Este programa impulsa el desarrollo integral de jóvenes salvadoreños, abriendo espacios de participación conectándolos a oportunidades que les permitan desarrollarse y alcanzar su prosperidad. Dicho plan se enmarca en cuatro ejes: Autonomía juvenil, bienestar juvenil, ciudadanía juvenil y creatividad juvenil.</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4 Micro-Crédito, Contribuye a mejorar los ingresos familiares, apoyo financiero a unidades productivas como microempresas y nuevos empresarios; busca dar a las familias más vulnerables una posibilidad de generación de ingresos.</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5 Alianza por la Familia, Consiste en dos grandes grupos de medidas. Las primeras se relacionan con los servicios que presta el estado, e incluye eliminación de cobros. Las segundas implican un mayor control sobre el sector privado, para evitar abusos y cobros indebidos a los consumidores. Este programa es impulsado por el gobierno para compensar el impacto en la economía nacional, de los altos precios del petróleo en el mercado internacional. Una de las medidas a implementar con este programa es la gratuidad del bachillerato, servicios se Internet, permiso por maternidad con goce de sueldo, contratación de nuevos maestros, contraloría de empresas telefónicas, entre otras.</w:t>
      </w:r>
      <w:r>
        <w:rPr>
          <w:rStyle w:val="FootnoteCharacters"/>
          <w:rStyle w:val="FootnoteAnchor"/>
          <w:rFonts w:cs="Times New Roman" w:ascii="Times New Roman" w:hAnsi="Times New Roman"/>
          <w:color w:val="000000"/>
          <w:sz w:val="24"/>
          <w:szCs w:val="24"/>
        </w:rPr>
        <w:footnoteReference w:id="58"/>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o podemos ver las instituciones estatales están orientadas a crear condiciones adecuadas para que la persona pueda desarrollarse de manera plena en la sociedad, a pesar de ello cada institución ha desarrollado programas dirigidos a atender las diferentes problemáticas de la sociedad. Una característica notable de todos los programas impulsados por el gobierno es que están orientados a apalear la situación problemática  de una manera focalizada. Estos programas no contribuyen a las necesidades reales que viven las familias salvadoreñas, ya que si existieran oportunidades integrales, la población no se vería obligada a emigrar, exponiéndose a riesgos que afecten a su persona como a la familia completa. Las políticas implementadas actualmente por el gobierno, dan solución de manera asistencial a las necesidades de la población, manteniendo la desigualdad social e impidiendo un verdadero desarrollo humano.</w:t>
      </w:r>
    </w:p>
    <w:p>
      <w:pPr>
        <w:pStyle w:val="Normal"/>
        <w:shd w:fill="FFFFFF" w:val="clear"/>
        <w:spacing w:lineRule="auto" w:line="360" w:before="0" w:after="0"/>
        <w:ind w:right="322" w:hanging="0"/>
        <w:jc w:val="both"/>
        <w:rPr/>
      </w:pPr>
      <w:r>
        <w:rPr>
          <w:rFonts w:cs="Times New Roman" w:ascii="Times New Roman" w:hAnsi="Times New Roman"/>
          <w:color w:val="000000"/>
          <w:sz w:val="24"/>
          <w:szCs w:val="24"/>
        </w:rPr>
        <w:t>Para el fenómeno de la migración el Estado a través del</w:t>
      </w:r>
      <w:r>
        <w:rPr>
          <w:rStyle w:val="Texto1"/>
          <w:rFonts w:cs="Times New Roman" w:ascii="Times New Roman" w:hAnsi="Times New Roman"/>
          <w:sz w:val="24"/>
          <w:szCs w:val="24"/>
        </w:rPr>
        <w:t xml:space="preserve"> Ministerio de Gobernación  en conjunto con el Vice-Ministerio de Relaciones exteriores se encuentran trabajando en el programa “Bienvenido a casa”; dicho programa surge como un proyecto piloto de la conferencia regional sobre migración, a fin de poder enfrentar la situación de todos aquellos/as salvadoreños/as que son deportados a raíz de la reforma a la ley de inmigración de Estados Unidos  </w:t>
      </w:r>
      <w:r>
        <w:rPr>
          <w:rFonts w:cs="Times New Roman" w:ascii="Times New Roman" w:hAnsi="Times New Roman"/>
          <w:bCs/>
          <w:color w:val="000000"/>
          <w:sz w:val="24"/>
          <w:szCs w:val="24"/>
        </w:rPr>
        <w:t>(1996)</w:t>
      </w:r>
      <w:r>
        <w:rPr>
          <w:rFonts w:cs="Times New Roman" w:ascii="Times New Roman" w:hAnsi="Times New Roman"/>
          <w:color w:val="000000"/>
          <w:sz w:val="24"/>
          <w:szCs w:val="24"/>
        </w:rPr>
        <w:t>.</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l año 2000, el gobierno de los Estados Unidos solicito a cancillería el poder estudiar la factibilidad que el gobierno asumiera la institucionalización del programa, a fin de volverlo una iniciativa integral y sostenible. El ministerio de gobernación a partir de enero de 2002 ha incorporado a su presupuesto una partida presupuestaria para el funcionamiento del programa.</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visión del programa Bienvenido a casa facilita y propicia el retorno y la reinserción social y productiva de la población retornada, a la vez promueve la formación y sensibilización de la sociedad salvadoreña sobre fenómenos migratorios, mediante acciones coordinadas de la sociedad civil, gobierno de el Salvador y la Cooperación Internacional.</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programa se ha centrado principalmente en la atención de emergencia a nuestros connacionales que regresan al país en condiciones de vulnerabilidad. Al llegar estos al país, existe una comitiva de bienvenido a casa que le recibe y trata de solventar sus dudas, apoyándoles en necesidades inmediatas.</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sistencia que se les brinda se puede resumir en seis componentes, los cuales son: Información/orientación inicial;  Albergue/ asistencia; Atención medica de emergencia; Documentación; Apoyo a nivel educativo; Orientación laboral. </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esta manera se esta ejecutando el programa, atendiendo actualmente un total de 15,366 personas recibidas; de estos resumen de delitos un 56% es deportado por razones migratorias, un 14% por delitos graves, un 20% por causales que no constituyen delito en El Salvador, un 6% por delitos menos graves y un 4% por faltas.</w:t>
      </w:r>
      <w:r>
        <w:rPr>
          <w:rStyle w:val="FootnoteCharacters"/>
          <w:rStyle w:val="FootnoteAnchor"/>
          <w:rFonts w:cs="Times New Roman" w:ascii="Times New Roman" w:hAnsi="Times New Roman"/>
          <w:color w:val="000000"/>
          <w:sz w:val="24"/>
          <w:szCs w:val="24"/>
        </w:rPr>
        <w:footnoteReference w:id="59"/>
      </w:r>
    </w:p>
    <w:p>
      <w:pPr>
        <w:pStyle w:val="Normal"/>
        <w:shd w:fill="FFFFFF" w:val="clear"/>
        <w:tabs>
          <w:tab w:val="clear" w:pos="708"/>
          <w:tab w:val="left" w:pos="600" w:leader="none"/>
          <w:tab w:val="left" w:pos="720" w:leader="none"/>
          <w:tab w:val="left" w:pos="1200" w:leader="none"/>
        </w:tabs>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tabs>
          <w:tab w:val="clear" w:pos="708"/>
          <w:tab w:val="left" w:pos="600" w:leader="none"/>
          <w:tab w:val="left" w:pos="720" w:leader="none"/>
          <w:tab w:val="left" w:pos="1200" w:leader="none"/>
        </w:tabs>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00" w:leader="none"/>
          <w:tab w:val="left" w:pos="720" w:leader="none"/>
          <w:tab w:val="left" w:pos="1200" w:leader="none"/>
        </w:tabs>
        <w:spacing w:lineRule="auto" w:line="360" w:before="0" w:after="0"/>
        <w:ind w:right="322"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2.3 Organizaciones Civiles</w:t>
      </w:r>
      <w:r>
        <w:rPr>
          <w:rFonts w:cs="Times New Roman" w:ascii="Times New Roman" w:hAnsi="Times New Roman"/>
          <w:color w:val="000000"/>
          <w:sz w:val="24"/>
          <w:szCs w:val="24"/>
        </w:rPr>
        <w:t xml:space="preserve">    </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 El Salvador como en el resto de América Latina, desde la década de los 80`s han venido surgiendo un sinnúmero de organizaciones, como producto de la búsqueda de alternativas para asegurar el rumbo de la transición hacia una democracia amplia y duradera, un marco de seguridad ciudadana y respeto a los derechos humanos y mejores condiciones para combatir la pobreza y encontrar caminos hacia un desarrollo humano sostenible.</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organizaciones civiles, al igual que la mayoría de instituciones del país han venido redefiniéndose y reestructurándose. Muchas han logrado asumir roles nuevos con claridad de propósito y vínculos rigurosos con sectores pobres de la sociedad; otras que afortunadamente son la minoría se convierten en una especie de “bote salvavidas “para resolver el problema del empleo para pequeños grupos y en “buscadoras profesionales de fondo” a partir y con el pretexto de las necesidades de distintos sectores de la población.</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la actualidad las organizaciones civiles aportan soluciones a problemas sociales, sectoriales y económicos, para mejorar la calidad de vida de las personas y conseguir que se comiencen a sentar primeras bases en comunidades o localidades que  permitan avizorar un despegue hacia el desarrollo, promoviendo y acompañando la participación y el compromiso de la población en la toma de decisiones.</w:t>
      </w:r>
      <w:r>
        <w:rPr>
          <w:rStyle w:val="FootnoteCharacters"/>
          <w:rStyle w:val="FootnoteAnchor"/>
          <w:rFonts w:cs="Times New Roman" w:ascii="Times New Roman" w:hAnsi="Times New Roman"/>
          <w:color w:val="000000"/>
          <w:sz w:val="24"/>
          <w:szCs w:val="24"/>
        </w:rPr>
        <w:footnoteReference w:id="60"/>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organizaciones existentes; las cuales son muchas, se ocupan de una gran variedad de cuestiones y causas: el intercambio científico, la religión, la ayuda de emergencia y los asuntos humanitarios. Estas ocupan un papel muy importante, ya que apoyan a sectores muy vulnerables de una manera efectiva para contribuir a la problemática que aqueja al país y cada vez adquieren un mayor protagonismo en la sociedad. Sin embargo, también han recibido algunas críticas a raíz de las metodologías de trabajo implementadas. La mayoría de organizaciones cuentan con apoyo económico de España, para poder desarrollar diversos programas de cooperación y desarrollo, la sanidad, la educación y el bienestar que beneficien a las familias salvadoreñas.</w:t>
      </w:r>
      <w:r>
        <w:rPr>
          <w:rStyle w:val="FootnoteCharacters"/>
          <w:rStyle w:val="FootnoteAnchor"/>
          <w:rFonts w:cs="Times New Roman" w:ascii="Times New Roman" w:hAnsi="Times New Roman"/>
          <w:color w:val="000000"/>
          <w:sz w:val="24"/>
          <w:szCs w:val="24"/>
        </w:rPr>
        <w:footnoteReference w:id="61"/>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tre las organizaciones más conocidas  en apoyar a las familias de una manera integral están: Ayuda en Acción; PLAN,  Plan Internacional, El Salvador; CRIPDES, Comité Cristiano Pro-Desplazados de El Salvador; CORDES, Fundación para la cooperación y desarrollo comunal, El Salvador; Las Dignas, Asociación de mujeres para la dignidad y la vida; ORMUSA, Organización de mujeres salvadoreñas; Aldeas Infantiles SOS;  FUSAL, Fundación Salvadoreña; ACISAM, Asociación de Investigación y Capacitación para la Salud Mental; CONAMUS, Coordinadora Nacional de la Mujer Salvadoreña.</w:t>
      </w:r>
    </w:p>
    <w:p>
      <w:pPr>
        <w:pStyle w:val="Normal"/>
        <w:shd w:fill="FFFFFF" w:val="clear"/>
        <w:spacing w:lineRule="auto" w:line="360" w:before="0" w:after="0"/>
        <w:ind w:right="3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right="322"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4.3 NECESIDADES BASICAS DE LA FAMILIA</w:t>
      </w:r>
    </w:p>
    <w:p>
      <w:pPr>
        <w:pStyle w:val="Normal"/>
        <w:shd w:fill="FFFFFF" w:val="clear"/>
        <w:tabs>
          <w:tab w:val="clear" w:pos="708"/>
          <w:tab w:val="left" w:pos="480" w:leader="none"/>
        </w:tabs>
        <w:spacing w:lineRule="auto" w:line="360" w:before="0" w:after="0"/>
        <w:ind w:right="3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4 3.1 Familia y Vivienda</w:t>
      </w:r>
    </w:p>
    <w:p>
      <w:pPr>
        <w:pStyle w:val="Normal"/>
        <w:shd w:fill="FFFFFF" w:val="clear"/>
        <w:tabs>
          <w:tab w:val="clear" w:pos="708"/>
          <w:tab w:val="left" w:pos="480" w:leader="none"/>
        </w:tabs>
        <w:spacing w:lineRule="auto" w:line="360" w:before="0" w:after="0"/>
        <w:ind w:right="322"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blema de la vivienda en El Salvador es complejo. A pesar de los terremotos del 2001, que afectaron mayormente este sector, se ha disminuido sustancialmente el déficit habitacional, pero el trabajo por delante es gigantesco, pues no solo es el tema de la propiedad, si no el mejoramiento de las viviendas existentes, hasta llevarlas a condiciones aceptables y dignas.</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a vivienda es asumida como uno de los bienes de consumo más importantes para la sociedad en su conjunto. Sociológicamente, satisface necesidades como dormir, descansar, etc., jugando, a su vez, un importante papel en la reproducción de las relaciones sociales y la vida cotidiana del grupo social que la habita. El derecho a una vivienda adecuada, inscrita en la Declaración Universal de Derechos Humanos desde 1948, significa algo más que tener un techo para cobijarse, significa disponer de un conjunto de elementos referidos a: seguridad jurídica de la tenencia, disponibilidad de servicios, materiales adecuados e infraestructura, precios razonables, vivienda habitable, durabilidad estructural, iluminación, ventilación y calefacción suficientes, y adecuación a la identidad cultural.</w:t>
      </w:r>
      <w:r>
        <w:rPr>
          <w:rStyle w:val="FootnoteCharacters"/>
          <w:rStyle w:val="FootnoteAnchor"/>
          <w:rFonts w:cs="Times New Roman" w:ascii="Times New Roman" w:hAnsi="Times New Roman"/>
          <w:color w:val="231F20"/>
          <w:sz w:val="24"/>
          <w:szCs w:val="24"/>
        </w:rPr>
        <w:footnoteReference w:id="62"/>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El 92.5% de los hogares Salvadoreños habitan en casa privada, equivalente a 1,591, 757 hogares. Un porcentaje pequeño de la población habita en pieza en mesón (3.0%), seguido de la población que habita en condominio (1.7%); con pieza en casa (1.4%). Cabe mencionar que los hogares que habitan en apartamento, vivienda temporal, rancho o vivienda improvisada representa el 1.5% del total de hogares.</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nivel nacional, los materiales de construcción predominantes de las paredes en las</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viendas son el concreto mixto y el adobe, representando el 71.9% del total de</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viendas el primero, y 14.5% el segundo. En el área urbana el 84.3% de las paredes son de concreto o mixto; en el área rural, éstas alcanzan una proporción de 50.9%. Lo contrario se observa en el caso de las paredes de adobe; en el área urbana éstas significan el 7.9%, y en el área rural constituyen el 25.8%”.</w:t>
      </w:r>
      <w:r>
        <w:rPr>
          <w:rStyle w:val="FootnoteCharacters"/>
          <w:rStyle w:val="FootnoteAnchor"/>
          <w:rFonts w:cs="Times New Roman" w:ascii="Times New Roman" w:hAnsi="Times New Roman"/>
          <w:sz w:val="24"/>
          <w:szCs w:val="24"/>
          <w:lang w:val="es-ES" w:eastAsia="es-ES"/>
        </w:rPr>
        <w:footnoteReference w:id="63"/>
      </w:r>
    </w:p>
    <w:p>
      <w:pPr>
        <w:pStyle w:val="Normal"/>
        <w:tabs>
          <w:tab w:val="clear" w:pos="708"/>
          <w:tab w:val="left" w:pos="240" w:leader="none"/>
        </w:tabs>
        <w:autoSpaceDE w:val="false"/>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     </w:t>
      </w:r>
    </w:p>
    <w:p>
      <w:pPr>
        <w:pStyle w:val="Normal"/>
        <w:tabs>
          <w:tab w:val="clear" w:pos="708"/>
          <w:tab w:val="left" w:pos="240" w:leader="none"/>
          <w:tab w:val="left" w:pos="480" w:leader="none"/>
          <w:tab w:val="left" w:pos="720" w:leader="none"/>
        </w:tabs>
        <w:autoSpaceDE w:val="false"/>
        <w:spacing w:lineRule="auto" w:line="360" w:before="0" w:after="0"/>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4.</w:t>
      </w:r>
      <w:r>
        <w:rPr>
          <w:rFonts w:cs="Times New Roman" w:ascii="Times New Roman" w:hAnsi="Times New Roman"/>
          <w:b/>
          <w:sz w:val="24"/>
          <w:szCs w:val="24"/>
        </w:rPr>
        <w:t xml:space="preserve"> </w:t>
      </w:r>
      <w:r>
        <w:rPr>
          <w:rFonts w:cs="Times New Roman" w:ascii="Times New Roman" w:hAnsi="Times New Roman"/>
          <w:b/>
          <w:sz w:val="24"/>
          <w:szCs w:val="24"/>
          <w:lang w:val="es-ES" w:eastAsia="es-ES"/>
        </w:rPr>
        <w:t xml:space="preserve">3.2 </w:t>
      </w:r>
      <w:r>
        <w:rPr>
          <w:rFonts w:cs="Times New Roman" w:ascii="Times New Roman" w:hAnsi="Times New Roman"/>
          <w:b/>
          <w:sz w:val="24"/>
          <w:szCs w:val="24"/>
        </w:rPr>
        <w:t>Familia y Salud</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La salud constituye un derecho humano fundamental, reconocido por la constitución política de la republica y por numerosos tratados internacionales del cual forma parte el estado salvadoreño, la salud es definida por la organización mundial de la salud como “el estado del completo bienestar físico, mental y social y no solo ausencia de enfermedad o dolencia”. Así mismo la asamblea mundial para la salud considera que la salud es un asunto social, económico y político y sobre todo un derecho humano fundamental. La desigualdad, la pobreza, la explotación, violencia e injusticia están a la raíz de la mala salud y de las muertes de las personas pobres y margin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obligación del estado garantizar el acceso a la salud, la prevención, tratamiento y control de las enfermedades epidémicas, endémicas, profesionales y de otra índole; la creación de condiciones que aseguren asistencia y servicios médicos en caso de enfermedad; atender las determinadas claves de la salud, como acceso al agua potable, a condiciones sanas en el trabajo y en el medio ambiente, acceso a la educación e información sobre la salud, incluida la salud sexual y reproductiva.</w:t>
      </w:r>
      <w:r>
        <w:rPr>
          <w:rStyle w:val="FootnoteCharacters"/>
          <w:rStyle w:val="FootnoteAnchor"/>
          <w:rFonts w:cs="Times New Roman" w:ascii="Times New Roman" w:hAnsi="Times New Roman"/>
          <w:sz w:val="24"/>
          <w:szCs w:val="24"/>
        </w:rPr>
        <w:footnoteReference w:id="64"/>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s-ES"/>
        </w:rPr>
        <w:t>U</w:t>
      </w:r>
      <w:r>
        <w:rPr>
          <w:rFonts w:cs="Times New Roman" w:ascii="Times New Roman" w:hAnsi="Times New Roman"/>
          <w:sz w:val="24"/>
          <w:szCs w:val="24"/>
          <w:lang w:val="es-ES" w:eastAsia="es-ES"/>
        </w:rPr>
        <w:t xml:space="preserve">na población saludable genera mayor productividad en la economía, por lo tanto la inversión en esta área, es un esfuerzo importante en la formación de capital humano de cualquier sociedad. Según los datos de la encuesta de hogares múltiples, la población que padeció alguna enfermedad o sufrió algún accidente fue de 839,485 personas, equivalente al 12.0% del total país. En relación al sexo de la población, el 55.2% son mujeres y el 44.8% corresponde a los hombres (gráfico No 4). Para atender el problema de salud, el 55.1% de la población acudió a consultas, y el 44.9% no lo hiz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pecto a las instituciones que atendieron a las personas que acudieron a consultar,  el 63.8% lo atendió la red del Ministerio de Salud; el 15.5% lo atendió el Instituto Salvadoreño del Seguro Social y el 15.9% fue atendido por hospitales y clínicas particulares. El restante 4.8% lo atendió el Hospital Militar, las ONG´s, el IPSFA, programas sociales y otros.</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60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3 Familia y Educación</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La Constitución de la República de El Salvador, en su artículo 53 estipula que “El derecho a la educación y a la cultura es inherente a la persona humana; 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cuencia, es obligación y finalidad primordial del Estado su conservación, fomento y difusión.” Por su parte, la Sala de lo Constitucional de la Corte Suprema de Justicia, ha expresado que el derecho a la educación tiene dos manifestaciones: libertad individual, en el entendido que las personas tienen derecho a escoger el centro educativo en el que desean estudiar y prestación social, en virtud de la cual las personas tienen derecho a exigir que se les imparta educación por parte del Es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centración de la atención en el aprendizaje significa más que la escolaridad. Y es por eso que el derecho a la educación debe ser entendido también como el derecho a una educación de calidad, que permita y logre un aprendizaje efectivo para la vida y el desarrollo integral de la persona humana, la educación hacia los derechos humanos, se debe trabajar más arduamente para trascender la concepción de educación como negocio o mecanismo patriarcal uniformador y restituirle su sentido sustantivo destinado a la construcción del conocimiento en el marco de la convergencia, aprendizaje y práctica de todos los derechos humanos.</w:t>
      </w:r>
      <w:r>
        <w:rPr>
          <w:rStyle w:val="FootnoteCharacters"/>
          <w:rStyle w:val="FootnoteAnchor"/>
          <w:rFonts w:cs="Times New Roman" w:ascii="Times New Roman" w:hAnsi="Times New Roman"/>
          <w:sz w:val="24"/>
          <w:szCs w:val="24"/>
        </w:rPr>
        <w:footnoteReference w:id="65"/>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tre los datos de mayor relevancia que proporciona la EHPM 2006, se encuentran las variables educativas. Estas son básicas para orientar en mejor forma los recursos económicos y humanos para obtener una mayor cobertura educativa.</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analfabetismo se define como aquellas personas de 10 años y más que no saben leer ni escribir. La tasa de analfabetismo a nivel nacional fue en el 2006 de 14.6%. El analfabetismo en el área urbana es del 9.3% y el 23.0% de la zona rural. Este indicador referido para el Área Metropolitana de San Salvador, registra el 6.7%.</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condición educativa entre géneros, afecta significativamente más a las mujeres, quienes al 2006 reportan el 16.9% de analfabetismo a nivel nacional. Por su parte la población masculina analfabeta alcanzó el 11.9%, 5 puntos porcentuales menos que el porcentaje de mujeres analfabetas. En el área urbana la tasa de analfabetismo en las mujeres es de 11.8% y la de los hombres es menor 6.3%; en el área rural las mujeres tienen una tasa del 25.5%, mayor que la de los hombres que es de 20.2%. El Área Metropolitana de San Salvador presenta las menores tasas de analfabetismo, y se mantiene la tendencia en que la tasa de analfabetismo de las mujeres (8.7%) que es mayor que la de los hombres (4.3%).</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tro indicador de mucha importancia para el sistema educativo, es la asistencia escolar, en tanto que es el punto de partida para contrarrestar el 14.6% de analfabetismo que presenta el país. Según resultados de la Encuesta de Hogares 2006, este indicador, presentó una tasa de 32.8% de asistencia del total de población de 4 años y más. En términos absolutos significa que la población escolar llegó a 2, 122,060 alumnos a nivel nacional, mientras que en el 2005 la asistencia fue de 2, 053,818, reflejando un incremento de 68,242 alumnos. Al evaluar la asistencia por área geográfica, la tasa de asistencia urbana fue de 33.7%; esto representa a 1, 312,834 personas; por otra parte, en la zona rural el indicador alcanzó el 31.6%, 2.1 puntos porcentuales menos que lo reportado en el área urbana. Esta situación al igual que otros indicadores de ruralidad del país; plantea que aunque se han venido mejorando, aún representan un reto para las instituciones encargadas de la política educativa del país. Por otra parte, al evaluar la asistencia escolar a nivel de género, los datos muestran que el sexo masculino se ubica en una mejor posición con 35.2%, mientras que el indicador de asistencia en las mujeres fue de 30.8%, lo cual tiende a reducirse.</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escolaridad promedio, se define como el número de años aprobados por las personas de 6 años y más de edad. Este indicador, fue de 5.8 a nivel nacional; en el área urbana fue 7.0 años mientras que para la población del área rural fue de 3.9 años aprobados; no obstante la población de la AMSS reportó el mas alto porcentaje de escolaridad 7.5 años.</w:t>
      </w:r>
      <w:r>
        <w:rPr>
          <w:rStyle w:val="FootnoteCharacters"/>
          <w:rStyle w:val="FootnoteAnchor"/>
          <w:rFonts w:cs="Times New Roman" w:ascii="Times New Roman" w:hAnsi="Times New Roman"/>
          <w:sz w:val="24"/>
          <w:szCs w:val="24"/>
          <w:lang w:val="es-ES" w:eastAsia="es-ES"/>
        </w:rPr>
        <w:footnoteReference w:id="66"/>
      </w:r>
    </w:p>
    <w:p>
      <w:pPr>
        <w:pStyle w:val="Normal"/>
        <w:tabs>
          <w:tab w:val="clear" w:pos="708"/>
          <w:tab w:val="left" w:pos="360" w:leader="none"/>
          <w:tab w:val="left" w:pos="60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4 Familia y Trabajo</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El alza de los alimentos no cesa y el futuro de la economía de las familias salvadoreñas sigue siendo desalentador, ante la parsimonia y poco protagonismo de las autoridades gubernamentales</w:t>
      </w:r>
      <w:r>
        <w:rPr>
          <w:rFonts w:cs="Times New Roman" w:ascii="Times New Roman" w:hAnsi="Times New Roman"/>
          <w:color w:val="666666"/>
          <w:sz w:val="24"/>
          <w:szCs w:val="24"/>
        </w:rPr>
        <w:t xml:space="preserve">, </w:t>
      </w:r>
      <w:r>
        <w:rPr>
          <w:rStyle w:val="Texto1"/>
          <w:rFonts w:cs="Times New Roman" w:ascii="Times New Roman" w:hAnsi="Times New Roman"/>
          <w:sz w:val="24"/>
          <w:szCs w:val="24"/>
        </w:rPr>
        <w:t>se han dado incrementos diferenciados que evidencian el privilegio hacia algunos sectores empresariales como la industria maquiladora, ya que es el sector donde el incremento salarial fue menor, a esto hay que agregarle que dicho sector recurrentemente ha sido criticado por las condiciones en que laboran los y las trabajadoras.</w:t>
      </w:r>
    </w:p>
    <w:p>
      <w:pPr>
        <w:pStyle w:val="Normal"/>
        <w:autoSpaceDE w:val="false"/>
        <w:spacing w:lineRule="auto" w:line="360" w:before="0" w:after="0"/>
        <w:jc w:val="both"/>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La fuerza laboral con la que cuenta el país, esta dada por la cantidad de personas de 10 años y más que están aptas para trabajar. En la encuesta 2006, los resultados muestran que existen en el país, 5, 462,100 personas en esta condición. De esta población 2, 874,608 son Población Económicamente Activa (PEA), de los cuales, 2, 685,862 son ocupados y 188,746 son desocupados. Los 2, 587,492 personas restantes de la PET, son considerados como Población Económicamente Inactiva (PEI). Con relación al año 2005, este grupo de población (PET), creció en 131,699 (2.4%).</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Población Económicamente Activa (PEA), es aquella proporción de la población de 10 años y más, que se encuentra ocupada o desocupada. La PEA total del país en el 2006, fue de 2,874, 608 personas. De estas, en el área urbana se encuentra el 62.8% y en la zona rural el 37.2 %. Hay que destacar que la participación de la mujer dentro del mercado laboral es del 41.4 % y de los hombres el 58.6%.</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pPr>
      <w:r>
        <w:rPr>
          <w:rFonts w:cs="Times New Roman" w:ascii="Times New Roman" w:hAnsi="Times New Roman"/>
          <w:sz w:val="24"/>
          <w:szCs w:val="24"/>
          <w:lang w:val="es-ES" w:eastAsia="es-ES"/>
        </w:rPr>
        <w:t>La tasa específica de participación de la mujer en la actividad económica es de 40.4% y para los hombres fue de 67.0%. Las personas ocupadas o con empleo es de 93.4%; en tanto que los desempleados representan el 6.6%,  la distribución de la PEA urbana, según el nivel de empleo. El  57 de cada 100 personas se clasifican como ocupados plenos, 37 de cada 100 son subempleados y el resto lo constituyen los desempleados”.</w:t>
      </w:r>
      <w:r>
        <w:rPr>
          <w:rStyle w:val="FootnoteCharacters"/>
          <w:rStyle w:val="FootnoteAnchor"/>
          <w:rFonts w:cs="Times New Roman" w:ascii="Times New Roman" w:hAnsi="Times New Roman"/>
          <w:sz w:val="24"/>
          <w:szCs w:val="24"/>
          <w:lang w:val="es-ES" w:eastAsia="es-ES"/>
        </w:rPr>
        <w:footnoteReference w:id="67"/>
      </w:r>
      <w:r>
        <w:rPr>
          <w:rFonts w:cs="Times New Roman" w:ascii="Times New Roman" w:hAnsi="Times New Roman"/>
          <w:sz w:val="24"/>
          <w:szCs w:val="24"/>
          <w:lang w:val="es-ES" w:eastAsia="es-ES"/>
        </w:rPr>
        <w:t xml:space="preserve">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desempleo, definido como las personas en edad de trabajar que no tienen trabajo pero que lo están buscando activamente, es un fenómeno que afecta en mayor o menor medida a una gran parte de países del mundo.</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tasa de desempleo a nivel nacional, como ya se señaló, es de 6.6%, mientras que para el área urbana es 5.7% y para el área rural, 8.0%. El AMSS registra una tasa de 5.7%, por debajo del indicador de desempleo a nivel nacional.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otro lado, los jóvenes de 15 a 29 años de edad sigue siendo el grupo más afectado por el desempleo, en efecto la tasa de desempleo es de 9.9%. En el área urbana la tasa de desempleo de ese grupo de edad es de 10.0%, 3.4 puntos porcentuales arriba de la observada a nivel nacional. Este no es un fenómeno exclusivo de El Salvador, ya que este grupo de edad es el que registrar las mayores tasas de desempleo en América Latina.</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subempleo, es un fenómeno que se presenta con gran intensidad en la mayoría de los países latinoamericanos.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subempleo presenta dos modalidades: el visible o por jornada y el invisible o por ingresos; se ubican en la primera modalidad aquellas personas que estando ocupadas trabajan menos de 40 horas a la semana en forma involuntaria; en la segunda, se ubican a los que trabajando 40 horas semanales o más y obtienen ingresos menores al salario mínimo vigente.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tasa de subempleo en nuestro país es de 36.9%. De ellos, el 4.6% se clasifica como subempleados visibles o por jornada y el 32.3% como subempleados invisibles o por ingreso.</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ingreso promedio mensual de los hogares a nivel nacional es de $442.38. En el área urbana es de $535.71 y en los hogares rurales de $284.21. En el Área Metropolitana de San Salvador el ingreso mensual es de $583.59.</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os ingresos laborales del hogar son generados básicamente en las siguientes categorías ocupacionales: los patronos, asalariados (temporales y permanentes) y cuenta propia; los ingresos varían en función de la actividad económica y el tipo de ocupación a la que se dedican. </w:t>
      </w:r>
    </w:p>
    <w:p>
      <w:pPr>
        <w:pStyle w:val="Normal"/>
        <w:autoSpaceDE w:val="false"/>
        <w:spacing w:lineRule="auto" w:line="360" w:before="0" w:after="0"/>
        <w:jc w:val="both"/>
        <w:rPr/>
      </w:pPr>
      <w:r>
        <w:rPr>
          <w:rFonts w:cs="Times New Roman" w:ascii="Times New Roman" w:hAnsi="Times New Roman"/>
          <w:sz w:val="24"/>
          <w:szCs w:val="24"/>
          <w:lang w:val="es-ES" w:eastAsia="es-ES"/>
        </w:rPr>
        <w:t>La población ocupada percibe un ingreso laboral promedio mensual de $271.19. Si se comparan los ingresos por sexo, se puede concluir que el monto percibido por los hombres ($280.17) supera en 8.0% al ingreso obtenido por las mujeres ($259.16).</w:t>
      </w:r>
      <w:r>
        <w:rPr>
          <w:rStyle w:val="FootnoteCharacters"/>
          <w:rStyle w:val="FootnoteAnchor"/>
          <w:rFonts w:cs="Times New Roman" w:ascii="Times New Roman" w:hAnsi="Times New Roman"/>
          <w:sz w:val="24"/>
          <w:szCs w:val="24"/>
          <w:lang w:val="es-ES" w:eastAsia="es-ES"/>
        </w:rPr>
        <w:footnoteReference w:id="68"/>
      </w:r>
    </w:p>
    <w:tbl>
      <w:tblPr>
        <w:tblW w:w="8360" w:type="dxa"/>
        <w:jc w:val="left"/>
        <w:tblInd w:w="-113" w:type="dxa"/>
        <w:tblLayout w:type="fixed"/>
        <w:tblCellMar>
          <w:top w:w="0" w:type="dxa"/>
          <w:left w:w="108" w:type="dxa"/>
          <w:bottom w:w="0" w:type="dxa"/>
          <w:right w:w="108" w:type="dxa"/>
        </w:tblCellMar>
      </w:tblPr>
      <w:tblGrid>
        <w:gridCol w:w="4180"/>
        <w:gridCol w:w="4180"/>
      </w:tblGrid>
      <w:tr>
        <w:trPr>
          <w:trHeight w:val="3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b/>
                <w:bCs/>
                <w:sz w:val="24"/>
                <w:szCs w:val="24"/>
                <w:lang w:val="es-ES" w:eastAsia="es-ES"/>
              </w:rPr>
              <w:t>GRUPO OCUPACIONAL</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b/>
                <w:bCs/>
                <w:sz w:val="24"/>
                <w:szCs w:val="24"/>
                <w:lang w:val="es-ES" w:eastAsia="es-ES"/>
              </w:rPr>
              <w:t>SALARIO PROMEDIO MENSUAL (</w:t>
            </w:r>
            <w:r>
              <w:rPr>
                <w:rFonts w:cs="Times New Roman" w:ascii="Times New Roman" w:hAnsi="Times New Roman"/>
                <w:sz w:val="24"/>
                <w:szCs w:val="24"/>
                <w:lang w:val="es-ES" w:eastAsia="es-ES"/>
              </w:rPr>
              <w:t>$</w:t>
            </w:r>
            <w:r>
              <w:rPr>
                <w:rFonts w:cs="Times New Roman" w:ascii="Times New Roman" w:hAnsi="Times New Roman"/>
                <w:b/>
                <w:bCs/>
                <w:sz w:val="24"/>
                <w:szCs w:val="24"/>
                <w:lang w:val="es-ES" w:eastAsia="es-ES"/>
              </w:rPr>
              <w:t>)</w:t>
            </w:r>
          </w:p>
        </w:tc>
      </w:tr>
      <w:tr>
        <w:trPr>
          <w:trHeight w:val="3388"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rectores</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ionales y Científicos</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écnicos Profesionales</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uerzas Armadas</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mpleados de oficina</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perador de Instalación de Máquina</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merciantes y Vendedores</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rtesanos, Operarios</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o calificados</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rabajadores Agrícolas pesqueros</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990.47</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884.46</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416.06</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19.04</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99.57</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47.16</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47.27</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13.84</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44.37</w:t>
            </w:r>
          </w:p>
          <w:p>
            <w:pPr>
              <w:pStyle w:val="Normal"/>
              <w:autoSpaceDE w:val="false"/>
              <w:spacing w:lineRule="auto" w:line="36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39.26</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PNUD, Informe sobre Desarrollo Hu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240" w:leader="none"/>
          <w:tab w:val="left" w:pos="480" w:leader="none"/>
        </w:tabs>
        <w:spacing w:lineRule="auto" w:line="360" w:before="0" w:after="0"/>
        <w:jc w:val="center"/>
        <w:rPr/>
      </w:pPr>
      <w:r>
        <w:rPr>
          <w:rFonts w:cs="Times New Roman" w:ascii="Times New Roman" w:hAnsi="Times New Roman"/>
          <w:b/>
          <w:sz w:val="24"/>
          <w:szCs w:val="24"/>
        </w:rPr>
        <w:t>PROPUESTAS Y EJES PARA LA INVESTIGACION DEL PROCESO DE GRADO</w:t>
      </w:r>
    </w:p>
    <w:p>
      <w:pPr>
        <w:pStyle w:val="Normal"/>
        <w:tabs>
          <w:tab w:val="clear" w:pos="708"/>
          <w:tab w:val="left" w:pos="240" w:leader="none"/>
          <w:tab w:val="left" w:pos="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40" w:leader="none"/>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ructura familiar es compleja, se requiere de mayor profundización para conocer su realidad. Debido a las diferentes problemáticas que existen se han identificado tres ejes de investigación, dentro de estos los y las estudiantes centraran sus estudios en temas específicos.</w:t>
      </w:r>
    </w:p>
    <w:p>
      <w:pPr>
        <w:pStyle w:val="Normal"/>
        <w:tabs>
          <w:tab w:val="clear" w:pos="708"/>
          <w:tab w:val="left" w:pos="240" w:leader="none"/>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os ejes se explican a continuación, abordando las siguientes á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ERO: INTERVENCION SOCIAL DE LA PROFE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inalidad es la búsqueda de nuevos espacios profesionales, utilizando como estrategia la investigación en instituciones  permitiendo estudiar la aplicación del método de intervención  de los y las Trabajadores Sociales en su campo de ejercicio profesional, las funciones que desempeñan en las diversas instituciones, así como en los programas y proyectos en los que particip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se podrá indagar sobre las experiencias prácticas de los profesionales sobre la realidad en la que intervienen; así mismo se indagara en los problemas sociofamiliares  que demandan mayor aten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PROBLEMAS SOCIALES RELACIONADOS CON LA FAMILIA Siendo su finalidad conocer cuales son las tendencias, desafíos y retos en el sector familia. La estrategia de investigación será en instituciones, unidades y  comunidades donde se implemente la Red Solidaria; y en municipios donde existen altos índices de migración externa, local, forzada entre 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CERO: POLITICAS SOCIALES Y TRABAJ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eje tiene como finalidad el identificar los cambios, la formulación de políticas sociales y procesos para el desarrollo del país. Siendo las estrategias para contribuir a solucionar los problemas de la familia, la implementación de políticas sociales adecuadas para lograr el desarrollo pleno del  núcleo familiar, contribuyendo para ello, el desempeño de los profesionales en Trabajo Social en cada un de las áreas de interven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e las propuestas planteadas se retoma el área de </w:t>
      </w:r>
      <w:r>
        <w:rPr>
          <w:rFonts w:cs="Times New Roman" w:ascii="Times New Roman" w:hAnsi="Times New Roman"/>
          <w:b/>
          <w:sz w:val="24"/>
          <w:szCs w:val="24"/>
        </w:rPr>
        <w:t>Problemas Sociales relacionados con la familia</w:t>
      </w:r>
      <w:r>
        <w:rPr>
          <w:rFonts w:cs="Times New Roman" w:ascii="Times New Roman" w:hAnsi="Times New Roman"/>
          <w:sz w:val="24"/>
          <w:szCs w:val="24"/>
        </w:rPr>
        <w:t xml:space="preserve"> y los temas a investigar son lo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EN EL SALVADOR: MIGRACION LOCAL, FORZADA POR PROBLEMAS DE TORMENTA, SISMOS Y ERUPCION DEL VOLC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MADRES Y PADRES SALVADOREÑOS QUE RESIDEN ILEGALMENTE EN ESTADOS UNIDOS: EFECTOS Y ESTILOS DE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MIGRACION Y LA FUNCION REPRODUCTORA DE LA FAMILIA SALVADOREÑA: MODIFICACIONES Y DINA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MIGRACION: VIOLENCIA Y CAMBIOS EN LA ESTRUCTURA FAMILIAR SALVADOREÑ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ONCLUSIONES</w:t>
      </w:r>
    </w:p>
    <w:p>
      <w:pPr>
        <w:pStyle w:val="Normal"/>
        <w:spacing w:lineRule="auto" w:line="36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blemática de las familias salvadoreñas debe de ser estudiada y comprendida por los profesionales en Trabajo Social, debido a los constantes cambios al cual se ve sometido el eje fundamental de toda socie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volución de la vida social esta condicionando  los  tipos de familia; en El Salvador  repercute en las formas de estructura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milia salvadoreña enfrenta diferente problemáticas  las que ha venido experimentando con el paso de los años  obligándola   a adoptar diferentes cambios en su estructura.</w:t>
      </w:r>
    </w:p>
    <w:p>
      <w:pPr>
        <w:pStyle w:val="Normal"/>
        <w:shd w:fill="FFFFFF" w:val="clear"/>
        <w:spacing w:lineRule="auto" w:line="360" w:before="0" w:after="0"/>
        <w:ind w:right="322" w:hanging="0"/>
        <w:jc w:val="both"/>
        <w:rPr/>
      </w:pPr>
      <w:r>
        <w:rPr>
          <w:rStyle w:val="Texto1"/>
          <w:rFonts w:cs="Times New Roman" w:ascii="Times New Roman" w:hAnsi="Times New Roman"/>
          <w:sz w:val="24"/>
          <w:szCs w:val="24"/>
        </w:rPr>
        <w:t>Las políticas sociales que se implementan en el país, no responden a las necesidades reales que la familia salvadoreña demanda, ya que su ejecución se realiza de una manera focalizada y paliativa, no trasciende a la sostenibilidad y por consiguiente al desarrollo integral que todo individuo necesita.</w:t>
      </w:r>
    </w:p>
    <w:p>
      <w:pPr>
        <w:pStyle w:val="Normal"/>
        <w:shd w:fill="FFFFFF" w:val="clear"/>
        <w:spacing w:lineRule="auto" w:line="360" w:before="0" w:after="0"/>
        <w:ind w:right="322" w:hanging="0"/>
        <w:jc w:val="both"/>
        <w:rPr/>
      </w:pPr>
      <w:r>
        <w:rPr>
          <w:rStyle w:val="Texto1"/>
          <w:rFonts w:cs="Times New Roman" w:ascii="Times New Roman" w:hAnsi="Times New Roman"/>
          <w:sz w:val="24"/>
          <w:szCs w:val="24"/>
        </w:rPr>
        <w:t>En la actualidad existen organizaciones civiles que contribuyen a solventar las necesidades básicas de las familias salvadoreñas, necesidades que no han sido resueltas por el gobierno, quienes son responsables de la implementación  y ejecución de políticas sociales que beneficien a las familias  de una manera integral.</w:t>
      </w:r>
    </w:p>
    <w:p>
      <w:pPr>
        <w:pStyle w:val="Normal"/>
        <w:spacing w:lineRule="auto" w:line="360" w:before="0" w:after="0"/>
        <w:jc w:val="both"/>
        <w:rPr>
          <w:rStyle w:val="Texto1"/>
          <w:rFonts w:ascii="Times New Roman" w:hAnsi="Times New Roman" w:cs="Times New Roman"/>
          <w:sz w:val="24"/>
          <w:szCs w:val="24"/>
        </w:rPr>
      </w:pPr>
      <w:r>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IAS BIBLIOGRAFICAS</w:t>
      </w:r>
    </w:p>
    <w:p>
      <w:pPr>
        <w:pStyle w:val="Normal"/>
        <w:tabs>
          <w:tab w:val="clear" w:pos="708"/>
          <w:tab w:val="left" w:pos="2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360" w:before="0" w:after="0"/>
        <w:jc w:val="both"/>
        <w:rPr/>
      </w:pPr>
      <w:r>
        <w:rPr>
          <w:rFonts w:cs="Times New Roman" w:ascii="Times New Roman" w:hAnsi="Times New Roman"/>
          <w:b/>
          <w:sz w:val="24"/>
          <w:szCs w:val="24"/>
        </w:rPr>
        <w:t>LIBROS</w:t>
      </w:r>
      <w:r>
        <w:rPr>
          <w:rFonts w:cs="Times New Roman" w:ascii="Times New Roman" w:hAnsi="Times New Roman"/>
          <w:sz w:val="24"/>
          <w:szCs w:val="24"/>
        </w:rPr>
        <w:t xml:space="preserve"> </w:t>
      </w:r>
    </w:p>
    <w:p>
      <w:pPr>
        <w:pStyle w:val="Normal"/>
        <w:tabs>
          <w:tab w:val="clear" w:pos="708"/>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Ó, Ignacio Martín. La familia, “Puerto y Cárcel para la Mujer Salvadoreña”, Departamento de Psicología y Educación Universitaria José Simeón Cañas. El Salvador, UCA Editores, 1993, 152 Págs. </w:t>
      </w:r>
    </w:p>
    <w:p>
      <w:pPr>
        <w:pStyle w:val="Normal"/>
        <w:tabs>
          <w:tab w:val="clear" w:pos="708"/>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ILLA R. Rodolfo, “Balance de las perspectivas de las Migraciones Forzadas de Centro América”, El Salvador, S. Edición, 1995, 350 Págs.</w:t>
      </w:r>
    </w:p>
    <w:p>
      <w:pPr>
        <w:pStyle w:val="Normal"/>
        <w:tabs>
          <w:tab w:val="clear" w:pos="708"/>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VIST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vista Humanidades “Salud Mental”, El Salvador, Editorial Universitaria 9º Edición, 2006,158 Pá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E, Revista Alternativa para el Desarrollo y ONG´s en El Salvador “Retos y Perspectivas”, San Salvador Marzo 1997, 120 Pá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SADES. “La familia Salvadoreña Análisis Antropológico Social”, San Salvador Documento Nº 5, 135 Pá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LLE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DEMU. “Ley Contra la Violencia Intrafamiliar”. San Salvador 1996. 38 Pá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DEMU. “Política Nacional de la Mujer”. San Salvador 2005, 20 Pá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DEMU. “Normas Nacionales e Internacionales de protección contra la discriminación de la Mujer”, Naciones Unidas Oficina del alto Comisionado para los Derechos, 2000. 15 Pá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NUD. “El impacto de la Migraciones”, Informe sobre Desarrollo Humano, El Salvador, 2005. 22 Pá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TIOS EN INTERN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INCUENCIA, </w:t>
      </w:r>
      <w:hyperlink r:id="rId181">
        <w:r>
          <w:rPr>
            <w:rStyle w:val="InternetLink"/>
            <w:rFonts w:cs="Times New Roman" w:ascii="Times New Roman" w:hAnsi="Times New Roman"/>
            <w:color w:val="000000"/>
            <w:sz w:val="24"/>
            <w:szCs w:val="24"/>
          </w:rPr>
          <w:t>http://www.groups.google.com.sv</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ESTYIC, </w:t>
      </w:r>
      <w:hyperlink r:id="rId182">
        <w:r>
          <w:rPr>
            <w:rStyle w:val="InternetLink"/>
            <w:rFonts w:cs="Times New Roman" w:ascii="Times New Roman" w:hAnsi="Times New Roman"/>
            <w:color w:val="000000"/>
            <w:sz w:val="24"/>
            <w:szCs w:val="24"/>
            <w:lang w:val="en-US"/>
          </w:rPr>
          <w:t>http://www.digestyc.gob.sv</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ALVADOR, CODIGO DE FAMILIA, http:// </w:t>
      </w:r>
      <w:hyperlink r:id="rId183">
        <w:r>
          <w:rPr>
            <w:rStyle w:val="InternetLink"/>
            <w:rFonts w:cs="Times New Roman" w:ascii="Times New Roman" w:hAnsi="Times New Roman"/>
            <w:color w:val="000000"/>
            <w:sz w:val="24"/>
            <w:szCs w:val="24"/>
          </w:rPr>
          <w:t>www.csj.gob.sv</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BIERNO DE EL SALVADOR, </w:t>
      </w:r>
      <w:hyperlink r:id="rId184">
        <w:r>
          <w:rPr>
            <w:rStyle w:val="InternetLink"/>
            <w:rFonts w:cs="Times New Roman" w:ascii="Times New Roman" w:hAnsi="Times New Roman"/>
            <w:color w:val="000000"/>
            <w:sz w:val="24"/>
            <w:szCs w:val="24"/>
          </w:rPr>
          <w:t>http://www.ree.gob.sv</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DEMU, </w:t>
      </w:r>
      <w:hyperlink r:id="rId185">
        <w:r>
          <w:rPr>
            <w:rStyle w:val="InternetLink"/>
            <w:rFonts w:cs="Times New Roman" w:ascii="Times New Roman" w:hAnsi="Times New Roman"/>
            <w:color w:val="000000"/>
            <w:sz w:val="24"/>
            <w:szCs w:val="24"/>
          </w:rPr>
          <w:t>http://www.isdemu.gob.sv</w:t>
        </w:r>
      </w:hyperlink>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DIA HIRANZU, Diccionario de Acción Humanitaria y Cooperación al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Desarrollo, </w:t>
      </w:r>
      <w:r>
        <w:rPr>
          <w:rFonts w:cs="Times New Roman" w:ascii="Times New Roman" w:hAnsi="Times New Roman"/>
          <w:sz w:val="24"/>
          <w:szCs w:val="24"/>
          <w:u w:val="single"/>
          <w:lang w:val="es-MX"/>
        </w:rPr>
        <w:t>http://dicc.hegoa.efaber.net/listar/mostrar/143</w:t>
      </w:r>
    </w:p>
    <w:p>
      <w:pPr>
        <w:pStyle w:val="Normal"/>
        <w:spacing w:lineRule="auto" w:line="360" w:before="0" w:after="0"/>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Normal"/>
        <w:spacing w:lineRule="auto" w:line="360" w:before="0" w:after="0"/>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IDARIDAD ESPAÑOLA, </w:t>
      </w:r>
      <w:hyperlink r:id="rId186">
        <w:r>
          <w:rPr>
            <w:rStyle w:val="InternetLink"/>
            <w:rFonts w:cs="Times New Roman" w:ascii="Times New Roman" w:hAnsi="Times New Roman"/>
            <w:color w:val="000000"/>
            <w:sz w:val="24"/>
            <w:szCs w:val="24"/>
          </w:rPr>
          <w:t>http://solidaridad.universia.e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sz w:val="24"/>
          <w:szCs w:val="24"/>
        </w:rPr>
        <w:t xml:space="preserve">TORRES CASTILLO PAULA, Monografías.com, 2006 </w:t>
      </w:r>
      <w:hyperlink r:id="rId187">
        <w:r>
          <w:rPr>
            <w:rStyle w:val="InternetLink"/>
            <w:color w:val="000000"/>
            <w:sz w:val="24"/>
            <w:szCs w:val="24"/>
          </w:rPr>
          <w:t>http://www.monografias.com/trabajos34/migracion-emigracion-</w:t>
        </w:r>
      </w:hyperlink>
      <w:r>
        <w:rPr>
          <w:sz w:val="24"/>
          <w:szCs w:val="24"/>
          <w:u w:val="single"/>
        </w:rPr>
        <w:t>chile/migración-emigración-chile.shtml</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footnotePr>
          <w:type w:val="nextPage"/>
          <w:pgSz w:w="12240" w:h="15840"/>
          <w:pgMar w:left="2268" w:right="1418" w:gutter="0" w:header="709" w:top="2268" w:footer="709" w:bottom="1418"/>
          <w:pgNumType w:start="153" w:fmt="decimal"/>
          <w:formProt w:val="false"/>
          <w:titlePg/>
          <w:textDirection w:val="lrTb"/>
          <w:docGrid w:type="default" w:linePitch="360" w:charSpace="0"/>
        </w:sectPr>
        <w:pStyle w:val="Normal"/>
        <w:tabs>
          <w:tab w:val="clear" w:pos="708"/>
          <w:tab w:val="left" w:pos="295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TOCOLO DE INVESTIGACION</w:t>
      </w:r>
    </w:p>
    <w:p>
      <w:pPr>
        <w:pStyle w:val="Normal"/>
        <w:tabs>
          <w:tab w:val="clear" w:pos="708"/>
          <w:tab w:val="left" w:pos="29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SEPARACION FORZOSA DE PAPÁ POR UNA AMENAZA DE MUERTE: UN CASO DE UNA FAMILIA DE MEJICANOS (2007-2008)</w:t>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footnotePr>
          <w:type w:val="nextPage"/>
          <w:pgSz w:w="12240" w:h="15840"/>
          <w:pgMar w:left="2268" w:right="1418" w:gutter="0" w:header="709" w:top="2268" w:footer="709" w:bottom="1418"/>
          <w:pgNumType w:start="191" w:fmt="decimal"/>
          <w:formProt w:val="false"/>
          <w:titlePg/>
          <w:textDirection w:val="lrTb"/>
          <w:docGrid w:type="default" w:linePitch="360" w:charSpace="0"/>
        </w:sect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DAD DE EL SALV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ULTAD DE CIENCIAS Y HUMANIDAD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CUELA DE CIENCIAS SOCIAL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Iraheta Rosa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040130" cy="1149985"/>
            <wp:effectExtent l="0" t="0" r="0" b="0"/>
            <wp:docPr id="2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 descr=""/>
                    <pic:cNvPicPr>
                      <a:picLocks noChangeAspect="1" noChangeArrowheads="1"/>
                    </pic:cNvPicPr>
                  </pic:nvPicPr>
                  <pic:blipFill>
                    <a:blip r:embed="rId200"/>
                    <a:srcRect l="-13" t="-13" r="-13" b="-13"/>
                    <a:stretch>
                      <a:fillRect/>
                    </a:stretch>
                  </pic:blipFill>
                  <pic:spPr bwMode="auto">
                    <a:xfrm>
                      <a:off x="0" y="0"/>
                      <a:ext cx="1040130" cy="114998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PARACION FORZOSA DE PAPÁ POR UNA AMENAZA DE MUERTE: UN CASO DE UNA FAMILIA DE MEJICANOS (2007-200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QUIPO INVESTIGADOR</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sz w:val="24"/>
          <w:szCs w:val="24"/>
        </w:rPr>
        <w:t>GLENDA YAMILETH MARTINEZ QUINTANILLA</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REYDA GERALDINA RAMOS RODRIGUEZ</w:t>
      </w:r>
    </w:p>
    <w:p>
      <w:pPr>
        <w:pStyle w:val="Normal"/>
        <w:spacing w:lineRule="auto" w:line="360" w:before="0" w:after="0"/>
        <w:ind w:left="10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LA MARIELA VASQUEZ AVI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OTOCOLO DE INVESTIGACIO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LABORADO POR ESTUDIANTES EGRESADAS PARA OPTAR AL GRADO DE LICENCIATURA EN TRABAJO SOCI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CENTE DIRECT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JOEL FRANCO FRANC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ORDINADORA GENERAL DE PROCESOS DE GR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  MARÍA DEL CARMEN ESCOBAR CORNEJ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DE MAYO DE 2008</w:t>
      </w:r>
    </w:p>
    <w:p>
      <w:pPr>
        <w:sectPr>
          <w:headerReference w:type="even" r:id="rId201"/>
          <w:headerReference w:type="default" r:id="rId202"/>
          <w:headerReference w:type="first" r:id="rId203"/>
          <w:footerReference w:type="even" r:id="rId204"/>
          <w:footerReference w:type="default" r:id="rId205"/>
          <w:footerReference w:type="first" r:id="rId206"/>
          <w:footnotePr>
            <w:numFmt w:val="decimal"/>
          </w:footnotePr>
          <w:type w:val="nextPage"/>
          <w:pgSz w:w="12240" w:h="15840"/>
          <w:pgMar w:left="2268" w:right="1418" w:gutter="0" w:header="709" w:top="2268" w:footer="709" w:bottom="1418"/>
          <w:pgNumType w:start="192"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IUDAD UNIVERSITARIA, SAN SALVADOR, EL SALV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NDICE</w:t>
      </w:r>
    </w:p>
    <w:tbl>
      <w:tblPr>
        <w:tblW w:w="8772" w:type="dxa"/>
        <w:jc w:val="left"/>
        <w:tblInd w:w="0" w:type="dxa"/>
        <w:tblLayout w:type="fixed"/>
        <w:tblCellMar>
          <w:top w:w="0" w:type="dxa"/>
          <w:left w:w="108" w:type="dxa"/>
          <w:bottom w:w="0" w:type="dxa"/>
          <w:right w:w="108" w:type="dxa"/>
        </w:tblCellMar>
      </w:tblPr>
      <w:tblGrid>
        <w:gridCol w:w="7338"/>
        <w:gridCol w:w="1434"/>
      </w:tblGrid>
      <w:tr>
        <w:trPr/>
        <w:tc>
          <w:tcPr>
            <w:tcW w:w="733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e Pág.</w:t>
            </w:r>
          </w:p>
        </w:tc>
      </w:tr>
      <w:tr>
        <w:trPr/>
        <w:tc>
          <w:tcPr>
            <w:tcW w:w="733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RODUCC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DENTIFICACION DEL PROTOCOLO DE INVESTIGAC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DEFINICION DEL PROBLE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JUSTIFICAC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OBJETIV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OBJETIVOS GENERA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OBJETIVOS ESPECIFIC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ISEÑO DEL TRABAJ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ESTRATEG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DISEÑO MUEST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CODIFICACION DEL LENGUA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TECNICAS DE CONTROL DE ELEMENTOS ESPURI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COMPROBAC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RECOGIDA DE DA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LA OBSERVAC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ENTREVISTA ENFOC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ENTREVISTA A PROFUNDI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ANALISIS DE CONTENI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ANALISIS DE DA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VALID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CREDIBILI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TRANSFERIBILI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DEPENDEN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CONFIRMABILI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PROPUESTA DE CAPITUL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REFERENC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EXOS:</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IARIO DE CAMPO (MADR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NOMBRES FICTICIOS</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MAPA DEL DEPARTAMENTO DE SAN SALVADOR</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GUIA DE ENTREVISTA ENFOCADA DIRIGIDA A PROFESIONAL DE LA PNC</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GUIA DE ENTREVISTA ENFOCADA DIRIGIDA  A PROFESIONAL DEL IDHUCA</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GUIA DE ENTREVISTA A PROFUNDIDAD DIRIGIDA A ROSA SANCHE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IA DE ENTREVISTA A PROFUNDIDAD DIRIGIDA A HIJ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GUIA DE OBSERVACION DIRIGIDA A FAMILIA OBJETO DE ESTUDIO</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IARIO DE CAMPO (HIJ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w:t>
            </w:r>
          </w:p>
        </w:tc>
      </w:tr>
    </w:tbl>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207"/>
          <w:headerReference w:type="default" r:id="rId208"/>
          <w:headerReference w:type="first" r:id="rId209"/>
          <w:footerReference w:type="even" r:id="rId210"/>
          <w:footerReference w:type="default" r:id="rId211"/>
          <w:footerReference w:type="first" r:id="rId212"/>
          <w:footnotePr>
            <w:numFmt w:val="decimal"/>
          </w:footnotePr>
          <w:type w:val="nextPage"/>
          <w:pgSz w:w="12240" w:h="15840"/>
          <w:pgMar w:left="2268" w:right="1418" w:gutter="0" w:header="709" w:top="2268" w:footer="709" w:bottom="1418"/>
          <w:pgNumType w:start="193" w:fmt="decimal"/>
          <w:formProt w:val="false"/>
          <w:titlePg/>
          <w:textDirection w:val="lrTb"/>
          <w:docGrid w:type="default" w:linePitch="360" w:charSpace="0"/>
        </w:sect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rotocolo de investigación elaborado por estudiantes egresadas de la Licenciatura en Trabajo Social, como un requerimiento del “Reglamento General del Proceso de Graduación de la Universidad de El Salvador”, impartido por la Escuela de Ciencias Sociales de la Facultad de Ciencias y Humanidades, durante el ciclo I-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presente documento es titulado </w:t>
      </w:r>
      <w:r>
        <w:rPr>
          <w:rFonts w:cs="Times New Roman" w:ascii="Times New Roman" w:hAnsi="Times New Roman"/>
          <w:i/>
          <w:sz w:val="24"/>
          <w:szCs w:val="24"/>
        </w:rPr>
        <w:t>Separación Forzosa de papá por una Amenaza de</w:t>
      </w:r>
      <w:r>
        <w:rPr>
          <w:rFonts w:cs="Times New Roman" w:ascii="Times New Roman" w:hAnsi="Times New Roman"/>
          <w:sz w:val="24"/>
          <w:szCs w:val="24"/>
        </w:rPr>
        <w:t xml:space="preserve"> </w:t>
      </w:r>
      <w:r>
        <w:rPr>
          <w:rFonts w:cs="Times New Roman" w:ascii="Times New Roman" w:hAnsi="Times New Roman"/>
          <w:i/>
          <w:sz w:val="24"/>
          <w:szCs w:val="24"/>
        </w:rPr>
        <w:t>Muerte: Un caso de una familia de Mejicanos (2007-200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incipal objetivo de la elaboración de este documento es conocer los roles, status e interacciones del grupo familiar a raíz de la separación del jefe del hogar y orientar el procedimiento que se llevará a acabo, para lograr que lectores puedan ubicarse en el contexto estudiado y, así acercarnos a nuevas explicaciones del problema en el desarroll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mportancia de elaborar este documento es tener un referente de procedimiento para conducir la investigación y profundizar  en la experiencia vivenciada por el grupo familiar a raíz de la separación forzosa de uno de sus integr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omando en cuenta las partes que lo constituyen como lo son: Definición del problema, justificación, objetivos, diseño del trabajo, recogida de datos, análisis de datos, validez y propuesta de capítulos, haciendo uso de la metodología planteada por los autores José I. Ruiz Olabuénaga y María Antonia Ispizua en el libro de “La Descodificación de la Vida Cotidiana. Método de Investigación Cualitativa”. Así mismo aplicando las técnicas que orienta el método cualitativo, teniendo en cuenta el tipo de observación a utilizar, la selectiva no partici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aborar este documento, se necesito apoyo de nuestro docente director  Máster Joel Franco Franco, quien nos brindo orientación pertinente sobre el proceso; como también del esfuerzo que las investigadoras ejecutaron, obteniendo buenos resultados al desarrollara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13"/>
          <w:headerReference w:type="default" r:id="rId214"/>
          <w:headerReference w:type="first" r:id="rId215"/>
          <w:footerReference w:type="even" r:id="rId216"/>
          <w:footerReference w:type="default" r:id="rId217"/>
          <w:footerReference w:type="first" r:id="rId218"/>
          <w:footnotePr>
            <w:numFmt w:val="decimal"/>
          </w:footnotePr>
          <w:type w:val="nextPage"/>
          <w:pgSz w:w="12240" w:h="15840"/>
          <w:pgMar w:left="2268" w:right="1418" w:gutter="0" w:header="709" w:top="2268" w:footer="709" w:bottom="1418"/>
          <w:pgNumType w:start="195" w:fmt="decimal"/>
          <w:formProt w:val="false"/>
          <w:titlePg/>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DENTIFICACION DEL PROTOCOLO DE INVESTIGAC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OMBRE:</w:t>
            </w:r>
          </w:p>
        </w:tc>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ción Forzosa de Papá por una amenaza de muerte: Un Caso de una  familia de Mejicanos (2007-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OCALIZACION:  </w:t>
            </w:r>
          </w:p>
        </w:tc>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icipio de Mejicanos, San Salvador, El Salvador, Área Urb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IODO DE PLANIFICACION:     </w:t>
            </w:r>
          </w:p>
        </w:tc>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brero-Abril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IODO DE EJECUCION:               </w:t>
            </w:r>
          </w:p>
        </w:tc>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zo-Agosto d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4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JECUTORAS:</w:t>
            </w:r>
          </w:p>
        </w:tc>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 Glenda Yamileth Martínez Quintani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 Nereyda Geraldina Ramos Rodrígu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 Karla Mariela Vásquez Avil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4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GESTORES:            </w:t>
            </w:r>
          </w:p>
        </w:tc>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uela de Ciencias Sociales “Licenciado Gerardo Iraheta Rosales” Licenciatura en Trabajo 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CHA DE PRESENTAC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L PROTOCOLO:</w:t>
            </w:r>
          </w:p>
        </w:tc>
        <w:tc>
          <w:tcPr>
            <w:tcW w:w="4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ril de 20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ste protocolo de Investigación Cualitativa, sobre </w:t>
      </w:r>
      <w:r>
        <w:rPr>
          <w:rFonts w:cs="Times New Roman" w:ascii="Times New Roman" w:hAnsi="Times New Roman"/>
          <w:i/>
          <w:sz w:val="24"/>
          <w:szCs w:val="24"/>
        </w:rPr>
        <w:t xml:space="preserve">Separación Forzosa de papá por una amenaza de muerte: Un caso de una familia de Mejicanos (2007-2008), </w:t>
      </w:r>
      <w:r>
        <w:rPr>
          <w:rFonts w:cs="Times New Roman" w:ascii="Times New Roman" w:hAnsi="Times New Roman"/>
          <w:sz w:val="24"/>
          <w:szCs w:val="24"/>
        </w:rPr>
        <w:t>presenta los principios de procedimiento para la realización de dicha investigación, seleccionando y detallando  técnicas, así como el tiempo y lugar donde se realiza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19"/>
          <w:headerReference w:type="default" r:id="rId220"/>
          <w:headerReference w:type="first" r:id="rId221"/>
          <w:footerReference w:type="even" r:id="rId222"/>
          <w:footerReference w:type="default" r:id="rId223"/>
          <w:footerReference w:type="first" r:id="rId224"/>
          <w:footnotePr>
            <w:numFmt w:val="decimal"/>
          </w:footnotePr>
          <w:type w:val="nextPage"/>
          <w:pgSz w:w="12240" w:h="15840"/>
          <w:pgMar w:left="2268" w:right="1418" w:gutter="0" w:header="709" w:top="2268" w:footer="709" w:bottom="1418"/>
          <w:pgNumType w:start="197"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presenta una aproximación del surgimiento del problema, eje sobre migración forzada y se detalla la familia a estudiar, afectada por el fenómeno delincuencial; se pretende estudiar los diferentes escenarios de su vida como familia. Dicha investigación se delimita en el área sobre problemáticas familiares, especificando nuestro interés a estudiar; roles status e interacciones en la familia objeto de estud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 DEFINICION DEL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enómeno de la migración masiva en El Salvador por violencia delincuencial comenzó a evidenciarse en la década de los años 80´s; se ha planteado que tal migración se trató de la combinación de dos crisis, una política y otra económica, que aparecieron exactamente en ese orden en el escenario social que experimentaba el país en esa época, así como otras naciones centroamericanas, México y los Estados Unidos, se identifican como países receptores de población centroamericana, en lo que se refiere a la migración por viol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ontexto de la crisis, millones de centroamericanos abandonaron sus localidades y países de origen, en aras de salvar sus vidas, proteger su libertad, y salvaguardar su seguridad personal como familiar y hasta comunal en muchos casos. Se trató efectivamente de una migración masiva originado por la violencia.</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importante reconocer que el concepto de migración en general, y la migración internacional, implica el movimiento domiciliar de personas, quiere decir desplazamiento temporal o definitivo. El conjunto de motivaciones e incentivos que históricamente impulsaron las migraciones es bastante  numeroso y conocido por ejemplo: la aspiración de mejorar las condiciones de vida y de empleo (educación, salud, vivienda, etc.), los desplazamientos forzosos para preservar la integridad física (normalmente provocados por conflictos armados nacionales e internacionales).</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igración forzada es la resultante de coacción, violencia, delincuencia, apremios políticos o medio ambientales, u otra forma de coacción, en lugar de acciones volunta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tro de la categoría de migración forzada, el grupo más conocido y cuyo número es más preciso es el de “Refugiados”: Personas que huyen de países asolados por guerra, violencia, delincuencia y caos, y que no pueden  o no quieren regresar a sus países de origen debido a que allí carecerían de una protección civ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a guerra civil de los años 80´s muchas personas se vieron obligadas a desplazarse hacia otros países debido a la violencia y al peligro del conflicto armado que se vivía en ese entonces; el cual originó en las familias separaciones o desintegració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actualidad la violencia delincuencial ha representado un factor que potencia la migración forzada; ya que existen familias afectadas por este fenómeno, como lo es la familia objeto de estudio de la presente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olencia, delincuencia e inseguridad ciudadana se han constituido en una de las mayores preocupaciones de la ciudadanía salvadoreña. Las altas tasas de homicidios, superiores a 40 personas por cada cien mil habitantes, una de las mayores de América Latina, acompañada de altos niveles de incidencia de otros delitos violentos (Violencia Intrafamiliar, Robos, Extorsiones, etc.), una elevada accidentalidad vial y la percepción de inseguridad de gran parte de la población, afectan a la vida cotidiana y la calidad de vida de las personas e inciden negativamente en el desarrollo hu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25"/>
          <w:headerReference w:type="default" r:id="rId226"/>
          <w:headerReference w:type="first" r:id="rId227"/>
          <w:footerReference w:type="even" r:id="rId228"/>
          <w:footerReference w:type="default" r:id="rId229"/>
          <w:footerReference w:type="first" r:id="rId230"/>
          <w:footnotePr>
            <w:numFmt w:val="decimal"/>
          </w:footnotePr>
          <w:type w:val="nextPage"/>
          <w:pgSz w:w="12240" w:h="15840"/>
          <w:pgMar w:left="2268" w:right="1418" w:gutter="0" w:header="709" w:top="2268" w:footer="709" w:bottom="1418"/>
          <w:pgNumType w:start="199"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los factores asociados a la violencia y la inseguridad ciudadana en nuestro país, se pueden destacar los siguientes: Factores Institucionales; Factores Sociales, como la inequidad, la exclusión social o la falta de oportunidades educativas; Factores situacionales; Factores económicos; Factores culturales, como la violencia de género 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la violencia intrafamiliar o la proliferación de armas de fuego; y factores personales.</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jc w:val="both"/>
        <w:rPr/>
      </w:pPr>
      <w:r>
        <w:rPr>
          <w:rFonts w:cs="Times New Roman" w:ascii="Times New Roman" w:hAnsi="Times New Roman"/>
          <w:sz w:val="24"/>
          <w:szCs w:val="24"/>
        </w:rPr>
        <w:t xml:space="preserve">La familia, como unidad o sistema, es un campo privilegiado de observación e investigación de la interacción humana y por ende de la interacción social. La metáfora de la familia como “aula primordial” apunta a como en su seno se instaura el proceso de socialización del ser humano. Allí se construyen los lazos afectivos primarios, los modos de expresar el afecto, la vivencia de tiempo y, de espacio, las distancias corporales, el lenguaje, la historia de la familia grande, extensa, que comprende a las distintas generaciones que nos precedieron. Es decir, todas las dimensiones humanas más significativas se plasman y transmiten en la </w:t>
      </w:r>
      <w:r>
        <w:rPr>
          <w:rFonts w:cs="Times New Roman" w:ascii="Times New Roman" w:hAnsi="Times New Roman"/>
          <w:b/>
          <w:sz w:val="24"/>
          <w:szCs w:val="24"/>
        </w:rPr>
        <w:t>cotidianeidad de la vida en familia</w:t>
      </w:r>
      <w:r>
        <w:rPr>
          <w:rFonts w:cs="Times New Roman" w:ascii="Times New Roman" w:hAnsi="Times New Roman"/>
          <w:sz w:val="24"/>
          <w:szCs w:val="24"/>
        </w:rPr>
        <w:t>. Esta es por excelencia el campo de las relaciones afectivas mas profundas y constituye, por lo tanto, uno de los pilares de la identidad de un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milia no se reduce a la suma de interacciones entre padres e hijos y las relaciones fraternas, sino que es una totalidad dinámica que asume la función de diferenciación y de lazo entre sexos y entre gener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SUS FUNCIONES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La reproducción de nuevas gener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La socialización de base de los niñ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La transmisión de valores, ideales, pensamientos y conceptos de la sociedad 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que pertenec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ructura familiar es el conjunto invisible de demandas funcionales que organiza los modos en que interactúan los miembros de una familia. O dicho de otro modo: El conjunto de demandas funcionales que indica a los miembros como deben funcio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pues, una familia posee una estructura que puede ser vista en movimiento.</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la perspectiva sistémica, se entiende las interacciones familiares bajo el ángulo de estabilidad y cambio. El cual esta incluido en la naturaleza misma de la familia dados, los momentos evolutivos, los ciclos vitales que la atraviesan (nacimientos, crecimientos, envejeci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se sufren permanentes transformaciones de valores, de verdades científicas que se consideraban inmutables y la transformación acelerada de significados y costumb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seres humanos, ya sea individualmente o en el seno de la familia, de una manera u otra vivimos rupturas profundas; es decir, más periodos de cambio que de estabilidad; rupturas con el mundo de nuestra infancia, “nuestros ayeres”. Se esta inmerso en un proceso de transformación física de nuestros espacios, de los tiempos, de los objetos que se u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formación antes mencionada, permite ubicar el espacio donde se desarrollará el proceso de investigación cualitativa; se estudiara exclusivamente una familia conformada por cinco miembros, la cual fue seleccionada estratégicamente por cumplir con las características siguientes: Familia que ha sido afectada por el fenómeno de la delincuencia, ya que uno de sus miembros fue amenazado de muerte, razón por la cual optó migrar hacia los Estados Unidos. También la flexibilidad y colaboración que la familia manifestó para que su situación fuese estudi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31"/>
          <w:headerReference w:type="default" r:id="rId232"/>
          <w:headerReference w:type="first" r:id="rId233"/>
          <w:footerReference w:type="even" r:id="rId234"/>
          <w:footerReference w:type="default" r:id="rId235"/>
          <w:footerReference w:type="first" r:id="rId236"/>
          <w:footnotePr>
            <w:numFmt w:val="decimal"/>
          </w:footnotePr>
          <w:type w:val="nextPage"/>
          <w:pgSz w:w="12240" w:h="15840"/>
          <w:pgMar w:left="2268" w:right="1418" w:gutter="0" w:header="709" w:top="2268" w:footer="709" w:bottom="1418"/>
          <w:pgNumType w:start="20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endo del tema de investigación sobre la estructura familiar frente al problema de migración forzada por delincuencia, en la familia seleccionada, el foco central sobre el cual se hará el análisis cualitativo son los  roles, status e interacciones en el núcleo </w:t>
      </w:r>
    </w:p>
    <w:p>
      <w:pPr>
        <w:pStyle w:val="Normal"/>
        <w:spacing w:lineRule="auto" w:line="360" w:before="0" w:after="0"/>
        <w:jc w:val="both"/>
        <w:rPr/>
      </w:pPr>
      <w:r>
        <w:rPr>
          <w:rFonts w:cs="Times New Roman" w:ascii="Times New Roman" w:hAnsi="Times New Roman"/>
          <w:sz w:val="24"/>
          <w:szCs w:val="24"/>
        </w:rPr>
        <w:t xml:space="preserve">familiar a partir de la problemática vivenciada. La técnica que se aplicará para este fin es </w:t>
      </w:r>
      <w:r>
        <w:rPr>
          <w:rFonts w:cs="Times New Roman" w:ascii="Times New Roman" w:hAnsi="Times New Roman"/>
          <w:b/>
          <w:sz w:val="24"/>
          <w:szCs w:val="24"/>
        </w:rPr>
        <w:t>la observación selectiva no participant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a lo anterior sabemos que en toda familia los miembros se adaptan a las reglas familiares que les otorga roles y status; esta adaptación permite un funcionamiento “suave” o “riguroso” a respuestas anticipatorias de seguridad, lealtad y armonía. Cada grupo familiar tiene su propio sello, estilo, código o manera única para afrontar los diferentes problemas que les afecte como unidad familiar. Es aquí donde se estudiaran aspectos como los antes mencionados dentro de la familia seleccionada, para conocer o descubrir a través del análisis cualitativo, aspectos relevantes en la experiencia que han afrontado como familia a raíz de la migración forzada por delincuencia en uno de sus miemb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eniendo en cuenta los elementos anteriores, el tema a investigar es el siguiente: </w:t>
      </w:r>
      <w:r>
        <w:rPr>
          <w:rFonts w:cs="Times New Roman" w:ascii="Times New Roman" w:hAnsi="Times New Roman"/>
          <w:i/>
          <w:sz w:val="24"/>
          <w:szCs w:val="24"/>
        </w:rPr>
        <w:t>Separación Forzosa de Papá por una amenaza de muerte: Un caso de una familia de</w:t>
      </w:r>
      <w:r>
        <w:rPr>
          <w:rFonts w:cs="Times New Roman" w:ascii="Times New Roman" w:hAnsi="Times New Roman"/>
          <w:sz w:val="24"/>
          <w:szCs w:val="24"/>
        </w:rPr>
        <w:t xml:space="preserve"> </w:t>
      </w:r>
      <w:r>
        <w:rPr>
          <w:rFonts w:cs="Times New Roman" w:ascii="Times New Roman" w:hAnsi="Times New Roman"/>
          <w:i/>
          <w:sz w:val="24"/>
          <w:szCs w:val="24"/>
        </w:rPr>
        <w:t>Mejicanos (2007-2008),</w:t>
      </w:r>
      <w:r>
        <w:rPr>
          <w:rFonts w:cs="Times New Roman" w:ascii="Times New Roman" w:hAnsi="Times New Roman"/>
          <w:sz w:val="24"/>
          <w:szCs w:val="24"/>
        </w:rPr>
        <w:t xml:space="preserve">  donde se estudiarán los roles, status e interacciones a raíz de la modificación de su estructura familiar por la separación de uno de sus miembr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JUSTIFICAC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w:t>
      </w:r>
      <w:r>
        <w:rPr>
          <w:rFonts w:cs="Times New Roman" w:ascii="Times New Roman" w:hAnsi="Times New Roman"/>
          <w:b/>
          <w:sz w:val="24"/>
          <w:szCs w:val="24"/>
        </w:rPr>
        <w:t xml:space="preserve"> importancia</w:t>
      </w:r>
      <w:r>
        <w:rPr>
          <w:rFonts w:cs="Times New Roman" w:ascii="Times New Roman" w:hAnsi="Times New Roman"/>
          <w:sz w:val="24"/>
          <w:szCs w:val="24"/>
        </w:rPr>
        <w:t xml:space="preserve"> de realizar la presente investigación cualitativa, surge de la necesidad por analizar el fenómeno de la Separación Forzosa de Papá por una amenaza de muerte, es por ello que el esfuerzo de indagar sobre la problemática, va encaminada al estudio de roles, status e interacciones en la familia para la comprensión de la  dinámica, originada por la separación de uno de sus miemb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mismo es necesario mencionar que la violencia delincuencial es uno de los factores que obliga a las personas migrar hacia otro país, para la protección de su integridad física y m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a </w:t>
      </w:r>
      <w:r>
        <w:rPr>
          <w:rFonts w:cs="Times New Roman" w:ascii="Times New Roman" w:hAnsi="Times New Roman"/>
          <w:b/>
          <w:sz w:val="24"/>
          <w:szCs w:val="24"/>
        </w:rPr>
        <w:t>actualidad</w:t>
      </w:r>
      <w:r>
        <w:rPr>
          <w:rFonts w:cs="Times New Roman" w:ascii="Times New Roman" w:hAnsi="Times New Roman"/>
          <w:sz w:val="24"/>
          <w:szCs w:val="24"/>
        </w:rPr>
        <w:t xml:space="preserve"> esta problemática adquiere protagonismo debido al alto índice que se encuentra entre 700 y 750 personas que abandonan diariamente el paí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 consecuencia de la exclusión socioeconómica, falta de alternativas para el pleno desarrollo personal y familiar; así como la inseguridad social que afronta la población, siendo este ultimo el determinante de la problemática  a estudiar en el proceso investigativo, permitiendo la inmersión en la realidad de una familia que experimentó dicha situación; lo cual contribuirá a una mayor comprensión sobre la naturaleza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37"/>
          <w:headerReference w:type="default" r:id="rId238"/>
          <w:headerReference w:type="first" r:id="rId239"/>
          <w:footerReference w:type="even" r:id="rId240"/>
          <w:footerReference w:type="default" r:id="rId241"/>
          <w:footerReference w:type="first" r:id="rId242"/>
          <w:footnotePr>
            <w:numFmt w:val="decimal"/>
          </w:footnotePr>
          <w:type w:val="nextPage"/>
          <w:pgSz w:w="12240" w:h="15840"/>
          <w:pgMar w:left="2268" w:right="1418" w:gutter="0" w:header="709" w:top="2268" w:footer="709" w:bottom="1418"/>
          <w:pgNumType w:start="203"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sz w:val="24"/>
          <w:szCs w:val="24"/>
        </w:rPr>
        <w:t xml:space="preserve">Este estudio adquiere </w:t>
      </w:r>
      <w:r>
        <w:rPr>
          <w:rFonts w:cs="Times New Roman" w:ascii="Times New Roman" w:hAnsi="Times New Roman"/>
          <w:b/>
          <w:sz w:val="24"/>
          <w:szCs w:val="24"/>
        </w:rPr>
        <w:t xml:space="preserve">relevancia </w:t>
      </w:r>
      <w:r>
        <w:rPr>
          <w:rFonts w:cs="Times New Roman" w:ascii="Times New Roman" w:hAnsi="Times New Roman"/>
          <w:sz w:val="24"/>
          <w:szCs w:val="24"/>
        </w:rPr>
        <w:t>debido a que afecta directamente el núcleo familiar, ocasionando rupturas en su estructura; aunado a ello la ineficiencia del sistema político, social y jurídico al no presentar alternativas de solución a los diferentes problemas que afrontan las familias salvadoreñas, y en especial las familias que sufren  amenazas, ya que éstas al no recibir el apoyo por parte de autoridades correspondientes optan por buscar sus propias alternativas de solución, siendo una de ellas la migración y las consecuencias que ésta imp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cuanto a la </w:t>
      </w:r>
      <w:r>
        <w:rPr>
          <w:rFonts w:cs="Times New Roman" w:ascii="Times New Roman" w:hAnsi="Times New Roman"/>
          <w:b/>
          <w:sz w:val="24"/>
          <w:szCs w:val="24"/>
        </w:rPr>
        <w:t>viabilidad</w:t>
      </w:r>
      <w:r>
        <w:rPr>
          <w:rFonts w:cs="Times New Roman" w:ascii="Times New Roman" w:hAnsi="Times New Roman"/>
          <w:sz w:val="24"/>
          <w:szCs w:val="24"/>
        </w:rPr>
        <w:t xml:space="preserve"> </w:t>
      </w:r>
      <w:r>
        <w:rPr>
          <w:rFonts w:cs="Times New Roman" w:ascii="Times New Roman" w:hAnsi="Times New Roman"/>
          <w:b/>
          <w:sz w:val="24"/>
          <w:szCs w:val="24"/>
        </w:rPr>
        <w:t xml:space="preserve">de la investigación </w:t>
      </w:r>
      <w:r>
        <w:rPr>
          <w:rFonts w:cs="Times New Roman" w:ascii="Times New Roman" w:hAnsi="Times New Roman"/>
          <w:sz w:val="24"/>
          <w:szCs w:val="24"/>
        </w:rPr>
        <w:t>se han identificado  instituciones como la Policía Nacional Civil y el Instituto de Derechos Humanos de la UCA, los cuales  se relacionan con la problemática, así mismo; profesionales conocedores sobre seguridad publica, derechos humanos y migración de las instituciones antes mencionadas, los cuales aportarán información esencial y pertinente a la investigación, para ello se utilizarán los instrumentos de registro para sistematizar adecuadamente los datos adquiridos. También se cuenta con una familia, siendo esta el  objeto de estudio, contando con la aprobación para adentrarse a la situación delincuencial experimentada por ese núcleo familiar, paralelamente se contará con la asesoría impartida por el docente director asignado al proceso de grado.</w:t>
      </w:r>
    </w:p>
    <w:p>
      <w:pPr>
        <w:pStyle w:val="Normal"/>
        <w:spacing w:lineRule="auto" w:line="360" w:before="0" w:after="0"/>
        <w:jc w:val="both"/>
        <w:rPr/>
      </w:pPr>
      <w:r>
        <w:rPr>
          <w:rFonts w:cs="Times New Roman" w:ascii="Times New Roman" w:hAnsi="Times New Roman"/>
          <w:sz w:val="24"/>
          <w:szCs w:val="24"/>
        </w:rPr>
        <w:t xml:space="preserve">Los </w:t>
      </w:r>
      <w:r>
        <w:rPr>
          <w:rFonts w:cs="Times New Roman" w:ascii="Times New Roman" w:hAnsi="Times New Roman"/>
          <w:b/>
          <w:sz w:val="24"/>
          <w:szCs w:val="24"/>
        </w:rPr>
        <w:t>aportes</w:t>
      </w:r>
      <w:r>
        <w:rPr>
          <w:rFonts w:cs="Times New Roman" w:ascii="Times New Roman" w:hAnsi="Times New Roman"/>
          <w:sz w:val="24"/>
          <w:szCs w:val="24"/>
        </w:rPr>
        <w:t xml:space="preserve"> que se pretenden proporcionar con la investigación, es brindar elementos explicativos sobre los roles, status e interacciones que la familia adquiere a raíz de la separación forzosa  por uno de sus miembro, en este caso específicamente el padre; ya que se cuenta con la contribución empírica de la familia afectada. Además profundizar en la problemática antes mencionada, a la vez facilitar una base de estudio para nuevas investigacio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ind w:left="40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OBJETIVOS GENERALES</w:t>
      </w:r>
    </w:p>
    <w:p>
      <w:pPr>
        <w:pStyle w:val="Normal"/>
        <w:spacing w:lineRule="auto" w:line="360" w:before="0" w:after="0"/>
        <w:ind w:left="4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Sobre el Tema.</w:t>
      </w:r>
    </w:p>
    <w:p>
      <w:pPr>
        <w:pStyle w:val="Normal"/>
        <w:tabs>
          <w:tab w:val="clear" w:pos="708"/>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estigar sobre la separación forzosa del padre a raíz de una amenaza de       </w:t>
      </w:r>
    </w:p>
    <w:p>
      <w:pPr>
        <w:pStyle w:val="Normal"/>
        <w:tabs>
          <w:tab w:val="clear" w:pos="708"/>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erte, para identificar cambios en los roles, status e interacciones del grupo </w:t>
      </w:r>
    </w:p>
    <w:p>
      <w:pPr>
        <w:pStyle w:val="Normal"/>
        <w:tabs>
          <w:tab w:val="clear" w:pos="708"/>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ar.</w:t>
      </w:r>
    </w:p>
    <w:p>
      <w:pPr>
        <w:pStyle w:val="Normal"/>
        <w:tabs>
          <w:tab w:val="clear" w:pos="708"/>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Sobre el Método y Técnicas</w:t>
      </w:r>
    </w:p>
    <w:p>
      <w:pPr>
        <w:pStyle w:val="Normal"/>
        <w:tabs>
          <w:tab w:val="clear" w:pos="708"/>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ar el método cualitativo en el desarrollo de la investigación a </w:t>
      </w:r>
    </w:p>
    <w:p>
      <w:pPr>
        <w:pStyle w:val="Normal"/>
        <w:tabs>
          <w:tab w:val="clear" w:pos="708"/>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vés  de sus técnicas, para la validación del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OS ESPECIFICOS</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Determinar la concepción que la familia tiene ante el problema vivenciado,</w:t>
      </w:r>
    </w:p>
    <w:p>
      <w:pPr>
        <w:pStyle w:val="Normal"/>
        <w:tabs>
          <w:tab w:val="clear" w:pos="708"/>
          <w:tab w:val="left" w:pos="1080" w:leader="none"/>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conocer aspectos relevantes que permitan analizar la  realidad que afronta</w:t>
      </w:r>
    </w:p>
    <w:p>
      <w:pPr>
        <w:pStyle w:val="Normal"/>
        <w:tabs>
          <w:tab w:val="clear" w:pos="708"/>
          <w:tab w:val="left" w:pos="1080" w:leader="none"/>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estra sociedad.</w:t>
      </w:r>
    </w:p>
    <w:p>
      <w:pPr>
        <w:pStyle w:val="Normal"/>
        <w:tabs>
          <w:tab w:val="clear" w:pos="708"/>
          <w:tab w:val="left" w:pos="1080" w:leader="none"/>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Identificar roles, status e interacciones que se originan en el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úcleo familiar, para profundizar en su estructura a raíz de la separación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zosa del padr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Recopilar opiniones de profesionales sobre Delincuencia y Migración, par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licar los efectos que dichas problemáticas tienen en  las familia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vadoreña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Implementar a través de técnicas cualitativas, ele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ignificativos para la comprensión de la totalidad de la problemática en  </w:t>
      </w:r>
    </w:p>
    <w:p>
      <w:pPr>
        <w:sectPr>
          <w:headerReference w:type="even" r:id="rId243"/>
          <w:headerReference w:type="default" r:id="rId244"/>
          <w:headerReference w:type="first" r:id="rId245"/>
          <w:footerReference w:type="even" r:id="rId246"/>
          <w:footerReference w:type="default" r:id="rId247"/>
          <w:footerReference w:type="first" r:id="rId248"/>
          <w:footnotePr>
            <w:numFmt w:val="decimal"/>
          </w:footnotePr>
          <w:type w:val="nextPage"/>
          <w:pgSz w:w="12240" w:h="15840"/>
          <w:pgMar w:left="2268" w:right="1418" w:gutter="0" w:header="709" w:top="2268" w:footer="709" w:bottom="1418"/>
          <w:pgNumType w:start="205"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u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Proponer elementos explicativos a partir del estudio en la estructura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miliar, de la familia afectada por el fenómeno  migratorio y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incuencial, para analizar la problemática desde la perspectiva del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bajo Social. </w:t>
      </w:r>
    </w:p>
    <w:p>
      <w:pPr>
        <w:pStyle w:val="Normal"/>
        <w:spacing w:lineRule="auto" w:line="360" w:before="0" w:after="0"/>
        <w:ind w:left="76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Procesar la información,  de manera descriptiva, para observar l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ciones que existen en los diferentes escenarios estudiados dentro d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o famili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DISEÑO DEL TRABAJ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ESTRATEGI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ara llevar a cabo la investigación, se cuenta con una familia objeto de estudio, la cual esta conformada por cinco miembros: padre, madre y sus tres hijos/as, de los cuales la principal fuente de información será la madre, ya que el jefe de familia (el padre) es quien migró a Estados Unidos por sufrir  amenaza de muerte en el año 2007, el cual es un delito según el articulo 26 inciso 3 del Código Procesal Penal</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Y para que la información recolectada sea fiable, se elaboran estrategias que se detallan a contin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Se entrevistarán profesionales de la Policía Nacional Civil y del Instituto de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echos Humanos de la UCA, conocedores de la temática  de famili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incuencia y migración forzada, para obtener una mayor comprensión y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álisis del fenómen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Se visitarán instituciones como la Policía Nacional Civil y el Instituto de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echos Humanos de la UCA, y otras instituciones que puedan ser sugerida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proceso investigativo; relacionadas con la temática a estudiar, par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ocer su contribución a la solución del problem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Se entrevistarán los miembros del núcleo familiar objeto de estudio, par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ocer aspectos relevantes que le den importancia a la investigació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Se entrevistarán a fuentes colaterales (vecinos, escuela, iglesia), y otros qu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proceso fuesen necesarios para  triangular la información adquirida por los </w:t>
      </w:r>
    </w:p>
    <w:p>
      <w:pPr>
        <w:sectPr>
          <w:headerReference w:type="even" r:id="rId249"/>
          <w:headerReference w:type="default" r:id="rId250"/>
          <w:headerReference w:type="first" r:id="rId251"/>
          <w:footerReference w:type="even" r:id="rId252"/>
          <w:footerReference w:type="default" r:id="rId253"/>
          <w:footerReference w:type="first" r:id="rId254"/>
          <w:footnotePr>
            <w:numFmt w:val="decimal"/>
          </w:footnotePr>
          <w:type w:val="nextPage"/>
          <w:pgSz w:w="12240" w:h="15840"/>
          <w:pgMar w:left="2268" w:right="1418" w:gutter="0" w:header="709" w:top="2268" w:footer="709" w:bottom="1418"/>
          <w:pgNumType w:start="207" w:fmt="decimal"/>
          <w:formProt w:val="false"/>
          <w:titlePg/>
          <w:textDirection w:val="lrTb"/>
          <w:docGrid w:type="default" w:linePitch="360" w:charSpace="0"/>
        </w:sect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vistado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Se hará uso de diario de campo, conteniendo elementos como fecha, hor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gar, actividad, objetivo y desarrollo de lo realizado; el cual nos facilitará</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lectar información en todo el proceso de la investigación, para luego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enar todos los dato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6 Se elaborarán guías de entrevistas, tanto para profesionales, institucione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idas en el tema, como para los informantes objeto de estudio.</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7 Se elaborarán guías de observación con elementos que permitan identificar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pectos importantes en el objeto de estudio; guía que variará de componente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el proceso y seguimient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DISEÑO MUESTRAL</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el estudio se empleará el diseño muestral estratégico debido a que la </w:t>
      </w:r>
      <w:r>
        <w:rPr>
          <w:rFonts w:cs="Times New Roman" w:ascii="Times New Roman" w:hAnsi="Times New Roman"/>
          <w:b/>
          <w:sz w:val="24"/>
          <w:szCs w:val="24"/>
        </w:rPr>
        <w:t>familia a investigar fue seleccionada previamente</w:t>
      </w:r>
      <w:r>
        <w:rPr>
          <w:rFonts w:cs="Times New Roman" w:ascii="Times New Roman" w:hAnsi="Times New Roman"/>
          <w:sz w:val="24"/>
          <w:szCs w:val="24"/>
        </w:rPr>
        <w:t>, por lo que antes de iniciar la investigación se optó por buscar a una familia que estuviera dispuesta a colaborar con el grupo investigador, debido a la delicadeza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amilia con la que se cuenta mostró interés en dar a conocer su experiencia, ya que el tema a investigar es muy particular, muchas familias temen dar información sobre su experiencia vi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o lo anterior la familia seleccionada, se mostró dispuesta a participar en el estudio, siempre y cuando se respete la protección de su identidad y debido a ésta situación se han definido nombres ficticios para el grupo (Ver Anexo 2); pues también tienen un poco de temor debido a que no se han cambiado de domicilio desde que el jefe de familia tuvo que migrar en agosto del 2007 por la amenaza de muerte que sufrió.</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familia está conformada actualmente por cuatro miembros, después de la partida del jefe del hogar; ellos serán los protagonistas en estudio, </w:t>
      </w:r>
      <w:r>
        <w:rPr>
          <w:rFonts w:cs="Times New Roman" w:ascii="Times New Roman" w:hAnsi="Times New Roman"/>
          <w:b/>
          <w:sz w:val="24"/>
          <w:szCs w:val="24"/>
        </w:rPr>
        <w:t>específicamente la madre</w:t>
      </w:r>
      <w:r>
        <w:rPr>
          <w:rFonts w:cs="Times New Roman" w:ascii="Times New Roman" w:hAnsi="Times New Roman"/>
          <w:sz w:val="24"/>
          <w:szCs w:val="24"/>
        </w:rPr>
        <w:t>; quiénes colaborarán para conocer su experiencia y apreciación desde su núcleo familiar las consecuencias que le ha ocasionado el problema de migración forzada por  delincuenci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mismo tiempo se contará con profesionales conocedores sobre familia, delincuencia y migración forzada para que nos brinden su apreciación sobre el fenómeno de estudio; como también se tomarán en cuenta habitantes de la comunidad donde reside la familia objeto de estudio, para poder adquirir información que nos permita verificar la ya obtenida por otras fu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CODIFICACION DEL LENGUAJ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investigación sobre la Separación forzosa de Papá por una amenaza de muerte, se encuentran criterios que son importantes estudiar a profundidad, pero ésta oportunidad nos enfocaremos  en un aspecto muy particular, de todo lo que implica el fenómeno de la migración por </w:t>
      </w:r>
      <w:r>
        <w:rPr>
          <w:rFonts w:cs="Times New Roman" w:ascii="Times New Roman" w:hAnsi="Times New Roman"/>
          <w:b/>
          <w:sz w:val="24"/>
          <w:szCs w:val="24"/>
        </w:rPr>
        <w:t>delincuencia en la familia</w:t>
      </w:r>
      <w:r>
        <w:rPr>
          <w:rFonts w:cs="Times New Roman" w:ascii="Times New Roman" w:hAnsi="Times New Roman"/>
          <w:sz w:val="24"/>
          <w:szCs w:val="24"/>
        </w:rPr>
        <w:t>, ese aspecto de estudio serán los roles, status e interacciones que asume la familia a raíz de la separación forzada del jefe de hogar al haber sido amena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gún lo anterior, la codificación de los aspectos a observar, será a través de un </w:t>
      </w:r>
      <w:r>
        <w:rPr>
          <w:rFonts w:cs="Times New Roman" w:ascii="Times New Roman" w:hAnsi="Times New Roman"/>
          <w:b/>
          <w:sz w:val="24"/>
          <w:szCs w:val="24"/>
        </w:rPr>
        <w:t xml:space="preserve">código abierto </w:t>
      </w:r>
      <w:r>
        <w:rPr>
          <w:rFonts w:cs="Times New Roman" w:ascii="Times New Roman" w:hAnsi="Times New Roman"/>
          <w:sz w:val="24"/>
          <w:szCs w:val="24"/>
        </w:rPr>
        <w:t>que el método cualitativo propone, el cual nos permitirá adquirir nuevos  elementos en el proceso de la investigación, que posteriormente se tomarán en cuenta para categorizarlos. El sistema categorial ha utilizar según la información ya obtenida, serán lo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96" w:type="dxa"/>
        <w:jc w:val="left"/>
        <w:tblInd w:w="-113"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IA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CEPTO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CIO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RUCTURA FAMILIA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POS DE MIGRACIÓ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POS DE VIOLENCI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dad, desintegración, interacción, roles, status, tipos de familia, dinámica familia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gración interna, externa, forza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olencia intrafamiliar, física, psicológica, verbal, delincuencial, seguridad, inseguridad, delito.</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poyo, emociones, amor, distribución de tare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andono, separación, tristeza, decisiones, condicion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ilusión, traumas psicológicos, temor, irrespeto, baja autoesti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TÉCNICAS DE CONTROL DE  ELEMENTOS ESPU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información recolectada debe garantizar fiabilidad de los resultados que produzcan los datos obtenidos, ya que no debe existir el menor grado de información errónea pos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control de estos elementos espurios se hará uso de lo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No confundir participante con inform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momento de realizar las entrevistas, se debe tener el minucioso cuidad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tomar como verdadera la información de otras fuentes que no sea el obj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estudio, ya que la información que se obtenga del participante en estu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de otras fuentes; nos permitirá llegar al fondo de la re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Control de condicionam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se este realizando una entrevista, se debe priorizar el pensar natural 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nte, el cual significa que ni los condicionamientos teóricos, ni 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ológicos, ni experenciales deben influir al captar la apreciación que 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nte le da a los hechos.</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Control de la subjetividad del investig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adquirir información, se tendrá cuidado al momento de interpretar, ya que 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 respetar la manera de pensar de los sujetos de estudio. Porque a ve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investigadores esperamos respuestas de acuerdo a nuestro pensar; y c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método lo que se pretende es conocer como los sujetos de est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pretan su realidad.</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No ejercer coacción en el entrevi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e debe obligar a la persona entrevistada/o a decir información que el o 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deseen brindar, aun  cuando así lo estime conven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COMPROB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comprobar la investigación se aplicará rigurosamente las técnicas propias del método, el control de registro individual (Diario de Campo); así mismo la triangulación de información. Es importante aclarar que nuestro objeto de estudio es confidencial, debido a la naturaleza del problema, y ya que el método permite el estudio de un caso, se partirá hacer uso de ello en el transcurso de recolección de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base a los supuestos iniciales y a los focos temáticos o sistemas categoriales </w:t>
        <w:br/>
        <w:t>(antes mencionados), se hace alusión a lo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1 La familia objeto de estudio, presenta  modificación en su estructura familiar,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íz de la separación forzosa del padre.</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2 La Migración Forzada por Delincuencia, es un problema socio-político 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rídico, que afecta a los núcleos familiares del país.</w:t>
      </w:r>
    </w:p>
    <w:p>
      <w:pPr>
        <w:pStyle w:val="Normal"/>
        <w:numPr>
          <w:ilvl w:val="0"/>
          <w:numId w:val="16"/>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OGIDA DE DA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técnicas que se utilizarán en el proceso de recolección de información y datos necesarios para la realización de la investigación serán la observación, la entrevista enfocada, entrevista a profundidad y el análisis de conten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OBSERVACIÓN</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Para llevar a cabo esta técnica se elaborará una guía abierta, que permita seña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ectos diferentes en el objeto de estudio, según los diversos escenarios en los que se desenvuelven. (Ver Anexos 8 y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rá uso de esta técnica, aplicándola directamente a los involucrados directos en la problemática  a investigar; así como, a profesionales conocedores del problema. Mediante la observación nos permite percibir e interpretar otros elementos que contribuyan en la investigació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ENFOCADA </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Esta técnica va dirigida a un individuo concreto previamente señalado por ha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vido o conocer  el fenómeno. Es por ello que se aplicará a un representante de la Policía Nacional Civil y uno del Instituto de Derechos Humanos de la UCA. Para la aplicación de esta técnica es importante la elaboración del correspondiente instrumento o guía de preguntas, para un mejor resultado. (Ver Anexos 4 y 5)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 A PROFUNDIDAD</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Técnica propia de la investigación cualitativa, mediante ella obtenemos inform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un estudio analítico de la investigación. Dicha técnica aportará a la investigación datos importantes, los cuales permitan profundizar en el problema a investigar. Ésta técnica se empleará a los miembros del núcleo familiar: Los hijos y la Señora Rosa Sánchez, quién será la fuente de información más importante, por estar empapada de toda la problemática vivenciada. (Ver Anexos 6 y 7)</w:t>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SIS DE CONTENIDO </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Esta técnica se aplicará durante todo el todo el proceso, y es de suma importancia 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de esta dependerán los alcances de la presente investigación. Se pretende consultar la documentación y bibliografía disponible, sobre la temática estudiada que facilite tener una comprensión descriptiva del desarrollo del problema estud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técnica consiste en leer e interpretar el contenido de toda clase de documentos y mas concretamente, aun que no exclusivamente de los documentos escritos. La observación, la entrevista y el leer son fundamentales para recolectar información, para luego analizarla y descubrir  elementos sobre ell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LISIS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procesamiento, análisis, interpretación de la información obtenida a través de distintas técnicas implementadas, se hará de manera descriptiva, el cual permitirá, ver las relaciones que existen en los diferentes escenarios estudiados. Nuestro análisis se realizará de una manera descrip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VALID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que la información recolectada sea válida se ha tomado en cuenta los siguientes elementos, que nos proporciona el método cualitativo para el desarroll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CREDIBILIDAD: MIRANDO EL VALOR VERDAD DE LA INVESTIG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 Observación persistente, en aquellos aspectos de la situación que sean m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acterís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2 Triangulación de toda la información obtenida, contrastándolo con la fuente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observación no participante y la entrevista enfocada, para confirmar dat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pret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3 Control de informante; seguimiento continuo e interpretación de los da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quir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TRANSFERIBILIDAD: MIRANDO LA APLICABILIDAD DE 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1 Muestreo teórico/intencional, para darle amplitud e iluminación a los fact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rtantes recogidos, y hacer compar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 Descripción espesa, que sustente una base para nuevos jui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DEPENDENCIA: MIRANDO LA CONSISTENCIA DE LOS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Auditoria de dependencia en el proceso de control seguido por el equi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dor, el que será examinado por el docente director, responsable 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o de grado; para determinar si el proceso de investigación cumple con 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áctica profesional acep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CONFIRMABILIDAD: REFERIDO AL PROBLEMA DE LA NEUTR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1 Auditoria de confirmabilidad, a través de juicios por expertos para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ción de la información, y a la vez con los informantes cla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la aplicación del Método Inductivo Cualitativo puntualizamos lo siguiente:</w:t>
      </w:r>
    </w:p>
    <w:p>
      <w:pPr>
        <w:pStyle w:val="Normal"/>
        <w:spacing w:lineRule="auto" w:line="360" w:before="0" w:after="0"/>
        <w:jc w:val="both"/>
        <w:rPr/>
      </w:pPr>
      <w:r>
        <w:rPr>
          <w:rFonts w:cs="Times New Roman" w:ascii="Times New Roman" w:hAnsi="Times New Roman"/>
          <w:i/>
          <w:sz w:val="24"/>
          <w:szCs w:val="24"/>
        </w:rPr>
        <w:t>Introducción Analítica</w:t>
      </w:r>
      <w:r>
        <w:rPr>
          <w:rFonts w:cs="Times New Roman" w:ascii="Times New Roman" w:hAnsi="Times New Roman"/>
          <w:sz w:val="24"/>
          <w:szCs w:val="24"/>
        </w:rPr>
        <w:t>: La investigación se encuentra centrada en la identificación de modificaciones en los roles y status del grupo familiar, a partir de la separación de uno de sus miembros, por causa de una amenaza de muerte que lo llevo a decidir migrar. Para ello se hace uso del método cualitativo, el cual permite flexibilidad en el desarrollo de la investigación, lo que es de suma importancia, debido a su naturaleza.</w:t>
      </w:r>
    </w:p>
    <w:p>
      <w:pPr>
        <w:pStyle w:val="Normal"/>
        <w:spacing w:lineRule="auto" w:line="360" w:before="0" w:after="0"/>
        <w:jc w:val="both"/>
        <w:rPr/>
      </w:pPr>
      <w:r>
        <w:rPr>
          <w:rFonts w:cs="Times New Roman" w:ascii="Times New Roman" w:hAnsi="Times New Roman"/>
          <w:i/>
          <w:sz w:val="24"/>
          <w:szCs w:val="24"/>
        </w:rPr>
        <w:t>Proximidad</w:t>
      </w:r>
      <w:r>
        <w:rPr>
          <w:rFonts w:cs="Times New Roman" w:ascii="Times New Roman" w:hAnsi="Times New Roman"/>
          <w:sz w:val="24"/>
          <w:szCs w:val="24"/>
        </w:rPr>
        <w:t>: A través de la observación como técnica propia del método se estudia al grupo familiar en los diferentes escenarios de su vida cotid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Comportamiento Ordinario</w:t>
      </w:r>
      <w:r>
        <w:rPr>
          <w:rFonts w:cs="Times New Roman" w:ascii="Times New Roman" w:hAnsi="Times New Roman"/>
          <w:sz w:val="24"/>
          <w:szCs w:val="24"/>
        </w:rPr>
        <w:t>: A lo largo de las interacciones entre la familia objeto de estudio y el grupo investigador, se establecerá una serie de entrevistas, abordando a profundidad los escenarios que son primordiales para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Estructura como requerimiento ritual</w:t>
      </w:r>
      <w:r>
        <w:rPr>
          <w:rFonts w:cs="Times New Roman" w:ascii="Times New Roman" w:hAnsi="Times New Roman"/>
          <w:sz w:val="24"/>
          <w:szCs w:val="24"/>
        </w:rPr>
        <w:t>: El grupo investigador deberá concretar con la familia objeto de estudio el procedimiento adecuado para la recolección de información, sin permitir factores externos que puedan deformar los datos obte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Focos Descriptivos</w:t>
      </w:r>
      <w:r>
        <w:rPr>
          <w:rFonts w:cs="Times New Roman" w:ascii="Times New Roman" w:hAnsi="Times New Roman"/>
          <w:sz w:val="24"/>
          <w:szCs w:val="24"/>
        </w:rPr>
        <w:t>: Los datos recolectados a lo largo de la investigación serán sometidos a un análisis por el grupo investigador; datos de los cuales se plantearan elementos que aporten explicaciones a la problemática en estud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UESTA DE CAPITULOS</w:t>
      </w:r>
    </w:p>
    <w:p>
      <w:pPr>
        <w:pStyle w:val="Normal"/>
        <w:spacing w:lineRule="auto" w:line="360" w:before="0" w:after="0"/>
        <w:jc w:val="both"/>
        <w:rPr/>
      </w:pPr>
      <w:r>
        <w:rPr>
          <w:rFonts w:cs="Times New Roman" w:ascii="Times New Roman" w:hAnsi="Times New Roman"/>
          <w:sz w:val="24"/>
          <w:szCs w:val="24"/>
        </w:rPr>
        <w:t xml:space="preserve">En este apartado se detallan tres capítulos a desarrollar en la investigación, con sus correspondientes fases, dentro de la temática sobre </w:t>
      </w:r>
      <w:r>
        <w:rPr>
          <w:rFonts w:cs="Times New Roman" w:ascii="Times New Roman" w:hAnsi="Times New Roman"/>
          <w:i/>
          <w:sz w:val="24"/>
          <w:szCs w:val="24"/>
        </w:rPr>
        <w:t>Separación forzosa de Papá por una amenaza de muerte: Un caso de una familia de Mejicanos (2007-200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8.1 CAPITULO UNO: INSEGURIDAD FAMILIAR: CONTEXTO DE L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GRAC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te capitulo se desarrollara el surgimiento de la familia en estudio, donde se mencionaran elementos a partir del perfil de cada miembro de la familia estudiada, así mismo como la reproducción de violencia que inicio con sus padres. Luego se hablara sobre como tomaron la decisión de separarse a causa de la amenaza de muerte, en la cual se dio el fenómeno de la migració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8.2 CAPITULO DOS: LA MIGRACION NO SIEMPRE IMPLICA DESINTEGRACIO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AMILIAR, MAS BIEN UNA REESTRUCTURACION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te capitulo se abordará la cotidianidad antes y después de la separación, donde se identifican  roles, status profundizando en su estructura; posteriormente  las proyecciones que como grupo  familiar pose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8.3 CAPITULO TRES: METODOLOGIA Y HALLAZGOS DE LA INVESTIGACIO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n Análisis del Fenómeno Migratorio y Delincuencial en la familia del Siglo XX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En este capitulo se darán a conocer elementos explicativos  de acuerdo a la problemática investigada, así mismo el análisis del caso desde el punto de vista del Trabajador Social.</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REFERENC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LIB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1 Fundación Heinrich Boll, Los Nuevos Escenarios de la Migración: Causa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ciones, Consecuencias, Colombia, 2000, Págs. 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2 IIDH, Instituto Interamericano de Derechos Humanos, Éxodos en</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érica Latina,  México,  Programa para refugiados y desplazados,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4, Págs. 1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3 RUIZ OLABUENAGA, José I, ISPIZUA, María Antonia.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odificación de la Vida Cotidiana. Métodos de Investigación Cualit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lbao, Universidad de Deusto, 1989, Págs. 2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sz w:val="24"/>
          <w:szCs w:val="24"/>
        </w:rPr>
        <w:t xml:space="preserve">    </w:t>
      </w:r>
      <w:r>
        <w:rPr>
          <w:sz w:val="24"/>
          <w:szCs w:val="24"/>
        </w:rPr>
        <w:t>9.2 PAGINAS WEB</w:t>
      </w:r>
      <w:r>
        <w:rPr>
          <w:sz w:val="24"/>
          <w:szCs w:val="24"/>
          <w:lang w:val="es-ES"/>
        </w:rPr>
        <w:t xml:space="preserve"> </w:t>
      </w:r>
    </w:p>
    <w:p>
      <w:pPr>
        <w:pStyle w:val="Footnote"/>
        <w:spacing w:lineRule="auto" w:line="360"/>
        <w:jc w:val="both"/>
        <w:rPr>
          <w:sz w:val="24"/>
          <w:szCs w:val="24"/>
          <w:lang w:val="es-ES"/>
        </w:rPr>
      </w:pPr>
      <w:r>
        <w:rPr>
          <w:sz w:val="24"/>
          <w:szCs w:val="24"/>
          <w:lang w:val="es-ES"/>
        </w:rPr>
        <w:t xml:space="preserve">          </w:t>
      </w:r>
      <w:r>
        <w:rPr>
          <w:sz w:val="24"/>
          <w:szCs w:val="24"/>
          <w:lang w:val="es-ES"/>
        </w:rPr>
        <w:t xml:space="preserve">9.2.1 Alianza para el Desarrollo de la Microempresa en El Salvador, Remesas y  </w:t>
      </w:r>
    </w:p>
    <w:p>
      <w:pPr>
        <w:pStyle w:val="Footnote"/>
        <w:spacing w:lineRule="auto" w:line="360"/>
        <w:jc w:val="both"/>
        <w:rPr>
          <w:sz w:val="24"/>
          <w:szCs w:val="24"/>
          <w:lang w:val="es-ES"/>
        </w:rPr>
      </w:pPr>
      <w:r>
        <w:rPr>
          <w:sz w:val="24"/>
          <w:szCs w:val="24"/>
          <w:lang w:val="es-ES"/>
        </w:rPr>
        <w:t xml:space="preserve">                   </w:t>
      </w:r>
      <w:r>
        <w:rPr>
          <w:sz w:val="24"/>
          <w:szCs w:val="24"/>
          <w:lang w:val="es-ES"/>
        </w:rPr>
        <w:t xml:space="preserve">Migración,   </w:t>
      </w:r>
    </w:p>
    <w:p>
      <w:pPr>
        <w:pStyle w:val="Footnote"/>
        <w:spacing w:lineRule="auto" w:line="360"/>
        <w:jc w:val="both"/>
        <w:rPr>
          <w:sz w:val="24"/>
          <w:szCs w:val="24"/>
        </w:rPr>
      </w:pPr>
      <w:r>
        <w:rPr>
          <w:sz w:val="24"/>
          <w:szCs w:val="24"/>
          <w:lang w:val="es-ES"/>
        </w:rPr>
        <w:t xml:space="preserve">                   </w:t>
      </w:r>
      <w:hyperlink r:id="rId255">
        <w:r>
          <w:rPr>
            <w:rStyle w:val="InternetLink"/>
            <w:color w:val="000000"/>
            <w:sz w:val="24"/>
            <w:szCs w:val="24"/>
          </w:rPr>
          <w:t>http://alpimedmicroempresaelsalvador.blogspot.com/2008/01/remesas-y-</w:t>
        </w:r>
      </w:hyperlink>
    </w:p>
    <w:p>
      <w:pPr>
        <w:pStyle w:val="Footnote"/>
        <w:spacing w:lineRule="auto" w:line="360"/>
        <w:jc w:val="both"/>
        <w:rPr>
          <w:sz w:val="24"/>
          <w:szCs w:val="24"/>
        </w:rPr>
      </w:pPr>
      <w:r>
        <w:rPr>
          <w:sz w:val="24"/>
          <w:szCs w:val="24"/>
        </w:rPr>
        <w:t xml:space="preserve">                   </w:t>
      </w:r>
      <w:r>
        <w:rPr>
          <w:sz w:val="24"/>
          <w:szCs w:val="24"/>
        </w:rPr>
        <w:t>migracion.html</w:t>
      </w:r>
    </w:p>
    <w:p>
      <w:pPr>
        <w:pStyle w:val="Footnote"/>
        <w:spacing w:lineRule="auto" w:line="360"/>
        <w:jc w:val="both"/>
        <w:rPr>
          <w:sz w:val="24"/>
          <w:szCs w:val="24"/>
        </w:rPr>
      </w:pPr>
      <w:r>
        <w:rPr>
          <w:sz w:val="24"/>
          <w:szCs w:val="24"/>
        </w:rPr>
        <w:t xml:space="preserve">          </w:t>
      </w:r>
      <w:r>
        <w:rPr>
          <w:sz w:val="24"/>
          <w:szCs w:val="24"/>
        </w:rPr>
        <w:t xml:space="preserve">9.2.2 Blogcindiario, Violencia en El Salvador, </w:t>
      </w:r>
    </w:p>
    <w:p>
      <w:pPr>
        <w:pStyle w:val="Footnote"/>
        <w:spacing w:lineRule="auto" w:line="360"/>
        <w:jc w:val="both"/>
        <w:rPr/>
      </w:pPr>
      <w:r>
        <w:rPr>
          <w:sz w:val="24"/>
          <w:szCs w:val="24"/>
        </w:rPr>
        <w:t xml:space="preserve">                   </w:t>
      </w:r>
      <w:r>
        <w:rPr>
          <w:sz w:val="24"/>
          <w:szCs w:val="24"/>
          <w:lang w:val="es-ES"/>
        </w:rPr>
        <w:t>http: // hunnapuh.blogcindiario.com/2006/0violencia en el salvador.</w:t>
      </w:r>
    </w:p>
    <w:p>
      <w:pPr>
        <w:pStyle w:val="Footnote"/>
        <w:spacing w:lineRule="auto" w:line="360"/>
        <w:jc w:val="both"/>
        <w:rPr>
          <w:sz w:val="24"/>
          <w:szCs w:val="24"/>
          <w:lang w:val="es-ES"/>
        </w:rPr>
      </w:pPr>
      <w:r>
        <w:rPr>
          <w:sz w:val="24"/>
          <w:szCs w:val="24"/>
          <w:lang w:val="es-ES"/>
        </w:rPr>
        <w:t xml:space="preserve">          </w:t>
      </w:r>
      <w:r>
        <w:rPr>
          <w:sz w:val="24"/>
          <w:szCs w:val="24"/>
          <w:lang w:val="es-ES"/>
        </w:rPr>
        <w:t xml:space="preserve">9.2.3 Luís Cibanal, Estructura Familiar, </w:t>
      </w:r>
    </w:p>
    <w:p>
      <w:pPr>
        <w:pStyle w:val="Footnote"/>
        <w:spacing w:lineRule="auto" w:line="360"/>
        <w:jc w:val="both"/>
        <w:rPr>
          <w:sz w:val="24"/>
          <w:szCs w:val="24"/>
          <w:lang w:val="es-ES"/>
        </w:rPr>
      </w:pPr>
      <w:r>
        <w:rPr>
          <w:sz w:val="24"/>
          <w:szCs w:val="24"/>
          <w:lang w:val="es-ES"/>
        </w:rPr>
        <w:t xml:space="preserve">                  </w:t>
      </w:r>
      <w:hyperlink r:id="rId256">
        <w:r>
          <w:rPr>
            <w:rStyle w:val="InternetLink"/>
            <w:color w:val="000000"/>
            <w:sz w:val="24"/>
            <w:szCs w:val="24"/>
            <w:lang w:val="es-ES"/>
          </w:rPr>
          <w:t>http://perso.wanadoo.es/aniorte_nic/apunt_terap_famil_4.htm</w:t>
        </w:r>
      </w:hyperlink>
    </w:p>
    <w:p>
      <w:pPr>
        <w:pStyle w:val="Footnote"/>
        <w:spacing w:lineRule="auto" w:line="360"/>
        <w:jc w:val="both"/>
        <w:rPr>
          <w:sz w:val="24"/>
          <w:szCs w:val="24"/>
          <w:lang w:val="es-ES"/>
        </w:rPr>
      </w:pPr>
      <w:r>
        <w:rPr>
          <w:sz w:val="24"/>
          <w:szCs w:val="24"/>
          <w:lang w:val="es-ES"/>
        </w:rPr>
        <w:t xml:space="preserve">          </w:t>
      </w:r>
      <w:r>
        <w:rPr>
          <w:sz w:val="24"/>
          <w:szCs w:val="24"/>
          <w:lang w:val="es-ES"/>
        </w:rPr>
        <w:t xml:space="preserve">9.2.4 Luís Fernández Cuervo, Estructura Familiar, </w:t>
      </w:r>
    </w:p>
    <w:p>
      <w:pPr>
        <w:pStyle w:val="Footnote"/>
        <w:spacing w:lineRule="auto" w:line="360"/>
        <w:jc w:val="both"/>
        <w:rPr>
          <w:sz w:val="24"/>
          <w:szCs w:val="24"/>
          <w:lang w:val="es-ES"/>
        </w:rPr>
      </w:pPr>
      <w:r>
        <w:rPr>
          <w:sz w:val="24"/>
          <w:szCs w:val="24"/>
          <w:lang w:val="es-ES"/>
        </w:rPr>
        <w:t xml:space="preserve">                   </w:t>
      </w:r>
      <w:r>
        <w:rPr>
          <w:sz w:val="24"/>
          <w:szCs w:val="24"/>
          <w:lang w:val="es-ES"/>
        </w:rPr>
        <w:t xml:space="preserve">http://www.elsalvador.com/noticias/2006/11/13/editorial/edi2.asp. </w:t>
      </w:r>
    </w:p>
    <w:p>
      <w:pPr>
        <w:pStyle w:val="Footnote"/>
        <w:spacing w:lineRule="auto" w:line="360"/>
        <w:jc w:val="both"/>
        <w:rPr>
          <w:sz w:val="24"/>
          <w:szCs w:val="24"/>
          <w:lang w:val="es-ES"/>
        </w:rPr>
      </w:pPr>
      <w:r>
        <w:rPr>
          <w:sz w:val="24"/>
          <w:szCs w:val="24"/>
          <w:lang w:val="es-ES"/>
        </w:rPr>
        <w:t xml:space="preserve">        </w:t>
      </w:r>
      <w:r>
        <w:rPr>
          <w:sz w:val="24"/>
          <w:szCs w:val="24"/>
          <w:lang w:val="es-ES"/>
        </w:rPr>
        <w:t xml:space="preserve">9.2.5 Órgano Legislativo, Código Procesal Penal, capitulo 1, acción penal, sección </w:t>
      </w:r>
    </w:p>
    <w:p>
      <w:pPr>
        <w:pStyle w:val="Footnote"/>
        <w:spacing w:lineRule="auto" w:line="360"/>
        <w:jc w:val="both"/>
        <w:rPr>
          <w:sz w:val="24"/>
          <w:szCs w:val="24"/>
          <w:lang w:val="es-ES"/>
        </w:rPr>
      </w:pPr>
      <w:r>
        <w:rPr>
          <w:sz w:val="24"/>
          <w:szCs w:val="24"/>
          <w:lang w:val="es-ES"/>
        </w:rPr>
        <w:t xml:space="preserve">                 </w:t>
      </w:r>
      <w:r>
        <w:rPr>
          <w:sz w:val="24"/>
          <w:szCs w:val="24"/>
          <w:lang w:val="es-ES"/>
        </w:rPr>
        <w:t xml:space="preserve">primera, articulo 26, </w:t>
      </w:r>
      <w:hyperlink r:id="rId257">
        <w:r>
          <w:rPr>
            <w:rStyle w:val="InternetLink"/>
            <w:color w:val="000000"/>
            <w:sz w:val="24"/>
            <w:szCs w:val="24"/>
            <w:lang w:val="es-ES"/>
          </w:rPr>
          <w:t>http://www.csj.gob.sv</w:t>
        </w:r>
      </w:hyperlink>
    </w:p>
    <w:p>
      <w:pPr>
        <w:pStyle w:val="Footnote"/>
        <w:spacing w:lineRule="auto" w:line="360"/>
        <w:jc w:val="both"/>
        <w:rPr>
          <w:sz w:val="24"/>
          <w:szCs w:val="24"/>
          <w:lang w:val="es-ES"/>
        </w:rPr>
      </w:pPr>
      <w:r>
        <w:rPr>
          <w:sz w:val="24"/>
          <w:szCs w:val="24"/>
          <w:lang w:val="es-ES"/>
        </w:rPr>
      </w:r>
    </w:p>
    <w:p>
      <w:pPr>
        <w:pStyle w:val="Footnote"/>
        <w:spacing w:lineRule="auto" w:line="360"/>
        <w:jc w:val="both"/>
        <w:rPr>
          <w:sz w:val="24"/>
          <w:szCs w:val="24"/>
          <w:lang w:val="es-ES"/>
        </w:rPr>
      </w:pPr>
      <w:r>
        <w:rPr>
          <w:sz w:val="24"/>
          <w:szCs w:val="24"/>
          <w:lang w:val="es-ES"/>
        </w:rPr>
        <w:t>9.3 FUENTES ORALES</w:t>
      </w:r>
    </w:p>
    <w:p>
      <w:pPr>
        <w:pStyle w:val="Footnote"/>
        <w:spacing w:lineRule="auto" w:line="360"/>
        <w:jc w:val="both"/>
        <w:rPr>
          <w:sz w:val="24"/>
          <w:szCs w:val="24"/>
          <w:lang w:val="es-ES"/>
        </w:rPr>
      </w:pPr>
      <w:r>
        <w:rPr>
          <w:sz w:val="24"/>
          <w:szCs w:val="24"/>
          <w:lang w:val="es-ES"/>
        </w:rPr>
        <w:t xml:space="preserve">      </w:t>
      </w:r>
      <w:r>
        <w:rPr>
          <w:sz w:val="24"/>
          <w:szCs w:val="24"/>
          <w:lang w:val="es-ES"/>
        </w:rPr>
        <w:t>9.1 Sánchez Rosa, Entrevista Inicial, Mejicanos, 21 de abril del 2008.</w:t>
      </w:r>
    </w:p>
    <w:p>
      <w:pPr>
        <w:pStyle w:val="Footnote"/>
        <w:spacing w:lineRule="auto" w:line="360"/>
        <w:jc w:val="both"/>
        <w:rPr>
          <w:sz w:val="24"/>
          <w:szCs w:val="24"/>
          <w:lang w:val="es-ES"/>
        </w:rPr>
      </w:pPr>
      <w:r>
        <w:rPr>
          <w:sz w:val="24"/>
          <w:szCs w:val="24"/>
          <w:lang w:val="es-ES"/>
        </w:rPr>
        <w:t xml:space="preserve">       </w:t>
      </w:r>
    </w:p>
    <w:p>
      <w:pPr>
        <w:pStyle w:val="Footnote"/>
        <w:spacing w:lineRule="auto" w:line="360"/>
        <w:jc w:val="both"/>
        <w:rPr>
          <w:sz w:val="24"/>
          <w:szCs w:val="24"/>
          <w:lang w:val="es-ES"/>
        </w:rPr>
      </w:pPr>
      <w:r>
        <w:rPr>
          <w:sz w:val="24"/>
          <w:szCs w:val="24"/>
          <w:lang w:val="es-ES"/>
        </w:rPr>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TO DE DIARIO DE CAMPO (PRINCIPAL FUENTE DE</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ORMACION, MADRE DE FAMILIA)</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ADRO DE NOMBRES FICTICIOS</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PA DE SAN SALVADOR</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TO DE ENTREVISTA ENFOCADA A PROFESIONAL DE LA POLICIA NACIONAL CIVIL</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TO DE ENTREVISTA ENFOCADA A PROFESIONAL DEL INSTTTUTO DE DERECHOS HUMANOS (IDHUCA)</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TO DE ENTREVISTA A PROFUNDIDAD, DIRIGIDA A UN MIEMBRO DE LA FAMILIA OBJETO DE ESTUDIO (MADRE)</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TO DE ENTREVISTA A PROFUNDIDAD, DIRIGIDA A UN MIEMBRO DE LA FAMILIA OBJETO DE ESTUDIO (HIJOS)</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UIA DE OBSERVACION DIRIGIDA A FAMILIA OBJETO DE ESTUDIO</w:t>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12240" w:h="15840"/>
          <w:pgMar w:left="2268" w:right="1418" w:gutter="0" w:header="709" w:top="2268" w:footer="709" w:bottom="1418"/>
          <w:pgNumType w:start="209" w:fmt="decimal"/>
          <w:formProt w:val="false"/>
          <w:titlePg/>
          <w:textDirection w:val="lrTb"/>
          <w:docGrid w:type="default" w:linePitch="360" w:charSpace="0"/>
        </w:sect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TO DE DIARIO DE CAMPO (HIJ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TRUMENTO DE DIARIO DE CAMP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VERSIDAD DE EL SALVAD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CULTAD DE CIENCIAS Y HUMANIDAD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CUELA DE CIENCIAS SOCIAL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ciado Gerardo Iraheta Rosa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SERVACIONES GRUPALES EN EL PROCESO DE LEVANTAMIENTO DE INFORMACION</w:t>
      </w:r>
    </w:p>
    <w:tbl>
      <w:tblPr>
        <w:tblW w:w="12373" w:type="dxa"/>
        <w:jc w:val="left"/>
        <w:tblInd w:w="-113" w:type="dxa"/>
        <w:tblLayout w:type="fixed"/>
        <w:tblCellMar>
          <w:top w:w="0" w:type="dxa"/>
          <w:left w:w="108" w:type="dxa"/>
          <w:bottom w:w="0" w:type="dxa"/>
          <w:right w:w="108" w:type="dxa"/>
        </w:tblCellMar>
      </w:tblPr>
      <w:tblGrid>
        <w:gridCol w:w="2448"/>
        <w:gridCol w:w="1810"/>
        <w:gridCol w:w="2028"/>
        <w:gridCol w:w="2028"/>
        <w:gridCol w:w="2029"/>
        <w:gridCol w:w="2030"/>
      </w:tblGrid>
      <w:tr>
        <w:trPr>
          <w:trHeight w:val="10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GMENT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ANCIA</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GIMIENTO DE LA FAMIL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ENCIA DEL PROBLEM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TUACION ACTUAL DE LA FAMIL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YECCIONES</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CHA DE APLICAC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Elaborado por grupo investigador                               ENTREVISTADO: _________________________________</w:t>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nextPage"/>
          <w:pgSz w:orient="landscape" w:w="15840" w:h="12240"/>
          <w:pgMar w:left="1418" w:right="1418" w:gutter="0" w:header="709" w:top="2268" w:footer="709" w:bottom="1418"/>
          <w:pgNumType w:start="22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LE/ INVESTIGADOR: 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drawing>
          <wp:anchor behindDoc="0" distT="0" distB="0" distL="114935" distR="114935" simplePos="0" locked="0" layoutInCell="0" allowOverlap="1" relativeHeight="320">
            <wp:simplePos x="0" y="0"/>
            <wp:positionH relativeFrom="column">
              <wp:posOffset>-914400</wp:posOffset>
            </wp:positionH>
            <wp:positionV relativeFrom="paragraph">
              <wp:posOffset>-868680</wp:posOffset>
            </wp:positionV>
            <wp:extent cx="1143000" cy="1257300"/>
            <wp:effectExtent l="0" t="0" r="0" b="0"/>
            <wp:wrapSquare wrapText="right"/>
            <wp:docPr id="3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 descr=""/>
                    <pic:cNvPicPr>
                      <a:picLocks noChangeAspect="1" noChangeArrowheads="1"/>
                    </pic:cNvPicPr>
                  </pic:nvPicPr>
                  <pic:blipFill>
                    <a:blip r:embed="rId270"/>
                    <a:srcRect l="-12" t="-10" r="-12" b="-10"/>
                    <a:stretch>
                      <a:fillRect/>
                    </a:stretch>
                  </pic:blipFill>
                  <pic:spPr bwMode="auto">
                    <a:xfrm>
                      <a:off x="0" y="0"/>
                      <a:ext cx="1143000" cy="1257300"/>
                    </a:xfrm>
                    <a:prstGeom prst="rect">
                      <a:avLst/>
                    </a:prstGeom>
                  </pic:spPr>
                </pic:pic>
              </a:graphicData>
            </a:graphic>
          </wp:anchor>
        </w:drawing>
      </w:r>
      <w:r>
        <w:rPr>
          <w:rFonts w:cs="Times New Roman" w:ascii="Times New Roman" w:hAnsi="Times New Roman"/>
          <w:sz w:val="24"/>
          <w:szCs w:val="24"/>
        </w:rPr>
        <w:t>CUADRO DE NOMBRES FICTICIOS DE LOS MIEMBROS DE LA FAMILIA EN ESTUD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MILIA SANCH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7928" w:type="dxa"/>
        <w:jc w:val="left"/>
        <w:tblInd w:w="355" w:type="dxa"/>
        <w:tblLayout w:type="fixed"/>
        <w:tblCellMar>
          <w:top w:w="0" w:type="dxa"/>
          <w:left w:w="70" w:type="dxa"/>
          <w:bottom w:w="0" w:type="dxa"/>
          <w:right w:w="70" w:type="dxa"/>
        </w:tblCellMar>
      </w:tblPr>
      <w:tblGrid>
        <w:gridCol w:w="2744"/>
        <w:gridCol w:w="1484"/>
        <w:gridCol w:w="1689"/>
        <w:gridCol w:w="2011"/>
      </w:tblGrid>
      <w:tr>
        <w:trPr>
          <w:trHeight w:val="5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MB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DAD</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RENTESC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CUPACION </w:t>
            </w:r>
          </w:p>
        </w:tc>
      </w:tr>
      <w:tr>
        <w:trPr>
          <w:trHeight w:val="6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món Sánchez</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 año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á</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cánico</w:t>
            </w:r>
          </w:p>
        </w:tc>
      </w:tr>
      <w:tr>
        <w:trPr>
          <w:trHeight w:val="65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sa Sánchez</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año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má</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a de Casa</w:t>
            </w:r>
          </w:p>
        </w:tc>
      </w:tr>
      <w:tr>
        <w:trPr>
          <w:trHeight w:val="6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ía Sánchez</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año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j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udiante</w:t>
            </w:r>
          </w:p>
        </w:tc>
      </w:tr>
      <w:tr>
        <w:trPr>
          <w:trHeight w:val="6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los Sánche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año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j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udiante</w:t>
            </w:r>
          </w:p>
        </w:tc>
      </w:tr>
      <w:tr>
        <w:trPr>
          <w:trHeight w:val="68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sita Sánchez</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añ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j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udiant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PA DE SAN SALVADOR, EL SALVAD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1">
            <wp:simplePos x="0" y="0"/>
            <wp:positionH relativeFrom="column">
              <wp:posOffset>1257300</wp:posOffset>
            </wp:positionH>
            <wp:positionV relativeFrom="paragraph">
              <wp:posOffset>28575</wp:posOffset>
            </wp:positionV>
            <wp:extent cx="2717800" cy="5283200"/>
            <wp:effectExtent l="0" t="0" r="0" b="0"/>
            <wp:wrapSquare wrapText="bothSides"/>
            <wp:docPr id="3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 descr=""/>
                    <pic:cNvPicPr>
                      <a:picLocks noChangeAspect="1" noChangeArrowheads="1"/>
                    </pic:cNvPicPr>
                  </pic:nvPicPr>
                  <pic:blipFill>
                    <a:blip r:embed="rId271"/>
                    <a:srcRect l="-13" t="-7" r="-13" b="-7"/>
                    <a:stretch>
                      <a:fillRect/>
                    </a:stretch>
                  </pic:blipFill>
                  <pic:spPr bwMode="auto">
                    <a:xfrm>
                      <a:off x="0" y="0"/>
                      <a:ext cx="2717800" cy="52832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121285</wp:posOffset>
                </wp:positionV>
                <wp:extent cx="1143000" cy="303530"/>
                <wp:effectExtent l="5080" t="5080" r="5715" b="5715"/>
                <wp:wrapNone/>
                <wp:docPr id="349" name=""/>
                <a:graphic xmlns:a="http://schemas.openxmlformats.org/drawingml/2006/main">
                  <a:graphicData uri="http://schemas.microsoft.com/office/word/2010/wordprocessingShape">
                    <wps:wsp>
                      <wps:cNvSpPr/>
                      <wps:spPr>
                        <a:xfrm>
                          <a:off x="0" y="0"/>
                          <a:ext cx="1143000" cy="303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s-SV" w:bidi="ar-SA"/>
                              </w:rPr>
                              <w:t>Mejicano</w:t>
                            </w:r>
                            <w:r>
                              <w:rPr>
                                <w:kern w:val="2"/>
                                <w:sz w:val="22"/>
                                <w:szCs w:val="22"/>
                                <w:rFonts w:eastAsia="Times New Roman" w:ascii="Calibri" w:hAnsi="Calibri" w:cs="Calibri"/>
                                <w:color w:val="auto"/>
                                <w:lang w:val="es-SV" w:bidi="ar-SA"/>
                              </w:rPr>
                              <w:t>s</w:t>
                            </w:r>
                          </w:p>
                        </w:txbxContent>
                      </wps:txbx>
                      <wps:bodyPr anchor="t">
                        <a:noAutofit/>
                      </wps:bodyPr>
                    </wps:wsp>
                  </a:graphicData>
                </a:graphic>
              </wp:anchor>
            </w:drawing>
          </mc:Choice>
          <mc:Fallback>
            <w:pict>
              <v:oval id="shape_0" fillcolor="#ff9900" stroked="t" o:allowincell="f" style="position:absolute;margin-left:72pt;margin-top:9.55pt;width:89.95pt;height:23.8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s-SV" w:bidi="ar-SA"/>
                        </w:rPr>
                        <w:t>Mejicano</w:t>
                      </w:r>
                      <w:r>
                        <w:rPr>
                          <w:kern w:val="2"/>
                          <w:sz w:val="22"/>
                          <w:szCs w:val="22"/>
                          <w:rFonts w:eastAsia="Times New Roman" w:ascii="Calibri" w:hAnsi="Calibri" w:cs="Calibri"/>
                          <w:color w:val="auto"/>
                          <w:lang w:val="es-SV" w:bidi="ar-SA"/>
                        </w:rPr>
                        <w:t>s</w:t>
                      </w:r>
                    </w:p>
                  </w:txbxContent>
                </v:textbox>
                <v:fill o:detectmouseclick="t" type="solid" color2="#0066ff"/>
                <v:stroke color="black" weight="9360" joinstyle="miter" endcap="flat"/>
                <w10:wrap type="none"/>
              </v:oval>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UENTE: Consultado en Internet, Mapa de San Salvador, http://images.google.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4</w:t>
      </w:r>
    </w:p>
    <w:p>
      <w:pPr>
        <w:pStyle w:val="Normal"/>
        <w:spacing w:lineRule="auto" w:line="360" w:before="0" w:after="0"/>
        <w:jc w:val="center"/>
        <w:rPr>
          <w:rFonts w:ascii="Times New Roman" w:hAnsi="Times New Roman" w:cs="Times New Roman"/>
          <w:sz w:val="24"/>
          <w:szCs w:val="24"/>
        </w:rPr>
      </w:pPr>
      <w:r>
        <w:drawing>
          <wp:anchor behindDoc="0" distT="0" distB="0" distL="114935" distR="114935" simplePos="0" locked="0" layoutInCell="0" allowOverlap="1" relativeHeight="322">
            <wp:simplePos x="0" y="0"/>
            <wp:positionH relativeFrom="column">
              <wp:posOffset>-914400</wp:posOffset>
            </wp:positionH>
            <wp:positionV relativeFrom="paragraph">
              <wp:posOffset>-342900</wp:posOffset>
            </wp:positionV>
            <wp:extent cx="1143000" cy="1257300"/>
            <wp:effectExtent l="0" t="0" r="0" b="0"/>
            <wp:wrapSquare wrapText="right"/>
            <wp:docPr id="35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2" descr=""/>
                    <pic:cNvPicPr>
                      <a:picLocks noChangeAspect="1" noChangeArrowheads="1"/>
                    </pic:cNvPicPr>
                  </pic:nvPicPr>
                  <pic:blipFill>
                    <a:blip r:embed="rId272"/>
                    <a:srcRect l="-12" t="-10" r="-12" b="-10"/>
                    <a:stretch>
                      <a:fillRect/>
                    </a:stretch>
                  </pic:blipFill>
                  <pic:spPr bwMode="auto">
                    <a:xfrm>
                      <a:off x="0" y="0"/>
                      <a:ext cx="1143000" cy="1257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INSTRUMENTO DE REGISTRO DE ENTREVISTA ENFOCADA DIRIGIDA A PROFESIONAL O CONOCEDOR EN MIGRACION FORZADA POR DELINCUENCIA DE LA POLICIA NACIONAL CIVI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MA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DE UNA FAMILIA DE MEJICANOS (200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Comisionado Héctor Raymundo Cord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Sub director del Área de Investigaciones de la P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ción: Policía Nacional Civil</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OG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es la labor que la PNC realiza para combatir la delincu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n que lineamientos legales se basan para ejercer su lab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seen estadísticas sobre los índices delincuen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uáles son las causas que originan la viol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uáles son las zonas mayormente afectadas por la delincu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Qué hacen como institución para prevenir la viol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 Aplicación: 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inicio: 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Finalización: _________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5</w:t>
      </w:r>
    </w:p>
    <w:p>
      <w:pPr>
        <w:pStyle w:val="Normal"/>
        <w:spacing w:lineRule="auto" w:line="360" w:before="0" w:after="0"/>
        <w:jc w:val="center"/>
        <w:rPr>
          <w:rFonts w:ascii="Times New Roman" w:hAnsi="Times New Roman" w:cs="Times New Roman"/>
          <w:sz w:val="24"/>
          <w:szCs w:val="24"/>
        </w:rPr>
      </w:pPr>
      <w:r>
        <w:drawing>
          <wp:anchor behindDoc="0" distT="0" distB="0" distL="114935" distR="114935" simplePos="0" locked="0" layoutInCell="0" allowOverlap="1" relativeHeight="323">
            <wp:simplePos x="0" y="0"/>
            <wp:positionH relativeFrom="column">
              <wp:posOffset>-914400</wp:posOffset>
            </wp:positionH>
            <wp:positionV relativeFrom="paragraph">
              <wp:posOffset>-342900</wp:posOffset>
            </wp:positionV>
            <wp:extent cx="1143000" cy="1257300"/>
            <wp:effectExtent l="0" t="0" r="0" b="0"/>
            <wp:wrapSquare wrapText="right"/>
            <wp:docPr id="3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2" descr=""/>
                    <pic:cNvPicPr>
                      <a:picLocks noChangeAspect="1" noChangeArrowheads="1"/>
                    </pic:cNvPicPr>
                  </pic:nvPicPr>
                  <pic:blipFill>
                    <a:blip r:embed="rId273"/>
                    <a:srcRect l="-12" t="-10" r="-12" b="-10"/>
                    <a:stretch>
                      <a:fillRect/>
                    </a:stretch>
                  </pic:blipFill>
                  <pic:spPr bwMode="auto">
                    <a:xfrm>
                      <a:off x="0" y="0"/>
                      <a:ext cx="1143000" cy="1257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INSTRUMENTO DE ENTREVISTA ENFOCADA DIRIGIDA A PROFESIONAL O CONOCEDOR EN MIGRACION FORZADA POR DELINCUENCIA DEL INSTITUTO DE DERECHOS HUMANOS IDHU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MA D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DE UNA FAMILIA DE MEJICANOS (200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Licda. Evelyn Yanira Hernánd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Coordinadora del Programa Migrante del IDHUCA Institución: Instituto de Derechos Humanos de la Universidad Centro Americana José Simeón Cañas IDHUC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OG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egún su opinión, que es la migración forzada por delincu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noce sobre algún estudio o caso de personas que han tenido que abandonar obligadamente su país de origen por alguna amena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uales considera que son las causas y consecuencias de este tipo de problemática?</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profesional o conocedor/a del tema, cómo percibe esta problemática en nuestro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egún su experiencia profesional ó personal; cómo considera que afecta este tipo de problema exclusivamente en la familia, cuando uno de sus miembros optó por migrar hacia otro país para salvaguardar su vida, debido a una amenaza de muerte recib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iene usted conocimiento de cuales son las zonas mas afectadas por este tipo de problemá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Que estrato social es el más afec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onoce de instituciones gubernamentales o no gubernamental, que brinde protección o apoyo a victimas de amenazas de mu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Según usted, que seguimiento se le debe dar a este tipo de problema que afecta a la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odría brindar alguna referencia de institución o persona que pueda aportar mas a nuestr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 Aplicación: 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inicio: 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Finalización: 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6</w:t>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24">
            <wp:simplePos x="0" y="0"/>
            <wp:positionH relativeFrom="column">
              <wp:posOffset>-800100</wp:posOffset>
            </wp:positionH>
            <wp:positionV relativeFrom="paragraph">
              <wp:posOffset>-457200</wp:posOffset>
            </wp:positionV>
            <wp:extent cx="1143000" cy="1074420"/>
            <wp:effectExtent l="0" t="0" r="0" b="0"/>
            <wp:wrapSquare wrapText="right"/>
            <wp:docPr id="35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7" descr=""/>
                    <pic:cNvPicPr>
                      <a:picLocks noChangeAspect="1" noChangeArrowheads="1"/>
                    </pic:cNvPicPr>
                  </pic:nvPicPr>
                  <pic:blipFill>
                    <a:blip r:embed="rId274"/>
                    <a:srcRect l="-12" t="-10" r="-12" b="-10"/>
                    <a:stretch>
                      <a:fillRect/>
                    </a:stretch>
                  </pic:blipFill>
                  <pic:spPr bwMode="auto">
                    <a:xfrm>
                      <a:off x="0" y="0"/>
                      <a:ext cx="1143000" cy="10744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INSTRUMENTO DE ENTREVISTA A PROFUNDIDAD DIRIGIDA A MADRE DE LA FAMILIA OBJETO DE ESTUDI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DE UNA FAMILIA DE MEJICANOS (2OO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mbre: Rosa Pérez de Sá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 30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 u oficio: Ama de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Mejicanos, San Salvador</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NCIA: (Primer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ónde y con quien vivía usted cuando era niñ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r qué su mamá no estuvo con uste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e que trabajaba su mamá cuando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que se dedicaba s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ómo era la relación de sus Pad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 qué su mamá se fue para ese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stedes recibían ayuda económica de su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ómo era la relación con su papá y s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Cómo fue que su madre se dio cuenta de la situación que experimenta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Qué paso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Qué sucedió cuando se fueron con su ma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or qué se regresaron a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GIMIENTO DE LA FAMILIA: (Segund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onoció 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Qué edad tenían cuando se conocie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Cuál fue el comportamiento de Ramón al cortej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Qué le impresiono de 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Cómo fue la relación de noviaz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Cuánto tiempo fueron nov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A que se dedicaba Ramón cuando lo conoc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Cómo aprendió el oficio de la mecá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Sabe usted como se llevaba Ramón con su ma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Ramón nunca vivió con s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Con quien vivía us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En que fecha se casa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A que edad tuvo su primer hi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Qué impresión tuvo su esposo al recibir la noticia de que seria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Dónde vivieron cuando se acompaña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A que se dedicaban después de acompaña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Cómo fue la relación de pare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Cómo se distribuían las tareas d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Quién tomaba las deci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Tenían buenas relaciones con las familias de am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Se presento alguna dificultad que pusiera en riesgo la re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Desde hace cuanto tiempo viven en esta colo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DEL PROBLEMA: (Tercer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Recuerda cuando iniciaron las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Las amenazas iban dirigidas al grupo familiar o solo 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Conoce el motivo de las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Cuánto tiempo duraron las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De que manera les hacían saber las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De que manera afecto el ambiente familiar el estar bajo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Ante las amenazas realizaron alguna denu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Algún otro miembro de la familia, supo del problema por el que atravesa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Por qué opto por irse a Estados Unidos y no migrar intern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Describa el momento en que se fue su esposo a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Cuánto tiempo tardó en lle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Tuvo alguna dificultad en el vi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 ¿Con quien vive su esposo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 ¿A que se dedic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 ¿Cada cuanto le aporta económic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Solamente su esposo aporta económicamente a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Cuál fue la reacción de sus hijos cuando su esposo se march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aben sus hijos la razón por la cual se fue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Después de que su esposo se fue han recibido amena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CION ACTUAL DE LA FAMILIA (Cuart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Cómo se siente al no tener a su esposo en 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Habla constantemente con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 ¿Habla su esposo con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Cómo es la conducta de sus hijos al no tener a su papá en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 ¿Sus hijos con quien mantenían mejor re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La situación económica ha mejorado o empeo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Cuánto dinero le manda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Tiene buenas relaciones con sus  famili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Recibe apoyo de algún familiar aparte de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Visita o asiste a alguna igl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Realiza alguna otra activ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Cómo es la relación con sus veci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Cómo es el rendimiento escolar de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Sus hijos participan en las actividades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 ¿Qué edades tienen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Observa cambios en la conducta de sus hijos después que su esposo se f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 ¿Conoce a los amigos/as de sus h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Considera que en el hogar, falta la figura de papá para tomar deci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Ahora quien toma las decisiones en 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Qué papel realizan en el núcleo del hog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CCIONES (Quinta S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Cuáles son sus planes a nivel pers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Cuáles son sus planes como fami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De que manera pretende lograr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Su esposo tiene conocimiento de sus pla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 ¿Actualmente como es la relación con su esp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 Aplicación: 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inicio: 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Finalización: 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7 </w:t>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25">
            <wp:simplePos x="0" y="0"/>
            <wp:positionH relativeFrom="column">
              <wp:posOffset>-800100</wp:posOffset>
            </wp:positionH>
            <wp:positionV relativeFrom="paragraph">
              <wp:posOffset>-457200</wp:posOffset>
            </wp:positionV>
            <wp:extent cx="1143000" cy="1074420"/>
            <wp:effectExtent l="0" t="0" r="0" b="0"/>
            <wp:wrapSquare wrapText="right"/>
            <wp:docPr id="35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7" descr=""/>
                    <pic:cNvPicPr>
                      <a:picLocks noChangeAspect="1" noChangeArrowheads="1"/>
                    </pic:cNvPicPr>
                  </pic:nvPicPr>
                  <pic:blipFill>
                    <a:blip r:embed="rId275"/>
                    <a:srcRect l="-12" t="-10" r="-12" b="-10"/>
                    <a:stretch>
                      <a:fillRect/>
                    </a:stretch>
                  </pic:blipFill>
                  <pic:spPr bwMode="auto">
                    <a:xfrm>
                      <a:off x="0" y="0"/>
                      <a:ext cx="1143000" cy="10744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INSTRUMENTO DE ENTREVISTA A PROFUNDIDAD DIRIGIDA A HIJOS/AS  FAMILIA OBJETO DE ESTUDI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PARACIÓN FORZOSA DE PAPÁ POR UNA AMENAZA DE MUERTE: UN CASO DE UNA FAMILIA DE MEJICANOS (2OO7-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C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OS GENER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lectar la información necesaria para profundizar en la problemática que afecta a la familia objeto de estudio, a raíz de la separación de uno de sus miembr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información recolectada será utilizada exclusivamente para fines acadé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hará uso de recursos (grabadora y anotaciones) para la recolección de información. Siempre que el entrevistado/a este de acuer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go u ofi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ción: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CON PAPÁ (Antes y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mo era la relación con tu papá al encontrarse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o es la relación con tu papá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ada cuanto hablas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tiende tu pap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tendía tu papá tus problemas o comentarios, cuando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CON MAMÁ (Antes y Despu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omo es la relación con tu mamá al encontrarse tu papá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omo es la relación con tu mamá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tiende tu mamá a tus problemas o coment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tendía tu mamá tus problemas o comentarios, cuando tu papá  estab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ES AMIST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Tienes amigos/as, cua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omo es la relación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Quienes son tus mejore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De que hablas con tus amig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Tus padres están de acuerdo con los amigos/as que tie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Tienes algún problema o dificultad con algún amigo/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Crees que cambiarían las cosas, si tu papá estuviera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MPEÑ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Tienes dificultad en algun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Como es la relación con tu maestra/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Te involucras en las actividades esco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Que es lo que más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Que es lo que no te gusta de l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Has estado siempre en  esa escu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ION CON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Como es la relación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Que haces por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Colaboras con ellos/as en las tareas escolares o de 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Se distribuyen las tareas del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Sales a pasear o jugar con tus her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IA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Conoces la causa del porque tu papá se fue d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Cual es tu opinión acerca de 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Escuchaste alguna vez discutir a tus padres, y sobre qu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Cual fue tu reacción el día que tu padre se f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C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Que es lo que planeas estudiar al cr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Esperas estar pronto con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Quieres que todos estén j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Extrañas la presencia de tu pap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 Aplicación: 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inicio: 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ra de Finalización: 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 w:val="center" w:pos="4278" w:leader="none"/>
        </w:tabs>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26">
            <wp:simplePos x="0" y="0"/>
            <wp:positionH relativeFrom="column">
              <wp:posOffset>-457200</wp:posOffset>
            </wp:positionH>
            <wp:positionV relativeFrom="paragraph">
              <wp:posOffset>-342900</wp:posOffset>
            </wp:positionV>
            <wp:extent cx="1143000" cy="1257300"/>
            <wp:effectExtent l="0" t="0" r="0" b="0"/>
            <wp:wrapSquare wrapText="right"/>
            <wp:docPr id="3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 descr=""/>
                    <pic:cNvPicPr>
                      <a:picLocks noChangeAspect="1" noChangeArrowheads="1"/>
                    </pic:cNvPicPr>
                  </pic:nvPicPr>
                  <pic:blipFill>
                    <a:blip r:embed="rId276"/>
                    <a:srcRect l="-12" t="-10" r="-12" b="-10"/>
                    <a:stretch>
                      <a:fillRect/>
                    </a:stretch>
                  </pic:blipFill>
                  <pic:spPr bwMode="auto">
                    <a:xfrm>
                      <a:off x="0" y="0"/>
                      <a:ext cx="1143000" cy="1257300"/>
                    </a:xfrm>
                    <a:prstGeom prst="rect">
                      <a:avLst/>
                    </a:prstGeom>
                  </pic:spPr>
                </pic:pic>
              </a:graphicData>
            </a:graphic>
          </wp:anchor>
        </w:drawing>
      </w:r>
      <w:r>
        <w:rPr>
          <w:rFonts w:cs="Times New Roman" w:ascii="Times New Roman" w:hAnsi="Times New Roman"/>
          <w:b/>
          <w:sz w:val="24"/>
          <w:szCs w:val="24"/>
        </w:rPr>
        <w:t>ANEXO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UIA DE OBSERVACION A FAMILIA OBJETO DE ESTUD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em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PARACION FORSOZA DE PAPÁ POR UNA AMENAZA DE MUERT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 caso de una familia de Mejicanos (2007-200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o: Identificar aspectos perceptibles en el desarrollo de la entrevista, para aportar elementos claves en el proceso de recolección de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DUCT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STO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BIENTE FISIC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RACTORES AMBIENTAL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guridad al respond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eve las manos o alguna otra parte del cuerpo al respond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de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úsica</w:t>
            </w:r>
          </w:p>
        </w:tc>
      </w:tr>
      <w:tr>
        <w:trPr>
          <w:trHeight w:val="7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otivida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vade la mirad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tografí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nidos de autobuses</w:t>
            </w:r>
          </w:p>
        </w:tc>
      </w:tr>
      <w:tr>
        <w:trPr>
          <w:trHeight w:val="5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nríe frecuentemen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tículos del hoga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cinos</w:t>
            </w:r>
          </w:p>
        </w:tc>
      </w:tr>
    </w:tbl>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277"/>
          <w:headerReference w:type="default" r:id="rId278"/>
          <w:headerReference w:type="first" r:id="rId279"/>
          <w:footerReference w:type="even" r:id="rId280"/>
          <w:footerReference w:type="default" r:id="rId281"/>
          <w:footerReference w:type="first" r:id="rId282"/>
          <w:footnotePr>
            <w:numFmt w:val="decimal"/>
          </w:footnotePr>
          <w:type w:val="nextPage"/>
          <w:pgSz w:w="12240" w:h="15840"/>
          <w:pgMar w:left="2268" w:right="1418" w:gutter="0" w:header="709" w:top="2268" w:footer="709" w:bottom="1418"/>
          <w:pgNumType w:start="221" w:fmt="decimal"/>
          <w:formProt w:val="false"/>
          <w:titlePg/>
          <w:textDirection w:val="lrTb"/>
          <w:docGrid w:type="default" w:linePitch="360" w:charSpace="0"/>
        </w:sect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RUMENTO PARA DIARIO DE CAMP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VERSIDAD DE EL SALVAD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CULTAD DE CIENCIAS Y HUMANIDADES                                                                Entrevistad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CUELA DE CIENCIAS SOCIALES                                                                                  Responsable: Grupo Investigad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enciado Gerardo Iraheta Rosales”                                                                                     Fech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SERVACIONES GRUPALES EN EL PROCESO DE LEVANTAMIENTO DE INFORMACION</w:t>
      </w:r>
    </w:p>
    <w:tbl>
      <w:tblPr>
        <w:tblW w:w="13292" w:type="dxa"/>
        <w:jc w:val="left"/>
        <w:tblInd w:w="-113" w:type="dxa"/>
        <w:tblLayout w:type="fixed"/>
        <w:tblCellMar>
          <w:top w:w="0" w:type="dxa"/>
          <w:left w:w="108" w:type="dxa"/>
          <w:bottom w:w="0" w:type="dxa"/>
          <w:right w:w="108" w:type="dxa"/>
        </w:tblCellMar>
      </w:tblPr>
      <w:tblGrid>
        <w:gridCol w:w="6646"/>
        <w:gridCol w:w="6646"/>
      </w:tblGrid>
      <w:tr>
        <w:trPr>
          <w:trHeight w:val="387"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GMENTOS</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CA SESION</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ciones con papá (antes y despué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ciones con mamá (antes y despué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ciones amistosa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empeño escolar</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ción con hermano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encia del problem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yecciones</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NTE: Elaborado por grupo investigador</w:t>
      </w:r>
    </w:p>
    <w:p>
      <w:pPr>
        <w:pStyle w:val="Normal"/>
        <w:tabs>
          <w:tab w:val="clear" w:pos="708"/>
          <w:tab w:val="left" w:pos="2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even" r:id="rId283"/>
      <w:headerReference w:type="default" r:id="rId284"/>
      <w:headerReference w:type="first" r:id="rId285"/>
      <w:footerReference w:type="even" r:id="rId286"/>
      <w:footerReference w:type="default" r:id="rId287"/>
      <w:footerReference w:type="first" r:id="rId288"/>
      <w:footnotePr>
        <w:numFmt w:val="decimal"/>
      </w:footnotePr>
      <w:type w:val="nextPage"/>
      <w:pgSz w:orient="landscape" w:w="15840" w:h="12240"/>
      <w:pgMar w:left="1418" w:right="1418" w:gutter="0" w:header="709" w:top="2268" w:footer="709" w:bottom="1418"/>
      <w:pgNumType w:start="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HQVND+AGaramon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6">
              <wp:simplePos x="0" y="0"/>
              <wp:positionH relativeFrom="page">
                <wp:posOffset>6747510</wp:posOffset>
              </wp:positionH>
              <wp:positionV relativeFrom="paragraph">
                <wp:posOffset>68580</wp:posOffset>
              </wp:positionV>
              <wp:extent cx="14605" cy="175260"/>
              <wp:effectExtent l="0" t="0" r="0" b="0"/>
              <wp:wrapSquare wrapText="largest"/>
              <wp:docPr id="360" name="Frame2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66" name="Frame2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page">
                <wp:posOffset>6747510</wp:posOffset>
              </wp:positionH>
              <wp:positionV relativeFrom="paragraph">
                <wp:posOffset>68580</wp:posOffset>
              </wp:positionV>
              <wp:extent cx="14605" cy="175260"/>
              <wp:effectExtent l="0" t="0" r="0" b="0"/>
              <wp:wrapSquare wrapText="largest"/>
              <wp:docPr id="195"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01" name="Frame7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1">
              <wp:simplePos x="0" y="0"/>
              <wp:positionH relativeFrom="page">
                <wp:posOffset>6747510</wp:posOffset>
              </wp:positionH>
              <wp:positionV relativeFrom="paragraph">
                <wp:posOffset>68580</wp:posOffset>
              </wp:positionV>
              <wp:extent cx="14605" cy="175260"/>
              <wp:effectExtent l="0" t="0" r="0" b="0"/>
              <wp:wrapSquare wrapText="largest"/>
              <wp:docPr id="207"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12" name="Frame8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4">
              <wp:simplePos x="0" y="0"/>
              <wp:positionH relativeFrom="page">
                <wp:posOffset>6747510</wp:posOffset>
              </wp:positionH>
              <wp:positionV relativeFrom="paragraph">
                <wp:posOffset>68580</wp:posOffset>
              </wp:positionV>
              <wp:extent cx="14605" cy="175260"/>
              <wp:effectExtent l="0" t="0" r="0" b="0"/>
              <wp:wrapSquare wrapText="largest"/>
              <wp:docPr id="219"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25" name="Frame9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5">
              <wp:simplePos x="0" y="0"/>
              <wp:positionH relativeFrom="page">
                <wp:posOffset>6747510</wp:posOffset>
              </wp:positionH>
              <wp:positionV relativeFrom="paragraph">
                <wp:posOffset>68580</wp:posOffset>
              </wp:positionV>
              <wp:extent cx="14605" cy="175260"/>
              <wp:effectExtent l="0" t="0" r="0" b="0"/>
              <wp:wrapSquare wrapText="largest"/>
              <wp:docPr id="231" name="Frame1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37" name="Frame10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43" name="Frame1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49" name="Frame1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55" name="Frame1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61" name="Frame1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67" name="Frame1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0">
              <wp:simplePos x="0" y="0"/>
              <wp:positionH relativeFrom="page">
                <wp:posOffset>6747510</wp:posOffset>
              </wp:positionH>
              <wp:positionV relativeFrom="paragraph">
                <wp:posOffset>68580</wp:posOffset>
              </wp:positionV>
              <wp:extent cx="14605" cy="175260"/>
              <wp:effectExtent l="0" t="0" r="0" b="0"/>
              <wp:wrapSquare wrapText="largest"/>
              <wp:docPr id="273" name="Frame1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79"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86"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92" name="Frame16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298" name="Frame16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04" name="Frame17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10" name="Frame18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16" name="Frame18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22" name="Frame1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28" name="Frame1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34" name="Frame20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5">
              <wp:simplePos x="0" y="0"/>
              <wp:positionH relativeFrom="page">
                <wp:posOffset>6747510</wp:posOffset>
              </wp:positionH>
              <wp:positionV relativeFrom="paragraph">
                <wp:posOffset>68580</wp:posOffset>
              </wp:positionV>
              <wp:extent cx="14605" cy="175260"/>
              <wp:effectExtent l="0" t="0" r="0" b="0"/>
              <wp:wrapSquare wrapText="largest"/>
              <wp:docPr id="340" name="Frame2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747510</wp:posOffset>
              </wp:positionH>
              <wp:positionV relativeFrom="paragraph">
                <wp:posOffset>68580</wp:posOffset>
              </wp:positionV>
              <wp:extent cx="279400" cy="20955"/>
              <wp:effectExtent l="0" t="0" r="0" b="0"/>
              <wp:wrapSquare wrapText="largest"/>
              <wp:docPr id="346" name="Frame2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4pt;mso-position-vertical-relative:text;margin-left:53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banal Luís, Estructura familiar, Apuntes: Introducción a la sistémica y terapia familiar.</w:t>
      </w:r>
    </w:p>
  </w:footnote>
  <w:footnote w:id="3">
    <w:p>
      <w:pPr>
        <w:pStyle w:val="Footnote"/>
        <w:rPr/>
      </w:pPr>
      <w:r>
        <w:rPr>
          <w:rStyle w:val="FootnoteCharacters"/>
        </w:rPr>
        <w:footnoteRef/>
      </w:r>
      <w:r>
        <w:rPr/>
        <w:t xml:space="preserve"> </w:t>
      </w:r>
      <w:r>
        <w:rPr/>
        <w:t>http://www.psicopedadogia.com/definicion/violencia</w:t>
      </w:r>
    </w:p>
  </w:footnote>
  <w:footnote w:id="4">
    <w:p>
      <w:pPr>
        <w:pStyle w:val="Footnote"/>
        <w:rPr/>
      </w:pPr>
      <w:r>
        <w:rPr>
          <w:rStyle w:val="FootnoteCharacters"/>
        </w:rPr>
        <w:footnoteRef/>
      </w:r>
      <w:r>
        <w:rPr/>
        <w:t xml:space="preserve"> </w:t>
      </w:r>
      <w:r>
        <w:rPr>
          <w:lang w:val="es-ES"/>
        </w:rPr>
        <w:t>Gobierno de El Salvador, Procuraduría General de la Republica, Revista Programa Mejores Familias</w:t>
      </w:r>
    </w:p>
  </w:footnote>
  <w:footnote w:id="5">
    <w:p>
      <w:pPr>
        <w:pStyle w:val="Footnote"/>
        <w:rPr/>
      </w:pPr>
      <w:r>
        <w:rPr>
          <w:rStyle w:val="FootnoteCharacters"/>
        </w:rPr>
        <w:footnoteRef/>
      </w:r>
      <w:r>
        <w:rPr/>
        <w:t xml:space="preserve"> </w:t>
      </w:r>
      <w:r>
        <w:rPr/>
        <w:t>Características de los roles asumidos en la dinámica familiar, Monografías.com</w:t>
      </w:r>
    </w:p>
  </w:footnote>
  <w:footnote w:id="6">
    <w:p>
      <w:pPr>
        <w:pStyle w:val="Footnote"/>
        <w:rPr/>
      </w:pPr>
      <w:r>
        <w:rPr>
          <w:rStyle w:val="FootnoteCharacters"/>
        </w:rPr>
        <w:footnoteRef/>
      </w:r>
      <w:r>
        <w:rPr/>
        <w:t xml:space="preserve"> </w:t>
      </w:r>
      <w:r>
        <w:rPr>
          <w:lang w:val="es-ES"/>
        </w:rPr>
        <w:t>Rosa de Sánchez, Entrevista a profundidad, Infancia, pregunta 5, 02-06-08, anexo 1.</w:t>
      </w:r>
    </w:p>
  </w:footnote>
  <w:footnote w:id="7">
    <w:p>
      <w:pPr>
        <w:pStyle w:val="Footnote"/>
        <w:rPr/>
      </w:pPr>
      <w:r>
        <w:rPr>
          <w:rStyle w:val="FootnoteCharacters"/>
        </w:rPr>
        <w:footnoteRef/>
      </w:r>
      <w:r>
        <w:rPr/>
        <w:t xml:space="preserve"> </w:t>
      </w:r>
      <w:r>
        <w:rPr/>
        <w:t xml:space="preserve">Corte Suprema de Justicia y la Fiscalia General de la Republica, Manual de aplicación de la ley contra la </w:t>
      </w:r>
    </w:p>
    <w:p>
      <w:pPr>
        <w:pStyle w:val="Footnote"/>
        <w:rPr/>
      </w:pPr>
      <w:r>
        <w:rPr/>
        <w:t xml:space="preserve">   </w:t>
      </w:r>
      <w:r>
        <w:rPr/>
        <w:t>violencia intrafamiliar, anexo 2, Pág. 105</w:t>
      </w:r>
    </w:p>
  </w:footnote>
  <w:footnote w:id="8">
    <w:p>
      <w:pPr>
        <w:pStyle w:val="Footnote"/>
        <w:rPr>
          <w:lang w:val="es-ES"/>
        </w:rPr>
      </w:pPr>
      <w:r>
        <w:rPr>
          <w:rStyle w:val="FootnoteCharacters"/>
        </w:rPr>
        <w:footnoteRef/>
      </w:r>
      <w:r>
        <w:rPr/>
        <w:t xml:space="preserve"> </w:t>
      </w:r>
      <w:r>
        <w:rPr>
          <w:lang w:val="es-ES"/>
        </w:rPr>
        <w:t>Rosa de Sánchez, Entrevista a profundidad, Infancia, , pregunta 5, 02-06-08, anexo 1.</w:t>
      </w:r>
    </w:p>
    <w:p>
      <w:pPr>
        <w:pStyle w:val="Footnote"/>
        <w:rPr>
          <w:lang w:val="es-ES"/>
        </w:rPr>
      </w:pPr>
      <w:r>
        <w:rPr>
          <w:lang w:val="es-ES"/>
        </w:rPr>
      </w:r>
    </w:p>
  </w:footnote>
  <w:footnote w:id="9">
    <w:p>
      <w:pPr>
        <w:pStyle w:val="Footnote"/>
        <w:rPr/>
      </w:pPr>
      <w:r>
        <w:rPr>
          <w:rStyle w:val="FootnoteCharacters"/>
        </w:rPr>
        <w:footnoteRef/>
      </w:r>
      <w:r>
        <w:rPr>
          <w:lang w:val="es-ES"/>
        </w:rPr>
        <w:t>Rosa de Sánchez, Entrevista a profundidad, Infancia, pregunta 8, 02-06-08, anexo 1.</w:t>
      </w:r>
    </w:p>
  </w:footnote>
  <w:footnote w:id="10">
    <w:p>
      <w:pPr>
        <w:pStyle w:val="Footnote"/>
        <w:rPr/>
      </w:pPr>
      <w:r>
        <w:rPr>
          <w:rStyle w:val="FootnoteCharacters"/>
        </w:rPr>
        <w:footnoteRef/>
      </w:r>
      <w:r>
        <w:rPr>
          <w:lang w:val="es-ES"/>
        </w:rPr>
        <w:t>IBID, pregunta 9</w:t>
      </w:r>
    </w:p>
  </w:footnote>
  <w:footnote w:id="11">
    <w:p>
      <w:pPr>
        <w:pStyle w:val="Footnote"/>
        <w:rPr/>
      </w:pPr>
      <w:r>
        <w:rPr>
          <w:rStyle w:val="FootnoteCharacters"/>
        </w:rPr>
        <w:footnoteRef/>
      </w:r>
      <w:r>
        <w:rPr>
          <w:lang w:val="es-ES"/>
        </w:rPr>
        <w:t>IBID, pregunta 11</w:t>
      </w:r>
    </w:p>
  </w:footnote>
  <w:footnote w:id="12">
    <w:p>
      <w:pPr>
        <w:pStyle w:val="Footnote"/>
        <w:rPr/>
      </w:pPr>
      <w:r>
        <w:rPr>
          <w:rStyle w:val="FootnoteCharacters"/>
        </w:rPr>
        <w:footnoteRef/>
      </w:r>
      <w:r>
        <w:rPr/>
        <w:t xml:space="preserve"> </w:t>
      </w:r>
      <w:r>
        <w:rPr>
          <w:lang w:val="es-ES"/>
        </w:rPr>
        <w:t>Rosa de Sánchez, Entrevista a profundidad, Surgimiento de la familia ,pregunta 21, 06-05-08, anexo 1</w:t>
      </w:r>
    </w:p>
  </w:footnote>
  <w:footnote w:id="13">
    <w:p>
      <w:pPr>
        <w:pStyle w:val="Footnote"/>
        <w:rPr/>
      </w:pPr>
      <w:r>
        <w:rPr>
          <w:rStyle w:val="FootnoteCharacters"/>
        </w:rPr>
        <w:footnoteRef/>
      </w:r>
      <w:r>
        <w:rPr/>
        <w:t xml:space="preserve"> </w:t>
      </w:r>
      <w:r>
        <w:rPr>
          <w:lang w:val="es-ES"/>
        </w:rPr>
        <w:t>IBID, pregunta 28</w:t>
      </w:r>
    </w:p>
  </w:footnote>
  <w:footnote w:id="14">
    <w:p>
      <w:pPr>
        <w:pStyle w:val="Footnote"/>
        <w:rPr/>
      </w:pPr>
      <w:r>
        <w:rPr>
          <w:rStyle w:val="FootnoteCharacters"/>
        </w:rPr>
        <w:footnoteRef/>
      </w:r>
      <w:r>
        <w:rPr/>
        <w:t xml:space="preserve"> </w:t>
      </w:r>
      <w:r>
        <w:rPr>
          <w:lang w:val="es-ES"/>
        </w:rPr>
        <w:t>IBID, pregunta 31</w:t>
      </w:r>
    </w:p>
  </w:footnote>
  <w:footnote w:id="15">
    <w:p>
      <w:pPr>
        <w:pStyle w:val="Footnote"/>
        <w:rPr/>
      </w:pPr>
      <w:r>
        <w:rPr>
          <w:rStyle w:val="FootnoteCharacters"/>
        </w:rPr>
        <w:footnoteRef/>
      </w:r>
      <w:r>
        <w:rPr/>
        <w:t xml:space="preserve"> </w:t>
      </w:r>
      <w:r>
        <w:rPr>
          <w:lang w:val="es-ES"/>
        </w:rPr>
        <w:t>Rosa de Sánchez, Entrevista a profundidad, Surgimiento de la familia,  pregunta 33, 09-06-08, anexo 1</w:t>
      </w:r>
    </w:p>
  </w:footnote>
  <w:footnote w:id="16">
    <w:p>
      <w:pPr>
        <w:pStyle w:val="Footnote"/>
        <w:rPr/>
      </w:pPr>
      <w:r>
        <w:rPr>
          <w:rStyle w:val="FootnoteCharacters"/>
        </w:rPr>
        <w:footnoteRef/>
      </w:r>
      <w:r>
        <w:rPr/>
        <w:t xml:space="preserve"> </w:t>
      </w:r>
      <w:r>
        <w:rPr>
          <w:lang w:val="es-ES"/>
        </w:rPr>
        <w:t xml:space="preserve">Rosa de Sánchez, Entrevista a profundidad, Experiencia del problema,    pregunta 39, 09-06-08, </w:t>
      </w:r>
    </w:p>
    <w:p>
      <w:pPr>
        <w:pStyle w:val="Footnote"/>
        <w:rPr>
          <w:lang w:val="es-ES"/>
        </w:rPr>
      </w:pPr>
      <w:r>
        <w:rPr>
          <w:lang w:val="es-ES"/>
        </w:rPr>
        <w:t xml:space="preserve">    </w:t>
      </w:r>
      <w:r>
        <w:rPr>
          <w:lang w:val="es-ES"/>
        </w:rPr>
        <w:t>anexo 1</w:t>
      </w:r>
    </w:p>
    <w:p>
      <w:pPr>
        <w:pStyle w:val="Footnote"/>
        <w:rPr>
          <w:lang w:val="es-ES"/>
        </w:rPr>
      </w:pPr>
      <w:r>
        <w:rPr>
          <w:lang w:val="es-ES"/>
        </w:rPr>
      </w:r>
    </w:p>
    <w:p>
      <w:pPr>
        <w:pStyle w:val="Footnote"/>
        <w:rPr>
          <w:lang w:val="es-ES"/>
        </w:rPr>
      </w:pPr>
      <w:r>
        <w:rPr>
          <w:lang w:val="es-ES"/>
        </w:rPr>
      </w:r>
    </w:p>
  </w:footnote>
  <w:footnote w:id="17">
    <w:p>
      <w:pPr>
        <w:pStyle w:val="Footnote"/>
        <w:rPr>
          <w:lang w:val="es-ES"/>
        </w:rPr>
      </w:pPr>
      <w:r>
        <w:rPr>
          <w:rStyle w:val="FootnoteCharacters"/>
        </w:rPr>
        <w:footnoteRef/>
      </w:r>
      <w:r>
        <w:rPr/>
        <w:t xml:space="preserve"> </w:t>
      </w:r>
      <w:r>
        <w:rPr>
          <w:lang w:val="es-ES"/>
        </w:rPr>
        <w:t>IBID, pregunta 43</w:t>
      </w:r>
    </w:p>
    <w:p>
      <w:pPr>
        <w:pStyle w:val="Footnote"/>
        <w:rPr>
          <w:lang w:val="es-ES"/>
        </w:rPr>
      </w:pPr>
      <w:r>
        <w:rPr>
          <w:lang w:val="es-ES"/>
        </w:rPr>
      </w:r>
    </w:p>
  </w:footnote>
  <w:footnote w:id="18">
    <w:p>
      <w:pPr>
        <w:pStyle w:val="Footnote"/>
        <w:rPr/>
      </w:pPr>
      <w:r>
        <w:rPr>
          <w:rStyle w:val="FootnoteCharacters"/>
        </w:rPr>
        <w:footnoteRef/>
      </w:r>
      <w:r>
        <w:rPr/>
        <w:t xml:space="preserve"> </w:t>
      </w:r>
      <w:r>
        <w:rPr>
          <w:lang w:val="es-ES"/>
        </w:rPr>
        <w:t>IDEM</w:t>
      </w:r>
    </w:p>
  </w:footnote>
  <w:footnote w:id="19">
    <w:p>
      <w:pPr>
        <w:pStyle w:val="Normal"/>
        <w:rPr/>
      </w:pPr>
      <w:r>
        <w:rPr>
          <w:rStyle w:val="FootnoteCharacters"/>
        </w:rPr>
        <w:footnoteRef/>
      </w:r>
      <w:r>
        <w:rPr/>
        <w:t xml:space="preserve"> </w:t>
      </w:r>
      <w:r>
        <w:rPr>
          <w:rFonts w:cs="Times New Roman" w:ascii="Times New Roman" w:hAnsi="Times New Roman"/>
          <w:sz w:val="20"/>
          <w:szCs w:val="20"/>
        </w:rPr>
        <w:t xml:space="preserve">Violencia Familiar – Monografías.com, definición de violencia delincuencial,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http://www.monografias.com/trabajos35/violencia-familiar/violencia-familiar.shtml</w:t>
      </w:r>
    </w:p>
    <w:p>
      <w:pPr>
        <w:pStyle w:val="Footnote"/>
        <w:rPr>
          <w:rFonts w:ascii="Times New Roman" w:hAnsi="Times New Roman" w:cs="Times New Roman"/>
        </w:rPr>
      </w:pPr>
      <w:r>
        <w:rPr>
          <w:rFonts w:cs="Times New Roman"/>
        </w:rPr>
      </w:r>
    </w:p>
  </w:footnote>
  <w:footnote w:id="20">
    <w:p>
      <w:pPr>
        <w:pStyle w:val="Footnote"/>
        <w:rPr>
          <w:lang w:val="es-ES"/>
        </w:rPr>
      </w:pPr>
      <w:r>
        <w:rPr>
          <w:rStyle w:val="FootnoteCharacters"/>
        </w:rPr>
        <w:footnoteRef/>
      </w:r>
      <w:r>
        <w:rPr/>
        <w:t xml:space="preserve"> </w:t>
      </w:r>
      <w:r>
        <w:rPr>
          <w:lang w:val="es-ES"/>
        </w:rPr>
        <w:t>Rosa de Sánchez, Entrevista a profundidad, Experiencia del problema,  pregunta 44, 09-06-08,  anexo 1</w:t>
      </w:r>
    </w:p>
    <w:p>
      <w:pPr>
        <w:pStyle w:val="Footnote"/>
        <w:rPr>
          <w:lang w:val="es-ES"/>
        </w:rPr>
      </w:pPr>
      <w:r>
        <w:rPr>
          <w:lang w:val="es-ES"/>
        </w:rPr>
      </w:r>
    </w:p>
  </w:footnote>
  <w:footnote w:id="21">
    <w:p>
      <w:pPr>
        <w:pStyle w:val="Footnote"/>
        <w:rPr>
          <w:lang w:val="es-ES"/>
        </w:rPr>
      </w:pPr>
      <w:r>
        <w:rPr>
          <w:rStyle w:val="FootnoteCharacters"/>
        </w:rPr>
        <w:footnoteRef/>
      </w:r>
      <w:r>
        <w:rPr/>
        <w:t xml:space="preserve"> </w:t>
      </w:r>
      <w:r>
        <w:rPr>
          <w:lang w:val="es-ES"/>
        </w:rPr>
        <w:t>IBID, pregunta 46</w:t>
      </w:r>
    </w:p>
    <w:p>
      <w:pPr>
        <w:pStyle w:val="Footnote"/>
        <w:rPr>
          <w:lang w:val="es-ES"/>
        </w:rPr>
      </w:pPr>
      <w:r>
        <w:rPr>
          <w:lang w:val="es-ES"/>
        </w:rPr>
      </w:r>
    </w:p>
  </w:footnote>
  <w:footnote w:id="22">
    <w:p>
      <w:pPr>
        <w:pStyle w:val="Footnote"/>
        <w:rPr/>
      </w:pPr>
      <w:r>
        <w:rPr>
          <w:rStyle w:val="FootnoteCharacters"/>
        </w:rPr>
        <w:footnoteRef/>
      </w:r>
      <w:r>
        <w:rPr/>
        <w:t xml:space="preserve"> </w:t>
      </w:r>
      <w:r>
        <w:rPr/>
        <w:t>http://mx.geocities.com/acesali/tema.html</w:t>
      </w:r>
    </w:p>
  </w:footnote>
  <w:footnote w:id="23">
    <w:p>
      <w:pPr>
        <w:pStyle w:val="Footnote"/>
        <w:rPr/>
      </w:pPr>
      <w:r>
        <w:rPr>
          <w:rStyle w:val="FootnoteCharacters"/>
        </w:rPr>
        <w:footnoteRef/>
      </w:r>
      <w:r>
        <w:rPr/>
        <w:t xml:space="preserve"> </w:t>
      </w:r>
      <w:r>
        <w:rPr/>
        <w:t>IDEM</w:t>
      </w:r>
    </w:p>
  </w:footnote>
  <w:footnote w:id="24">
    <w:p>
      <w:pPr>
        <w:pStyle w:val="Footnote"/>
        <w:rPr>
          <w:lang w:val="es-ES"/>
        </w:rPr>
      </w:pPr>
      <w:r>
        <w:rPr>
          <w:rStyle w:val="FootnoteCharacters"/>
        </w:rPr>
        <w:footnoteRef/>
      </w:r>
      <w:r>
        <w:rPr/>
        <w:t xml:space="preserve"> </w:t>
      </w:r>
      <w:r>
        <w:rPr>
          <w:lang w:val="es-ES"/>
        </w:rPr>
        <w:t>Rosa de Sánchez, Entrevista de refuerzo, 17-07-08, pregunta 8, anexo 5</w:t>
      </w:r>
    </w:p>
    <w:p>
      <w:pPr>
        <w:pStyle w:val="Footnote"/>
        <w:rPr>
          <w:lang w:val="es-ES"/>
        </w:rPr>
      </w:pPr>
      <w:r>
        <w:rPr>
          <w:lang w:val="es-ES"/>
        </w:rPr>
      </w:r>
    </w:p>
  </w:footnote>
  <w:footnote w:id="25">
    <w:p>
      <w:pPr>
        <w:pStyle w:val="Footnote"/>
        <w:rPr>
          <w:lang w:val="es-ES"/>
        </w:rPr>
      </w:pPr>
      <w:r>
        <w:rPr>
          <w:rStyle w:val="FootnoteCharacters"/>
        </w:rPr>
        <w:footnoteRef/>
      </w:r>
      <w:r>
        <w:rPr/>
        <w:t xml:space="preserve"> </w:t>
      </w:r>
      <w:r>
        <w:rPr>
          <w:lang w:val="es-ES"/>
        </w:rPr>
        <w:t>Rosa de Sánchez, Entrevista de refuerzo, 17-07-08, pregunta 7,  anexo 5</w:t>
      </w:r>
    </w:p>
    <w:p>
      <w:pPr>
        <w:pStyle w:val="Footnote"/>
        <w:rPr>
          <w:lang w:val="es-ES"/>
        </w:rPr>
      </w:pPr>
      <w:r>
        <w:rPr>
          <w:lang w:val="es-ES"/>
        </w:rPr>
      </w:r>
    </w:p>
  </w:footnote>
  <w:footnote w:id="26">
    <w:p>
      <w:pPr>
        <w:pStyle w:val="Footnote"/>
        <w:rPr/>
      </w:pPr>
      <w:r>
        <w:rPr>
          <w:rStyle w:val="FootnoteCharacters"/>
        </w:rPr>
        <w:footnoteRef/>
      </w:r>
      <w:r>
        <w:rPr/>
        <w:t xml:space="preserve"> </w:t>
      </w:r>
      <w:r>
        <w:rPr/>
        <w:t xml:space="preserve">UES: Obra citada. Pág. 3-14. </w:t>
      </w:r>
    </w:p>
  </w:footnote>
  <w:footnote w:id="27">
    <w:p>
      <w:pPr>
        <w:pStyle w:val="Footnote"/>
        <w:rPr/>
      </w:pPr>
      <w:r>
        <w:rPr>
          <w:rStyle w:val="FootnoteCharacters"/>
        </w:rPr>
        <w:footnoteRef/>
      </w:r>
      <w:r>
        <w:rPr>
          <w:sz w:val="16"/>
          <w:szCs w:val="16"/>
        </w:rPr>
        <w:t>El Salvador, “Código de  Familia”, Pág. 2</w:t>
      </w:r>
    </w:p>
  </w:footnote>
  <w:footnote w:id="28">
    <w:p>
      <w:pPr>
        <w:pStyle w:val="Footnote"/>
        <w:rPr/>
      </w:pPr>
      <w:r>
        <w:rPr>
          <w:rStyle w:val="FootnoteCharacters"/>
        </w:rPr>
        <w:footnoteRef/>
      </w:r>
      <w:r>
        <w:rPr/>
        <w:t xml:space="preserve"> </w:t>
      </w:r>
      <w:r>
        <w:rPr/>
        <w:t xml:space="preserve">María Ángela Quinteros, “Trabajo Social y Procesos Familiares”,Pág. 18 </w:t>
      </w:r>
    </w:p>
  </w:footnote>
  <w:footnote w:id="29">
    <w:p>
      <w:pPr>
        <w:pStyle w:val="Footnote"/>
        <w:rPr/>
      </w:pPr>
      <w:r>
        <w:rPr>
          <w:rStyle w:val="FootnoteCharacters"/>
        </w:rPr>
        <w:footnoteRef/>
      </w:r>
      <w:r>
        <w:rPr/>
        <w:t xml:space="preserve"> </w:t>
      </w:r>
      <w:r>
        <w:rPr/>
        <w:t>Naciones Unidas, “Declaración Universal de Derechos Humanos”, Págs. De la 3 a la 10</w:t>
      </w:r>
    </w:p>
  </w:footnote>
  <w:footnote w:id="30">
    <w:p>
      <w:pPr>
        <w:pStyle w:val="Footnote"/>
        <w:rPr/>
      </w:pPr>
      <w:r>
        <w:rPr>
          <w:rStyle w:val="FootnoteCharacters"/>
        </w:rPr>
        <w:footnoteRef/>
      </w:r>
      <w:r>
        <w:rPr/>
        <w:t>El Salvador, “Constitución de la República de El Salvador”,  Págs. 9 y 10.</w:t>
      </w:r>
    </w:p>
  </w:footnote>
  <w:footnote w:id="31">
    <w:p>
      <w:pPr>
        <w:pStyle w:val="Footnote"/>
        <w:rPr/>
      </w:pPr>
      <w:r>
        <w:rPr>
          <w:rStyle w:val="FootnoteCharacters"/>
        </w:rPr>
        <w:footnoteRef/>
      </w:r>
      <w:r>
        <w:rPr/>
        <w:t xml:space="preserve"> </w:t>
      </w:r>
      <w:r>
        <w:rPr/>
        <w:t>El Salvador, “Código de Familia”, http://www.csj.gob.sv/leyes.nsf/</w:t>
      </w:r>
    </w:p>
  </w:footnote>
  <w:footnote w:id="32">
    <w:p>
      <w:pPr>
        <w:pStyle w:val="Footnote"/>
        <w:rPr/>
      </w:pPr>
      <w:r>
        <w:rPr>
          <w:rStyle w:val="FootnoteCharacters"/>
        </w:rPr>
        <w:footnoteRef/>
      </w:r>
      <w:r>
        <w:rPr/>
        <w:t xml:space="preserve"> </w:t>
      </w:r>
      <w:r>
        <w:rPr/>
        <w:t xml:space="preserve">Ídem </w:t>
      </w:r>
    </w:p>
  </w:footnote>
  <w:footnote w:id="33">
    <w:p>
      <w:pPr>
        <w:pStyle w:val="Footnote"/>
        <w:rPr/>
      </w:pPr>
      <w:r>
        <w:rPr>
          <w:rStyle w:val="FootnoteCharacters"/>
        </w:rPr>
        <w:footnoteRef/>
      </w:r>
      <w:r>
        <w:rPr/>
        <w:t xml:space="preserve"> </w:t>
      </w:r>
      <w:r>
        <w:rPr/>
        <w:t>ISDEMU, “Ley contra La Violencia Intrafamiliar”, Págs. De la  39 a la 46.</w:t>
      </w:r>
    </w:p>
  </w:footnote>
  <w:footnote w:id="34">
    <w:p>
      <w:pPr>
        <w:pStyle w:val="Footnote"/>
        <w:rPr/>
      </w:pPr>
      <w:r>
        <w:rPr>
          <w:rStyle w:val="FootnoteCharacters"/>
        </w:rPr>
        <w:footnoteRef/>
      </w:r>
      <w:r>
        <w:rPr/>
        <w:t xml:space="preserve"> </w:t>
      </w:r>
      <w:r>
        <w:rPr/>
        <w:t>El Salvador, “Constitución de la República de El Salvador”,  Págs. 48</w:t>
      </w:r>
    </w:p>
    <w:p>
      <w:pPr>
        <w:pStyle w:val="Footnote"/>
        <w:rPr/>
      </w:pPr>
      <w:r>
        <w:rPr/>
        <w:t xml:space="preserve">  </w:t>
      </w:r>
    </w:p>
  </w:footnote>
  <w:footnote w:id="35">
    <w:p>
      <w:pPr>
        <w:pStyle w:val="Footnote"/>
        <w:rPr/>
      </w:pPr>
      <w:r>
        <w:rPr>
          <w:rStyle w:val="FootnoteCharacters"/>
        </w:rPr>
        <w:footnoteRef/>
      </w:r>
      <w:r>
        <w:rPr/>
        <w:t xml:space="preserve"> </w:t>
      </w:r>
      <w:r>
        <w:rPr/>
        <w:t>ISDEMU, “Política Nacional de la Mujer”, Págs. De la 8 a la  15.</w:t>
      </w:r>
    </w:p>
  </w:footnote>
  <w:footnote w:id="36">
    <w:p>
      <w:pPr>
        <w:pStyle w:val="Footnote"/>
        <w:rPr/>
      </w:pPr>
      <w:r>
        <w:rPr>
          <w:rStyle w:val="FootnoteCharacters"/>
        </w:rPr>
        <w:footnoteRef/>
      </w:r>
      <w:r>
        <w:rPr/>
        <w:t xml:space="preserve"> </w:t>
      </w:r>
      <w:r>
        <w:rPr/>
        <w:t>Organización de las Naciones Unidas, “Normas Nacionales e Internacionales de Protección contra la discriminación de la Mujer”, Págs. De la 53 a la 54.</w:t>
      </w:r>
    </w:p>
  </w:footnote>
  <w:footnote w:id="37">
    <w:p>
      <w:pPr>
        <w:pStyle w:val="Footnote"/>
        <w:rPr/>
      </w:pPr>
      <w:r>
        <w:rPr>
          <w:rStyle w:val="FootnoteCharacters"/>
        </w:rPr>
        <w:footnoteRef/>
      </w:r>
      <w:r>
        <w:rPr/>
        <w:t xml:space="preserve"> </w:t>
      </w:r>
      <w:r>
        <w:rPr/>
        <w:t>IGNACIO MARTIN – BARO: La Familia, “Puerto y Cárcel para la Mujer Salvadoreña”, Págs. 58</w:t>
      </w:r>
    </w:p>
  </w:footnote>
  <w:footnote w:id="38">
    <w:p>
      <w:pPr>
        <w:pStyle w:val="Footnote"/>
        <w:rPr/>
      </w:pPr>
      <w:r>
        <w:rPr>
          <w:rStyle w:val="FootnoteCharacters"/>
        </w:rPr>
        <w:footnoteRef/>
      </w:r>
      <w:r>
        <w:rPr/>
        <w:t xml:space="preserve"> </w:t>
      </w:r>
      <w:r>
        <w:rPr/>
        <w:t xml:space="preserve">FUSADES: “La familia Salvadoreña Análisis Antropológico - Social”, Págs. 1 y 2. </w:t>
      </w:r>
    </w:p>
  </w:footnote>
  <w:footnote w:id="39">
    <w:p>
      <w:pPr>
        <w:pStyle w:val="Footnote"/>
        <w:rPr/>
      </w:pPr>
      <w:r>
        <w:rPr>
          <w:rStyle w:val="FootnoteCharacters"/>
        </w:rPr>
        <w:footnoteRef/>
      </w:r>
      <w:r>
        <w:rPr/>
        <w:t xml:space="preserve"> </w:t>
      </w:r>
      <w:r>
        <w:rPr/>
        <w:t xml:space="preserve">Ídem  </w:t>
      </w:r>
    </w:p>
  </w:footnote>
  <w:footnote w:id="40">
    <w:p>
      <w:pPr>
        <w:pStyle w:val="Normal"/>
        <w:tabs>
          <w:tab w:val="clear" w:pos="708"/>
          <w:tab w:val="left" w:pos="3420" w:leader="none"/>
        </w:tabs>
        <w:rPr/>
      </w:pPr>
      <w:r>
        <w:rPr>
          <w:rStyle w:val="FootnoteCharacters"/>
        </w:rPr>
        <w:footnoteRef/>
      </w:r>
      <w:r>
        <w:rPr>
          <w:sz w:val="20"/>
          <w:szCs w:val="20"/>
        </w:rPr>
        <w:t xml:space="preserve"> </w:t>
      </w:r>
      <w:r>
        <w:rPr>
          <w:rFonts w:cs="Times New Roman" w:ascii="Times New Roman" w:hAnsi="Times New Roman"/>
          <w:sz w:val="20"/>
          <w:szCs w:val="20"/>
        </w:rPr>
        <w:t xml:space="preserve">El Salvador, Informe Especial, </w:t>
      </w:r>
      <w:r>
        <w:rPr>
          <w:rStyle w:val="Articleseperator"/>
          <w:rFonts w:cs="Times New Roman" w:ascii="Times New Roman" w:hAnsi="Times New Roman"/>
          <w:color w:val="000000"/>
          <w:sz w:val="20"/>
          <w:szCs w:val="20"/>
        </w:rPr>
        <w:t>http://www.geocities.com/CapitolHill/Embassy/3249/evaeco05.htm</w:t>
      </w:r>
    </w:p>
    <w:p>
      <w:pPr>
        <w:pStyle w:val="Footnote"/>
        <w:rPr>
          <w:rStyle w:val="Articleseperator"/>
          <w:rFonts w:ascii="Times New Roman" w:hAnsi="Times New Roman" w:cs="Times New Roman"/>
          <w:color w:val="000000"/>
          <w:sz w:val="20"/>
          <w:szCs w:val="20"/>
          <w:lang w:val="es-AR"/>
        </w:rPr>
      </w:pPr>
      <w:r>
        <w:rPr/>
      </w:r>
    </w:p>
  </w:footnote>
  <w:footnote w:id="41">
    <w:p>
      <w:pPr>
        <w:pStyle w:val="Footnote"/>
        <w:rPr/>
      </w:pPr>
      <w:r>
        <w:rPr>
          <w:rStyle w:val="FootnoteCharacters"/>
        </w:rPr>
        <w:footnoteRef/>
      </w:r>
      <w:r>
        <w:rPr/>
        <w:t xml:space="preserve"> </w:t>
      </w:r>
      <w:r>
        <w:rPr/>
        <w:t xml:space="preserve">FUSADES: “La familia Salvadoreña Análisis Antropológico - Social”, Págs. 1 y 2. </w:t>
      </w:r>
    </w:p>
  </w:footnote>
  <w:footnote w:id="42">
    <w:p>
      <w:pPr>
        <w:pStyle w:val="Footnote"/>
        <w:spacing w:before="0" w:after="840"/>
        <w:rPr/>
      </w:pPr>
      <w:r>
        <w:rPr>
          <w:rStyle w:val="FootnoteCharacters"/>
        </w:rPr>
        <w:footnoteRef/>
      </w:r>
      <w:r>
        <w:rPr/>
        <w:t xml:space="preserve"> </w:t>
      </w:r>
      <w:r>
        <w:rPr/>
        <w:t>PNUD: “El Impacto de las migraciones”, Pág. 34</w:t>
      </w:r>
    </w:p>
  </w:footnote>
  <w:footnote w:id="43">
    <w:p>
      <w:pPr>
        <w:pStyle w:val="Footnote"/>
        <w:rPr/>
      </w:pPr>
      <w:r>
        <w:rPr>
          <w:rStyle w:val="FootnoteCharacters"/>
        </w:rPr>
        <w:footnoteRef/>
      </w:r>
      <w:r>
        <w:rPr/>
        <w:t xml:space="preserve"> </w:t>
      </w:r>
      <w:r>
        <w:rPr>
          <w:lang w:val="es-AR"/>
        </w:rPr>
        <w:t xml:space="preserve">CASTILLA R, RODOLFO: “Balance y perspectiva de las migraciones forzadas de Centro América”, </w:t>
      </w:r>
    </w:p>
    <w:p>
      <w:pPr>
        <w:pStyle w:val="Footnote"/>
        <w:rPr>
          <w:lang w:val="es-AR"/>
        </w:rPr>
      </w:pPr>
      <w:r>
        <w:rPr>
          <w:lang w:val="es-AR"/>
        </w:rPr>
        <w:t xml:space="preserve">    </w:t>
      </w:r>
      <w:r>
        <w:rPr>
          <w:lang w:val="es-AR"/>
        </w:rPr>
        <w:t>Pág. 4.</w:t>
      </w:r>
    </w:p>
  </w:footnote>
  <w:footnote w:id="44">
    <w:p>
      <w:pPr>
        <w:pStyle w:val="Footnote"/>
        <w:rPr/>
      </w:pPr>
      <w:r>
        <w:rPr>
          <w:rStyle w:val="FootnoteCharacters"/>
        </w:rPr>
        <w:footnoteRef/>
      </w:r>
      <w:r>
        <w:rPr/>
        <w:t xml:space="preserve"> </w:t>
      </w:r>
      <w:r>
        <w:rPr/>
        <w:t xml:space="preserve">IGNACIO MARTIN – BARO: La Familia, “Puerto y Cárcel para la Mujer Salvadoreña”, Págs. 58 </w:t>
      </w:r>
      <w:r>
        <w:rPr>
          <w:lang w:val="es-AR"/>
        </w:rPr>
        <w:t xml:space="preserve"> </w:t>
      </w:r>
    </w:p>
  </w:footnote>
  <w:footnote w:id="45">
    <w:p>
      <w:pPr>
        <w:pStyle w:val="Footnote"/>
        <w:rPr/>
      </w:pPr>
      <w:r>
        <w:rPr>
          <w:rStyle w:val="FootnoteCharacters"/>
        </w:rPr>
        <w:footnoteRef/>
      </w:r>
      <w:r>
        <w:rPr/>
        <w:t xml:space="preserve"> </w:t>
      </w:r>
      <w:r>
        <w:rPr/>
        <w:t>FUSADES: “La familia Salvadoreña Análisis Antropológico - Social”, Págs. 1 y 2.</w:t>
      </w:r>
    </w:p>
    <w:p>
      <w:pPr>
        <w:pStyle w:val="Footnote"/>
        <w:rPr>
          <w:lang w:val="es-AR"/>
        </w:rPr>
      </w:pPr>
      <w:r>
        <w:rPr/>
        <w:t>20 IGNACIO MARTIN – BARO: La Familia, “Puerto y Cárcel para la Mujer Salvadoreña”, Págs. 60</w:t>
      </w:r>
      <w:r>
        <w:rPr>
          <w:lang w:val="es-AR"/>
        </w:rPr>
        <w:t xml:space="preserve"> </w:t>
      </w:r>
    </w:p>
    <w:p>
      <w:pPr>
        <w:pStyle w:val="Footnote"/>
        <w:rPr>
          <w:lang w:val="es-AR"/>
        </w:rPr>
      </w:pPr>
      <w:r>
        <w:rPr>
          <w:lang w:val="es-AR"/>
        </w:rPr>
      </w:r>
    </w:p>
  </w:footnote>
  <w:footnote w:id="46">
    <w:p>
      <w:pPr>
        <w:pStyle w:val="Normal"/>
        <w:rPr/>
      </w:pPr>
      <w:r>
        <w:rPr>
          <w:rStyle w:val="FootnoteCharacters"/>
        </w:rPr>
        <w:footnoteRef/>
      </w:r>
      <w:r>
        <w:rPr/>
      </w:r>
    </w:p>
    <w:p>
      <w:pPr>
        <w:pStyle w:val="Footnote"/>
        <w:rPr/>
      </w:pPr>
      <w:r>
        <w:rPr/>
      </w:r>
    </w:p>
  </w:footnote>
  <w:footnote w:id="47">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Hiranzu Mendia, Diccionario de Acción Humanitaria y Cooperación a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arrollo, </w:t>
      </w:r>
      <w:r>
        <w:rPr>
          <w:rFonts w:cs="Times New Roman" w:ascii="Times New Roman" w:hAnsi="Times New Roman"/>
          <w:sz w:val="20"/>
          <w:szCs w:val="20"/>
          <w:lang w:val="es-MX"/>
        </w:rPr>
        <w:t>http://dicc.hegoa.efaber.net/listar/mostrar/143</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Footnote"/>
        <w:rPr>
          <w:lang w:val="es-MX"/>
        </w:rPr>
      </w:pPr>
      <w:r>
        <w:rPr>
          <w:lang w:val="es-MX"/>
        </w:rPr>
      </w:r>
    </w:p>
  </w:footnote>
  <w:footnote w:id="48">
    <w:p>
      <w:pPr>
        <w:pStyle w:val="Footnote"/>
        <w:rPr/>
      </w:pPr>
      <w:r>
        <w:rPr>
          <w:rStyle w:val="FootnoteCharacters"/>
        </w:rPr>
        <w:footnoteRef/>
      </w:r>
      <w:r>
        <w:rPr/>
        <w:t xml:space="preserve"> </w:t>
      </w:r>
      <w:r>
        <w:rPr/>
        <w:t xml:space="preserve">Paula Castillo Torres, 2006, </w:t>
      </w:r>
      <w:hyperlink r:id="rId1">
        <w:r>
          <w:rPr>
            <w:rStyle w:val="InternetLink"/>
            <w:color w:val="000000"/>
          </w:rPr>
          <w:t>http://www.monografias.com/trabajos34/migracion-emigracion-</w:t>
        </w:r>
      </w:hyperlink>
    </w:p>
    <w:p>
      <w:pPr>
        <w:pStyle w:val="Footnote"/>
        <w:rPr/>
      </w:pPr>
      <w:r>
        <w:rPr/>
        <w:t xml:space="preserve">    </w:t>
      </w:r>
      <w:r>
        <w:rPr/>
        <w:t>chile/migración-emigración-chile.shtml</w:t>
      </w:r>
    </w:p>
  </w:footnote>
  <w:footnote w:id="49">
    <w:p>
      <w:pPr>
        <w:pStyle w:val="Footnote"/>
        <w:rPr/>
      </w:pPr>
      <w:r>
        <w:rPr>
          <w:rStyle w:val="FootnoteCharacters"/>
        </w:rPr>
        <w:footnoteRef/>
      </w:r>
      <w:r>
        <w:rPr/>
        <w:t xml:space="preserve"> </w:t>
      </w:r>
      <w:r>
        <w:rPr/>
        <w:t>Delincuencia http//groups.google.com.sv</w:t>
      </w:r>
    </w:p>
  </w:footnote>
  <w:footnote w:id="50">
    <w:p>
      <w:pPr>
        <w:pStyle w:val="Footnote"/>
        <w:rPr/>
      </w:pPr>
      <w:r>
        <w:rPr>
          <w:rStyle w:val="FootnoteCharacters"/>
        </w:rPr>
        <w:footnoteRef/>
      </w:r>
      <w:r>
        <w:rPr/>
        <w:t xml:space="preserve"> </w:t>
      </w:r>
      <w:r>
        <w:rPr/>
        <w:t>ISDEMU, http//www.isdemu.gob.sv/principal /noticias /boletines/docum 2005</w:t>
      </w:r>
    </w:p>
  </w:footnote>
  <w:footnote w:id="51">
    <w:p>
      <w:pPr>
        <w:pStyle w:val="Footnote"/>
        <w:rPr/>
      </w:pPr>
      <w:r>
        <w:rPr>
          <w:rStyle w:val="FootnoteCharacters"/>
        </w:rPr>
        <w:footnoteRef/>
      </w:r>
      <w:r>
        <w:rPr/>
        <w:t xml:space="preserve"> </w:t>
      </w:r>
      <w:r>
        <w:rPr/>
        <w:t xml:space="preserve">FUSADES: “La familia Salvadoreña Análisis Antropológico - Social”, Págs. 10 </w:t>
      </w:r>
    </w:p>
  </w:footnote>
  <w:footnote w:id="52">
    <w:p>
      <w:pPr>
        <w:pStyle w:val="Footnote"/>
        <w:rPr/>
      </w:pPr>
      <w:r>
        <w:rPr>
          <w:rStyle w:val="FootnoteCharacters"/>
        </w:rPr>
        <w:footnoteRef/>
      </w:r>
      <w:r>
        <w:rPr/>
        <w:t xml:space="preserve"> </w:t>
      </w:r>
      <w:r>
        <w:rPr/>
        <w:t>UNICEF, “Género e Identidades”, Pág. 9</w:t>
      </w:r>
    </w:p>
  </w:footnote>
  <w:footnote w:id="53">
    <w:p>
      <w:pPr>
        <w:pStyle w:val="Footnote"/>
        <w:rPr/>
      </w:pPr>
      <w:r>
        <w:rPr>
          <w:rStyle w:val="FootnoteCharacters"/>
        </w:rPr>
        <w:footnoteRef/>
      </w:r>
      <w:r>
        <w:rPr/>
        <w:t xml:space="preserve"> </w:t>
      </w:r>
      <w:r>
        <w:rPr/>
        <w:t>ISDEMU “Estadísticas del Programa de Saneamiento de la Realización Familiar”, Pág. 17</w:t>
      </w:r>
    </w:p>
  </w:footnote>
  <w:footnote w:id="54">
    <w:p>
      <w:pPr>
        <w:pStyle w:val="Footnote"/>
        <w:rPr/>
      </w:pPr>
      <w:r>
        <w:rPr>
          <w:rStyle w:val="FootnoteCharacters"/>
        </w:rPr>
        <w:footnoteRef/>
      </w:r>
      <w:r>
        <w:rPr/>
        <w:t xml:space="preserve"> </w:t>
      </w:r>
      <w:r>
        <w:rPr/>
        <w:t>FUSADES: “La familia Salvadoreña Análisis Antropológico - Social”, Págs. 1 y 2</w:t>
      </w:r>
      <w:r>
        <w:rPr>
          <w:lang w:val="es-AR"/>
        </w:rPr>
        <w:t>.</w:t>
      </w:r>
    </w:p>
  </w:footnote>
  <w:footnote w:id="55">
    <w:p>
      <w:pPr>
        <w:pStyle w:val="Footnote"/>
        <w:rPr/>
      </w:pPr>
      <w:r>
        <w:rPr>
          <w:rStyle w:val="FootnoteCharacters"/>
        </w:rPr>
        <w:footnoteRef/>
      </w:r>
      <w:r>
        <w:rPr/>
        <w:t xml:space="preserve"> </w:t>
      </w:r>
      <w:r>
        <w:rPr/>
        <w:t>Universidad de El Salvador, Revista Humanidades, Pág. 97</w:t>
      </w:r>
    </w:p>
  </w:footnote>
  <w:footnote w:id="56">
    <w:p>
      <w:pPr>
        <w:pStyle w:val="Footnote"/>
        <w:rPr/>
      </w:pPr>
      <w:r>
        <w:rPr>
          <w:rStyle w:val="FootnoteCharacters"/>
        </w:rPr>
        <w:footnoteRef/>
      </w:r>
      <w:r>
        <w:rPr/>
        <w:t xml:space="preserve"> </w:t>
      </w:r>
      <w:r>
        <w:rPr/>
        <w:t>Programa Presidenciales, http://www.rree.gob.sv</w:t>
      </w:r>
    </w:p>
  </w:footnote>
  <w:footnote w:id="57">
    <w:p>
      <w:pPr>
        <w:pStyle w:val="Footnote"/>
        <w:rPr/>
      </w:pPr>
      <w:r>
        <w:rPr>
          <w:rStyle w:val="FootnoteCharacters"/>
        </w:rPr>
        <w:footnoteRef/>
      </w:r>
      <w:r>
        <w:rPr>
          <w:lang w:val="es-SV"/>
        </w:rPr>
        <w:t xml:space="preserve"> </w:t>
      </w:r>
      <w:r>
        <w:rPr/>
        <w:t>UNICEF, “Género e Identidades”, Pág. 9</w:t>
      </w:r>
    </w:p>
  </w:footnote>
  <w:footnote w:id="58">
    <w:p>
      <w:pPr>
        <w:pStyle w:val="Footnote"/>
        <w:rPr/>
      </w:pPr>
      <w:r>
        <w:rPr>
          <w:rStyle w:val="FootnoteCharacters"/>
        </w:rPr>
        <w:footnoteRef/>
      </w:r>
      <w:r>
        <w:rPr>
          <w:lang w:val="es-SV"/>
        </w:rPr>
        <w:t xml:space="preserve"> </w:t>
      </w:r>
      <w:r>
        <w:rPr>
          <w:lang w:val="es-SV"/>
        </w:rPr>
        <w:t>Gobierno de El Salvador, http://www.redsolidaria.gob.sv</w:t>
      </w:r>
    </w:p>
  </w:footnote>
  <w:footnote w:id="59">
    <w:p>
      <w:pPr>
        <w:pStyle w:val="Footnote"/>
        <w:rPr/>
      </w:pPr>
      <w:r>
        <w:rPr>
          <w:rStyle w:val="FootnoteCharacters"/>
        </w:rPr>
        <w:footnoteRef/>
      </w:r>
      <w:r>
        <w:rPr>
          <w:lang w:val="es-SV"/>
        </w:rPr>
        <w:t xml:space="preserve"> </w:t>
      </w:r>
      <w:r>
        <w:rPr/>
        <w:t>UNICEF, “Género e Identidades”, Pág. 15</w:t>
      </w:r>
    </w:p>
  </w:footnote>
  <w:footnote w:id="60">
    <w:p>
      <w:pPr>
        <w:pStyle w:val="Footnote"/>
        <w:rPr/>
      </w:pPr>
      <w:r>
        <w:rPr>
          <w:rStyle w:val="FootnoteCharacters"/>
        </w:rPr>
        <w:footnoteRef/>
      </w:r>
      <w:r>
        <w:rPr/>
        <w:t xml:space="preserve"> </w:t>
      </w:r>
      <w:r>
        <w:rPr/>
        <w:t>Funde, “Desarrollo y ong`s en El Salvador: retos y perspectivas”, Pág. 5.</w:t>
      </w:r>
    </w:p>
  </w:footnote>
  <w:footnote w:id="61">
    <w:p>
      <w:pPr>
        <w:pStyle w:val="Footnote"/>
        <w:rPr/>
      </w:pPr>
      <w:r>
        <w:rPr>
          <w:rStyle w:val="FootnoteCharacters"/>
        </w:rPr>
        <w:footnoteRef/>
      </w:r>
      <w:r>
        <w:rPr/>
        <w:t xml:space="preserve"> </w:t>
      </w:r>
      <w:r>
        <w:rPr/>
        <w:t>Solidaridad Española, http://solidaridad.universia.es</w:t>
      </w:r>
    </w:p>
  </w:footnote>
  <w:footnote w:id="62">
    <w:p>
      <w:pPr>
        <w:pStyle w:val="Footnote"/>
        <w:rPr/>
      </w:pPr>
      <w:r>
        <w:rPr>
          <w:rStyle w:val="FootnoteCharacters"/>
        </w:rPr>
        <w:footnoteRef/>
      </w:r>
      <w:r>
        <w:rPr/>
        <w:t xml:space="preserve"> </w:t>
      </w:r>
      <w:r>
        <w:rPr/>
        <w:t>FUNDASAL, http://www.fundasal.org.sv/documentos/cartas</w:t>
      </w:r>
    </w:p>
  </w:footnote>
  <w:footnote w:id="63">
    <w:p>
      <w:pPr>
        <w:pStyle w:val="Footnote"/>
        <w:rPr/>
      </w:pPr>
      <w:r>
        <w:rPr>
          <w:rStyle w:val="FootnoteCharacters"/>
        </w:rPr>
        <w:footnoteRef/>
      </w:r>
      <w:r>
        <w:rPr>
          <w:lang w:val="en-US"/>
        </w:rPr>
        <w:t xml:space="preserve"> </w:t>
      </w:r>
      <w:r>
        <w:rPr>
          <w:lang w:val="en-US"/>
        </w:rPr>
        <w:t>DIGESTYC, http://www.digestyc.gob.sv</w:t>
      </w:r>
    </w:p>
  </w:footnote>
  <w:footnote w:id="64">
    <w:p>
      <w:pPr>
        <w:pStyle w:val="Footnote"/>
        <w:rPr/>
      </w:pPr>
      <w:r>
        <w:rPr>
          <w:rStyle w:val="FootnoteCharacters"/>
        </w:rPr>
        <w:footnoteRef/>
      </w:r>
      <w:r>
        <w:rPr/>
        <w:t xml:space="preserve"> </w:t>
      </w:r>
      <w:r>
        <w:rPr/>
        <w:t xml:space="preserve">Gobierno de El Salvador,    </w:t>
      </w:r>
    </w:p>
    <w:p>
      <w:pPr>
        <w:pStyle w:val="Footnote"/>
        <w:rPr/>
      </w:pPr>
      <w:r>
        <w:rPr/>
        <w:t xml:space="preserve">     </w:t>
      </w:r>
      <w:r>
        <w:rPr/>
        <w:t>http://www.amss.gob.sv/pages/gob/muni/normativas/politicas/politicasalud.pdf</w:t>
      </w:r>
    </w:p>
  </w:footnote>
  <w:footnote w:id="65">
    <w:p>
      <w:pPr>
        <w:pStyle w:val="Footnote"/>
        <w:rPr/>
      </w:pPr>
      <w:r>
        <w:rPr>
          <w:rStyle w:val="FootnoteCharacters"/>
        </w:rPr>
        <w:footnoteRef/>
      </w:r>
      <w:r>
        <w:rPr/>
        <w:t xml:space="preserve"> </w:t>
      </w:r>
      <w:r>
        <w:rPr/>
        <w:t>FESPAD, http://www.fespad.org,sv/portal/html/arhivos/descargas</w:t>
      </w:r>
    </w:p>
  </w:footnote>
  <w:footnote w:id="66">
    <w:p>
      <w:pPr>
        <w:pStyle w:val="Footnote"/>
        <w:rPr/>
      </w:pPr>
      <w:r>
        <w:rPr>
          <w:rStyle w:val="FootnoteCharacters"/>
        </w:rPr>
        <w:footnoteRef/>
      </w:r>
      <w:r>
        <w:rPr/>
        <w:t xml:space="preserve"> </w:t>
      </w:r>
      <w:r>
        <w:rPr/>
        <w:t>UNICEF, “Género e Identidades”, Pág. 20</w:t>
      </w:r>
    </w:p>
  </w:footnote>
  <w:footnote w:id="67">
    <w:p>
      <w:pPr>
        <w:pStyle w:val="Footnote"/>
        <w:rPr/>
      </w:pPr>
      <w:r>
        <w:rPr>
          <w:rStyle w:val="FootnoteCharacters"/>
        </w:rPr>
        <w:footnoteRef/>
      </w:r>
      <w:r>
        <w:rPr/>
        <w:t xml:space="preserve"> </w:t>
      </w:r>
      <w:r>
        <w:rPr/>
        <w:t>Funde, “Desarrollo y ong`s en El Salvador: retos y perspectivas”, Pág. 10</w:t>
      </w:r>
    </w:p>
  </w:footnote>
  <w:footnote w:id="68">
    <w:p>
      <w:pPr>
        <w:pStyle w:val="Footnote"/>
        <w:rPr/>
      </w:pPr>
      <w:r>
        <w:rPr>
          <w:rStyle w:val="FootnoteCharacters"/>
        </w:rPr>
        <w:footnoteRef/>
      </w:r>
      <w:r>
        <w:rPr/>
        <w:t xml:space="preserve"> </w:t>
      </w:r>
      <w:r>
        <w:rPr/>
        <w:t>UNICEF, “Género e Identidades”, Pág. 25</w:t>
      </w:r>
    </w:p>
  </w:footnote>
  <w:footnote w:id="69">
    <w:p>
      <w:pPr>
        <w:pStyle w:val="Footnote"/>
        <w:rPr>
          <w:sz w:val="16"/>
          <w:szCs w:val="16"/>
          <w:lang w:val="es-ES"/>
        </w:rPr>
      </w:pPr>
      <w:r>
        <w:rPr>
          <w:rStyle w:val="FootnoteCharacters"/>
        </w:rPr>
        <w:footnoteRef/>
      </w:r>
      <w:r>
        <w:rPr/>
        <w:t xml:space="preserve"> </w:t>
      </w:r>
      <w:r>
        <w:rPr>
          <w:sz w:val="16"/>
          <w:szCs w:val="16"/>
          <w:lang w:val="es-ES"/>
        </w:rPr>
        <w:t xml:space="preserve">IIDH, Instituto Interamericano de Derechos Humanos, Éxodos en América Latina – 7, Área de Promoción y Asistencia a ONG´S, </w:t>
      </w:r>
    </w:p>
    <w:p>
      <w:pPr>
        <w:pStyle w:val="Footnote"/>
        <w:rPr/>
      </w:pPr>
      <w:r>
        <w:rPr>
          <w:sz w:val="16"/>
          <w:szCs w:val="16"/>
          <w:lang w:val="es-ES"/>
        </w:rPr>
        <w:t xml:space="preserve">   </w:t>
      </w:r>
      <w:r>
        <w:rPr>
          <w:sz w:val="16"/>
          <w:szCs w:val="16"/>
          <w:lang w:val="es-ES"/>
        </w:rPr>
        <w:t>Programa para Refugiados y Desplazados; Págs. 9, 10 y 11.</w:t>
      </w:r>
    </w:p>
  </w:footnote>
  <w:footnote w:id="70">
    <w:p>
      <w:pPr>
        <w:pStyle w:val="Footnote"/>
        <w:rPr/>
      </w:pPr>
      <w:r>
        <w:rPr>
          <w:rStyle w:val="FootnoteCharacters"/>
        </w:rPr>
        <w:footnoteRef/>
      </w:r>
      <w:r>
        <w:rPr/>
        <w:t xml:space="preserve"> </w:t>
      </w:r>
      <w:r>
        <w:rPr>
          <w:sz w:val="16"/>
          <w:szCs w:val="16"/>
          <w:lang w:val="es-ES"/>
        </w:rPr>
        <w:t>Fundación Heinrich Boll, Los Nuevos Escenarios de la Migración: Causas, Condiciones, Consecuencias; Págs. 197 y 198.</w:t>
      </w:r>
    </w:p>
  </w:footnote>
  <w:footnote w:id="71">
    <w:p>
      <w:pPr>
        <w:pStyle w:val="Footnote"/>
        <w:rPr/>
      </w:pPr>
      <w:r>
        <w:rPr>
          <w:rStyle w:val="FootnoteCharacters"/>
        </w:rPr>
        <w:footnoteRef/>
      </w:r>
      <w:r>
        <w:rPr/>
        <w:t xml:space="preserve"> </w:t>
      </w:r>
      <w:r>
        <w:rPr>
          <w:sz w:val="16"/>
          <w:szCs w:val="16"/>
          <w:lang w:val="es-ES"/>
        </w:rPr>
        <w:t>http: // hunnapuh.blogcindiario.com/2006/0violencia en el salvador.</w:t>
      </w:r>
    </w:p>
  </w:footnote>
  <w:footnote w:id="72">
    <w:p>
      <w:pPr>
        <w:pStyle w:val="Footnote"/>
        <w:rPr/>
      </w:pPr>
      <w:r>
        <w:rPr>
          <w:rStyle w:val="FootnoteCharacters"/>
        </w:rPr>
        <w:footnoteRef/>
      </w:r>
      <w:r>
        <w:rPr/>
        <w:t xml:space="preserve"> </w:t>
      </w:r>
      <w:r>
        <w:rPr>
          <w:sz w:val="16"/>
          <w:szCs w:val="16"/>
          <w:lang w:val="es-ES"/>
        </w:rPr>
        <w:t>Luís Fernández Cuervo, Estructura Familiar, http://www.elsalvador.com/noticias/2006/11/13/editorial/edi2.asp</w:t>
      </w:r>
    </w:p>
  </w:footnote>
  <w:footnote w:id="73">
    <w:p>
      <w:pPr>
        <w:pStyle w:val="Footnote"/>
        <w:rPr/>
      </w:pPr>
      <w:r>
        <w:rPr>
          <w:rStyle w:val="FootnoteCharacters"/>
        </w:rPr>
        <w:footnoteRef/>
      </w:r>
      <w:r>
        <w:rPr/>
        <w:t xml:space="preserve"> </w:t>
      </w:r>
      <w:r>
        <w:rPr>
          <w:sz w:val="16"/>
          <w:szCs w:val="16"/>
          <w:lang w:val="es-ES"/>
        </w:rPr>
        <w:t xml:space="preserve">Luís Cibanal, Estructura Familiar, </w:t>
      </w:r>
      <w:hyperlink r:id="rId2">
        <w:r>
          <w:rPr>
            <w:rStyle w:val="InternetLink"/>
            <w:color w:val="000000"/>
            <w:sz w:val="16"/>
            <w:szCs w:val="16"/>
            <w:lang w:val="es-ES"/>
          </w:rPr>
          <w:t>http://perso.wanadoo.es/aniorte_nic/apunt_terap_famil_4.htm</w:t>
        </w:r>
      </w:hyperlink>
      <w:r>
        <w:rPr>
          <w:color w:val="000000"/>
          <w:sz w:val="16"/>
          <w:szCs w:val="16"/>
          <w:lang w:val="es-ES"/>
        </w:rPr>
        <w:t>,</w:t>
      </w:r>
      <w:r>
        <w:rPr>
          <w:sz w:val="16"/>
          <w:szCs w:val="16"/>
          <w:lang w:val="es-ES"/>
        </w:rPr>
        <w:t xml:space="preserve"> publicado en el 2008.</w:t>
      </w:r>
    </w:p>
  </w:footnote>
  <w:footnote w:id="74">
    <w:p>
      <w:pPr>
        <w:pStyle w:val="Footnote"/>
        <w:rPr/>
      </w:pPr>
      <w:r>
        <w:rPr>
          <w:rStyle w:val="FootnoteCharacters"/>
        </w:rPr>
        <w:footnoteRef/>
      </w:r>
      <w:r>
        <w:rPr/>
        <w:t xml:space="preserve"> </w:t>
      </w:r>
      <w:r>
        <w:rPr>
          <w:sz w:val="16"/>
          <w:szCs w:val="16"/>
          <w:lang w:val="es-ES"/>
        </w:rPr>
        <w:t xml:space="preserve">Alianza para el Desarrollo de la Microempresa en El Salvador, Remesas y Migración, </w:t>
      </w:r>
      <w:r>
        <w:rPr>
          <w:color w:val="000000"/>
          <w:sz w:val="16"/>
          <w:szCs w:val="16"/>
          <w:lang w:val="es-ES"/>
        </w:rPr>
        <w:t>http://alpimed- microempresaelsalvador.blogspot.com/2008/01/remesas-y-migracion.html</w:t>
      </w:r>
      <w:r>
        <w:rPr>
          <w:sz w:val="16"/>
          <w:szCs w:val="16"/>
          <w:lang w:val="es-ES"/>
        </w:rPr>
        <w:t>, fecha de publicación 7 de enero de 2008.</w:t>
      </w:r>
    </w:p>
  </w:footnote>
  <w:footnote w:id="75">
    <w:p>
      <w:pPr>
        <w:pStyle w:val="Footnote"/>
        <w:rPr/>
      </w:pPr>
      <w:r>
        <w:rPr>
          <w:rStyle w:val="FootnoteCharacters"/>
        </w:rPr>
        <w:footnoteRef/>
      </w:r>
      <w:r>
        <w:rPr/>
        <w:t xml:space="preserve"> </w:t>
      </w:r>
      <w:r>
        <w:rPr>
          <w:sz w:val="16"/>
          <w:szCs w:val="16"/>
          <w:lang w:val="es-ES"/>
        </w:rPr>
        <w:t>Órgano Legislativo, Código Procesal Penal, capitulo 1, acción penal, sección primera, articulo 26, http://www.csj.gob.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5095" cy="170815"/>
              <wp:effectExtent l="0" t="0" r="0" b="0"/>
              <wp:wrapSquare wrapText="largest"/>
              <wp:docPr id="2" name="Frame35"/>
              <a:graphic xmlns:a="http://schemas.openxmlformats.org/drawingml/2006/main">
                <a:graphicData uri="http://schemas.microsoft.com/office/word/2010/wordprocessingShape">
                  <wps:wsp>
                    <wps:cNvSpPr txBox="1"/>
                    <wps:spPr>
                      <a:xfrm>
                        <a:off x="0" y="0"/>
                        <a:ext cx="12509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3.45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13360" cy="170815"/>
              <wp:effectExtent l="0" t="0" r="0" b="0"/>
              <wp:wrapSquare wrapText="largest"/>
              <wp:docPr id="157"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hanging="0"/>
      <w:rPr>
        <w:vanish/>
        <w:sz w:val="18"/>
        <w:szCs w:val="18"/>
        <w:highlight w:val="yellow"/>
      </w:rPr>
    </w:pPr>
    <w:r>
      <w:rPr>
        <w:vanish/>
        <w:sz w:val="18"/>
        <w:szCs w:val="18"/>
        <w:highlight w:val="yellow"/>
      </w:rPr>
      <w:t>&lt;&gt;</w:t>
    </w:r>
  </w:p>
  <w:p>
    <w:pPr>
      <w:pStyle w:val="Header"/>
      <w:spacing w:before="0" w:after="200"/>
      <w:ind w:right="360" w:hanging="0"/>
      <w:rPr>
        <w:sz w:val="18"/>
        <w:szCs w:val="18"/>
      </w:rPr>
    </w:pPr>
    <w:r>
      <w:rPr>
        <w:sz w:val="18"/>
        <w:szCs w:val="18"/>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170815"/>
              <wp:effectExtent l="0" t="0" r="0" b="0"/>
              <wp:wrapSquare wrapText="largest"/>
              <wp:docPr id="339" name="Frame20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1" name="Frame2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2" name="Frame2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43" name="Frame218"/>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44" name="Frame21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3360" cy="170815"/>
              <wp:effectExtent l="0" t="0" r="0" b="0"/>
              <wp:wrapSquare wrapText="largest"/>
              <wp:docPr id="345" name="Frame2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3.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13360" cy="170815"/>
              <wp:effectExtent l="0" t="0" r="0" b="0"/>
              <wp:wrapSquare wrapText="largest"/>
              <wp:docPr id="355" name="Frame2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13360" cy="170815"/>
              <wp:effectExtent l="0" t="0" r="0" b="0"/>
              <wp:wrapSquare wrapText="largest"/>
              <wp:docPr id="356" name="Frame2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470015</wp:posOffset>
              </wp:positionH>
              <wp:positionV relativeFrom="paragraph">
                <wp:posOffset>71120</wp:posOffset>
              </wp:positionV>
              <wp:extent cx="630555" cy="170815"/>
              <wp:effectExtent l="0" t="0" r="0" b="0"/>
              <wp:wrapSquare wrapText="largest"/>
              <wp:docPr id="357" name="Frame224"/>
              <a:graphic xmlns:a="http://schemas.openxmlformats.org/drawingml/2006/main">
                <a:graphicData uri="http://schemas.microsoft.com/office/word/2010/wordprocessingShape">
                  <wps:wsp>
                    <wps:cNvSpPr txBox="1"/>
                    <wps:spPr>
                      <a:xfrm>
                        <a:off x="0" y="0"/>
                        <a:ext cx="63055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3.4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41515</wp:posOffset>
              </wp:positionH>
              <wp:positionV relativeFrom="paragraph">
                <wp:posOffset>-40005</wp:posOffset>
              </wp:positionV>
              <wp:extent cx="243205" cy="170815"/>
              <wp:effectExtent l="0" t="0" r="0" b="0"/>
              <wp:wrapSquare wrapText="largest"/>
              <wp:docPr id="358" name="Frame22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3360" cy="170815"/>
              <wp:effectExtent l="0" t="0" r="0" b="0"/>
              <wp:wrapSquare wrapText="largest"/>
              <wp:docPr id="359" name="Frame2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p>
  <w:p>
    <w:pPr>
      <w:pStyle w:val="Header"/>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1" name="Frame2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2" name="Frame2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63" name="Frame230"/>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64" name="Frame23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13360" cy="170815"/>
              <wp:effectExtent l="0" t="0" r="0" b="0"/>
              <wp:wrapSquare wrapText="largest"/>
              <wp:docPr id="365" name="Frame2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3.4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p>
  <w:p>
    <w:pPr>
      <w:pStyle w:val="Header"/>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58" name="Frame4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9"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13360" cy="170815"/>
              <wp:effectExtent l="0" t="0" r="0" b="0"/>
              <wp:wrapSquare wrapText="largest"/>
              <wp:docPr id="160" name="Frame4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9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hanging="0"/>
      <w:rPr>
        <w:vanish/>
        <w:sz w:val="18"/>
        <w:szCs w:val="18"/>
        <w:highlight w:val="yellow"/>
      </w:rPr>
    </w:pPr>
    <w:r>
      <w:rPr>
        <w:vanish/>
        <w:sz w:val="18"/>
        <w:szCs w:val="18"/>
        <w:highlight w:val="yellow"/>
      </w:rPr>
      <w:t>&lt;&gt;</w:t>
    </w:r>
  </w:p>
  <w:p>
    <w:pPr>
      <w:pStyle w:val="Header"/>
      <w:spacing w:before="0" w:after="200"/>
      <w:ind w:right="36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3360" cy="170815"/>
              <wp:effectExtent l="0" t="0" r="0" b="0"/>
              <wp:wrapSquare wrapText="largest"/>
              <wp:docPr id="161" name="Frame4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9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2"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3"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vanish/>
        <w:sz w:val="18"/>
        <w:szCs w:val="18"/>
        <w:highlight w:val="yellow"/>
      </w:rPr>
    </w:pPr>
    <w:r>
      <w:rPr>
        <w:vanish/>
        <w:sz w:val="18"/>
        <w:szCs w:val="18"/>
        <w:highlight w:val="yellow"/>
      </w:rPr>
      <w:t>&lt;&gt;</w:t>
    </w:r>
  </w:p>
  <w:p>
    <w:pPr>
      <w:pStyle w:val="Header"/>
      <w:spacing w:before="0" w:after="200"/>
      <w:ind w:right="36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3360" cy="170815"/>
              <wp:effectExtent l="0" t="0" r="0" b="0"/>
              <wp:wrapSquare wrapText="largest"/>
              <wp:docPr id="164" name="Frame5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9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13360" cy="170815"/>
              <wp:effectExtent l="0" t="0" r="0" b="0"/>
              <wp:wrapSquare wrapText="largest"/>
              <wp:docPr id="165" name="Frame5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3.4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13360" cy="170815"/>
              <wp:effectExtent l="0" t="0" r="0" b="0"/>
              <wp:wrapSquare wrapText="largest"/>
              <wp:docPr id="166" name="Frame5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3.4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ind w:right="360" w:hanging="0"/>
      <w:rPr>
        <w:vanish/>
        <w:sz w:val="18"/>
        <w:szCs w:val="18"/>
        <w:highlight w:val="yellow"/>
      </w:rPr>
    </w:pPr>
    <w:r>
      <w:rPr>
        <w:vanish/>
        <w:sz w:val="18"/>
        <w:szCs w:val="18"/>
        <w:highlight w:val="yellow"/>
      </w:rPr>
      <w:t>&lt;&gt;</w:t>
    </w:r>
  </w:p>
  <w:p>
    <w:pPr>
      <w:pStyle w:val="Header"/>
      <w:spacing w:before="0" w:after="200"/>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95" cy="146685"/>
              <wp:effectExtent l="0" t="0" r="0" b="0"/>
              <wp:wrapSquare wrapText="largest"/>
              <wp:docPr id="3" name="Frame3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xi</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xi</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
              <wp:simplePos x="0" y="0"/>
              <wp:positionH relativeFrom="page">
                <wp:posOffset>9130665</wp:posOffset>
              </wp:positionH>
              <wp:positionV relativeFrom="paragraph">
                <wp:posOffset>185420</wp:posOffset>
              </wp:positionV>
              <wp:extent cx="213360" cy="170815"/>
              <wp:effectExtent l="0" t="0" r="0" b="0"/>
              <wp:wrapSquare wrapText="largest"/>
              <wp:docPr id="167" name="Frame5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4.6pt;mso-position-vertical-relative:text;margin-left:718.9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u w:val="single"/>
      </w:rPr>
    </w:pP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38">
              <wp:simplePos x="0" y="0"/>
              <wp:positionH relativeFrom="page">
                <wp:posOffset>6584315</wp:posOffset>
              </wp:positionH>
              <wp:positionV relativeFrom="paragraph">
                <wp:posOffset>29845</wp:posOffset>
              </wp:positionV>
              <wp:extent cx="213360" cy="170815"/>
              <wp:effectExtent l="0" t="0" r="0" b="0"/>
              <wp:wrapSquare wrapText="largest"/>
              <wp:docPr id="169" name="Frame5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35pt;mso-position-vertical-relative:text;margin-left:518.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u w:val="single"/>
      </w:rPr>
    </w:pP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37">
              <wp:simplePos x="0" y="0"/>
              <wp:positionH relativeFrom="page">
                <wp:posOffset>6584315</wp:posOffset>
              </wp:positionH>
              <wp:positionV relativeFrom="paragraph">
                <wp:posOffset>29845</wp:posOffset>
              </wp:positionV>
              <wp:extent cx="213360" cy="170815"/>
              <wp:effectExtent l="0" t="0" r="0" b="0"/>
              <wp:wrapSquare wrapText="largest"/>
              <wp:docPr id="170" name="Frame5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2.35pt;mso-position-vertical-relative:text;margin-left:518.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rPr>
        <w:sz w:val="18"/>
        <w:szCs w:val="18"/>
        <w:u w:val="single"/>
      </w:rPr>
    </w:pPr>
    <w:r>
      <w:rPr>
        <w:sz w:val="18"/>
        <w:szCs w:val="18"/>
        <w:u w:val="single"/>
      </w:rPr>
    </w:r>
  </w:p>
  <w:p>
    <w:pPr>
      <w:pStyle w:val="Header"/>
      <w:spacing w:before="0" w:after="200"/>
      <w:ind w:right="360" w:hanging="0"/>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5">
              <wp:simplePos x="0" y="0"/>
              <wp:positionH relativeFrom="page">
                <wp:posOffset>6698615</wp:posOffset>
              </wp:positionH>
              <wp:positionV relativeFrom="paragraph">
                <wp:posOffset>144145</wp:posOffset>
              </wp:positionV>
              <wp:extent cx="213360" cy="170815"/>
              <wp:effectExtent l="0" t="0" r="0" b="0"/>
              <wp:wrapSquare wrapText="largest"/>
              <wp:docPr id="171" name="Frame5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1.35pt;mso-position-vertical-relative:text;margin-left:527.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u w:val="single"/>
      </w:rPr>
    </w:pP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57">
              <wp:simplePos x="0" y="0"/>
              <wp:positionH relativeFrom="page">
                <wp:posOffset>6812915</wp:posOffset>
              </wp:positionH>
              <wp:positionV relativeFrom="paragraph">
                <wp:posOffset>-43180</wp:posOffset>
              </wp:positionV>
              <wp:extent cx="213360" cy="170815"/>
              <wp:effectExtent l="0" t="0" r="0" b="0"/>
              <wp:wrapSquare wrapText="largest"/>
              <wp:docPr id="183" name="Frame6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4pt;mso-position-vertical-relative:text;margin-left:536.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Calibri"/>
        <w:sz w:val="20"/>
        <w:szCs w:val="20"/>
        <w:u w:val="single"/>
      </w:rPr>
      <w:t xml:space="preserve"> </w:t>
    </w:r>
    <w:r>
      <w:rPr>
        <w:sz w:val="20"/>
        <w:szCs w:val="20"/>
        <w:u w:val="single"/>
      </w:rPr>
      <w:t xml:space="preserve">Políticas Sociales Implementadas por el Estado Salvadoreño, contribución de las Organizaciones Civiles ante la problemática Sociofamiliar y efectos de la Migración.               </w:t>
    </w:r>
    <w:r>
      <mc:AlternateContent>
        <mc:Choice Requires="wps">
          <w:drawing>
            <wp:anchor behindDoc="0" distT="0" distB="0" distL="0" distR="0" simplePos="0" locked="0" layoutInCell="0" allowOverlap="1" relativeHeight="49">
              <wp:simplePos x="0" y="0"/>
              <wp:positionH relativeFrom="page">
                <wp:posOffset>6812915</wp:posOffset>
              </wp:positionH>
              <wp:positionV relativeFrom="paragraph">
                <wp:posOffset>-43180</wp:posOffset>
              </wp:positionV>
              <wp:extent cx="213360" cy="170815"/>
              <wp:effectExtent l="0" t="0" r="0" b="0"/>
              <wp:wrapSquare wrapText="largest"/>
              <wp:docPr id="184" name="Frame6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4pt;mso-position-vertical-relative:text;margin-left:536.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spacing w:lineRule="auto" w:line="240" w:before="0" w:after="0"/>
      <w:rPr>
        <w:sz w:val="20"/>
        <w:szCs w:val="20"/>
        <w:u w:val="single"/>
      </w:rPr>
    </w:pPr>
    <w:r>
      <w:rPr>
        <w:sz w:val="20"/>
        <w:szCs w:val="2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szCs w:val="20"/>
        <w:u w:val="single"/>
      </w:rPr>
      <w:t xml:space="preserve">Políticas Sociales Implementadas por el Estado Salvadoreño, contribución de las </w:t>
    </w:r>
    <w:r>
      <mc:AlternateContent>
        <mc:Choice Requires="wps">
          <w:drawing>
            <wp:anchor behindDoc="0" distT="0" distB="0" distL="0" distR="0" simplePos="0" locked="0" layoutInCell="0" allowOverlap="1" relativeHeight="40">
              <wp:simplePos x="0" y="0"/>
              <wp:positionH relativeFrom="page">
                <wp:posOffset>6812915</wp:posOffset>
              </wp:positionH>
              <wp:positionV relativeFrom="paragraph">
                <wp:posOffset>-43180</wp:posOffset>
              </wp:positionV>
              <wp:extent cx="234315" cy="170815"/>
              <wp:effectExtent l="0" t="0" r="0" b="0"/>
              <wp:wrapSquare wrapText="largest"/>
              <wp:docPr id="185" name="Frame59"/>
              <a:graphic xmlns:a="http://schemas.openxmlformats.org/drawingml/2006/main">
                <a:graphicData uri="http://schemas.microsoft.com/office/word/2010/wordprocessingShape">
                  <wps:wsp>
                    <wps:cNvSpPr txBox="1"/>
                    <wps:spPr>
                      <a:xfrm>
                        <a:off x="0" y="0"/>
                        <a:ext cx="23431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45pt;mso-wrap-distance-left:0pt;mso-wrap-distance-right:0pt;mso-wrap-distance-top:0pt;mso-wrap-distance-bottom:0pt;margin-top:-3.4pt;mso-position-vertical-relative:text;margin-left:536.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Organizaciones 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1" allowOverlap="1" relativeHeight="0">
              <wp:simplePos x="0" y="0"/>
              <wp:positionH relativeFrom="page">
                <wp:posOffset>6812915</wp:posOffset>
              </wp:positionH>
              <wp:positionV relativeFrom="paragraph">
                <wp:posOffset>-43180</wp:posOffset>
              </wp:positionV>
              <wp:extent cx="88900" cy="20955"/>
              <wp:effectExtent l="0" t="0" r="0" b="0"/>
              <wp:wrapSquare wrapText="largest"/>
              <wp:docPr id="186"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4pt;mso-position-vertical-relative:text;margin-left:536.4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Calibri"/>
        <w:sz w:val="20"/>
        <w:szCs w:val="20"/>
        <w:u w:val="single"/>
      </w:rPr>
      <w:t xml:space="preserve"> </w:t>
    </w:r>
    <w:r>
      <w:rPr>
        <w:sz w:val="20"/>
        <w:szCs w:val="20"/>
        <w:u w:val="single"/>
      </w:rPr>
      <w:t xml:space="preserve">Políticas Sociales Implementadas por el Estado Salvadoreño, contribución de las Organizaciones Civiles ante la problemática Sociofamiliar y efectos de la Migración.               </w:t>
    </w:r>
    <w:r>
      <mc:AlternateContent>
        <mc:Choice Requires="wps">
          <w:drawing>
            <wp:anchor behindDoc="0" distT="0" distB="0" distL="0" distR="0" simplePos="0" locked="0" layoutInCell="1" allowOverlap="1" relativeHeight="0">
              <wp:simplePos x="0" y="0"/>
              <wp:positionH relativeFrom="page">
                <wp:posOffset>6812915</wp:posOffset>
              </wp:positionH>
              <wp:positionV relativeFrom="paragraph">
                <wp:posOffset>-43180</wp:posOffset>
              </wp:positionV>
              <wp:extent cx="88900" cy="20955"/>
              <wp:effectExtent l="0" t="0" r="0" b="0"/>
              <wp:wrapSquare wrapText="largest"/>
              <wp:docPr id="187"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4pt;mso-position-vertical-relative:text;margin-left:536.4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auto" w:line="240" w:before="0" w:after="0"/>
      <w:rPr>
        <w:sz w:val="20"/>
        <w:szCs w:val="20"/>
        <w:u w:val="single"/>
      </w:rPr>
    </w:pPr>
    <w:r>
      <w:rPr>
        <w:sz w:val="20"/>
        <w:szCs w:val="2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u w:val="single"/>
      </w:rPr>
    </w:pPr>
    <w:r>
      <w:rPr>
        <w:sz w:val="20"/>
        <w:szCs w:val="20"/>
        <w:u w:val="single"/>
      </w:rPr>
    </w:r>
  </w:p>
  <w:p>
    <w:pPr>
      <w:pStyle w:val="Header"/>
      <w:spacing w:lineRule="auto" w:line="240" w:before="0" w:after="0"/>
      <w:jc w:val="center"/>
      <w:rPr>
        <w:sz w:val="20"/>
        <w:szCs w:val="20"/>
        <w:u w:val="single"/>
      </w:rPr>
    </w:pPr>
    <w:r>
      <w:rPr>
        <w:sz w:val="20"/>
        <w:szCs w:val="20"/>
        <w:u w:val="single"/>
      </w:rPr>
      <w:t>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58">
              <wp:simplePos x="0" y="0"/>
              <wp:positionH relativeFrom="page">
                <wp:posOffset>9589135</wp:posOffset>
              </wp:positionH>
              <wp:positionV relativeFrom="paragraph">
                <wp:posOffset>30480</wp:posOffset>
              </wp:positionV>
              <wp:extent cx="234315" cy="170815"/>
              <wp:effectExtent l="0" t="0" r="0" b="0"/>
              <wp:wrapSquare wrapText="largest"/>
              <wp:docPr id="188" name="Frame62"/>
              <a:graphic xmlns:a="http://schemas.openxmlformats.org/drawingml/2006/main">
                <a:graphicData uri="http://schemas.microsoft.com/office/word/2010/wordprocessingShape">
                  <wps:wsp>
                    <wps:cNvSpPr txBox="1"/>
                    <wps:spPr>
                      <a:xfrm>
                        <a:off x="0" y="0"/>
                        <a:ext cx="23431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45pt;mso-wrap-distance-left:0pt;mso-wrap-distance-right:0pt;mso-wrap-distance-top:0pt;mso-wrap-distance-bottom:0pt;margin-top:2.4pt;mso-position-vertical-relative:text;margin-left:755.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spacing w:lineRule="auto" w:line="240" w:before="0" w:after="0"/>
      <w:jc w:val="center"/>
      <w:rPr>
        <w:b/>
        <w:b/>
        <w:sz w:val="20"/>
        <w:szCs w:val="20"/>
        <w:u w:val="single"/>
      </w:rPr>
    </w:pPr>
    <w:r>
      <w:rPr>
        <w:b/>
        <w:sz w:val="20"/>
        <w:szCs w:val="20"/>
        <w:u w:val="single"/>
      </w:rPr>
    </w:r>
  </w:p>
  <w:p>
    <w:pPr>
      <w:pStyle w:val="Heade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nexo 1</w:t>
    </w:r>
  </w:p>
  <w:p>
    <w:pPr>
      <w:pStyle w:val="Header"/>
      <w:spacing w:lineRule="auto" w:line="240" w:before="0" w:after="0"/>
      <w:jc w:val="center"/>
      <w:rPr>
        <w:rFonts w:ascii="Times New Roman" w:hAnsi="Times New Roman" w:cs="Times New Roman"/>
      </w:rPr>
    </w:pPr>
    <w:r>
      <w:rPr>
        <w:rFonts w:cs="Times New Roman" w:ascii="Times New Roman" w:hAnsi="Times New Roman"/>
      </w:rPr>
      <w:t>CRONOGRAMA DE ACTIVIDADES DEL EQUIPO DE INVESTIGACION EN EL PROCESO DE GRADO DE LICENCIATURA EN TRABAJO SOCIAL. 11 DE MARZO DEL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Fonts w:eastAsia="Calibri"/>
        <w:sz w:val="20"/>
        <w:szCs w:val="20"/>
        <w:u w:val="single"/>
      </w:rPr>
      <w:t xml:space="preserve"> </w:t>
    </w: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1"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3360" cy="170815"/>
              <wp:effectExtent l="0" t="0" r="0" b="0"/>
              <wp:wrapSquare wrapText="largest"/>
              <wp:docPr id="192" name="Frame6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470015</wp:posOffset>
              </wp:positionH>
              <wp:positionV relativeFrom="paragraph">
                <wp:posOffset>-43180</wp:posOffset>
              </wp:positionV>
              <wp:extent cx="630555" cy="170815"/>
              <wp:effectExtent l="0" t="0" r="0" b="0"/>
              <wp:wrapSquare wrapText="largest"/>
              <wp:docPr id="193" name="Frame68"/>
              <a:graphic xmlns:a="http://schemas.openxmlformats.org/drawingml/2006/main">
                <a:graphicData uri="http://schemas.microsoft.com/office/word/2010/wordprocessingShape">
                  <wps:wsp>
                    <wps:cNvSpPr txBox="1"/>
                    <wps:spPr>
                      <a:xfrm>
                        <a:off x="0" y="0"/>
                        <a:ext cx="63055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3.45pt;mso-wrap-distance-left:0pt;mso-wrap-distance-right:0pt;mso-wrap-distance-top:0pt;mso-wrap-distance-bottom:0pt;margin-top:-3.4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41515</wp:posOffset>
              </wp:positionH>
              <wp:positionV relativeFrom="paragraph">
                <wp:posOffset>-40005</wp:posOffset>
              </wp:positionV>
              <wp:extent cx="243205" cy="170815"/>
              <wp:effectExtent l="0" t="0" r="0" b="0"/>
              <wp:wrapSquare wrapText="largest"/>
              <wp:docPr id="194" name="Frame69"/>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Fonts w:eastAsia="Calibri"/>
        <w:sz w:val="20"/>
        <w:szCs w:val="20"/>
        <w:u w:val="single"/>
      </w:rPr>
      <w:t xml:space="preserve"> </w:t>
    </w: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13360" cy="170815"/>
              <wp:effectExtent l="0" t="0" r="0" b="0"/>
              <wp:wrapSquare wrapText="largest"/>
              <wp:docPr id="197" name="Frame7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198" name="Frame7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9"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144780</wp:posOffset>
              </wp:positionV>
              <wp:extent cx="630555" cy="20955"/>
              <wp:effectExtent l="0" t="0" r="0" b="0"/>
              <wp:wrapSquare wrapText="largest"/>
              <wp:docPr id="200" name="Frame75"/>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11.4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Fonts w:eastAsia="Calibri"/>
        <w:sz w:val="20"/>
        <w:szCs w:val="20"/>
        <w:u w:val="single"/>
      </w:rPr>
      <w:t xml:space="preserve"> </w:t>
    </w: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3360" cy="170815"/>
              <wp:effectExtent l="0" t="0" r="0" b="0"/>
              <wp:wrapSquare wrapText="largest"/>
              <wp:docPr id="203" name="Frame8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63">
              <wp:simplePos x="0" y="0"/>
              <wp:positionH relativeFrom="page">
                <wp:posOffset>7041515</wp:posOffset>
              </wp:positionH>
              <wp:positionV relativeFrom="paragraph">
                <wp:posOffset>-40005</wp:posOffset>
              </wp:positionV>
              <wp:extent cx="243205" cy="170815"/>
              <wp:effectExtent l="0" t="0" r="0" b="0"/>
              <wp:wrapSquare wrapText="largest"/>
              <wp:docPr id="204" name="Frame79"/>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3360" cy="170815"/>
              <wp:effectExtent l="0" t="0" r="0" b="0"/>
              <wp:wrapSquare wrapText="largest"/>
              <wp:docPr id="205" name="Frame8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r>
      <mc:AlternateContent>
        <mc:Choice Requires="wps">
          <w:drawing>
            <wp:anchor behindDoc="0" distT="0" distB="0" distL="0" distR="0" simplePos="0" locked="0" layoutInCell="0" allowOverlap="1" relativeHeight="65">
              <wp:simplePos x="0" y="0"/>
              <wp:positionH relativeFrom="page">
                <wp:posOffset>6470015</wp:posOffset>
              </wp:positionH>
              <wp:positionV relativeFrom="paragraph">
                <wp:posOffset>144780</wp:posOffset>
              </wp:positionV>
              <wp:extent cx="630555" cy="170815"/>
              <wp:effectExtent l="0" t="0" r="0" b="0"/>
              <wp:wrapSquare wrapText="largest"/>
              <wp:docPr id="206" name="Frame81"/>
              <a:graphic xmlns:a="http://schemas.openxmlformats.org/drawingml/2006/main">
                <a:graphicData uri="http://schemas.microsoft.com/office/word/2010/wordprocessingShape">
                  <wps:wsp>
                    <wps:cNvSpPr txBox="1"/>
                    <wps:spPr>
                      <a:xfrm>
                        <a:off x="0" y="0"/>
                        <a:ext cx="63055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3.45pt;mso-wrap-distance-left:0pt;mso-wrap-distance-right:0pt;mso-wrap-distance-top:0pt;mso-wrap-distance-bottom:0pt;margin-top:11.4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Fonts w:eastAsia="Calibri"/>
        <w:sz w:val="20"/>
        <w:szCs w:val="20"/>
        <w:u w:val="single"/>
      </w:rPr>
      <w:t xml:space="preserve"> </w:t>
    </w:r>
    <w:r>
      <w:rPr>
        <w:sz w:val="20"/>
        <w:szCs w:val="20"/>
        <w:u w:val="single"/>
      </w:rPr>
      <w:t xml:space="preserve">Políticas Sociales Implementadas por el Estado Salvadoreño, contribución de las Organizaciones </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13360" cy="170815"/>
              <wp:effectExtent l="0" t="0" r="0" b="0"/>
              <wp:wrapSquare wrapText="largest"/>
              <wp:docPr id="208" name="Frame8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spacing w:lineRule="auto" w:line="240" w:before="0" w:after="0"/>
      <w:rPr/>
    </w:pPr>
    <w:r>
      <w:rPr>
        <w:sz w:val="20"/>
        <w:szCs w:val="20"/>
        <w:u w:val="single"/>
      </w:rPr>
      <w:t xml:space="preserve">Civiles ante la problemática Sociofamiliar y efectos de la Migración.               </w:t>
    </w:r>
  </w:p>
  <w:p>
    <w:pPr>
      <w:pStyle w:val="Header"/>
      <w:spacing w:before="0" w:after="200"/>
      <w:ind w:right="360" w:hanging="0"/>
      <w:rPr>
        <w:sz w:val="20"/>
        <w:szCs w:val="20"/>
        <w:u w:val="single"/>
      </w:rPr>
    </w:pPr>
    <w:r>
      <w:rPr>
        <w:sz w:val="20"/>
        <w:szCs w:val="2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t xml:space="preserve">Diagnostico sobre: Políticas Sociales Implementadas por el Estado Salvadoreño, contribución de las Organizaciones Civiles ante la problemática Sociofamiliar y efectos de la Migración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09" name="Frame8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0"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               </w: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144780</wp:posOffset>
              </wp:positionV>
              <wp:extent cx="630555" cy="20955"/>
              <wp:effectExtent l="0" t="0" r="0" b="0"/>
              <wp:wrapSquare wrapText="largest"/>
              <wp:docPr id="211" name="Frame87"/>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11.4pt;mso-position-vertical-relative:text;margin-left:509.45pt;mso-position-horizontal-relative:page">
              <v:fill opacity="0f"/>
              <v:textbox inset="0in,0in,0in,0in">
                <w:txbxContent>
                  <w:p>
                    <w:pPr>
                      <w:pStyle w:val="Head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 xml:space="preserve">Diagnostico sobre: Políticas Sociales Implementadas por el Estado Salvadoreño, contribución de las Organizaciones Civiles ante la problemática Sociofamiliar y efectos de la Migración.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3360" cy="170815"/>
              <wp:effectExtent l="0" t="0" r="0" b="0"/>
              <wp:wrapSquare wrapText="largest"/>
              <wp:docPr id="214" name="Frame9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szCs w:val="20"/>
        <w:u w:val="single"/>
      </w:rPr>
      <w:t xml:space="preserve">Diagnostico sobre: Políticas Sociales Implementadas por el Estado Salvadoreño, contribución de las Organizaciones Civiles ante la problemática Sociofamiliar y efectos de la Migración.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3360" cy="170815"/>
              <wp:effectExtent l="0" t="0" r="0" b="0"/>
              <wp:wrapSquare wrapText="largest"/>
              <wp:docPr id="215" name="Frame9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41515</wp:posOffset>
              </wp:positionH>
              <wp:positionV relativeFrom="paragraph">
                <wp:posOffset>-40005</wp:posOffset>
              </wp:positionV>
              <wp:extent cx="243205" cy="170815"/>
              <wp:effectExtent l="0" t="0" r="0" b="0"/>
              <wp:wrapSquare wrapText="largest"/>
              <wp:docPr id="216" name="Frame9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page">
                <wp:posOffset>6812915</wp:posOffset>
              </wp:positionH>
              <wp:positionV relativeFrom="paragraph">
                <wp:posOffset>1018540</wp:posOffset>
              </wp:positionV>
              <wp:extent cx="630555" cy="170815"/>
              <wp:effectExtent l="0" t="0" r="0" b="0"/>
              <wp:wrapSquare wrapText="largest"/>
              <wp:docPr id="217" name="Frame93"/>
              <a:graphic xmlns:a="http://schemas.openxmlformats.org/drawingml/2006/main">
                <a:graphicData uri="http://schemas.microsoft.com/office/word/2010/wordprocessingShape">
                  <wps:wsp>
                    <wps:cNvSpPr txBox="1"/>
                    <wps:spPr>
                      <a:xfrm>
                        <a:off x="0" y="0"/>
                        <a:ext cx="63055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3.45pt;mso-wrap-distance-left:0pt;mso-wrap-distance-right:0pt;mso-wrap-distance-top:0pt;mso-wrap-distance-bottom:0pt;margin-top:80.2pt;mso-position-vertical-relative:text;margin-left:536.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6" name="Frame4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u w:val="single"/>
      </w:rPr>
    </w:pPr>
    <w:r>
      <w:rPr>
        <w:sz w:val="20"/>
        <w:szCs w:val="20"/>
        <w:u w:val="single"/>
      </w:rPr>
    </w:r>
  </w:p>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w:rPr>
        <w:rFonts w:cs="Times New Roman" w:ascii="Times New Roman" w:hAnsi="Times New Roman"/>
      </w:rPr>
      <w:t>2008.</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3360" cy="170815"/>
              <wp:effectExtent l="0" t="0" r="0" b="0"/>
              <wp:wrapSquare wrapText="largest"/>
              <wp:docPr id="218" name="Frame8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0" name="Frame10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1"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22" name="Frame98"/>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23" name="Frame9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3360" cy="170815"/>
              <wp:effectExtent l="0" t="0" r="0" b="0"/>
              <wp:wrapSquare wrapText="largest"/>
              <wp:docPr id="224" name="Frame9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6" name="Frame1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13360" cy="170815"/>
              <wp:effectExtent l="0" t="0" r="0" b="0"/>
              <wp:wrapSquare wrapText="largest"/>
              <wp:docPr id="227" name="Frame10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470015</wp:posOffset>
              </wp:positionH>
              <wp:positionV relativeFrom="paragraph">
                <wp:posOffset>71120</wp:posOffset>
              </wp:positionV>
              <wp:extent cx="630555" cy="170815"/>
              <wp:effectExtent l="0" t="0" r="0" b="0"/>
              <wp:wrapSquare wrapText="largest"/>
              <wp:docPr id="228" name="Frame104"/>
              <a:graphic xmlns:a="http://schemas.openxmlformats.org/drawingml/2006/main">
                <a:graphicData uri="http://schemas.microsoft.com/office/word/2010/wordprocessingShape">
                  <wps:wsp>
                    <wps:cNvSpPr txBox="1"/>
                    <wps:spPr>
                      <a:xfrm>
                        <a:off x="0" y="0"/>
                        <a:ext cx="63055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3.4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41515</wp:posOffset>
              </wp:positionH>
              <wp:positionV relativeFrom="paragraph">
                <wp:posOffset>-40005</wp:posOffset>
              </wp:positionV>
              <wp:extent cx="243205" cy="170815"/>
              <wp:effectExtent l="0" t="0" r="0" b="0"/>
              <wp:wrapSquare wrapText="largest"/>
              <wp:docPr id="229" name="Frame10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3360" cy="170815"/>
              <wp:effectExtent l="0" t="0" r="0" b="0"/>
              <wp:wrapSquare wrapText="largest"/>
              <wp:docPr id="230" name="Frame10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2"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3" name="Frame1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34" name="Frame110"/>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35" name="Frame1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13360" cy="170815"/>
              <wp:effectExtent l="0" t="0" r="0" b="0"/>
              <wp:wrapSquare wrapText="largest"/>
              <wp:docPr id="236" name="Frame10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7"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sz w:val="18"/>
        <w:szCs w:val="18"/>
      </w:rPr>
    </w:pPr>
    <w:r>
      <w:rPr>
        <w:vanish/>
        <w:sz w:val="18"/>
        <w:szCs w:val="18"/>
        <w:highlight w:val="yellow"/>
      </w:rPr>
      <w:t>&lt;&gt;</w:t>
    </w:r>
  </w:p>
  <w:p>
    <w:pPr>
      <w:pStyle w:val="Header"/>
      <w:spacing w:before="0" w:after="200"/>
      <w:ind w:right="360" w:hanging="0"/>
      <w:rPr>
        <w:sz w:val="18"/>
        <w:szCs w:val="18"/>
      </w:rPr>
    </w:pPr>
    <w:r>
      <w:rPr>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8"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9" name="Frame1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40" name="Frame116"/>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41" name="Frame1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3360" cy="170815"/>
              <wp:effectExtent l="0" t="0" r="0" b="0"/>
              <wp:wrapSquare wrapText="largest"/>
              <wp:docPr id="242" name="Frame1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4" name="Frame1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5" name="Frame1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46" name="Frame122"/>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47" name="Frame12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3360" cy="170815"/>
              <wp:effectExtent l="0" t="0" r="0" b="0"/>
              <wp:wrapSquare wrapText="largest"/>
              <wp:docPr id="248" name="Frame1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0" name="Frame1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1"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52" name="Frame128"/>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53" name="Frame12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3360" cy="170815"/>
              <wp:effectExtent l="0" t="0" r="0" b="0"/>
              <wp:wrapSquare wrapText="largest"/>
              <wp:docPr id="254" name="Frame1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6" name="Frame1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5"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7" name="Frame1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58" name="Frame134"/>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59" name="Frame13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3360" cy="170815"/>
              <wp:effectExtent l="0" t="0" r="0" b="0"/>
              <wp:wrapSquare wrapText="largest"/>
              <wp:docPr id="260" name="Frame1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3360" cy="170815"/>
              <wp:effectExtent l="0" t="0" r="0" b="0"/>
              <wp:wrapSquare wrapText="largest"/>
              <wp:docPr id="262" name="Frame1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3" name="Frame1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64" name="Frame140"/>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65" name="Frame14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3360" cy="170815"/>
              <wp:effectExtent l="0" t="0" r="0" b="0"/>
              <wp:wrapSquare wrapText="largest"/>
              <wp:docPr id="266" name="Frame1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13360" cy="170815"/>
              <wp:effectExtent l="0" t="0" r="0" b="0"/>
              <wp:wrapSquare wrapText="largest"/>
              <wp:docPr id="268" name="Frame14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269" name="Frame1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470015</wp:posOffset>
              </wp:positionH>
              <wp:positionV relativeFrom="paragraph">
                <wp:posOffset>71120</wp:posOffset>
              </wp:positionV>
              <wp:extent cx="630555" cy="170815"/>
              <wp:effectExtent l="0" t="0" r="0" b="0"/>
              <wp:wrapSquare wrapText="largest"/>
              <wp:docPr id="270" name="Frame146"/>
              <a:graphic xmlns:a="http://schemas.openxmlformats.org/drawingml/2006/main">
                <a:graphicData uri="http://schemas.microsoft.com/office/word/2010/wordprocessingShape">
                  <wps:wsp>
                    <wps:cNvSpPr txBox="1"/>
                    <wps:spPr>
                      <a:xfrm>
                        <a:off x="0" y="0"/>
                        <a:ext cx="63055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3.4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41515</wp:posOffset>
              </wp:positionH>
              <wp:positionV relativeFrom="paragraph">
                <wp:posOffset>-40005</wp:posOffset>
              </wp:positionV>
              <wp:extent cx="243205" cy="170815"/>
              <wp:effectExtent l="0" t="0" r="0" b="0"/>
              <wp:wrapSquare wrapText="largest"/>
              <wp:docPr id="271" name="Frame147"/>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3360" cy="170815"/>
              <wp:effectExtent l="0" t="0" r="0" b="0"/>
              <wp:wrapSquare wrapText="largest"/>
              <wp:docPr id="272" name="Frame14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sz w:val="20"/>
        <w:szCs w:val="20"/>
        <w:u w:val="single"/>
      </w:rPr>
    </w:pPr>
    <w:r>
      <w:rPr>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4" name="Frame1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sz w:val="20"/>
        <w:szCs w:val="20"/>
        <w:u w:val="single"/>
      </w:rPr>
    </w:pPr>
    <w:r>
      <w:rPr>
        <w:sz w:val="20"/>
        <w:szCs w:val="20"/>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5" name="Frame1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76" name="Frame152"/>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77" name="Frame15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6"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18"/>
        <w:szCs w:val="18"/>
      </w:rPr>
    </w:pPr>
    <w:r>
      <w:rPr>
        <w:vanish/>
        <w:sz w:val="18"/>
        <w:szCs w:val="18"/>
        <w:highlight w:val="yellow"/>
      </w:rPr>
      <w:t>&lt;&gt;</w:t>
    </w:r>
  </w:p>
  <w:p>
    <w:pPr>
      <w:pStyle w:val="Header"/>
      <w:spacing w:before="0" w:after="200"/>
      <w:ind w:right="360" w:hanging="0"/>
      <w:rPr>
        <w:sz w:val="18"/>
        <w:szCs w:val="18"/>
      </w:rPr>
    </w:pPr>
    <w:r>
      <w:rPr>
        <w:sz w:val="18"/>
        <w:szCs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278" name="Frame14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1" name="Frame1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2" name="Frame1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83" name="Frame158"/>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84" name="Frame15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3360" cy="170815"/>
              <wp:effectExtent l="0" t="0" r="0" b="0"/>
              <wp:wrapSquare wrapText="largest"/>
              <wp:docPr id="285" name="Frame15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13360" cy="170815"/>
              <wp:effectExtent l="0" t="0" r="0" b="0"/>
              <wp:wrapSquare wrapText="largest"/>
              <wp:docPr id="287" name="Frame16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8" name="Frame1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89" name="Frame164"/>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90" name="Frame16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291" name="Frame16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13360" cy="170815"/>
              <wp:effectExtent l="0" t="0" r="0" b="0"/>
              <wp:wrapSquare wrapText="largest"/>
              <wp:docPr id="293" name="Frame17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20"/>
        <w:szCs w:val="20"/>
        <w:u w:val="single"/>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4" name="Frame1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295" name="Frame170"/>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296" name="Frame17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297" name="Frame16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87"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20"/>
        <w:szCs w:val="20"/>
      </w:rPr>
    </w:pPr>
    <w:r>
      <w:rPr>
        <w:rFonts w:cs="Times New Roman" w:ascii="Times New Roman" w:hAnsi="Times New Roman"/>
        <w:sz w:val="20"/>
        <w:szCs w:val="20"/>
      </w:rPr>
    </w:r>
  </w:p>
  <w:p>
    <w:pPr>
      <w:pStyle w:val="Header"/>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13360" cy="170815"/>
              <wp:effectExtent l="0" t="0" r="0" b="0"/>
              <wp:wrapSquare wrapText="largest"/>
              <wp:docPr id="299" name="Frame17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0" name="Frame1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01" name="Frame176"/>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02" name="Frame17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3360" cy="170815"/>
              <wp:effectExtent l="0" t="0" r="0" b="0"/>
              <wp:wrapSquare wrapText="largest"/>
              <wp:docPr id="303" name="Frame17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13360" cy="170815"/>
              <wp:effectExtent l="0" t="0" r="0" b="0"/>
              <wp:wrapSquare wrapText="largest"/>
              <wp:docPr id="305" name="Frame18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6" name="Frame1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07" name="Frame182"/>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08" name="Frame18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3360" cy="170815"/>
              <wp:effectExtent l="0" t="0" r="0" b="0"/>
              <wp:wrapSquare wrapText="largest"/>
              <wp:docPr id="309" name="Frame17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13360" cy="170815"/>
              <wp:effectExtent l="0" t="0" r="0" b="0"/>
              <wp:wrapSquare wrapText="largest"/>
              <wp:docPr id="311" name="Frame19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2" name="Frame1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13" name="Frame188"/>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14" name="Frame18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315" name="Frame18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13360" cy="170815"/>
              <wp:effectExtent l="0" t="0" r="0" b="0"/>
              <wp:wrapSquare wrapText="largest"/>
              <wp:docPr id="317" name="Frame19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13360" cy="170815"/>
              <wp:effectExtent l="0" t="0" r="0" b="0"/>
              <wp:wrapSquare wrapText="largest"/>
              <wp:docPr id="156" name="Frame4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8" name="Frame1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19" name="Frame194"/>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20" name="Frame19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321" name="Frame19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13360" cy="170815"/>
              <wp:effectExtent l="0" t="0" r="0" b="0"/>
              <wp:wrapSquare wrapText="largest"/>
              <wp:docPr id="323" name="Frame20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4" name="Frame1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25" name="Frame200"/>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26" name="Frame20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360" cy="170815"/>
              <wp:effectExtent l="0" t="0" r="0" b="0"/>
              <wp:wrapSquare wrapText="largest"/>
              <wp:docPr id="327" name="Frame19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13360" cy="170815"/>
              <wp:effectExtent l="0" t="0" r="0" b="0"/>
              <wp:wrapSquare wrapText="largest"/>
              <wp:docPr id="329" name="Frame20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sz w:val="20"/>
        <w:szCs w:val="20"/>
        <w:u w:val="single"/>
      </w:rPr>
      <w:t>Diagnostico sobre: Políticas Sociales Implementadas por el Estado Salvadoreño, contribución de las Organizaciones Civiles ante la problemática Sociofamiliar y efectos de la Migraci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0" name="Frame20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0015</wp:posOffset>
              </wp:positionH>
              <wp:positionV relativeFrom="paragraph">
                <wp:posOffset>71120</wp:posOffset>
              </wp:positionV>
              <wp:extent cx="630555" cy="20955"/>
              <wp:effectExtent l="0" t="0" r="0" b="0"/>
              <wp:wrapSquare wrapText="largest"/>
              <wp:docPr id="331" name="Frame206"/>
              <a:graphic xmlns:a="http://schemas.openxmlformats.org/drawingml/2006/main">
                <a:graphicData uri="http://schemas.microsoft.com/office/word/2010/wordprocessingShape">
                  <wps:wsp>
                    <wps:cNvSpPr txBox="1"/>
                    <wps:spPr>
                      <a:xfrm>
                        <a:off x="0" y="0"/>
                        <a:ext cx="630555"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40005</wp:posOffset>
              </wp:positionV>
              <wp:extent cx="228600" cy="20955"/>
              <wp:effectExtent l="0" t="0" r="0" b="0"/>
              <wp:wrapSquare wrapText="largest"/>
              <wp:docPr id="332" name="Frame20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sz w:val="20"/>
        <w:szCs w:val="20"/>
        <w:u w:val="single"/>
      </w:rPr>
    </w:pPr>
    <w:r>
      <w:rPr>
        <w:sz w:val="20"/>
        <w:szCs w:val="20"/>
        <w:u w:val="singl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3360" cy="170815"/>
              <wp:effectExtent l="0" t="0" r="0" b="0"/>
              <wp:wrapSquare wrapText="largest"/>
              <wp:docPr id="333" name="Frame20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60" w:hanging="0"/>
      <w:rPr>
        <w:sz w:val="20"/>
        <w:szCs w:val="20"/>
        <w:u w:val="single"/>
      </w:rPr>
    </w:pPr>
    <w:r>
      <w:rPr>
        <w:sz w:val="20"/>
        <w:szCs w:val="20"/>
        <w:u w:val="single"/>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13360" cy="170815"/>
              <wp:effectExtent l="0" t="0" r="0" b="0"/>
              <wp:wrapSquare wrapText="largest"/>
              <wp:docPr id="335" name="Frame2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Head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aps/>
        <w:sz w:val="20"/>
        <w:szCs w:val="20"/>
      </w:rPr>
      <w:t xml:space="preserve">Protocolo: </w:t>
    </w:r>
    <w:r>
      <w:rPr>
        <w:rFonts w:cs="Times New Roman" w:ascii="Times New Roman" w:hAnsi="Times New Roman"/>
        <w:sz w:val="20"/>
        <w:szCs w:val="20"/>
      </w:rPr>
      <w:t>SEPARACION FORZOSA  DE  PAPÁ POR UNA AMENAZA DE MUERTE: UN CASO DE UNA FAMILIA DE MEJICANOS (2007 – 2008)</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3360" cy="170815"/>
              <wp:effectExtent l="0" t="0" r="0" b="0"/>
              <wp:wrapSquare wrapText="largest"/>
              <wp:docPr id="336" name="Frame2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470015</wp:posOffset>
              </wp:positionH>
              <wp:positionV relativeFrom="paragraph">
                <wp:posOffset>71120</wp:posOffset>
              </wp:positionV>
              <wp:extent cx="630555" cy="170815"/>
              <wp:effectExtent l="0" t="0" r="0" b="0"/>
              <wp:wrapSquare wrapText="largest"/>
              <wp:docPr id="337" name="Frame212"/>
              <a:graphic xmlns:a="http://schemas.openxmlformats.org/drawingml/2006/main">
                <a:graphicData uri="http://schemas.microsoft.com/office/word/2010/wordprocessingShape">
                  <wps:wsp>
                    <wps:cNvSpPr txBox="1"/>
                    <wps:spPr>
                      <a:xfrm>
                        <a:off x="0" y="0"/>
                        <a:ext cx="63055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5pt;height:13.45pt;mso-wrap-distance-left:0pt;mso-wrap-distance-right:0pt;mso-wrap-distance-top:0pt;mso-wrap-distance-bottom:0pt;margin-top:5.6pt;mso-position-vertical-relative:text;margin-left:509.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41515</wp:posOffset>
              </wp:positionH>
              <wp:positionV relativeFrom="paragraph">
                <wp:posOffset>-40005</wp:posOffset>
              </wp:positionV>
              <wp:extent cx="243205" cy="170815"/>
              <wp:effectExtent l="0" t="0" r="0" b="0"/>
              <wp:wrapSquare wrapText="largest"/>
              <wp:docPr id="338" name="Frame21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3.15pt;mso-position-vertical-relative:text;margin-left:554.45pt;mso-position-horizontal-relative:page">
              <v:fill opacity="0f"/>
              <v:textbox inset="0in,0in,0in,0in">
                <w:txbxContent>
                  <w:p>
                    <w:pPr>
                      <w:pStyle w:val="Header"/>
                      <w:spacing w:before="0" w:after="200"/>
                      <w:ind w:right="360" w:hanging="0"/>
                      <w:rPr>
                        <w:rStyle w:val="PageNumber"/>
                      </w:rPr>
                    </w:pPr>
                    <w:r>
                      <w:rPr/>
                    </w:r>
                  </w:p>
                </w:txbxContent>
              </v:textbox>
              <w10:wrap type="square" side="largest"/>
            </v:rect>
          </w:pict>
        </mc:Fallback>
      </mc:AlternateContent>
    </w:r>
  </w:p>
  <w:p>
    <w:pPr>
      <w:pStyle w:val="Header"/>
      <w:tabs>
        <w:tab w:val="clear" w:pos="4252"/>
        <w:tab w:val="clear" w:pos="8504"/>
        <w:tab w:val="center" w:pos="142" w:leader="none"/>
        <w:tab w:val="right" w:pos="8814" w:leader="none"/>
      </w:tabs>
      <w:spacing w:before="0" w:after="200"/>
      <w:ind w:right="36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b/>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3"/>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3"/>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420"/>
        </w:tabs>
        <w:ind w:left="420" w:hanging="420"/>
      </w:pPr>
      <w:rPr/>
    </w:lvl>
    <w:lvl w:ilvl="1">
      <w:start w:val="1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630"/>
        </w:tabs>
        <w:ind w:left="630" w:hanging="48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40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420"/>
        </w:tabs>
        <w:ind w:left="420" w:hanging="420"/>
      </w:pPr>
      <w:rPr/>
    </w:lvl>
    <w:lvl w:ilvl="1">
      <w:start w:val="2"/>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1"/>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5"/>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3"/>
      <w:numFmt w:val="decimal"/>
      <w:lvlText w:val="%1"/>
      <w:lvlJc w:val="left"/>
      <w:pPr>
        <w:tabs>
          <w:tab w:val="num" w:pos="660"/>
        </w:tabs>
        <w:ind w:left="660" w:hanging="660"/>
      </w:pPr>
      <w:rPr/>
    </w:lvl>
    <w:lvl w:ilvl="1">
      <w:start w:val="2"/>
      <w:numFmt w:val="decimal"/>
      <w:lvlText w:val="%1.%2"/>
      <w:lvlJc w:val="left"/>
      <w:pPr>
        <w:tabs>
          <w:tab w:val="num" w:pos="1000"/>
        </w:tabs>
        <w:ind w:left="1000" w:hanging="660"/>
      </w:pPr>
      <w:rPr/>
    </w:lvl>
    <w:lvl w:ilvl="2">
      <w:start w:val="6"/>
      <w:numFmt w:val="decimal"/>
      <w:lvlText w:val="%1.%2.%3"/>
      <w:lvlJc w:val="left"/>
      <w:pPr>
        <w:tabs>
          <w:tab w:val="num" w:pos="1400"/>
        </w:tabs>
        <w:ind w:left="1400" w:hanging="720"/>
      </w:pPr>
      <w:rPr/>
    </w:lvl>
    <w:lvl w:ilvl="3">
      <w:start w:val="2"/>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S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_tradnl" w:bidi="ar-SA"/>
    </w:rPr>
  </w:style>
  <w:style w:type="character" w:styleId="CarCar">
    <w:name w:val=" Car Car"/>
    <w:basedOn w:val="Fuentedeprrafopredeter"/>
    <w:qFormat/>
    <w:rPr>
      <w:rFonts w:ascii="Tahoma" w:hAnsi="Tahoma" w:cs="Tahoma"/>
      <w:sz w:val="16"/>
      <w:szCs w:val="16"/>
      <w:lang w:val="es-ES_tradnl" w:bidi="ar-SA"/>
    </w:rPr>
  </w:style>
  <w:style w:type="character" w:styleId="A4">
    <w:name w:val="A4"/>
    <w:qFormat/>
    <w:rPr>
      <w:rFonts w:cs="KHQVND+AGaramondPro-Regular;Times New Roman"/>
      <w:color w:val="000000"/>
      <w:sz w:val="21"/>
      <w:szCs w:val="21"/>
    </w:rPr>
  </w:style>
  <w:style w:type="character" w:styleId="CarCar2">
    <w:name w:val=" Car Car2"/>
    <w:basedOn w:val="Fuentedeprrafopredeter"/>
    <w:qFormat/>
    <w:rPr>
      <w:rFonts w:ascii="Calibri" w:hAnsi="Calibri" w:cs="Calibri"/>
      <w:sz w:val="22"/>
      <w:szCs w:val="22"/>
      <w:lang w:val="es-SV"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rticleseperator">
    <w:name w:val="article_seperator"/>
    <w:basedOn w:val="Fuentedeprrafopredeter"/>
    <w:qFormat/>
    <w:rPr/>
  </w:style>
  <w:style w:type="character" w:styleId="Texto1">
    <w:name w:val="texto1"/>
    <w:basedOn w:val="Fuentedeprrafopredeter"/>
    <w:qFormat/>
    <w:rPr>
      <w:rFonts w:ascii="Arial" w:hAnsi="Arial" w:cs="Arial"/>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ES_tradnl"/>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lang w:val="es-ES_tradnl"/>
    </w:rPr>
  </w:style>
  <w:style w:type="paragraph" w:styleId="Pa3">
    <w:name w:val="Pa3"/>
    <w:basedOn w:val="Normal"/>
    <w:next w:val="Normal"/>
    <w:qFormat/>
    <w:pPr>
      <w:autoSpaceDE w:val="false"/>
      <w:spacing w:lineRule="atLeast" w:line="240" w:before="0" w:after="0"/>
    </w:pPr>
    <w:rPr>
      <w:rFonts w:ascii="KHQVND+AGaramondPro-Regular;Times New Roman" w:hAnsi="KHQVND+AGaramondPro-Regular;Times New Roman" w:cs="KHQVND+AGaramondPro-Regular;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_tradnl"/>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yperlink" Target="http://images.google.es/imgres?imgurl=http://www.puebla.gob.mx/docs/gobiernosalud/193063.jpg&amp;imgrefurl=http://www.puebla.gob.mx/puebla/complementos/contenido/plantilla.jsp%3Fpagina%3Dcontenido.jsp%26idmenu%3D12%26seccion%3DSalud%26id%3D36178&amp;h=239&amp;w=350&amp;sz=97&amp;hl=es&amp;start=149&amp;um=1&amp;usg=__R1bRrly0Ncugp-wVwZ3bKUqT7x0=&amp;tbnid=oojw_PVbSEXuaM:&amp;tbnh=82&amp;tbnw=120&amp;prev=/images%3Fq%3Dimagenes%2Bsobre%2Bfamilia%2By%2Bmigracion%26start%3D140%26ndsp%3D20%26um%3D1%26hl%3Des%26rlz%3D1T4ADBF_esSV297SV297%26sa%3DN" TargetMode="External"/><Relationship Id="rId8" Type="http://schemas.openxmlformats.org/officeDocument/2006/relationships/hyperlink" Target="http://www.monografias.com/trabajos13/mviolfam/mviolfam.shtml" TargetMode="External"/><Relationship Id="rId9" Type="http://schemas.openxmlformats.org/officeDocument/2006/relationships/hyperlink" Target="http://www.monografias.com/trabajos16/sexo-sensualidad/sexo-sensualidad.shtml" TargetMode="External"/><Relationship Id="rId10" Type="http://schemas.openxmlformats.org/officeDocument/2006/relationships/hyperlink" Target="http://www.monografias.com/trabajos10/soci/soci.shtml" TargetMode="External"/><Relationship Id="rId11" Type="http://schemas.openxmlformats.org/officeDocument/2006/relationships/hyperlink" Target="http://www.monografias.com/trabajos15/la-violencia/la-violencia.shtml" TargetMode="External"/><Relationship Id="rId12" Type="http://schemas.openxmlformats.org/officeDocument/2006/relationships/hyperlink" Target="http://www.monografias.com/trabajos10/carso/carso.shtml" TargetMode="External"/><Relationship Id="rId13" Type="http://schemas.openxmlformats.org/officeDocument/2006/relationships/hyperlink" Target="http://www.monografias.com/trabajos4/leyes/leyes.shtml" TargetMode="External"/><Relationship Id="rId14" Type="http://schemas.openxmlformats.org/officeDocument/2006/relationships/hyperlink" Target="http://www.monografias.com/trabajos10/soci/soci.shtml" TargetMode="External"/><Relationship Id="rId15" Type="http://schemas.openxmlformats.org/officeDocument/2006/relationships/hyperlink" Target="http://www.monografias.com/trabajos15/fundamento-ontologico/fundamento-ontologico.shtml" TargetMode="External"/><Relationship Id="rId16" Type="http://schemas.openxmlformats.org/officeDocument/2006/relationships/hyperlink" Target="http://www.monografias.com/trabajos11/lamujer/lamujer.shtml" TargetMode="External"/><Relationship Id="rId17" Type="http://schemas.openxmlformats.org/officeDocument/2006/relationships/hyperlink" Target="http://www.monografias.com/trabajos16/sexo-sensualidad/sexo-sensualidad.shtml" TargetMode="External"/><Relationship Id="rId18" Type="http://schemas.openxmlformats.org/officeDocument/2006/relationships/hyperlink" Target="http://www.monografias.com/trabajos2/mercambiario/mercambiario.shtml" TargetMode="External"/><Relationship Id="rId19" Type="http://schemas.openxmlformats.org/officeDocument/2006/relationships/hyperlink" Target="http://www.monografias.com/trabajos10/carso/carso.shtml" TargetMode="External"/><Relationship Id="rId20" Type="http://schemas.openxmlformats.org/officeDocument/2006/relationships/hyperlink" Target="http://www.monografias.com/trabajos15/fundamento-ontologico/fundamento-ontologico.shtml" TargetMode="External"/><Relationship Id="rId21" Type="http://schemas.openxmlformats.org/officeDocument/2006/relationships/hyperlink" Target="http://www.monografias.com/trabajos11/lamujer/lamujer.shtml" TargetMode="External"/><Relationship Id="rId22" Type="http://schemas.openxmlformats.org/officeDocument/2006/relationships/hyperlink" Target="http://www.monografias.com/trabajos16/sexo-sensualidad/sexo-sensualidad.shtml" TargetMode="External"/><Relationship Id="rId23" Type="http://schemas.openxmlformats.org/officeDocument/2006/relationships/hyperlink" Target="http://www.monografias.com/trabajos14/cambcult/cambcult.shtml" TargetMode="External"/><Relationship Id="rId24" Type="http://schemas.openxmlformats.org/officeDocument/2006/relationships/hyperlink" Target="http://www.monografias.com/trabajos10/carso/carso.shtml" TargetMode="External"/><Relationship Id="rId25" Type="http://schemas.openxmlformats.org/officeDocument/2006/relationships/hyperlink" Target="http://www.monografias.com/trabajos16/sexo-sensualidad/sexo-sensualidad.shtml"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3.png"/><Relationship Id="rId37" Type="http://schemas.openxmlformats.org/officeDocument/2006/relationships/hyperlink" Target="http://www.monografias.com/trabajos15/trafico-drogas/trafico-drogas.shtml" TargetMode="External"/><Relationship Id="rId38" Type="http://schemas.openxmlformats.org/officeDocument/2006/relationships/hyperlink" Target="http://www.monografias.com/trabajos14/medios-comunicacion/medios-comunicacion.shtml" TargetMode="External"/><Relationship Id="rId39" Type="http://schemas.openxmlformats.org/officeDocument/2006/relationships/hyperlink" Target="http://www.monografias.com/trabajos16/configuraciones-productivas/configuraciones-productivas.shtml" TargetMode="External"/><Relationship Id="rId40" Type="http://schemas.openxmlformats.org/officeDocument/2006/relationships/hyperlink" Target="http://www.monografias.com/trabajos14/propiedadmateriales/propiedadmateriales.shtml" TargetMode="External"/><Relationship Id="rId41" Type="http://schemas.openxmlformats.org/officeDocument/2006/relationships/image" Target="media/image4.jpeg"/><Relationship Id="rId42" Type="http://schemas.openxmlformats.org/officeDocument/2006/relationships/hyperlink" Target="http://images.google.es/imgres?imgurl=http://www.tagnet.org/ministerio-juvenil/images/familia.jpg&amp;imgrefurl=http://www.tagnet.org/ministerio-juvenil/secciones-interes/familia/familia.htm&amp;h=610&amp;w=813&amp;sz=51&amp;hl=es&amp;start=34&amp;um=1&amp;usg=__XcpfdgycvByXMZ27-evpTOEgE9E=&amp;tbnid=E2hRx2W7GZw_iM:&amp;tbnh=108&amp;tbnw=144&amp;prev=/images%3Fq%3Dfamilia%26start%3D20%26ndsp%3D20%26um%3D1%26hl%3Des%26rlz%3D1T4ADBF_esSV297SV297%26sa%3DN" TargetMode="External"/><Relationship Id="rId43" Type="http://schemas.openxmlformats.org/officeDocument/2006/relationships/image" Target="media/image5.jpeg"/><Relationship Id="rId44" Type="http://schemas.openxmlformats.org/officeDocument/2006/relationships/hyperlink" Target="http://images.google.es/imgres?imgurl=http://floresiste.files.wordpress.com/2008/06/frontera-ee-uu-mexico.jpg&amp;imgrefurl=http://floresiste.wordpress.com/2008/06/&amp;h=377&amp;w=550&amp;sz=96&amp;hl=es&amp;start=16&amp;um=1&amp;usg=__fN8ZBXTXv8Yxv0GuV6B7x_wRLKg=&amp;tbnid=czORFoXj__GZNM:&amp;tbnh=91&amp;tbnw=133&amp;prev=/images%3Fq%3Dfronteras%2Bde%2B%2BMexico%26um%3D1%26hl%3Des%26rlz%3D1T4ADBF_esSV297SV297" TargetMode="Externa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yperlink" Target="http://www.monografias.com/trabajos10/caro/caro.shtml" TargetMode="External"/><Relationship Id="rId78" Type="http://schemas.openxmlformats.org/officeDocument/2006/relationships/hyperlink" Target="http://mx.geocities.com/acesali/tema.html" TargetMode="External"/><Relationship Id="rId79" Type="http://schemas.openxmlformats.org/officeDocument/2006/relationships/hyperlink" Target="http://www.psicopedadogia.com/definicion/violencia" TargetMode="External"/><Relationship Id="rId80" Type="http://schemas.openxmlformats.org/officeDocument/2006/relationships/hyperlink" Target="http://www.orientadorafamiliar.cl/" TargetMode="External"/><Relationship Id="rId81" Type="http://schemas.openxmlformats.org/officeDocument/2006/relationships/hyperlink" Target="http://images.com.sv/" TargetMode="External"/><Relationship Id="rId82" Type="http://schemas.openxmlformats.org/officeDocument/2006/relationships/hyperlink" Target="http://www.monografias.com/trabajos35/violencia-familiar/violencia-   familiar.shtml" TargetMode="External"/><Relationship Id="rId83" Type="http://schemas.openxmlformats.org/officeDocument/2006/relationships/image" Target="media/image6.png"/><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package" Target="embeddings/oleObject1.docx"/><Relationship Id="rId97" Type="http://schemas.openxmlformats.org/officeDocument/2006/relationships/image" Target="media/image7.wmf"/><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footer" Target="footer24.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image" Target="media/image8.jpeg"/><Relationship Id="rId105" Type="http://schemas.openxmlformats.org/officeDocument/2006/relationships/header" Target="header30.xml"/><Relationship Id="rId106" Type="http://schemas.openxmlformats.org/officeDocument/2006/relationships/header" Target="header31.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header" Target="header36.xml"/><Relationship Id="rId118" Type="http://schemas.openxmlformats.org/officeDocument/2006/relationships/header" Target="header37.xml"/><Relationship Id="rId119" Type="http://schemas.openxmlformats.org/officeDocument/2006/relationships/footer" Target="footer33.xml"/><Relationship Id="rId120" Type="http://schemas.openxmlformats.org/officeDocument/2006/relationships/footer" Target="footer34.xml"/><Relationship Id="rId121" Type="http://schemas.openxmlformats.org/officeDocument/2006/relationships/image" Target="media/image9.jpeg"/><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header" Target="header43.xml"/><Relationship Id="rId131" Type="http://schemas.openxmlformats.org/officeDocument/2006/relationships/footer" Target="footer38.xml"/><Relationship Id="rId132" Type="http://schemas.openxmlformats.org/officeDocument/2006/relationships/footer" Target="footer39.xml"/><Relationship Id="rId133" Type="http://schemas.openxmlformats.org/officeDocument/2006/relationships/footer" Target="footer40.xml"/><Relationship Id="rId134" Type="http://schemas.openxmlformats.org/officeDocument/2006/relationships/header" Target="header44.xml"/><Relationship Id="rId135" Type="http://schemas.openxmlformats.org/officeDocument/2006/relationships/header" Target="header45.xml"/><Relationship Id="rId136" Type="http://schemas.openxmlformats.org/officeDocument/2006/relationships/header" Target="header46.xml"/><Relationship Id="rId137" Type="http://schemas.openxmlformats.org/officeDocument/2006/relationships/footer" Target="footer41.xml"/><Relationship Id="rId138" Type="http://schemas.openxmlformats.org/officeDocument/2006/relationships/footer" Target="footer42.xml"/><Relationship Id="rId139" Type="http://schemas.openxmlformats.org/officeDocument/2006/relationships/footer" Target="footer43.xml"/><Relationship Id="rId140" Type="http://schemas.openxmlformats.org/officeDocument/2006/relationships/header" Target="header47.xml"/><Relationship Id="rId141" Type="http://schemas.openxmlformats.org/officeDocument/2006/relationships/header" Target="header48.xml"/><Relationship Id="rId142" Type="http://schemas.openxmlformats.org/officeDocument/2006/relationships/header" Target="header49.xml"/><Relationship Id="rId143" Type="http://schemas.openxmlformats.org/officeDocument/2006/relationships/footer" Target="footer44.xml"/><Relationship Id="rId144" Type="http://schemas.openxmlformats.org/officeDocument/2006/relationships/footer" Target="footer45.xml"/><Relationship Id="rId145" Type="http://schemas.openxmlformats.org/officeDocument/2006/relationships/footer" Target="footer46.xml"/><Relationship Id="rId146" Type="http://schemas.openxmlformats.org/officeDocument/2006/relationships/header" Target="header50.xml"/><Relationship Id="rId147" Type="http://schemas.openxmlformats.org/officeDocument/2006/relationships/header" Target="header51.xml"/><Relationship Id="rId148" Type="http://schemas.openxmlformats.org/officeDocument/2006/relationships/header" Target="header52.xml"/><Relationship Id="rId149" Type="http://schemas.openxmlformats.org/officeDocument/2006/relationships/footer" Target="footer47.xml"/><Relationship Id="rId150" Type="http://schemas.openxmlformats.org/officeDocument/2006/relationships/footer" Target="footer48.xml"/><Relationship Id="rId151" Type="http://schemas.openxmlformats.org/officeDocument/2006/relationships/footer" Target="footer49.xml"/><Relationship Id="rId152" Type="http://schemas.openxmlformats.org/officeDocument/2006/relationships/header" Target="header53.xml"/><Relationship Id="rId153" Type="http://schemas.openxmlformats.org/officeDocument/2006/relationships/header" Target="header54.xml"/><Relationship Id="rId154" Type="http://schemas.openxmlformats.org/officeDocument/2006/relationships/header" Target="header55.xml"/><Relationship Id="rId155" Type="http://schemas.openxmlformats.org/officeDocument/2006/relationships/footer" Target="footer50.xml"/><Relationship Id="rId156" Type="http://schemas.openxmlformats.org/officeDocument/2006/relationships/footer" Target="footer51.xml"/><Relationship Id="rId157" Type="http://schemas.openxmlformats.org/officeDocument/2006/relationships/footer" Target="footer52.xml"/><Relationship Id="rId158" Type="http://schemas.openxmlformats.org/officeDocument/2006/relationships/header" Target="header56.xml"/><Relationship Id="rId159" Type="http://schemas.openxmlformats.org/officeDocument/2006/relationships/header" Target="header57.xml"/><Relationship Id="rId160" Type="http://schemas.openxmlformats.org/officeDocument/2006/relationships/header" Target="header58.xml"/><Relationship Id="rId161" Type="http://schemas.openxmlformats.org/officeDocument/2006/relationships/footer" Target="footer53.xml"/><Relationship Id="rId162" Type="http://schemas.openxmlformats.org/officeDocument/2006/relationships/footer" Target="footer54.xml"/><Relationship Id="rId163" Type="http://schemas.openxmlformats.org/officeDocument/2006/relationships/footer" Target="footer55.xml"/><Relationship Id="rId164" Type="http://schemas.openxmlformats.org/officeDocument/2006/relationships/header" Target="header59.xml"/><Relationship Id="rId165" Type="http://schemas.openxmlformats.org/officeDocument/2006/relationships/header" Target="header60.xml"/><Relationship Id="rId166" Type="http://schemas.openxmlformats.org/officeDocument/2006/relationships/header" Target="header61.xml"/><Relationship Id="rId167" Type="http://schemas.openxmlformats.org/officeDocument/2006/relationships/footer" Target="footer56.xml"/><Relationship Id="rId168" Type="http://schemas.openxmlformats.org/officeDocument/2006/relationships/footer" Target="footer57.xml"/><Relationship Id="rId169" Type="http://schemas.openxmlformats.org/officeDocument/2006/relationships/footer" Target="footer58.xml"/><Relationship Id="rId170" Type="http://schemas.openxmlformats.org/officeDocument/2006/relationships/header" Target="header62.xml"/><Relationship Id="rId171" Type="http://schemas.openxmlformats.org/officeDocument/2006/relationships/header" Target="header63.xml"/><Relationship Id="rId172" Type="http://schemas.openxmlformats.org/officeDocument/2006/relationships/header" Target="header64.xml"/><Relationship Id="rId173" Type="http://schemas.openxmlformats.org/officeDocument/2006/relationships/footer" Target="footer59.xml"/><Relationship Id="rId174" Type="http://schemas.openxmlformats.org/officeDocument/2006/relationships/footer" Target="footer60.xml"/><Relationship Id="rId175" Type="http://schemas.openxmlformats.org/officeDocument/2006/relationships/footer" Target="footer61.xml"/><Relationship Id="rId176" Type="http://schemas.openxmlformats.org/officeDocument/2006/relationships/hyperlink" Target="http://dicc.hegoa.efaber.net/listar/mostrar/90" TargetMode="External"/><Relationship Id="rId177" Type="http://schemas.openxmlformats.org/officeDocument/2006/relationships/hyperlink" Target="http://www.monografias.com/trabajos/ofertaydemanda/ofertaydemanda.shtml" TargetMode="External"/><Relationship Id="rId178" Type="http://schemas.openxmlformats.org/officeDocument/2006/relationships/hyperlink" Target="http://www.monografias.com/Computacion/Redes/" TargetMode="External"/><Relationship Id="rId179" Type="http://schemas.openxmlformats.org/officeDocument/2006/relationships/hyperlink" Target="http://www.monografias.com/trabajos6/hies/hies.shtml" TargetMode="External"/><Relationship Id="rId180" Type="http://schemas.openxmlformats.org/officeDocument/2006/relationships/hyperlink" Target="http://www.monografias.com/trabajos13/japoayer/japoayer.shtml" TargetMode="External"/><Relationship Id="rId181" Type="http://schemas.openxmlformats.org/officeDocument/2006/relationships/hyperlink" Target="http://www.groups.google.com.sv/" TargetMode="External"/><Relationship Id="rId182" Type="http://schemas.openxmlformats.org/officeDocument/2006/relationships/hyperlink" Target="http://www.digestyc.gob.sv/" TargetMode="External"/><Relationship Id="rId183" Type="http://schemas.openxmlformats.org/officeDocument/2006/relationships/hyperlink" Target="http://www.csj.gob.sv/" TargetMode="External"/><Relationship Id="rId184" Type="http://schemas.openxmlformats.org/officeDocument/2006/relationships/hyperlink" Target="http://www.ree.gob.sv/" TargetMode="External"/><Relationship Id="rId185" Type="http://schemas.openxmlformats.org/officeDocument/2006/relationships/hyperlink" Target="http://www.isdemu.gob.sv/" TargetMode="External"/><Relationship Id="rId186" Type="http://schemas.openxmlformats.org/officeDocument/2006/relationships/hyperlink" Target="http://solidaridad.universia.es/" TargetMode="External"/><Relationship Id="rId187" Type="http://schemas.openxmlformats.org/officeDocument/2006/relationships/hyperlink" Target="http://www.monografias.com/trabajos34/migracion-emigracion-" TargetMode="External"/><Relationship Id="rId188" Type="http://schemas.openxmlformats.org/officeDocument/2006/relationships/header" Target="header65.xml"/><Relationship Id="rId189" Type="http://schemas.openxmlformats.org/officeDocument/2006/relationships/header" Target="header66.xml"/><Relationship Id="rId190" Type="http://schemas.openxmlformats.org/officeDocument/2006/relationships/header" Target="header67.xml"/><Relationship Id="rId191" Type="http://schemas.openxmlformats.org/officeDocument/2006/relationships/footer" Target="footer62.xml"/><Relationship Id="rId192" Type="http://schemas.openxmlformats.org/officeDocument/2006/relationships/footer" Target="footer63.xml"/><Relationship Id="rId193" Type="http://schemas.openxmlformats.org/officeDocument/2006/relationships/footer" Target="footer64.xml"/><Relationship Id="rId194" Type="http://schemas.openxmlformats.org/officeDocument/2006/relationships/header" Target="header68.xml"/><Relationship Id="rId195" Type="http://schemas.openxmlformats.org/officeDocument/2006/relationships/header" Target="header69.xml"/><Relationship Id="rId196" Type="http://schemas.openxmlformats.org/officeDocument/2006/relationships/header" Target="header70.xml"/><Relationship Id="rId197" Type="http://schemas.openxmlformats.org/officeDocument/2006/relationships/footer" Target="footer65.xml"/><Relationship Id="rId198" Type="http://schemas.openxmlformats.org/officeDocument/2006/relationships/footer" Target="footer66.xml"/><Relationship Id="rId199" Type="http://schemas.openxmlformats.org/officeDocument/2006/relationships/footer" Target="footer67.xml"/><Relationship Id="rId200" Type="http://schemas.openxmlformats.org/officeDocument/2006/relationships/image" Target="media/image10.jpeg"/><Relationship Id="rId201" Type="http://schemas.openxmlformats.org/officeDocument/2006/relationships/header" Target="header71.xml"/><Relationship Id="rId202" Type="http://schemas.openxmlformats.org/officeDocument/2006/relationships/header" Target="header72.xml"/><Relationship Id="rId203" Type="http://schemas.openxmlformats.org/officeDocument/2006/relationships/header" Target="header73.xml"/><Relationship Id="rId204" Type="http://schemas.openxmlformats.org/officeDocument/2006/relationships/footer" Target="footer68.xml"/><Relationship Id="rId205" Type="http://schemas.openxmlformats.org/officeDocument/2006/relationships/footer" Target="footer69.xml"/><Relationship Id="rId206" Type="http://schemas.openxmlformats.org/officeDocument/2006/relationships/footer" Target="footer70.xml"/><Relationship Id="rId207" Type="http://schemas.openxmlformats.org/officeDocument/2006/relationships/header" Target="header74.xml"/><Relationship Id="rId208" Type="http://schemas.openxmlformats.org/officeDocument/2006/relationships/header" Target="header75.xml"/><Relationship Id="rId209" Type="http://schemas.openxmlformats.org/officeDocument/2006/relationships/header" Target="header76.xml"/><Relationship Id="rId210" Type="http://schemas.openxmlformats.org/officeDocument/2006/relationships/footer" Target="footer71.xml"/><Relationship Id="rId211" Type="http://schemas.openxmlformats.org/officeDocument/2006/relationships/footer" Target="footer72.xml"/><Relationship Id="rId212" Type="http://schemas.openxmlformats.org/officeDocument/2006/relationships/footer" Target="footer73.xml"/><Relationship Id="rId213" Type="http://schemas.openxmlformats.org/officeDocument/2006/relationships/header" Target="header77.xml"/><Relationship Id="rId214" Type="http://schemas.openxmlformats.org/officeDocument/2006/relationships/header" Target="header78.xml"/><Relationship Id="rId215" Type="http://schemas.openxmlformats.org/officeDocument/2006/relationships/header" Target="header79.xml"/><Relationship Id="rId216" Type="http://schemas.openxmlformats.org/officeDocument/2006/relationships/footer" Target="footer74.xml"/><Relationship Id="rId217" Type="http://schemas.openxmlformats.org/officeDocument/2006/relationships/footer" Target="footer75.xml"/><Relationship Id="rId218" Type="http://schemas.openxmlformats.org/officeDocument/2006/relationships/footer" Target="footer76.xml"/><Relationship Id="rId219" Type="http://schemas.openxmlformats.org/officeDocument/2006/relationships/header" Target="header80.xml"/><Relationship Id="rId220" Type="http://schemas.openxmlformats.org/officeDocument/2006/relationships/header" Target="header81.xml"/><Relationship Id="rId221" Type="http://schemas.openxmlformats.org/officeDocument/2006/relationships/header" Target="header82.xml"/><Relationship Id="rId222" Type="http://schemas.openxmlformats.org/officeDocument/2006/relationships/footer" Target="footer77.xml"/><Relationship Id="rId223" Type="http://schemas.openxmlformats.org/officeDocument/2006/relationships/footer" Target="footer78.xml"/><Relationship Id="rId224" Type="http://schemas.openxmlformats.org/officeDocument/2006/relationships/footer" Target="footer79.xml"/><Relationship Id="rId225" Type="http://schemas.openxmlformats.org/officeDocument/2006/relationships/header" Target="header83.xml"/><Relationship Id="rId226" Type="http://schemas.openxmlformats.org/officeDocument/2006/relationships/header" Target="header84.xml"/><Relationship Id="rId227" Type="http://schemas.openxmlformats.org/officeDocument/2006/relationships/header" Target="header85.xml"/><Relationship Id="rId228" Type="http://schemas.openxmlformats.org/officeDocument/2006/relationships/footer" Target="footer80.xml"/><Relationship Id="rId229" Type="http://schemas.openxmlformats.org/officeDocument/2006/relationships/footer" Target="footer81.xml"/><Relationship Id="rId230" Type="http://schemas.openxmlformats.org/officeDocument/2006/relationships/footer" Target="footer82.xml"/><Relationship Id="rId231" Type="http://schemas.openxmlformats.org/officeDocument/2006/relationships/header" Target="header86.xml"/><Relationship Id="rId232" Type="http://schemas.openxmlformats.org/officeDocument/2006/relationships/header" Target="header87.xml"/><Relationship Id="rId233" Type="http://schemas.openxmlformats.org/officeDocument/2006/relationships/header" Target="header88.xml"/><Relationship Id="rId234" Type="http://schemas.openxmlformats.org/officeDocument/2006/relationships/footer" Target="footer83.xml"/><Relationship Id="rId235" Type="http://schemas.openxmlformats.org/officeDocument/2006/relationships/footer" Target="footer84.xml"/><Relationship Id="rId236" Type="http://schemas.openxmlformats.org/officeDocument/2006/relationships/footer" Target="footer85.xml"/><Relationship Id="rId237" Type="http://schemas.openxmlformats.org/officeDocument/2006/relationships/header" Target="header89.xml"/><Relationship Id="rId238" Type="http://schemas.openxmlformats.org/officeDocument/2006/relationships/header" Target="header90.xml"/><Relationship Id="rId239" Type="http://schemas.openxmlformats.org/officeDocument/2006/relationships/header" Target="header91.xml"/><Relationship Id="rId240" Type="http://schemas.openxmlformats.org/officeDocument/2006/relationships/footer" Target="footer86.xml"/><Relationship Id="rId241" Type="http://schemas.openxmlformats.org/officeDocument/2006/relationships/footer" Target="footer87.xml"/><Relationship Id="rId242" Type="http://schemas.openxmlformats.org/officeDocument/2006/relationships/footer" Target="footer88.xml"/><Relationship Id="rId243" Type="http://schemas.openxmlformats.org/officeDocument/2006/relationships/header" Target="header92.xml"/><Relationship Id="rId244" Type="http://schemas.openxmlformats.org/officeDocument/2006/relationships/header" Target="header93.xml"/><Relationship Id="rId245" Type="http://schemas.openxmlformats.org/officeDocument/2006/relationships/header" Target="header94.xml"/><Relationship Id="rId246" Type="http://schemas.openxmlformats.org/officeDocument/2006/relationships/footer" Target="footer89.xml"/><Relationship Id="rId247" Type="http://schemas.openxmlformats.org/officeDocument/2006/relationships/footer" Target="footer90.xml"/><Relationship Id="rId248" Type="http://schemas.openxmlformats.org/officeDocument/2006/relationships/footer" Target="footer91.xml"/><Relationship Id="rId249" Type="http://schemas.openxmlformats.org/officeDocument/2006/relationships/header" Target="header95.xml"/><Relationship Id="rId250" Type="http://schemas.openxmlformats.org/officeDocument/2006/relationships/header" Target="header96.xml"/><Relationship Id="rId251" Type="http://schemas.openxmlformats.org/officeDocument/2006/relationships/header" Target="header97.xml"/><Relationship Id="rId252" Type="http://schemas.openxmlformats.org/officeDocument/2006/relationships/footer" Target="footer92.xml"/><Relationship Id="rId253" Type="http://schemas.openxmlformats.org/officeDocument/2006/relationships/footer" Target="footer93.xml"/><Relationship Id="rId254" Type="http://schemas.openxmlformats.org/officeDocument/2006/relationships/footer" Target="footer94.xml"/><Relationship Id="rId255" Type="http://schemas.openxmlformats.org/officeDocument/2006/relationships/hyperlink" Target="http://alpimedmicroempresaelsalvador.blogspot.com/2008/01/remesas-y-" TargetMode="External"/><Relationship Id="rId256" Type="http://schemas.openxmlformats.org/officeDocument/2006/relationships/hyperlink" Target="http://perso.wanadoo.es/aniorte_nic/apunt_terap_famil_4.htm" TargetMode="External"/><Relationship Id="rId257" Type="http://schemas.openxmlformats.org/officeDocument/2006/relationships/hyperlink" Target="http://www.csj.gob.sv/" TargetMode="External"/><Relationship Id="rId258" Type="http://schemas.openxmlformats.org/officeDocument/2006/relationships/header" Target="header98.xml"/><Relationship Id="rId259" Type="http://schemas.openxmlformats.org/officeDocument/2006/relationships/header" Target="header99.xml"/><Relationship Id="rId260" Type="http://schemas.openxmlformats.org/officeDocument/2006/relationships/header" Target="header100.xml"/><Relationship Id="rId261" Type="http://schemas.openxmlformats.org/officeDocument/2006/relationships/footer" Target="footer95.xml"/><Relationship Id="rId262" Type="http://schemas.openxmlformats.org/officeDocument/2006/relationships/footer" Target="footer96.xml"/><Relationship Id="rId263" Type="http://schemas.openxmlformats.org/officeDocument/2006/relationships/footer" Target="footer97.xml"/><Relationship Id="rId264" Type="http://schemas.openxmlformats.org/officeDocument/2006/relationships/header" Target="header101.xml"/><Relationship Id="rId265" Type="http://schemas.openxmlformats.org/officeDocument/2006/relationships/header" Target="header102.xml"/><Relationship Id="rId266" Type="http://schemas.openxmlformats.org/officeDocument/2006/relationships/header" Target="header103.xml"/><Relationship Id="rId267" Type="http://schemas.openxmlformats.org/officeDocument/2006/relationships/footer" Target="footer98.xml"/><Relationship Id="rId268" Type="http://schemas.openxmlformats.org/officeDocument/2006/relationships/footer" Target="footer99.xml"/><Relationship Id="rId269" Type="http://schemas.openxmlformats.org/officeDocument/2006/relationships/footer" Target="footer100.xml"/><Relationship Id="rId270" Type="http://schemas.openxmlformats.org/officeDocument/2006/relationships/image" Target="media/image1.jpeg"/><Relationship Id="rId271" Type="http://schemas.openxmlformats.org/officeDocument/2006/relationships/image" Target="media/image1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header" Target="header104.xml"/><Relationship Id="rId278" Type="http://schemas.openxmlformats.org/officeDocument/2006/relationships/header" Target="header105.xml"/><Relationship Id="rId279" Type="http://schemas.openxmlformats.org/officeDocument/2006/relationships/header" Target="header106.xml"/><Relationship Id="rId280" Type="http://schemas.openxmlformats.org/officeDocument/2006/relationships/footer" Target="footer101.xml"/><Relationship Id="rId281" Type="http://schemas.openxmlformats.org/officeDocument/2006/relationships/footer" Target="footer102.xml"/><Relationship Id="rId282" Type="http://schemas.openxmlformats.org/officeDocument/2006/relationships/footer" Target="footer103.xml"/><Relationship Id="rId283" Type="http://schemas.openxmlformats.org/officeDocument/2006/relationships/header" Target="header107.xml"/><Relationship Id="rId284" Type="http://schemas.openxmlformats.org/officeDocument/2006/relationships/header" Target="header108.xml"/><Relationship Id="rId285" Type="http://schemas.openxmlformats.org/officeDocument/2006/relationships/header" Target="header109.xml"/><Relationship Id="rId286" Type="http://schemas.openxmlformats.org/officeDocument/2006/relationships/footer" Target="footer104.xml"/><Relationship Id="rId287" Type="http://schemas.openxmlformats.org/officeDocument/2006/relationships/footer" Target="footer105.xml"/><Relationship Id="rId288" Type="http://schemas.openxmlformats.org/officeDocument/2006/relationships/footer" Target="footer106.xml"/><Relationship Id="rId289" Type="http://schemas.openxmlformats.org/officeDocument/2006/relationships/footnotes" Target="footnotes.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34/migracion-emigracion-" TargetMode="External"/><Relationship Id="rId2" Type="http://schemas.openxmlformats.org/officeDocument/2006/relationships/hyperlink" Target="http://perso.wanadoo.es/aniorte_nic/apunt_terap_famil_4.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03:00Z</dcterms:created>
  <dc:creator>****</dc:creator>
  <dc:description/>
  <cp:keywords/>
  <dc:language>en-US</dc:language>
  <cp:lastModifiedBy>****</cp:lastModifiedBy>
  <cp:lastPrinted>2008-11-12T10:57:00Z</cp:lastPrinted>
  <dcterms:modified xsi:type="dcterms:W3CDTF">2008-11-13T17:35:00Z</dcterms:modified>
  <cp:revision>9</cp:revision>
  <dc:subject/>
  <dc:title>UNIVERSIDAD DE EL SALVADOR</dc:title>
</cp:coreProperties>
</file>