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charts/chart12.xml" ContentType="application/vnd.openxmlformats-officedocument.drawingml.chart+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56.png" ContentType="image/png"/>
  <Override PartName="/word/media/image1.wmf" ContentType="image/x-wmf"/>
  <Override PartName="/word/media/image53.jpeg" ContentType="image/jpeg"/>
  <Override PartName="/word/media/image23.png" ContentType="image/png"/>
  <Override PartName="/word/media/image51.jpeg" ContentType="image/jpeg"/>
  <Override PartName="/word/media/image50.jpeg" ContentType="image/jpeg"/>
  <Override PartName="/word/media/image48.jpeg" ContentType="image/jpeg"/>
  <Override PartName="/word/media/image47.jpeg" ContentType="image/jpeg"/>
  <Override PartName="/word/media/image46.jpeg" ContentType="image/jpeg"/>
  <Override PartName="/word/media/image3.wmf" ContentType="image/x-wmf"/>
  <Override PartName="/word/media/image45.png" ContentType="image/png"/>
  <Override PartName="/word/media/image44.png" ContentType="image/png"/>
  <Override PartName="/word/media/image43.png" ContentType="image/png"/>
  <Override PartName="/word/media/image55.jpeg" ContentType="image/jpeg"/>
  <Override PartName="/word/media/image42.png" ContentType="image/png"/>
  <Override PartName="/word/media/image41.png" ContentType="image/png"/>
  <Override PartName="/word/media/image40.png" ContentType="image/png"/>
  <Override PartName="/word/media/image35.png" ContentType="image/png"/>
  <Override PartName="/word/media/image34.png" ContentType="image/png"/>
  <Override PartName="/word/media/image58.wmf" ContentType="image/x-wmf"/>
  <Override PartName="/word/media/image60.png" ContentType="image/png"/>
  <Override PartName="/word/media/image59.wmf" ContentType="image/x-wmf"/>
  <Override PartName="/word/media/image61.png" ContentType="image/png"/>
  <Override PartName="/word/media/image22.png" ContentType="image/png"/>
  <Override PartName="/word/media/image24.png" ContentType="image/png"/>
  <Override PartName="/word/media/image25.png" ContentType="image/png"/>
  <Override PartName="/word/media/image62.png" ContentType="image/png"/>
  <Override PartName="/word/media/image26.png" ContentType="image/png"/>
  <Override PartName="/word/media/image63.png" ContentType="image/png"/>
  <Override PartName="/word/media/image27.png" ContentType="image/png"/>
  <Override PartName="/word/media/image67.wmf" ContentType="image/x-wmf"/>
  <Override PartName="/word/media/image77.jpeg" ContentType="image/jpeg"/>
  <Override PartName="/word/media/image64.png" ContentType="image/png"/>
  <Override PartName="/word/media/image78.jpeg" ContentType="image/jpeg"/>
  <Override PartName="/word/media/image76.wmf" ContentType="image/x-wmf"/>
  <Override PartName="/word/media/image18.png" ContentType="image/png"/>
  <Override PartName="/word/media/image6.png" ContentType="image/png"/>
  <Override PartName="/word/media/image36.png" ContentType="image/png"/>
  <Override PartName="/word/media/image72.png" ContentType="image/png"/>
  <Override PartName="/word/media/image21.png" ContentType="image/png"/>
  <Override PartName="/word/media/image28.png" ContentType="image/png"/>
  <Override PartName="/word/media/image70.png" ContentType="image/png"/>
  <Override PartName="/word/media/image68.wmf" ContentType="image/x-wmf"/>
  <Override PartName="/word/media/image65.png" ContentType="image/png"/>
  <Override PartName="/word/media/image20.png" ContentType="image/png"/>
  <Override PartName="/word/media/image75.wmf" ContentType="image/x-wmf"/>
  <Override PartName="/word/media/image74.wmf" ContentType="image/x-wmf"/>
  <Override PartName="/word/media/image73.png" ContentType="image/png"/>
  <Override PartName="/word/media/image4.wmf" ContentType="image/x-wmf"/>
  <Override PartName="/word/media/image71.png" ContentType="image/png"/>
  <Override PartName="/word/media/image69.wmf" ContentType="image/x-wmf"/>
  <Override PartName="/word/media/image57.png" ContentType="image/png"/>
  <Override PartName="/word/media/image2.wmf" ContentType="image/x-wmf"/>
  <Override PartName="/word/media/image29.png" ContentType="image/png"/>
  <Override PartName="/word/media/image66.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10.png" ContentType="image/png"/>
  <Override PartName="/word/media/image5.wmf" ContentType="image/x-wmf"/>
  <Override PartName="/word/media/image11.png" ContentType="image/png"/>
  <Override PartName="/word/media/image19.png" ContentType="image/png"/>
  <Override PartName="/word/media/image79.jpeg" ContentType="image/jpeg"/>
  <Override PartName="/word/media/image7.png" ContentType="image/png"/>
  <Override PartName="/word/media/image37.png" ContentType="image/png"/>
  <Override PartName="/word/media/image12.png" ContentType="image/png"/>
  <Override PartName="/word/media/image8.png" ContentType="image/png"/>
  <Override PartName="/word/media/image38.png" ContentType="image/png"/>
  <Override PartName="/word/media/image52.jpeg" ContentType="image/jpeg"/>
  <Override PartName="/word/media/image13.png" ContentType="image/png"/>
  <Override PartName="/word/media/image33.png" ContentType="image/png"/>
  <Override PartName="/word/media/image54.jpeg" ContentType="image/jpeg"/>
  <Override PartName="/word/media/image9.png" ContentType="image/png"/>
  <Override PartName="/word/media/image39.png" ContentType="image/png"/>
  <Override PartName="/word/media/image30.png" ContentType="image/png"/>
  <Override PartName="/word/media/image31.png" ContentType="image/png"/>
  <Override PartName="/word/media/image3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480"/>
        <w:jc w:val="center"/>
        <w:rPr>
          <w:rFonts w:ascii="Book Antiqua" w:hAnsi="Book Antiqua"/>
          <w:sz w:val="28"/>
          <w:szCs w:val="28"/>
          <w:u w:val="none"/>
        </w:rPr>
      </w:pPr>
      <w:bookmarkStart w:id="0" w:name="_Toc259476686"/>
      <w:r>
        <w:rPr>
          <w:rFonts w:ascii="Book Antiqua" w:hAnsi="Book Antiqua"/>
          <w:sz w:val="28"/>
          <w:szCs w:val="28"/>
          <w:u w:val="none"/>
        </w:rPr>
        <w:t>UNIVERSIDAD DE EL SALVADOR</w:t>
      </w:r>
    </w:p>
    <w:p>
      <w:pPr>
        <w:pStyle w:val="BodyText2"/>
        <w:spacing w:lineRule="auto" w:line="480"/>
        <w:jc w:val="center"/>
        <w:rPr>
          <w:rFonts w:ascii="Book Antiqua" w:hAnsi="Book Antiqua"/>
          <w:sz w:val="28"/>
          <w:szCs w:val="28"/>
          <w:u w:val="none"/>
        </w:rPr>
      </w:pPr>
      <w:r>
        <w:rPr>
          <w:rFonts w:ascii="Book Antiqua" w:hAnsi="Book Antiqua"/>
          <w:sz w:val="28"/>
          <w:szCs w:val="28"/>
          <w:u w:val="none"/>
        </w:rPr>
        <w:t>FACULTAD DE INGENIERIA Y ARQUITECTURA</w:t>
      </w:r>
    </w:p>
    <w:p>
      <w:pPr>
        <w:pStyle w:val="Normal"/>
        <w:jc w:val="center"/>
        <w:rPr>
          <w:sz w:val="28"/>
          <w:szCs w:val="28"/>
        </w:rPr>
      </w:pPr>
      <w:r>
        <w:rPr>
          <w:sz w:val="28"/>
          <w:szCs w:val="28"/>
        </w:rPr>
        <w:t>ESCUELA DE INGENIERIA  ELÉCTRICA</w:t>
      </w:r>
    </w:p>
    <w:p>
      <w:pPr>
        <w:pStyle w:val="BodyText2"/>
        <w:jc w:val="center"/>
        <w:rPr>
          <w:rFonts w:ascii="Book Antiqua" w:hAnsi="Book Antiqua"/>
          <w:sz w:val="26"/>
          <w:u w:val="none"/>
        </w:rPr>
      </w:pPr>
      <w:r>
        <w:rPr>
          <w:rFonts w:ascii="Book Antiqua" w:hAnsi="Book Antiqua"/>
          <w:sz w:val="26"/>
          <w:u w:val="none"/>
        </w:rPr>
        <mc:AlternateContent>
          <mc:Choice Requires="wps">
            <w:drawing>
              <wp:anchor behindDoc="0" distT="0" distB="0" distL="0" distR="0" simplePos="0" locked="0" layoutInCell="0" allowOverlap="1" relativeHeight="58">
                <wp:simplePos x="0" y="0"/>
                <wp:positionH relativeFrom="column">
                  <wp:posOffset>2482850</wp:posOffset>
                </wp:positionH>
                <wp:positionV relativeFrom="paragraph">
                  <wp:posOffset>236220</wp:posOffset>
                </wp:positionV>
                <wp:extent cx="1174750" cy="1386840"/>
                <wp:effectExtent l="0" t="0" r="0" b="0"/>
                <wp:wrapTopAndBottom/>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174680" cy="1386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95.5pt;margin-top:18.6pt;width:92.45pt;height:109.15pt;mso-wrap-style:none;v-text-anchor:middle" type="_x0000_t75">
                <v:imagedata r:id="rId3" o:detectmouseclick="t"/>
                <v:stroke color="#3465a4" joinstyle="round" endcap="flat"/>
                <w10:wrap type="topAndBottom"/>
              </v:shape>
            </w:pict>
          </mc:Fallback>
        </mc:AlternateContent>
      </w:r>
    </w:p>
    <w:p>
      <w:pPr>
        <w:pStyle w:val="BodyText2"/>
        <w:jc w:val="center"/>
        <w:rPr>
          <w:rFonts w:ascii="Book Antiqua" w:hAnsi="Book Antiqua"/>
          <w:sz w:val="26"/>
          <w:u w:val="none"/>
        </w:rPr>
      </w:pPr>
      <w:r>
        <w:rPr>
          <w:rFonts w:ascii="Book Antiqua" w:hAnsi="Book Antiqua"/>
          <w:sz w:val="26"/>
          <w:u w:val="none"/>
        </w:rPr>
      </w:r>
    </w:p>
    <w:p>
      <w:pPr>
        <w:pStyle w:val="Normal"/>
        <w:jc w:val="center"/>
        <w:rPr>
          <w:b/>
          <w:b/>
          <w:sz w:val="32"/>
          <w:szCs w:val="32"/>
        </w:rPr>
      </w:pPr>
      <w:r>
        <w:rPr>
          <w:b/>
          <w:sz w:val="32"/>
          <w:szCs w:val="32"/>
        </w:rPr>
      </w:r>
    </w:p>
    <w:p>
      <w:pPr>
        <w:pStyle w:val="Normal"/>
        <w:jc w:val="center"/>
        <w:rPr>
          <w:b/>
          <w:b/>
          <w:sz w:val="32"/>
          <w:szCs w:val="32"/>
        </w:rPr>
      </w:pPr>
      <w:r>
        <w:rPr>
          <w:b/>
          <w:sz w:val="32"/>
          <w:szCs w:val="32"/>
        </w:rPr>
        <w:t>APLICACIÓN DE SIMULADORES DE ENERGIA</w:t>
      </w:r>
    </w:p>
    <w:p>
      <w:pPr>
        <w:pStyle w:val="BodyText2"/>
        <w:jc w:val="center"/>
        <w:rPr>
          <w:rFonts w:ascii="Book Antiqua" w:hAnsi="Book Antiqua"/>
          <w:sz w:val="26"/>
          <w:u w:val="none"/>
        </w:rPr>
      </w:pPr>
      <w:r>
        <w:rPr>
          <w:rFonts w:ascii="Book Antiqua" w:hAnsi="Book Antiqua"/>
          <w:sz w:val="26"/>
          <w:u w:val="none"/>
        </w:rPr>
      </w:r>
    </w:p>
    <w:p>
      <w:pPr>
        <w:pStyle w:val="BodyText2"/>
        <w:jc w:val="center"/>
        <w:rPr>
          <w:rFonts w:ascii="Book Antiqua" w:hAnsi="Book Antiqua"/>
          <w:sz w:val="26"/>
          <w:u w:val="none"/>
        </w:rPr>
      </w:pPr>
      <w:r>
        <w:rPr>
          <w:rFonts w:ascii="Book Antiqua" w:hAnsi="Book Antiqua"/>
          <w:sz w:val="26"/>
          <w:u w:val="none"/>
        </w:rPr>
      </w:r>
    </w:p>
    <w:p>
      <w:pPr>
        <w:pStyle w:val="BodyText2"/>
        <w:jc w:val="center"/>
        <w:rPr>
          <w:rFonts w:ascii="Book Antiqua" w:hAnsi="Book Antiqua"/>
          <w:sz w:val="26"/>
          <w:u w:val="none"/>
        </w:rPr>
      </w:pPr>
      <w:r>
        <w:rPr>
          <w:rFonts w:ascii="Book Antiqua" w:hAnsi="Book Antiqua"/>
          <w:sz w:val="28"/>
          <w:szCs w:val="28"/>
          <w:u w:val="none"/>
        </w:rPr>
        <w:t>PRESENTADO POR</w:t>
      </w:r>
      <w:r>
        <w:rPr>
          <w:rFonts w:ascii="Book Antiqua" w:hAnsi="Book Antiqua"/>
          <w:sz w:val="26"/>
          <w:u w:val="none"/>
        </w:rPr>
        <w:t>:</w:t>
      </w:r>
    </w:p>
    <w:p>
      <w:pPr>
        <w:pStyle w:val="BodyText2"/>
        <w:jc w:val="center"/>
        <w:rPr>
          <w:rFonts w:ascii="Book Antiqua" w:hAnsi="Book Antiqua"/>
          <w:sz w:val="26"/>
          <w:u w:val="none"/>
        </w:rPr>
      </w:pPr>
      <w:r>
        <w:rPr>
          <w:rFonts w:ascii="Book Antiqua" w:hAnsi="Book Antiqua"/>
          <w:sz w:val="26"/>
          <w:u w:val="none"/>
        </w:rPr>
      </w:r>
    </w:p>
    <w:p>
      <w:pPr>
        <w:pStyle w:val="BodyText2"/>
        <w:spacing w:lineRule="auto" w:line="480"/>
        <w:jc w:val="center"/>
        <w:rPr>
          <w:rFonts w:ascii="Book Antiqua" w:hAnsi="Book Antiqua"/>
          <w:b/>
          <w:b/>
          <w:sz w:val="28"/>
          <w:szCs w:val="28"/>
          <w:u w:val="none"/>
        </w:rPr>
      </w:pPr>
      <w:r>
        <w:rPr>
          <w:rFonts w:ascii="Book Antiqua" w:hAnsi="Book Antiqua"/>
          <w:b/>
          <w:sz w:val="28"/>
          <w:szCs w:val="28"/>
          <w:u w:val="none"/>
        </w:rPr>
        <w:t>JOSÉ  LUIS GÁLVEZ OSORTO</w:t>
      </w:r>
    </w:p>
    <w:p>
      <w:pPr>
        <w:pStyle w:val="BodyText2"/>
        <w:jc w:val="center"/>
        <w:rPr>
          <w:rFonts w:ascii="Book Antiqua" w:hAnsi="Book Antiqua"/>
          <w:sz w:val="28"/>
          <w:szCs w:val="28"/>
          <w:u w:val="none"/>
        </w:rPr>
      </w:pPr>
      <w:r>
        <w:rPr>
          <w:rFonts w:ascii="Book Antiqua" w:hAnsi="Book Antiqua"/>
          <w:sz w:val="28"/>
          <w:szCs w:val="28"/>
          <w:u w:val="none"/>
        </w:rPr>
      </w:r>
    </w:p>
    <w:p>
      <w:pPr>
        <w:pStyle w:val="BodyText2"/>
        <w:jc w:val="center"/>
        <w:rPr>
          <w:rFonts w:ascii="Book Antiqua" w:hAnsi="Book Antiqua"/>
          <w:sz w:val="28"/>
          <w:szCs w:val="28"/>
          <w:u w:val="none"/>
        </w:rPr>
      </w:pPr>
      <w:r>
        <w:rPr>
          <w:rFonts w:ascii="Book Antiqua" w:hAnsi="Book Antiqua"/>
          <w:sz w:val="28"/>
          <w:szCs w:val="28"/>
          <w:u w:val="none"/>
        </w:rPr>
        <w:t>PARA OPTAR AL TITULO DE:</w:t>
      </w:r>
    </w:p>
    <w:p>
      <w:pPr>
        <w:pStyle w:val="BodyText2"/>
        <w:jc w:val="center"/>
        <w:rPr>
          <w:rFonts w:ascii="Book Antiqua" w:hAnsi="Book Antiqua"/>
          <w:sz w:val="26"/>
          <w:u w:val="none"/>
        </w:rPr>
      </w:pPr>
      <w:r>
        <w:rPr>
          <w:rFonts w:ascii="Book Antiqua" w:hAnsi="Book Antiqua"/>
          <w:sz w:val="26"/>
          <w:u w:val="none"/>
        </w:rPr>
      </w:r>
    </w:p>
    <w:p>
      <w:pPr>
        <w:pStyle w:val="BodyText2"/>
        <w:jc w:val="center"/>
        <w:rPr>
          <w:rFonts w:ascii="Book Antiqua" w:hAnsi="Book Antiqua"/>
          <w:b/>
          <w:b/>
          <w:sz w:val="28"/>
          <w:szCs w:val="28"/>
          <w:u w:val="none"/>
        </w:rPr>
      </w:pPr>
      <w:r>
        <w:rPr>
          <w:rFonts w:ascii="Book Antiqua" w:hAnsi="Book Antiqua"/>
          <w:b/>
          <w:sz w:val="28"/>
          <w:szCs w:val="28"/>
          <w:u w:val="none"/>
        </w:rPr>
        <w:t>INGENIERO  ELECTRICISTA</w:t>
      </w:r>
    </w:p>
    <w:p>
      <w:pPr>
        <w:pStyle w:val="BodyText2"/>
        <w:jc w:val="center"/>
        <w:rPr>
          <w:rFonts w:ascii="Book Antiqua" w:hAnsi="Book Antiqua"/>
          <w:sz w:val="26"/>
          <w:u w:val="none"/>
        </w:rPr>
      </w:pPr>
      <w:r>
        <w:rPr>
          <w:rFonts w:ascii="Book Antiqua" w:hAnsi="Book Antiqua"/>
          <w:sz w:val="26"/>
          <w:u w:val="none"/>
        </w:rPr>
      </w:r>
    </w:p>
    <w:p>
      <w:pPr>
        <w:pStyle w:val="BodyText2"/>
        <w:jc w:val="center"/>
        <w:rPr>
          <w:rFonts w:ascii="Book Antiqua" w:hAnsi="Book Antiqua"/>
          <w:sz w:val="26"/>
          <w:u w:val="none"/>
        </w:rPr>
      </w:pPr>
      <w:r>
        <w:rPr>
          <w:rFonts w:ascii="Book Antiqua" w:hAnsi="Book Antiqua"/>
          <w:sz w:val="26"/>
          <w:u w:val="none"/>
        </w:rPr>
      </w:r>
    </w:p>
    <w:p>
      <w:pPr>
        <w:pStyle w:val="BodyText2"/>
        <w:jc w:val="center"/>
        <w:rPr>
          <w:rFonts w:ascii="Book Antiqua" w:hAnsi="Book Antiqua"/>
          <w:sz w:val="26"/>
          <w:u w:val="none"/>
        </w:rPr>
      </w:pPr>
      <w:r>
        <w:rPr>
          <w:rFonts w:ascii="Book Antiqua" w:hAnsi="Book Antiqua"/>
          <w:sz w:val="26"/>
          <w:u w:val="none"/>
        </w:rPr>
      </w:r>
    </w:p>
    <w:p>
      <w:pPr>
        <w:pStyle w:val="BodyText2"/>
        <w:jc w:val="center"/>
        <w:rPr>
          <w:rFonts w:ascii="Book Antiqua" w:hAnsi="Book Antiqua"/>
          <w:sz w:val="26"/>
          <w:u w:val="none"/>
        </w:rPr>
      </w:pPr>
      <w:r>
        <w:rPr>
          <w:rFonts w:ascii="Book Antiqua" w:hAnsi="Book Antiqua"/>
          <w:sz w:val="26"/>
          <w:u w:val="none"/>
        </w:rPr>
      </w:r>
    </w:p>
    <w:p>
      <w:pPr>
        <w:pStyle w:val="BodyText2"/>
        <w:jc w:val="center"/>
        <w:rPr>
          <w:rFonts w:ascii="Book Antiqua" w:hAnsi="Book Antiqua"/>
          <w:sz w:val="26"/>
          <w:u w:val="none"/>
        </w:rPr>
      </w:pPr>
      <w:r>
        <w:rPr>
          <w:rFonts w:ascii="Book Antiqua" w:hAnsi="Book Antiqua"/>
          <w:sz w:val="26"/>
          <w:u w:val="none"/>
        </w:rPr>
      </w:r>
    </w:p>
    <w:p>
      <w:pPr>
        <w:pStyle w:val="BodyText2"/>
        <w:jc w:val="center"/>
        <w:rPr>
          <w:rFonts w:ascii="Book Antiqua" w:hAnsi="Book Antiqua"/>
          <w:sz w:val="26"/>
          <w:u w:val="none"/>
        </w:rPr>
      </w:pPr>
      <w:r>
        <w:rPr>
          <w:rFonts w:ascii="Book Antiqua" w:hAnsi="Book Antiqua"/>
          <w:sz w:val="26"/>
          <w:u w:val="none"/>
        </w:rPr>
      </w:r>
    </w:p>
    <w:p>
      <w:pPr>
        <w:pStyle w:val="BodyText2"/>
        <w:rPr>
          <w:rFonts w:ascii="Book Antiqua" w:hAnsi="Book Antiqua"/>
          <w:sz w:val="26"/>
          <w:u w:val="none"/>
        </w:rPr>
      </w:pPr>
      <w:r>
        <w:rPr>
          <w:rFonts w:ascii="Book Antiqua" w:hAnsi="Book Antiqua"/>
          <w:sz w:val="26"/>
          <w:u w:val="none"/>
        </w:rPr>
      </w:r>
    </w:p>
    <w:p>
      <w:pPr>
        <w:sectPr>
          <w:type w:val="nextPage"/>
          <w:pgSz w:w="12240" w:h="15840"/>
          <w:pgMar w:left="1701" w:right="1418" w:gutter="0" w:header="0" w:top="1701" w:footer="0" w:bottom="1418"/>
          <w:pgNumType w:start="0" w:fmt="decimal"/>
          <w:formProt w:val="false"/>
          <w:textDirection w:val="lrTb"/>
          <w:docGrid w:type="default" w:linePitch="360" w:charSpace="0"/>
        </w:sectPr>
        <w:pStyle w:val="BodyText2"/>
        <w:jc w:val="center"/>
        <w:rPr>
          <w:rFonts w:ascii="Book Antiqua" w:hAnsi="Book Antiqua"/>
          <w:sz w:val="28"/>
          <w:szCs w:val="28"/>
          <w:u w:val="none"/>
        </w:rPr>
      </w:pPr>
      <w:r>
        <w:rPr>
          <w:rFonts w:ascii="Book Antiqua" w:hAnsi="Book Antiqua"/>
          <w:sz w:val="28"/>
          <w:szCs w:val="28"/>
          <w:u w:val="none"/>
        </w:rPr>
        <w:t>CIUDAD UNIVERSITARIA, JUNIO DE 2010</w:t>
      </w:r>
    </w:p>
    <w:p>
      <w:pPr>
        <w:pStyle w:val="TextBody"/>
        <w:jc w:val="center"/>
        <w:rPr>
          <w:rFonts w:ascii="Book Antiqua" w:hAnsi="Book Antiqua"/>
          <w:b/>
          <w:b/>
          <w:sz w:val="28"/>
        </w:rPr>
      </w:pPr>
      <w:r>
        <w:rPr>
          <w:rFonts w:ascii="Book Antiqua" w:hAnsi="Book Antiqua"/>
          <w:b/>
          <w:sz w:val="28"/>
        </w:rPr>
        <w:t>UNIVERSIDAD DE EL SALVADOR</w:t>
      </w:r>
    </w:p>
    <w:p>
      <w:pPr>
        <w:pStyle w:val="TextBody"/>
        <w:jc w:val="center"/>
        <w:rPr>
          <w:rFonts w:ascii="Book Antiqua" w:hAnsi="Book Antiqua"/>
          <w:sz w:val="26"/>
        </w:rPr>
      </w:pPr>
      <w:r>
        <w:rPr>
          <w:rFonts w:ascii="Book Antiqua" w:hAnsi="Book Antiqua"/>
          <w:sz w:val="26"/>
        </w:rPr>
      </w:r>
    </w:p>
    <w:p>
      <w:pPr>
        <w:pStyle w:val="BodyText2"/>
        <w:rPr>
          <w:rFonts w:ascii="Book Antiqua" w:hAnsi="Book Antiqua"/>
          <w:sz w:val="26"/>
          <w:u w:val="none"/>
        </w:rPr>
      </w:pPr>
      <w:r>
        <w:rPr>
          <w:rFonts w:ascii="Book Antiqua" w:hAnsi="Book Antiqua"/>
          <w:sz w:val="26"/>
          <w:u w:val="none"/>
        </w:rPr>
      </w:r>
    </w:p>
    <w:p>
      <w:pPr>
        <w:pStyle w:val="BodyText2"/>
        <w:rPr>
          <w:rFonts w:ascii="Book Antiqua" w:hAnsi="Book Antiqua"/>
          <w:sz w:val="26"/>
          <w:u w:val="none"/>
        </w:rPr>
      </w:pPr>
      <w:r>
        <w:rPr>
          <w:rFonts w:ascii="Book Antiqua" w:hAnsi="Book Antiqua"/>
          <w:sz w:val="26"/>
          <w:u w:val="none"/>
        </w:rPr>
      </w:r>
    </w:p>
    <w:p>
      <w:pPr>
        <w:pStyle w:val="BodyText2"/>
        <w:rPr>
          <w:rFonts w:ascii="Book Antiqua" w:hAnsi="Book Antiqua"/>
          <w:sz w:val="26"/>
          <w:u w:val="none"/>
        </w:rPr>
      </w:pPr>
      <w:r>
        <w:rPr>
          <w:rFonts w:ascii="Book Antiqua" w:hAnsi="Book Antiqua"/>
          <w:sz w:val="26"/>
          <w:u w:val="none"/>
        </w:rPr>
        <w:t>RECTOR</w:t>
        <w:tab/>
        <w:tab/>
        <w:tab/>
        <w:tab/>
        <w:t>:</w:t>
      </w:r>
    </w:p>
    <w:p>
      <w:pPr>
        <w:pStyle w:val="BodyText2"/>
        <w:rPr>
          <w:rFonts w:ascii="Book Antiqua" w:hAnsi="Book Antiqua"/>
          <w:sz w:val="26"/>
          <w:u w:val="none"/>
        </w:rPr>
      </w:pPr>
      <w:r>
        <w:rPr>
          <w:rFonts w:ascii="Book Antiqua" w:hAnsi="Book Antiqua"/>
          <w:sz w:val="26"/>
          <w:u w:val="none"/>
        </w:rPr>
        <w:t xml:space="preserve">  </w:t>
      </w:r>
    </w:p>
    <w:p>
      <w:pPr>
        <w:pStyle w:val="BodyText2"/>
        <w:ind w:firstLine="708"/>
        <w:jc w:val="center"/>
        <w:rPr>
          <w:rFonts w:ascii="Book Antiqua" w:hAnsi="Book Antiqua"/>
          <w:b/>
          <w:b/>
          <w:sz w:val="28"/>
          <w:szCs w:val="28"/>
          <w:u w:val="none"/>
        </w:rPr>
      </w:pPr>
      <w:r>
        <w:rPr>
          <w:rFonts w:ascii="Book Antiqua" w:hAnsi="Book Antiqua"/>
          <w:b/>
          <w:sz w:val="28"/>
          <w:szCs w:val="28"/>
          <w:u w:val="none"/>
        </w:rPr>
        <w:t>MSc.  RUFINO ANTONIO QUEZADA SÁNCHEZ</w:t>
      </w:r>
    </w:p>
    <w:p>
      <w:pPr>
        <w:pStyle w:val="BodyText2"/>
        <w:rPr>
          <w:rFonts w:ascii="Book Antiqua" w:hAnsi="Book Antiqua"/>
          <w:sz w:val="26"/>
          <w:u w:val="none"/>
        </w:rPr>
      </w:pPr>
      <w:r>
        <w:rPr>
          <w:rFonts w:ascii="Book Antiqua" w:hAnsi="Book Antiqua"/>
          <w:sz w:val="26"/>
          <w:u w:val="none"/>
        </w:rPr>
      </w:r>
    </w:p>
    <w:p>
      <w:pPr>
        <w:pStyle w:val="BodyText2"/>
        <w:rPr>
          <w:rFonts w:ascii="Book Antiqua" w:hAnsi="Book Antiqua"/>
          <w:sz w:val="26"/>
          <w:u w:val="none"/>
        </w:rPr>
      </w:pPr>
      <w:r>
        <w:rPr>
          <w:rFonts w:ascii="Book Antiqua" w:hAnsi="Book Antiqua"/>
          <w:sz w:val="26"/>
          <w:u w:val="none"/>
        </w:rPr>
      </w:r>
    </w:p>
    <w:p>
      <w:pPr>
        <w:pStyle w:val="BodyText2"/>
        <w:rPr>
          <w:rFonts w:ascii="Book Antiqua" w:hAnsi="Book Antiqua"/>
          <w:sz w:val="26"/>
          <w:u w:val="none"/>
        </w:rPr>
      </w:pPr>
      <w:r>
        <w:rPr>
          <w:rFonts w:ascii="Book Antiqua" w:hAnsi="Book Antiqua"/>
          <w:sz w:val="26"/>
          <w:u w:val="none"/>
        </w:rPr>
      </w:r>
    </w:p>
    <w:p>
      <w:pPr>
        <w:pStyle w:val="BodyText2"/>
        <w:rPr>
          <w:rFonts w:ascii="Book Antiqua" w:hAnsi="Book Antiqua"/>
          <w:sz w:val="26"/>
          <w:u w:val="none"/>
        </w:rPr>
      </w:pPr>
      <w:r>
        <w:rPr>
          <w:rFonts w:ascii="Book Antiqua" w:hAnsi="Book Antiqua"/>
          <w:sz w:val="26"/>
          <w:u w:val="none"/>
        </w:rPr>
        <w:t>SECRETARIO GENERAL</w:t>
        <w:tab/>
        <w:t>:</w:t>
        <w:tab/>
      </w:r>
    </w:p>
    <w:p>
      <w:pPr>
        <w:pStyle w:val="BodyText2"/>
        <w:rPr>
          <w:rFonts w:ascii="Book Antiqua" w:hAnsi="Book Antiqua"/>
          <w:sz w:val="26"/>
          <w:u w:val="none"/>
        </w:rPr>
      </w:pPr>
      <w:r>
        <w:rPr>
          <w:rFonts w:ascii="Book Antiqua" w:hAnsi="Book Antiqua"/>
          <w:sz w:val="26"/>
          <w:u w:val="none"/>
        </w:rPr>
      </w:r>
    </w:p>
    <w:p>
      <w:pPr>
        <w:pStyle w:val="BodyText2"/>
        <w:ind w:firstLine="708"/>
        <w:jc w:val="center"/>
        <w:rPr>
          <w:rFonts w:ascii="Book Antiqua" w:hAnsi="Book Antiqua"/>
          <w:b/>
          <w:b/>
          <w:sz w:val="28"/>
          <w:szCs w:val="28"/>
          <w:u w:val="none"/>
        </w:rPr>
      </w:pPr>
      <w:r>
        <w:rPr>
          <w:rFonts w:ascii="Book Antiqua" w:hAnsi="Book Antiqua"/>
          <w:b/>
          <w:sz w:val="28"/>
          <w:szCs w:val="28"/>
          <w:u w:val="none"/>
        </w:rPr>
        <w:t>LIC.  DOUGLAS VLADIMIR ALFARO CHÁVEZ</w:t>
      </w:r>
    </w:p>
    <w:p>
      <w:pPr>
        <w:pStyle w:val="BodyText2"/>
        <w:rPr>
          <w:rFonts w:ascii="Book Antiqua" w:hAnsi="Book Antiqua"/>
          <w:sz w:val="26"/>
          <w:u w:val="none"/>
        </w:rPr>
      </w:pPr>
      <w:r>
        <w:rPr>
          <w:rFonts w:ascii="Book Antiqua" w:hAnsi="Book Antiqua"/>
          <w:sz w:val="26"/>
          <w:u w:val="none"/>
        </w:rPr>
      </w:r>
    </w:p>
    <w:p>
      <w:pPr>
        <w:pStyle w:val="BodyText2"/>
        <w:rPr>
          <w:rFonts w:ascii="Book Antiqua" w:hAnsi="Book Antiqua"/>
          <w:sz w:val="26"/>
          <w:u w:val="none"/>
        </w:rPr>
      </w:pPr>
      <w:r>
        <w:rPr>
          <w:rFonts w:ascii="Book Antiqua" w:hAnsi="Book Antiqua"/>
          <w:sz w:val="26"/>
          <w:u w:val="none"/>
        </w:rPr>
      </w:r>
    </w:p>
    <w:p>
      <w:pPr>
        <w:pStyle w:val="BodyText2"/>
        <w:rPr>
          <w:rFonts w:ascii="Book Antiqua" w:hAnsi="Book Antiqua"/>
          <w:sz w:val="26"/>
          <w:u w:val="none"/>
        </w:rPr>
      </w:pPr>
      <w:r>
        <w:rPr>
          <w:rFonts w:ascii="Book Antiqua" w:hAnsi="Book Antiqua"/>
          <w:sz w:val="26"/>
          <w:u w:val="none"/>
        </w:rPr>
      </w:r>
    </w:p>
    <w:p>
      <w:pPr>
        <w:pStyle w:val="BodyText2"/>
        <w:jc w:val="center"/>
        <w:rPr>
          <w:rFonts w:ascii="Book Antiqua" w:hAnsi="Book Antiqua"/>
          <w:sz w:val="26"/>
          <w:u w:val="none"/>
        </w:rPr>
      </w:pPr>
      <w:r>
        <w:rPr>
          <w:rFonts w:ascii="Book Antiqua" w:hAnsi="Book Antiqua"/>
          <w:sz w:val="26"/>
          <w:u w:val="none"/>
        </w:rPr>
      </w:r>
    </w:p>
    <w:p>
      <w:pPr>
        <w:pStyle w:val="BodyText2"/>
        <w:jc w:val="center"/>
        <w:rPr>
          <w:rFonts w:ascii="Book Antiqua" w:hAnsi="Book Antiqua"/>
          <w:b/>
          <w:b/>
          <w:sz w:val="28"/>
          <w:u w:val="none"/>
        </w:rPr>
      </w:pPr>
      <w:r>
        <w:rPr>
          <w:rFonts w:ascii="Book Antiqua" w:hAnsi="Book Antiqua"/>
          <w:b/>
          <w:sz w:val="28"/>
          <w:u w:val="none"/>
        </w:rPr>
        <w:t>FACULTAD DE INGENIERIA Y ARQUITECTURA</w:t>
      </w:r>
    </w:p>
    <w:p>
      <w:pPr>
        <w:pStyle w:val="BodyText2"/>
        <w:rPr>
          <w:rFonts w:ascii="Book Antiqua" w:hAnsi="Book Antiqua"/>
          <w:sz w:val="28"/>
          <w:u w:val="none"/>
        </w:rPr>
      </w:pPr>
      <w:r>
        <w:rPr>
          <w:rFonts w:ascii="Book Antiqua" w:hAnsi="Book Antiqua"/>
          <w:sz w:val="28"/>
          <w:u w:val="none"/>
        </w:rPr>
      </w:r>
    </w:p>
    <w:p>
      <w:pPr>
        <w:pStyle w:val="BodyText2"/>
        <w:rPr>
          <w:rFonts w:ascii="Book Antiqua" w:hAnsi="Book Antiqua"/>
          <w:sz w:val="26"/>
          <w:u w:val="none"/>
        </w:rPr>
      </w:pPr>
      <w:r>
        <w:rPr>
          <w:rFonts w:ascii="Book Antiqua" w:hAnsi="Book Antiqua"/>
          <w:sz w:val="26"/>
          <w:u w:val="none"/>
        </w:rPr>
      </w:r>
    </w:p>
    <w:p>
      <w:pPr>
        <w:pStyle w:val="BodyText2"/>
        <w:rPr>
          <w:rFonts w:ascii="Book Antiqua" w:hAnsi="Book Antiqua"/>
          <w:sz w:val="26"/>
          <w:u w:val="none"/>
        </w:rPr>
      </w:pPr>
      <w:r>
        <w:rPr>
          <w:rFonts w:ascii="Book Antiqua" w:hAnsi="Book Antiqua"/>
          <w:sz w:val="26"/>
          <w:u w:val="none"/>
        </w:rPr>
        <w:t>DECANO</w:t>
        <w:tab/>
        <w:tab/>
        <w:tab/>
        <w:tab/>
        <w:t>:</w:t>
      </w:r>
    </w:p>
    <w:p>
      <w:pPr>
        <w:pStyle w:val="BodyText2"/>
        <w:rPr>
          <w:rFonts w:ascii="Book Antiqua" w:hAnsi="Book Antiqua"/>
          <w:sz w:val="26"/>
          <w:u w:val="none"/>
        </w:rPr>
      </w:pPr>
      <w:r>
        <w:rPr>
          <w:rFonts w:ascii="Book Antiqua" w:hAnsi="Book Antiqua"/>
          <w:sz w:val="26"/>
          <w:u w:val="none"/>
        </w:rPr>
      </w:r>
    </w:p>
    <w:p>
      <w:pPr>
        <w:pStyle w:val="BodyText2"/>
        <w:ind w:firstLine="708"/>
        <w:jc w:val="center"/>
        <w:rPr>
          <w:rFonts w:ascii="Book Antiqua" w:hAnsi="Book Antiqua"/>
          <w:b/>
          <w:b/>
          <w:sz w:val="28"/>
          <w:szCs w:val="28"/>
          <w:u w:val="none"/>
        </w:rPr>
      </w:pPr>
      <w:r>
        <w:rPr>
          <w:rFonts w:ascii="Book Antiqua" w:hAnsi="Book Antiqua"/>
          <w:b/>
          <w:sz w:val="28"/>
          <w:szCs w:val="28"/>
          <w:u w:val="none"/>
        </w:rPr>
        <w:t>ING. MARIO ROBERTO NIETO LOVO</w:t>
      </w:r>
    </w:p>
    <w:p>
      <w:pPr>
        <w:pStyle w:val="BodyText2"/>
        <w:rPr>
          <w:rFonts w:ascii="Book Antiqua" w:hAnsi="Book Antiqua"/>
          <w:sz w:val="26"/>
          <w:u w:val="none"/>
        </w:rPr>
      </w:pPr>
      <w:r>
        <w:rPr>
          <w:rFonts w:ascii="Book Antiqua" w:hAnsi="Book Antiqua"/>
          <w:sz w:val="26"/>
          <w:u w:val="none"/>
        </w:rPr>
      </w:r>
    </w:p>
    <w:p>
      <w:pPr>
        <w:pStyle w:val="BodyText2"/>
        <w:rPr>
          <w:rFonts w:ascii="Book Antiqua" w:hAnsi="Book Antiqua"/>
          <w:sz w:val="26"/>
          <w:u w:val="none"/>
        </w:rPr>
      </w:pPr>
      <w:r>
        <w:rPr>
          <w:rFonts w:ascii="Book Antiqua" w:hAnsi="Book Antiqua"/>
          <w:sz w:val="26"/>
          <w:u w:val="none"/>
        </w:rPr>
      </w:r>
    </w:p>
    <w:p>
      <w:pPr>
        <w:pStyle w:val="BodyText2"/>
        <w:rPr>
          <w:rFonts w:ascii="Book Antiqua" w:hAnsi="Book Antiqua"/>
          <w:sz w:val="26"/>
          <w:u w:val="none"/>
        </w:rPr>
      </w:pPr>
      <w:r>
        <w:rPr>
          <w:rFonts w:ascii="Book Antiqua" w:hAnsi="Book Antiqua"/>
          <w:sz w:val="26"/>
          <w:u w:val="none"/>
        </w:rPr>
        <w:t>SECRETARIO</w:t>
        <w:tab/>
        <w:tab/>
        <w:tab/>
        <w:t>:</w:t>
        <w:tab/>
      </w:r>
    </w:p>
    <w:p>
      <w:pPr>
        <w:pStyle w:val="BodyText2"/>
        <w:ind w:firstLine="708"/>
        <w:jc w:val="center"/>
        <w:rPr>
          <w:rFonts w:ascii="Book Antiqua" w:hAnsi="Book Antiqua"/>
          <w:b/>
          <w:b/>
          <w:sz w:val="26"/>
          <w:u w:val="none"/>
        </w:rPr>
      </w:pPr>
      <w:r>
        <w:rPr>
          <w:rFonts w:ascii="Book Antiqua" w:hAnsi="Book Antiqua"/>
          <w:b/>
          <w:sz w:val="26"/>
          <w:u w:val="none"/>
        </w:rPr>
      </w:r>
    </w:p>
    <w:p>
      <w:pPr>
        <w:pStyle w:val="BodyText2"/>
        <w:ind w:firstLine="708"/>
        <w:jc w:val="center"/>
        <w:rPr>
          <w:rFonts w:ascii="Book Antiqua" w:hAnsi="Book Antiqua"/>
          <w:b/>
          <w:b/>
          <w:sz w:val="28"/>
          <w:szCs w:val="28"/>
          <w:u w:val="none"/>
        </w:rPr>
      </w:pPr>
      <w:r>
        <w:rPr>
          <w:rFonts w:ascii="Book Antiqua" w:hAnsi="Book Antiqua"/>
          <w:b/>
          <w:sz w:val="28"/>
          <w:szCs w:val="28"/>
          <w:u w:val="none"/>
        </w:rPr>
        <w:t>ING. OSCAR EDUARDO MARROQUÍN HERNÁNDEZ</w:t>
      </w:r>
    </w:p>
    <w:p>
      <w:pPr>
        <w:pStyle w:val="BodyText2"/>
        <w:ind w:left="2832" w:firstLine="708"/>
        <w:rPr>
          <w:rFonts w:ascii="Book Antiqua" w:hAnsi="Book Antiqua"/>
          <w:sz w:val="26"/>
          <w:u w:val="none"/>
        </w:rPr>
      </w:pPr>
      <w:r>
        <w:rPr>
          <w:rFonts w:ascii="Book Antiqua" w:hAnsi="Book Antiqua"/>
          <w:sz w:val="26"/>
          <w:u w:val="none"/>
        </w:rPr>
      </w:r>
    </w:p>
    <w:p>
      <w:pPr>
        <w:pStyle w:val="BodyText2"/>
        <w:ind w:left="2832" w:firstLine="708"/>
        <w:rPr>
          <w:rFonts w:ascii="Book Antiqua" w:hAnsi="Book Antiqua"/>
          <w:sz w:val="26"/>
          <w:u w:val="none"/>
        </w:rPr>
      </w:pPr>
      <w:r>
        <w:rPr>
          <w:rFonts w:ascii="Book Antiqua" w:hAnsi="Book Antiqua"/>
          <w:sz w:val="26"/>
          <w:u w:val="none"/>
        </w:rPr>
      </w:r>
    </w:p>
    <w:p>
      <w:pPr>
        <w:pStyle w:val="BodyText2"/>
        <w:jc w:val="center"/>
        <w:rPr>
          <w:rFonts w:ascii="Book Antiqua" w:hAnsi="Book Antiqua"/>
          <w:b/>
          <w:b/>
          <w:sz w:val="28"/>
          <w:u w:val="none"/>
        </w:rPr>
      </w:pPr>
      <w:r>
        <w:rPr>
          <w:rFonts w:ascii="Book Antiqua" w:hAnsi="Book Antiqua"/>
          <w:b/>
          <w:sz w:val="28"/>
          <w:u w:val="none"/>
        </w:rPr>
        <w:t>ESCUELA  DE INGENIERIA ELÉCTRICA</w:t>
      </w:r>
    </w:p>
    <w:p>
      <w:pPr>
        <w:pStyle w:val="BodyText2"/>
        <w:jc w:val="center"/>
        <w:rPr>
          <w:rFonts w:ascii="Book Antiqua" w:hAnsi="Book Antiqua"/>
          <w:sz w:val="26"/>
          <w:u w:val="none"/>
        </w:rPr>
      </w:pPr>
      <w:r>
        <w:rPr>
          <w:rFonts w:ascii="Book Antiqua" w:hAnsi="Book Antiqua"/>
          <w:sz w:val="26"/>
          <w:u w:val="none"/>
        </w:rPr>
      </w:r>
    </w:p>
    <w:p>
      <w:pPr>
        <w:pStyle w:val="BodyText2"/>
        <w:rPr>
          <w:rFonts w:ascii="Book Antiqua" w:hAnsi="Book Antiqua"/>
          <w:sz w:val="26"/>
          <w:u w:val="none"/>
        </w:rPr>
      </w:pPr>
      <w:r>
        <w:rPr>
          <w:rFonts w:ascii="Book Antiqua" w:hAnsi="Book Antiqua"/>
          <w:sz w:val="26"/>
          <w:u w:val="none"/>
        </w:rPr>
      </w:r>
    </w:p>
    <w:p>
      <w:pPr>
        <w:pStyle w:val="BodyText2"/>
        <w:rPr>
          <w:rFonts w:ascii="Book Antiqua" w:hAnsi="Book Antiqua"/>
          <w:sz w:val="26"/>
          <w:u w:val="none"/>
        </w:rPr>
      </w:pPr>
      <w:r>
        <w:rPr>
          <w:rFonts w:ascii="Book Antiqua" w:hAnsi="Book Antiqua"/>
          <w:sz w:val="26"/>
          <w:u w:val="none"/>
        </w:rPr>
        <w:t>DIRECTOR</w:t>
        <w:tab/>
        <w:tab/>
        <w:tab/>
        <w:tab/>
        <w:t xml:space="preserve">: </w:t>
      </w:r>
    </w:p>
    <w:p>
      <w:pPr>
        <w:pStyle w:val="BodyText2"/>
        <w:ind w:firstLine="708"/>
        <w:jc w:val="center"/>
        <w:rPr>
          <w:rFonts w:ascii="Book Antiqua" w:hAnsi="Book Antiqua"/>
          <w:b/>
          <w:b/>
          <w:sz w:val="26"/>
          <w:u w:val="none"/>
        </w:rPr>
      </w:pPr>
      <w:r>
        <w:rPr>
          <w:rFonts w:ascii="Book Antiqua" w:hAnsi="Book Antiqua"/>
          <w:b/>
          <w:sz w:val="26"/>
          <w:u w:val="none"/>
        </w:rPr>
      </w:r>
    </w:p>
    <w:p>
      <w:pPr>
        <w:pStyle w:val="BodyText2"/>
        <w:ind w:firstLine="708"/>
        <w:jc w:val="center"/>
        <w:rPr>
          <w:rFonts w:ascii="Book Antiqua" w:hAnsi="Book Antiqua"/>
          <w:b/>
          <w:b/>
          <w:sz w:val="28"/>
          <w:szCs w:val="28"/>
          <w:u w:val="none"/>
        </w:rPr>
      </w:pPr>
      <w:r>
        <w:rPr>
          <w:rFonts w:ascii="Book Antiqua" w:hAnsi="Book Antiqua"/>
          <w:b/>
          <w:sz w:val="28"/>
          <w:szCs w:val="28"/>
          <w:u w:val="none"/>
        </w:rPr>
        <w:t>ING. JOSÉ WILBER CALDERON URRUTIA</w:t>
      </w:r>
      <w:r>
        <w:br w:type="page"/>
      </w:r>
    </w:p>
    <w:p>
      <w:pPr>
        <w:pStyle w:val="BodyText2"/>
        <w:spacing w:lineRule="auto" w:line="480"/>
        <w:jc w:val="center"/>
        <w:rPr>
          <w:rFonts w:ascii="Book Antiqua" w:hAnsi="Book Antiqua"/>
          <w:sz w:val="28"/>
          <w:u w:val="none"/>
        </w:rPr>
      </w:pPr>
      <w:r>
        <w:rPr>
          <w:rFonts w:ascii="Book Antiqua" w:hAnsi="Book Antiqua"/>
          <w:sz w:val="28"/>
          <w:u w:val="none"/>
        </w:rPr>
        <w:t>UNIVERSIDAD DE EL SALVADOR</w:t>
      </w:r>
    </w:p>
    <w:p>
      <w:pPr>
        <w:pStyle w:val="BodyText2"/>
        <w:spacing w:lineRule="auto" w:line="480"/>
        <w:jc w:val="center"/>
        <w:rPr>
          <w:rFonts w:ascii="Book Antiqua" w:hAnsi="Book Antiqua"/>
          <w:sz w:val="28"/>
          <w:u w:val="none"/>
        </w:rPr>
      </w:pPr>
      <w:r>
        <w:rPr>
          <w:rFonts w:ascii="Book Antiqua" w:hAnsi="Book Antiqua"/>
          <w:sz w:val="28"/>
          <w:u w:val="none"/>
        </w:rPr>
        <w:t>FACULTAD DE INGENIERIA Y ARQUITECTURA</w:t>
      </w:r>
    </w:p>
    <w:p>
      <w:pPr>
        <w:pStyle w:val="BodyText2"/>
        <w:spacing w:lineRule="auto" w:line="480"/>
        <w:jc w:val="center"/>
        <w:rPr>
          <w:rFonts w:ascii="Book Antiqua" w:hAnsi="Book Antiqua"/>
          <w:sz w:val="28"/>
          <w:u w:val="none"/>
        </w:rPr>
      </w:pPr>
      <w:r>
        <w:rPr>
          <w:rFonts w:ascii="Book Antiqua" w:hAnsi="Book Antiqua"/>
          <w:sz w:val="28"/>
          <w:u w:val="none"/>
        </w:rPr>
        <w:t>ESCUELA DE INGENIERIA ELÉCTRICA</w:t>
      </w:r>
    </w:p>
    <w:p>
      <w:pPr>
        <w:pStyle w:val="BodyText2"/>
        <w:rPr>
          <w:rFonts w:ascii="Book Antiqua" w:hAnsi="Book Antiqua"/>
          <w:sz w:val="28"/>
          <w:u w:val="none"/>
        </w:rPr>
      </w:pPr>
      <w:r>
        <w:rPr>
          <w:rFonts w:ascii="Book Antiqua" w:hAnsi="Book Antiqua"/>
          <w:sz w:val="28"/>
          <w:u w:val="none"/>
        </w:rPr>
      </w:r>
    </w:p>
    <w:p>
      <w:pPr>
        <w:pStyle w:val="BodyText2"/>
        <w:rPr>
          <w:rFonts w:ascii="Book Antiqua" w:hAnsi="Book Antiqua"/>
          <w:u w:val="none"/>
        </w:rPr>
      </w:pPr>
      <w:r>
        <w:rPr>
          <w:rFonts w:ascii="Book Antiqua" w:hAnsi="Book Antiqua"/>
          <w:u w:val="none"/>
        </w:rPr>
      </w:r>
    </w:p>
    <w:p>
      <w:pPr>
        <w:pStyle w:val="BodyText2"/>
        <w:jc w:val="center"/>
        <w:rPr>
          <w:rFonts w:ascii="Book Antiqua" w:hAnsi="Book Antiqua"/>
          <w:sz w:val="26"/>
          <w:u w:val="none"/>
        </w:rPr>
      </w:pPr>
      <w:r>
        <w:rPr>
          <w:rFonts w:ascii="Book Antiqua" w:hAnsi="Book Antiqua"/>
          <w:sz w:val="26"/>
          <w:u w:val="none"/>
        </w:rPr>
        <w:t>Trabajo de Graduación previo a la opción al  Grado de:</w:t>
      </w:r>
    </w:p>
    <w:p>
      <w:pPr>
        <w:pStyle w:val="BodyText2"/>
        <w:jc w:val="center"/>
        <w:rPr>
          <w:rFonts w:ascii="Book Antiqua" w:hAnsi="Book Antiqua"/>
          <w:sz w:val="26"/>
          <w:u w:val="none"/>
        </w:rPr>
      </w:pPr>
      <w:r>
        <w:rPr>
          <w:rFonts w:ascii="Book Antiqua" w:hAnsi="Book Antiqua"/>
          <w:sz w:val="26"/>
          <w:u w:val="none"/>
        </w:rPr>
      </w:r>
    </w:p>
    <w:p>
      <w:pPr>
        <w:pStyle w:val="BodyText2"/>
        <w:jc w:val="center"/>
        <w:rPr>
          <w:rFonts w:ascii="Book Antiqua" w:hAnsi="Book Antiqua"/>
          <w:b/>
          <w:b/>
          <w:sz w:val="28"/>
          <w:szCs w:val="28"/>
          <w:u w:val="none"/>
        </w:rPr>
      </w:pPr>
      <w:r>
        <w:rPr>
          <w:rFonts w:ascii="Book Antiqua" w:hAnsi="Book Antiqua"/>
          <w:b/>
          <w:sz w:val="28"/>
          <w:szCs w:val="28"/>
          <w:u w:val="none"/>
        </w:rPr>
        <w:t>INGENIERO  ELECTRICISTA</w:t>
      </w:r>
    </w:p>
    <w:p>
      <w:pPr>
        <w:pStyle w:val="BodyText2"/>
        <w:jc w:val="center"/>
        <w:rPr>
          <w:rFonts w:ascii="Book Antiqua" w:hAnsi="Book Antiqua"/>
          <w:u w:val="none"/>
        </w:rPr>
      </w:pPr>
      <w:r>
        <w:rPr>
          <w:rFonts w:ascii="Book Antiqua" w:hAnsi="Book Antiqua"/>
          <w:u w:val="none"/>
        </w:rPr>
      </w:r>
    </w:p>
    <w:p>
      <w:pPr>
        <w:pStyle w:val="BodyText2"/>
        <w:rPr>
          <w:rFonts w:ascii="Book Antiqua" w:hAnsi="Book Antiqua"/>
          <w:u w:val="none"/>
        </w:rPr>
      </w:pPr>
      <w:r>
        <w:rPr>
          <w:rFonts w:ascii="Book Antiqua" w:hAnsi="Book Antiqua"/>
          <w:u w:val="none"/>
        </w:rPr>
      </w:r>
    </w:p>
    <w:p>
      <w:pPr>
        <w:pStyle w:val="BodyText2"/>
        <w:rPr>
          <w:rFonts w:ascii="Book Antiqua" w:hAnsi="Book Antiqua"/>
          <w:sz w:val="26"/>
          <w:u w:val="none"/>
        </w:rPr>
      </w:pPr>
      <w:r>
        <w:rPr>
          <w:rFonts w:ascii="Book Antiqua" w:hAnsi="Book Antiqua"/>
          <w:sz w:val="26"/>
          <w:u w:val="none"/>
        </w:rPr>
      </w:r>
    </w:p>
    <w:p>
      <w:pPr>
        <w:pStyle w:val="BodyText2"/>
        <w:rPr>
          <w:rFonts w:ascii="Book Antiqua" w:hAnsi="Book Antiqua"/>
          <w:sz w:val="26"/>
          <w:u w:val="none"/>
        </w:rPr>
      </w:pPr>
      <w:r>
        <w:rPr>
          <w:rFonts w:ascii="Book Antiqua" w:hAnsi="Book Antiqua"/>
          <w:sz w:val="26"/>
          <w:u w:val="none"/>
        </w:rPr>
        <w:t>Título</w:t>
        <w:tab/>
        <w:tab/>
        <w:tab/>
        <w:tab/>
        <w:tab/>
        <w:tab/>
        <w:t xml:space="preserve"> : </w:t>
      </w:r>
    </w:p>
    <w:p>
      <w:pPr>
        <w:pStyle w:val="BodyText2"/>
        <w:rPr>
          <w:rFonts w:ascii="Book Antiqua" w:hAnsi="Book Antiqua"/>
          <w:sz w:val="26"/>
          <w:u w:val="none"/>
        </w:rPr>
      </w:pPr>
      <w:r>
        <w:rPr>
          <w:rFonts w:ascii="Book Antiqua" w:hAnsi="Book Antiqua"/>
          <w:sz w:val="26"/>
          <w:u w:val="none"/>
        </w:rPr>
      </w:r>
    </w:p>
    <w:p>
      <w:pPr>
        <w:pStyle w:val="BodyText2"/>
        <w:jc w:val="center"/>
        <w:rPr>
          <w:rFonts w:ascii="Book Antiqua" w:hAnsi="Book Antiqua"/>
          <w:sz w:val="26"/>
          <w:u w:val="none"/>
        </w:rPr>
      </w:pPr>
      <w:r>
        <w:rPr>
          <w:rFonts w:ascii="Book Antiqua" w:hAnsi="Book Antiqua"/>
          <w:b/>
          <w:sz w:val="32"/>
          <w:szCs w:val="32"/>
          <w:u w:val="none"/>
        </w:rPr>
        <w:t>APLICACIÓN DE SIMULADORES DE ENERGIA</w:t>
      </w:r>
    </w:p>
    <w:p>
      <w:pPr>
        <w:pStyle w:val="BodyText2"/>
        <w:rPr>
          <w:rFonts w:ascii="Book Antiqua" w:hAnsi="Book Antiqua"/>
          <w:sz w:val="26"/>
          <w:u w:val="none"/>
        </w:rPr>
      </w:pPr>
      <w:r>
        <w:rPr>
          <w:rFonts w:ascii="Book Antiqua" w:hAnsi="Book Antiqua"/>
          <w:sz w:val="26"/>
          <w:u w:val="none"/>
        </w:rPr>
      </w:r>
    </w:p>
    <w:p>
      <w:pPr>
        <w:pStyle w:val="BodyText2"/>
        <w:rPr>
          <w:rFonts w:ascii="Book Antiqua" w:hAnsi="Book Antiqua"/>
          <w:u w:val="none"/>
        </w:rPr>
      </w:pPr>
      <w:r>
        <w:rPr>
          <w:rFonts w:ascii="Book Antiqua" w:hAnsi="Book Antiqua"/>
          <w:u w:val="none"/>
        </w:rPr>
      </w:r>
    </w:p>
    <w:p>
      <w:pPr>
        <w:pStyle w:val="BodyText2"/>
        <w:rPr>
          <w:rFonts w:ascii="Book Antiqua" w:hAnsi="Book Antiqua"/>
          <w:sz w:val="26"/>
          <w:u w:val="none"/>
        </w:rPr>
      </w:pPr>
      <w:r>
        <w:rPr>
          <w:rFonts w:ascii="Book Antiqua" w:hAnsi="Book Antiqua"/>
          <w:sz w:val="26"/>
          <w:u w:val="none"/>
        </w:rPr>
        <w:t>Presentado por</w:t>
        <w:tab/>
        <w:tab/>
        <w:tab/>
        <w:tab/>
        <w:t xml:space="preserve"> :</w:t>
      </w:r>
    </w:p>
    <w:p>
      <w:pPr>
        <w:pStyle w:val="BodyText2"/>
        <w:rPr>
          <w:rFonts w:ascii="Book Antiqua" w:hAnsi="Book Antiqua"/>
          <w:sz w:val="26"/>
          <w:u w:val="none"/>
        </w:rPr>
      </w:pPr>
      <w:r>
        <w:rPr>
          <w:rFonts w:ascii="Book Antiqua" w:hAnsi="Book Antiqua"/>
          <w:sz w:val="26"/>
          <w:u w:val="none"/>
        </w:rPr>
      </w:r>
    </w:p>
    <w:p>
      <w:pPr>
        <w:pStyle w:val="BodyText2"/>
        <w:spacing w:lineRule="auto" w:line="480"/>
        <w:jc w:val="center"/>
        <w:rPr>
          <w:rFonts w:ascii="Book Antiqua" w:hAnsi="Book Antiqua"/>
          <w:b/>
          <w:b/>
          <w:sz w:val="28"/>
          <w:szCs w:val="28"/>
          <w:u w:val="none"/>
        </w:rPr>
      </w:pPr>
      <w:r>
        <w:rPr>
          <w:rFonts w:ascii="Book Antiqua" w:hAnsi="Book Antiqua"/>
          <w:b/>
          <w:sz w:val="28"/>
          <w:szCs w:val="28"/>
          <w:u w:val="none"/>
        </w:rPr>
        <w:t>JOSÉ LUIS GÁLVEZ OSORTO</w:t>
      </w:r>
    </w:p>
    <w:p>
      <w:pPr>
        <w:pStyle w:val="BodyText2"/>
        <w:rPr>
          <w:rFonts w:ascii="Book Antiqua" w:hAnsi="Book Antiqua"/>
          <w:sz w:val="26"/>
          <w:u w:val="none"/>
        </w:rPr>
      </w:pPr>
      <w:r>
        <w:rPr>
          <w:rFonts w:ascii="Book Antiqua" w:hAnsi="Book Antiqua"/>
          <w:sz w:val="26"/>
          <w:u w:val="none"/>
        </w:rPr>
        <w:t>Trabajo de Graduación Aprobado por:</w:t>
      </w:r>
    </w:p>
    <w:p>
      <w:pPr>
        <w:pStyle w:val="BodyText2"/>
        <w:rPr>
          <w:rFonts w:ascii="Book Antiqua" w:hAnsi="Book Antiqua"/>
          <w:sz w:val="26"/>
          <w:u w:val="none"/>
        </w:rPr>
      </w:pPr>
      <w:r>
        <w:rPr>
          <w:rFonts w:ascii="Book Antiqua" w:hAnsi="Book Antiqua"/>
          <w:sz w:val="26"/>
          <w:u w:val="none"/>
        </w:rPr>
      </w:r>
    </w:p>
    <w:p>
      <w:pPr>
        <w:pStyle w:val="BodyText2"/>
        <w:rPr>
          <w:rFonts w:ascii="Book Antiqua" w:hAnsi="Book Antiqua"/>
          <w:sz w:val="26"/>
          <w:u w:val="none"/>
        </w:rPr>
      </w:pPr>
      <w:r>
        <w:rPr>
          <w:rFonts w:ascii="Book Antiqua" w:hAnsi="Book Antiqua"/>
          <w:sz w:val="26"/>
          <w:u w:val="none"/>
        </w:rPr>
        <w:tab/>
        <w:t>Docente Director</w:t>
        <w:tab/>
        <w:tab/>
        <w:tab/>
        <w:t xml:space="preserve"> :</w:t>
      </w:r>
    </w:p>
    <w:p>
      <w:pPr>
        <w:pStyle w:val="BodyText2"/>
        <w:rPr>
          <w:rFonts w:ascii="Book Antiqua" w:hAnsi="Book Antiqua"/>
          <w:sz w:val="26"/>
          <w:u w:val="none"/>
        </w:rPr>
      </w:pPr>
      <w:r>
        <w:rPr>
          <w:rFonts w:ascii="Book Antiqua" w:hAnsi="Book Antiqua"/>
          <w:sz w:val="26"/>
          <w:u w:val="none"/>
        </w:rPr>
      </w:r>
    </w:p>
    <w:p>
      <w:pPr>
        <w:pStyle w:val="BodyText2"/>
        <w:rPr>
          <w:rFonts w:ascii="Book Antiqua" w:hAnsi="Book Antiqua"/>
          <w:sz w:val="26"/>
          <w:u w:val="none"/>
        </w:rPr>
      </w:pPr>
      <w:r>
        <w:rPr>
          <w:rFonts w:ascii="Book Antiqua" w:hAnsi="Book Antiqua"/>
          <w:sz w:val="26"/>
          <w:u w:val="none"/>
        </w:rPr>
      </w:r>
    </w:p>
    <w:p>
      <w:pPr>
        <w:pStyle w:val="BodyText2"/>
        <w:jc w:val="center"/>
        <w:rPr>
          <w:rFonts w:ascii="Book Antiqua" w:hAnsi="Book Antiqua"/>
          <w:sz w:val="26"/>
          <w:u w:val="none"/>
        </w:rPr>
      </w:pPr>
      <w:r>
        <w:rPr>
          <w:rFonts w:ascii="Book Antiqua" w:hAnsi="Book Antiqua"/>
          <w:sz w:val="26"/>
          <w:u w:val="none"/>
        </w:rPr>
        <w:t>ING. JOSÉ ROBERTO RAMOS LÓPEZ</w:t>
      </w:r>
    </w:p>
    <w:p>
      <w:pPr>
        <w:pStyle w:val="BodyText2"/>
        <w:rPr>
          <w:rFonts w:ascii="Book Antiqua" w:hAnsi="Book Antiqua"/>
          <w:sz w:val="26"/>
          <w:u w:val="none"/>
        </w:rPr>
      </w:pPr>
      <w:r>
        <w:rPr>
          <w:rFonts w:ascii="Book Antiqua" w:hAnsi="Book Antiqua"/>
          <w:sz w:val="26"/>
          <w:u w:val="none"/>
        </w:rPr>
      </w:r>
    </w:p>
    <w:p>
      <w:pPr>
        <w:pStyle w:val="BodyText2"/>
        <w:jc w:val="center"/>
        <w:rPr>
          <w:rFonts w:ascii="Book Antiqua" w:hAnsi="Book Antiqua"/>
          <w:sz w:val="26"/>
          <w:u w:val="none"/>
        </w:rPr>
      </w:pPr>
      <w:r>
        <w:rPr>
          <w:rFonts w:ascii="Book Antiqua" w:hAnsi="Book Antiqua"/>
          <w:sz w:val="26"/>
          <w:u w:val="none"/>
        </w:rPr>
      </w:r>
    </w:p>
    <w:p>
      <w:pPr>
        <w:pStyle w:val="BodyText2"/>
        <w:jc w:val="center"/>
        <w:rPr>
          <w:rFonts w:ascii="Book Antiqua" w:hAnsi="Book Antiqua"/>
          <w:sz w:val="26"/>
          <w:u w:val="none"/>
        </w:rPr>
      </w:pPr>
      <w:r>
        <w:rPr>
          <w:rFonts w:ascii="Book Antiqua" w:hAnsi="Book Antiqua"/>
          <w:sz w:val="26"/>
          <w:u w:val="none"/>
        </w:rPr>
      </w:r>
    </w:p>
    <w:p>
      <w:pPr>
        <w:pStyle w:val="BodyText2"/>
        <w:jc w:val="center"/>
        <w:rPr>
          <w:rFonts w:ascii="Book Antiqua" w:hAnsi="Book Antiqua"/>
          <w:sz w:val="26"/>
          <w:u w:val="none"/>
        </w:rPr>
      </w:pPr>
      <w:r>
        <w:rPr>
          <w:rFonts w:ascii="Book Antiqua" w:hAnsi="Book Antiqua"/>
          <w:sz w:val="26"/>
          <w:u w:val="none"/>
        </w:rPr>
      </w:r>
    </w:p>
    <w:p>
      <w:pPr>
        <w:pStyle w:val="BodyText2"/>
        <w:jc w:val="center"/>
        <w:rPr>
          <w:rFonts w:ascii="Book Antiqua" w:hAnsi="Book Antiqua"/>
          <w:sz w:val="26"/>
          <w:u w:val="none"/>
        </w:rPr>
      </w:pPr>
      <w:r>
        <w:rPr>
          <w:rFonts w:ascii="Book Antiqua" w:hAnsi="Book Antiqua"/>
          <w:sz w:val="26"/>
          <w:u w:val="none"/>
        </w:rPr>
      </w:r>
    </w:p>
    <w:p>
      <w:pPr>
        <w:pStyle w:val="BodyText2"/>
        <w:jc w:val="center"/>
        <w:rPr>
          <w:rFonts w:ascii="Book Antiqua" w:hAnsi="Book Antiqua"/>
          <w:sz w:val="26"/>
          <w:u w:val="none"/>
        </w:rPr>
      </w:pPr>
      <w:r>
        <w:rPr>
          <w:rFonts w:ascii="Book Antiqua" w:hAnsi="Book Antiqua"/>
          <w:sz w:val="26"/>
          <w:u w:val="none"/>
        </w:rPr>
      </w:r>
    </w:p>
    <w:p>
      <w:pPr>
        <w:pStyle w:val="BodyText2"/>
        <w:rPr>
          <w:rFonts w:ascii="Book Antiqua" w:hAnsi="Book Antiqua"/>
          <w:sz w:val="26"/>
          <w:u w:val="none"/>
        </w:rPr>
      </w:pPr>
      <w:r>
        <w:rPr>
          <w:rFonts w:ascii="Book Antiqua" w:hAnsi="Book Antiqua"/>
          <w:sz w:val="26"/>
          <w:u w:val="none"/>
        </w:rPr>
      </w:r>
    </w:p>
    <w:p>
      <w:pPr>
        <w:pStyle w:val="BodyText2"/>
        <w:jc w:val="center"/>
        <w:rPr>
          <w:rFonts w:ascii="Book Antiqua" w:hAnsi="Book Antiqua"/>
          <w:sz w:val="26"/>
          <w:u w:val="none"/>
        </w:rPr>
      </w:pPr>
      <w:r>
        <w:rPr>
          <w:rFonts w:ascii="Book Antiqua" w:hAnsi="Book Antiqua"/>
          <w:sz w:val="26"/>
          <w:u w:val="none"/>
        </w:rPr>
        <w:t>San Salvador, Junio de 2010</w:t>
      </w:r>
      <w:r>
        <w:br w:type="page"/>
      </w:r>
    </w:p>
    <w:p>
      <w:pPr>
        <w:pStyle w:val="BodyText2"/>
        <w:jc w:val="center"/>
        <w:rPr>
          <w:rFonts w:ascii="Book Antiqua" w:hAnsi="Book Antiqua"/>
          <w:sz w:val="28"/>
          <w:u w:val="none"/>
        </w:rPr>
      </w:pPr>
      <w:r>
        <w:rPr>
          <w:rFonts w:ascii="Book Antiqua" w:hAnsi="Book Antiqua"/>
          <w:sz w:val="28"/>
          <w:u w:val="none"/>
        </w:rPr>
        <w:t>Trabajo de Graduación  Aprobado por:</w:t>
      </w:r>
    </w:p>
    <w:p>
      <w:pPr>
        <w:pStyle w:val="BodyText2"/>
        <w:rPr>
          <w:rFonts w:ascii="Book Antiqua" w:hAnsi="Book Antiqua"/>
          <w:sz w:val="28"/>
          <w:u w:val="none"/>
        </w:rPr>
      </w:pPr>
      <w:r>
        <w:rPr>
          <w:rFonts w:ascii="Book Antiqua" w:hAnsi="Book Antiqua"/>
          <w:sz w:val="28"/>
          <w:u w:val="none"/>
        </w:rPr>
      </w:r>
    </w:p>
    <w:p>
      <w:pPr>
        <w:pStyle w:val="BodyText2"/>
        <w:rPr>
          <w:rFonts w:ascii="Book Antiqua" w:hAnsi="Book Antiqua"/>
          <w:sz w:val="26"/>
          <w:u w:val="none"/>
        </w:rPr>
      </w:pPr>
      <w:r>
        <w:rPr>
          <w:rFonts w:ascii="Book Antiqua" w:hAnsi="Book Antiqua"/>
          <w:sz w:val="26"/>
          <w:u w:val="none"/>
        </w:rPr>
      </w:r>
    </w:p>
    <w:p>
      <w:pPr>
        <w:pStyle w:val="BodyText2"/>
        <w:rPr>
          <w:rFonts w:ascii="Book Antiqua" w:hAnsi="Book Antiqua"/>
          <w:sz w:val="26"/>
          <w:u w:val="none"/>
        </w:rPr>
      </w:pPr>
      <w:r>
        <w:rPr>
          <w:rFonts w:ascii="Book Antiqua" w:hAnsi="Book Antiqua"/>
          <w:sz w:val="26"/>
          <w:u w:val="none"/>
        </w:rPr>
      </w:r>
    </w:p>
    <w:p>
      <w:pPr>
        <w:pStyle w:val="BodyText2"/>
        <w:rPr>
          <w:rFonts w:ascii="Book Antiqua" w:hAnsi="Book Antiqua"/>
          <w:sz w:val="26"/>
          <w:u w:val="none"/>
        </w:rPr>
      </w:pPr>
      <w:r>
        <w:rPr>
          <w:rFonts w:ascii="Book Antiqua" w:hAnsi="Book Antiqua"/>
          <w:sz w:val="26"/>
          <w:u w:val="none"/>
        </w:rPr>
      </w:r>
    </w:p>
    <w:p>
      <w:pPr>
        <w:pStyle w:val="BodyText2"/>
        <w:rPr>
          <w:rFonts w:ascii="Book Antiqua" w:hAnsi="Book Antiqua"/>
          <w:sz w:val="26"/>
          <w:u w:val="none"/>
        </w:rPr>
      </w:pPr>
      <w:r>
        <w:rPr>
          <w:rFonts w:ascii="Book Antiqua" w:hAnsi="Book Antiqua"/>
          <w:sz w:val="26"/>
          <w:u w:val="none"/>
        </w:rPr>
      </w:r>
    </w:p>
    <w:p>
      <w:pPr>
        <w:pStyle w:val="BodyText2"/>
        <w:rPr>
          <w:rFonts w:ascii="Book Antiqua" w:hAnsi="Book Antiqua"/>
          <w:sz w:val="26"/>
          <w:u w:val="none"/>
        </w:rPr>
      </w:pPr>
      <w:r>
        <w:rPr>
          <w:rFonts w:ascii="Book Antiqua" w:hAnsi="Book Antiqua"/>
          <w:sz w:val="26"/>
          <w:u w:val="none"/>
        </w:rPr>
      </w:r>
    </w:p>
    <w:p>
      <w:pPr>
        <w:pStyle w:val="BodyText2"/>
        <w:rPr>
          <w:rFonts w:ascii="Book Antiqua" w:hAnsi="Book Antiqua"/>
          <w:sz w:val="26"/>
          <w:u w:val="none"/>
        </w:rPr>
      </w:pPr>
      <w:r>
        <w:rPr>
          <w:rFonts w:ascii="Book Antiqua" w:hAnsi="Book Antiqua"/>
          <w:sz w:val="26"/>
          <w:u w:val="none"/>
        </w:rPr>
      </w:r>
    </w:p>
    <w:p>
      <w:pPr>
        <w:pStyle w:val="BodyText2"/>
        <w:ind w:firstLine="708"/>
        <w:rPr>
          <w:rFonts w:ascii="Book Antiqua" w:hAnsi="Book Antiqua"/>
          <w:sz w:val="26"/>
          <w:u w:val="none"/>
        </w:rPr>
      </w:pPr>
      <w:r>
        <w:rPr>
          <w:rFonts w:ascii="Book Antiqua" w:hAnsi="Book Antiqua"/>
          <w:sz w:val="26"/>
          <w:u w:val="none"/>
        </w:rPr>
        <w:t>Docente Director</w:t>
        <w:tab/>
        <w:tab/>
        <w:t>:</w:t>
      </w:r>
    </w:p>
    <w:p>
      <w:pPr>
        <w:pStyle w:val="BodyText2"/>
        <w:rPr>
          <w:rFonts w:ascii="Book Antiqua" w:hAnsi="Book Antiqua"/>
          <w:sz w:val="26"/>
          <w:u w:val="none"/>
        </w:rPr>
      </w:pPr>
      <w:r>
        <w:rPr>
          <w:rFonts w:ascii="Book Antiqua" w:hAnsi="Book Antiqua"/>
          <w:sz w:val="26"/>
          <w:u w:val="none"/>
        </w:rPr>
        <w:tab/>
        <w:tab/>
        <w:tab/>
        <w:tab/>
        <w:tab/>
        <w:tab/>
      </w:r>
    </w:p>
    <w:p>
      <w:pPr>
        <w:pStyle w:val="BodyText2"/>
        <w:rPr>
          <w:rFonts w:ascii="Book Antiqua" w:hAnsi="Book Antiqua"/>
          <w:sz w:val="26"/>
          <w:u w:val="none"/>
        </w:rPr>
      </w:pPr>
      <w:r>
        <w:rPr>
          <w:rFonts w:ascii="Book Antiqua" w:hAnsi="Book Antiqua"/>
          <w:sz w:val="26"/>
          <w:u w:val="none"/>
        </w:rPr>
      </w:r>
    </w:p>
    <w:p>
      <w:pPr>
        <w:pStyle w:val="BodyText2"/>
        <w:rPr>
          <w:rFonts w:ascii="Book Antiqua" w:hAnsi="Book Antiqua"/>
          <w:sz w:val="26"/>
          <w:u w:val="none"/>
        </w:rPr>
      </w:pPr>
      <w:r>
        <w:rPr>
          <w:rFonts w:ascii="Book Antiqua" w:hAnsi="Book Antiqua"/>
          <w:sz w:val="26"/>
          <w:u w:val="none"/>
        </w:rPr>
      </w:r>
    </w:p>
    <w:p>
      <w:pPr>
        <w:pStyle w:val="BodyText2"/>
        <w:ind w:firstLine="708"/>
        <w:rPr>
          <w:rFonts w:ascii="Book Antiqua" w:hAnsi="Book Antiqua"/>
          <w:sz w:val="26"/>
          <w:u w:val="none"/>
        </w:rPr>
      </w:pPr>
      <w:r>
        <w:rPr>
          <w:rFonts w:ascii="Book Antiqua" w:hAnsi="Book Antiqua"/>
          <w:sz w:val="26"/>
          <w:u w:val="none"/>
        </w:rPr>
        <w:tab/>
      </w:r>
    </w:p>
    <w:p>
      <w:pPr>
        <w:pStyle w:val="BodyText2"/>
        <w:jc w:val="center"/>
        <w:rPr>
          <w:rFonts w:ascii="Book Antiqua" w:hAnsi="Book Antiqua"/>
          <w:b/>
          <w:b/>
          <w:sz w:val="26"/>
          <w:u w:val="none"/>
        </w:rPr>
      </w:pPr>
      <w:r>
        <w:rPr>
          <w:rFonts w:ascii="Book Antiqua" w:hAnsi="Book Antiqua"/>
          <w:b/>
          <w:sz w:val="26"/>
          <w:u w:val="none"/>
        </w:rPr>
        <w:t>ING. JOSÉ ROBERTO RAMOS LÓPEZ</w:t>
      </w:r>
      <w:r>
        <w:br w:type="page"/>
      </w:r>
    </w:p>
    <w:p>
      <w:pPr>
        <w:sectPr>
          <w:type w:val="nextPage"/>
          <w:pgSz w:w="12240" w:h="15840"/>
          <w:pgMar w:left="1701" w:right="1418" w:gutter="0" w:header="0" w:top="1701" w:footer="0" w:bottom="1418"/>
          <w:pgNumType w:start="0" w:fmt="decimal"/>
          <w:formProt w:val="false"/>
          <w:textDirection w:val="lrTb"/>
          <w:docGrid w:type="default" w:linePitch="360" w:charSpace="0"/>
        </w:sectPr>
        <w:pStyle w:val="BodyText2"/>
        <w:rPr>
          <w:rFonts w:ascii="Book Antiqua" w:hAnsi="Book Antiqua"/>
          <w:sz w:val="26"/>
          <w:u w:val="none"/>
        </w:rPr>
      </w:pPr>
      <w:r>
        <w:rPr/>
        <w:drawing>
          <wp:inline distT="0" distB="0" distL="0" distR="0">
            <wp:extent cx="6068060" cy="77666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tretch>
                      <a:fillRect/>
                    </a:stretch>
                  </pic:blipFill>
                  <pic:spPr bwMode="auto">
                    <a:xfrm>
                      <a:off x="0" y="0"/>
                      <a:ext cx="6068060" cy="7766685"/>
                    </a:xfrm>
                    <a:prstGeom prst="rect">
                      <a:avLst/>
                    </a:prstGeom>
                  </pic:spPr>
                </pic:pic>
              </a:graphicData>
            </a:graphic>
          </wp:inline>
        </w:drawing>
      </w:r>
    </w:p>
    <w:p>
      <w:pPr>
        <w:pStyle w:val="BodyText2"/>
        <w:rPr>
          <w:rFonts w:ascii="Book Antiqua" w:hAnsi="Book Antiqua"/>
          <w:b/>
          <w:b/>
          <w:szCs w:val="24"/>
          <w:u w:val="none"/>
        </w:rPr>
      </w:pPr>
      <w:r>
        <w:rPr>
          <w:rFonts w:ascii="Book Antiqua" w:hAnsi="Book Antiqua"/>
          <w:b/>
          <w:szCs w:val="24"/>
          <w:u w:val="none"/>
        </w:rPr>
        <w:t>Agradecimientos</w:t>
      </w:r>
    </w:p>
    <w:p>
      <w:pPr>
        <w:pStyle w:val="BodyText2"/>
        <w:rPr>
          <w:rFonts w:ascii="Book Antiqua" w:hAnsi="Book Antiqua"/>
          <w:szCs w:val="24"/>
          <w:u w:val="none"/>
        </w:rPr>
      </w:pPr>
      <w:r>
        <w:rPr>
          <w:rFonts w:ascii="Book Antiqua" w:hAnsi="Book Antiqua"/>
          <w:szCs w:val="24"/>
          <w:u w:val="none"/>
        </w:rPr>
      </w:r>
    </w:p>
    <w:p>
      <w:pPr>
        <w:pStyle w:val="Normal"/>
        <w:jc w:val="both"/>
        <w:rPr>
          <w:sz w:val="24"/>
          <w:szCs w:val="24"/>
        </w:rPr>
      </w:pPr>
      <w:r>
        <w:rPr>
          <w:sz w:val="24"/>
          <w:szCs w:val="24"/>
        </w:rPr>
        <w:t xml:space="preserve">A Dios y a Jesucristo por darme salud, protección, fortaleza, sabiduría, perseverancia y una familia. Por ayudarme en toda mi vida a cumplir con mis objetivos y guiarme hacia buenos caminos, así como también rodearme de mucha bendición. </w:t>
      </w:r>
    </w:p>
    <w:p>
      <w:pPr>
        <w:pStyle w:val="Normal"/>
        <w:spacing w:before="0" w:after="0"/>
        <w:jc w:val="both"/>
        <w:rPr>
          <w:sz w:val="24"/>
          <w:szCs w:val="24"/>
        </w:rPr>
      </w:pPr>
      <w:r>
        <w:rPr>
          <w:sz w:val="24"/>
          <w:szCs w:val="24"/>
        </w:rPr>
        <w:t xml:space="preserve">A mis padres, María Marcela Osorto y Juan Gálvez; mis hermanos, Ana Marcela, Juan Carlos, Edwin, Linda y David; mi sobrino, Miguel Ángel, por darme su apoyo incondicional durante toda mi vida y mi proceso de formación profesional. </w:t>
      </w:r>
    </w:p>
    <w:p>
      <w:pPr>
        <w:pStyle w:val="Normal"/>
        <w:spacing w:before="0" w:after="0"/>
        <w:jc w:val="both"/>
        <w:rPr>
          <w:sz w:val="24"/>
          <w:szCs w:val="24"/>
        </w:rPr>
      </w:pPr>
      <w:r>
        <w:rPr>
          <w:sz w:val="24"/>
          <w:szCs w:val="24"/>
        </w:rPr>
        <w:t xml:space="preserve">Por estar conmigo en las buenas y en las malas, darme ánimos en los momentos más difíciles de mi vida y por todos sus concejos. </w:t>
      </w:r>
    </w:p>
    <w:p>
      <w:pPr>
        <w:pStyle w:val="Normal"/>
        <w:spacing w:before="0" w:after="0"/>
        <w:jc w:val="both"/>
        <w:rPr>
          <w:sz w:val="24"/>
          <w:szCs w:val="24"/>
        </w:rPr>
      </w:pPr>
      <w:r>
        <w:rPr>
          <w:sz w:val="24"/>
          <w:szCs w:val="24"/>
        </w:rPr>
        <w:t>A toda mi familia en general, que siempre estuvieron animándome, apoyándome y pendientes de los resultados de mi formación profesional. Gracias de todo corazón.</w:t>
      </w:r>
    </w:p>
    <w:p>
      <w:pPr>
        <w:pStyle w:val="Normal"/>
        <w:spacing w:lineRule="auto" w:line="240" w:before="240" w:after="200"/>
        <w:jc w:val="both"/>
        <w:rPr>
          <w:sz w:val="24"/>
          <w:szCs w:val="24"/>
        </w:rPr>
      </w:pPr>
      <w:r>
        <w:rPr>
          <w:sz w:val="24"/>
          <w:szCs w:val="24"/>
        </w:rPr>
        <w:t>A todos mis compañeros, que formaron parte de este proceso, por su apoyo y ayuda, por estudiar conmigo y compartir los conocimientos adquiridos.</w:t>
      </w:r>
    </w:p>
    <w:p>
      <w:pPr>
        <w:pStyle w:val="Normal"/>
        <w:jc w:val="both"/>
        <w:rPr>
          <w:sz w:val="24"/>
          <w:szCs w:val="24"/>
        </w:rPr>
      </w:pPr>
      <w:r>
        <w:rPr>
          <w:sz w:val="24"/>
          <w:szCs w:val="24"/>
        </w:rPr>
        <w:t>A todos mis profesores por su paciencia y tolerancia que me brindaron. Por compartir sus conocimientos para que contribuyeran a mi formación profesional.</w:t>
      </w:r>
    </w:p>
    <w:p>
      <w:pPr>
        <w:pStyle w:val="Normal"/>
        <w:jc w:val="both"/>
        <w:rPr>
          <w:sz w:val="24"/>
          <w:szCs w:val="24"/>
        </w:rPr>
      </w:pPr>
      <w:r>
        <w:rPr>
          <w:sz w:val="24"/>
          <w:szCs w:val="24"/>
        </w:rPr>
        <w:t>A mi asesor, por ser parte de este esfuerzo y guiarme para la cúspide de mi carrera.</w:t>
      </w:r>
    </w:p>
    <w:p>
      <w:pPr>
        <w:pStyle w:val="Normal"/>
        <w:jc w:val="both"/>
        <w:rPr>
          <w:sz w:val="24"/>
          <w:szCs w:val="24"/>
        </w:rPr>
      </w:pPr>
      <w:r>
        <w:rPr>
          <w:sz w:val="24"/>
          <w:szCs w:val="24"/>
        </w:rPr>
        <w:t>A mis amigos por su apoyo moral e incondicional, por ayudarme y aconsejarme.</w:t>
      </w:r>
    </w:p>
    <w:p>
      <w:pPr>
        <w:pStyle w:val="Normal"/>
        <w:jc w:val="both"/>
        <w:rPr>
          <w:sz w:val="24"/>
          <w:szCs w:val="24"/>
        </w:rPr>
      </w:pPr>
      <w:r>
        <w:rPr>
          <w:sz w:val="24"/>
          <w:szCs w:val="24"/>
        </w:rPr>
        <w:t xml:space="preserve">Muchas, gracias a todos y que Dios los bendiga.    </w:t>
      </w:r>
    </w:p>
    <w:p>
      <w:pPr>
        <w:pStyle w:val="BodyText2"/>
        <w:rPr>
          <w:rFonts w:ascii="Book Antiqua" w:hAnsi="Book Antiqua"/>
          <w:sz w:val="26"/>
          <w:u w:val="none"/>
        </w:rPr>
      </w:pPr>
      <w:r>
        <w:rPr>
          <w:rFonts w:ascii="Book Antiqua" w:hAnsi="Book Antiqua"/>
          <w:sz w:val="26"/>
          <w:u w:val="none"/>
        </w:rPr>
      </w:r>
    </w:p>
    <w:p>
      <w:pPr>
        <w:pStyle w:val="BodyText2"/>
        <w:rPr>
          <w:rFonts w:ascii="Book Antiqua" w:hAnsi="Book Antiqua"/>
          <w:sz w:val="26"/>
          <w:u w:val="none"/>
        </w:rPr>
      </w:pPr>
      <w:r>
        <w:rPr>
          <w:rFonts w:ascii="Book Antiqua" w:hAnsi="Book Antiqua"/>
          <w:sz w:val="26"/>
          <w:u w:val="none"/>
        </w:rPr>
      </w:r>
    </w:p>
    <w:p>
      <w:pPr>
        <w:pStyle w:val="BodyText2"/>
        <w:jc w:val="right"/>
        <w:rPr>
          <w:rFonts w:ascii="Book Antiqua" w:hAnsi="Book Antiqua"/>
          <w:szCs w:val="24"/>
          <w:u w:val="none"/>
        </w:rPr>
      </w:pPr>
      <w:r>
        <w:rPr>
          <w:rFonts w:ascii="Book Antiqua" w:hAnsi="Book Antiqua"/>
          <w:szCs w:val="24"/>
          <w:u w:val="none"/>
        </w:rPr>
        <w:t>José Luis Gálvez</w:t>
      </w:r>
    </w:p>
    <w:p>
      <w:pPr>
        <w:pStyle w:val="BodyText2"/>
        <w:rPr>
          <w:rFonts w:ascii="Book Antiqua" w:hAnsi="Book Antiqua"/>
          <w:sz w:val="26"/>
          <w:u w:val="none"/>
        </w:rPr>
      </w:pPr>
      <w:r>
        <w:rPr>
          <w:rFonts w:ascii="Book Antiqua" w:hAnsi="Book Antiqua"/>
          <w:sz w:val="26"/>
          <w:u w:val="none"/>
        </w:rPr>
      </w:r>
    </w:p>
    <w:p>
      <w:pPr>
        <w:pStyle w:val="BodyText2"/>
        <w:jc w:val="center"/>
        <w:rPr>
          <w:rFonts w:ascii="Book Antiqua" w:hAnsi="Book Antiqua"/>
          <w:sz w:val="26"/>
          <w:u w:val="none"/>
        </w:rPr>
      </w:pPr>
      <w:r>
        <w:rPr>
          <w:rFonts w:ascii="Book Antiqua" w:hAnsi="Book Antiqua"/>
          <w:sz w:val="26"/>
          <w:u w:val="none"/>
        </w:rPr>
      </w:r>
    </w:p>
    <w:p>
      <w:pPr>
        <w:pStyle w:val="BodyText2"/>
        <w:rPr>
          <w:rFonts w:ascii="Book Antiqua" w:hAnsi="Book Antiqua"/>
          <w:sz w:val="26"/>
          <w:u w:val="none"/>
        </w:rPr>
      </w:pPr>
      <w:r>
        <w:rPr>
          <w:rFonts w:ascii="Book Antiqua" w:hAnsi="Book Antiqua"/>
          <w:sz w:val="26"/>
          <w:u w:val="none"/>
        </w:rPr>
      </w:r>
    </w:p>
    <w:p>
      <w:pPr>
        <w:pStyle w:val="BodyText2"/>
        <w:rPr>
          <w:rFonts w:ascii="Book Antiqua" w:hAnsi="Book Antiqua"/>
          <w:sz w:val="26"/>
          <w:u w:val="none"/>
        </w:rPr>
      </w:pPr>
      <w:r>
        <w:rPr>
          <w:rFonts w:ascii="Book Antiqua" w:hAnsi="Book Antiqua"/>
          <w:sz w:val="26"/>
          <w:u w:val="none"/>
        </w:rPr>
      </w:r>
    </w:p>
    <w:p>
      <w:pPr>
        <w:pStyle w:val="BodyText2"/>
        <w:rPr>
          <w:rFonts w:ascii="Book Antiqua" w:hAnsi="Book Antiqua"/>
          <w:sz w:val="26"/>
          <w:u w:val="none"/>
        </w:rPr>
      </w:pPr>
      <w:r>
        <w:rPr>
          <w:rFonts w:ascii="Book Antiqua" w:hAnsi="Book Antiqua"/>
          <w:sz w:val="26"/>
          <w:u w:val="none"/>
        </w:rPr>
      </w:r>
    </w:p>
    <w:p>
      <w:pPr>
        <w:pStyle w:val="BodyText2"/>
        <w:rPr>
          <w:rFonts w:ascii="Book Antiqua" w:hAnsi="Book Antiqua"/>
          <w:sz w:val="26"/>
          <w:u w:val="none"/>
        </w:rPr>
      </w:pPr>
      <w:r>
        <w:rPr>
          <w:rFonts w:ascii="Book Antiqua" w:hAnsi="Book Antiqua"/>
          <w:sz w:val="26"/>
          <w:u w:val="none"/>
        </w:rPr>
      </w:r>
    </w:p>
    <w:p>
      <w:pPr>
        <w:pStyle w:val="BodyText2"/>
        <w:rPr>
          <w:rFonts w:ascii="Book Antiqua" w:hAnsi="Book Antiqua"/>
          <w:sz w:val="26"/>
          <w:u w:val="none"/>
        </w:rPr>
      </w:pPr>
      <w:r>
        <w:rPr>
          <w:rFonts w:ascii="Book Antiqua" w:hAnsi="Book Antiqua"/>
          <w:sz w:val="26"/>
          <w:u w:val="none"/>
        </w:rPr>
      </w:r>
    </w:p>
    <w:p>
      <w:pPr>
        <w:pStyle w:val="BodyText2"/>
        <w:rPr>
          <w:rFonts w:ascii="Book Antiqua" w:hAnsi="Book Antiqua"/>
          <w:sz w:val="26"/>
          <w:u w:val="none"/>
        </w:rPr>
      </w:pPr>
      <w:r>
        <w:rPr>
          <w:rFonts w:ascii="Book Antiqua" w:hAnsi="Book Antiqua"/>
          <w:sz w:val="26"/>
          <w:u w:val="none"/>
        </w:rPr>
      </w:r>
    </w:p>
    <w:p>
      <w:pPr>
        <w:pStyle w:val="BodyText2"/>
        <w:rPr>
          <w:rFonts w:ascii="Book Antiqua" w:hAnsi="Book Antiqua"/>
          <w:sz w:val="26"/>
          <w:u w:val="none"/>
        </w:rPr>
      </w:pPr>
      <w:r>
        <w:rPr>
          <w:rFonts w:ascii="Book Antiqua" w:hAnsi="Book Antiqua"/>
          <w:sz w:val="26"/>
          <w:u w:val="none"/>
        </w:rPr>
      </w:r>
    </w:p>
    <w:p>
      <w:pPr>
        <w:pStyle w:val="BodyText2"/>
        <w:rPr>
          <w:rFonts w:ascii="Book Antiqua" w:hAnsi="Book Antiqua"/>
          <w:sz w:val="26"/>
          <w:u w:val="none"/>
        </w:rPr>
      </w:pPr>
      <w:r>
        <w:rPr>
          <w:rFonts w:ascii="Book Antiqua" w:hAnsi="Book Antiqua"/>
          <w:sz w:val="26"/>
          <w:u w:val="none"/>
        </w:rPr>
      </w:r>
    </w:p>
    <w:p>
      <w:pPr>
        <w:sectPr>
          <w:type w:val="nextPage"/>
          <w:pgSz w:w="12240" w:h="15840"/>
          <w:pgMar w:left="1701" w:right="1418" w:gutter="0" w:header="0" w:top="1701" w:footer="0" w:bottom="1418"/>
          <w:pgNumType w:start="0" w:fmt="decimal"/>
          <w:formProt w:val="false"/>
          <w:textDirection w:val="lrTb"/>
          <w:docGrid w:type="default" w:linePitch="360" w:charSpace="0"/>
        </w:sectPr>
        <w:pStyle w:val="BodyText2"/>
        <w:rPr>
          <w:rFonts w:ascii="Book Antiqua" w:hAnsi="Book Antiqua"/>
          <w:sz w:val="26"/>
          <w:u w:val="none"/>
        </w:rPr>
      </w:pPr>
      <w:r>
        <w:rPr>
          <w:rFonts w:ascii="Book Antiqua" w:hAnsi="Book Antiqua"/>
          <w:sz w:val="26"/>
          <w:u w:val="none"/>
        </w:rPr>
      </w:r>
    </w:p>
    <w:p>
      <w:pPr>
        <w:pStyle w:val="Heading1"/>
        <w:rPr/>
      </w:pPr>
      <w:bookmarkStart w:id="1" w:name="_Toc264406665"/>
      <w:r>
        <w:rPr/>
        <w:t>I. Tabla de Contenido</w:t>
      </w:r>
      <w:bookmarkEnd w:id="1"/>
    </w:p>
    <w:sdt>
      <w:sdtPr>
        <w:docPartObj>
          <w:docPartGallery w:val="Table of Contents"/>
          <w:docPartUnique w:val="true"/>
        </w:docPartObj>
      </w:sdtPr>
      <w:sdtContent>
        <w:p>
          <w:pPr>
            <w:pStyle w:val="Contents1"/>
            <w:tabs>
              <w:tab w:val="clear" w:pos="708"/>
              <w:tab w:val="right" w:pos="9394" w:leader="dot"/>
            </w:tabs>
            <w:rPr>
              <w:rFonts w:ascii="Book Antiqua" w:hAnsi="Book Antiqua" w:eastAsia="Times New Roman"/>
              <w:lang w:eastAsia="es-SV"/>
            </w:rPr>
          </w:pPr>
          <w:r>
            <w:fldChar w:fldCharType="begin"/>
          </w:r>
          <w:r>
            <w:rPr>
              <w:webHidden/>
              <w:rStyle w:val="IndexLink"/>
              <w:b/>
              <w:rFonts w:ascii="Book Antiqua" w:hAnsi="Book Antiqua"/>
            </w:rPr>
            <w:instrText xml:space="preserve"> TOC \z \o "1-3" \u \h</w:instrText>
          </w:r>
          <w:r>
            <w:rPr>
              <w:webHidden/>
              <w:rStyle w:val="IndexLink"/>
              <w:b/>
              <w:rFonts w:ascii="Book Antiqua" w:hAnsi="Book Antiqua"/>
            </w:rPr>
            <w:fldChar w:fldCharType="separate"/>
          </w:r>
          <w:hyperlink w:anchor="_Toc264406666">
            <w:r>
              <w:rPr>
                <w:webHidden/>
                <w:rStyle w:val="IndexLink"/>
                <w:rFonts w:ascii="Book Antiqua" w:hAnsi="Book Antiqua"/>
                <w:b/>
              </w:rPr>
              <w:t>II. Lista de Figuras</w:t>
            </w:r>
            <w:r>
              <w:rPr>
                <w:webHidden/>
              </w:rPr>
              <w:fldChar w:fldCharType="begin"/>
            </w:r>
            <w:r>
              <w:rPr>
                <w:webHidden/>
              </w:rPr>
              <w:instrText xml:space="preserve">PAGEREF _Toc264406666 \h</w:instrText>
            </w:r>
            <w:r>
              <w:rPr>
                <w:webHidden/>
              </w:rPr>
              <w:fldChar w:fldCharType="separate"/>
            </w:r>
            <w:r>
              <w:rPr>
                <w:rStyle w:val="IndexLink"/>
                <w:rFonts w:ascii="Book Antiqua" w:hAnsi="Book Antiqua"/>
                <w:vanish w:val="false"/>
              </w:rPr>
              <w:tab/>
              <w:t>4</w:t>
            </w:r>
            <w:r>
              <w:rPr>
                <w:webHidden/>
              </w:rPr>
              <w:fldChar w:fldCharType="end"/>
            </w:r>
          </w:hyperlink>
        </w:p>
        <w:p>
          <w:pPr>
            <w:pStyle w:val="Contents1"/>
            <w:tabs>
              <w:tab w:val="clear" w:pos="708"/>
              <w:tab w:val="right" w:pos="9394" w:leader="dot"/>
            </w:tabs>
            <w:rPr>
              <w:rFonts w:ascii="Book Antiqua" w:hAnsi="Book Antiqua" w:eastAsia="Times New Roman"/>
              <w:lang w:eastAsia="es-SV"/>
            </w:rPr>
          </w:pPr>
          <w:hyperlink w:anchor="_Toc264406667">
            <w:r>
              <w:rPr>
                <w:webHidden/>
                <w:rStyle w:val="IndexLink"/>
                <w:rFonts w:ascii="Book Antiqua" w:hAnsi="Book Antiqua"/>
                <w:b/>
              </w:rPr>
              <w:t>III. Lista de Tablas</w:t>
            </w:r>
            <w:r>
              <w:rPr>
                <w:webHidden/>
              </w:rPr>
              <w:fldChar w:fldCharType="begin"/>
            </w:r>
            <w:r>
              <w:rPr>
                <w:webHidden/>
              </w:rPr>
              <w:instrText xml:space="preserve">PAGEREF _Toc264406667 \h</w:instrText>
            </w:r>
            <w:r>
              <w:rPr>
                <w:webHidden/>
              </w:rPr>
              <w:fldChar w:fldCharType="separate"/>
            </w:r>
            <w:r>
              <w:rPr>
                <w:rStyle w:val="IndexLink"/>
                <w:rFonts w:ascii="Book Antiqua" w:hAnsi="Book Antiqua"/>
                <w:vanish w:val="false"/>
              </w:rPr>
              <w:tab/>
              <w:t>6</w:t>
            </w:r>
            <w:r>
              <w:rPr>
                <w:webHidden/>
              </w:rPr>
              <w:fldChar w:fldCharType="end"/>
            </w:r>
          </w:hyperlink>
        </w:p>
        <w:p>
          <w:pPr>
            <w:pStyle w:val="Contents1"/>
            <w:tabs>
              <w:tab w:val="clear" w:pos="708"/>
              <w:tab w:val="right" w:pos="9394" w:leader="dot"/>
            </w:tabs>
            <w:rPr>
              <w:rFonts w:ascii="Book Antiqua" w:hAnsi="Book Antiqua" w:eastAsia="Times New Roman"/>
              <w:lang w:eastAsia="es-SV"/>
            </w:rPr>
          </w:pPr>
          <w:hyperlink w:anchor="_Toc264406668">
            <w:r>
              <w:rPr>
                <w:webHidden/>
                <w:rStyle w:val="IndexLink"/>
                <w:rFonts w:ascii="Book Antiqua" w:hAnsi="Book Antiqua"/>
                <w:b/>
              </w:rPr>
              <w:t>IV. Introducción</w:t>
            </w:r>
            <w:r>
              <w:rPr>
                <w:webHidden/>
              </w:rPr>
              <w:fldChar w:fldCharType="begin"/>
            </w:r>
            <w:r>
              <w:rPr>
                <w:webHidden/>
              </w:rPr>
              <w:instrText xml:space="preserve">PAGEREF _Toc264406668 \h</w:instrText>
            </w:r>
            <w:r>
              <w:rPr>
                <w:webHidden/>
              </w:rPr>
              <w:fldChar w:fldCharType="separate"/>
            </w:r>
            <w:r>
              <w:rPr>
                <w:rStyle w:val="IndexLink"/>
                <w:rFonts w:ascii="Book Antiqua" w:hAnsi="Book Antiqua"/>
                <w:vanish w:val="false"/>
              </w:rPr>
              <w:tab/>
              <w:t>8</w:t>
            </w:r>
            <w:r>
              <w:rPr>
                <w:webHidden/>
              </w:rPr>
              <w:fldChar w:fldCharType="end"/>
            </w:r>
          </w:hyperlink>
        </w:p>
        <w:p>
          <w:pPr>
            <w:pStyle w:val="Contents1"/>
            <w:tabs>
              <w:tab w:val="clear" w:pos="708"/>
              <w:tab w:val="right" w:pos="9394" w:leader="dot"/>
            </w:tabs>
            <w:rPr>
              <w:rFonts w:ascii="Book Antiqua" w:hAnsi="Book Antiqua" w:eastAsia="Times New Roman"/>
              <w:lang w:eastAsia="es-SV"/>
            </w:rPr>
          </w:pPr>
          <w:hyperlink w:anchor="_Toc264406669">
            <w:r>
              <w:rPr>
                <w:webHidden/>
                <w:rStyle w:val="IndexLink"/>
                <w:rFonts w:ascii="Book Antiqua" w:hAnsi="Book Antiqua"/>
                <w:b/>
              </w:rPr>
              <w:t>V. Objetivos</w:t>
            </w:r>
            <w:r>
              <w:rPr>
                <w:webHidden/>
              </w:rPr>
              <w:fldChar w:fldCharType="begin"/>
            </w:r>
            <w:r>
              <w:rPr>
                <w:webHidden/>
              </w:rPr>
              <w:instrText xml:space="preserve">PAGEREF _Toc264406669 \h</w:instrText>
            </w:r>
            <w:r>
              <w:rPr>
                <w:webHidden/>
              </w:rPr>
              <w:fldChar w:fldCharType="separate"/>
            </w:r>
            <w:r>
              <w:rPr>
                <w:rStyle w:val="IndexLink"/>
                <w:rFonts w:ascii="Book Antiqua" w:hAnsi="Book Antiqua"/>
                <w:vanish w:val="false"/>
              </w:rPr>
              <w:tab/>
              <w:t>10</w:t>
            </w:r>
            <w:r>
              <w:rPr>
                <w:webHidden/>
              </w:rPr>
              <w:fldChar w:fldCharType="end"/>
            </w:r>
          </w:hyperlink>
        </w:p>
        <w:p>
          <w:pPr>
            <w:pStyle w:val="Contents2"/>
            <w:tabs>
              <w:tab w:val="clear" w:pos="708"/>
              <w:tab w:val="right" w:pos="9394" w:leader="dot"/>
            </w:tabs>
            <w:rPr>
              <w:rFonts w:ascii="Book Antiqua" w:hAnsi="Book Antiqua" w:eastAsia="Times New Roman"/>
              <w:lang w:eastAsia="es-SV"/>
            </w:rPr>
          </w:pPr>
          <w:hyperlink w:anchor="_Toc264406670">
            <w:r>
              <w:rPr>
                <w:webHidden/>
                <w:rStyle w:val="IndexLink"/>
                <w:rFonts w:ascii="Book Antiqua" w:hAnsi="Book Antiqua"/>
              </w:rPr>
              <w:t>V.1 Objetivo General</w:t>
            </w:r>
            <w:r>
              <w:rPr>
                <w:webHidden/>
              </w:rPr>
              <w:fldChar w:fldCharType="begin"/>
            </w:r>
            <w:r>
              <w:rPr>
                <w:webHidden/>
              </w:rPr>
              <w:instrText xml:space="preserve">PAGEREF _Toc264406670 \h</w:instrText>
            </w:r>
            <w:r>
              <w:rPr>
                <w:webHidden/>
              </w:rPr>
              <w:fldChar w:fldCharType="separate"/>
            </w:r>
            <w:r>
              <w:rPr>
                <w:rStyle w:val="IndexLink"/>
                <w:rFonts w:ascii="Book Antiqua" w:hAnsi="Book Antiqua"/>
                <w:vanish w:val="false"/>
              </w:rPr>
              <w:tab/>
              <w:t>10</w:t>
            </w:r>
            <w:r>
              <w:rPr>
                <w:webHidden/>
              </w:rPr>
              <w:fldChar w:fldCharType="end"/>
            </w:r>
          </w:hyperlink>
        </w:p>
        <w:p>
          <w:pPr>
            <w:pStyle w:val="Contents2"/>
            <w:tabs>
              <w:tab w:val="clear" w:pos="708"/>
              <w:tab w:val="right" w:pos="9394" w:leader="dot"/>
            </w:tabs>
            <w:rPr>
              <w:rFonts w:ascii="Book Antiqua" w:hAnsi="Book Antiqua" w:eastAsia="Times New Roman"/>
              <w:lang w:eastAsia="es-SV"/>
            </w:rPr>
          </w:pPr>
          <w:hyperlink w:anchor="_Toc264406671">
            <w:r>
              <w:rPr>
                <w:webHidden/>
                <w:rStyle w:val="IndexLink"/>
                <w:rFonts w:ascii="Book Antiqua" w:hAnsi="Book Antiqua"/>
              </w:rPr>
              <w:t>V.2 Objetivo Específico</w:t>
            </w:r>
            <w:r>
              <w:rPr>
                <w:webHidden/>
              </w:rPr>
              <w:fldChar w:fldCharType="begin"/>
            </w:r>
            <w:r>
              <w:rPr>
                <w:webHidden/>
              </w:rPr>
              <w:instrText xml:space="preserve">PAGEREF _Toc264406671 \h</w:instrText>
            </w:r>
            <w:r>
              <w:rPr>
                <w:webHidden/>
              </w:rPr>
              <w:fldChar w:fldCharType="separate"/>
            </w:r>
            <w:r>
              <w:rPr>
                <w:rStyle w:val="IndexLink"/>
                <w:rFonts w:ascii="Book Antiqua" w:hAnsi="Book Antiqua"/>
                <w:vanish w:val="false"/>
              </w:rPr>
              <w:tab/>
              <w:t>10</w:t>
            </w:r>
            <w:r>
              <w:rPr>
                <w:webHidden/>
              </w:rPr>
              <w:fldChar w:fldCharType="end"/>
            </w:r>
          </w:hyperlink>
        </w:p>
        <w:p>
          <w:pPr>
            <w:pStyle w:val="Contents1"/>
            <w:tabs>
              <w:tab w:val="clear" w:pos="708"/>
              <w:tab w:val="right" w:pos="9394" w:leader="dot"/>
            </w:tabs>
            <w:rPr>
              <w:rFonts w:ascii="Book Antiqua" w:hAnsi="Book Antiqua" w:eastAsia="Times New Roman"/>
              <w:lang w:eastAsia="es-SV"/>
            </w:rPr>
          </w:pPr>
          <w:hyperlink w:anchor="_Toc264406672">
            <w:r>
              <w:rPr>
                <w:webHidden/>
                <w:rStyle w:val="IndexLink"/>
                <w:rFonts w:ascii="Book Antiqua" w:hAnsi="Book Antiqua"/>
                <w:b/>
              </w:rPr>
              <w:t>VI. Definiciones, Abreviaturas y Acrónimos</w:t>
            </w:r>
            <w:r>
              <w:rPr>
                <w:webHidden/>
              </w:rPr>
              <w:fldChar w:fldCharType="begin"/>
            </w:r>
            <w:r>
              <w:rPr>
                <w:webHidden/>
              </w:rPr>
              <w:instrText xml:space="preserve">PAGEREF _Toc264406672 \h</w:instrText>
            </w:r>
            <w:r>
              <w:rPr>
                <w:webHidden/>
              </w:rPr>
              <w:fldChar w:fldCharType="separate"/>
            </w:r>
            <w:r>
              <w:rPr>
                <w:rStyle w:val="IndexLink"/>
                <w:rFonts w:ascii="Book Antiqua" w:hAnsi="Book Antiqua"/>
                <w:vanish w:val="false"/>
              </w:rPr>
              <w:tab/>
              <w:t>11</w:t>
            </w:r>
            <w:r>
              <w:rPr>
                <w:webHidden/>
              </w:rPr>
              <w:fldChar w:fldCharType="end"/>
            </w:r>
          </w:hyperlink>
        </w:p>
        <w:p>
          <w:pPr>
            <w:pStyle w:val="Contents2"/>
            <w:tabs>
              <w:tab w:val="clear" w:pos="708"/>
              <w:tab w:val="right" w:pos="9394" w:leader="dot"/>
            </w:tabs>
            <w:rPr>
              <w:rFonts w:ascii="Book Antiqua" w:hAnsi="Book Antiqua" w:eastAsia="Times New Roman"/>
              <w:lang w:eastAsia="es-SV"/>
            </w:rPr>
          </w:pPr>
          <w:hyperlink w:anchor="_Toc264406673">
            <w:r>
              <w:rPr>
                <w:webHidden/>
                <w:rStyle w:val="IndexLink"/>
                <w:rFonts w:ascii="Book Antiqua" w:hAnsi="Book Antiqua"/>
              </w:rPr>
              <w:t>VI.1 Definiciones</w:t>
            </w:r>
            <w:r>
              <w:rPr>
                <w:webHidden/>
              </w:rPr>
              <w:fldChar w:fldCharType="begin"/>
            </w:r>
            <w:r>
              <w:rPr>
                <w:webHidden/>
              </w:rPr>
              <w:instrText xml:space="preserve">PAGEREF _Toc264406673 \h</w:instrText>
            </w:r>
            <w:r>
              <w:rPr>
                <w:webHidden/>
              </w:rPr>
              <w:fldChar w:fldCharType="separate"/>
            </w:r>
            <w:r>
              <w:rPr>
                <w:rStyle w:val="IndexLink"/>
                <w:rFonts w:ascii="Book Antiqua" w:hAnsi="Book Antiqua"/>
                <w:vanish w:val="false"/>
              </w:rPr>
              <w:tab/>
              <w:t>11</w:t>
            </w:r>
            <w:r>
              <w:rPr>
                <w:webHidden/>
              </w:rPr>
              <w:fldChar w:fldCharType="end"/>
            </w:r>
          </w:hyperlink>
        </w:p>
        <w:p>
          <w:pPr>
            <w:pStyle w:val="Contents2"/>
            <w:tabs>
              <w:tab w:val="clear" w:pos="708"/>
              <w:tab w:val="right" w:pos="9394" w:leader="dot"/>
            </w:tabs>
            <w:rPr>
              <w:rFonts w:ascii="Book Antiqua" w:hAnsi="Book Antiqua" w:eastAsia="Times New Roman"/>
              <w:lang w:eastAsia="es-SV"/>
            </w:rPr>
          </w:pPr>
          <w:hyperlink w:anchor="_Toc264406674">
            <w:r>
              <w:rPr>
                <w:webHidden/>
                <w:rStyle w:val="IndexLink"/>
                <w:rFonts w:ascii="Book Antiqua" w:hAnsi="Book Antiqua"/>
              </w:rPr>
              <w:t>VI.2 Abreviaturas y Acrónimos</w:t>
            </w:r>
            <w:r>
              <w:rPr>
                <w:webHidden/>
              </w:rPr>
              <w:fldChar w:fldCharType="begin"/>
            </w:r>
            <w:r>
              <w:rPr>
                <w:webHidden/>
              </w:rPr>
              <w:instrText xml:space="preserve">PAGEREF _Toc264406674 \h</w:instrText>
            </w:r>
            <w:r>
              <w:rPr>
                <w:webHidden/>
              </w:rPr>
              <w:fldChar w:fldCharType="separate"/>
            </w:r>
            <w:r>
              <w:rPr>
                <w:rStyle w:val="IndexLink"/>
                <w:rFonts w:ascii="Book Antiqua" w:hAnsi="Book Antiqua"/>
                <w:vanish w:val="false"/>
              </w:rPr>
              <w:tab/>
              <w:t>14</w:t>
            </w:r>
            <w:r>
              <w:rPr>
                <w:webHidden/>
              </w:rPr>
              <w:fldChar w:fldCharType="end"/>
            </w:r>
          </w:hyperlink>
        </w:p>
        <w:p>
          <w:pPr>
            <w:pStyle w:val="Contents1"/>
            <w:tabs>
              <w:tab w:val="clear" w:pos="708"/>
              <w:tab w:val="right" w:pos="9394" w:leader="dot"/>
            </w:tabs>
            <w:rPr>
              <w:rFonts w:ascii="Book Antiqua" w:hAnsi="Book Antiqua" w:eastAsia="Times New Roman"/>
              <w:lang w:eastAsia="es-SV"/>
            </w:rPr>
          </w:pPr>
          <w:hyperlink w:anchor="_Toc264406675">
            <w:r>
              <w:rPr>
                <w:webHidden/>
                <w:rStyle w:val="IndexLink"/>
                <w:rFonts w:ascii="Book Antiqua" w:hAnsi="Book Antiqua"/>
                <w:b/>
              </w:rPr>
              <w:t>1. Marco Teórico</w:t>
            </w:r>
            <w:r>
              <w:rPr>
                <w:webHidden/>
              </w:rPr>
              <w:fldChar w:fldCharType="begin"/>
            </w:r>
            <w:r>
              <w:rPr>
                <w:webHidden/>
              </w:rPr>
              <w:instrText xml:space="preserve">PAGEREF _Toc264406675 \h</w:instrText>
            </w:r>
            <w:r>
              <w:rPr>
                <w:webHidden/>
              </w:rPr>
              <w:fldChar w:fldCharType="separate"/>
            </w:r>
            <w:r>
              <w:rPr>
                <w:rStyle w:val="IndexLink"/>
                <w:rFonts w:ascii="Book Antiqua" w:hAnsi="Book Antiqua"/>
                <w:vanish w:val="false"/>
              </w:rPr>
              <w:tab/>
              <w:t>15</w:t>
            </w:r>
            <w:r>
              <w:rPr>
                <w:webHidden/>
              </w:rPr>
              <w:fldChar w:fldCharType="end"/>
            </w:r>
          </w:hyperlink>
        </w:p>
        <w:p>
          <w:pPr>
            <w:pStyle w:val="Contents2"/>
            <w:tabs>
              <w:tab w:val="clear" w:pos="708"/>
              <w:tab w:val="right" w:pos="9394" w:leader="dot"/>
            </w:tabs>
            <w:rPr>
              <w:rFonts w:ascii="Book Antiqua" w:hAnsi="Book Antiqua" w:eastAsia="Times New Roman"/>
              <w:lang w:eastAsia="es-SV"/>
            </w:rPr>
          </w:pPr>
          <w:hyperlink w:anchor="_Toc264406676">
            <w:r>
              <w:rPr>
                <w:webHidden/>
                <w:rStyle w:val="IndexLink"/>
                <w:rFonts w:ascii="Book Antiqua" w:hAnsi="Book Antiqua"/>
              </w:rPr>
              <w:t>1.1 ¿Qué es simulación?</w:t>
            </w:r>
            <w:r>
              <w:rPr>
                <w:webHidden/>
              </w:rPr>
              <w:fldChar w:fldCharType="begin"/>
            </w:r>
            <w:r>
              <w:rPr>
                <w:webHidden/>
              </w:rPr>
              <w:instrText xml:space="preserve">PAGEREF _Toc264406676 \h</w:instrText>
            </w:r>
            <w:r>
              <w:rPr>
                <w:webHidden/>
              </w:rPr>
              <w:fldChar w:fldCharType="separate"/>
            </w:r>
            <w:r>
              <w:rPr>
                <w:rStyle w:val="IndexLink"/>
                <w:rFonts w:ascii="Book Antiqua" w:hAnsi="Book Antiqua"/>
                <w:vanish w:val="false"/>
              </w:rPr>
              <w:tab/>
              <w:t>15</w:t>
            </w:r>
            <w:r>
              <w:rPr>
                <w:webHidden/>
              </w:rPr>
              <w:fldChar w:fldCharType="end"/>
            </w:r>
          </w:hyperlink>
        </w:p>
        <w:p>
          <w:pPr>
            <w:pStyle w:val="Contents2"/>
            <w:tabs>
              <w:tab w:val="clear" w:pos="708"/>
              <w:tab w:val="right" w:pos="9394" w:leader="dot"/>
            </w:tabs>
            <w:rPr>
              <w:rFonts w:ascii="Book Antiqua" w:hAnsi="Book Antiqua" w:eastAsia="Times New Roman"/>
              <w:lang w:eastAsia="es-SV"/>
            </w:rPr>
          </w:pPr>
          <w:hyperlink w:anchor="_Toc264406677">
            <w:r>
              <w:rPr>
                <w:webHidden/>
                <w:rStyle w:val="IndexLink"/>
                <w:rFonts w:ascii="Book Antiqua" w:hAnsi="Book Antiqua"/>
              </w:rPr>
              <w:t>1.2 ¿Qué es una simulación térmica de edificios?</w:t>
            </w:r>
            <w:r>
              <w:rPr>
                <w:webHidden/>
              </w:rPr>
              <w:fldChar w:fldCharType="begin"/>
            </w:r>
            <w:r>
              <w:rPr>
                <w:webHidden/>
              </w:rPr>
              <w:instrText xml:space="preserve">PAGEREF _Toc264406677 \h</w:instrText>
            </w:r>
            <w:r>
              <w:rPr>
                <w:webHidden/>
              </w:rPr>
              <w:fldChar w:fldCharType="separate"/>
            </w:r>
            <w:r>
              <w:rPr>
                <w:rStyle w:val="IndexLink"/>
                <w:rFonts w:ascii="Book Antiqua" w:hAnsi="Book Antiqua"/>
                <w:vanish w:val="false"/>
              </w:rPr>
              <w:tab/>
              <w:t>15</w:t>
            </w:r>
            <w:r>
              <w:rPr>
                <w:webHidden/>
              </w:rPr>
              <w:fldChar w:fldCharType="end"/>
            </w:r>
          </w:hyperlink>
        </w:p>
        <w:p>
          <w:pPr>
            <w:pStyle w:val="Contents2"/>
            <w:tabs>
              <w:tab w:val="clear" w:pos="708"/>
              <w:tab w:val="right" w:pos="9394" w:leader="dot"/>
            </w:tabs>
            <w:rPr>
              <w:rFonts w:ascii="Book Antiqua" w:hAnsi="Book Antiqua" w:eastAsia="Times New Roman"/>
              <w:lang w:eastAsia="es-SV"/>
            </w:rPr>
          </w:pPr>
          <w:hyperlink w:anchor="_Toc264406678">
            <w:r>
              <w:rPr>
                <w:webHidden/>
                <w:rStyle w:val="IndexLink"/>
                <w:rFonts w:ascii="Book Antiqua" w:hAnsi="Book Antiqua"/>
              </w:rPr>
              <w:t>1.3 ¿Objetivos de la simulación térmica de edificios?</w:t>
            </w:r>
            <w:r>
              <w:rPr>
                <w:webHidden/>
              </w:rPr>
              <w:fldChar w:fldCharType="begin"/>
            </w:r>
            <w:r>
              <w:rPr>
                <w:webHidden/>
              </w:rPr>
              <w:instrText xml:space="preserve">PAGEREF _Toc264406678 \h</w:instrText>
            </w:r>
            <w:r>
              <w:rPr>
                <w:webHidden/>
              </w:rPr>
              <w:fldChar w:fldCharType="separate"/>
            </w:r>
            <w:r>
              <w:rPr>
                <w:rStyle w:val="IndexLink"/>
                <w:rFonts w:ascii="Book Antiqua" w:hAnsi="Book Antiqua"/>
                <w:vanish w:val="false"/>
              </w:rPr>
              <w:tab/>
              <w:t>15</w:t>
            </w:r>
            <w:r>
              <w:rPr>
                <w:webHidden/>
              </w:rPr>
              <w:fldChar w:fldCharType="end"/>
            </w:r>
          </w:hyperlink>
        </w:p>
        <w:p>
          <w:pPr>
            <w:pStyle w:val="Contents3"/>
            <w:tabs>
              <w:tab w:val="clear" w:pos="708"/>
              <w:tab w:val="right" w:pos="9394" w:leader="dot"/>
            </w:tabs>
            <w:rPr>
              <w:rFonts w:ascii="Book Antiqua" w:hAnsi="Book Antiqua" w:eastAsia="Times New Roman"/>
              <w:lang w:eastAsia="es-SV"/>
            </w:rPr>
          </w:pPr>
          <w:hyperlink w:anchor="_Toc264406679">
            <w:r>
              <w:rPr>
                <w:webHidden/>
                <w:rStyle w:val="IndexLink"/>
                <w:rFonts w:ascii="Book Antiqua" w:hAnsi="Book Antiqua"/>
              </w:rPr>
              <w:t>1.3.1 Cálculos de Carga Térmica</w:t>
            </w:r>
            <w:r>
              <w:rPr>
                <w:webHidden/>
              </w:rPr>
              <w:fldChar w:fldCharType="begin"/>
            </w:r>
            <w:r>
              <w:rPr>
                <w:webHidden/>
              </w:rPr>
              <w:instrText xml:space="preserve">PAGEREF _Toc264406679 \h</w:instrText>
            </w:r>
            <w:r>
              <w:rPr>
                <w:webHidden/>
              </w:rPr>
              <w:fldChar w:fldCharType="separate"/>
            </w:r>
            <w:r>
              <w:rPr>
                <w:rStyle w:val="IndexLink"/>
                <w:rFonts w:ascii="Book Antiqua" w:hAnsi="Book Antiqua"/>
                <w:vanish w:val="false"/>
              </w:rPr>
              <w:tab/>
              <w:t>15</w:t>
            </w:r>
            <w:r>
              <w:rPr>
                <w:webHidden/>
              </w:rPr>
              <w:fldChar w:fldCharType="end"/>
            </w:r>
          </w:hyperlink>
        </w:p>
        <w:p>
          <w:pPr>
            <w:pStyle w:val="Contents3"/>
            <w:tabs>
              <w:tab w:val="clear" w:pos="708"/>
              <w:tab w:val="right" w:pos="9394" w:leader="dot"/>
            </w:tabs>
            <w:rPr>
              <w:rFonts w:ascii="Book Antiqua" w:hAnsi="Book Antiqua" w:eastAsia="Times New Roman"/>
              <w:lang w:eastAsia="es-SV"/>
            </w:rPr>
          </w:pPr>
          <w:hyperlink w:anchor="_Toc264406680">
            <w:r>
              <w:rPr>
                <w:webHidden/>
                <w:rStyle w:val="IndexLink"/>
                <w:rFonts w:ascii="Book Antiqua" w:hAnsi="Book Antiqua"/>
              </w:rPr>
              <w:t>1.3.2 Análisis de Energía</w:t>
            </w:r>
            <w:r>
              <w:rPr>
                <w:webHidden/>
              </w:rPr>
              <w:fldChar w:fldCharType="begin"/>
            </w:r>
            <w:r>
              <w:rPr>
                <w:webHidden/>
              </w:rPr>
              <w:instrText xml:space="preserve">PAGEREF _Toc264406680 \h</w:instrText>
            </w:r>
            <w:r>
              <w:rPr>
                <w:webHidden/>
              </w:rPr>
              <w:fldChar w:fldCharType="separate"/>
            </w:r>
            <w:r>
              <w:rPr>
                <w:rStyle w:val="IndexLink"/>
                <w:rFonts w:ascii="Book Antiqua" w:hAnsi="Book Antiqua"/>
                <w:vanish w:val="false"/>
              </w:rPr>
              <w:tab/>
              <w:t>15</w:t>
            </w:r>
            <w:r>
              <w:rPr>
                <w:webHidden/>
              </w:rPr>
              <w:fldChar w:fldCharType="end"/>
            </w:r>
          </w:hyperlink>
        </w:p>
        <w:p>
          <w:pPr>
            <w:pStyle w:val="Contents2"/>
            <w:tabs>
              <w:tab w:val="clear" w:pos="708"/>
              <w:tab w:val="right" w:pos="9394" w:leader="dot"/>
            </w:tabs>
            <w:rPr>
              <w:rFonts w:ascii="Book Antiqua" w:hAnsi="Book Antiqua" w:eastAsia="Times New Roman"/>
              <w:lang w:eastAsia="es-SV"/>
            </w:rPr>
          </w:pPr>
          <w:hyperlink w:anchor="_Toc264406681">
            <w:r>
              <w:rPr>
                <w:webHidden/>
                <w:rStyle w:val="IndexLink"/>
                <w:rFonts w:ascii="Book Antiqua" w:hAnsi="Book Antiqua"/>
              </w:rPr>
              <w:t>1.4 ¿Porque es importante la simulación?</w:t>
            </w:r>
            <w:r>
              <w:rPr>
                <w:webHidden/>
              </w:rPr>
              <w:fldChar w:fldCharType="begin"/>
            </w:r>
            <w:r>
              <w:rPr>
                <w:webHidden/>
              </w:rPr>
              <w:instrText xml:space="preserve">PAGEREF _Toc264406681 \h</w:instrText>
            </w:r>
            <w:r>
              <w:rPr>
                <w:webHidden/>
              </w:rPr>
              <w:fldChar w:fldCharType="separate"/>
            </w:r>
            <w:r>
              <w:rPr>
                <w:rStyle w:val="IndexLink"/>
                <w:rFonts w:ascii="Book Antiqua" w:hAnsi="Book Antiqua"/>
                <w:vanish w:val="false"/>
              </w:rPr>
              <w:tab/>
              <w:t>16</w:t>
            </w:r>
            <w:r>
              <w:rPr>
                <w:webHidden/>
              </w:rPr>
              <w:fldChar w:fldCharType="end"/>
            </w:r>
          </w:hyperlink>
        </w:p>
        <w:p>
          <w:pPr>
            <w:pStyle w:val="Contents2"/>
            <w:tabs>
              <w:tab w:val="clear" w:pos="708"/>
              <w:tab w:val="right" w:pos="9394" w:leader="dot"/>
            </w:tabs>
            <w:rPr>
              <w:rFonts w:ascii="Book Antiqua" w:hAnsi="Book Antiqua" w:eastAsia="Times New Roman"/>
              <w:lang w:eastAsia="es-SV"/>
            </w:rPr>
          </w:pPr>
          <w:hyperlink w:anchor="_Toc264406682">
            <w:r>
              <w:rPr>
                <w:webHidden/>
                <w:rStyle w:val="IndexLink"/>
                <w:rFonts w:ascii="Book Antiqua" w:hAnsi="Book Antiqua"/>
              </w:rPr>
              <w:t>1.5 ¿Cómo ahorrar energía por medio de la simulación?</w:t>
            </w:r>
            <w:r>
              <w:rPr>
                <w:webHidden/>
              </w:rPr>
              <w:fldChar w:fldCharType="begin"/>
            </w:r>
            <w:r>
              <w:rPr>
                <w:webHidden/>
              </w:rPr>
              <w:instrText xml:space="preserve">PAGEREF _Toc264406682 \h</w:instrText>
            </w:r>
            <w:r>
              <w:rPr>
                <w:webHidden/>
              </w:rPr>
              <w:fldChar w:fldCharType="separate"/>
            </w:r>
            <w:r>
              <w:rPr>
                <w:rStyle w:val="IndexLink"/>
                <w:rFonts w:ascii="Book Antiqua" w:hAnsi="Book Antiqua"/>
                <w:vanish w:val="false"/>
              </w:rPr>
              <w:tab/>
              <w:t>16</w:t>
            </w:r>
            <w:r>
              <w:rPr>
                <w:webHidden/>
              </w:rPr>
              <w:fldChar w:fldCharType="end"/>
            </w:r>
          </w:hyperlink>
        </w:p>
        <w:p>
          <w:pPr>
            <w:pStyle w:val="Contents1"/>
            <w:tabs>
              <w:tab w:val="clear" w:pos="708"/>
              <w:tab w:val="right" w:pos="9394" w:leader="dot"/>
            </w:tabs>
            <w:rPr>
              <w:rFonts w:ascii="Book Antiqua" w:hAnsi="Book Antiqua" w:eastAsia="Times New Roman"/>
              <w:lang w:eastAsia="es-SV"/>
            </w:rPr>
          </w:pPr>
          <w:hyperlink w:anchor="_Toc264406683">
            <w:r>
              <w:rPr>
                <w:webHidden/>
                <w:rStyle w:val="IndexLink"/>
                <w:rFonts w:ascii="Book Antiqua" w:hAnsi="Book Antiqua"/>
                <w:b/>
              </w:rPr>
              <w:t xml:space="preserve">2. Descripción general del programa de simulación </w:t>
            </w:r>
            <w:r>
              <w:rPr>
                <w:rStyle w:val="IndexLink"/>
                <w:rFonts w:ascii="Book Antiqua" w:hAnsi="Book Antiqua"/>
                <w:b/>
                <w:i/>
              </w:rPr>
              <w:t>EnergyPlus</w:t>
            </w:r>
            <w:r>
              <w:rPr>
                <w:webHidden/>
              </w:rPr>
              <w:fldChar w:fldCharType="begin"/>
            </w:r>
            <w:r>
              <w:rPr>
                <w:webHidden/>
              </w:rPr>
              <w:instrText xml:space="preserve">PAGEREF _Toc264406683 \h</w:instrText>
            </w:r>
            <w:r>
              <w:rPr>
                <w:webHidden/>
              </w:rPr>
              <w:fldChar w:fldCharType="separate"/>
            </w:r>
            <w:r>
              <w:rPr>
                <w:rStyle w:val="IndexLink"/>
                <w:rFonts w:ascii="Book Antiqua" w:hAnsi="Book Antiqua"/>
                <w:vanish w:val="false"/>
              </w:rPr>
              <w:tab/>
              <w:t>17</w:t>
            </w:r>
            <w:r>
              <w:rPr>
                <w:webHidden/>
              </w:rPr>
              <w:fldChar w:fldCharType="end"/>
            </w:r>
          </w:hyperlink>
        </w:p>
        <w:p>
          <w:pPr>
            <w:pStyle w:val="Contents2"/>
            <w:tabs>
              <w:tab w:val="clear" w:pos="708"/>
              <w:tab w:val="right" w:pos="9394" w:leader="dot"/>
            </w:tabs>
            <w:rPr>
              <w:rFonts w:ascii="Book Antiqua" w:hAnsi="Book Antiqua" w:eastAsia="Times New Roman"/>
              <w:lang w:eastAsia="es-SV"/>
            </w:rPr>
          </w:pPr>
          <w:hyperlink w:anchor="_Toc264406684">
            <w:r>
              <w:rPr>
                <w:webHidden/>
                <w:rStyle w:val="IndexLink"/>
                <w:rFonts w:ascii="Book Antiqua" w:hAnsi="Book Antiqua"/>
              </w:rPr>
              <w:t>2.1 ¿Qué es EnergyPlus?</w:t>
            </w:r>
            <w:r>
              <w:rPr>
                <w:webHidden/>
              </w:rPr>
              <w:fldChar w:fldCharType="begin"/>
            </w:r>
            <w:r>
              <w:rPr>
                <w:webHidden/>
              </w:rPr>
              <w:instrText xml:space="preserve">PAGEREF _Toc264406684 \h</w:instrText>
            </w:r>
            <w:r>
              <w:rPr>
                <w:webHidden/>
              </w:rPr>
              <w:fldChar w:fldCharType="separate"/>
            </w:r>
            <w:r>
              <w:rPr>
                <w:rStyle w:val="IndexLink"/>
                <w:rFonts w:ascii="Book Antiqua" w:hAnsi="Book Antiqua"/>
                <w:vanish w:val="false"/>
              </w:rPr>
              <w:tab/>
              <w:t>17</w:t>
            </w:r>
            <w:r>
              <w:rPr>
                <w:webHidden/>
              </w:rPr>
              <w:fldChar w:fldCharType="end"/>
            </w:r>
          </w:hyperlink>
        </w:p>
        <w:p>
          <w:pPr>
            <w:pStyle w:val="Contents2"/>
            <w:tabs>
              <w:tab w:val="clear" w:pos="708"/>
              <w:tab w:val="right" w:pos="9394" w:leader="dot"/>
            </w:tabs>
            <w:rPr>
              <w:rFonts w:ascii="Book Antiqua" w:hAnsi="Book Antiqua" w:eastAsia="Times New Roman"/>
              <w:lang w:eastAsia="es-SV"/>
            </w:rPr>
          </w:pPr>
          <w:hyperlink w:anchor="_Toc264406685">
            <w:r>
              <w:rPr>
                <w:webHidden/>
                <w:rStyle w:val="IndexLink"/>
                <w:rFonts w:ascii="Book Antiqua" w:hAnsi="Book Antiqua"/>
              </w:rPr>
              <w:t>2.2 ¿Por qué existe EnergyPlus y cuáles eran sus objetivos originales?</w:t>
            </w:r>
            <w:r>
              <w:rPr>
                <w:webHidden/>
              </w:rPr>
              <w:fldChar w:fldCharType="begin"/>
            </w:r>
            <w:r>
              <w:rPr>
                <w:webHidden/>
              </w:rPr>
              <w:instrText xml:space="preserve">PAGEREF _Toc264406685 \h</w:instrText>
            </w:r>
            <w:r>
              <w:rPr>
                <w:webHidden/>
              </w:rPr>
              <w:fldChar w:fldCharType="separate"/>
            </w:r>
            <w:r>
              <w:rPr>
                <w:rStyle w:val="IndexLink"/>
                <w:rFonts w:ascii="Book Antiqua" w:hAnsi="Book Antiqua"/>
                <w:vanish w:val="false"/>
              </w:rPr>
              <w:tab/>
              <w:t>20</w:t>
            </w:r>
            <w:r>
              <w:rPr>
                <w:webHidden/>
              </w:rPr>
              <w:fldChar w:fldCharType="end"/>
            </w:r>
          </w:hyperlink>
        </w:p>
        <w:p>
          <w:pPr>
            <w:pStyle w:val="Contents2"/>
            <w:tabs>
              <w:tab w:val="clear" w:pos="708"/>
              <w:tab w:val="right" w:pos="9394" w:leader="dot"/>
            </w:tabs>
            <w:rPr>
              <w:rFonts w:ascii="Book Antiqua" w:hAnsi="Book Antiqua" w:eastAsia="Times New Roman"/>
              <w:lang w:eastAsia="es-SV"/>
            </w:rPr>
          </w:pPr>
          <w:hyperlink w:anchor="_Toc264406686">
            <w:r>
              <w:rPr>
                <w:webHidden/>
                <w:rStyle w:val="IndexLink"/>
                <w:rFonts w:ascii="Book Antiqua" w:hAnsi="Book Antiqua"/>
              </w:rPr>
              <w:t>2.3 Características de EnergyPlus</w:t>
            </w:r>
            <w:r>
              <w:rPr>
                <w:webHidden/>
              </w:rPr>
              <w:fldChar w:fldCharType="begin"/>
            </w:r>
            <w:r>
              <w:rPr>
                <w:webHidden/>
              </w:rPr>
              <w:instrText xml:space="preserve">PAGEREF _Toc264406686 \h</w:instrText>
            </w:r>
            <w:r>
              <w:rPr>
                <w:webHidden/>
              </w:rPr>
              <w:fldChar w:fldCharType="separate"/>
            </w:r>
            <w:r>
              <w:rPr>
                <w:rStyle w:val="IndexLink"/>
                <w:rFonts w:ascii="Book Antiqua" w:hAnsi="Book Antiqua"/>
                <w:vanish w:val="false"/>
              </w:rPr>
              <w:tab/>
              <w:t>27</w:t>
            </w:r>
            <w:r>
              <w:rPr>
                <w:webHidden/>
              </w:rPr>
              <w:fldChar w:fldCharType="end"/>
            </w:r>
          </w:hyperlink>
        </w:p>
        <w:p>
          <w:pPr>
            <w:pStyle w:val="Contents1"/>
            <w:tabs>
              <w:tab w:val="clear" w:pos="708"/>
              <w:tab w:val="right" w:pos="9394" w:leader="dot"/>
            </w:tabs>
            <w:rPr>
              <w:rFonts w:ascii="Book Antiqua" w:hAnsi="Book Antiqua" w:eastAsia="Times New Roman"/>
              <w:lang w:eastAsia="es-SV"/>
            </w:rPr>
          </w:pPr>
          <w:hyperlink w:anchor="_Toc264406687">
            <w:r>
              <w:rPr>
                <w:webHidden/>
                <w:rStyle w:val="IndexLink"/>
                <w:rFonts w:ascii="Book Antiqua" w:hAnsi="Book Antiqua"/>
                <w:b/>
              </w:rPr>
              <w:t>3. Como Ejecutar EnergyPlus</w:t>
            </w:r>
            <w:r>
              <w:rPr>
                <w:webHidden/>
              </w:rPr>
              <w:fldChar w:fldCharType="begin"/>
            </w:r>
            <w:r>
              <w:rPr>
                <w:webHidden/>
              </w:rPr>
              <w:instrText xml:space="preserve">PAGEREF _Toc264406687 \h</w:instrText>
            </w:r>
            <w:r>
              <w:rPr>
                <w:webHidden/>
              </w:rPr>
              <w:fldChar w:fldCharType="separate"/>
            </w:r>
            <w:r>
              <w:rPr>
                <w:rStyle w:val="IndexLink"/>
                <w:rFonts w:ascii="Book Antiqua" w:hAnsi="Book Antiqua"/>
                <w:vanish w:val="false"/>
              </w:rPr>
              <w:tab/>
              <w:t>29</w:t>
            </w:r>
            <w:r>
              <w:rPr>
                <w:webHidden/>
              </w:rPr>
              <w:fldChar w:fldCharType="end"/>
            </w:r>
          </w:hyperlink>
        </w:p>
        <w:p>
          <w:pPr>
            <w:pStyle w:val="Contents2"/>
            <w:tabs>
              <w:tab w:val="clear" w:pos="708"/>
              <w:tab w:val="right" w:pos="9394" w:leader="dot"/>
            </w:tabs>
            <w:rPr>
              <w:rFonts w:ascii="Book Antiqua" w:hAnsi="Book Antiqua" w:eastAsia="Times New Roman"/>
              <w:lang w:eastAsia="es-SV"/>
            </w:rPr>
          </w:pPr>
          <w:hyperlink w:anchor="_Toc264406688">
            <w:r>
              <w:rPr>
                <w:webHidden/>
                <w:rStyle w:val="IndexLink"/>
                <w:rFonts w:ascii="Book Antiqua" w:hAnsi="Book Antiqua"/>
              </w:rPr>
              <w:t>3.1 Programa EP-Launch</w:t>
            </w:r>
            <w:r>
              <w:rPr>
                <w:webHidden/>
              </w:rPr>
              <w:fldChar w:fldCharType="begin"/>
            </w:r>
            <w:r>
              <w:rPr>
                <w:webHidden/>
              </w:rPr>
              <w:instrText xml:space="preserve">PAGEREF _Toc264406688 \h</w:instrText>
            </w:r>
            <w:r>
              <w:rPr>
                <w:webHidden/>
              </w:rPr>
              <w:fldChar w:fldCharType="separate"/>
            </w:r>
            <w:r>
              <w:rPr>
                <w:rStyle w:val="IndexLink"/>
                <w:rFonts w:ascii="Book Antiqua" w:hAnsi="Book Antiqua"/>
                <w:vanish w:val="false"/>
              </w:rPr>
              <w:tab/>
              <w:t>29</w:t>
            </w:r>
            <w:r>
              <w:rPr>
                <w:webHidden/>
              </w:rPr>
              <w:fldChar w:fldCharType="end"/>
            </w:r>
          </w:hyperlink>
        </w:p>
        <w:p>
          <w:pPr>
            <w:pStyle w:val="Contents2"/>
            <w:tabs>
              <w:tab w:val="clear" w:pos="708"/>
              <w:tab w:val="right" w:pos="9394" w:leader="dot"/>
            </w:tabs>
            <w:rPr>
              <w:rFonts w:ascii="Book Antiqua" w:hAnsi="Book Antiqua" w:eastAsia="Times New Roman"/>
              <w:lang w:eastAsia="es-SV"/>
            </w:rPr>
          </w:pPr>
          <w:hyperlink w:anchor="_Toc264406689">
            <w:r>
              <w:rPr>
                <w:webHidden/>
                <w:rStyle w:val="IndexLink"/>
                <w:rFonts w:ascii="Book Antiqua" w:hAnsi="Book Antiqua"/>
              </w:rPr>
              <w:t>3.2 Iniciando EP-Launch</w:t>
            </w:r>
            <w:r>
              <w:rPr>
                <w:webHidden/>
              </w:rPr>
              <w:fldChar w:fldCharType="begin"/>
            </w:r>
            <w:r>
              <w:rPr>
                <w:webHidden/>
              </w:rPr>
              <w:instrText xml:space="preserve">PAGEREF _Toc264406689 \h</w:instrText>
            </w:r>
            <w:r>
              <w:rPr>
                <w:webHidden/>
              </w:rPr>
              <w:fldChar w:fldCharType="separate"/>
            </w:r>
            <w:r>
              <w:rPr>
                <w:rStyle w:val="IndexLink"/>
                <w:rFonts w:ascii="Book Antiqua" w:hAnsi="Book Antiqua"/>
                <w:vanish w:val="false"/>
              </w:rPr>
              <w:tab/>
              <w:t>29</w:t>
            </w:r>
            <w:r>
              <w:rPr>
                <w:webHidden/>
              </w:rPr>
              <w:fldChar w:fldCharType="end"/>
            </w:r>
          </w:hyperlink>
        </w:p>
        <w:p>
          <w:pPr>
            <w:pStyle w:val="Contents2"/>
            <w:tabs>
              <w:tab w:val="clear" w:pos="708"/>
              <w:tab w:val="right" w:pos="9394" w:leader="dot"/>
            </w:tabs>
            <w:rPr>
              <w:rFonts w:ascii="Book Antiqua" w:hAnsi="Book Antiqua" w:eastAsia="Times New Roman"/>
              <w:lang w:eastAsia="es-SV"/>
            </w:rPr>
          </w:pPr>
          <w:hyperlink w:anchor="_Toc264406690">
            <w:r>
              <w:rPr>
                <w:webHidden/>
                <w:rStyle w:val="IndexLink"/>
                <w:rFonts w:ascii="Book Antiqua" w:hAnsi="Book Antiqua"/>
              </w:rPr>
              <w:t>3.3 Selección de archivos de entrada y meteorológicos</w:t>
            </w:r>
            <w:r>
              <w:rPr>
                <w:webHidden/>
              </w:rPr>
              <w:fldChar w:fldCharType="begin"/>
            </w:r>
            <w:r>
              <w:rPr>
                <w:webHidden/>
              </w:rPr>
              <w:instrText xml:space="preserve">PAGEREF _Toc264406690 \h</w:instrText>
            </w:r>
            <w:r>
              <w:rPr>
                <w:webHidden/>
              </w:rPr>
              <w:fldChar w:fldCharType="separate"/>
            </w:r>
            <w:r>
              <w:rPr>
                <w:rStyle w:val="IndexLink"/>
                <w:rFonts w:ascii="Book Antiqua" w:hAnsi="Book Antiqua"/>
                <w:vanish w:val="false"/>
              </w:rPr>
              <w:tab/>
              <w:t>30</w:t>
            </w:r>
            <w:r>
              <w:rPr>
                <w:webHidden/>
              </w:rPr>
              <w:fldChar w:fldCharType="end"/>
            </w:r>
          </w:hyperlink>
        </w:p>
        <w:p>
          <w:pPr>
            <w:pStyle w:val="Contents2"/>
            <w:tabs>
              <w:tab w:val="clear" w:pos="708"/>
              <w:tab w:val="right" w:pos="9394" w:leader="dot"/>
            </w:tabs>
            <w:rPr>
              <w:rFonts w:ascii="Book Antiqua" w:hAnsi="Book Antiqua" w:eastAsia="Times New Roman"/>
              <w:lang w:eastAsia="es-SV"/>
            </w:rPr>
          </w:pPr>
          <w:hyperlink w:anchor="_Toc264406691">
            <w:r>
              <w:rPr>
                <w:webHidden/>
                <w:rStyle w:val="IndexLink"/>
                <w:rFonts w:ascii="Book Antiqua" w:hAnsi="Book Antiqua"/>
              </w:rPr>
              <w:t>3.4 Ejecutar un solo archivo de entrada</w:t>
            </w:r>
            <w:r>
              <w:rPr>
                <w:webHidden/>
              </w:rPr>
              <w:fldChar w:fldCharType="begin"/>
            </w:r>
            <w:r>
              <w:rPr>
                <w:webHidden/>
              </w:rPr>
              <w:instrText xml:space="preserve">PAGEREF _Toc264406691 \h</w:instrText>
            </w:r>
            <w:r>
              <w:rPr>
                <w:webHidden/>
              </w:rPr>
              <w:fldChar w:fldCharType="separate"/>
            </w:r>
            <w:r>
              <w:rPr>
                <w:rStyle w:val="IndexLink"/>
                <w:rFonts w:ascii="Book Antiqua" w:hAnsi="Book Antiqua"/>
                <w:vanish w:val="false"/>
              </w:rPr>
              <w:tab/>
              <w:t>30</w:t>
            </w:r>
            <w:r>
              <w:rPr>
                <w:webHidden/>
              </w:rPr>
              <w:fldChar w:fldCharType="end"/>
            </w:r>
          </w:hyperlink>
        </w:p>
        <w:p>
          <w:pPr>
            <w:pStyle w:val="Contents2"/>
            <w:tabs>
              <w:tab w:val="clear" w:pos="708"/>
              <w:tab w:val="right" w:pos="9394" w:leader="dot"/>
            </w:tabs>
            <w:rPr>
              <w:rFonts w:ascii="Book Antiqua" w:hAnsi="Book Antiqua" w:eastAsia="Times New Roman"/>
              <w:lang w:eastAsia="es-SV"/>
            </w:rPr>
          </w:pPr>
          <w:hyperlink w:anchor="_Toc264406692">
            <w:r>
              <w:rPr>
                <w:webHidden/>
                <w:rStyle w:val="IndexLink"/>
                <w:rFonts w:ascii="Book Antiqua" w:hAnsi="Book Antiqua"/>
              </w:rPr>
              <w:t>3.5 Observando Resultados</w:t>
            </w:r>
            <w:r>
              <w:rPr>
                <w:webHidden/>
              </w:rPr>
              <w:fldChar w:fldCharType="begin"/>
            </w:r>
            <w:r>
              <w:rPr>
                <w:webHidden/>
              </w:rPr>
              <w:instrText xml:space="preserve">PAGEREF _Toc264406692 \h</w:instrText>
            </w:r>
            <w:r>
              <w:rPr>
                <w:webHidden/>
              </w:rPr>
              <w:fldChar w:fldCharType="separate"/>
            </w:r>
            <w:r>
              <w:rPr>
                <w:rStyle w:val="IndexLink"/>
                <w:rFonts w:ascii="Book Antiqua" w:hAnsi="Book Antiqua"/>
                <w:vanish w:val="false"/>
              </w:rPr>
              <w:tab/>
              <w:t>31</w:t>
            </w:r>
            <w:r>
              <w:rPr>
                <w:webHidden/>
              </w:rPr>
              <w:fldChar w:fldCharType="end"/>
            </w:r>
          </w:hyperlink>
        </w:p>
        <w:p>
          <w:pPr>
            <w:pStyle w:val="Contents1"/>
            <w:tabs>
              <w:tab w:val="clear" w:pos="708"/>
              <w:tab w:val="right" w:pos="9394" w:leader="dot"/>
            </w:tabs>
            <w:rPr>
              <w:rFonts w:ascii="Book Antiqua" w:hAnsi="Book Antiqua" w:eastAsia="Times New Roman"/>
              <w:lang w:eastAsia="es-SV"/>
            </w:rPr>
          </w:pPr>
          <w:hyperlink w:anchor="_Toc264406693">
            <w:r>
              <w:rPr>
                <w:webHidden/>
                <w:rStyle w:val="IndexLink"/>
                <w:rFonts w:ascii="Book Antiqua" w:hAnsi="Book Antiqua"/>
                <w:b/>
              </w:rPr>
              <w:t>4. Editor IDF</w:t>
            </w:r>
            <w:r>
              <w:rPr>
                <w:webHidden/>
              </w:rPr>
              <w:fldChar w:fldCharType="begin"/>
            </w:r>
            <w:r>
              <w:rPr>
                <w:webHidden/>
              </w:rPr>
              <w:instrText xml:space="preserve">PAGEREF _Toc264406693 \h</w:instrText>
            </w:r>
            <w:r>
              <w:rPr>
                <w:webHidden/>
              </w:rPr>
              <w:fldChar w:fldCharType="separate"/>
            </w:r>
            <w:r>
              <w:rPr>
                <w:rStyle w:val="IndexLink"/>
                <w:rFonts w:ascii="Book Antiqua" w:hAnsi="Book Antiqua"/>
                <w:vanish w:val="false"/>
              </w:rPr>
              <w:tab/>
              <w:t>34</w:t>
            </w:r>
            <w:r>
              <w:rPr>
                <w:webHidden/>
              </w:rPr>
              <w:fldChar w:fldCharType="end"/>
            </w:r>
          </w:hyperlink>
        </w:p>
        <w:p>
          <w:pPr>
            <w:pStyle w:val="Contents2"/>
            <w:tabs>
              <w:tab w:val="clear" w:pos="708"/>
              <w:tab w:val="right" w:pos="9394" w:leader="dot"/>
            </w:tabs>
            <w:rPr>
              <w:rFonts w:ascii="Book Antiqua" w:hAnsi="Book Antiqua" w:eastAsia="Times New Roman"/>
              <w:lang w:eastAsia="es-SV"/>
            </w:rPr>
          </w:pPr>
          <w:hyperlink w:anchor="_Toc264406694">
            <w:r>
              <w:rPr>
                <w:webHidden/>
                <w:rStyle w:val="IndexLink"/>
                <w:rFonts w:ascii="Book Antiqua" w:hAnsi="Book Antiqua"/>
              </w:rPr>
              <w:t>4.1 Iniciando con el Editor IDF</w:t>
            </w:r>
            <w:r>
              <w:rPr>
                <w:webHidden/>
              </w:rPr>
              <w:fldChar w:fldCharType="begin"/>
            </w:r>
            <w:r>
              <w:rPr>
                <w:webHidden/>
              </w:rPr>
              <w:instrText xml:space="preserve">PAGEREF _Toc264406694 \h</w:instrText>
            </w:r>
            <w:r>
              <w:rPr>
                <w:webHidden/>
              </w:rPr>
              <w:fldChar w:fldCharType="separate"/>
            </w:r>
            <w:r>
              <w:rPr>
                <w:rStyle w:val="IndexLink"/>
                <w:rFonts w:ascii="Book Antiqua" w:hAnsi="Book Antiqua"/>
                <w:vanish w:val="false"/>
              </w:rPr>
              <w:tab/>
              <w:t>35</w:t>
            </w:r>
            <w:r>
              <w:rPr>
                <w:webHidden/>
              </w:rPr>
              <w:fldChar w:fldCharType="end"/>
            </w:r>
          </w:hyperlink>
        </w:p>
        <w:p>
          <w:pPr>
            <w:pStyle w:val="Contents2"/>
            <w:tabs>
              <w:tab w:val="clear" w:pos="708"/>
              <w:tab w:val="right" w:pos="9394" w:leader="dot"/>
            </w:tabs>
            <w:rPr>
              <w:rFonts w:ascii="Book Antiqua" w:hAnsi="Book Antiqua" w:eastAsia="Times New Roman"/>
              <w:lang w:eastAsia="es-SV"/>
            </w:rPr>
          </w:pPr>
          <w:hyperlink w:anchor="_Toc264406695">
            <w:r>
              <w:rPr>
                <w:webHidden/>
                <w:rStyle w:val="IndexLink"/>
                <w:rFonts w:ascii="Book Antiqua" w:hAnsi="Book Antiqua"/>
              </w:rPr>
              <w:t>4.2 Creando o seleccionando un archivo de datos de entrada</w:t>
            </w:r>
            <w:r>
              <w:rPr>
                <w:webHidden/>
              </w:rPr>
              <w:fldChar w:fldCharType="begin"/>
            </w:r>
            <w:r>
              <w:rPr>
                <w:webHidden/>
              </w:rPr>
              <w:instrText xml:space="preserve">PAGEREF _Toc264406695 \h</w:instrText>
            </w:r>
            <w:r>
              <w:rPr>
                <w:webHidden/>
              </w:rPr>
              <w:fldChar w:fldCharType="separate"/>
            </w:r>
            <w:r>
              <w:rPr>
                <w:rStyle w:val="IndexLink"/>
                <w:rFonts w:ascii="Book Antiqua" w:hAnsi="Book Antiqua"/>
                <w:vanish w:val="false"/>
              </w:rPr>
              <w:tab/>
              <w:t>35</w:t>
            </w:r>
            <w:r>
              <w:rPr>
                <w:webHidden/>
              </w:rPr>
              <w:fldChar w:fldCharType="end"/>
            </w:r>
          </w:hyperlink>
        </w:p>
        <w:p>
          <w:pPr>
            <w:pStyle w:val="Contents2"/>
            <w:tabs>
              <w:tab w:val="clear" w:pos="708"/>
              <w:tab w:val="right" w:pos="9394" w:leader="dot"/>
            </w:tabs>
            <w:rPr>
              <w:rFonts w:ascii="Book Antiqua" w:hAnsi="Book Antiqua" w:eastAsia="Times New Roman"/>
              <w:lang w:eastAsia="es-SV"/>
            </w:rPr>
          </w:pPr>
          <w:hyperlink w:anchor="_Toc264406696">
            <w:r>
              <w:rPr>
                <w:webHidden/>
                <w:rStyle w:val="IndexLink"/>
                <w:rFonts w:ascii="Book Antiqua" w:hAnsi="Book Antiqua"/>
              </w:rPr>
              <w:t>4.3 Lista de clases</w:t>
            </w:r>
            <w:r>
              <w:rPr>
                <w:webHidden/>
              </w:rPr>
              <w:fldChar w:fldCharType="begin"/>
            </w:r>
            <w:r>
              <w:rPr>
                <w:webHidden/>
              </w:rPr>
              <w:instrText xml:space="preserve">PAGEREF _Toc264406696 \h</w:instrText>
            </w:r>
            <w:r>
              <w:rPr>
                <w:webHidden/>
              </w:rPr>
              <w:fldChar w:fldCharType="separate"/>
            </w:r>
            <w:r>
              <w:rPr>
                <w:rStyle w:val="IndexLink"/>
                <w:rFonts w:ascii="Book Antiqua" w:hAnsi="Book Antiqua"/>
                <w:vanish w:val="false"/>
              </w:rPr>
              <w:tab/>
              <w:t>36</w:t>
            </w:r>
            <w:r>
              <w:rPr>
                <w:webHidden/>
              </w:rPr>
              <w:fldChar w:fldCharType="end"/>
            </w:r>
          </w:hyperlink>
        </w:p>
        <w:p>
          <w:pPr>
            <w:pStyle w:val="Contents2"/>
            <w:tabs>
              <w:tab w:val="clear" w:pos="708"/>
              <w:tab w:val="right" w:pos="9394" w:leader="dot"/>
            </w:tabs>
            <w:rPr>
              <w:rFonts w:ascii="Book Antiqua" w:hAnsi="Book Antiqua" w:eastAsia="Times New Roman"/>
              <w:lang w:eastAsia="es-SV"/>
            </w:rPr>
          </w:pPr>
          <w:hyperlink w:anchor="_Toc264406697">
            <w:r>
              <w:rPr>
                <w:webHidden/>
                <w:rStyle w:val="IndexLink"/>
                <w:rFonts w:ascii="Book Antiqua" w:hAnsi="Book Antiqua"/>
              </w:rPr>
              <w:t>4.4 Trabajando con los objetos</w:t>
            </w:r>
            <w:r>
              <w:rPr>
                <w:webHidden/>
              </w:rPr>
              <w:fldChar w:fldCharType="begin"/>
            </w:r>
            <w:r>
              <w:rPr>
                <w:webHidden/>
              </w:rPr>
              <w:instrText xml:space="preserve">PAGEREF _Toc264406697 \h</w:instrText>
            </w:r>
            <w:r>
              <w:rPr>
                <w:webHidden/>
              </w:rPr>
              <w:fldChar w:fldCharType="separate"/>
            </w:r>
            <w:r>
              <w:rPr>
                <w:rStyle w:val="IndexLink"/>
                <w:rFonts w:ascii="Book Antiqua" w:hAnsi="Book Antiqua"/>
                <w:vanish w:val="false"/>
              </w:rPr>
              <w:tab/>
              <w:t>36</w:t>
            </w:r>
            <w:r>
              <w:rPr>
                <w:webHidden/>
              </w:rPr>
              <w:fldChar w:fldCharType="end"/>
            </w:r>
          </w:hyperlink>
        </w:p>
        <w:p>
          <w:pPr>
            <w:pStyle w:val="Contents1"/>
            <w:tabs>
              <w:tab w:val="clear" w:pos="708"/>
              <w:tab w:val="right" w:pos="9394" w:leader="dot"/>
            </w:tabs>
            <w:rPr>
              <w:rFonts w:ascii="Book Antiqua" w:hAnsi="Book Antiqua" w:eastAsia="Times New Roman"/>
              <w:lang w:eastAsia="es-SV"/>
            </w:rPr>
          </w:pPr>
          <w:hyperlink w:anchor="_Toc264406698">
            <w:r>
              <w:rPr>
                <w:webHidden/>
                <w:rStyle w:val="IndexLink"/>
                <w:rFonts w:ascii="Book Antiqua" w:hAnsi="Book Antiqua"/>
                <w:b/>
              </w:rPr>
              <w:t>5. Una metodología para usar EnergyPlus en la Simulación de Edificios</w:t>
            </w:r>
            <w:r>
              <w:rPr>
                <w:webHidden/>
              </w:rPr>
              <w:fldChar w:fldCharType="begin"/>
            </w:r>
            <w:r>
              <w:rPr>
                <w:webHidden/>
              </w:rPr>
              <w:instrText xml:space="preserve">PAGEREF _Toc264406698 \h</w:instrText>
            </w:r>
            <w:r>
              <w:rPr>
                <w:webHidden/>
              </w:rPr>
              <w:fldChar w:fldCharType="separate"/>
            </w:r>
            <w:r>
              <w:rPr>
                <w:rStyle w:val="IndexLink"/>
                <w:rFonts w:ascii="Book Antiqua" w:hAnsi="Book Antiqua"/>
                <w:vanish w:val="false"/>
              </w:rPr>
              <w:tab/>
              <w:t>36</w:t>
            </w:r>
            <w:r>
              <w:rPr>
                <w:webHidden/>
              </w:rPr>
              <w:fldChar w:fldCharType="end"/>
            </w:r>
          </w:hyperlink>
        </w:p>
        <w:p>
          <w:pPr>
            <w:pStyle w:val="Contents2"/>
            <w:tabs>
              <w:tab w:val="clear" w:pos="708"/>
              <w:tab w:val="right" w:pos="9394" w:leader="dot"/>
            </w:tabs>
            <w:rPr>
              <w:rFonts w:ascii="Book Antiqua" w:hAnsi="Book Antiqua" w:eastAsia="Times New Roman"/>
              <w:lang w:eastAsia="es-SV"/>
            </w:rPr>
          </w:pPr>
          <w:hyperlink w:anchor="_Toc264406699">
            <w:r>
              <w:rPr>
                <w:webHidden/>
                <w:rStyle w:val="IndexLink"/>
                <w:rFonts w:ascii="Book Antiqua" w:hAnsi="Book Antiqua"/>
              </w:rPr>
              <w:t>5.1 Paso 1: Planificación</w:t>
            </w:r>
            <w:r>
              <w:rPr>
                <w:webHidden/>
              </w:rPr>
              <w:fldChar w:fldCharType="begin"/>
            </w:r>
            <w:r>
              <w:rPr>
                <w:webHidden/>
              </w:rPr>
              <w:instrText xml:space="preserve">PAGEREF _Toc264406699 \h</w:instrText>
            </w:r>
            <w:r>
              <w:rPr>
                <w:webHidden/>
              </w:rPr>
              <w:fldChar w:fldCharType="separate"/>
            </w:r>
            <w:r>
              <w:rPr>
                <w:rStyle w:val="IndexLink"/>
                <w:rFonts w:ascii="Book Antiqua" w:hAnsi="Book Antiqua"/>
                <w:vanish w:val="false"/>
              </w:rPr>
              <w:tab/>
              <w:t>37</w:t>
            </w:r>
            <w:r>
              <w:rPr>
                <w:webHidden/>
              </w:rPr>
              <w:fldChar w:fldCharType="end"/>
            </w:r>
          </w:hyperlink>
        </w:p>
        <w:p>
          <w:pPr>
            <w:pStyle w:val="Contents2"/>
            <w:tabs>
              <w:tab w:val="clear" w:pos="708"/>
              <w:tab w:val="right" w:pos="9394" w:leader="dot"/>
            </w:tabs>
            <w:rPr>
              <w:rFonts w:ascii="Book Antiqua" w:hAnsi="Book Antiqua" w:eastAsia="Times New Roman"/>
              <w:lang w:eastAsia="es-SV"/>
            </w:rPr>
          </w:pPr>
          <w:hyperlink w:anchor="_Toc264406700">
            <w:r>
              <w:rPr>
                <w:webHidden/>
                <w:rStyle w:val="IndexLink"/>
                <w:rFonts w:ascii="Book Antiqua" w:hAnsi="Book Antiqua"/>
              </w:rPr>
              <w:t>5.2 Paso 2: “Zonas” del Edificio</w:t>
            </w:r>
            <w:r>
              <w:rPr>
                <w:webHidden/>
              </w:rPr>
              <w:fldChar w:fldCharType="begin"/>
            </w:r>
            <w:r>
              <w:rPr>
                <w:webHidden/>
              </w:rPr>
              <w:instrText xml:space="preserve">PAGEREF _Toc264406700 \h</w:instrText>
            </w:r>
            <w:r>
              <w:rPr>
                <w:webHidden/>
              </w:rPr>
              <w:fldChar w:fldCharType="separate"/>
            </w:r>
            <w:r>
              <w:rPr>
                <w:rStyle w:val="IndexLink"/>
                <w:rFonts w:ascii="Book Antiqua" w:hAnsi="Book Antiqua"/>
                <w:vanish w:val="false"/>
              </w:rPr>
              <w:tab/>
              <w:t>38</w:t>
            </w:r>
            <w:r>
              <w:rPr>
                <w:webHidden/>
              </w:rPr>
              <w:fldChar w:fldCharType="end"/>
            </w:r>
          </w:hyperlink>
        </w:p>
        <w:p>
          <w:pPr>
            <w:pStyle w:val="Contents3"/>
            <w:tabs>
              <w:tab w:val="clear" w:pos="708"/>
              <w:tab w:val="right" w:pos="9394" w:leader="dot"/>
            </w:tabs>
            <w:rPr>
              <w:rFonts w:ascii="Book Antiqua" w:hAnsi="Book Antiqua" w:eastAsia="Times New Roman"/>
              <w:lang w:eastAsia="es-SV"/>
            </w:rPr>
          </w:pPr>
          <w:hyperlink w:anchor="_Toc264406701">
            <w:r>
              <w:rPr>
                <w:webHidden/>
                <w:rStyle w:val="IndexLink"/>
                <w:rFonts w:ascii="Book Antiqua" w:hAnsi="Book Antiqua"/>
              </w:rPr>
              <w:t>5.2.1 – Concepto 1 – Zonificación Simple</w:t>
            </w:r>
            <w:r>
              <w:rPr>
                <w:webHidden/>
              </w:rPr>
              <w:fldChar w:fldCharType="begin"/>
            </w:r>
            <w:r>
              <w:rPr>
                <w:webHidden/>
              </w:rPr>
              <w:instrText xml:space="preserve">PAGEREF _Toc264406701 \h</w:instrText>
            </w:r>
            <w:r>
              <w:rPr>
                <w:webHidden/>
              </w:rPr>
              <w:fldChar w:fldCharType="separate"/>
            </w:r>
            <w:r>
              <w:rPr>
                <w:rStyle w:val="IndexLink"/>
                <w:rFonts w:ascii="Book Antiqua" w:hAnsi="Book Antiqua"/>
                <w:vanish w:val="false"/>
              </w:rPr>
              <w:tab/>
              <w:t>39</w:t>
            </w:r>
            <w:r>
              <w:rPr>
                <w:webHidden/>
              </w:rPr>
              <w:fldChar w:fldCharType="end"/>
            </w:r>
          </w:hyperlink>
        </w:p>
        <w:p>
          <w:pPr>
            <w:pStyle w:val="Contents3"/>
            <w:tabs>
              <w:tab w:val="clear" w:pos="708"/>
              <w:tab w:val="right" w:pos="9394" w:leader="dot"/>
            </w:tabs>
            <w:rPr>
              <w:rFonts w:ascii="Book Antiqua" w:hAnsi="Book Antiqua" w:eastAsia="Times New Roman"/>
              <w:lang w:eastAsia="es-SV"/>
            </w:rPr>
          </w:pPr>
          <w:hyperlink w:anchor="_Toc264406702">
            <w:r>
              <w:rPr>
                <w:webHidden/>
                <w:rStyle w:val="IndexLink"/>
                <w:rFonts w:ascii="Book Antiqua" w:hAnsi="Book Antiqua"/>
              </w:rPr>
              <w:t>5.2.2 – Concepto 2 – Zonificación Detallada</w:t>
            </w:r>
            <w:r>
              <w:rPr>
                <w:webHidden/>
              </w:rPr>
              <w:fldChar w:fldCharType="begin"/>
            </w:r>
            <w:r>
              <w:rPr>
                <w:webHidden/>
              </w:rPr>
              <w:instrText xml:space="preserve">PAGEREF _Toc264406702 \h</w:instrText>
            </w:r>
            <w:r>
              <w:rPr>
                <w:webHidden/>
              </w:rPr>
              <w:fldChar w:fldCharType="separate"/>
            </w:r>
            <w:r>
              <w:rPr>
                <w:rStyle w:val="IndexLink"/>
                <w:rFonts w:ascii="Book Antiqua" w:hAnsi="Book Antiqua"/>
                <w:vanish w:val="false"/>
              </w:rPr>
              <w:tab/>
              <w:t>40</w:t>
            </w:r>
            <w:r>
              <w:rPr>
                <w:webHidden/>
              </w:rPr>
              <w:fldChar w:fldCharType="end"/>
            </w:r>
          </w:hyperlink>
        </w:p>
        <w:p>
          <w:pPr>
            <w:pStyle w:val="Contents2"/>
            <w:tabs>
              <w:tab w:val="clear" w:pos="708"/>
              <w:tab w:val="right" w:pos="9394" w:leader="dot"/>
            </w:tabs>
            <w:rPr>
              <w:rFonts w:ascii="Book Antiqua" w:hAnsi="Book Antiqua" w:eastAsia="Times New Roman"/>
              <w:lang w:eastAsia="es-SV"/>
            </w:rPr>
          </w:pPr>
          <w:hyperlink w:anchor="_Toc264406703">
            <w:r>
              <w:rPr>
                <w:webHidden/>
                <w:rStyle w:val="IndexLink"/>
                <w:rFonts w:ascii="Book Antiqua" w:hAnsi="Book Antiqua"/>
              </w:rPr>
              <w:t>5.3 Paso 3: Preparación para la construcción del modelo del Edificio</w:t>
            </w:r>
            <w:r>
              <w:rPr>
                <w:webHidden/>
              </w:rPr>
              <w:fldChar w:fldCharType="begin"/>
            </w:r>
            <w:r>
              <w:rPr>
                <w:webHidden/>
              </w:rPr>
              <w:instrText xml:space="preserve">PAGEREF _Toc264406703 \h</w:instrText>
            </w:r>
            <w:r>
              <w:rPr>
                <w:webHidden/>
              </w:rPr>
              <w:fldChar w:fldCharType="separate"/>
            </w:r>
            <w:r>
              <w:rPr>
                <w:rStyle w:val="IndexLink"/>
                <w:rFonts w:ascii="Book Antiqua" w:hAnsi="Book Antiqua"/>
                <w:vanish w:val="false"/>
              </w:rPr>
              <w:tab/>
              <w:t>41</w:t>
            </w:r>
            <w:r>
              <w:rPr>
                <w:webHidden/>
              </w:rPr>
              <w:fldChar w:fldCharType="end"/>
            </w:r>
          </w:hyperlink>
        </w:p>
        <w:p>
          <w:pPr>
            <w:pStyle w:val="Contents3"/>
            <w:tabs>
              <w:tab w:val="clear" w:pos="708"/>
              <w:tab w:val="right" w:pos="9394" w:leader="dot"/>
            </w:tabs>
            <w:rPr>
              <w:rFonts w:ascii="Book Antiqua" w:hAnsi="Book Antiqua" w:eastAsia="Times New Roman"/>
              <w:lang w:eastAsia="es-SV"/>
            </w:rPr>
          </w:pPr>
          <w:hyperlink w:anchor="_Toc264406704">
            <w:r>
              <w:rPr>
                <w:webHidden/>
                <w:rStyle w:val="IndexLink"/>
                <w:rFonts w:ascii="Book Antiqua" w:hAnsi="Book Antiqua"/>
              </w:rPr>
              <w:t>5.3.1 Paso 3.1: Determinación de las superficies de transferencia de calor y almacenamiento de calor.</w:t>
            </w:r>
            <w:r>
              <w:rPr>
                <w:webHidden/>
              </w:rPr>
              <w:fldChar w:fldCharType="begin"/>
            </w:r>
            <w:r>
              <w:rPr>
                <w:webHidden/>
              </w:rPr>
              <w:instrText xml:space="preserve">PAGEREF _Toc264406704 \h</w:instrText>
            </w:r>
            <w:r>
              <w:rPr>
                <w:webHidden/>
              </w:rPr>
              <w:fldChar w:fldCharType="separate"/>
            </w:r>
            <w:r>
              <w:rPr>
                <w:rStyle w:val="IndexLink"/>
                <w:rFonts w:ascii="Book Antiqua" w:hAnsi="Book Antiqua"/>
                <w:vanish w:val="false"/>
              </w:rPr>
              <w:tab/>
              <w:t>42</w:t>
            </w:r>
            <w:r>
              <w:rPr>
                <w:webHidden/>
              </w:rPr>
              <w:fldChar w:fldCharType="end"/>
            </w:r>
          </w:hyperlink>
        </w:p>
        <w:p>
          <w:pPr>
            <w:pStyle w:val="Contents3"/>
            <w:tabs>
              <w:tab w:val="clear" w:pos="708"/>
              <w:tab w:val="right" w:pos="9394" w:leader="dot"/>
            </w:tabs>
            <w:rPr>
              <w:rFonts w:ascii="Book Antiqua" w:hAnsi="Book Antiqua" w:eastAsia="Times New Roman"/>
              <w:lang w:eastAsia="es-SV"/>
            </w:rPr>
          </w:pPr>
          <w:hyperlink w:anchor="_Toc264406705">
            <w:r>
              <w:rPr>
                <w:webHidden/>
                <w:rStyle w:val="IndexLink"/>
                <w:rFonts w:ascii="Book Antiqua" w:hAnsi="Book Antiqua"/>
              </w:rPr>
              <w:t>5.3.2 Paso 3.2. Definición de Superficies Equivalentes</w:t>
            </w:r>
            <w:r>
              <w:rPr>
                <w:webHidden/>
              </w:rPr>
              <w:fldChar w:fldCharType="begin"/>
            </w:r>
            <w:r>
              <w:rPr>
                <w:webHidden/>
              </w:rPr>
              <w:instrText xml:space="preserve">PAGEREF _Toc264406705 \h</w:instrText>
            </w:r>
            <w:r>
              <w:rPr>
                <w:webHidden/>
              </w:rPr>
              <w:fldChar w:fldCharType="separate"/>
            </w:r>
            <w:r>
              <w:rPr>
                <w:rStyle w:val="IndexLink"/>
                <w:rFonts w:ascii="Book Antiqua" w:hAnsi="Book Antiqua"/>
                <w:vanish w:val="false"/>
              </w:rPr>
              <w:tab/>
              <w:t>45</w:t>
            </w:r>
            <w:r>
              <w:rPr>
                <w:webHidden/>
              </w:rPr>
              <w:fldChar w:fldCharType="end"/>
            </w:r>
          </w:hyperlink>
        </w:p>
        <w:p>
          <w:pPr>
            <w:pStyle w:val="Contents3"/>
            <w:tabs>
              <w:tab w:val="clear" w:pos="708"/>
              <w:tab w:val="right" w:pos="9394" w:leader="dot"/>
            </w:tabs>
            <w:rPr>
              <w:rFonts w:ascii="Book Antiqua" w:hAnsi="Book Antiqua" w:eastAsia="Times New Roman"/>
              <w:lang w:eastAsia="es-SV"/>
            </w:rPr>
          </w:pPr>
          <w:hyperlink w:anchor="_Toc264406706">
            <w:r>
              <w:rPr>
                <w:webHidden/>
                <w:rStyle w:val="IndexLink"/>
                <w:rFonts w:ascii="Book Antiqua" w:hAnsi="Book Antiqua"/>
              </w:rPr>
              <w:t>5.3.3 Paso 3.3. Especificación de los elementos de la construcción del Edificio</w:t>
            </w:r>
            <w:r>
              <w:rPr>
                <w:webHidden/>
              </w:rPr>
              <w:fldChar w:fldCharType="begin"/>
            </w:r>
            <w:r>
              <w:rPr>
                <w:webHidden/>
              </w:rPr>
              <w:instrText xml:space="preserve">PAGEREF _Toc264406706 \h</w:instrText>
            </w:r>
            <w:r>
              <w:rPr>
                <w:webHidden/>
              </w:rPr>
              <w:fldChar w:fldCharType="separate"/>
            </w:r>
            <w:r>
              <w:rPr>
                <w:rStyle w:val="IndexLink"/>
                <w:rFonts w:ascii="Book Antiqua" w:hAnsi="Book Antiqua"/>
                <w:vanish w:val="false"/>
              </w:rPr>
              <w:tab/>
              <w:t>48</w:t>
            </w:r>
            <w:r>
              <w:rPr>
                <w:webHidden/>
              </w:rPr>
              <w:fldChar w:fldCharType="end"/>
            </w:r>
          </w:hyperlink>
        </w:p>
        <w:p>
          <w:pPr>
            <w:pStyle w:val="Contents3"/>
            <w:tabs>
              <w:tab w:val="clear" w:pos="708"/>
              <w:tab w:val="right" w:pos="9394" w:leader="dot"/>
            </w:tabs>
            <w:rPr>
              <w:rFonts w:ascii="Book Antiqua" w:hAnsi="Book Antiqua" w:eastAsia="Times New Roman"/>
              <w:lang w:eastAsia="es-SV"/>
            </w:rPr>
          </w:pPr>
          <w:hyperlink w:anchor="_Toc264406707">
            <w:r>
              <w:rPr>
                <w:webHidden/>
                <w:rStyle w:val="IndexLink"/>
                <w:rFonts w:ascii="Book Antiqua" w:hAnsi="Book Antiqua"/>
              </w:rPr>
              <w:t>5.3.4 Paso 3.4. Recopilación de la información de Superficies y Sub-Superficies</w:t>
            </w:r>
            <w:r>
              <w:rPr>
                <w:webHidden/>
              </w:rPr>
              <w:fldChar w:fldCharType="begin"/>
            </w:r>
            <w:r>
              <w:rPr>
                <w:webHidden/>
              </w:rPr>
              <w:instrText xml:space="preserve">PAGEREF _Toc264406707 \h</w:instrText>
            </w:r>
            <w:r>
              <w:rPr>
                <w:webHidden/>
              </w:rPr>
              <w:fldChar w:fldCharType="separate"/>
            </w:r>
            <w:r>
              <w:rPr>
                <w:rStyle w:val="IndexLink"/>
                <w:rFonts w:ascii="Book Antiqua" w:hAnsi="Book Antiqua"/>
                <w:vanish w:val="false"/>
              </w:rPr>
              <w:tab/>
              <w:t>49</w:t>
            </w:r>
            <w:r>
              <w:rPr>
                <w:webHidden/>
              </w:rPr>
              <w:fldChar w:fldCharType="end"/>
            </w:r>
          </w:hyperlink>
        </w:p>
        <w:p>
          <w:pPr>
            <w:pStyle w:val="Contents1"/>
            <w:tabs>
              <w:tab w:val="clear" w:pos="708"/>
              <w:tab w:val="right" w:pos="9394" w:leader="dot"/>
            </w:tabs>
            <w:rPr>
              <w:rFonts w:ascii="Book Antiqua" w:hAnsi="Book Antiqua" w:eastAsia="Times New Roman"/>
              <w:lang w:eastAsia="es-SV"/>
            </w:rPr>
          </w:pPr>
          <w:hyperlink w:anchor="_Toc264406708">
            <w:r>
              <w:rPr>
                <w:webHidden/>
                <w:rStyle w:val="IndexLink"/>
                <w:rFonts w:ascii="Book Antiqua" w:hAnsi="Book Antiqua"/>
                <w:b/>
                <w:lang w:val="da-DK"/>
              </w:rPr>
              <w:t>6. EnergyPlus como Plugin para Google SketchUp</w:t>
            </w:r>
            <w:r>
              <w:rPr>
                <w:webHidden/>
              </w:rPr>
              <w:fldChar w:fldCharType="begin"/>
            </w:r>
            <w:r>
              <w:rPr>
                <w:webHidden/>
              </w:rPr>
              <w:instrText xml:space="preserve">PAGEREF _Toc264406708 \h</w:instrText>
            </w:r>
            <w:r>
              <w:rPr>
                <w:webHidden/>
              </w:rPr>
              <w:fldChar w:fldCharType="separate"/>
            </w:r>
            <w:r>
              <w:rPr>
                <w:rStyle w:val="IndexLink"/>
                <w:rFonts w:ascii="Book Antiqua" w:hAnsi="Book Antiqua"/>
                <w:vanish w:val="false"/>
              </w:rPr>
              <w:tab/>
              <w:t>53</w:t>
            </w:r>
            <w:r>
              <w:rPr>
                <w:webHidden/>
              </w:rPr>
              <w:fldChar w:fldCharType="end"/>
            </w:r>
          </w:hyperlink>
        </w:p>
        <w:p>
          <w:pPr>
            <w:pStyle w:val="Contents2"/>
            <w:tabs>
              <w:tab w:val="clear" w:pos="708"/>
              <w:tab w:val="right" w:pos="9394" w:leader="dot"/>
            </w:tabs>
            <w:rPr>
              <w:rFonts w:ascii="Book Antiqua" w:hAnsi="Book Antiqua" w:eastAsia="Times New Roman"/>
              <w:lang w:eastAsia="es-SV"/>
            </w:rPr>
          </w:pPr>
          <w:hyperlink w:anchor="_Toc264406709">
            <w:r>
              <w:rPr>
                <w:webHidden/>
                <w:rStyle w:val="IndexLink"/>
                <w:rFonts w:ascii="Book Antiqua" w:hAnsi="Book Antiqua"/>
              </w:rPr>
              <w:t>6.1 Introducción a OpenStudio</w:t>
            </w:r>
            <w:r>
              <w:rPr>
                <w:webHidden/>
              </w:rPr>
              <w:fldChar w:fldCharType="begin"/>
            </w:r>
            <w:r>
              <w:rPr>
                <w:webHidden/>
              </w:rPr>
              <w:instrText xml:space="preserve">PAGEREF _Toc264406709 \h</w:instrText>
            </w:r>
            <w:r>
              <w:rPr>
                <w:webHidden/>
              </w:rPr>
              <w:fldChar w:fldCharType="separate"/>
            </w:r>
            <w:r>
              <w:rPr>
                <w:rStyle w:val="IndexLink"/>
                <w:rFonts w:ascii="Book Antiqua" w:hAnsi="Book Antiqua"/>
                <w:vanish w:val="false"/>
              </w:rPr>
              <w:tab/>
              <w:t>54</w:t>
            </w:r>
            <w:r>
              <w:rPr>
                <w:webHidden/>
              </w:rPr>
              <w:fldChar w:fldCharType="end"/>
            </w:r>
          </w:hyperlink>
        </w:p>
        <w:p>
          <w:pPr>
            <w:pStyle w:val="Contents2"/>
            <w:tabs>
              <w:tab w:val="clear" w:pos="708"/>
              <w:tab w:val="right" w:pos="9394" w:leader="dot"/>
            </w:tabs>
            <w:rPr>
              <w:rFonts w:ascii="Book Antiqua" w:hAnsi="Book Antiqua" w:eastAsia="Times New Roman"/>
              <w:lang w:eastAsia="es-SV"/>
            </w:rPr>
          </w:pPr>
          <w:hyperlink w:anchor="_Toc264406710">
            <w:r>
              <w:rPr>
                <w:webHidden/>
                <w:rStyle w:val="IndexLink"/>
                <w:rFonts w:ascii="Book Antiqua" w:hAnsi="Book Antiqua"/>
              </w:rPr>
              <w:t>6.2 Comandos básicos para utilizar el Plugin OpenStudio</w:t>
            </w:r>
            <w:r>
              <w:rPr>
                <w:webHidden/>
              </w:rPr>
              <w:fldChar w:fldCharType="begin"/>
            </w:r>
            <w:r>
              <w:rPr>
                <w:webHidden/>
              </w:rPr>
              <w:instrText xml:space="preserve">PAGEREF _Toc264406710 \h</w:instrText>
            </w:r>
            <w:r>
              <w:rPr>
                <w:webHidden/>
              </w:rPr>
              <w:fldChar w:fldCharType="separate"/>
            </w:r>
            <w:r>
              <w:rPr>
                <w:rStyle w:val="IndexLink"/>
                <w:rFonts w:ascii="Book Antiqua" w:hAnsi="Book Antiqua"/>
                <w:vanish w:val="false"/>
              </w:rPr>
              <w:tab/>
              <w:t>57</w:t>
            </w:r>
            <w:r>
              <w:rPr>
                <w:webHidden/>
              </w:rPr>
              <w:fldChar w:fldCharType="end"/>
            </w:r>
          </w:hyperlink>
        </w:p>
        <w:p>
          <w:pPr>
            <w:pStyle w:val="Contents3"/>
            <w:tabs>
              <w:tab w:val="clear" w:pos="708"/>
              <w:tab w:val="right" w:pos="9394" w:leader="dot"/>
            </w:tabs>
            <w:rPr>
              <w:rFonts w:ascii="Book Antiqua" w:hAnsi="Book Antiqua" w:eastAsia="Times New Roman"/>
              <w:lang w:eastAsia="es-SV"/>
            </w:rPr>
          </w:pPr>
          <w:hyperlink w:anchor="_Toc264406711">
            <w:r>
              <w:rPr>
                <w:webHidden/>
                <w:rStyle w:val="IndexLink"/>
                <w:rFonts w:ascii="Book Antiqua" w:hAnsi="Book Antiqua"/>
              </w:rPr>
              <w:t>6.2.1 Iniciando desde el scratch</w:t>
            </w:r>
            <w:r>
              <w:rPr>
                <w:webHidden/>
              </w:rPr>
              <w:fldChar w:fldCharType="begin"/>
            </w:r>
            <w:r>
              <w:rPr>
                <w:webHidden/>
              </w:rPr>
              <w:instrText xml:space="preserve">PAGEREF _Toc264406711 \h</w:instrText>
            </w:r>
            <w:r>
              <w:rPr>
                <w:webHidden/>
              </w:rPr>
              <w:fldChar w:fldCharType="separate"/>
            </w:r>
            <w:r>
              <w:rPr>
                <w:rStyle w:val="IndexLink"/>
                <w:rFonts w:ascii="Book Antiqua" w:hAnsi="Book Antiqua"/>
                <w:vanish w:val="false"/>
              </w:rPr>
              <w:tab/>
              <w:t>57</w:t>
            </w:r>
            <w:r>
              <w:rPr>
                <w:webHidden/>
              </w:rPr>
              <w:fldChar w:fldCharType="end"/>
            </w:r>
          </w:hyperlink>
        </w:p>
        <w:p>
          <w:pPr>
            <w:pStyle w:val="Contents3"/>
            <w:tabs>
              <w:tab w:val="clear" w:pos="708"/>
              <w:tab w:val="right" w:pos="9394" w:leader="dot"/>
            </w:tabs>
            <w:rPr>
              <w:rFonts w:ascii="Book Antiqua" w:hAnsi="Book Antiqua" w:eastAsia="Times New Roman"/>
              <w:lang w:eastAsia="es-SV"/>
            </w:rPr>
          </w:pPr>
          <w:hyperlink w:anchor="_Toc264406712">
            <w:r>
              <w:rPr>
                <w:webHidden/>
                <w:rStyle w:val="IndexLink"/>
                <w:rFonts w:ascii="Book Antiqua" w:hAnsi="Book Antiqua"/>
              </w:rPr>
              <w:t>6.2.2 Dibujando una nueva geometría</w:t>
            </w:r>
            <w:r>
              <w:rPr>
                <w:webHidden/>
              </w:rPr>
              <w:fldChar w:fldCharType="begin"/>
            </w:r>
            <w:r>
              <w:rPr>
                <w:webHidden/>
              </w:rPr>
              <w:instrText xml:space="preserve">PAGEREF _Toc264406712 \h</w:instrText>
            </w:r>
            <w:r>
              <w:rPr>
                <w:webHidden/>
              </w:rPr>
              <w:fldChar w:fldCharType="separate"/>
            </w:r>
            <w:r>
              <w:rPr>
                <w:rStyle w:val="IndexLink"/>
                <w:rFonts w:ascii="Book Antiqua" w:hAnsi="Book Antiqua"/>
                <w:vanish w:val="false"/>
              </w:rPr>
              <w:tab/>
              <w:t>57</w:t>
            </w:r>
            <w:r>
              <w:rPr>
                <w:webHidden/>
              </w:rPr>
              <w:fldChar w:fldCharType="end"/>
            </w:r>
          </w:hyperlink>
        </w:p>
        <w:p>
          <w:pPr>
            <w:pStyle w:val="Contents1"/>
            <w:tabs>
              <w:tab w:val="clear" w:pos="708"/>
              <w:tab w:val="right" w:pos="9394" w:leader="dot"/>
            </w:tabs>
            <w:rPr>
              <w:rFonts w:ascii="Book Antiqua" w:hAnsi="Book Antiqua" w:eastAsia="Times New Roman"/>
              <w:lang w:eastAsia="es-SV"/>
            </w:rPr>
          </w:pPr>
          <w:hyperlink w:anchor="_Toc264406713">
            <w:r>
              <w:rPr>
                <w:webHidden/>
                <w:rStyle w:val="IndexLink"/>
                <w:rFonts w:ascii="Book Antiqua" w:hAnsi="Book Antiqua"/>
                <w:b/>
              </w:rPr>
              <w:t>7. Elaboración del Archivo de Entrada para el modelado del Edificio en EnergyPlus</w:t>
            </w:r>
            <w:r>
              <w:rPr>
                <w:webHidden/>
              </w:rPr>
              <w:fldChar w:fldCharType="begin"/>
            </w:r>
            <w:r>
              <w:rPr>
                <w:webHidden/>
              </w:rPr>
              <w:instrText xml:space="preserve">PAGEREF _Toc264406713 \h</w:instrText>
            </w:r>
            <w:r>
              <w:rPr>
                <w:webHidden/>
              </w:rPr>
              <w:fldChar w:fldCharType="separate"/>
            </w:r>
            <w:r>
              <w:rPr>
                <w:rStyle w:val="IndexLink"/>
                <w:rFonts w:ascii="Book Antiqua" w:hAnsi="Book Antiqua"/>
                <w:vanish w:val="false"/>
              </w:rPr>
              <w:tab/>
              <w:t>60</w:t>
            </w:r>
            <w:r>
              <w:rPr>
                <w:webHidden/>
              </w:rPr>
              <w:fldChar w:fldCharType="end"/>
            </w:r>
          </w:hyperlink>
        </w:p>
        <w:p>
          <w:pPr>
            <w:pStyle w:val="Contents2"/>
            <w:tabs>
              <w:tab w:val="clear" w:pos="708"/>
              <w:tab w:val="right" w:pos="9394" w:leader="dot"/>
            </w:tabs>
            <w:rPr>
              <w:rFonts w:ascii="Book Antiqua" w:hAnsi="Book Antiqua" w:eastAsia="Times New Roman"/>
              <w:lang w:eastAsia="es-SV"/>
            </w:rPr>
          </w:pPr>
          <w:hyperlink w:anchor="_Toc264406714">
            <w:r>
              <w:rPr>
                <w:webHidden/>
                <w:rStyle w:val="IndexLink"/>
                <w:rFonts w:ascii="Book Antiqua" w:hAnsi="Book Antiqua"/>
              </w:rPr>
              <w:t>7.1 Parámetros de la Simulación</w:t>
            </w:r>
            <w:r>
              <w:rPr>
                <w:webHidden/>
              </w:rPr>
              <w:fldChar w:fldCharType="begin"/>
            </w:r>
            <w:r>
              <w:rPr>
                <w:webHidden/>
              </w:rPr>
              <w:instrText xml:space="preserve">PAGEREF _Toc264406714 \h</w:instrText>
            </w:r>
            <w:r>
              <w:rPr>
                <w:webHidden/>
              </w:rPr>
              <w:fldChar w:fldCharType="separate"/>
            </w:r>
            <w:r>
              <w:rPr>
                <w:rStyle w:val="IndexLink"/>
                <w:rFonts w:ascii="Book Antiqua" w:hAnsi="Book Antiqua"/>
                <w:vanish w:val="false"/>
              </w:rPr>
              <w:tab/>
              <w:t>60</w:t>
            </w:r>
            <w:r>
              <w:rPr>
                <w:webHidden/>
              </w:rPr>
              <w:fldChar w:fldCharType="end"/>
            </w:r>
          </w:hyperlink>
        </w:p>
        <w:p>
          <w:pPr>
            <w:pStyle w:val="Contents3"/>
            <w:tabs>
              <w:tab w:val="clear" w:pos="708"/>
              <w:tab w:val="right" w:pos="9394" w:leader="dot"/>
            </w:tabs>
            <w:rPr>
              <w:rFonts w:ascii="Book Antiqua" w:hAnsi="Book Antiqua" w:eastAsia="Times New Roman"/>
              <w:lang w:eastAsia="es-SV"/>
            </w:rPr>
          </w:pPr>
          <w:hyperlink w:anchor="_Toc264406715">
            <w:r>
              <w:rPr>
                <w:webHidden/>
                <w:rStyle w:val="IndexLink"/>
                <w:rFonts w:ascii="Book Antiqua" w:hAnsi="Book Antiqua"/>
              </w:rPr>
              <w:t>7.1.1 Versión</w:t>
            </w:r>
            <w:r>
              <w:rPr>
                <w:webHidden/>
              </w:rPr>
              <w:fldChar w:fldCharType="begin"/>
            </w:r>
            <w:r>
              <w:rPr>
                <w:webHidden/>
              </w:rPr>
              <w:instrText xml:space="preserve">PAGEREF _Toc264406715 \h</w:instrText>
            </w:r>
            <w:r>
              <w:rPr>
                <w:webHidden/>
              </w:rPr>
              <w:fldChar w:fldCharType="separate"/>
            </w:r>
            <w:r>
              <w:rPr>
                <w:rStyle w:val="IndexLink"/>
                <w:rFonts w:ascii="Book Antiqua" w:hAnsi="Book Antiqua"/>
                <w:vanish w:val="false"/>
              </w:rPr>
              <w:tab/>
              <w:t>61</w:t>
            </w:r>
            <w:r>
              <w:rPr>
                <w:webHidden/>
              </w:rPr>
              <w:fldChar w:fldCharType="end"/>
            </w:r>
          </w:hyperlink>
        </w:p>
        <w:p>
          <w:pPr>
            <w:pStyle w:val="Contents3"/>
            <w:tabs>
              <w:tab w:val="clear" w:pos="708"/>
              <w:tab w:val="right" w:pos="9394" w:leader="dot"/>
            </w:tabs>
            <w:rPr>
              <w:rFonts w:ascii="Book Antiqua" w:hAnsi="Book Antiqua" w:eastAsia="Times New Roman"/>
              <w:lang w:eastAsia="es-SV"/>
            </w:rPr>
          </w:pPr>
          <w:hyperlink w:anchor="_Toc264406716">
            <w:r>
              <w:rPr>
                <w:webHidden/>
                <w:rStyle w:val="IndexLink"/>
                <w:rFonts w:ascii="Book Antiqua" w:hAnsi="Book Antiqua"/>
              </w:rPr>
              <w:t>7.1.2 Timestep</w:t>
            </w:r>
            <w:r>
              <w:rPr>
                <w:webHidden/>
              </w:rPr>
              <w:fldChar w:fldCharType="begin"/>
            </w:r>
            <w:r>
              <w:rPr>
                <w:webHidden/>
              </w:rPr>
              <w:instrText xml:space="preserve">PAGEREF _Toc264406716 \h</w:instrText>
            </w:r>
            <w:r>
              <w:rPr>
                <w:webHidden/>
              </w:rPr>
              <w:fldChar w:fldCharType="separate"/>
            </w:r>
            <w:r>
              <w:rPr>
                <w:rStyle w:val="IndexLink"/>
                <w:rFonts w:ascii="Book Antiqua" w:hAnsi="Book Antiqua"/>
                <w:vanish w:val="false"/>
              </w:rPr>
              <w:tab/>
              <w:t>61</w:t>
            </w:r>
            <w:r>
              <w:rPr>
                <w:webHidden/>
              </w:rPr>
              <w:fldChar w:fldCharType="end"/>
            </w:r>
          </w:hyperlink>
        </w:p>
        <w:p>
          <w:pPr>
            <w:pStyle w:val="Contents3"/>
            <w:tabs>
              <w:tab w:val="clear" w:pos="708"/>
              <w:tab w:val="right" w:pos="9394" w:leader="dot"/>
            </w:tabs>
            <w:rPr>
              <w:rFonts w:ascii="Book Antiqua" w:hAnsi="Book Antiqua" w:eastAsia="Times New Roman"/>
              <w:lang w:eastAsia="es-SV"/>
            </w:rPr>
          </w:pPr>
          <w:hyperlink w:anchor="_Toc264406717">
            <w:r>
              <w:rPr>
                <w:webHidden/>
                <w:rStyle w:val="IndexLink"/>
                <w:rFonts w:ascii="Book Antiqua" w:hAnsi="Book Antiqua"/>
              </w:rPr>
              <w:t>7.1.3 Edificio (Building)</w:t>
            </w:r>
            <w:r>
              <w:rPr>
                <w:webHidden/>
              </w:rPr>
              <w:fldChar w:fldCharType="begin"/>
            </w:r>
            <w:r>
              <w:rPr>
                <w:webHidden/>
              </w:rPr>
              <w:instrText xml:space="preserve">PAGEREF _Toc264406717 \h</w:instrText>
            </w:r>
            <w:r>
              <w:rPr>
                <w:webHidden/>
              </w:rPr>
              <w:fldChar w:fldCharType="separate"/>
            </w:r>
            <w:r>
              <w:rPr>
                <w:rStyle w:val="IndexLink"/>
                <w:rFonts w:ascii="Book Antiqua" w:hAnsi="Book Antiqua"/>
                <w:vanish w:val="false"/>
              </w:rPr>
              <w:tab/>
              <w:t>62</w:t>
            </w:r>
            <w:r>
              <w:rPr>
                <w:webHidden/>
              </w:rPr>
              <w:fldChar w:fldCharType="end"/>
            </w:r>
          </w:hyperlink>
        </w:p>
        <w:p>
          <w:pPr>
            <w:pStyle w:val="Contents3"/>
            <w:tabs>
              <w:tab w:val="clear" w:pos="708"/>
              <w:tab w:val="right" w:pos="9394" w:leader="dot"/>
            </w:tabs>
            <w:rPr>
              <w:rFonts w:ascii="Book Antiqua" w:hAnsi="Book Antiqua" w:eastAsia="Times New Roman"/>
              <w:lang w:eastAsia="es-SV"/>
            </w:rPr>
          </w:pPr>
          <w:hyperlink w:anchor="_Toc264406718">
            <w:r>
              <w:rPr>
                <w:webHidden/>
                <w:rStyle w:val="IndexLink"/>
                <w:rFonts w:ascii="Book Antiqua" w:hAnsi="Book Antiqua"/>
              </w:rPr>
              <w:t>7.1.4 SurfaceConvectionAlgorithm: Inside</w:t>
            </w:r>
            <w:r>
              <w:rPr>
                <w:webHidden/>
              </w:rPr>
              <w:fldChar w:fldCharType="begin"/>
            </w:r>
            <w:r>
              <w:rPr>
                <w:webHidden/>
              </w:rPr>
              <w:instrText xml:space="preserve">PAGEREF _Toc264406718 \h</w:instrText>
            </w:r>
            <w:r>
              <w:rPr>
                <w:webHidden/>
              </w:rPr>
              <w:fldChar w:fldCharType="separate"/>
            </w:r>
            <w:r>
              <w:rPr>
                <w:rStyle w:val="IndexLink"/>
                <w:rFonts w:ascii="Book Antiqua" w:hAnsi="Book Antiqua"/>
                <w:vanish w:val="false"/>
              </w:rPr>
              <w:tab/>
              <w:t>66</w:t>
            </w:r>
            <w:r>
              <w:rPr>
                <w:webHidden/>
              </w:rPr>
              <w:fldChar w:fldCharType="end"/>
            </w:r>
          </w:hyperlink>
        </w:p>
        <w:p>
          <w:pPr>
            <w:pStyle w:val="Contents2"/>
            <w:tabs>
              <w:tab w:val="clear" w:pos="708"/>
              <w:tab w:val="right" w:pos="9394" w:leader="dot"/>
            </w:tabs>
            <w:rPr>
              <w:rFonts w:ascii="Book Antiqua" w:hAnsi="Book Antiqua" w:eastAsia="Times New Roman"/>
              <w:lang w:eastAsia="es-SV"/>
            </w:rPr>
          </w:pPr>
          <w:hyperlink w:anchor="_Toc264406719">
            <w:r>
              <w:rPr>
                <w:webHidden/>
                <w:rStyle w:val="IndexLink"/>
                <w:rFonts w:ascii="Book Antiqua" w:hAnsi="Book Antiqua"/>
              </w:rPr>
              <w:t>7.2 Localización y Clima</w:t>
            </w:r>
            <w:r>
              <w:rPr>
                <w:webHidden/>
              </w:rPr>
              <w:fldChar w:fldCharType="begin"/>
            </w:r>
            <w:r>
              <w:rPr>
                <w:webHidden/>
              </w:rPr>
              <w:instrText xml:space="preserve">PAGEREF _Toc264406719 \h</w:instrText>
            </w:r>
            <w:r>
              <w:rPr>
                <w:webHidden/>
              </w:rPr>
              <w:fldChar w:fldCharType="separate"/>
            </w:r>
            <w:r>
              <w:rPr>
                <w:rStyle w:val="IndexLink"/>
                <w:rFonts w:ascii="Book Antiqua" w:hAnsi="Book Antiqua"/>
                <w:vanish w:val="false"/>
              </w:rPr>
              <w:tab/>
              <w:t>67</w:t>
            </w:r>
            <w:r>
              <w:rPr>
                <w:webHidden/>
              </w:rPr>
              <w:fldChar w:fldCharType="end"/>
            </w:r>
          </w:hyperlink>
        </w:p>
        <w:p>
          <w:pPr>
            <w:pStyle w:val="Contents3"/>
            <w:tabs>
              <w:tab w:val="clear" w:pos="708"/>
              <w:tab w:val="right" w:pos="9394" w:leader="dot"/>
            </w:tabs>
            <w:rPr>
              <w:rFonts w:ascii="Book Antiqua" w:hAnsi="Book Antiqua" w:eastAsia="Times New Roman"/>
              <w:lang w:eastAsia="es-SV"/>
            </w:rPr>
          </w:pPr>
          <w:hyperlink w:anchor="_Toc264406720">
            <w:r>
              <w:rPr>
                <w:webHidden/>
                <w:rStyle w:val="IndexLink"/>
                <w:rFonts w:ascii="Book Antiqua" w:hAnsi="Book Antiqua"/>
              </w:rPr>
              <w:t>7.2.1 Sitio: Localización</w:t>
            </w:r>
            <w:r>
              <w:rPr>
                <w:webHidden/>
              </w:rPr>
              <w:fldChar w:fldCharType="begin"/>
            </w:r>
            <w:r>
              <w:rPr>
                <w:webHidden/>
              </w:rPr>
              <w:instrText xml:space="preserve">PAGEREF _Toc264406720 \h</w:instrText>
            </w:r>
            <w:r>
              <w:rPr>
                <w:webHidden/>
              </w:rPr>
              <w:fldChar w:fldCharType="separate"/>
            </w:r>
            <w:r>
              <w:rPr>
                <w:rStyle w:val="IndexLink"/>
                <w:rFonts w:ascii="Book Antiqua" w:hAnsi="Book Antiqua"/>
                <w:vanish w:val="false"/>
              </w:rPr>
              <w:tab/>
              <w:t>68</w:t>
            </w:r>
            <w:r>
              <w:rPr>
                <w:webHidden/>
              </w:rPr>
              <w:fldChar w:fldCharType="end"/>
            </w:r>
          </w:hyperlink>
        </w:p>
        <w:p>
          <w:pPr>
            <w:pStyle w:val="Contents3"/>
            <w:tabs>
              <w:tab w:val="clear" w:pos="708"/>
              <w:tab w:val="right" w:pos="9394" w:leader="dot"/>
            </w:tabs>
            <w:rPr>
              <w:rFonts w:ascii="Book Antiqua" w:hAnsi="Book Antiqua" w:eastAsia="Times New Roman"/>
              <w:lang w:eastAsia="es-SV"/>
            </w:rPr>
          </w:pPr>
          <w:hyperlink w:anchor="_Toc264406721">
            <w:r>
              <w:rPr>
                <w:webHidden/>
                <w:rStyle w:val="IndexLink"/>
                <w:rFonts w:ascii="Book Antiqua" w:hAnsi="Book Antiqua"/>
              </w:rPr>
              <w:t>7.2.2 RunPeriod (Periodo de Funcionamiento o Ejecución)</w:t>
            </w:r>
            <w:r>
              <w:rPr>
                <w:webHidden/>
              </w:rPr>
              <w:fldChar w:fldCharType="begin"/>
            </w:r>
            <w:r>
              <w:rPr>
                <w:webHidden/>
              </w:rPr>
              <w:instrText xml:space="preserve">PAGEREF _Toc264406721 \h</w:instrText>
            </w:r>
            <w:r>
              <w:rPr>
                <w:webHidden/>
              </w:rPr>
              <w:fldChar w:fldCharType="separate"/>
            </w:r>
            <w:r>
              <w:rPr>
                <w:rStyle w:val="IndexLink"/>
                <w:rFonts w:ascii="Book Antiqua" w:hAnsi="Book Antiqua"/>
                <w:vanish w:val="false"/>
              </w:rPr>
              <w:tab/>
              <w:t>69</w:t>
            </w:r>
            <w:r>
              <w:rPr>
                <w:webHidden/>
              </w:rPr>
              <w:fldChar w:fldCharType="end"/>
            </w:r>
          </w:hyperlink>
        </w:p>
        <w:p>
          <w:pPr>
            <w:pStyle w:val="Contents3"/>
            <w:tabs>
              <w:tab w:val="clear" w:pos="708"/>
              <w:tab w:val="right" w:pos="9394" w:leader="dot"/>
            </w:tabs>
            <w:rPr>
              <w:rFonts w:ascii="Book Antiqua" w:hAnsi="Book Antiqua" w:eastAsia="Times New Roman"/>
              <w:lang w:eastAsia="es-SV"/>
            </w:rPr>
          </w:pPr>
          <w:hyperlink w:anchor="_Toc264406722">
            <w:r>
              <w:rPr>
                <w:webHidden/>
                <w:rStyle w:val="IndexLink"/>
                <w:rFonts w:ascii="Book Antiqua" w:hAnsi="Book Antiqua"/>
              </w:rPr>
              <w:t>7.2.3 Control del periodo de ejecución: Días Especiales (RunPeriodControl: SpecialDays)</w:t>
            </w:r>
            <w:r>
              <w:rPr>
                <w:webHidden/>
              </w:rPr>
              <w:fldChar w:fldCharType="begin"/>
            </w:r>
            <w:r>
              <w:rPr>
                <w:webHidden/>
              </w:rPr>
              <w:instrText xml:space="preserve">PAGEREF _Toc264406722 \h</w:instrText>
            </w:r>
            <w:r>
              <w:rPr>
                <w:webHidden/>
              </w:rPr>
              <w:fldChar w:fldCharType="separate"/>
            </w:r>
            <w:r>
              <w:rPr>
                <w:rStyle w:val="IndexLink"/>
                <w:rFonts w:ascii="Book Antiqua" w:hAnsi="Book Antiqua"/>
                <w:vanish w:val="false"/>
              </w:rPr>
              <w:tab/>
              <w:t>71</w:t>
            </w:r>
            <w:r>
              <w:rPr>
                <w:webHidden/>
              </w:rPr>
              <w:fldChar w:fldCharType="end"/>
            </w:r>
          </w:hyperlink>
        </w:p>
        <w:p>
          <w:pPr>
            <w:pStyle w:val="Contents2"/>
            <w:tabs>
              <w:tab w:val="clear" w:pos="708"/>
              <w:tab w:val="right" w:pos="9394" w:leader="dot"/>
            </w:tabs>
            <w:rPr>
              <w:rFonts w:ascii="Book Antiqua" w:hAnsi="Book Antiqua" w:eastAsia="Times New Roman"/>
              <w:lang w:eastAsia="es-SV"/>
            </w:rPr>
          </w:pPr>
          <w:hyperlink w:anchor="_Toc264406723">
            <w:r>
              <w:rPr>
                <w:webHidden/>
                <w:rStyle w:val="IndexLink"/>
                <w:rFonts w:ascii="Book Antiqua" w:hAnsi="Book Antiqua"/>
              </w:rPr>
              <w:t>7.3 Horarios (Schedules)</w:t>
            </w:r>
            <w:r>
              <w:rPr>
                <w:webHidden/>
              </w:rPr>
              <w:fldChar w:fldCharType="begin"/>
            </w:r>
            <w:r>
              <w:rPr>
                <w:webHidden/>
              </w:rPr>
              <w:instrText xml:space="preserve">PAGEREF _Toc264406723 \h</w:instrText>
            </w:r>
            <w:r>
              <w:rPr>
                <w:webHidden/>
              </w:rPr>
              <w:fldChar w:fldCharType="separate"/>
            </w:r>
            <w:r>
              <w:rPr>
                <w:rStyle w:val="IndexLink"/>
                <w:rFonts w:ascii="Book Antiqua" w:hAnsi="Book Antiqua"/>
                <w:vanish w:val="false"/>
              </w:rPr>
              <w:tab/>
              <w:t>73</w:t>
            </w:r>
            <w:r>
              <w:rPr>
                <w:webHidden/>
              </w:rPr>
              <w:fldChar w:fldCharType="end"/>
            </w:r>
          </w:hyperlink>
        </w:p>
        <w:p>
          <w:pPr>
            <w:pStyle w:val="Contents3"/>
            <w:tabs>
              <w:tab w:val="clear" w:pos="708"/>
              <w:tab w:val="right" w:pos="9394" w:leader="dot"/>
            </w:tabs>
            <w:rPr>
              <w:rFonts w:ascii="Book Antiqua" w:hAnsi="Book Antiqua" w:eastAsia="Times New Roman"/>
              <w:lang w:eastAsia="es-SV"/>
            </w:rPr>
          </w:pPr>
          <w:hyperlink w:anchor="_Toc264406724">
            <w:r>
              <w:rPr>
                <w:webHidden/>
                <w:rStyle w:val="IndexLink"/>
                <w:rFonts w:ascii="Book Antiqua" w:hAnsi="Book Antiqua"/>
              </w:rPr>
              <w:t>7.3.1 ScheduleTypeLimits</w:t>
            </w:r>
            <w:r>
              <w:rPr>
                <w:webHidden/>
              </w:rPr>
              <w:fldChar w:fldCharType="begin"/>
            </w:r>
            <w:r>
              <w:rPr>
                <w:webHidden/>
              </w:rPr>
              <w:instrText xml:space="preserve">PAGEREF _Toc264406724 \h</w:instrText>
            </w:r>
            <w:r>
              <w:rPr>
                <w:webHidden/>
              </w:rPr>
              <w:fldChar w:fldCharType="separate"/>
            </w:r>
            <w:r>
              <w:rPr>
                <w:rStyle w:val="IndexLink"/>
                <w:rFonts w:ascii="Book Antiqua" w:hAnsi="Book Antiqua"/>
                <w:vanish w:val="false"/>
              </w:rPr>
              <w:tab/>
              <w:t>74</w:t>
            </w:r>
            <w:r>
              <w:rPr>
                <w:webHidden/>
              </w:rPr>
              <w:fldChar w:fldCharType="end"/>
            </w:r>
          </w:hyperlink>
        </w:p>
        <w:p>
          <w:pPr>
            <w:pStyle w:val="Contents3"/>
            <w:tabs>
              <w:tab w:val="clear" w:pos="708"/>
              <w:tab w:val="right" w:pos="9394" w:leader="dot"/>
            </w:tabs>
            <w:rPr>
              <w:rFonts w:ascii="Book Antiqua" w:hAnsi="Book Antiqua" w:eastAsia="Times New Roman"/>
              <w:lang w:eastAsia="es-SV"/>
            </w:rPr>
          </w:pPr>
          <w:hyperlink w:anchor="_Toc264406725">
            <w:r>
              <w:rPr>
                <w:webHidden/>
                <w:rStyle w:val="IndexLink"/>
                <w:rFonts w:ascii="Book Antiqua" w:hAnsi="Book Antiqua"/>
              </w:rPr>
              <w:t>7.3.2 Schedule:Compact</w:t>
            </w:r>
            <w:r>
              <w:rPr>
                <w:webHidden/>
              </w:rPr>
              <w:fldChar w:fldCharType="begin"/>
            </w:r>
            <w:r>
              <w:rPr>
                <w:webHidden/>
              </w:rPr>
              <w:instrText xml:space="preserve">PAGEREF _Toc264406725 \h</w:instrText>
            </w:r>
            <w:r>
              <w:rPr>
                <w:webHidden/>
              </w:rPr>
              <w:fldChar w:fldCharType="separate"/>
            </w:r>
            <w:r>
              <w:rPr>
                <w:rStyle w:val="IndexLink"/>
                <w:rFonts w:ascii="Book Antiqua" w:hAnsi="Book Antiqua"/>
                <w:vanish w:val="false"/>
              </w:rPr>
              <w:tab/>
              <w:t>75</w:t>
            </w:r>
            <w:r>
              <w:rPr>
                <w:webHidden/>
              </w:rPr>
              <w:fldChar w:fldCharType="end"/>
            </w:r>
          </w:hyperlink>
        </w:p>
        <w:p>
          <w:pPr>
            <w:pStyle w:val="Contents2"/>
            <w:tabs>
              <w:tab w:val="clear" w:pos="708"/>
              <w:tab w:val="right" w:pos="9394" w:leader="dot"/>
            </w:tabs>
            <w:rPr>
              <w:rFonts w:ascii="Book Antiqua" w:hAnsi="Book Antiqua" w:eastAsia="Times New Roman"/>
              <w:lang w:eastAsia="es-SV"/>
            </w:rPr>
          </w:pPr>
          <w:hyperlink w:anchor="_Toc264406726">
            <w:r>
              <w:rPr>
                <w:webHidden/>
                <w:rStyle w:val="IndexLink"/>
                <w:rFonts w:ascii="Book Antiqua" w:hAnsi="Book Antiqua"/>
              </w:rPr>
              <w:t>7.4 Ganancias Internas (Internal Gains)</w:t>
            </w:r>
            <w:r>
              <w:rPr>
                <w:webHidden/>
              </w:rPr>
              <w:fldChar w:fldCharType="begin"/>
            </w:r>
            <w:r>
              <w:rPr>
                <w:webHidden/>
              </w:rPr>
              <w:instrText xml:space="preserve">PAGEREF _Toc264406726 \h</w:instrText>
            </w:r>
            <w:r>
              <w:rPr>
                <w:webHidden/>
              </w:rPr>
              <w:fldChar w:fldCharType="separate"/>
            </w:r>
            <w:r>
              <w:rPr>
                <w:rStyle w:val="IndexLink"/>
                <w:rFonts w:ascii="Book Antiqua" w:hAnsi="Book Antiqua"/>
                <w:vanish w:val="false"/>
              </w:rPr>
              <w:tab/>
              <w:t>77</w:t>
            </w:r>
            <w:r>
              <w:rPr>
                <w:webHidden/>
              </w:rPr>
              <w:fldChar w:fldCharType="end"/>
            </w:r>
          </w:hyperlink>
        </w:p>
        <w:p>
          <w:pPr>
            <w:pStyle w:val="Contents3"/>
            <w:tabs>
              <w:tab w:val="clear" w:pos="708"/>
              <w:tab w:val="right" w:pos="9394" w:leader="dot"/>
            </w:tabs>
            <w:rPr>
              <w:rFonts w:ascii="Book Antiqua" w:hAnsi="Book Antiqua" w:eastAsia="Times New Roman"/>
              <w:lang w:eastAsia="es-SV"/>
            </w:rPr>
          </w:pPr>
          <w:hyperlink w:anchor="_Toc264406727">
            <w:r>
              <w:rPr>
                <w:webHidden/>
                <w:rStyle w:val="IndexLink"/>
                <w:rFonts w:ascii="Book Antiqua" w:hAnsi="Book Antiqua"/>
              </w:rPr>
              <w:t>7.4.1 Iluminación (Lights)</w:t>
            </w:r>
            <w:r>
              <w:rPr>
                <w:webHidden/>
              </w:rPr>
              <w:fldChar w:fldCharType="begin"/>
            </w:r>
            <w:r>
              <w:rPr>
                <w:webHidden/>
              </w:rPr>
              <w:instrText xml:space="preserve">PAGEREF _Toc264406727 \h</w:instrText>
            </w:r>
            <w:r>
              <w:rPr>
                <w:webHidden/>
              </w:rPr>
              <w:fldChar w:fldCharType="separate"/>
            </w:r>
            <w:r>
              <w:rPr>
                <w:rStyle w:val="IndexLink"/>
                <w:rFonts w:ascii="Book Antiqua" w:hAnsi="Book Antiqua"/>
                <w:vanish w:val="false"/>
              </w:rPr>
              <w:tab/>
              <w:t>77</w:t>
            </w:r>
            <w:r>
              <w:rPr>
                <w:webHidden/>
              </w:rPr>
              <w:fldChar w:fldCharType="end"/>
            </w:r>
          </w:hyperlink>
        </w:p>
        <w:p>
          <w:pPr>
            <w:pStyle w:val="Contents3"/>
            <w:tabs>
              <w:tab w:val="clear" w:pos="708"/>
              <w:tab w:val="right" w:pos="9394" w:leader="dot"/>
            </w:tabs>
            <w:rPr>
              <w:rFonts w:ascii="Book Antiqua" w:hAnsi="Book Antiqua" w:eastAsia="Times New Roman"/>
              <w:lang w:eastAsia="es-SV"/>
            </w:rPr>
          </w:pPr>
          <w:hyperlink w:anchor="_Toc264406728">
            <w:r>
              <w:rPr>
                <w:webHidden/>
                <w:rStyle w:val="IndexLink"/>
                <w:rFonts w:ascii="Book Antiqua" w:hAnsi="Book Antiqua"/>
              </w:rPr>
              <w:t>7.4.2 Equipo Eléctrico</w:t>
            </w:r>
            <w:r>
              <w:rPr>
                <w:webHidden/>
              </w:rPr>
              <w:fldChar w:fldCharType="begin"/>
            </w:r>
            <w:r>
              <w:rPr>
                <w:webHidden/>
              </w:rPr>
              <w:instrText xml:space="preserve">PAGEREF _Toc264406728 \h</w:instrText>
            </w:r>
            <w:r>
              <w:rPr>
                <w:webHidden/>
              </w:rPr>
              <w:fldChar w:fldCharType="separate"/>
            </w:r>
            <w:r>
              <w:rPr>
                <w:rStyle w:val="IndexLink"/>
                <w:rFonts w:ascii="Book Antiqua" w:hAnsi="Book Antiqua"/>
                <w:vanish w:val="false"/>
              </w:rPr>
              <w:tab/>
              <w:t>85</w:t>
            </w:r>
            <w:r>
              <w:rPr>
                <w:webHidden/>
              </w:rPr>
              <w:fldChar w:fldCharType="end"/>
            </w:r>
          </w:hyperlink>
        </w:p>
        <w:p>
          <w:pPr>
            <w:pStyle w:val="Contents2"/>
            <w:tabs>
              <w:tab w:val="clear" w:pos="708"/>
              <w:tab w:val="right" w:pos="9394" w:leader="dot"/>
            </w:tabs>
            <w:rPr>
              <w:rFonts w:ascii="Book Antiqua" w:hAnsi="Book Antiqua" w:eastAsia="Times New Roman"/>
              <w:lang w:eastAsia="es-SV"/>
            </w:rPr>
          </w:pPr>
          <w:hyperlink w:anchor="_Toc264406729">
            <w:r>
              <w:rPr>
                <w:webHidden/>
                <w:rStyle w:val="IndexLink"/>
                <w:rFonts w:ascii="Book Antiqua" w:hAnsi="Book Antiqua"/>
              </w:rPr>
              <w:t>7.5 Equipo Exterior (Exterior Equipment)</w:t>
            </w:r>
            <w:r>
              <w:rPr>
                <w:webHidden/>
              </w:rPr>
              <w:fldChar w:fldCharType="begin"/>
            </w:r>
            <w:r>
              <w:rPr>
                <w:webHidden/>
              </w:rPr>
              <w:instrText xml:space="preserve">PAGEREF _Toc264406729 \h</w:instrText>
            </w:r>
            <w:r>
              <w:rPr>
                <w:webHidden/>
              </w:rPr>
              <w:fldChar w:fldCharType="separate"/>
            </w:r>
            <w:r>
              <w:rPr>
                <w:rStyle w:val="IndexLink"/>
                <w:rFonts w:ascii="Book Antiqua" w:hAnsi="Book Antiqua"/>
                <w:vanish w:val="false"/>
              </w:rPr>
              <w:tab/>
              <w:t>91</w:t>
            </w:r>
            <w:r>
              <w:rPr>
                <w:webHidden/>
              </w:rPr>
              <w:fldChar w:fldCharType="end"/>
            </w:r>
          </w:hyperlink>
        </w:p>
        <w:p>
          <w:pPr>
            <w:pStyle w:val="Contents3"/>
            <w:tabs>
              <w:tab w:val="clear" w:pos="708"/>
              <w:tab w:val="right" w:pos="9394" w:leader="dot"/>
            </w:tabs>
            <w:rPr>
              <w:rFonts w:ascii="Book Antiqua" w:hAnsi="Book Antiqua" w:eastAsia="Times New Roman"/>
              <w:lang w:eastAsia="es-SV"/>
            </w:rPr>
          </w:pPr>
          <w:hyperlink w:anchor="_Toc264406730">
            <w:r>
              <w:rPr>
                <w:webHidden/>
                <w:rStyle w:val="IndexLink"/>
                <w:rFonts w:ascii="Book Antiqua" w:hAnsi="Book Antiqua"/>
              </w:rPr>
              <w:t>7.5.1 Luces exteriores. Exterior: lights</w:t>
            </w:r>
            <w:r>
              <w:rPr>
                <w:webHidden/>
              </w:rPr>
              <w:fldChar w:fldCharType="begin"/>
            </w:r>
            <w:r>
              <w:rPr>
                <w:webHidden/>
              </w:rPr>
              <w:instrText xml:space="preserve">PAGEREF _Toc264406730 \h</w:instrText>
            </w:r>
            <w:r>
              <w:rPr>
                <w:webHidden/>
              </w:rPr>
              <w:fldChar w:fldCharType="separate"/>
            </w:r>
            <w:r>
              <w:rPr>
                <w:rStyle w:val="IndexLink"/>
                <w:rFonts w:ascii="Book Antiqua" w:hAnsi="Book Antiqua"/>
                <w:vanish w:val="false"/>
              </w:rPr>
              <w:tab/>
              <w:t>91</w:t>
            </w:r>
            <w:r>
              <w:rPr>
                <w:webHidden/>
              </w:rPr>
              <w:fldChar w:fldCharType="end"/>
            </w:r>
          </w:hyperlink>
        </w:p>
        <w:p>
          <w:pPr>
            <w:pStyle w:val="Contents1"/>
            <w:tabs>
              <w:tab w:val="clear" w:pos="708"/>
              <w:tab w:val="right" w:pos="9394" w:leader="dot"/>
            </w:tabs>
            <w:rPr>
              <w:rFonts w:ascii="Book Antiqua" w:hAnsi="Book Antiqua" w:eastAsia="Times New Roman"/>
              <w:lang w:eastAsia="es-SV"/>
            </w:rPr>
          </w:pPr>
          <w:hyperlink w:anchor="_Toc264406731">
            <w:r>
              <w:rPr>
                <w:webHidden/>
                <w:rStyle w:val="IndexLink"/>
                <w:rFonts w:ascii="Book Antiqua" w:hAnsi="Book Antiqua"/>
                <w:b/>
              </w:rPr>
              <w:t>8. Análisis de Carga Térmica</w:t>
            </w:r>
            <w:r>
              <w:rPr>
                <w:webHidden/>
              </w:rPr>
              <w:fldChar w:fldCharType="begin"/>
            </w:r>
            <w:r>
              <w:rPr>
                <w:webHidden/>
              </w:rPr>
              <w:instrText xml:space="preserve">PAGEREF _Toc264406731 \h</w:instrText>
            </w:r>
            <w:r>
              <w:rPr>
                <w:webHidden/>
              </w:rPr>
              <w:fldChar w:fldCharType="separate"/>
            </w:r>
            <w:r>
              <w:rPr>
                <w:rStyle w:val="IndexLink"/>
                <w:rFonts w:ascii="Book Antiqua" w:hAnsi="Book Antiqua"/>
                <w:vanish w:val="false"/>
              </w:rPr>
              <w:tab/>
              <w:t>94</w:t>
            </w:r>
            <w:r>
              <w:rPr>
                <w:webHidden/>
              </w:rPr>
              <w:fldChar w:fldCharType="end"/>
            </w:r>
          </w:hyperlink>
        </w:p>
        <w:p>
          <w:pPr>
            <w:pStyle w:val="Contents2"/>
            <w:tabs>
              <w:tab w:val="clear" w:pos="708"/>
              <w:tab w:val="right" w:pos="9394" w:leader="dot"/>
            </w:tabs>
            <w:rPr>
              <w:rFonts w:ascii="Book Antiqua" w:hAnsi="Book Antiqua" w:eastAsia="Times New Roman"/>
              <w:lang w:eastAsia="es-SV"/>
            </w:rPr>
          </w:pPr>
          <w:hyperlink w:anchor="_Toc264406732">
            <w:r>
              <w:rPr>
                <w:webHidden/>
                <w:rStyle w:val="IndexLink"/>
                <w:rFonts w:ascii="Book Antiqua" w:hAnsi="Book Antiqua"/>
              </w:rPr>
              <w:t>8.1 Conceptos utilizados para el análisis</w:t>
            </w:r>
            <w:r>
              <w:rPr>
                <w:webHidden/>
              </w:rPr>
              <w:fldChar w:fldCharType="begin"/>
            </w:r>
            <w:r>
              <w:rPr>
                <w:webHidden/>
              </w:rPr>
              <w:instrText xml:space="preserve">PAGEREF _Toc264406732 \h</w:instrText>
            </w:r>
            <w:r>
              <w:rPr>
                <w:webHidden/>
              </w:rPr>
              <w:fldChar w:fldCharType="separate"/>
            </w:r>
            <w:r>
              <w:rPr>
                <w:rStyle w:val="IndexLink"/>
                <w:rFonts w:ascii="Book Antiqua" w:hAnsi="Book Antiqua"/>
                <w:vanish w:val="false"/>
              </w:rPr>
              <w:tab/>
              <w:t>94</w:t>
            </w:r>
            <w:r>
              <w:rPr>
                <w:webHidden/>
              </w:rPr>
              <w:fldChar w:fldCharType="end"/>
            </w:r>
          </w:hyperlink>
        </w:p>
        <w:p>
          <w:pPr>
            <w:pStyle w:val="Contents2"/>
            <w:tabs>
              <w:tab w:val="clear" w:pos="708"/>
              <w:tab w:val="right" w:pos="9394" w:leader="dot"/>
            </w:tabs>
            <w:rPr>
              <w:rFonts w:ascii="Book Antiqua" w:hAnsi="Book Antiqua" w:eastAsia="Times New Roman"/>
              <w:lang w:eastAsia="es-SV"/>
            </w:rPr>
          </w:pPr>
          <w:hyperlink w:anchor="_Toc264406733">
            <w:r>
              <w:rPr>
                <w:webHidden/>
                <w:rStyle w:val="IndexLink"/>
                <w:rFonts w:ascii="Book Antiqua" w:hAnsi="Book Antiqua"/>
              </w:rPr>
              <w:t>8.2 Análisis  de Carga de Enfriamiento</w:t>
            </w:r>
            <w:r>
              <w:rPr>
                <w:webHidden/>
              </w:rPr>
              <w:fldChar w:fldCharType="begin"/>
            </w:r>
            <w:r>
              <w:rPr>
                <w:webHidden/>
              </w:rPr>
              <w:instrText xml:space="preserve">PAGEREF _Toc264406733 \h</w:instrText>
            </w:r>
            <w:r>
              <w:rPr>
                <w:webHidden/>
              </w:rPr>
              <w:fldChar w:fldCharType="separate"/>
            </w:r>
            <w:r>
              <w:rPr>
                <w:rStyle w:val="IndexLink"/>
                <w:rFonts w:ascii="Book Antiqua" w:hAnsi="Book Antiqua"/>
                <w:vanish w:val="false"/>
              </w:rPr>
              <w:tab/>
              <w:t>95</w:t>
            </w:r>
            <w:r>
              <w:rPr>
                <w:webHidden/>
              </w:rPr>
              <w:fldChar w:fldCharType="end"/>
            </w:r>
          </w:hyperlink>
        </w:p>
        <w:p>
          <w:pPr>
            <w:pStyle w:val="Contents2"/>
            <w:tabs>
              <w:tab w:val="clear" w:pos="708"/>
              <w:tab w:val="right" w:pos="9394" w:leader="dot"/>
            </w:tabs>
            <w:rPr>
              <w:rFonts w:ascii="Book Antiqua" w:hAnsi="Book Antiqua" w:eastAsia="Times New Roman"/>
              <w:lang w:eastAsia="es-SV"/>
            </w:rPr>
          </w:pPr>
          <w:hyperlink w:anchor="_Toc264406734">
            <w:r>
              <w:rPr>
                <w:webHidden/>
                <w:rStyle w:val="IndexLink"/>
                <w:rFonts w:ascii="Book Antiqua" w:hAnsi="Book Antiqua"/>
              </w:rPr>
              <w:t>8.3 Análisis  de Carga de Calefacción</w:t>
            </w:r>
            <w:r>
              <w:rPr>
                <w:webHidden/>
              </w:rPr>
              <w:fldChar w:fldCharType="begin"/>
            </w:r>
            <w:r>
              <w:rPr>
                <w:webHidden/>
              </w:rPr>
              <w:instrText xml:space="preserve">PAGEREF _Toc264406734 \h</w:instrText>
            </w:r>
            <w:r>
              <w:rPr>
                <w:webHidden/>
              </w:rPr>
              <w:fldChar w:fldCharType="separate"/>
            </w:r>
            <w:r>
              <w:rPr>
                <w:rStyle w:val="IndexLink"/>
                <w:rFonts w:ascii="Book Antiqua" w:hAnsi="Book Antiqua"/>
                <w:vanish w:val="false"/>
              </w:rPr>
              <w:tab/>
              <w:t>96</w:t>
            </w:r>
            <w:r>
              <w:rPr>
                <w:webHidden/>
              </w:rPr>
              <w:fldChar w:fldCharType="end"/>
            </w:r>
          </w:hyperlink>
        </w:p>
        <w:p>
          <w:pPr>
            <w:pStyle w:val="Contents1"/>
            <w:tabs>
              <w:tab w:val="clear" w:pos="708"/>
              <w:tab w:val="right" w:pos="9394" w:leader="dot"/>
            </w:tabs>
            <w:rPr>
              <w:rFonts w:ascii="Book Antiqua" w:hAnsi="Book Antiqua" w:eastAsia="Times New Roman"/>
              <w:lang w:eastAsia="es-SV"/>
            </w:rPr>
          </w:pPr>
          <w:hyperlink w:anchor="_Toc264406735">
            <w:r>
              <w:rPr>
                <w:webHidden/>
                <w:rStyle w:val="IndexLink"/>
                <w:rFonts w:ascii="Book Antiqua" w:hAnsi="Book Antiqua"/>
                <w:b/>
                <w:lang w:eastAsia="es-SV"/>
              </w:rPr>
              <w:t>9. Análisis de Carga Térmica y Consumo de Energía con EnergyPlus</w:t>
            </w:r>
            <w:r>
              <w:rPr>
                <w:webHidden/>
              </w:rPr>
              <w:fldChar w:fldCharType="begin"/>
            </w:r>
            <w:r>
              <w:rPr>
                <w:webHidden/>
              </w:rPr>
              <w:instrText xml:space="preserve">PAGEREF _Toc264406735 \h</w:instrText>
            </w:r>
            <w:r>
              <w:rPr>
                <w:webHidden/>
              </w:rPr>
              <w:fldChar w:fldCharType="separate"/>
            </w:r>
            <w:r>
              <w:rPr>
                <w:rStyle w:val="IndexLink"/>
                <w:rFonts w:ascii="Book Antiqua" w:hAnsi="Book Antiqua"/>
                <w:vanish w:val="false"/>
              </w:rPr>
              <w:tab/>
              <w:t>97</w:t>
            </w:r>
            <w:r>
              <w:rPr>
                <w:webHidden/>
              </w:rPr>
              <w:fldChar w:fldCharType="end"/>
            </w:r>
          </w:hyperlink>
        </w:p>
        <w:p>
          <w:pPr>
            <w:pStyle w:val="Contents2"/>
            <w:tabs>
              <w:tab w:val="clear" w:pos="708"/>
              <w:tab w:val="right" w:pos="9394" w:leader="dot"/>
            </w:tabs>
            <w:rPr>
              <w:rFonts w:ascii="Book Antiqua" w:hAnsi="Book Antiqua" w:eastAsia="Times New Roman"/>
              <w:lang w:eastAsia="es-SV"/>
            </w:rPr>
          </w:pPr>
          <w:hyperlink w:anchor="_Toc264406736">
            <w:r>
              <w:rPr>
                <w:webHidden/>
                <w:rStyle w:val="IndexLink"/>
                <w:rFonts w:ascii="Book Antiqua" w:hAnsi="Book Antiqua"/>
                <w:lang w:eastAsia="es-SV"/>
              </w:rPr>
              <w:t>9.1 Metodología</w:t>
            </w:r>
            <w:r>
              <w:rPr>
                <w:webHidden/>
              </w:rPr>
              <w:fldChar w:fldCharType="begin"/>
            </w:r>
            <w:r>
              <w:rPr>
                <w:webHidden/>
              </w:rPr>
              <w:instrText xml:space="preserve">PAGEREF _Toc264406736 \h</w:instrText>
            </w:r>
            <w:r>
              <w:rPr>
                <w:webHidden/>
              </w:rPr>
              <w:fldChar w:fldCharType="separate"/>
            </w:r>
            <w:r>
              <w:rPr>
                <w:rStyle w:val="IndexLink"/>
                <w:rFonts w:ascii="Book Antiqua" w:hAnsi="Book Antiqua"/>
                <w:vanish w:val="false"/>
              </w:rPr>
              <w:tab/>
              <w:t>97</w:t>
            </w:r>
            <w:r>
              <w:rPr>
                <w:webHidden/>
              </w:rPr>
              <w:fldChar w:fldCharType="end"/>
            </w:r>
          </w:hyperlink>
        </w:p>
        <w:p>
          <w:pPr>
            <w:pStyle w:val="Contents2"/>
            <w:tabs>
              <w:tab w:val="clear" w:pos="708"/>
              <w:tab w:val="right" w:pos="9394" w:leader="dot"/>
            </w:tabs>
            <w:rPr>
              <w:rFonts w:ascii="Book Antiqua" w:hAnsi="Book Antiqua" w:eastAsia="Times New Roman"/>
              <w:lang w:eastAsia="es-SV"/>
            </w:rPr>
          </w:pPr>
          <w:hyperlink w:anchor="_Toc264406737">
            <w:r>
              <w:rPr>
                <w:webHidden/>
                <w:rStyle w:val="IndexLink"/>
                <w:rFonts w:ascii="Book Antiqua" w:hAnsi="Book Antiqua"/>
              </w:rPr>
              <w:t>9.2 Simulación</w:t>
            </w:r>
            <w:r>
              <w:rPr>
                <w:webHidden/>
              </w:rPr>
              <w:fldChar w:fldCharType="begin"/>
            </w:r>
            <w:r>
              <w:rPr>
                <w:webHidden/>
              </w:rPr>
              <w:instrText xml:space="preserve">PAGEREF _Toc264406737 \h</w:instrText>
            </w:r>
            <w:r>
              <w:rPr>
                <w:webHidden/>
              </w:rPr>
              <w:fldChar w:fldCharType="separate"/>
            </w:r>
            <w:r>
              <w:rPr>
                <w:rStyle w:val="IndexLink"/>
                <w:rFonts w:ascii="Book Antiqua" w:hAnsi="Book Antiqua"/>
                <w:vanish w:val="false"/>
              </w:rPr>
              <w:tab/>
              <w:t>100</w:t>
            </w:r>
            <w:r>
              <w:rPr>
                <w:webHidden/>
              </w:rPr>
              <w:fldChar w:fldCharType="end"/>
            </w:r>
          </w:hyperlink>
        </w:p>
        <w:p>
          <w:pPr>
            <w:pStyle w:val="Contents3"/>
            <w:tabs>
              <w:tab w:val="clear" w:pos="708"/>
              <w:tab w:val="right" w:pos="9394" w:leader="dot"/>
            </w:tabs>
            <w:rPr>
              <w:rFonts w:ascii="Book Antiqua" w:hAnsi="Book Antiqua" w:eastAsia="Times New Roman"/>
              <w:lang w:eastAsia="es-SV"/>
            </w:rPr>
          </w:pPr>
          <w:hyperlink w:anchor="_Toc264406738">
            <w:r>
              <w:rPr>
                <w:webHidden/>
                <w:rStyle w:val="IndexLink"/>
                <w:rFonts w:ascii="Book Antiqua" w:hAnsi="Book Antiqua"/>
              </w:rPr>
              <w:t>9.2.1 Datos del Edificio</w:t>
            </w:r>
            <w:r>
              <w:rPr>
                <w:webHidden/>
              </w:rPr>
              <w:fldChar w:fldCharType="begin"/>
            </w:r>
            <w:r>
              <w:rPr>
                <w:webHidden/>
              </w:rPr>
              <w:instrText xml:space="preserve">PAGEREF _Toc264406738 \h</w:instrText>
            </w:r>
            <w:r>
              <w:rPr>
                <w:webHidden/>
              </w:rPr>
              <w:fldChar w:fldCharType="separate"/>
            </w:r>
            <w:r>
              <w:rPr>
                <w:rStyle w:val="IndexLink"/>
                <w:rFonts w:ascii="Book Antiqua" w:hAnsi="Book Antiqua"/>
                <w:vanish w:val="false"/>
              </w:rPr>
              <w:tab/>
              <w:t>100</w:t>
            </w:r>
            <w:r>
              <w:rPr>
                <w:webHidden/>
              </w:rPr>
              <w:fldChar w:fldCharType="end"/>
            </w:r>
          </w:hyperlink>
        </w:p>
        <w:p>
          <w:pPr>
            <w:pStyle w:val="Contents3"/>
            <w:tabs>
              <w:tab w:val="clear" w:pos="708"/>
              <w:tab w:val="right" w:pos="9394" w:leader="dot"/>
            </w:tabs>
            <w:rPr>
              <w:rFonts w:ascii="Book Antiqua" w:hAnsi="Book Antiqua" w:eastAsia="Times New Roman"/>
              <w:lang w:eastAsia="es-SV"/>
            </w:rPr>
          </w:pPr>
          <w:hyperlink w:anchor="_Toc264406739">
            <w:r>
              <w:rPr>
                <w:webHidden/>
                <w:rStyle w:val="IndexLink"/>
                <w:rFonts w:ascii="Book Antiqua" w:hAnsi="Book Antiqua"/>
              </w:rPr>
              <w:t>9.2.2 Cálculo de Carga Térmica del Centro de Cómputo con EnergyPlus</w:t>
            </w:r>
            <w:r>
              <w:rPr>
                <w:webHidden/>
              </w:rPr>
              <w:fldChar w:fldCharType="begin"/>
            </w:r>
            <w:r>
              <w:rPr>
                <w:webHidden/>
              </w:rPr>
              <w:instrText xml:space="preserve">PAGEREF _Toc264406739 \h</w:instrText>
            </w:r>
            <w:r>
              <w:rPr>
                <w:webHidden/>
              </w:rPr>
              <w:fldChar w:fldCharType="separate"/>
            </w:r>
            <w:r>
              <w:rPr>
                <w:rStyle w:val="IndexLink"/>
                <w:rFonts w:ascii="Book Antiqua" w:hAnsi="Book Antiqua"/>
                <w:vanish w:val="false"/>
              </w:rPr>
              <w:tab/>
              <w:t>103</w:t>
            </w:r>
            <w:r>
              <w:rPr>
                <w:webHidden/>
              </w:rPr>
              <w:fldChar w:fldCharType="end"/>
            </w:r>
          </w:hyperlink>
        </w:p>
        <w:p>
          <w:pPr>
            <w:pStyle w:val="Contents3"/>
            <w:tabs>
              <w:tab w:val="clear" w:pos="708"/>
              <w:tab w:val="right" w:pos="9394" w:leader="dot"/>
            </w:tabs>
            <w:rPr>
              <w:rFonts w:ascii="Book Antiqua" w:hAnsi="Book Antiqua" w:eastAsia="Times New Roman"/>
              <w:lang w:eastAsia="es-SV"/>
            </w:rPr>
          </w:pPr>
          <w:hyperlink w:anchor="_Toc264406740">
            <w:r>
              <w:rPr>
                <w:webHidden/>
                <w:rStyle w:val="IndexLink"/>
                <w:rFonts w:ascii="Book Antiqua" w:hAnsi="Book Antiqua"/>
              </w:rPr>
              <w:t>9.2.3 Selección de los Equipos de Aire Acondicionado</w:t>
            </w:r>
            <w:r>
              <w:rPr>
                <w:webHidden/>
              </w:rPr>
              <w:fldChar w:fldCharType="begin"/>
            </w:r>
            <w:r>
              <w:rPr>
                <w:webHidden/>
              </w:rPr>
              <w:instrText xml:space="preserve">PAGEREF _Toc264406740 \h</w:instrText>
            </w:r>
            <w:r>
              <w:rPr>
                <w:webHidden/>
              </w:rPr>
              <w:fldChar w:fldCharType="separate"/>
            </w:r>
            <w:r>
              <w:rPr>
                <w:rStyle w:val="IndexLink"/>
                <w:rFonts w:ascii="Book Antiqua" w:hAnsi="Book Antiqua"/>
                <w:vanish w:val="false"/>
              </w:rPr>
              <w:tab/>
              <w:t>106</w:t>
            </w:r>
            <w:r>
              <w:rPr>
                <w:webHidden/>
              </w:rPr>
              <w:fldChar w:fldCharType="end"/>
            </w:r>
          </w:hyperlink>
        </w:p>
        <w:p>
          <w:pPr>
            <w:pStyle w:val="Contents3"/>
            <w:tabs>
              <w:tab w:val="clear" w:pos="708"/>
              <w:tab w:val="right" w:pos="9394" w:leader="dot"/>
            </w:tabs>
            <w:rPr>
              <w:rFonts w:ascii="Book Antiqua" w:hAnsi="Book Antiqua" w:eastAsia="Times New Roman"/>
              <w:lang w:eastAsia="es-SV"/>
            </w:rPr>
          </w:pPr>
          <w:hyperlink w:anchor="_Toc264406741">
            <w:r>
              <w:rPr>
                <w:webHidden/>
                <w:rStyle w:val="IndexLink"/>
                <w:rFonts w:ascii="Book Antiqua" w:hAnsi="Book Antiqua"/>
              </w:rPr>
              <w:t>9.2.4 Simulacion de Aires Acondicionados</w:t>
            </w:r>
            <w:r>
              <w:rPr>
                <w:webHidden/>
              </w:rPr>
              <w:fldChar w:fldCharType="begin"/>
            </w:r>
            <w:r>
              <w:rPr>
                <w:webHidden/>
              </w:rPr>
              <w:instrText xml:space="preserve">PAGEREF _Toc264406741 \h</w:instrText>
            </w:r>
            <w:r>
              <w:rPr>
                <w:webHidden/>
              </w:rPr>
              <w:fldChar w:fldCharType="separate"/>
            </w:r>
            <w:r>
              <w:rPr>
                <w:rStyle w:val="IndexLink"/>
                <w:rFonts w:ascii="Book Antiqua" w:hAnsi="Book Antiqua"/>
                <w:vanish w:val="false"/>
              </w:rPr>
              <w:tab/>
              <w:t>107</w:t>
            </w:r>
            <w:r>
              <w:rPr>
                <w:webHidden/>
              </w:rPr>
              <w:fldChar w:fldCharType="end"/>
            </w:r>
          </w:hyperlink>
        </w:p>
        <w:p>
          <w:pPr>
            <w:pStyle w:val="Contents3"/>
            <w:tabs>
              <w:tab w:val="clear" w:pos="708"/>
              <w:tab w:val="right" w:pos="9394" w:leader="dot"/>
            </w:tabs>
            <w:rPr>
              <w:rFonts w:ascii="Book Antiqua" w:hAnsi="Book Antiqua" w:eastAsia="Times New Roman"/>
              <w:lang w:eastAsia="es-SV"/>
            </w:rPr>
          </w:pPr>
          <w:hyperlink w:anchor="_Toc264406742">
            <w:r>
              <w:rPr>
                <w:webHidden/>
                <w:rStyle w:val="IndexLink"/>
                <w:rFonts w:ascii="Book Antiqua" w:hAnsi="Book Antiqua"/>
              </w:rPr>
              <w:t>9.2.5 Evaluación de Equipo a Utilizar</w:t>
            </w:r>
            <w:r>
              <w:rPr>
                <w:webHidden/>
              </w:rPr>
              <w:fldChar w:fldCharType="begin"/>
            </w:r>
            <w:r>
              <w:rPr>
                <w:webHidden/>
              </w:rPr>
              <w:instrText xml:space="preserve">PAGEREF _Toc264406742 \h</w:instrText>
            </w:r>
            <w:r>
              <w:rPr>
                <w:webHidden/>
              </w:rPr>
              <w:fldChar w:fldCharType="separate"/>
            </w:r>
            <w:r>
              <w:rPr>
                <w:rStyle w:val="IndexLink"/>
                <w:rFonts w:ascii="Book Antiqua" w:hAnsi="Book Antiqua"/>
                <w:vanish w:val="false"/>
              </w:rPr>
              <w:tab/>
              <w:t>108</w:t>
            </w:r>
            <w:r>
              <w:rPr>
                <w:webHidden/>
              </w:rPr>
              <w:fldChar w:fldCharType="end"/>
            </w:r>
          </w:hyperlink>
        </w:p>
        <w:p>
          <w:pPr>
            <w:pStyle w:val="Contents2"/>
            <w:tabs>
              <w:tab w:val="clear" w:pos="708"/>
              <w:tab w:val="right" w:pos="9394" w:leader="dot"/>
            </w:tabs>
            <w:rPr>
              <w:rFonts w:ascii="Book Antiqua" w:hAnsi="Book Antiqua" w:eastAsia="Times New Roman"/>
              <w:lang w:eastAsia="es-SV"/>
            </w:rPr>
          </w:pPr>
          <w:hyperlink w:anchor="_Toc264406743">
            <w:r>
              <w:rPr>
                <w:webHidden/>
                <w:rStyle w:val="IndexLink"/>
                <w:rFonts w:ascii="Book Antiqua" w:hAnsi="Book Antiqua"/>
              </w:rPr>
              <w:t>9.3 Análisis Económico de la Situación Actual del Aire Acondicionado del Centro de Computo</w:t>
            </w:r>
            <w:r>
              <w:rPr>
                <w:webHidden/>
              </w:rPr>
              <w:fldChar w:fldCharType="begin"/>
            </w:r>
            <w:r>
              <w:rPr>
                <w:webHidden/>
              </w:rPr>
              <w:instrText xml:space="preserve">PAGEREF _Toc264406743 \h</w:instrText>
            </w:r>
            <w:r>
              <w:rPr>
                <w:webHidden/>
              </w:rPr>
              <w:fldChar w:fldCharType="separate"/>
            </w:r>
            <w:r>
              <w:rPr>
                <w:rStyle w:val="IndexLink"/>
                <w:rFonts w:ascii="Book Antiqua" w:hAnsi="Book Antiqua"/>
                <w:vanish w:val="false"/>
              </w:rPr>
              <w:tab/>
              <w:t>110</w:t>
            </w:r>
            <w:r>
              <w:rPr>
                <w:webHidden/>
              </w:rPr>
              <w:fldChar w:fldCharType="end"/>
            </w:r>
          </w:hyperlink>
        </w:p>
        <w:p>
          <w:pPr>
            <w:pStyle w:val="Contents1"/>
            <w:tabs>
              <w:tab w:val="clear" w:pos="708"/>
              <w:tab w:val="right" w:pos="9394" w:leader="dot"/>
            </w:tabs>
            <w:rPr>
              <w:rFonts w:ascii="Book Antiqua" w:hAnsi="Book Antiqua" w:eastAsia="Times New Roman"/>
              <w:lang w:eastAsia="es-SV"/>
            </w:rPr>
          </w:pPr>
          <w:hyperlink w:anchor="_Toc264406744">
            <w:r>
              <w:rPr>
                <w:webHidden/>
                <w:rStyle w:val="IndexLink"/>
                <w:rFonts w:ascii="Book Antiqua" w:hAnsi="Book Antiqua"/>
                <w:b/>
              </w:rPr>
              <w:t>10. Comparación entre Resultados Simulados y Medidos</w:t>
            </w:r>
            <w:r>
              <w:rPr>
                <w:webHidden/>
              </w:rPr>
              <w:fldChar w:fldCharType="begin"/>
            </w:r>
            <w:r>
              <w:rPr>
                <w:webHidden/>
              </w:rPr>
              <w:instrText xml:space="preserve">PAGEREF _Toc264406744 \h</w:instrText>
            </w:r>
            <w:r>
              <w:rPr>
                <w:webHidden/>
              </w:rPr>
              <w:fldChar w:fldCharType="separate"/>
            </w:r>
            <w:r>
              <w:rPr>
                <w:rStyle w:val="IndexLink"/>
                <w:rFonts w:ascii="Book Antiqua" w:hAnsi="Book Antiqua"/>
                <w:vanish w:val="false"/>
              </w:rPr>
              <w:tab/>
              <w:t>118</w:t>
            </w:r>
            <w:r>
              <w:rPr>
                <w:webHidden/>
              </w:rPr>
              <w:fldChar w:fldCharType="end"/>
            </w:r>
          </w:hyperlink>
        </w:p>
        <w:p>
          <w:pPr>
            <w:pStyle w:val="Contents2"/>
            <w:tabs>
              <w:tab w:val="clear" w:pos="708"/>
              <w:tab w:val="right" w:pos="9394" w:leader="dot"/>
            </w:tabs>
            <w:rPr>
              <w:rFonts w:ascii="Book Antiqua" w:hAnsi="Book Antiqua" w:eastAsia="Times New Roman"/>
              <w:lang w:eastAsia="es-SV"/>
            </w:rPr>
          </w:pPr>
          <w:hyperlink w:anchor="_Toc264406745">
            <w:r>
              <w:rPr>
                <w:webHidden/>
                <w:rStyle w:val="IndexLink"/>
                <w:rFonts w:ascii="Book Antiqua" w:hAnsi="Book Antiqua"/>
              </w:rPr>
              <w:t>10.1 Potencia Eléctrica</w:t>
            </w:r>
            <w:r>
              <w:rPr>
                <w:webHidden/>
              </w:rPr>
              <w:fldChar w:fldCharType="begin"/>
            </w:r>
            <w:r>
              <w:rPr>
                <w:webHidden/>
              </w:rPr>
              <w:instrText xml:space="preserve">PAGEREF _Toc264406745 \h</w:instrText>
            </w:r>
            <w:r>
              <w:rPr>
                <w:webHidden/>
              </w:rPr>
              <w:fldChar w:fldCharType="separate"/>
            </w:r>
            <w:r>
              <w:rPr>
                <w:rStyle w:val="IndexLink"/>
                <w:rFonts w:ascii="Book Antiqua" w:hAnsi="Book Antiqua"/>
                <w:vanish w:val="false"/>
              </w:rPr>
              <w:tab/>
              <w:t>118</w:t>
            </w:r>
            <w:r>
              <w:rPr>
                <w:webHidden/>
              </w:rPr>
              <w:fldChar w:fldCharType="end"/>
            </w:r>
          </w:hyperlink>
        </w:p>
        <w:p>
          <w:pPr>
            <w:pStyle w:val="Contents2"/>
            <w:tabs>
              <w:tab w:val="clear" w:pos="708"/>
              <w:tab w:val="right" w:pos="9394" w:leader="dot"/>
            </w:tabs>
            <w:rPr>
              <w:rFonts w:ascii="Book Antiqua" w:hAnsi="Book Antiqua" w:eastAsia="Times New Roman"/>
              <w:lang w:eastAsia="es-SV"/>
            </w:rPr>
          </w:pPr>
          <w:hyperlink w:anchor="_Toc264406746">
            <w:r>
              <w:rPr>
                <w:webHidden/>
                <w:rStyle w:val="IndexLink"/>
                <w:rFonts w:ascii="Book Antiqua" w:hAnsi="Book Antiqua"/>
              </w:rPr>
              <w:t>10.2 Temperatura</w:t>
            </w:r>
            <w:r>
              <w:rPr>
                <w:webHidden/>
              </w:rPr>
              <w:fldChar w:fldCharType="begin"/>
            </w:r>
            <w:r>
              <w:rPr>
                <w:webHidden/>
              </w:rPr>
              <w:instrText xml:space="preserve">PAGEREF _Toc264406746 \h</w:instrText>
            </w:r>
            <w:r>
              <w:rPr>
                <w:webHidden/>
              </w:rPr>
              <w:fldChar w:fldCharType="separate"/>
            </w:r>
            <w:r>
              <w:rPr>
                <w:rStyle w:val="IndexLink"/>
                <w:rFonts w:ascii="Book Antiqua" w:hAnsi="Book Antiqua"/>
                <w:vanish w:val="false"/>
              </w:rPr>
              <w:tab/>
              <w:t>122</w:t>
            </w:r>
            <w:r>
              <w:rPr>
                <w:webHidden/>
              </w:rPr>
              <w:fldChar w:fldCharType="end"/>
            </w:r>
          </w:hyperlink>
        </w:p>
        <w:p>
          <w:pPr>
            <w:pStyle w:val="Contents3"/>
            <w:tabs>
              <w:tab w:val="clear" w:pos="708"/>
              <w:tab w:val="right" w:pos="9394" w:leader="dot"/>
            </w:tabs>
            <w:rPr>
              <w:rFonts w:ascii="Book Antiqua" w:hAnsi="Book Antiqua" w:eastAsia="Times New Roman"/>
              <w:lang w:eastAsia="es-SV"/>
            </w:rPr>
          </w:pPr>
          <w:hyperlink w:anchor="_Toc264406747">
            <w:r>
              <w:rPr>
                <w:webHidden/>
                <w:rStyle w:val="IndexLink"/>
                <w:rFonts w:ascii="Book Antiqua" w:hAnsi="Book Antiqua"/>
              </w:rPr>
              <w:t>10.2.1 Metodología para la medición de Temperatura</w:t>
            </w:r>
            <w:r>
              <w:rPr>
                <w:webHidden/>
              </w:rPr>
              <w:fldChar w:fldCharType="begin"/>
            </w:r>
            <w:r>
              <w:rPr>
                <w:webHidden/>
              </w:rPr>
              <w:instrText xml:space="preserve">PAGEREF _Toc264406747 \h</w:instrText>
            </w:r>
            <w:r>
              <w:rPr>
                <w:webHidden/>
              </w:rPr>
              <w:fldChar w:fldCharType="separate"/>
            </w:r>
            <w:r>
              <w:rPr>
                <w:rStyle w:val="IndexLink"/>
                <w:rFonts w:ascii="Book Antiqua" w:hAnsi="Book Antiqua"/>
                <w:vanish w:val="false"/>
              </w:rPr>
              <w:tab/>
              <w:t>123</w:t>
            </w:r>
            <w:r>
              <w:rPr>
                <w:webHidden/>
              </w:rPr>
              <w:fldChar w:fldCharType="end"/>
            </w:r>
          </w:hyperlink>
        </w:p>
        <w:p>
          <w:pPr>
            <w:pStyle w:val="Contents1"/>
            <w:tabs>
              <w:tab w:val="clear" w:pos="708"/>
              <w:tab w:val="right" w:pos="9394" w:leader="dot"/>
            </w:tabs>
            <w:rPr>
              <w:rFonts w:ascii="Book Antiqua" w:hAnsi="Book Antiqua" w:eastAsia="Times New Roman"/>
              <w:lang w:eastAsia="es-SV"/>
            </w:rPr>
          </w:pPr>
          <w:hyperlink w:anchor="_Toc264406748">
            <w:r>
              <w:rPr>
                <w:webHidden/>
                <w:rStyle w:val="IndexLink"/>
                <w:rFonts w:ascii="Book Antiqua" w:hAnsi="Book Antiqua"/>
                <w:b/>
              </w:rPr>
              <w:t>11. Conclusiones</w:t>
            </w:r>
            <w:r>
              <w:rPr>
                <w:webHidden/>
              </w:rPr>
              <w:fldChar w:fldCharType="begin"/>
            </w:r>
            <w:r>
              <w:rPr>
                <w:webHidden/>
              </w:rPr>
              <w:instrText xml:space="preserve">PAGEREF _Toc264406748 \h</w:instrText>
            </w:r>
            <w:r>
              <w:rPr>
                <w:webHidden/>
              </w:rPr>
              <w:fldChar w:fldCharType="separate"/>
            </w:r>
            <w:r>
              <w:rPr>
                <w:rStyle w:val="IndexLink"/>
                <w:rFonts w:ascii="Book Antiqua" w:hAnsi="Book Antiqua"/>
                <w:vanish w:val="false"/>
              </w:rPr>
              <w:tab/>
              <w:t>126</w:t>
            </w:r>
            <w:r>
              <w:rPr>
                <w:webHidden/>
              </w:rPr>
              <w:fldChar w:fldCharType="end"/>
            </w:r>
          </w:hyperlink>
        </w:p>
        <w:p>
          <w:pPr>
            <w:pStyle w:val="Contents1"/>
            <w:tabs>
              <w:tab w:val="clear" w:pos="708"/>
              <w:tab w:val="right" w:pos="9394" w:leader="dot"/>
            </w:tabs>
            <w:rPr>
              <w:rFonts w:eastAsia="Times New Roman"/>
              <w:lang w:eastAsia="es-SV"/>
            </w:rPr>
          </w:pPr>
          <w:hyperlink w:anchor="_Toc264406749">
            <w:r>
              <w:rPr>
                <w:webHidden/>
                <w:rStyle w:val="IndexLink"/>
                <w:rFonts w:ascii="Book Antiqua" w:hAnsi="Book Antiqua"/>
                <w:b/>
                <w:lang w:val="en-US"/>
              </w:rPr>
              <w:t>12. Referencias</w:t>
            </w:r>
            <w:r>
              <w:rPr>
                <w:webHidden/>
              </w:rPr>
              <w:fldChar w:fldCharType="begin"/>
            </w:r>
            <w:r>
              <w:rPr>
                <w:webHidden/>
              </w:rPr>
              <w:instrText xml:space="preserve">PAGEREF _Toc264406749 \h</w:instrText>
            </w:r>
            <w:r>
              <w:rPr>
                <w:webHidden/>
              </w:rPr>
              <w:fldChar w:fldCharType="separate"/>
            </w:r>
            <w:r>
              <w:rPr>
                <w:rStyle w:val="IndexLink"/>
                <w:rFonts w:ascii="Book Antiqua" w:hAnsi="Book Antiqua"/>
                <w:vanish w:val="false"/>
              </w:rPr>
              <w:tab/>
              <w:t>128</w:t>
            </w:r>
            <w:r>
              <w:rPr>
                <w:webHidden/>
              </w:rPr>
              <w:fldChar w:fldCharType="end"/>
            </w:r>
          </w:hyperlink>
          <w:r>
            <w:rPr>
              <w:rStyle w:val="IndexLink"/>
              <w:vanish w:val="false"/>
              <w:rFonts w:ascii="Book Antiqua" w:hAnsi="Book Antiqua"/>
            </w:rPr>
            <w:fldChar w:fldCharType="end"/>
          </w:r>
        </w:p>
      </w:sdtContent>
    </w:sdt>
    <w:p>
      <w:pPr>
        <w:pStyle w:val="Normal"/>
        <w:rPr>
          <w:sz w:val="24"/>
          <w:szCs w:val="24"/>
          <w:lang w:val="es-ES"/>
        </w:rPr>
      </w:pPr>
      <w:r>
        <w:rPr>
          <w:sz w:val="24"/>
          <w:szCs w:val="24"/>
          <w:lang w:val="es-ES"/>
        </w:rPr>
      </w:r>
      <w:r>
        <w:br w:type="page"/>
      </w:r>
    </w:p>
    <w:p>
      <w:pPr>
        <w:pStyle w:val="Heading1"/>
        <w:spacing w:lineRule="auto" w:line="360"/>
        <w:rPr/>
      </w:pPr>
      <w:bookmarkStart w:id="2" w:name="_Toc264406666"/>
      <w:r>
        <w:rPr/>
        <w:t>II. Lista de Figuras</w:t>
      </w:r>
      <w:bookmarkEnd w:id="2"/>
    </w:p>
    <w:p>
      <w:pPr>
        <w:pStyle w:val="Tableoffigures"/>
        <w:tabs>
          <w:tab w:val="clear" w:pos="708"/>
          <w:tab w:val="right" w:pos="9394" w:leader="dot"/>
        </w:tabs>
        <w:rPr>
          <w:rFonts w:ascii="Book Antiqua" w:hAnsi="Book Antiqua" w:eastAsia="Times New Roman"/>
          <w:lang w:eastAsia="es-SV"/>
        </w:rPr>
      </w:pPr>
      <w:r>
        <w:fldChar w:fldCharType="begin"/>
      </w:r>
      <w:r>
        <w:rPr>
          <w:rStyle w:val="IndexLink"/>
          <w:rFonts w:ascii="Book Antiqua" w:hAnsi="Book Antiqua"/>
        </w:rPr>
        <w:instrText xml:space="preserve"> TOC \c </w:instrText>
      </w:r>
      <w:r>
        <w:rPr>
          <w:rStyle w:val="IndexLink"/>
          <w:rFonts w:ascii="Book Antiqua" w:hAnsi="Book Antiqua"/>
        </w:rPr>
        <w:fldChar w:fldCharType="separate"/>
      </w:r>
      <w:hyperlink w:anchor="_Toc264406751">
        <w:r>
          <w:rPr>
            <w:rStyle w:val="IndexLink"/>
            <w:rFonts w:ascii="Book Antiqua" w:hAnsi="Book Antiqua"/>
          </w:rPr>
          <w:t>Figura 2.1Panorama General de EnergyPlus.</w:t>
        </w:r>
        <w:r>
          <w:rPr>
            <w:webHidden/>
          </w:rPr>
          <w:fldChar w:fldCharType="begin"/>
        </w:r>
        <w:r>
          <w:rPr>
            <w:webHidden/>
          </w:rPr>
          <w:instrText xml:space="preserve">PAGEREF _Toc264406751 \h</w:instrText>
        </w:r>
        <w:r>
          <w:rPr>
            <w:webHidden/>
          </w:rPr>
          <w:fldChar w:fldCharType="separate"/>
        </w:r>
        <w:r>
          <w:rPr>
            <w:rStyle w:val="IndexLink"/>
            <w:rFonts w:ascii="Book Antiqua" w:hAnsi="Book Antiqua"/>
            <w:vanish w:val="false"/>
          </w:rPr>
          <w:tab/>
          <w:t>24</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752">
        <w:r>
          <w:rPr>
            <w:rStyle w:val="IndexLink"/>
            <w:rFonts w:ascii="Book Antiqua" w:hAnsi="Book Antiqua"/>
          </w:rPr>
          <w:t>Figura 2.2 EnergyPlus. Elementos Internos</w:t>
        </w:r>
        <w:r>
          <w:rPr>
            <w:webHidden/>
          </w:rPr>
          <w:fldChar w:fldCharType="begin"/>
        </w:r>
        <w:r>
          <w:rPr>
            <w:webHidden/>
          </w:rPr>
          <w:instrText xml:space="preserve">PAGEREF _Toc264406752 \h</w:instrText>
        </w:r>
        <w:r>
          <w:rPr>
            <w:webHidden/>
          </w:rPr>
          <w:fldChar w:fldCharType="separate"/>
        </w:r>
        <w:r>
          <w:rPr>
            <w:rStyle w:val="IndexLink"/>
            <w:rFonts w:ascii="Book Antiqua" w:hAnsi="Book Antiqua"/>
            <w:vanish w:val="false"/>
          </w:rPr>
          <w:tab/>
          <w:t>25</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753">
        <w:r>
          <w:rPr>
            <w:rStyle w:val="IndexLink"/>
            <w:rFonts w:ascii="Book Antiqua" w:hAnsi="Book Antiqua"/>
          </w:rPr>
          <w:t>Figura 3.1 EP-Launch. Pantalla</w:t>
        </w:r>
        <w:r>
          <w:rPr>
            <w:webHidden/>
          </w:rPr>
          <w:fldChar w:fldCharType="begin"/>
        </w:r>
        <w:r>
          <w:rPr>
            <w:webHidden/>
          </w:rPr>
          <w:instrText xml:space="preserve">PAGEREF _Toc264406753 \h</w:instrText>
        </w:r>
        <w:r>
          <w:rPr>
            <w:webHidden/>
          </w:rPr>
          <w:fldChar w:fldCharType="separate"/>
        </w:r>
        <w:r>
          <w:rPr>
            <w:rStyle w:val="IndexLink"/>
            <w:rFonts w:ascii="Book Antiqua" w:hAnsi="Book Antiqua"/>
            <w:vanish w:val="false"/>
          </w:rPr>
          <w:tab/>
          <w:t>30</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754">
        <w:r>
          <w:rPr>
            <w:rStyle w:val="IndexLink"/>
            <w:rFonts w:ascii="Book Antiqua" w:hAnsi="Book Antiqua"/>
          </w:rPr>
          <w:t>Figura 3.2Proceso de Simulación mostrado en la ventana del DOS</w:t>
        </w:r>
        <w:r>
          <w:rPr>
            <w:webHidden/>
          </w:rPr>
          <w:fldChar w:fldCharType="begin"/>
        </w:r>
        <w:r>
          <w:rPr>
            <w:webHidden/>
          </w:rPr>
          <w:instrText xml:space="preserve">PAGEREF _Toc264406754 \h</w:instrText>
        </w:r>
        <w:r>
          <w:rPr>
            <w:webHidden/>
          </w:rPr>
          <w:fldChar w:fldCharType="separate"/>
        </w:r>
        <w:r>
          <w:rPr>
            <w:rStyle w:val="IndexLink"/>
            <w:rFonts w:ascii="Book Antiqua" w:hAnsi="Book Antiqua"/>
            <w:vanish w:val="false"/>
          </w:rPr>
          <w:tab/>
          <w:t>31</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755">
        <w:r>
          <w:rPr>
            <w:rStyle w:val="IndexLink"/>
            <w:rFonts w:ascii="Book Antiqua" w:hAnsi="Book Antiqua"/>
          </w:rPr>
          <w:t>Figura 3.3EP-Launch. Estado de la Ejecución</w:t>
        </w:r>
        <w:r>
          <w:rPr>
            <w:webHidden/>
          </w:rPr>
          <w:fldChar w:fldCharType="begin"/>
        </w:r>
        <w:r>
          <w:rPr>
            <w:webHidden/>
          </w:rPr>
          <w:instrText xml:space="preserve">PAGEREF _Toc264406755 \h</w:instrText>
        </w:r>
        <w:r>
          <w:rPr>
            <w:webHidden/>
          </w:rPr>
          <w:fldChar w:fldCharType="separate"/>
        </w:r>
        <w:r>
          <w:rPr>
            <w:rStyle w:val="IndexLink"/>
            <w:rFonts w:ascii="Book Antiqua" w:hAnsi="Book Antiqua"/>
            <w:vanish w:val="false"/>
          </w:rPr>
          <w:tab/>
          <w:t>31</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756">
        <w:r>
          <w:rPr>
            <w:rStyle w:val="IndexLink"/>
            <w:rFonts w:ascii="Book Antiqua" w:hAnsi="Book Antiqua"/>
          </w:rPr>
          <w:t>Figura 3.4 EP-Launch. Quick Open Panel para simulación única</w:t>
        </w:r>
        <w:r>
          <w:rPr>
            <w:webHidden/>
          </w:rPr>
          <w:fldChar w:fldCharType="begin"/>
        </w:r>
        <w:r>
          <w:rPr>
            <w:webHidden/>
          </w:rPr>
          <w:instrText xml:space="preserve">PAGEREF _Toc264406756 \h</w:instrText>
        </w:r>
        <w:r>
          <w:rPr>
            <w:webHidden/>
          </w:rPr>
          <w:fldChar w:fldCharType="separate"/>
        </w:r>
        <w:r>
          <w:rPr>
            <w:rStyle w:val="IndexLink"/>
            <w:rFonts w:ascii="Book Antiqua" w:hAnsi="Book Antiqua"/>
            <w:vanish w:val="false"/>
          </w:rPr>
          <w:tab/>
          <w:t>32</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757">
        <w:r>
          <w:rPr>
            <w:rStyle w:val="IndexLink"/>
            <w:rFonts w:ascii="Book Antiqua" w:hAnsi="Book Antiqua"/>
          </w:rPr>
          <w:t>Figura 4.1 Pantalla  del Editor IDF.</w:t>
        </w:r>
        <w:r>
          <w:rPr>
            <w:webHidden/>
          </w:rPr>
          <w:fldChar w:fldCharType="begin"/>
        </w:r>
        <w:r>
          <w:rPr>
            <w:webHidden/>
          </w:rPr>
          <w:instrText xml:space="preserve">PAGEREF _Toc264406757 \h</w:instrText>
        </w:r>
        <w:r>
          <w:rPr>
            <w:webHidden/>
          </w:rPr>
          <w:fldChar w:fldCharType="separate"/>
        </w:r>
        <w:r>
          <w:rPr>
            <w:rStyle w:val="IndexLink"/>
            <w:rFonts w:ascii="Book Antiqua" w:hAnsi="Book Antiqua"/>
            <w:vanish w:val="false"/>
          </w:rPr>
          <w:tab/>
          <w:t>35</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758">
        <w:r>
          <w:rPr>
            <w:rStyle w:val="IndexLink"/>
            <w:rFonts w:ascii="Book Antiqua" w:hAnsi="Book Antiqua"/>
          </w:rPr>
          <w:t>Figura 5.1a Zonificación simple. Escuela de Ingeniería Eléctrica Nivel 1</w:t>
        </w:r>
        <w:r>
          <w:rPr>
            <w:webHidden/>
          </w:rPr>
          <w:fldChar w:fldCharType="begin"/>
        </w:r>
        <w:r>
          <w:rPr>
            <w:webHidden/>
          </w:rPr>
          <w:instrText xml:space="preserve">PAGEREF _Toc264406758 \h</w:instrText>
        </w:r>
        <w:r>
          <w:rPr>
            <w:webHidden/>
          </w:rPr>
          <w:fldChar w:fldCharType="separate"/>
        </w:r>
        <w:r>
          <w:rPr>
            <w:rStyle w:val="IndexLink"/>
            <w:rFonts w:ascii="Book Antiqua" w:hAnsi="Book Antiqua"/>
            <w:vanish w:val="false"/>
          </w:rPr>
          <w:tab/>
          <w:t>39</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759">
        <w:r>
          <w:rPr>
            <w:rStyle w:val="IndexLink"/>
            <w:rFonts w:ascii="Book Antiqua" w:hAnsi="Book Antiqua"/>
          </w:rPr>
          <w:t>Figura 5.1b Zonificación simple. Escuela de Ingeniería Eléctrica Nivel 2</w:t>
        </w:r>
        <w:r>
          <w:rPr>
            <w:webHidden/>
          </w:rPr>
          <w:fldChar w:fldCharType="begin"/>
        </w:r>
        <w:r>
          <w:rPr>
            <w:webHidden/>
          </w:rPr>
          <w:instrText xml:space="preserve">PAGEREF _Toc264406759 \h</w:instrText>
        </w:r>
        <w:r>
          <w:rPr>
            <w:webHidden/>
          </w:rPr>
          <w:fldChar w:fldCharType="separate"/>
        </w:r>
        <w:r>
          <w:rPr>
            <w:rStyle w:val="IndexLink"/>
            <w:rFonts w:ascii="Book Antiqua" w:hAnsi="Book Antiqua"/>
            <w:vanish w:val="false"/>
          </w:rPr>
          <w:tab/>
          <w:t>40</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760">
        <w:r>
          <w:rPr>
            <w:rStyle w:val="IndexLink"/>
            <w:rFonts w:ascii="Book Antiqua" w:hAnsi="Book Antiqua"/>
          </w:rPr>
          <w:t>Figura 5.2a Zonificación detallada. Escuela de Ingeniería Eléctrica Nivel 1</w:t>
        </w:r>
        <w:r>
          <w:rPr>
            <w:webHidden/>
          </w:rPr>
          <w:fldChar w:fldCharType="begin"/>
        </w:r>
        <w:r>
          <w:rPr>
            <w:webHidden/>
          </w:rPr>
          <w:instrText xml:space="preserve">PAGEREF _Toc264406760 \h</w:instrText>
        </w:r>
        <w:r>
          <w:rPr>
            <w:webHidden/>
          </w:rPr>
          <w:fldChar w:fldCharType="separate"/>
        </w:r>
        <w:r>
          <w:rPr>
            <w:rStyle w:val="IndexLink"/>
            <w:rFonts w:ascii="Book Antiqua" w:hAnsi="Book Antiqua"/>
            <w:vanish w:val="false"/>
          </w:rPr>
          <w:tab/>
          <w:t>40</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761">
        <w:r>
          <w:rPr>
            <w:rStyle w:val="IndexLink"/>
            <w:rFonts w:ascii="Book Antiqua" w:hAnsi="Book Antiqua"/>
          </w:rPr>
          <w:t>Figura 5.2b Zonificación detallada. Escuela de Ingeniería Eléctrica Nivel 2</w:t>
        </w:r>
        <w:r>
          <w:rPr>
            <w:webHidden/>
          </w:rPr>
          <w:fldChar w:fldCharType="begin"/>
        </w:r>
        <w:r>
          <w:rPr>
            <w:webHidden/>
          </w:rPr>
          <w:instrText xml:space="preserve">PAGEREF _Toc264406761 \h</w:instrText>
        </w:r>
        <w:r>
          <w:rPr>
            <w:webHidden/>
          </w:rPr>
          <w:fldChar w:fldCharType="separate"/>
        </w:r>
        <w:r>
          <w:rPr>
            <w:rStyle w:val="IndexLink"/>
            <w:rFonts w:ascii="Book Antiqua" w:hAnsi="Book Antiqua"/>
            <w:vanish w:val="false"/>
          </w:rPr>
          <w:tab/>
          <w:t>41</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763">
        <w:r>
          <w:rPr>
            <w:rStyle w:val="IndexLink"/>
            <w:rFonts w:ascii="Book Antiqua" w:hAnsi="Book Antiqua"/>
          </w:rPr>
          <w:t>Figura 5.3 Superficies de Transferencia de Calor expuestas al ambiente exterior</w:t>
        </w:r>
        <w:r>
          <w:rPr>
            <w:webHidden/>
          </w:rPr>
          <w:fldChar w:fldCharType="begin"/>
        </w:r>
        <w:r>
          <w:rPr>
            <w:webHidden/>
          </w:rPr>
          <w:instrText xml:space="preserve">PAGEREF _Toc264406763 \h</w:instrText>
        </w:r>
        <w:r>
          <w:rPr>
            <w:webHidden/>
          </w:rPr>
          <w:fldChar w:fldCharType="separate"/>
        </w:r>
        <w:r>
          <w:rPr>
            <w:rStyle w:val="IndexLink"/>
            <w:rFonts w:ascii="Book Antiqua" w:hAnsi="Book Antiqua"/>
            <w:vanish w:val="false"/>
          </w:rPr>
          <w:tab/>
          <w:t>43</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764">
        <w:r>
          <w:rPr>
            <w:rStyle w:val="IndexLink"/>
            <w:rFonts w:ascii="Book Antiqua" w:hAnsi="Book Antiqua"/>
          </w:rPr>
          <w:t>Figura 5.4 Superficies de Transferencia de Calor en contacto con la tierra (suelo)</w:t>
        </w:r>
        <w:r>
          <w:rPr>
            <w:webHidden/>
          </w:rPr>
          <w:fldChar w:fldCharType="begin"/>
        </w:r>
        <w:r>
          <w:rPr>
            <w:webHidden/>
          </w:rPr>
          <w:instrText xml:space="preserve">PAGEREF _Toc264406764 \h</w:instrText>
        </w:r>
        <w:r>
          <w:rPr>
            <w:webHidden/>
          </w:rPr>
          <w:fldChar w:fldCharType="separate"/>
        </w:r>
        <w:r>
          <w:rPr>
            <w:rStyle w:val="IndexLink"/>
            <w:rFonts w:ascii="Book Antiqua" w:hAnsi="Book Antiqua"/>
            <w:vanish w:val="false"/>
          </w:rPr>
          <w:tab/>
          <w:t>44</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765">
        <w:r>
          <w:rPr>
            <w:rStyle w:val="IndexLink"/>
            <w:rFonts w:ascii="Book Antiqua" w:hAnsi="Book Antiqua"/>
          </w:rPr>
          <w:t>Figura 5.5 Superficies de Transferencia de Calor expuestas para otra Zona</w:t>
        </w:r>
        <w:r>
          <w:rPr>
            <w:webHidden/>
          </w:rPr>
          <w:fldChar w:fldCharType="begin"/>
        </w:r>
        <w:r>
          <w:rPr>
            <w:webHidden/>
          </w:rPr>
          <w:instrText xml:space="preserve">PAGEREF _Toc264406765 \h</w:instrText>
        </w:r>
        <w:r>
          <w:rPr>
            <w:webHidden/>
          </w:rPr>
          <w:fldChar w:fldCharType="separate"/>
        </w:r>
        <w:r>
          <w:rPr>
            <w:rStyle w:val="IndexLink"/>
            <w:rFonts w:ascii="Book Antiqua" w:hAnsi="Book Antiqua"/>
            <w:vanish w:val="false"/>
          </w:rPr>
          <w:tab/>
          <w:t>44</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766">
        <w:r>
          <w:rPr>
            <w:rStyle w:val="IndexLink"/>
            <w:rFonts w:ascii="Book Antiqua" w:hAnsi="Book Antiqua"/>
          </w:rPr>
          <w:t>Figura 5.6.a Masas Internas. Escuela de Ingeniería Eléctrica Nivel 1</w:t>
        </w:r>
        <w:r>
          <w:rPr>
            <w:webHidden/>
          </w:rPr>
          <w:fldChar w:fldCharType="begin"/>
        </w:r>
        <w:r>
          <w:rPr>
            <w:webHidden/>
          </w:rPr>
          <w:instrText xml:space="preserve">PAGEREF _Toc264406766 \h</w:instrText>
        </w:r>
        <w:r>
          <w:rPr>
            <w:webHidden/>
          </w:rPr>
          <w:fldChar w:fldCharType="separate"/>
        </w:r>
        <w:r>
          <w:rPr>
            <w:rStyle w:val="IndexLink"/>
            <w:rFonts w:ascii="Book Antiqua" w:hAnsi="Book Antiqua"/>
            <w:vanish w:val="false"/>
          </w:rPr>
          <w:tab/>
          <w:t>47</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767">
        <w:r>
          <w:rPr>
            <w:rStyle w:val="IndexLink"/>
            <w:rFonts w:ascii="Book Antiqua" w:hAnsi="Book Antiqua"/>
          </w:rPr>
          <w:t>Figura 5.6b Masas Internas. Escuela de Ingeniería Eléctrica Nivel 2</w:t>
        </w:r>
        <w:r>
          <w:rPr>
            <w:webHidden/>
          </w:rPr>
          <w:fldChar w:fldCharType="begin"/>
        </w:r>
        <w:r>
          <w:rPr>
            <w:webHidden/>
          </w:rPr>
          <w:instrText xml:space="preserve">PAGEREF _Toc264406767 \h</w:instrText>
        </w:r>
        <w:r>
          <w:rPr>
            <w:webHidden/>
          </w:rPr>
          <w:fldChar w:fldCharType="separate"/>
        </w:r>
        <w:r>
          <w:rPr>
            <w:rStyle w:val="IndexLink"/>
            <w:rFonts w:ascii="Book Antiqua" w:hAnsi="Book Antiqua"/>
            <w:vanish w:val="false"/>
          </w:rPr>
          <w:tab/>
          <w:t>47</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768">
        <w:r>
          <w:rPr>
            <w:rStyle w:val="IndexLink"/>
            <w:rFonts w:ascii="Book Antiqua" w:hAnsi="Book Antiqua"/>
          </w:rPr>
          <w:t>Figura 5.7 Declaración en EnergyPlus de Masas Internas</w:t>
        </w:r>
        <w:r>
          <w:rPr>
            <w:webHidden/>
          </w:rPr>
          <w:fldChar w:fldCharType="begin"/>
        </w:r>
        <w:r>
          <w:rPr>
            <w:webHidden/>
          </w:rPr>
          <w:instrText xml:space="preserve">PAGEREF _Toc264406768 \h</w:instrText>
        </w:r>
        <w:r>
          <w:rPr>
            <w:webHidden/>
          </w:rPr>
          <w:fldChar w:fldCharType="separate"/>
        </w:r>
        <w:r>
          <w:rPr>
            <w:rStyle w:val="IndexLink"/>
            <w:rFonts w:ascii="Book Antiqua" w:hAnsi="Book Antiqua"/>
            <w:vanish w:val="false"/>
          </w:rPr>
          <w:tab/>
          <w:t>48</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770">
        <w:r>
          <w:rPr>
            <w:rStyle w:val="IndexLink"/>
            <w:rFonts w:ascii="Book Antiqua" w:hAnsi="Book Antiqua"/>
          </w:rPr>
          <w:t>Figura 5.8.a Esquema del Nivel 1 con longitudes de las paredes exteriores y áreas de las puertas y ventanas.</w:t>
        </w:r>
        <w:r>
          <w:rPr>
            <w:webHidden/>
          </w:rPr>
          <w:fldChar w:fldCharType="begin"/>
        </w:r>
        <w:r>
          <w:rPr>
            <w:webHidden/>
          </w:rPr>
          <w:instrText xml:space="preserve">PAGEREF _Toc264406770 \h</w:instrText>
        </w:r>
        <w:r>
          <w:rPr>
            <w:webHidden/>
          </w:rPr>
          <w:fldChar w:fldCharType="separate"/>
        </w:r>
        <w:r>
          <w:rPr>
            <w:rStyle w:val="IndexLink"/>
            <w:rFonts w:ascii="Book Antiqua" w:hAnsi="Book Antiqua"/>
            <w:vanish w:val="false"/>
          </w:rPr>
          <w:tab/>
          <w:t>50</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771">
        <w:r>
          <w:rPr>
            <w:rStyle w:val="IndexLink"/>
            <w:rFonts w:ascii="Book Antiqua" w:hAnsi="Book Antiqua"/>
          </w:rPr>
          <w:t>Figura 5.7.b Esquema del Nivel 2 con longitudes de las paredes exteriores e interiores y áreas de las puertas y ventanas.</w:t>
        </w:r>
        <w:r>
          <w:rPr>
            <w:webHidden/>
          </w:rPr>
          <w:fldChar w:fldCharType="begin"/>
        </w:r>
        <w:r>
          <w:rPr>
            <w:webHidden/>
          </w:rPr>
          <w:instrText xml:space="preserve">PAGEREF _Toc264406771 \h</w:instrText>
        </w:r>
        <w:r>
          <w:rPr>
            <w:webHidden/>
          </w:rPr>
          <w:fldChar w:fldCharType="separate"/>
        </w:r>
        <w:r>
          <w:rPr>
            <w:rStyle w:val="IndexLink"/>
            <w:rFonts w:ascii="Book Antiqua" w:hAnsi="Book Antiqua"/>
            <w:vanish w:val="false"/>
          </w:rPr>
          <w:tab/>
          <w:t>51</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779">
        <w:r>
          <w:rPr>
            <w:rStyle w:val="IndexLink"/>
            <w:rFonts w:ascii="Book Antiqua" w:hAnsi="Book Antiqua"/>
          </w:rPr>
          <w:t>Figura 6.1 Geometría Total en SketchUp</w:t>
        </w:r>
        <w:r>
          <w:rPr>
            <w:webHidden/>
          </w:rPr>
          <w:fldChar w:fldCharType="begin"/>
        </w:r>
        <w:r>
          <w:rPr>
            <w:webHidden/>
          </w:rPr>
          <w:instrText xml:space="preserve">PAGEREF _Toc264406779 \h</w:instrText>
        </w:r>
        <w:r>
          <w:rPr>
            <w:webHidden/>
          </w:rPr>
          <w:fldChar w:fldCharType="separate"/>
        </w:r>
        <w:r>
          <w:rPr>
            <w:rStyle w:val="IndexLink"/>
            <w:rFonts w:ascii="Book Antiqua" w:hAnsi="Book Antiqua"/>
            <w:vanish w:val="false"/>
          </w:rPr>
          <w:tab/>
          <w:t>55</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780">
        <w:r>
          <w:rPr>
            <w:rStyle w:val="IndexLink"/>
            <w:rFonts w:ascii="Book Antiqua" w:hAnsi="Book Antiqua"/>
          </w:rPr>
          <w:t>Figura 6.2 Editando en SketchUp</w:t>
        </w:r>
        <w:r>
          <w:rPr>
            <w:webHidden/>
          </w:rPr>
          <w:fldChar w:fldCharType="begin"/>
        </w:r>
        <w:r>
          <w:rPr>
            <w:webHidden/>
          </w:rPr>
          <w:instrText xml:space="preserve">PAGEREF _Toc264406780 \h</w:instrText>
        </w:r>
        <w:r>
          <w:rPr>
            <w:webHidden/>
          </w:rPr>
          <w:fldChar w:fldCharType="separate"/>
        </w:r>
        <w:r>
          <w:rPr>
            <w:rStyle w:val="IndexLink"/>
            <w:rFonts w:ascii="Book Antiqua" w:hAnsi="Book Antiqua"/>
            <w:vanish w:val="false"/>
          </w:rPr>
          <w:tab/>
          <w:t>55</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781">
        <w:r>
          <w:rPr>
            <w:rStyle w:val="IndexLink"/>
            <w:rFonts w:ascii="Book Antiqua" w:hAnsi="Book Antiqua"/>
          </w:rPr>
          <w:t>Figura 6.3 Superficie correspondiente al Piso</w:t>
        </w:r>
        <w:r>
          <w:rPr>
            <w:webHidden/>
          </w:rPr>
          <w:fldChar w:fldCharType="begin"/>
        </w:r>
        <w:r>
          <w:rPr>
            <w:webHidden/>
          </w:rPr>
          <w:instrText xml:space="preserve">PAGEREF _Toc264406781 \h</w:instrText>
        </w:r>
        <w:r>
          <w:rPr>
            <w:webHidden/>
          </w:rPr>
          <w:fldChar w:fldCharType="separate"/>
        </w:r>
        <w:r>
          <w:rPr>
            <w:rStyle w:val="IndexLink"/>
            <w:rFonts w:ascii="Book Antiqua" w:hAnsi="Book Antiqua"/>
            <w:vanish w:val="false"/>
          </w:rPr>
          <w:tab/>
          <w:t>58</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782">
        <w:r>
          <w:rPr>
            <w:rStyle w:val="IndexLink"/>
            <w:rFonts w:ascii="Book Antiqua" w:hAnsi="Book Antiqua"/>
          </w:rPr>
          <w:t>Figura 6.4 Superficie correspondiente a la pared y techo</w:t>
        </w:r>
        <w:r>
          <w:rPr>
            <w:webHidden/>
          </w:rPr>
          <w:fldChar w:fldCharType="begin"/>
        </w:r>
        <w:r>
          <w:rPr>
            <w:webHidden/>
          </w:rPr>
          <w:instrText xml:space="preserve">PAGEREF _Toc264406782 \h</w:instrText>
        </w:r>
        <w:r>
          <w:rPr>
            <w:webHidden/>
          </w:rPr>
          <w:fldChar w:fldCharType="separate"/>
        </w:r>
        <w:r>
          <w:rPr>
            <w:rStyle w:val="IndexLink"/>
            <w:rFonts w:ascii="Book Antiqua" w:hAnsi="Book Antiqua"/>
            <w:vanish w:val="false"/>
          </w:rPr>
          <w:tab/>
          <w:t>58</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783">
        <w:r>
          <w:rPr>
            <w:rStyle w:val="IndexLink"/>
            <w:rFonts w:ascii="Book Antiqua" w:hAnsi="Book Antiqua"/>
          </w:rPr>
          <w:t>Figura 6.5 Superficie correspondiente a una ventana</w:t>
        </w:r>
        <w:r>
          <w:rPr>
            <w:webHidden/>
          </w:rPr>
          <w:fldChar w:fldCharType="begin"/>
        </w:r>
        <w:r>
          <w:rPr>
            <w:webHidden/>
          </w:rPr>
          <w:instrText xml:space="preserve">PAGEREF _Toc264406783 \h</w:instrText>
        </w:r>
        <w:r>
          <w:rPr>
            <w:webHidden/>
          </w:rPr>
          <w:fldChar w:fldCharType="separate"/>
        </w:r>
        <w:r>
          <w:rPr>
            <w:rStyle w:val="IndexLink"/>
            <w:rFonts w:ascii="Book Antiqua" w:hAnsi="Book Antiqua"/>
            <w:vanish w:val="false"/>
          </w:rPr>
          <w:tab/>
          <w:t>59</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784">
        <w:r>
          <w:rPr>
            <w:rStyle w:val="IndexLink"/>
            <w:rFonts w:ascii="Book Antiqua" w:hAnsi="Book Antiqua"/>
          </w:rPr>
          <w:t>Figura 6.6 Superficie correspondiente a una Puerta</w:t>
        </w:r>
        <w:r>
          <w:rPr>
            <w:webHidden/>
          </w:rPr>
          <w:fldChar w:fldCharType="begin"/>
        </w:r>
        <w:r>
          <w:rPr>
            <w:webHidden/>
          </w:rPr>
          <w:instrText xml:space="preserve">PAGEREF _Toc264406784 \h</w:instrText>
        </w:r>
        <w:r>
          <w:rPr>
            <w:webHidden/>
          </w:rPr>
          <w:fldChar w:fldCharType="separate"/>
        </w:r>
        <w:r>
          <w:rPr>
            <w:rStyle w:val="IndexLink"/>
            <w:rFonts w:ascii="Book Antiqua" w:hAnsi="Book Antiqua"/>
            <w:vanish w:val="false"/>
          </w:rPr>
          <w:tab/>
          <w:t>60</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785">
        <w:r>
          <w:rPr>
            <w:rStyle w:val="IndexLink"/>
            <w:rFonts w:ascii="Book Antiqua" w:hAnsi="Book Antiqua"/>
          </w:rPr>
          <w:t>Figura 7.1 Parámetros de Simulación “Versión”</w:t>
        </w:r>
        <w:r>
          <w:rPr>
            <w:webHidden/>
          </w:rPr>
          <w:fldChar w:fldCharType="begin"/>
        </w:r>
        <w:r>
          <w:rPr>
            <w:webHidden/>
          </w:rPr>
          <w:instrText xml:space="preserve">PAGEREF _Toc264406785 \h</w:instrText>
        </w:r>
        <w:r>
          <w:rPr>
            <w:webHidden/>
          </w:rPr>
          <w:fldChar w:fldCharType="separate"/>
        </w:r>
        <w:r>
          <w:rPr>
            <w:rStyle w:val="IndexLink"/>
            <w:rFonts w:ascii="Book Antiqua" w:hAnsi="Book Antiqua"/>
            <w:vanish w:val="false"/>
          </w:rPr>
          <w:tab/>
          <w:t>61</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786">
        <w:r>
          <w:rPr>
            <w:rStyle w:val="IndexLink"/>
            <w:rFonts w:ascii="Book Antiqua" w:hAnsi="Book Antiqua"/>
          </w:rPr>
          <w:t>Figura 7.2 Parámetros de Simulación “Timestep”</w:t>
        </w:r>
        <w:r>
          <w:rPr>
            <w:webHidden/>
          </w:rPr>
          <w:fldChar w:fldCharType="begin"/>
        </w:r>
        <w:r>
          <w:rPr>
            <w:webHidden/>
          </w:rPr>
          <w:instrText xml:space="preserve">PAGEREF _Toc264406786 \h</w:instrText>
        </w:r>
        <w:r>
          <w:rPr>
            <w:webHidden/>
          </w:rPr>
          <w:fldChar w:fldCharType="separate"/>
        </w:r>
        <w:r>
          <w:rPr>
            <w:rStyle w:val="IndexLink"/>
            <w:rFonts w:ascii="Book Antiqua" w:hAnsi="Book Antiqua"/>
            <w:vanish w:val="false"/>
          </w:rPr>
          <w:tab/>
          <w:t>62</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787">
        <w:r>
          <w:rPr>
            <w:rStyle w:val="IndexLink"/>
            <w:rFonts w:ascii="Book Antiqua" w:hAnsi="Book Antiqua"/>
          </w:rPr>
          <w:t>Figura 7.3 Ilustración del eje norte del edificio</w:t>
        </w:r>
        <w:r>
          <w:rPr>
            <w:webHidden/>
          </w:rPr>
          <w:fldChar w:fldCharType="begin"/>
        </w:r>
        <w:r>
          <w:rPr>
            <w:webHidden/>
          </w:rPr>
          <w:instrText xml:space="preserve">PAGEREF _Toc264406787 \h</w:instrText>
        </w:r>
        <w:r>
          <w:rPr>
            <w:webHidden/>
          </w:rPr>
          <w:fldChar w:fldCharType="separate"/>
        </w:r>
        <w:r>
          <w:rPr>
            <w:rStyle w:val="IndexLink"/>
            <w:rFonts w:ascii="Book Antiqua" w:hAnsi="Book Antiqua"/>
            <w:vanish w:val="false"/>
          </w:rPr>
          <w:tab/>
          <w:t>63</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789">
        <w:r>
          <w:rPr>
            <w:rStyle w:val="IndexLink"/>
            <w:rFonts w:ascii="Book Antiqua" w:hAnsi="Book Antiqua"/>
          </w:rPr>
          <w:t>Figura 7.4 Ilustración de zonas convexas y no convexas</w:t>
        </w:r>
        <w:r>
          <w:rPr>
            <w:webHidden/>
          </w:rPr>
          <w:fldChar w:fldCharType="begin"/>
        </w:r>
        <w:r>
          <w:rPr>
            <w:webHidden/>
          </w:rPr>
          <w:instrText xml:space="preserve">PAGEREF _Toc264406789 \h</w:instrText>
        </w:r>
        <w:r>
          <w:rPr>
            <w:webHidden/>
          </w:rPr>
          <w:fldChar w:fldCharType="separate"/>
        </w:r>
        <w:r>
          <w:rPr>
            <w:rStyle w:val="IndexLink"/>
            <w:rFonts w:ascii="Book Antiqua" w:hAnsi="Book Antiqua"/>
            <w:vanish w:val="false"/>
          </w:rPr>
          <w:tab/>
          <w:t>65</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790">
        <w:r>
          <w:rPr>
            <w:rStyle w:val="IndexLink"/>
            <w:rFonts w:ascii="Book Antiqua" w:hAnsi="Book Antiqua"/>
          </w:rPr>
          <w:t>Figura 7.5 Parámetros de Simulación “Building”</w:t>
        </w:r>
        <w:r>
          <w:rPr>
            <w:webHidden/>
          </w:rPr>
          <w:fldChar w:fldCharType="begin"/>
        </w:r>
        <w:r>
          <w:rPr>
            <w:webHidden/>
          </w:rPr>
          <w:instrText xml:space="preserve">PAGEREF _Toc264406790 \h</w:instrText>
        </w:r>
        <w:r>
          <w:rPr>
            <w:webHidden/>
          </w:rPr>
          <w:fldChar w:fldCharType="separate"/>
        </w:r>
        <w:r>
          <w:rPr>
            <w:rStyle w:val="IndexLink"/>
            <w:rFonts w:ascii="Book Antiqua" w:hAnsi="Book Antiqua"/>
            <w:vanish w:val="false"/>
          </w:rPr>
          <w:tab/>
          <w:t>66</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791">
        <w:r>
          <w:rPr>
            <w:rStyle w:val="IndexLink"/>
            <w:rFonts w:ascii="Book Antiqua" w:hAnsi="Book Antiqua"/>
          </w:rPr>
          <w:t>Figura 7.6 Parámetros de Simulación “SurfaceConvectionAlgorithm: Inside”</w:t>
        </w:r>
        <w:r>
          <w:rPr>
            <w:webHidden/>
          </w:rPr>
          <w:fldChar w:fldCharType="begin"/>
        </w:r>
        <w:r>
          <w:rPr>
            <w:webHidden/>
          </w:rPr>
          <w:instrText xml:space="preserve">PAGEREF _Toc264406791 \h</w:instrText>
        </w:r>
        <w:r>
          <w:rPr>
            <w:webHidden/>
          </w:rPr>
          <w:fldChar w:fldCharType="separate"/>
        </w:r>
        <w:r>
          <w:rPr>
            <w:rStyle w:val="IndexLink"/>
            <w:rFonts w:ascii="Book Antiqua" w:hAnsi="Book Antiqua"/>
            <w:vanish w:val="false"/>
          </w:rPr>
          <w:tab/>
          <w:t>67</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793">
        <w:r>
          <w:rPr>
            <w:rStyle w:val="IndexLink"/>
            <w:rFonts w:ascii="Book Antiqua" w:hAnsi="Book Antiqua"/>
          </w:rPr>
          <w:t>Figura 7.7 Localización y Clima</w:t>
        </w:r>
        <w:r>
          <w:rPr>
            <w:webHidden/>
          </w:rPr>
          <w:fldChar w:fldCharType="begin"/>
        </w:r>
        <w:r>
          <w:rPr>
            <w:webHidden/>
          </w:rPr>
          <w:instrText xml:space="preserve">PAGEREF _Toc264406793 \h</w:instrText>
        </w:r>
        <w:r>
          <w:rPr>
            <w:webHidden/>
          </w:rPr>
          <w:fldChar w:fldCharType="separate"/>
        </w:r>
        <w:r>
          <w:rPr>
            <w:rStyle w:val="IndexLink"/>
            <w:rFonts w:ascii="Book Antiqua" w:hAnsi="Book Antiqua"/>
            <w:vanish w:val="false"/>
          </w:rPr>
          <w:tab/>
          <w:t>69</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794">
        <w:r>
          <w:rPr>
            <w:rStyle w:val="IndexLink"/>
            <w:rFonts w:ascii="Book Antiqua" w:hAnsi="Book Antiqua"/>
          </w:rPr>
          <w:t>Figura 7.8Periodo de Funcionamiento o Ejecución</w:t>
        </w:r>
        <w:r>
          <w:rPr>
            <w:webHidden/>
          </w:rPr>
          <w:fldChar w:fldCharType="begin"/>
        </w:r>
        <w:r>
          <w:rPr>
            <w:webHidden/>
          </w:rPr>
          <w:instrText xml:space="preserve">PAGEREF _Toc264406794 \h</w:instrText>
        </w:r>
        <w:r>
          <w:rPr>
            <w:webHidden/>
          </w:rPr>
          <w:fldChar w:fldCharType="separate"/>
        </w:r>
        <w:r>
          <w:rPr>
            <w:rStyle w:val="IndexLink"/>
            <w:rFonts w:ascii="Book Antiqua" w:hAnsi="Book Antiqua"/>
            <w:vanish w:val="false"/>
          </w:rPr>
          <w:tab/>
          <w:t>71</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796">
        <w:r>
          <w:rPr>
            <w:rStyle w:val="IndexLink"/>
            <w:rFonts w:ascii="Book Antiqua" w:hAnsi="Book Antiqua"/>
          </w:rPr>
          <w:t>Figura 7.9Control del periodo de ejecución: Días Especiales</w:t>
        </w:r>
        <w:r>
          <w:rPr>
            <w:webHidden/>
          </w:rPr>
          <w:fldChar w:fldCharType="begin"/>
        </w:r>
        <w:r>
          <w:rPr>
            <w:webHidden/>
          </w:rPr>
          <w:instrText xml:space="preserve">PAGEREF _Toc264406796 \h</w:instrText>
        </w:r>
        <w:r>
          <w:rPr>
            <w:webHidden/>
          </w:rPr>
          <w:fldChar w:fldCharType="separate"/>
        </w:r>
        <w:r>
          <w:rPr>
            <w:rStyle w:val="IndexLink"/>
            <w:rFonts w:ascii="Book Antiqua" w:hAnsi="Book Antiqua"/>
            <w:vanish w:val="false"/>
          </w:rPr>
          <w:tab/>
          <w:t>73</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797">
        <w:r>
          <w:rPr>
            <w:rStyle w:val="IndexLink"/>
            <w:rFonts w:ascii="Book Antiqua" w:hAnsi="Book Antiqua"/>
          </w:rPr>
          <w:t>Figura 7.10 ScheduleTypeLimits</w:t>
        </w:r>
        <w:r>
          <w:rPr>
            <w:webHidden/>
          </w:rPr>
          <w:fldChar w:fldCharType="begin"/>
        </w:r>
        <w:r>
          <w:rPr>
            <w:webHidden/>
          </w:rPr>
          <w:instrText xml:space="preserve">PAGEREF _Toc264406797 \h</w:instrText>
        </w:r>
        <w:r>
          <w:rPr>
            <w:webHidden/>
          </w:rPr>
          <w:fldChar w:fldCharType="separate"/>
        </w:r>
        <w:r>
          <w:rPr>
            <w:rStyle w:val="IndexLink"/>
            <w:rFonts w:ascii="Book Antiqua" w:hAnsi="Book Antiqua"/>
            <w:vanish w:val="false"/>
          </w:rPr>
          <w:tab/>
          <w:t>75</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798">
        <w:r>
          <w:rPr>
            <w:rStyle w:val="IndexLink"/>
            <w:rFonts w:ascii="Book Antiqua" w:hAnsi="Book Antiqua"/>
          </w:rPr>
          <w:t>Figura 7.11 Schedule:Compact</w:t>
        </w:r>
        <w:r>
          <w:rPr>
            <w:webHidden/>
          </w:rPr>
          <w:fldChar w:fldCharType="begin"/>
        </w:r>
        <w:r>
          <w:rPr>
            <w:webHidden/>
          </w:rPr>
          <w:instrText xml:space="preserve">PAGEREF _Toc264406798 \h</w:instrText>
        </w:r>
        <w:r>
          <w:rPr>
            <w:webHidden/>
          </w:rPr>
          <w:fldChar w:fldCharType="separate"/>
        </w:r>
        <w:r>
          <w:rPr>
            <w:rStyle w:val="IndexLink"/>
            <w:rFonts w:ascii="Book Antiqua" w:hAnsi="Book Antiqua"/>
            <w:vanish w:val="false"/>
          </w:rPr>
          <w:tab/>
          <w:t>77</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802">
        <w:r>
          <w:rPr>
            <w:rStyle w:val="IndexLink"/>
            <w:rFonts w:ascii="Book Antiqua" w:hAnsi="Book Antiqua"/>
          </w:rPr>
          <w:t>Figura 7.12 Configuraciones de luminarias fluorescentes.</w:t>
        </w:r>
        <w:r>
          <w:rPr>
            <w:webHidden/>
          </w:rPr>
          <w:fldChar w:fldCharType="begin"/>
        </w:r>
        <w:r>
          <w:rPr>
            <w:webHidden/>
          </w:rPr>
          <w:instrText xml:space="preserve">PAGEREF _Toc264406802 \h</w:instrText>
        </w:r>
        <w:r>
          <w:rPr>
            <w:webHidden/>
          </w:rPr>
          <w:fldChar w:fldCharType="separate"/>
        </w:r>
        <w:r>
          <w:rPr>
            <w:rStyle w:val="IndexLink"/>
            <w:rFonts w:ascii="Book Antiqua" w:hAnsi="Book Antiqua"/>
            <w:vanish w:val="false"/>
          </w:rPr>
          <w:tab/>
          <w:t>84</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803">
        <w:r>
          <w:rPr>
            <w:rStyle w:val="IndexLink"/>
            <w:rFonts w:ascii="Book Antiqua" w:hAnsi="Book Antiqua"/>
          </w:rPr>
          <w:t>Figura 7.13 La sección vertical a través de una zona y retorno de aire del plenum mostrando los huecos de las luminarias (no a escala). El calor desde las luminarias se divide en cuatro fracciones, tres de las cuales-ReturnAirFraction, FractionRadiant y Fraction Convected-dependen de la temperatura del aire del plenum</w:t>
        </w:r>
        <w:r>
          <w:rPr>
            <w:webHidden/>
          </w:rPr>
          <w:fldChar w:fldCharType="begin"/>
        </w:r>
        <w:r>
          <w:rPr>
            <w:webHidden/>
          </w:rPr>
          <w:instrText xml:space="preserve">PAGEREF _Toc264406803 \h</w:instrText>
        </w:r>
        <w:r>
          <w:rPr>
            <w:webHidden/>
          </w:rPr>
          <w:fldChar w:fldCharType="separate"/>
        </w:r>
        <w:r>
          <w:rPr>
            <w:rStyle w:val="IndexLink"/>
            <w:rFonts w:ascii="Book Antiqua" w:hAnsi="Book Antiqua"/>
            <w:vanish w:val="false"/>
          </w:rPr>
          <w:tab/>
          <w:t>84</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804">
        <w:r>
          <w:rPr>
            <w:rStyle w:val="IndexLink"/>
            <w:rFonts w:ascii="Book Antiqua" w:hAnsi="Book Antiqua"/>
          </w:rPr>
          <w:t>Figura 7.14 Declaración de Luminarias en EnergyPlus para cada zona</w:t>
        </w:r>
        <w:r>
          <w:rPr>
            <w:webHidden/>
          </w:rPr>
          <w:fldChar w:fldCharType="begin"/>
        </w:r>
        <w:r>
          <w:rPr>
            <w:webHidden/>
          </w:rPr>
          <w:instrText xml:space="preserve">PAGEREF _Toc264406804 \h</w:instrText>
        </w:r>
        <w:r>
          <w:rPr>
            <w:webHidden/>
          </w:rPr>
          <w:fldChar w:fldCharType="separate"/>
        </w:r>
        <w:r>
          <w:rPr>
            <w:rStyle w:val="IndexLink"/>
            <w:rFonts w:ascii="Book Antiqua" w:hAnsi="Book Antiqua"/>
            <w:vanish w:val="false"/>
          </w:rPr>
          <w:tab/>
          <w:t>85</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808">
        <w:r>
          <w:rPr>
            <w:rStyle w:val="IndexLink"/>
            <w:rFonts w:ascii="Book Antiqua" w:hAnsi="Book Antiqua"/>
          </w:rPr>
          <w:t>Figura 7.15 Declaración del Equipo Eléctrico en EnergyPlus para cada zona</w:t>
        </w:r>
        <w:r>
          <w:rPr>
            <w:webHidden/>
          </w:rPr>
          <w:fldChar w:fldCharType="begin"/>
        </w:r>
        <w:r>
          <w:rPr>
            <w:webHidden/>
          </w:rPr>
          <w:instrText xml:space="preserve">PAGEREF _Toc264406808 \h</w:instrText>
        </w:r>
        <w:r>
          <w:rPr>
            <w:webHidden/>
          </w:rPr>
          <w:fldChar w:fldCharType="separate"/>
        </w:r>
        <w:r>
          <w:rPr>
            <w:rStyle w:val="IndexLink"/>
            <w:rFonts w:ascii="Book Antiqua" w:hAnsi="Book Antiqua"/>
            <w:vanish w:val="false"/>
          </w:rPr>
          <w:tab/>
          <w:t>91</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809">
        <w:r>
          <w:rPr>
            <w:rStyle w:val="IndexLink"/>
            <w:rFonts w:ascii="Book Antiqua" w:hAnsi="Book Antiqua"/>
          </w:rPr>
          <w:t>Figura 7.16 Declaración de Luces Exteriores en EnergyPlus</w:t>
        </w:r>
        <w:r>
          <w:rPr>
            <w:webHidden/>
          </w:rPr>
          <w:fldChar w:fldCharType="begin"/>
        </w:r>
        <w:r>
          <w:rPr>
            <w:webHidden/>
          </w:rPr>
          <w:instrText xml:space="preserve">PAGEREF _Toc264406809 \h</w:instrText>
        </w:r>
        <w:r>
          <w:rPr>
            <w:webHidden/>
          </w:rPr>
          <w:fldChar w:fldCharType="separate"/>
        </w:r>
        <w:r>
          <w:rPr>
            <w:rStyle w:val="IndexLink"/>
            <w:rFonts w:ascii="Book Antiqua" w:hAnsi="Book Antiqua"/>
            <w:vanish w:val="false"/>
          </w:rPr>
          <w:tab/>
          <w:t>93</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810">
        <w:r>
          <w:rPr>
            <w:rStyle w:val="IndexLink"/>
            <w:rFonts w:ascii="Book Antiqua" w:hAnsi="Book Antiqua"/>
          </w:rPr>
          <w:t>Figura 9.1 Centro de Computo, Escuela de Ingeniería Eléctrica</w:t>
        </w:r>
        <w:r>
          <w:rPr>
            <w:webHidden/>
          </w:rPr>
          <w:fldChar w:fldCharType="begin"/>
        </w:r>
        <w:r>
          <w:rPr>
            <w:webHidden/>
          </w:rPr>
          <w:instrText xml:space="preserve">PAGEREF _Toc264406810 \h</w:instrText>
        </w:r>
        <w:r>
          <w:rPr>
            <w:webHidden/>
          </w:rPr>
          <w:fldChar w:fldCharType="separate"/>
        </w:r>
        <w:r>
          <w:rPr>
            <w:rStyle w:val="IndexLink"/>
            <w:rFonts w:ascii="Book Antiqua" w:hAnsi="Book Antiqua"/>
            <w:vanish w:val="false"/>
          </w:rPr>
          <w:tab/>
          <w:t>98</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816">
        <w:r>
          <w:rPr>
            <w:rStyle w:val="IndexLink"/>
            <w:rFonts w:ascii="Book Antiqua" w:hAnsi="Book Antiqua"/>
          </w:rPr>
          <w:t>Figura 9.2 Perfil de carga diario centro de computo</w:t>
        </w:r>
        <w:r>
          <w:rPr>
            <w:webHidden/>
          </w:rPr>
          <w:fldChar w:fldCharType="begin"/>
        </w:r>
        <w:r>
          <w:rPr>
            <w:webHidden/>
          </w:rPr>
          <w:instrText xml:space="preserve">PAGEREF _Toc264406816 \h</w:instrText>
        </w:r>
        <w:r>
          <w:rPr>
            <w:webHidden/>
          </w:rPr>
          <w:fldChar w:fldCharType="separate"/>
        </w:r>
        <w:r>
          <w:rPr>
            <w:rStyle w:val="IndexLink"/>
            <w:rFonts w:ascii="Book Antiqua" w:hAnsi="Book Antiqua"/>
            <w:vanish w:val="false"/>
          </w:rPr>
          <w:tab/>
          <w:t>104</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817">
        <w:r>
          <w:rPr>
            <w:rStyle w:val="IndexLink"/>
            <w:rFonts w:ascii="Book Antiqua" w:hAnsi="Book Antiqua"/>
          </w:rPr>
          <w:t>Figura 9.3 Perfil de carga semanal centro de computo</w:t>
        </w:r>
        <w:r>
          <w:rPr>
            <w:webHidden/>
          </w:rPr>
          <w:fldChar w:fldCharType="begin"/>
        </w:r>
        <w:r>
          <w:rPr>
            <w:webHidden/>
          </w:rPr>
          <w:instrText xml:space="preserve">PAGEREF _Toc264406817 \h</w:instrText>
        </w:r>
        <w:r>
          <w:rPr>
            <w:webHidden/>
          </w:rPr>
          <w:fldChar w:fldCharType="separate"/>
        </w:r>
        <w:r>
          <w:rPr>
            <w:rStyle w:val="IndexLink"/>
            <w:rFonts w:ascii="Book Antiqua" w:hAnsi="Book Antiqua"/>
            <w:vanish w:val="false"/>
          </w:rPr>
          <w:tab/>
          <w:t>105</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818">
        <w:r>
          <w:rPr>
            <w:rStyle w:val="IndexLink"/>
            <w:rFonts w:ascii="Book Antiqua" w:hAnsi="Book Antiqua"/>
          </w:rPr>
          <w:t>Figura 9.4 Perfil de carga mensual centro de computo</w:t>
        </w:r>
        <w:r>
          <w:rPr>
            <w:webHidden/>
          </w:rPr>
          <w:fldChar w:fldCharType="begin"/>
        </w:r>
        <w:r>
          <w:rPr>
            <w:webHidden/>
          </w:rPr>
          <w:instrText xml:space="preserve">PAGEREF _Toc264406818 \h</w:instrText>
        </w:r>
        <w:r>
          <w:rPr>
            <w:webHidden/>
          </w:rPr>
          <w:fldChar w:fldCharType="separate"/>
        </w:r>
        <w:r>
          <w:rPr>
            <w:rStyle w:val="IndexLink"/>
            <w:rFonts w:ascii="Book Antiqua" w:hAnsi="Book Antiqua"/>
            <w:vanish w:val="false"/>
          </w:rPr>
          <w:tab/>
          <w:t>105</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820">
        <w:r>
          <w:rPr>
            <w:rStyle w:val="IndexLink"/>
            <w:rFonts w:ascii="Book Antiqua" w:hAnsi="Book Antiqua"/>
          </w:rPr>
          <w:t>Figura 9.5 Comparación del Perfil de Carga Mensual AC Carrier y YORK</w:t>
        </w:r>
        <w:r>
          <w:rPr>
            <w:webHidden/>
          </w:rPr>
          <w:fldChar w:fldCharType="begin"/>
        </w:r>
        <w:r>
          <w:rPr>
            <w:webHidden/>
          </w:rPr>
          <w:instrText xml:space="preserve">PAGEREF _Toc264406820 \h</w:instrText>
        </w:r>
        <w:r>
          <w:rPr>
            <w:webHidden/>
          </w:rPr>
          <w:fldChar w:fldCharType="separate"/>
        </w:r>
        <w:r>
          <w:rPr>
            <w:rStyle w:val="IndexLink"/>
            <w:rFonts w:ascii="Book Antiqua" w:hAnsi="Book Antiqua"/>
            <w:vanish w:val="false"/>
          </w:rPr>
          <w:tab/>
          <w:t>107</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821">
        <w:r>
          <w:rPr>
            <w:rStyle w:val="IndexLink"/>
            <w:rFonts w:ascii="Book Antiqua" w:hAnsi="Book Antiqua"/>
          </w:rPr>
          <w:t>Figura 9.6 Comparación del Perfil de Carga Diario AC Carrier y YORK</w:t>
        </w:r>
        <w:r>
          <w:rPr>
            <w:webHidden/>
          </w:rPr>
          <w:fldChar w:fldCharType="begin"/>
        </w:r>
        <w:r>
          <w:rPr>
            <w:webHidden/>
          </w:rPr>
          <w:instrText xml:space="preserve">PAGEREF _Toc264406821 \h</w:instrText>
        </w:r>
        <w:r>
          <w:rPr>
            <w:webHidden/>
          </w:rPr>
          <w:fldChar w:fldCharType="separate"/>
        </w:r>
        <w:r>
          <w:rPr>
            <w:rStyle w:val="IndexLink"/>
            <w:rFonts w:ascii="Book Antiqua" w:hAnsi="Book Antiqua"/>
            <w:vanish w:val="false"/>
          </w:rPr>
          <w:tab/>
          <w:t>108</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822">
        <w:r>
          <w:rPr>
            <w:rStyle w:val="IndexLink"/>
            <w:rFonts w:ascii="Book Antiqua" w:hAnsi="Book Antiqua"/>
          </w:rPr>
          <w:t>Figura 9.7Consumo Eléctrico Anual</w:t>
        </w:r>
        <w:r>
          <w:rPr>
            <w:webHidden/>
          </w:rPr>
          <w:fldChar w:fldCharType="begin"/>
        </w:r>
        <w:r>
          <w:rPr>
            <w:webHidden/>
          </w:rPr>
          <w:instrText xml:space="preserve">PAGEREF _Toc264406822 \h</w:instrText>
        </w:r>
        <w:r>
          <w:rPr>
            <w:webHidden/>
          </w:rPr>
          <w:fldChar w:fldCharType="separate"/>
        </w:r>
        <w:r>
          <w:rPr>
            <w:rStyle w:val="IndexLink"/>
            <w:rFonts w:ascii="Book Antiqua" w:hAnsi="Book Antiqua"/>
            <w:vanish w:val="false"/>
          </w:rPr>
          <w:tab/>
          <w:t>109</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826">
        <w:r>
          <w:rPr>
            <w:rStyle w:val="IndexLink"/>
            <w:rFonts w:ascii="Book Antiqua" w:hAnsi="Book Antiqua"/>
          </w:rPr>
          <w:t>Figura 9.8 Comparación del consumo de energía aires acondicionados a evaluar</w:t>
        </w:r>
        <w:r>
          <w:rPr>
            <w:webHidden/>
          </w:rPr>
          <w:fldChar w:fldCharType="begin"/>
        </w:r>
        <w:r>
          <w:rPr>
            <w:webHidden/>
          </w:rPr>
          <w:instrText xml:space="preserve">PAGEREF _Toc264406826 \h</w:instrText>
        </w:r>
        <w:r>
          <w:rPr>
            <w:webHidden/>
          </w:rPr>
          <w:fldChar w:fldCharType="separate"/>
        </w:r>
        <w:r>
          <w:rPr>
            <w:rStyle w:val="IndexLink"/>
            <w:rFonts w:ascii="Book Antiqua" w:hAnsi="Book Antiqua"/>
            <w:vanish w:val="false"/>
          </w:rPr>
          <w:tab/>
          <w:t>112</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836">
        <w:r>
          <w:rPr>
            <w:rStyle w:val="IndexLink"/>
            <w:rFonts w:ascii="Book Antiqua" w:hAnsi="Book Antiqua"/>
          </w:rPr>
          <w:t>Figura 10.1 Termostato ubicado en el Centro de Computo</w:t>
        </w:r>
        <w:r>
          <w:rPr>
            <w:webHidden/>
          </w:rPr>
          <w:fldChar w:fldCharType="begin"/>
        </w:r>
        <w:r>
          <w:rPr>
            <w:webHidden/>
          </w:rPr>
          <w:instrText xml:space="preserve">PAGEREF _Toc264406836 \h</w:instrText>
        </w:r>
        <w:r>
          <w:rPr>
            <w:webHidden/>
          </w:rPr>
          <w:fldChar w:fldCharType="separate"/>
        </w:r>
        <w:r>
          <w:rPr>
            <w:rStyle w:val="IndexLink"/>
            <w:rFonts w:ascii="Book Antiqua" w:hAnsi="Book Antiqua"/>
            <w:vanish w:val="false"/>
          </w:rPr>
          <w:tab/>
          <w:t>119</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837">
        <w:r>
          <w:rPr>
            <w:rStyle w:val="IndexLink"/>
            <w:rFonts w:ascii="Book Antiqua" w:hAnsi="Book Antiqua"/>
          </w:rPr>
          <w:t>Figura 10.2 Perfil de Carga Medido del AC del Centro de Computo</w:t>
        </w:r>
        <w:r>
          <w:rPr>
            <w:webHidden/>
          </w:rPr>
          <w:fldChar w:fldCharType="begin"/>
        </w:r>
        <w:r>
          <w:rPr>
            <w:webHidden/>
          </w:rPr>
          <w:instrText xml:space="preserve">PAGEREF _Toc264406837 \h</w:instrText>
        </w:r>
        <w:r>
          <w:rPr>
            <w:webHidden/>
          </w:rPr>
          <w:fldChar w:fldCharType="separate"/>
        </w:r>
        <w:r>
          <w:rPr>
            <w:rStyle w:val="IndexLink"/>
            <w:rFonts w:ascii="Book Antiqua" w:hAnsi="Book Antiqua"/>
            <w:vanish w:val="false"/>
          </w:rPr>
          <w:tab/>
          <w:t>119</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839">
        <w:r>
          <w:rPr>
            <w:rStyle w:val="IndexLink"/>
            <w:rFonts w:ascii="Book Antiqua" w:hAnsi="Book Antiqua"/>
          </w:rPr>
          <w:t>Figura 10.3  Perfil de Carga Simulado del AC del Centro de Computo</w:t>
        </w:r>
        <w:r>
          <w:rPr>
            <w:webHidden/>
          </w:rPr>
          <w:fldChar w:fldCharType="begin"/>
        </w:r>
        <w:r>
          <w:rPr>
            <w:webHidden/>
          </w:rPr>
          <w:instrText xml:space="preserve">PAGEREF _Toc264406839 \h</w:instrText>
        </w:r>
        <w:r>
          <w:rPr>
            <w:webHidden/>
          </w:rPr>
          <w:fldChar w:fldCharType="separate"/>
        </w:r>
        <w:r>
          <w:rPr>
            <w:rStyle w:val="IndexLink"/>
            <w:rFonts w:ascii="Book Antiqua" w:hAnsi="Book Antiqua"/>
            <w:vanish w:val="false"/>
          </w:rPr>
          <w:tab/>
          <w:t>120</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841">
        <w:r>
          <w:rPr>
            <w:rStyle w:val="IndexLink"/>
            <w:rFonts w:ascii="Book Antiqua" w:hAnsi="Book Antiqua"/>
          </w:rPr>
          <w:t>Figura 10.4 Comparación de la Potencia Eléctrica Consumida Semanal entre el FLUKE y EnergyPlus</w:t>
        </w:r>
        <w:r>
          <w:rPr>
            <w:webHidden/>
          </w:rPr>
          <w:fldChar w:fldCharType="begin"/>
        </w:r>
        <w:r>
          <w:rPr>
            <w:webHidden/>
          </w:rPr>
          <w:instrText xml:space="preserve">PAGEREF _Toc264406841 \h</w:instrText>
        </w:r>
        <w:r>
          <w:rPr>
            <w:webHidden/>
          </w:rPr>
          <w:fldChar w:fldCharType="separate"/>
        </w:r>
        <w:r>
          <w:rPr>
            <w:rStyle w:val="IndexLink"/>
            <w:rFonts w:ascii="Book Antiqua" w:hAnsi="Book Antiqua"/>
            <w:vanish w:val="false"/>
          </w:rPr>
          <w:tab/>
          <w:t>122</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842">
        <w:r>
          <w:rPr>
            <w:rStyle w:val="IndexLink"/>
            <w:rFonts w:ascii="Book Antiqua" w:hAnsi="Book Antiqua"/>
          </w:rPr>
          <w:t>Figura 10.5 Comparación de la Potencia Eléctrica Consumida Semanal entre el FLUKE y EnergyPlus</w:t>
        </w:r>
        <w:r>
          <w:rPr>
            <w:webHidden/>
          </w:rPr>
          <w:fldChar w:fldCharType="begin"/>
        </w:r>
        <w:r>
          <w:rPr>
            <w:webHidden/>
          </w:rPr>
          <w:instrText xml:space="preserve">PAGEREF _Toc264406842 \h</w:instrText>
        </w:r>
        <w:r>
          <w:rPr>
            <w:webHidden/>
          </w:rPr>
          <w:fldChar w:fldCharType="separate"/>
        </w:r>
        <w:r>
          <w:rPr>
            <w:rStyle w:val="IndexLink"/>
            <w:rFonts w:ascii="Book Antiqua" w:hAnsi="Book Antiqua"/>
            <w:vanish w:val="false"/>
          </w:rPr>
          <w:tab/>
          <w:t>122</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843">
        <w:r>
          <w:rPr>
            <w:rStyle w:val="IndexLink"/>
            <w:rFonts w:ascii="Book Antiqua" w:hAnsi="Book Antiqua"/>
          </w:rPr>
          <w:t>Figura 10.6 Multimetro "Keithley"</w:t>
        </w:r>
        <w:r>
          <w:rPr>
            <w:webHidden/>
          </w:rPr>
          <w:fldChar w:fldCharType="begin"/>
        </w:r>
        <w:r>
          <w:rPr>
            <w:webHidden/>
          </w:rPr>
          <w:instrText xml:space="preserve">PAGEREF _Toc264406843 \h</w:instrText>
        </w:r>
        <w:r>
          <w:rPr>
            <w:webHidden/>
          </w:rPr>
          <w:fldChar w:fldCharType="separate"/>
        </w:r>
        <w:r>
          <w:rPr>
            <w:rStyle w:val="IndexLink"/>
            <w:rFonts w:ascii="Book Antiqua" w:hAnsi="Book Antiqua"/>
            <w:vanish w:val="false"/>
          </w:rPr>
          <w:tab/>
          <w:t>123</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844">
        <w:r>
          <w:rPr>
            <w:rStyle w:val="IndexLink"/>
            <w:rFonts w:ascii="Book Antiqua" w:hAnsi="Book Antiqua"/>
          </w:rPr>
          <w:t>Figura 10.7 Termómetro de Resistencia de Platino. Tipo: Pt 100, Modelo: TF 81Q-100, Rango de temperatura: -80 a 550 °C</w:t>
        </w:r>
        <w:r>
          <w:rPr>
            <w:webHidden/>
          </w:rPr>
          <w:fldChar w:fldCharType="begin"/>
        </w:r>
        <w:r>
          <w:rPr>
            <w:webHidden/>
          </w:rPr>
          <w:instrText xml:space="preserve">PAGEREF _Toc264406844 \h</w:instrText>
        </w:r>
        <w:r>
          <w:rPr>
            <w:webHidden/>
          </w:rPr>
          <w:fldChar w:fldCharType="separate"/>
        </w:r>
        <w:r>
          <w:rPr>
            <w:rStyle w:val="IndexLink"/>
            <w:rFonts w:ascii="Book Antiqua" w:hAnsi="Book Antiqua"/>
            <w:vanish w:val="false"/>
          </w:rPr>
          <w:tab/>
          <w:t>123</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846">
        <w:r>
          <w:rPr>
            <w:rStyle w:val="IndexLink"/>
            <w:rFonts w:ascii="Book Antiqua" w:hAnsi="Book Antiqua"/>
          </w:rPr>
          <w:t>Figura 10.8 Comparación de Temperaturas Simuladas y Medidas</w:t>
        </w:r>
        <w:r>
          <w:rPr>
            <w:webHidden/>
          </w:rPr>
          <w:fldChar w:fldCharType="begin"/>
        </w:r>
        <w:r>
          <w:rPr>
            <w:webHidden/>
          </w:rPr>
          <w:instrText xml:space="preserve">PAGEREF _Toc264406846 \h</w:instrText>
        </w:r>
        <w:r>
          <w:rPr>
            <w:webHidden/>
          </w:rPr>
          <w:fldChar w:fldCharType="separate"/>
        </w:r>
        <w:r>
          <w:rPr>
            <w:rStyle w:val="IndexLink"/>
            <w:rFonts w:ascii="Book Antiqua" w:hAnsi="Book Antiqua"/>
            <w:vanish w:val="false"/>
          </w:rPr>
          <w:tab/>
          <w:t>125</w:t>
        </w:r>
        <w:r>
          <w:rPr>
            <w:webHidden/>
          </w:rPr>
          <w:fldChar w:fldCharType="end"/>
        </w:r>
      </w:hyperlink>
      <w:r>
        <w:rPr>
          <w:rStyle w:val="IndexLink"/>
          <w:vanish w:val="false"/>
          <w:rFonts w:ascii="Book Antiqua" w:hAnsi="Book Antiqua"/>
        </w:rPr>
        <w:fldChar w:fldCharType="end"/>
      </w:r>
    </w:p>
    <w:p>
      <w:pPr>
        <w:pStyle w:val="Normal"/>
        <w:rPr/>
      </w:pPr>
      <w:r>
        <w:rPr/>
      </w:r>
      <w:bookmarkStart w:id="3" w:name="_Toc264406667"/>
      <w:bookmarkStart w:id="4" w:name="_Toc264406667"/>
    </w:p>
    <w:p>
      <w:pPr>
        <w:pStyle w:val="Normal"/>
        <w:rPr/>
      </w:pPr>
      <w:r>
        <w:rPr/>
      </w:r>
      <w:r>
        <w:br w:type="page"/>
      </w:r>
    </w:p>
    <w:p>
      <w:pPr>
        <w:pStyle w:val="Heading1"/>
        <w:rPr/>
      </w:pPr>
      <w:bookmarkStart w:id="5" w:name="_Toc264406667"/>
      <w:r>
        <w:rPr/>
        <w:t>III. Lista de Tablas</w:t>
      </w:r>
      <w:bookmarkEnd w:id="5"/>
    </w:p>
    <w:p>
      <w:pPr>
        <w:pStyle w:val="Tableoffigures"/>
        <w:tabs>
          <w:tab w:val="clear" w:pos="708"/>
          <w:tab w:val="right" w:pos="9394" w:leader="dot"/>
        </w:tabs>
        <w:rPr>
          <w:rFonts w:ascii="Book Antiqua" w:hAnsi="Book Antiqua" w:eastAsia="Times New Roman"/>
          <w:lang w:eastAsia="es-SV"/>
        </w:rPr>
      </w:pPr>
      <w:r>
        <w:fldChar w:fldCharType="begin"/>
      </w:r>
      <w:r>
        <w:rPr>
          <w:rStyle w:val="IndexLink"/>
          <w:rFonts w:ascii="Book Antiqua" w:hAnsi="Book Antiqua"/>
        </w:rPr>
        <w:instrText xml:space="preserve"> TOC \c </w:instrText>
      </w:r>
      <w:r>
        <w:rPr>
          <w:rStyle w:val="IndexLink"/>
          <w:rFonts w:ascii="Book Antiqua" w:hAnsi="Book Antiqua"/>
        </w:rPr>
        <w:fldChar w:fldCharType="separate"/>
      </w:r>
      <w:hyperlink w:anchor="_Toc264406847">
        <w:r>
          <w:rPr>
            <w:rStyle w:val="IndexLink"/>
            <w:rFonts w:ascii="Book Antiqua" w:hAnsi="Book Antiqua"/>
          </w:rPr>
          <w:t>Tabla 1.1 Aplicación de los programas de cálculo de carga térmica y análisis de energía.</w:t>
        </w:r>
        <w:r>
          <w:rPr>
            <w:webHidden/>
          </w:rPr>
          <w:fldChar w:fldCharType="begin"/>
        </w:r>
        <w:r>
          <w:rPr>
            <w:webHidden/>
          </w:rPr>
          <w:instrText xml:space="preserve">PAGEREF _Toc264406847 \h</w:instrText>
        </w:r>
        <w:r>
          <w:rPr>
            <w:webHidden/>
          </w:rPr>
          <w:fldChar w:fldCharType="separate"/>
        </w:r>
        <w:r>
          <w:rPr>
            <w:rStyle w:val="IndexLink"/>
            <w:rFonts w:ascii="Book Antiqua" w:hAnsi="Book Antiqua"/>
            <w:vanish w:val="false"/>
          </w:rPr>
          <w:tab/>
          <w:t>16</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859">
        <w:r>
          <w:rPr>
            <w:rStyle w:val="IndexLink"/>
            <w:rFonts w:ascii="Book Antiqua" w:hAnsi="Book Antiqua"/>
          </w:rPr>
          <w:t>Tabla 5.1 Tipos de superficies y aplicación</w:t>
        </w:r>
        <w:r>
          <w:rPr>
            <w:webHidden/>
          </w:rPr>
          <w:fldChar w:fldCharType="begin"/>
        </w:r>
        <w:r>
          <w:rPr>
            <w:webHidden/>
          </w:rPr>
          <w:instrText xml:space="preserve">PAGEREF _Toc264406859 \h</w:instrText>
        </w:r>
        <w:r>
          <w:rPr>
            <w:webHidden/>
          </w:rPr>
          <w:fldChar w:fldCharType="separate"/>
        </w:r>
        <w:r>
          <w:rPr>
            <w:rStyle w:val="IndexLink"/>
            <w:rFonts w:ascii="Book Antiqua" w:hAnsi="Book Antiqua"/>
            <w:vanish w:val="false"/>
          </w:rPr>
          <w:tab/>
          <w:t>42</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866">
        <w:r>
          <w:rPr>
            <w:rStyle w:val="IndexLink"/>
            <w:rFonts w:ascii="Book Antiqua" w:hAnsi="Book Antiqua"/>
          </w:rPr>
          <w:t>Tabla 5.2 Elementos del Edificio</w:t>
        </w:r>
        <w:r>
          <w:rPr>
            <w:webHidden/>
          </w:rPr>
          <w:fldChar w:fldCharType="begin"/>
        </w:r>
        <w:r>
          <w:rPr>
            <w:webHidden/>
          </w:rPr>
          <w:instrText xml:space="preserve">PAGEREF _Toc264406866 \h</w:instrText>
        </w:r>
        <w:r>
          <w:rPr>
            <w:webHidden/>
          </w:rPr>
          <w:fldChar w:fldCharType="separate"/>
        </w:r>
        <w:r>
          <w:rPr>
            <w:rStyle w:val="IndexLink"/>
            <w:rFonts w:ascii="Book Antiqua" w:hAnsi="Book Antiqua"/>
            <w:vanish w:val="false"/>
          </w:rPr>
          <w:tab/>
          <w:t>49</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869">
        <w:r>
          <w:rPr>
            <w:rStyle w:val="IndexLink"/>
            <w:rFonts w:ascii="Book Antiqua" w:hAnsi="Book Antiqua"/>
          </w:rPr>
          <w:t>Tabla 5.3 Recopilación de información de las superficies para el modelado de la zona 1</w:t>
        </w:r>
        <w:r>
          <w:rPr>
            <w:webHidden/>
          </w:rPr>
          <w:fldChar w:fldCharType="begin"/>
        </w:r>
        <w:r>
          <w:rPr>
            <w:webHidden/>
          </w:rPr>
          <w:instrText xml:space="preserve">PAGEREF _Toc264406869 \h</w:instrText>
        </w:r>
        <w:r>
          <w:rPr>
            <w:webHidden/>
          </w:rPr>
          <w:fldChar w:fldCharType="separate"/>
        </w:r>
        <w:r>
          <w:rPr>
            <w:rStyle w:val="IndexLink"/>
            <w:rFonts w:ascii="Book Antiqua" w:hAnsi="Book Antiqua"/>
            <w:vanish w:val="false"/>
          </w:rPr>
          <w:tab/>
          <w:t>51</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870">
        <w:r>
          <w:rPr>
            <w:rStyle w:val="IndexLink"/>
            <w:rFonts w:ascii="Book Antiqua" w:hAnsi="Book Antiqua"/>
          </w:rPr>
          <w:t>Tabla 5.4 Recopilación de información de las superficies para el modelado de la zona 2</w:t>
        </w:r>
        <w:r>
          <w:rPr>
            <w:webHidden/>
          </w:rPr>
          <w:fldChar w:fldCharType="begin"/>
        </w:r>
        <w:r>
          <w:rPr>
            <w:webHidden/>
          </w:rPr>
          <w:instrText xml:space="preserve">PAGEREF _Toc264406870 \h</w:instrText>
        </w:r>
        <w:r>
          <w:rPr>
            <w:webHidden/>
          </w:rPr>
          <w:fldChar w:fldCharType="separate"/>
        </w:r>
        <w:r>
          <w:rPr>
            <w:rStyle w:val="IndexLink"/>
            <w:rFonts w:ascii="Book Antiqua" w:hAnsi="Book Antiqua"/>
            <w:vanish w:val="false"/>
          </w:rPr>
          <w:tab/>
          <w:t>52</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871">
        <w:r>
          <w:rPr>
            <w:rStyle w:val="IndexLink"/>
            <w:rFonts w:ascii="Book Antiqua" w:hAnsi="Book Antiqua"/>
          </w:rPr>
          <w:t>Tabla 5.5 Recopilación de información de las superficies para el modelado de la zona 3</w:t>
        </w:r>
        <w:r>
          <w:rPr>
            <w:webHidden/>
          </w:rPr>
          <w:fldChar w:fldCharType="begin"/>
        </w:r>
        <w:r>
          <w:rPr>
            <w:webHidden/>
          </w:rPr>
          <w:instrText xml:space="preserve">PAGEREF _Toc264406871 \h</w:instrText>
        </w:r>
        <w:r>
          <w:rPr>
            <w:webHidden/>
          </w:rPr>
          <w:fldChar w:fldCharType="separate"/>
        </w:r>
        <w:r>
          <w:rPr>
            <w:rStyle w:val="IndexLink"/>
            <w:rFonts w:ascii="Book Antiqua" w:hAnsi="Book Antiqua"/>
            <w:vanish w:val="false"/>
          </w:rPr>
          <w:tab/>
          <w:t>52</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872">
        <w:r>
          <w:rPr>
            <w:rStyle w:val="IndexLink"/>
            <w:rFonts w:ascii="Book Antiqua" w:hAnsi="Book Antiqua"/>
          </w:rPr>
          <w:t>Tabla 5.6 Recopilación de información de las superficies para el modelado de la zona 4</w:t>
        </w:r>
        <w:r>
          <w:rPr>
            <w:webHidden/>
          </w:rPr>
          <w:fldChar w:fldCharType="begin"/>
        </w:r>
        <w:r>
          <w:rPr>
            <w:webHidden/>
          </w:rPr>
          <w:instrText xml:space="preserve">PAGEREF _Toc264406872 \h</w:instrText>
        </w:r>
        <w:r>
          <w:rPr>
            <w:webHidden/>
          </w:rPr>
          <w:fldChar w:fldCharType="separate"/>
        </w:r>
        <w:r>
          <w:rPr>
            <w:rStyle w:val="IndexLink"/>
            <w:rFonts w:ascii="Book Antiqua" w:hAnsi="Book Antiqua"/>
            <w:vanish w:val="false"/>
          </w:rPr>
          <w:tab/>
          <w:t>52</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873">
        <w:r>
          <w:rPr>
            <w:rStyle w:val="IndexLink"/>
            <w:rFonts w:ascii="Book Antiqua" w:hAnsi="Book Antiqua"/>
          </w:rPr>
          <w:t>Tabla 5.7 Recopilación de información de las superficies para el modelado de la zona 5</w:t>
        </w:r>
        <w:r>
          <w:rPr>
            <w:webHidden/>
          </w:rPr>
          <w:fldChar w:fldCharType="begin"/>
        </w:r>
        <w:r>
          <w:rPr>
            <w:webHidden/>
          </w:rPr>
          <w:instrText xml:space="preserve">PAGEREF _Toc264406873 \h</w:instrText>
        </w:r>
        <w:r>
          <w:rPr>
            <w:webHidden/>
          </w:rPr>
          <w:fldChar w:fldCharType="separate"/>
        </w:r>
        <w:r>
          <w:rPr>
            <w:rStyle w:val="IndexLink"/>
            <w:rFonts w:ascii="Book Antiqua" w:hAnsi="Book Antiqua"/>
            <w:vanish w:val="false"/>
          </w:rPr>
          <w:tab/>
          <w:t>53</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874">
        <w:r>
          <w:rPr>
            <w:rStyle w:val="IndexLink"/>
            <w:rFonts w:ascii="Book Antiqua" w:hAnsi="Book Antiqua"/>
          </w:rPr>
          <w:t>Tabla 5.8 Recopilación de información de las superficies para el modelado de la zona 6</w:t>
        </w:r>
        <w:r>
          <w:rPr>
            <w:webHidden/>
          </w:rPr>
          <w:fldChar w:fldCharType="begin"/>
        </w:r>
        <w:r>
          <w:rPr>
            <w:webHidden/>
          </w:rPr>
          <w:instrText xml:space="preserve">PAGEREF _Toc264406874 \h</w:instrText>
        </w:r>
        <w:r>
          <w:rPr>
            <w:webHidden/>
          </w:rPr>
          <w:fldChar w:fldCharType="separate"/>
        </w:r>
        <w:r>
          <w:rPr>
            <w:rStyle w:val="IndexLink"/>
            <w:rFonts w:ascii="Book Antiqua" w:hAnsi="Book Antiqua"/>
            <w:vanish w:val="false"/>
          </w:rPr>
          <w:tab/>
          <w:t>53</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875">
        <w:r>
          <w:rPr>
            <w:rStyle w:val="IndexLink"/>
            <w:rFonts w:ascii="Book Antiqua" w:hAnsi="Book Antiqua"/>
          </w:rPr>
          <w:t>Tabla 5.9 Recopilación de información de las superficies para el modelado de la zona 7</w:t>
        </w:r>
        <w:r>
          <w:rPr>
            <w:webHidden/>
          </w:rPr>
          <w:fldChar w:fldCharType="begin"/>
        </w:r>
        <w:r>
          <w:rPr>
            <w:webHidden/>
          </w:rPr>
          <w:instrText xml:space="preserve">PAGEREF _Toc264406875 \h</w:instrText>
        </w:r>
        <w:r>
          <w:rPr>
            <w:webHidden/>
          </w:rPr>
          <w:fldChar w:fldCharType="separate"/>
        </w:r>
        <w:r>
          <w:rPr>
            <w:rStyle w:val="IndexLink"/>
            <w:rFonts w:ascii="Book Antiqua" w:hAnsi="Book Antiqua"/>
            <w:vanish w:val="false"/>
          </w:rPr>
          <w:tab/>
          <w:t>53</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885">
        <w:r>
          <w:rPr>
            <w:rStyle w:val="IndexLink"/>
            <w:rFonts w:ascii="Book Antiqua" w:hAnsi="Book Antiqua"/>
          </w:rPr>
          <w:t>Tabla 7.1 Valores para el terreno</w:t>
        </w:r>
        <w:r>
          <w:rPr>
            <w:webHidden/>
          </w:rPr>
          <w:fldChar w:fldCharType="begin"/>
        </w:r>
        <w:r>
          <w:rPr>
            <w:webHidden/>
          </w:rPr>
          <w:instrText xml:space="preserve">PAGEREF _Toc264406885 \h</w:instrText>
        </w:r>
        <w:r>
          <w:rPr>
            <w:webHidden/>
          </w:rPr>
          <w:fldChar w:fldCharType="separate"/>
        </w:r>
        <w:r>
          <w:rPr>
            <w:rStyle w:val="IndexLink"/>
            <w:rFonts w:ascii="Book Antiqua" w:hAnsi="Book Antiqua"/>
            <w:vanish w:val="false"/>
          </w:rPr>
          <w:tab/>
          <w:t>63</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889">
        <w:r>
          <w:rPr>
            <w:rStyle w:val="IndexLink"/>
            <w:rFonts w:ascii="Book Antiqua" w:hAnsi="Book Antiqua"/>
          </w:rPr>
          <w:t>Tabla 7.2 Parámetros para Localización</w:t>
        </w:r>
        <w:r>
          <w:rPr>
            <w:webHidden/>
          </w:rPr>
          <w:fldChar w:fldCharType="begin"/>
        </w:r>
        <w:r>
          <w:rPr>
            <w:webHidden/>
          </w:rPr>
          <w:instrText xml:space="preserve">PAGEREF _Toc264406889 \h</w:instrText>
        </w:r>
        <w:r>
          <w:rPr>
            <w:webHidden/>
          </w:rPr>
          <w:fldChar w:fldCharType="separate"/>
        </w:r>
        <w:r>
          <w:rPr>
            <w:rStyle w:val="IndexLink"/>
            <w:rFonts w:ascii="Book Antiqua" w:hAnsi="Book Antiqua"/>
            <w:vanish w:val="false"/>
          </w:rPr>
          <w:tab/>
          <w:t>68</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892">
        <w:r>
          <w:rPr>
            <w:rStyle w:val="IndexLink"/>
            <w:rFonts w:ascii="Book Antiqua" w:hAnsi="Book Antiqua"/>
          </w:rPr>
          <w:t>Tabla 7.3 Interpretación de las fechas para el campo</w:t>
        </w:r>
        <w:r>
          <w:rPr>
            <w:webHidden/>
          </w:rPr>
          <w:fldChar w:fldCharType="begin"/>
        </w:r>
        <w:r>
          <w:rPr>
            <w:webHidden/>
          </w:rPr>
          <w:instrText xml:space="preserve">PAGEREF _Toc264406892 \h</w:instrText>
        </w:r>
        <w:r>
          <w:rPr>
            <w:webHidden/>
          </w:rPr>
          <w:fldChar w:fldCharType="separate"/>
        </w:r>
        <w:r>
          <w:rPr>
            <w:rStyle w:val="IndexLink"/>
            <w:rFonts w:ascii="Book Antiqua" w:hAnsi="Book Antiqua"/>
            <w:vanish w:val="false"/>
          </w:rPr>
          <w:tab/>
          <w:t>72</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896">
        <w:r>
          <w:rPr>
            <w:rStyle w:val="IndexLink"/>
            <w:rFonts w:ascii="Book Antiqua" w:hAnsi="Book Antiqua"/>
          </w:rPr>
          <w:t>Tabla 7.4Horarios del control de encendido y apagado de las luminarias del Edificio de la Escuela de Ingeniería Eléctrica en las zonas indicadas, para todos los días de la semana.</w:t>
        </w:r>
        <w:r>
          <w:rPr>
            <w:webHidden/>
          </w:rPr>
          <w:fldChar w:fldCharType="begin"/>
        </w:r>
        <w:r>
          <w:rPr>
            <w:webHidden/>
          </w:rPr>
          <w:instrText xml:space="preserve">PAGEREF _Toc264406896 \h</w:instrText>
        </w:r>
        <w:r>
          <w:rPr>
            <w:webHidden/>
          </w:rPr>
          <w:fldChar w:fldCharType="separate"/>
        </w:r>
        <w:r>
          <w:rPr>
            <w:rStyle w:val="IndexLink"/>
            <w:rFonts w:ascii="Book Antiqua" w:hAnsi="Book Antiqua"/>
            <w:vanish w:val="false"/>
          </w:rPr>
          <w:tab/>
          <w:t>79</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897">
        <w:r>
          <w:rPr>
            <w:rStyle w:val="IndexLink"/>
            <w:rFonts w:ascii="Book Antiqua" w:hAnsi="Book Antiqua"/>
          </w:rPr>
          <w:t>Tabla 5 Horarios del control de encendido y apagado de las luminarias del Edificio de la Escuela de Ingeniería Eléctrica para la zona 2, durante todos los días de la semana.</w:t>
        </w:r>
        <w:r>
          <w:rPr>
            <w:webHidden/>
          </w:rPr>
          <w:fldChar w:fldCharType="begin"/>
        </w:r>
        <w:r>
          <w:rPr>
            <w:webHidden/>
          </w:rPr>
          <w:instrText xml:space="preserve">PAGEREF _Toc264406897 \h</w:instrText>
        </w:r>
        <w:r>
          <w:rPr>
            <w:webHidden/>
          </w:rPr>
          <w:fldChar w:fldCharType="separate"/>
        </w:r>
        <w:r>
          <w:rPr>
            <w:rStyle w:val="IndexLink"/>
            <w:rFonts w:ascii="Book Antiqua" w:hAnsi="Book Antiqua"/>
            <w:vanish w:val="false"/>
          </w:rPr>
          <w:tab/>
          <w:t>81</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898">
        <w:r>
          <w:rPr>
            <w:rStyle w:val="IndexLink"/>
            <w:rFonts w:ascii="Book Antiqua" w:hAnsi="Book Antiqua"/>
          </w:rPr>
          <w:t>Tabla 7.6 Valores aproximados de fracción de retorno del aire, fracción radiante y fracción visible para la iluminación fluorescente con diversas configuraciones del alumbrado. Estos valores asumen que ningún calor ligero entra en la zona adyacente.</w:t>
        </w:r>
        <w:r>
          <w:rPr>
            <w:webHidden/>
          </w:rPr>
          <w:fldChar w:fldCharType="begin"/>
        </w:r>
        <w:r>
          <w:rPr>
            <w:webHidden/>
          </w:rPr>
          <w:instrText xml:space="preserve">PAGEREF _Toc264406898 \h</w:instrText>
        </w:r>
        <w:r>
          <w:rPr>
            <w:webHidden/>
          </w:rPr>
          <w:fldChar w:fldCharType="separate"/>
        </w:r>
        <w:r>
          <w:rPr>
            <w:rStyle w:val="IndexLink"/>
            <w:rFonts w:ascii="Book Antiqua" w:hAnsi="Book Antiqua"/>
            <w:vanish w:val="false"/>
          </w:rPr>
          <w:tab/>
          <w:t>83</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902">
        <w:r>
          <w:rPr>
            <w:rStyle w:val="IndexLink"/>
            <w:rFonts w:ascii="Book Antiqua" w:hAnsi="Book Antiqua"/>
          </w:rPr>
          <w:t>Tabla 7.7Consumos de potencia de equipos eléctricos</w:t>
        </w:r>
        <w:r>
          <w:rPr>
            <w:webHidden/>
          </w:rPr>
          <w:fldChar w:fldCharType="begin"/>
        </w:r>
        <w:r>
          <w:rPr>
            <w:webHidden/>
          </w:rPr>
          <w:instrText xml:space="preserve">PAGEREF _Toc264406902 \h</w:instrText>
        </w:r>
        <w:r>
          <w:rPr>
            <w:webHidden/>
          </w:rPr>
          <w:fldChar w:fldCharType="separate"/>
        </w:r>
        <w:r>
          <w:rPr>
            <w:rStyle w:val="IndexLink"/>
            <w:rFonts w:ascii="Book Antiqua" w:hAnsi="Book Antiqua"/>
            <w:vanish w:val="false"/>
          </w:rPr>
          <w:tab/>
          <w:t>87</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903">
        <w:r>
          <w:rPr>
            <w:rStyle w:val="IndexLink"/>
            <w:rFonts w:ascii="Book Antiqua" w:hAnsi="Book Antiqua"/>
          </w:rPr>
          <w:t>Tabla 7.8 Horarios del control de encendido y apagado de los equipos eléctricos del Edificio de la Escuela de Ingeniería Eléctrica en las zonas indicadas, para todos los días de la semana.</w:t>
        </w:r>
        <w:r>
          <w:rPr>
            <w:webHidden/>
          </w:rPr>
          <w:fldChar w:fldCharType="begin"/>
        </w:r>
        <w:r>
          <w:rPr>
            <w:webHidden/>
          </w:rPr>
          <w:instrText xml:space="preserve">PAGEREF _Toc264406903 \h</w:instrText>
        </w:r>
        <w:r>
          <w:rPr>
            <w:webHidden/>
          </w:rPr>
          <w:fldChar w:fldCharType="separate"/>
        </w:r>
        <w:r>
          <w:rPr>
            <w:rStyle w:val="IndexLink"/>
            <w:rFonts w:ascii="Book Antiqua" w:hAnsi="Book Antiqua"/>
            <w:vanish w:val="false"/>
          </w:rPr>
          <w:tab/>
          <w:t>88</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904">
        <w:r>
          <w:rPr>
            <w:rStyle w:val="IndexLink"/>
            <w:rFonts w:ascii="Book Antiqua" w:hAnsi="Book Antiqua"/>
          </w:rPr>
          <w:t>Tabla 7.9 Horarios del control de encendido y apagado de los equipos eléctricos del Edificio de la Escuela de Ingeniería Eléctrica para la zona 2, durante todos los días de la semana.</w:t>
        </w:r>
        <w:r>
          <w:rPr>
            <w:webHidden/>
          </w:rPr>
          <w:fldChar w:fldCharType="begin"/>
        </w:r>
        <w:r>
          <w:rPr>
            <w:webHidden/>
          </w:rPr>
          <w:instrText xml:space="preserve">PAGEREF _Toc264406904 \h</w:instrText>
        </w:r>
        <w:r>
          <w:rPr>
            <w:webHidden/>
          </w:rPr>
          <w:fldChar w:fldCharType="separate"/>
        </w:r>
        <w:r>
          <w:rPr>
            <w:rStyle w:val="IndexLink"/>
            <w:rFonts w:ascii="Book Antiqua" w:hAnsi="Book Antiqua"/>
            <w:vanish w:val="false"/>
          </w:rPr>
          <w:tab/>
          <w:t>90</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908">
        <w:r>
          <w:rPr>
            <w:rStyle w:val="IndexLink"/>
            <w:rFonts w:ascii="Book Antiqua" w:hAnsi="Book Antiqua"/>
          </w:rPr>
          <w:t>Tabla 10 Propiedades térmicas de los materiales de construcción</w:t>
        </w:r>
        <w:r>
          <w:rPr>
            <w:webHidden/>
          </w:rPr>
          <w:fldChar w:fldCharType="begin"/>
        </w:r>
        <w:r>
          <w:rPr>
            <w:webHidden/>
          </w:rPr>
          <w:instrText xml:space="preserve">PAGEREF _Toc264406908 \h</w:instrText>
        </w:r>
        <w:r>
          <w:rPr>
            <w:webHidden/>
          </w:rPr>
          <w:fldChar w:fldCharType="separate"/>
        </w:r>
        <w:r>
          <w:rPr>
            <w:rStyle w:val="IndexLink"/>
            <w:rFonts w:ascii="Book Antiqua" w:hAnsi="Book Antiqua"/>
            <w:vanish w:val="false"/>
          </w:rPr>
          <w:tab/>
          <w:t>100</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909">
        <w:r>
          <w:rPr>
            <w:rStyle w:val="IndexLink"/>
            <w:rFonts w:ascii="Book Antiqua" w:hAnsi="Book Antiqua"/>
          </w:rPr>
          <w:t>Tabla 9.2 Niveles de Actividad, según ocupación realizada</w:t>
        </w:r>
        <w:r>
          <w:rPr>
            <w:webHidden/>
          </w:rPr>
          <w:fldChar w:fldCharType="begin"/>
        </w:r>
        <w:r>
          <w:rPr>
            <w:webHidden/>
          </w:rPr>
          <w:instrText xml:space="preserve">PAGEREF _Toc264406909 \h</w:instrText>
        </w:r>
        <w:r>
          <w:rPr>
            <w:webHidden/>
          </w:rPr>
          <w:fldChar w:fldCharType="separate"/>
        </w:r>
        <w:r>
          <w:rPr>
            <w:rStyle w:val="IndexLink"/>
            <w:rFonts w:ascii="Book Antiqua" w:hAnsi="Book Antiqua"/>
            <w:vanish w:val="false"/>
          </w:rPr>
          <w:tab/>
          <w:t>101</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910">
        <w:r>
          <w:rPr>
            <w:rStyle w:val="IndexLink"/>
            <w:rFonts w:ascii="Book Antiqua" w:hAnsi="Book Antiqua"/>
          </w:rPr>
          <w:t>Tabla 9.3 Horarios de Ocupación del Centro de Cómputo</w:t>
        </w:r>
        <w:r>
          <w:rPr>
            <w:webHidden/>
          </w:rPr>
          <w:fldChar w:fldCharType="begin"/>
        </w:r>
        <w:r>
          <w:rPr>
            <w:webHidden/>
          </w:rPr>
          <w:instrText xml:space="preserve">PAGEREF _Toc264406910 \h</w:instrText>
        </w:r>
        <w:r>
          <w:rPr>
            <w:webHidden/>
          </w:rPr>
          <w:fldChar w:fldCharType="separate"/>
        </w:r>
        <w:r>
          <w:rPr>
            <w:rStyle w:val="IndexLink"/>
            <w:rFonts w:ascii="Book Antiqua" w:hAnsi="Book Antiqua"/>
            <w:vanish w:val="false"/>
          </w:rPr>
          <w:tab/>
          <w:t>103</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911">
        <w:r>
          <w:rPr>
            <w:rStyle w:val="IndexLink"/>
            <w:rFonts w:ascii="Book Antiqua" w:hAnsi="Book Antiqua"/>
          </w:rPr>
          <w:t>Tabla 9.4 Localización y Clima</w:t>
        </w:r>
        <w:r>
          <w:rPr>
            <w:webHidden/>
          </w:rPr>
          <w:fldChar w:fldCharType="begin"/>
        </w:r>
        <w:r>
          <w:rPr>
            <w:webHidden/>
          </w:rPr>
          <w:instrText xml:space="preserve">PAGEREF _Toc264406911 \h</w:instrText>
        </w:r>
        <w:r>
          <w:rPr>
            <w:webHidden/>
          </w:rPr>
          <w:fldChar w:fldCharType="separate"/>
        </w:r>
        <w:r>
          <w:rPr>
            <w:rStyle w:val="IndexLink"/>
            <w:rFonts w:ascii="Book Antiqua" w:hAnsi="Book Antiqua"/>
            <w:vanish w:val="false"/>
          </w:rPr>
          <w:tab/>
          <w:t>103</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912">
        <w:r>
          <w:rPr>
            <w:rStyle w:val="IndexLink"/>
            <w:rFonts w:ascii="Book Antiqua" w:hAnsi="Book Antiqua"/>
          </w:rPr>
          <w:t>Tabla 9.5 CARGA DE ENFRIAMIENTO MENSUAL</w:t>
        </w:r>
        <w:r>
          <w:rPr>
            <w:webHidden/>
          </w:rPr>
          <w:fldChar w:fldCharType="begin"/>
        </w:r>
        <w:r>
          <w:rPr>
            <w:webHidden/>
          </w:rPr>
          <w:instrText xml:space="preserve">PAGEREF _Toc264406912 \h</w:instrText>
        </w:r>
        <w:r>
          <w:rPr>
            <w:webHidden/>
          </w:rPr>
          <w:fldChar w:fldCharType="separate"/>
        </w:r>
        <w:r>
          <w:rPr>
            <w:rStyle w:val="IndexLink"/>
            <w:rFonts w:ascii="Book Antiqua" w:hAnsi="Book Antiqua"/>
            <w:vanish w:val="false"/>
          </w:rPr>
          <w:tab/>
          <w:t>104</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916">
        <w:r>
          <w:rPr>
            <w:rStyle w:val="IndexLink"/>
            <w:rFonts w:ascii="Book Antiqua" w:hAnsi="Book Antiqua"/>
          </w:rPr>
          <w:t>Tabla 9.6 Rendimiento de los aires acondicionados a simular, obtenidos de las hojas de características técnicas</w:t>
        </w:r>
        <w:r>
          <w:rPr>
            <w:webHidden/>
          </w:rPr>
          <w:fldChar w:fldCharType="begin"/>
        </w:r>
        <w:r>
          <w:rPr>
            <w:webHidden/>
          </w:rPr>
          <w:instrText xml:space="preserve">PAGEREF _Toc264406916 \h</w:instrText>
        </w:r>
        <w:r>
          <w:rPr>
            <w:webHidden/>
          </w:rPr>
          <w:fldChar w:fldCharType="separate"/>
        </w:r>
        <w:r>
          <w:rPr>
            <w:rStyle w:val="IndexLink"/>
            <w:rFonts w:ascii="Book Antiqua" w:hAnsi="Book Antiqua"/>
            <w:vanish w:val="false"/>
          </w:rPr>
          <w:tab/>
          <w:t>106</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920">
        <w:r>
          <w:rPr>
            <w:rStyle w:val="IndexLink"/>
            <w:rFonts w:ascii="Book Antiqua" w:hAnsi="Book Antiqua"/>
          </w:rPr>
          <w:t>Tabla 9.7  Evaluación de los Equipos de Aire Acondicionado marca Carrier y YORK</w:t>
        </w:r>
        <w:r>
          <w:rPr>
            <w:webHidden/>
          </w:rPr>
          <w:fldChar w:fldCharType="begin"/>
        </w:r>
        <w:r>
          <w:rPr>
            <w:webHidden/>
          </w:rPr>
          <w:instrText xml:space="preserve">PAGEREF _Toc264406920 \h</w:instrText>
        </w:r>
        <w:r>
          <w:rPr>
            <w:webHidden/>
          </w:rPr>
          <w:fldChar w:fldCharType="separate"/>
        </w:r>
        <w:r>
          <w:rPr>
            <w:rStyle w:val="IndexLink"/>
            <w:rFonts w:ascii="Book Antiqua" w:hAnsi="Book Antiqua"/>
            <w:vanish w:val="false"/>
          </w:rPr>
          <w:tab/>
          <w:t>109</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921">
        <w:r>
          <w:rPr>
            <w:rStyle w:val="IndexLink"/>
            <w:rFonts w:ascii="Book Antiqua" w:hAnsi="Book Antiqua"/>
          </w:rPr>
          <w:t>Tabla 9.8 Rendimiento y características eléctricas de los aires acondicionados</w:t>
        </w:r>
        <w:r>
          <w:rPr>
            <w:webHidden/>
          </w:rPr>
          <w:fldChar w:fldCharType="begin"/>
        </w:r>
        <w:r>
          <w:rPr>
            <w:webHidden/>
          </w:rPr>
          <w:instrText xml:space="preserve">PAGEREF _Toc264406921 \h</w:instrText>
        </w:r>
        <w:r>
          <w:rPr>
            <w:webHidden/>
          </w:rPr>
          <w:fldChar w:fldCharType="separate"/>
        </w:r>
        <w:r>
          <w:rPr>
            <w:rStyle w:val="IndexLink"/>
            <w:rFonts w:ascii="Book Antiqua" w:hAnsi="Book Antiqua"/>
            <w:vanish w:val="false"/>
          </w:rPr>
          <w:tab/>
          <w:t>111</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922">
        <w:r>
          <w:rPr>
            <w:rStyle w:val="IndexLink"/>
            <w:rFonts w:ascii="Book Antiqua" w:hAnsi="Book Antiqua"/>
          </w:rPr>
          <w:t>Tabla 9.9. Horario de uso centro de cómputo, para evaluación de aires acondicionados.</w:t>
        </w:r>
        <w:r>
          <w:rPr>
            <w:webHidden/>
          </w:rPr>
          <w:fldChar w:fldCharType="begin"/>
        </w:r>
        <w:r>
          <w:rPr>
            <w:webHidden/>
          </w:rPr>
          <w:instrText xml:space="preserve">PAGEREF _Toc264406922 \h</w:instrText>
        </w:r>
        <w:r>
          <w:rPr>
            <w:webHidden/>
          </w:rPr>
          <w:fldChar w:fldCharType="separate"/>
        </w:r>
        <w:r>
          <w:rPr>
            <w:rStyle w:val="IndexLink"/>
            <w:rFonts w:ascii="Book Antiqua" w:hAnsi="Book Antiqua"/>
            <w:vanish w:val="false"/>
          </w:rPr>
          <w:tab/>
          <w:t>111</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924">
        <w:r>
          <w:rPr>
            <w:rStyle w:val="IndexLink"/>
            <w:rFonts w:ascii="Book Antiqua" w:hAnsi="Book Antiqua"/>
          </w:rPr>
          <w:t>Tabla 9.10 Potencia contratada, tipo de medidor y cargo por energía implantado por la distribuidora.</w:t>
        </w:r>
        <w:r>
          <w:rPr>
            <w:webHidden/>
          </w:rPr>
          <w:fldChar w:fldCharType="begin"/>
        </w:r>
        <w:r>
          <w:rPr>
            <w:webHidden/>
          </w:rPr>
          <w:instrText xml:space="preserve">PAGEREF _Toc264406924 \h</w:instrText>
        </w:r>
        <w:r>
          <w:rPr>
            <w:webHidden/>
          </w:rPr>
          <w:fldChar w:fldCharType="separate"/>
        </w:r>
        <w:r>
          <w:rPr>
            <w:rStyle w:val="IndexLink"/>
            <w:rFonts w:ascii="Book Antiqua" w:hAnsi="Book Antiqua"/>
            <w:vanish w:val="false"/>
          </w:rPr>
          <w:tab/>
          <w:t>112</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925">
        <w:r>
          <w:rPr>
            <w:rStyle w:val="IndexLink"/>
            <w:rFonts w:ascii="Book Antiqua" w:hAnsi="Book Antiqua"/>
          </w:rPr>
          <w:t>Tabla 9.11 Pliego tarifario vigente, proporcionado por SIGET</w:t>
        </w:r>
        <w:r>
          <w:rPr>
            <w:webHidden/>
          </w:rPr>
          <w:fldChar w:fldCharType="begin"/>
        </w:r>
        <w:r>
          <w:rPr>
            <w:webHidden/>
          </w:rPr>
          <w:instrText xml:space="preserve">PAGEREF _Toc264406925 \h</w:instrText>
        </w:r>
        <w:r>
          <w:rPr>
            <w:webHidden/>
          </w:rPr>
          <w:fldChar w:fldCharType="separate"/>
        </w:r>
        <w:r>
          <w:rPr>
            <w:rStyle w:val="IndexLink"/>
            <w:rFonts w:ascii="Book Antiqua" w:hAnsi="Book Antiqua"/>
            <w:vanish w:val="false"/>
          </w:rPr>
          <w:tab/>
          <w:t>113</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926">
        <w:r>
          <w:rPr>
            <w:rStyle w:val="IndexLink"/>
            <w:rFonts w:ascii="Book Antiqua" w:hAnsi="Book Antiqua"/>
          </w:rPr>
          <w:t>Tabla 9.12 Consumo y Costos de Energía Anual de los Aires Acondicionados</w:t>
        </w:r>
        <w:r>
          <w:rPr>
            <w:webHidden/>
          </w:rPr>
          <w:fldChar w:fldCharType="begin"/>
        </w:r>
        <w:r>
          <w:rPr>
            <w:webHidden/>
          </w:rPr>
          <w:instrText xml:space="preserve">PAGEREF _Toc264406926 \h</w:instrText>
        </w:r>
        <w:r>
          <w:rPr>
            <w:webHidden/>
          </w:rPr>
          <w:fldChar w:fldCharType="separate"/>
        </w:r>
        <w:r>
          <w:rPr>
            <w:rStyle w:val="IndexLink"/>
            <w:rFonts w:ascii="Book Antiqua" w:hAnsi="Book Antiqua"/>
            <w:vanish w:val="false"/>
          </w:rPr>
          <w:tab/>
          <w:t>113</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927">
        <w:r>
          <w:rPr>
            <w:rStyle w:val="IndexLink"/>
            <w:rFonts w:ascii="Book Antiqua" w:hAnsi="Book Antiqua"/>
          </w:rPr>
          <w:t>Tabla 9.13 Costos de inversión y operación de los equipos AC a Evaluar</w:t>
        </w:r>
        <w:r>
          <w:rPr>
            <w:webHidden/>
          </w:rPr>
          <w:fldChar w:fldCharType="begin"/>
        </w:r>
        <w:r>
          <w:rPr>
            <w:webHidden/>
          </w:rPr>
          <w:instrText xml:space="preserve">PAGEREF _Toc264406927 \h</w:instrText>
        </w:r>
        <w:r>
          <w:rPr>
            <w:webHidden/>
          </w:rPr>
          <w:fldChar w:fldCharType="separate"/>
        </w:r>
        <w:r>
          <w:rPr>
            <w:rStyle w:val="IndexLink"/>
            <w:rFonts w:ascii="Book Antiqua" w:hAnsi="Book Antiqua"/>
            <w:vanish w:val="false"/>
          </w:rPr>
          <w:tab/>
          <w:t>114</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928">
        <w:r>
          <w:rPr>
            <w:rStyle w:val="IndexLink"/>
            <w:rFonts w:ascii="Book Antiqua" w:hAnsi="Book Antiqua"/>
          </w:rPr>
          <w:t>Tabla  9.14 Flujo de Efectivo Escenario 1</w:t>
        </w:r>
        <w:r>
          <w:rPr>
            <w:webHidden/>
          </w:rPr>
          <w:fldChar w:fldCharType="begin"/>
        </w:r>
        <w:r>
          <w:rPr>
            <w:webHidden/>
          </w:rPr>
          <w:instrText xml:space="preserve">PAGEREF _Toc264406928 \h</w:instrText>
        </w:r>
        <w:r>
          <w:rPr>
            <w:webHidden/>
          </w:rPr>
          <w:fldChar w:fldCharType="separate"/>
        </w:r>
        <w:r>
          <w:rPr>
            <w:rStyle w:val="IndexLink"/>
            <w:rFonts w:ascii="Book Antiqua" w:hAnsi="Book Antiqua"/>
            <w:vanish w:val="false"/>
          </w:rPr>
          <w:tab/>
          <w:t>116</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929">
        <w:r>
          <w:rPr>
            <w:rStyle w:val="IndexLink"/>
            <w:rFonts w:ascii="Book Antiqua" w:hAnsi="Book Antiqua"/>
          </w:rPr>
          <w:t>Tabla 9.15 Costo Total en Valor Presente y Ahorro Escenario</w:t>
        </w:r>
        <w:r>
          <w:rPr>
            <w:webHidden/>
          </w:rPr>
          <w:fldChar w:fldCharType="begin"/>
        </w:r>
        <w:r>
          <w:rPr>
            <w:webHidden/>
          </w:rPr>
          <w:instrText xml:space="preserve">PAGEREF _Toc264406929 \h</w:instrText>
        </w:r>
        <w:r>
          <w:rPr>
            <w:webHidden/>
          </w:rPr>
          <w:fldChar w:fldCharType="separate"/>
        </w:r>
        <w:r>
          <w:rPr>
            <w:rStyle w:val="IndexLink"/>
            <w:rFonts w:ascii="Book Antiqua" w:hAnsi="Book Antiqua"/>
            <w:vanish w:val="false"/>
          </w:rPr>
          <w:tab/>
          <w:t>116</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930">
        <w:r>
          <w:rPr>
            <w:rStyle w:val="IndexLink"/>
            <w:rFonts w:ascii="Book Antiqua" w:hAnsi="Book Antiqua"/>
          </w:rPr>
          <w:t>Tabla 9.16 Flujo de Efectivo Escenario 2</w:t>
        </w:r>
        <w:r>
          <w:rPr>
            <w:webHidden/>
          </w:rPr>
          <w:fldChar w:fldCharType="begin"/>
        </w:r>
        <w:r>
          <w:rPr>
            <w:webHidden/>
          </w:rPr>
          <w:instrText xml:space="preserve">PAGEREF _Toc264406930 \h</w:instrText>
        </w:r>
        <w:r>
          <w:rPr>
            <w:webHidden/>
          </w:rPr>
          <w:fldChar w:fldCharType="separate"/>
        </w:r>
        <w:r>
          <w:rPr>
            <w:rStyle w:val="IndexLink"/>
            <w:rFonts w:ascii="Book Antiqua" w:hAnsi="Book Antiqua"/>
            <w:vanish w:val="false"/>
          </w:rPr>
          <w:tab/>
          <w:t>117</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931">
        <w:r>
          <w:rPr>
            <w:rStyle w:val="IndexLink"/>
            <w:rFonts w:ascii="Book Antiqua" w:hAnsi="Book Antiqua"/>
          </w:rPr>
          <w:t>Tabla 9.16 Costo Total en Valor Presente y Ahorro Escenario</w:t>
        </w:r>
        <w:r>
          <w:rPr>
            <w:webHidden/>
          </w:rPr>
          <w:fldChar w:fldCharType="begin"/>
        </w:r>
        <w:r>
          <w:rPr>
            <w:webHidden/>
          </w:rPr>
          <w:instrText xml:space="preserve">PAGEREF _Toc264406931 \h</w:instrText>
        </w:r>
        <w:r>
          <w:rPr>
            <w:webHidden/>
          </w:rPr>
          <w:fldChar w:fldCharType="separate"/>
        </w:r>
        <w:r>
          <w:rPr>
            <w:rStyle w:val="IndexLink"/>
            <w:rFonts w:ascii="Book Antiqua" w:hAnsi="Book Antiqua"/>
            <w:vanish w:val="false"/>
          </w:rPr>
          <w:tab/>
          <w:t>117</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932">
        <w:r>
          <w:rPr>
            <w:rStyle w:val="IndexLink"/>
            <w:rFonts w:ascii="Book Antiqua" w:hAnsi="Book Antiqua"/>
          </w:rPr>
          <w:t>Tabla 10.1 Parámetros Eléctricos y de Rendimiento AC Centro de Computo</w:t>
        </w:r>
        <w:r>
          <w:rPr>
            <w:webHidden/>
          </w:rPr>
          <w:fldChar w:fldCharType="begin"/>
        </w:r>
        <w:r>
          <w:rPr>
            <w:webHidden/>
          </w:rPr>
          <w:instrText xml:space="preserve">PAGEREF _Toc264406932 \h</w:instrText>
        </w:r>
        <w:r>
          <w:rPr>
            <w:webHidden/>
          </w:rPr>
          <w:fldChar w:fldCharType="separate"/>
        </w:r>
        <w:r>
          <w:rPr>
            <w:rStyle w:val="IndexLink"/>
            <w:rFonts w:ascii="Book Antiqua" w:hAnsi="Book Antiqua"/>
            <w:vanish w:val="false"/>
          </w:rPr>
          <w:tab/>
          <w:t>118</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935">
        <w:r>
          <w:rPr>
            <w:rStyle w:val="IndexLink"/>
            <w:rFonts w:ascii="Book Antiqua" w:hAnsi="Book Antiqua"/>
          </w:rPr>
          <w:t>Tabla 10.2  Horario de uso del centro de cómputo durante la semana del lunes 17 al lunes 24 de mayo</w:t>
        </w:r>
        <w:r>
          <w:rPr>
            <w:webHidden/>
          </w:rPr>
          <w:fldChar w:fldCharType="begin"/>
        </w:r>
        <w:r>
          <w:rPr>
            <w:webHidden/>
          </w:rPr>
          <w:instrText xml:space="preserve">PAGEREF _Toc264406935 \h</w:instrText>
        </w:r>
        <w:r>
          <w:rPr>
            <w:webHidden/>
          </w:rPr>
          <w:fldChar w:fldCharType="separate"/>
        </w:r>
        <w:r>
          <w:rPr>
            <w:rStyle w:val="IndexLink"/>
            <w:rFonts w:ascii="Book Antiqua" w:hAnsi="Book Antiqua"/>
            <w:vanish w:val="false"/>
          </w:rPr>
          <w:tab/>
          <w:t>120</w:t>
        </w:r>
        <w:r>
          <w:rPr>
            <w:webHidden/>
          </w:rPr>
          <w:fldChar w:fldCharType="end"/>
        </w:r>
      </w:hyperlink>
    </w:p>
    <w:p>
      <w:pPr>
        <w:pStyle w:val="Tableoffigures"/>
        <w:tabs>
          <w:tab w:val="clear" w:pos="708"/>
          <w:tab w:val="right" w:pos="9394" w:leader="dot"/>
        </w:tabs>
        <w:rPr>
          <w:rFonts w:ascii="Book Antiqua" w:hAnsi="Book Antiqua" w:eastAsia="Times New Roman"/>
          <w:lang w:eastAsia="es-SV"/>
        </w:rPr>
      </w:pPr>
      <w:hyperlink w:anchor="_Toc264406937">
        <w:r>
          <w:rPr>
            <w:rStyle w:val="IndexLink"/>
            <w:rFonts w:ascii="Book Antiqua" w:hAnsi="Book Antiqua"/>
          </w:rPr>
          <w:t>Tabla 10.3  Diferencia y el error porcentual entre los resultados medidos con respecto a los simulados</w:t>
        </w:r>
        <w:r>
          <w:rPr>
            <w:webHidden/>
          </w:rPr>
          <w:fldChar w:fldCharType="begin"/>
        </w:r>
        <w:r>
          <w:rPr>
            <w:webHidden/>
          </w:rPr>
          <w:instrText xml:space="preserve">PAGEREF _Toc264406937 \h</w:instrText>
        </w:r>
        <w:r>
          <w:rPr>
            <w:webHidden/>
          </w:rPr>
          <w:fldChar w:fldCharType="separate"/>
        </w:r>
        <w:r>
          <w:rPr>
            <w:rStyle w:val="IndexLink"/>
            <w:rFonts w:ascii="Book Antiqua" w:hAnsi="Book Antiqua"/>
            <w:vanish w:val="false"/>
          </w:rPr>
          <w:tab/>
          <w:t>121</w:t>
        </w:r>
        <w:r>
          <w:rPr>
            <w:webHidden/>
          </w:rPr>
          <w:fldChar w:fldCharType="end"/>
        </w:r>
      </w:hyperlink>
    </w:p>
    <w:p>
      <w:pPr>
        <w:pStyle w:val="Tableoffigures"/>
        <w:tabs>
          <w:tab w:val="clear" w:pos="708"/>
          <w:tab w:val="right" w:pos="9394" w:leader="dot"/>
        </w:tabs>
        <w:rPr>
          <w:rFonts w:eastAsia="Times New Roman"/>
          <w:lang w:eastAsia="es-SV"/>
        </w:rPr>
      </w:pPr>
      <w:hyperlink w:anchor="_Toc264406942">
        <w:r>
          <w:rPr>
            <w:rStyle w:val="IndexLink"/>
            <w:rFonts w:ascii="Book Antiqua" w:hAnsi="Book Antiqua"/>
          </w:rPr>
          <w:t>Tabla 10.4 Valores de Temperatura Medidos y Simulados</w:t>
        </w:r>
        <w:r>
          <w:rPr>
            <w:webHidden/>
          </w:rPr>
          <w:fldChar w:fldCharType="begin"/>
        </w:r>
        <w:r>
          <w:rPr>
            <w:webHidden/>
          </w:rPr>
          <w:instrText xml:space="preserve">PAGEREF _Toc264406942 \h</w:instrText>
        </w:r>
        <w:r>
          <w:rPr>
            <w:webHidden/>
          </w:rPr>
          <w:fldChar w:fldCharType="separate"/>
        </w:r>
        <w:r>
          <w:rPr>
            <w:rStyle w:val="IndexLink"/>
            <w:rFonts w:ascii="Book Antiqua" w:hAnsi="Book Antiqua"/>
            <w:vanish w:val="false"/>
          </w:rPr>
          <w:tab/>
          <w:t>125</w:t>
        </w:r>
        <w:r>
          <w:rPr>
            <w:webHidden/>
          </w:rPr>
          <w:fldChar w:fldCharType="end"/>
        </w:r>
      </w:hyperlink>
      <w:r>
        <w:rPr>
          <w:rStyle w:val="IndexLink"/>
          <w:vanish w:val="false"/>
          <w:rFonts w:ascii="Book Antiqua" w:hAnsi="Book Antiqua"/>
        </w:rPr>
        <w:fldChar w:fldCharType="end"/>
      </w:r>
    </w:p>
    <w:p>
      <w:pPr>
        <w:pStyle w:val="Normal"/>
        <w:rPr/>
      </w:pPr>
      <w:r>
        <w:rPr/>
      </w:r>
    </w:p>
    <w:p>
      <w:pPr>
        <w:pStyle w:val="Normal"/>
        <w:rPr/>
      </w:pPr>
      <w:r>
        <w:rPr/>
      </w:r>
      <w:r>
        <w:br w:type="page"/>
      </w:r>
    </w:p>
    <w:p>
      <w:pPr>
        <w:pStyle w:val="Heading1"/>
        <w:rPr/>
      </w:pPr>
      <w:bookmarkStart w:id="6" w:name="_Toc264406668"/>
      <w:r>
        <w:rPr/>
        <w:t>IV. Introducción</w:t>
      </w:r>
      <w:bookmarkEnd w:id="6"/>
    </w:p>
    <w:p>
      <w:pPr>
        <w:pStyle w:val="Normal"/>
        <w:spacing w:lineRule="auto" w:line="360"/>
        <w:jc w:val="both"/>
        <w:rPr>
          <w:sz w:val="24"/>
          <w:szCs w:val="24"/>
        </w:rPr>
      </w:pPr>
      <w:r>
        <w:rPr/>
        <w:br/>
      </w:r>
      <w:r>
        <w:rPr>
          <w:sz w:val="24"/>
          <w:szCs w:val="24"/>
        </w:rPr>
        <w:t>De acuerdo a estudios internacionales, los edificios consumen una buena parte de la energía total producida en un país, ya sea para su iluminación, operación de sistemas de ventilación, calefacción, aire acondicionado y  sistemas mecánicos o electrónicos tales como: equipo de oficina, elevadores, servidores, etc. A esto se le suma el consumo de combustibles para alimentar generadores o plantas eléctricas de emergencia.</w:t>
      </w:r>
    </w:p>
    <w:p>
      <w:pPr>
        <w:pStyle w:val="Normal"/>
        <w:spacing w:lineRule="auto" w:line="360"/>
        <w:jc w:val="both"/>
        <w:rPr>
          <w:sz w:val="24"/>
          <w:szCs w:val="24"/>
        </w:rPr>
      </w:pPr>
      <w:r>
        <w:rPr>
          <w:sz w:val="24"/>
          <w:szCs w:val="24"/>
        </w:rPr>
        <w:t xml:space="preserve">En la actualidad es importante el manejo de herramientas computacionales para el análisis del comportamiento energético de los edificios, para poder proponer medidas de ahorro energético, por lo que en el presente trabajo se utilizara el software de simulación EnergyPlus, desarrollado por el Departamento de Energía de los Estados Unidos (DOE) para aplicarlo al análisis de carga térmica y consumo de energía eléctrica.      </w:t>
      </w:r>
    </w:p>
    <w:p>
      <w:pPr>
        <w:pStyle w:val="Normal"/>
        <w:spacing w:lineRule="auto" w:line="360"/>
        <w:jc w:val="both"/>
        <w:rPr>
          <w:sz w:val="24"/>
          <w:szCs w:val="24"/>
        </w:rPr>
      </w:pPr>
      <w:r>
        <w:rPr>
          <w:sz w:val="24"/>
          <w:szCs w:val="24"/>
        </w:rPr>
        <w:t xml:space="preserve">El concepto de simulación se define como una representación imitativa del comportamiento de un sistema o proceso, por lo que en la simulación se busca obtener un comportamiento real del uso del edificio. </w:t>
      </w:r>
    </w:p>
    <w:p>
      <w:pPr>
        <w:pStyle w:val="Normal"/>
        <w:spacing w:lineRule="auto" w:line="360"/>
        <w:jc w:val="both"/>
        <w:rPr>
          <w:sz w:val="24"/>
          <w:szCs w:val="24"/>
        </w:rPr>
      </w:pPr>
      <w:r>
        <w:rPr>
          <w:sz w:val="24"/>
          <w:szCs w:val="24"/>
        </w:rPr>
        <w:t>Para conocer el programa de simulación, se hace una descripción de la evolución de EnergyPlus, mencionando sus características más relevantes como motor de simulacion de energía y carga térmica, además se describen herramientas de utilidad que lo acompañan para su edición y ejecución.</w:t>
      </w:r>
    </w:p>
    <w:p>
      <w:pPr>
        <w:pStyle w:val="Normal"/>
        <w:spacing w:lineRule="auto" w:line="360"/>
        <w:jc w:val="both"/>
        <w:rPr>
          <w:sz w:val="24"/>
          <w:szCs w:val="24"/>
        </w:rPr>
      </w:pPr>
      <w:r>
        <w:rPr>
          <w:sz w:val="24"/>
          <w:szCs w:val="24"/>
        </w:rPr>
        <w:t>Se estudia e implementa una metodología para la aplicación de simuladores de energía, la cual es muy importante seguirla paso a paso, porque facilitara la introducción de datos de entrada en EnergyPlus. El edificio analizado es el de la Escuela de Ingeniería Eléctrica ubicado dentro del campus de la UES, se empezó con este edificio debido a que no es muy complejo geométricamente y energéticamente. La metodología para aprender el manejo de EnergyPlus se realizo analizando el edificio y cada parámetro utilizado en EnergyPlus, se ha ido explicando tomando como referencia el Edificio de la Escuela de Ingeniería Eléctrica.</w:t>
      </w:r>
    </w:p>
    <w:p>
      <w:pPr>
        <w:pStyle w:val="Normal"/>
        <w:spacing w:lineRule="auto" w:line="360"/>
        <w:jc w:val="both"/>
        <w:rPr>
          <w:sz w:val="24"/>
          <w:szCs w:val="24"/>
        </w:rPr>
      </w:pPr>
      <w:r>
        <w:rPr>
          <w:sz w:val="24"/>
          <w:szCs w:val="24"/>
        </w:rPr>
        <w:t>Además, se utiliza un plugin que enlaza a EnergyPlus con Google SketchUp, para facilitar la creación de la geometría del edificio; sin esta herramienta la edificación de la geometría del edificio sería muy difícil.</w:t>
      </w:r>
    </w:p>
    <w:p>
      <w:pPr>
        <w:pStyle w:val="Normal"/>
        <w:spacing w:lineRule="auto" w:line="360"/>
        <w:jc w:val="both"/>
        <w:rPr>
          <w:sz w:val="24"/>
          <w:szCs w:val="24"/>
        </w:rPr>
      </w:pPr>
      <w:r>
        <w:rPr>
          <w:sz w:val="24"/>
          <w:szCs w:val="24"/>
        </w:rPr>
        <w:t>Asimismo, se implementara otra metodología para el análisis de carga térmica y consumo de energía, las cuales servirán para el dimensionamiento de sistemas de aire acondicionados y también para la evaluación de consumo de energía eléctrica de estos, dicha evaluación servirá para seleccionar la mejor opción con fines de ahorro energético.</w:t>
      </w:r>
    </w:p>
    <w:p>
      <w:pPr>
        <w:pStyle w:val="Normal"/>
        <w:spacing w:lineRule="auto" w:line="360"/>
        <w:jc w:val="both"/>
        <w:rPr>
          <w:sz w:val="24"/>
          <w:szCs w:val="24"/>
        </w:rPr>
      </w:pPr>
      <w:r>
        <w:rPr>
          <w:sz w:val="24"/>
          <w:szCs w:val="24"/>
        </w:rPr>
        <w:t xml:space="preserve">Como parte final del trabajo se han verificado los resultados de la simulacion, estos datos son los de consumo de Potencia Eléctrica del aire acondicionado que climatiza el centro de computo (zona 3) y los de Temperatura en la Sala de Lectura (zona 2). </w:t>
      </w:r>
    </w:p>
    <w:p>
      <w:pPr>
        <w:pStyle w:val="Normal"/>
        <w:spacing w:lineRule="auto" w:line="360"/>
        <w:jc w:val="both"/>
        <w:rPr>
          <w:sz w:val="24"/>
          <w:szCs w:val="24"/>
        </w:rPr>
      </w:pPr>
      <w:r>
        <w:rPr>
          <w:sz w:val="24"/>
          <w:szCs w:val="24"/>
        </w:rPr>
        <w:t xml:space="preserve">Los datos de consumo de potencia eléctrica, se tomaron con un instrumento analizador de energía y la medición se realizo en un periodo de una semana. Con la obtención de estos valores se procedió a la simulacion, para comparar los resultados medidos con los simulados del comportamiento energético del equipo de aire acondicionado dentro del edificio.  </w:t>
      </w:r>
    </w:p>
    <w:p>
      <w:pPr>
        <w:pStyle w:val="Normal"/>
        <w:spacing w:lineRule="auto" w:line="360"/>
        <w:jc w:val="both"/>
        <w:rPr>
          <w:sz w:val="24"/>
          <w:szCs w:val="24"/>
        </w:rPr>
      </w:pPr>
      <w:r>
        <w:rPr>
          <w:sz w:val="24"/>
          <w:szCs w:val="24"/>
        </w:rPr>
        <w:t>Los datos de temperatura fueron tomados de mediciones de campo con instrumentos calibrados y certificados pertenecientes al Laboratorio Nacional de Metrología de La UES, esto se llevo a cabo con el fin de comprobar si el archivo meteorológico proporcionado por el Departamento de Energía de los Estados Unidos no tenía mucha diferencia y porcentaje de error muy grande con los valores meteorológicos reales en el país.</w:t>
      </w:r>
      <w:r>
        <w:br w:type="page"/>
      </w:r>
    </w:p>
    <w:p>
      <w:pPr>
        <w:pStyle w:val="Heading1"/>
        <w:rPr/>
      </w:pPr>
      <w:bookmarkStart w:id="7" w:name="_Toc264406669"/>
      <w:r>
        <w:rPr/>
        <w:t>V. Objetivos</w:t>
      </w:r>
      <w:bookmarkEnd w:id="7"/>
    </w:p>
    <w:p>
      <w:pPr>
        <w:pStyle w:val="Normal"/>
        <w:rPr/>
      </w:pPr>
      <w:r>
        <w:rPr/>
      </w:r>
    </w:p>
    <w:p>
      <w:pPr>
        <w:pStyle w:val="Heading2"/>
        <w:rPr/>
      </w:pPr>
      <w:bookmarkStart w:id="8" w:name="_Toc264406670"/>
      <w:r>
        <w:rPr/>
        <w:t>V.1 Objetivo General</w:t>
      </w:r>
      <w:bookmarkEnd w:id="8"/>
    </w:p>
    <w:p>
      <w:pPr>
        <w:pStyle w:val="Normal"/>
        <w:jc w:val="both"/>
        <w:rPr>
          <w:sz w:val="24"/>
          <w:szCs w:val="24"/>
        </w:rPr>
      </w:pPr>
      <w:r>
        <w:rPr>
          <w:sz w:val="24"/>
          <w:szCs w:val="24"/>
        </w:rPr>
      </w:r>
    </w:p>
    <w:p>
      <w:pPr>
        <w:pStyle w:val="Normal"/>
        <w:spacing w:lineRule="auto" w:line="360"/>
        <w:jc w:val="both"/>
        <w:rPr>
          <w:sz w:val="24"/>
          <w:szCs w:val="24"/>
        </w:rPr>
      </w:pPr>
      <w:r>
        <w:rPr>
          <w:sz w:val="24"/>
          <w:szCs w:val="24"/>
        </w:rPr>
        <w:t>Explorar el papel que puede jugar la tecnología de simulación de energía en la implantación de programas de eficiencia energética en Edificios Ubicados en el Campus de la UES.</w:t>
      </w:r>
    </w:p>
    <w:p>
      <w:pPr>
        <w:pStyle w:val="Normal"/>
        <w:rPr/>
      </w:pPr>
      <w:r>
        <w:rPr/>
      </w:r>
    </w:p>
    <w:p>
      <w:pPr>
        <w:pStyle w:val="Heading2"/>
        <w:rPr/>
      </w:pPr>
      <w:bookmarkStart w:id="9" w:name="_Toc264406671"/>
      <w:r>
        <w:rPr/>
        <w:t>V.2 Objetivo Específico</w:t>
      </w:r>
      <w:bookmarkEnd w:id="9"/>
    </w:p>
    <w:p>
      <w:pPr>
        <w:pStyle w:val="Normal"/>
        <w:jc w:val="both"/>
        <w:rPr>
          <w:sz w:val="24"/>
          <w:szCs w:val="24"/>
        </w:rPr>
      </w:pPr>
      <w:r>
        <w:rPr>
          <w:sz w:val="24"/>
          <w:szCs w:val="24"/>
        </w:rPr>
      </w:r>
    </w:p>
    <w:p>
      <w:pPr>
        <w:pStyle w:val="Normal"/>
        <w:spacing w:lineRule="auto" w:line="360"/>
        <w:jc w:val="both"/>
        <w:rPr>
          <w:sz w:val="24"/>
          <w:szCs w:val="24"/>
        </w:rPr>
      </w:pPr>
      <w:r>
        <w:rPr>
          <w:sz w:val="24"/>
          <w:szCs w:val="24"/>
        </w:rPr>
        <w:t>Aplicar las tecnologías de simulación de energía, para determinar la carga térmica y consumo de energía en edificios, durante periodos de tiempo cortos y largos. El programa de simulacion utilizado es EnergyPlus.</w:t>
      </w:r>
    </w:p>
    <w:p>
      <w:pPr>
        <w:pStyle w:val="Normal"/>
        <w:rPr/>
      </w:pPr>
      <w:r>
        <w:rPr/>
      </w:r>
      <w:r>
        <w:br w:type="page"/>
      </w:r>
    </w:p>
    <w:p>
      <w:pPr>
        <w:pStyle w:val="Heading1"/>
        <w:spacing w:lineRule="auto" w:line="360"/>
        <w:rPr/>
      </w:pPr>
      <w:bookmarkStart w:id="10" w:name="_Toc264406672"/>
      <w:r>
        <w:rPr/>
        <w:t>VI. Definiciones, Abreviaturas y Acrónimos</w:t>
      </w:r>
      <w:bookmarkEnd w:id="10"/>
    </w:p>
    <w:p>
      <w:pPr>
        <w:pStyle w:val="Heading2"/>
        <w:rPr/>
      </w:pPr>
      <w:bookmarkStart w:id="11" w:name="_Toc264406673"/>
      <w:r>
        <w:rPr/>
        <w:t>VI.1 Definiciones</w:t>
      </w:r>
      <w:bookmarkEnd w:id="11"/>
    </w:p>
    <w:p>
      <w:pPr>
        <w:pStyle w:val="Normal"/>
        <w:spacing w:lineRule="auto" w:line="360"/>
        <w:jc w:val="both"/>
        <w:rPr>
          <w:sz w:val="24"/>
          <w:szCs w:val="24"/>
        </w:rPr>
      </w:pPr>
      <w:r>
        <w:rPr>
          <w:rStyle w:val="Longtext"/>
          <w:sz w:val="24"/>
          <w:szCs w:val="24"/>
        </w:rPr>
        <w:t xml:space="preserve">El trabajo de graduación incluye definiciones para los términos que se listan a continuación. </w:t>
      </w:r>
      <w:r>
        <w:rPr>
          <w:rStyle w:val="Longtext"/>
          <w:sz w:val="24"/>
          <w:szCs w:val="24"/>
          <w:shd w:fill="FFFFFF" w:val="clear"/>
        </w:rPr>
        <w:t>Estas definiciones son obtenidas de las referencias descritas al final.</w:t>
      </w:r>
    </w:p>
    <w:p>
      <w:pPr>
        <w:pStyle w:val="Normal"/>
        <w:spacing w:lineRule="auto" w:line="360"/>
        <w:jc w:val="both"/>
        <w:rPr>
          <w:sz w:val="24"/>
          <w:szCs w:val="24"/>
        </w:rPr>
      </w:pPr>
      <w:r>
        <w:rPr>
          <w:b/>
          <w:sz w:val="24"/>
          <w:szCs w:val="24"/>
        </w:rPr>
        <w:t>ASHRAE:</w:t>
      </w:r>
      <w:r>
        <w:rPr>
          <w:sz w:val="24"/>
          <w:szCs w:val="24"/>
        </w:rPr>
        <w:t xml:space="preserve"> Sociedad Americana de Ingeniería para Aire Acondicionamiento, Calefacción y Refrigeración, ASHRAE. Se organiza la Sociedad con el propósito de buscar avances en las ciencias y artes  de la  calefacción,  ventilación, aire acondicionado y refrigeración,  para el beneficio del público a través de la investigación, escritura de las normas, educación continua  y publicaciones.</w:t>
      </w:r>
    </w:p>
    <w:p>
      <w:pPr>
        <w:pStyle w:val="Normal"/>
        <w:spacing w:lineRule="auto" w:line="360"/>
        <w:jc w:val="both"/>
        <w:rPr>
          <w:sz w:val="24"/>
          <w:szCs w:val="24"/>
        </w:rPr>
      </w:pPr>
      <w:r>
        <w:rPr>
          <w:b/>
          <w:sz w:val="24"/>
          <w:szCs w:val="24"/>
        </w:rPr>
        <w:t>Calor:</w:t>
      </w:r>
      <w:r>
        <w:rPr>
          <w:sz w:val="24"/>
          <w:szCs w:val="24"/>
        </w:rPr>
        <w:t xml:space="preserve"> La cantidad de energía térmica que un cuerpo pierde o gana en contacto con otro a diferente temperatura recibe el nombre de calor. El calor constituye, por tanto, una medida de la energía térmica puesta en juego en los fenómenos caloríficos.</w:t>
      </w:r>
    </w:p>
    <w:p>
      <w:pPr>
        <w:pStyle w:val="Normal"/>
        <w:spacing w:lineRule="auto" w:line="360"/>
        <w:jc w:val="both"/>
        <w:rPr>
          <w:sz w:val="24"/>
          <w:szCs w:val="24"/>
        </w:rPr>
      </w:pPr>
      <w:r>
        <w:rPr>
          <w:b/>
          <w:sz w:val="24"/>
          <w:szCs w:val="24"/>
        </w:rPr>
        <w:t xml:space="preserve">Carga Térmica: </w:t>
      </w:r>
      <w:r>
        <w:rPr>
          <w:sz w:val="24"/>
          <w:szCs w:val="24"/>
        </w:rPr>
        <w:t>1.</w:t>
      </w:r>
      <w:r>
        <w:rPr>
          <w:b/>
          <w:sz w:val="24"/>
          <w:szCs w:val="24"/>
        </w:rPr>
        <w:t xml:space="preserve"> </w:t>
      </w:r>
      <w:r>
        <w:rPr>
          <w:sz w:val="24"/>
          <w:szCs w:val="24"/>
        </w:rPr>
        <w:t>También nombrada como carga de enfriamiento, es la cantidad de energía que se requiere vencer en un área para mantener determinadas condiciones de temperatura y humedad para una aplicación específica (ej. Confort humano). Es la cantidad de calor que se retira de un espacio definido, se expresa en BTU, la unidad utilizada comercialmente relaciona unidad de tiempo, Btu/hr.</w:t>
      </w:r>
      <w:r>
        <w:rPr>
          <w:rFonts w:cs="Arial" w:ascii="Arial" w:hAnsi="Arial"/>
          <w:sz w:val="24"/>
          <w:szCs w:val="24"/>
        </w:rPr>
        <w:t xml:space="preserve">  </w:t>
      </w:r>
      <w:r>
        <w:rPr>
          <w:sz w:val="24"/>
          <w:szCs w:val="24"/>
        </w:rPr>
        <w:t>2. Cantidad de energía térmica (energía liberada en forma de calor) a desplazar en recintos a climatizar. 3. Esfuerzos internos en las estructuras producto de la dilatación resultante del aumento de temperatura.</w:t>
      </w:r>
    </w:p>
    <w:p>
      <w:pPr>
        <w:pStyle w:val="Normal"/>
        <w:spacing w:lineRule="auto" w:line="360"/>
        <w:jc w:val="both"/>
        <w:rPr>
          <w:sz w:val="24"/>
          <w:szCs w:val="24"/>
        </w:rPr>
      </w:pPr>
      <w:r>
        <w:rPr>
          <w:b/>
          <w:sz w:val="24"/>
          <w:szCs w:val="24"/>
        </w:rPr>
        <w:t>Cargas Internas:</w:t>
      </w:r>
      <w:r>
        <w:rPr>
          <w:sz w:val="24"/>
          <w:szCs w:val="24"/>
        </w:rPr>
        <w:t xml:space="preserve"> Son ganancias de calor desde la iluminación, equipo eléctrico y personas.</w:t>
      </w:r>
    </w:p>
    <w:p>
      <w:pPr>
        <w:pStyle w:val="Normal"/>
        <w:spacing w:lineRule="auto" w:line="360" w:before="0" w:after="0"/>
        <w:jc w:val="both"/>
        <w:rPr>
          <w:sz w:val="24"/>
          <w:szCs w:val="24"/>
        </w:rPr>
      </w:pPr>
      <w:r>
        <w:rPr>
          <w:b/>
          <w:sz w:val="24"/>
          <w:szCs w:val="24"/>
        </w:rPr>
        <w:t>Coeficiente de desempeño (COP):</w:t>
      </w:r>
      <w:r>
        <w:rPr>
          <w:sz w:val="24"/>
          <w:szCs w:val="24"/>
        </w:rPr>
        <w:t xml:space="preserve"> Se calcula como la relación de la capacidad de enfriamiento en Watts entre la potencia eléctrica de entrada ó consumida en Watts y es igual a EER/3.412 ó EERx0.2931</w:t>
      </w:r>
    </w:p>
    <w:p>
      <w:pPr>
        <w:pStyle w:val="Normal"/>
        <w:spacing w:lineRule="auto" w:line="360" w:before="0" w:after="0"/>
        <w:jc w:val="both"/>
        <w:rPr>
          <w:sz w:val="24"/>
          <w:szCs w:val="24"/>
        </w:rPr>
      </w:pPr>
      <w:r>
        <w:rPr>
          <w:sz w:val="24"/>
          <w:szCs w:val="24"/>
        </w:rPr>
      </w:r>
    </w:p>
    <w:p>
      <w:pPr>
        <w:pStyle w:val="Normal"/>
        <w:spacing w:lineRule="auto" w:line="360"/>
        <w:jc w:val="both"/>
        <w:rPr>
          <w:sz w:val="24"/>
          <w:szCs w:val="24"/>
        </w:rPr>
      </w:pPr>
      <w:r>
        <w:rPr>
          <w:b/>
          <w:sz w:val="24"/>
          <w:szCs w:val="24"/>
        </w:rPr>
        <w:t>Confort Térmico:</w:t>
      </w:r>
      <w:r>
        <w:rPr>
          <w:sz w:val="24"/>
          <w:szCs w:val="24"/>
        </w:rPr>
        <w:t xml:space="preserve"> Es la condición mental que expresa satisfacción con el ambiente térmico. Es decir, el bienestar térmico del hombre en la situación bajo la cual este expresa satisfacción con el medio ambiente que lo rodea, tomando en cuenta no solamente la temperatura y la humedad propiamente dichas, sino también el movimiento del aire y la temperatura radiante.</w:t>
      </w:r>
    </w:p>
    <w:p>
      <w:pPr>
        <w:pStyle w:val="Normal"/>
        <w:spacing w:lineRule="auto" w:line="360"/>
        <w:jc w:val="both"/>
        <w:rPr>
          <w:sz w:val="24"/>
          <w:szCs w:val="24"/>
        </w:rPr>
      </w:pPr>
      <w:r>
        <w:rPr>
          <w:b/>
          <w:sz w:val="24"/>
          <w:szCs w:val="24"/>
        </w:rPr>
        <w:t>Cristal o vidrio  electro-crómico:</w:t>
      </w:r>
      <w:r>
        <w:rPr>
          <w:sz w:val="24"/>
          <w:szCs w:val="24"/>
        </w:rPr>
        <w:t xml:space="preserve"> Estos permiten controlar mediante el paso de una corriente por el cristal la cantidad de luz y calor que entra en una habitación.  En estos cristales, cuando una corriente eléctrica pasa por el mismo, este se oscurece. La conmutación de la corriente hace que el cristal vuelva a hacerse transparente otra vez. Lo mejor de todo, el gasto de electricidad para manejar una casa llena de Cristal Electro-crómico  necesita menos energía que utilizar una única bombilla de 40 vatios.</w:t>
      </w:r>
    </w:p>
    <w:p>
      <w:pPr>
        <w:pStyle w:val="Normal"/>
        <w:spacing w:lineRule="auto" w:line="360"/>
        <w:jc w:val="both"/>
        <w:rPr>
          <w:sz w:val="24"/>
          <w:szCs w:val="24"/>
        </w:rPr>
      </w:pPr>
      <w:r>
        <w:rPr>
          <w:b/>
          <w:sz w:val="24"/>
          <w:szCs w:val="24"/>
        </w:rPr>
        <w:t>Eficiencia:</w:t>
      </w:r>
      <w:r>
        <w:rPr>
          <w:sz w:val="24"/>
          <w:szCs w:val="24"/>
        </w:rPr>
        <w:t xml:space="preserve"> funcionamiento en las condiciones nominales especificadas en los datos de placa.</w:t>
      </w:r>
    </w:p>
    <w:p>
      <w:pPr>
        <w:pStyle w:val="Normal"/>
        <w:spacing w:lineRule="auto" w:line="360"/>
        <w:jc w:val="both"/>
        <w:rPr>
          <w:sz w:val="24"/>
          <w:szCs w:val="24"/>
        </w:rPr>
      </w:pPr>
      <w:r>
        <w:rPr>
          <w:b/>
          <w:sz w:val="24"/>
          <w:szCs w:val="24"/>
        </w:rPr>
        <w:t>Eficiencia energética:</w:t>
      </w:r>
      <w:r>
        <w:rPr>
          <w:sz w:val="24"/>
          <w:szCs w:val="24"/>
        </w:rPr>
        <w:t xml:space="preserve"> es la capacidad para usar menos energía para producir la misma cantidad de iluminación, calor, transporte y otros servicios energéticos.</w:t>
      </w:r>
    </w:p>
    <w:p>
      <w:pPr>
        <w:pStyle w:val="Normal"/>
        <w:spacing w:lineRule="auto" w:line="360"/>
        <w:jc w:val="both"/>
        <w:rPr>
          <w:sz w:val="24"/>
          <w:szCs w:val="24"/>
        </w:rPr>
      </w:pPr>
      <w:r>
        <w:rPr>
          <w:b/>
          <w:sz w:val="24"/>
          <w:szCs w:val="24"/>
        </w:rPr>
        <w:t>EER (Relación de Eficiencia Energética):</w:t>
      </w:r>
      <w:r>
        <w:rPr>
          <w:sz w:val="24"/>
          <w:szCs w:val="24"/>
        </w:rPr>
        <w:t xml:space="preserve"> la relación de la capacidad de enfriamiento de la red en Btu/h con la potencia eléctrica de entrada o consumida en watts bajo condiciones de operación de diseño. </w:t>
      </w:r>
    </w:p>
    <w:p>
      <w:pPr>
        <w:pStyle w:val="Normal"/>
        <w:spacing w:lineRule="auto" w:line="360"/>
        <w:jc w:val="both"/>
        <w:rPr>
          <w:sz w:val="24"/>
          <w:szCs w:val="24"/>
        </w:rPr>
      </w:pPr>
      <w:r>
        <w:rPr>
          <w:b/>
          <w:sz w:val="24"/>
          <w:szCs w:val="24"/>
        </w:rPr>
        <w:t>Energía térmica:</w:t>
      </w:r>
      <w:r>
        <w:rPr>
          <w:sz w:val="24"/>
          <w:szCs w:val="24"/>
        </w:rPr>
        <w:t xml:space="preserve"> La energía térmica es la forma de energía que interviene en los fenómenos caloríficos. Cuando dos cuerpos a diferentes temperaturas se ponen en contacto, el caliente comunica energía al frío; el tipo de energía que se cede de un cuerpo a otro como consecuencia de una diferencia de temperaturas es precisamente la energía térmica. Según el enfoque característico de la teoría cinético-molecular, la energía térmica de un cuerpo es la energía resultante de sumar todas las energías mecánicas asociadas a los movimientos de las diferentes partículas que lo componen. Se trata de una magnitud que no se puede medir en términos absolutos, pero es posible, sin embargo, determinar sus variaciones. </w:t>
      </w:r>
    </w:p>
    <w:p>
      <w:pPr>
        <w:pStyle w:val="Normal"/>
        <w:spacing w:lineRule="auto" w:line="360"/>
        <w:jc w:val="both"/>
        <w:rPr>
          <w:sz w:val="24"/>
          <w:szCs w:val="24"/>
        </w:rPr>
      </w:pPr>
      <w:r>
        <w:rPr>
          <w:b/>
          <w:sz w:val="24"/>
          <w:szCs w:val="24"/>
        </w:rPr>
        <w:t>Ganancia Interna o Ganancia de calor:</w:t>
      </w:r>
      <w:r>
        <w:rPr>
          <w:sz w:val="24"/>
          <w:szCs w:val="24"/>
        </w:rPr>
        <w:t xml:space="preserve"> Es el calor producido por las fuentes de calor en un edificio (los ocupantes, electrodomésticos, iluminación, etc.).</w:t>
      </w:r>
    </w:p>
    <w:p>
      <w:pPr>
        <w:pStyle w:val="Normal"/>
        <w:spacing w:lineRule="auto" w:line="360"/>
        <w:jc w:val="both"/>
        <w:rPr>
          <w:sz w:val="24"/>
          <w:szCs w:val="24"/>
        </w:rPr>
      </w:pPr>
      <w:r>
        <w:rPr>
          <w:b/>
          <w:sz w:val="24"/>
          <w:szCs w:val="24"/>
        </w:rPr>
        <w:t>Máximo flujo de aire nominal (CFM)</w:t>
      </w:r>
      <w:r>
        <w:rPr>
          <w:sz w:val="24"/>
          <w:szCs w:val="24"/>
        </w:rPr>
        <w:t>: que circulara ó suministrara el equipo de aire acondicionado en el lugar a climatizar.</w:t>
      </w:r>
    </w:p>
    <w:p>
      <w:pPr>
        <w:pStyle w:val="Normal"/>
        <w:spacing w:lineRule="auto" w:line="360"/>
        <w:jc w:val="both"/>
        <w:rPr>
          <w:sz w:val="24"/>
          <w:szCs w:val="24"/>
        </w:rPr>
      </w:pPr>
      <w:r>
        <w:rPr>
          <w:b/>
          <w:sz w:val="24"/>
          <w:szCs w:val="24"/>
        </w:rPr>
        <w:t>Voladizos:</w:t>
      </w:r>
      <w:r>
        <w:rPr>
          <w:sz w:val="24"/>
          <w:szCs w:val="24"/>
        </w:rPr>
        <w:t xml:space="preserve"> Estructura saliente en la fachada de un edificio con la finalidad de sostener balcones. Se soporta por medio de losas encajadas por uno de sus extremos en la fachada; el otro extremo se proyecta hacia fuera)</w:t>
      </w:r>
    </w:p>
    <w:p>
      <w:pPr>
        <w:pStyle w:val="Normal"/>
        <w:rPr/>
      </w:pPr>
      <w:r>
        <w:rPr/>
      </w:r>
    </w:p>
    <w:p>
      <w:pPr>
        <w:pStyle w:val="Normal"/>
        <w:rPr/>
      </w:pPr>
      <w:r>
        <w:rPr/>
        <w:t xml:space="preserve">  </w:t>
      </w:r>
      <w:r>
        <w:br w:type="page"/>
      </w:r>
    </w:p>
    <w:p>
      <w:pPr>
        <w:pStyle w:val="Heading2"/>
        <w:rPr/>
      </w:pPr>
      <w:bookmarkStart w:id="12" w:name="_Toc264406674"/>
      <w:r>
        <w:rPr/>
        <w:t>VI.2 Abreviaturas y Acrónimos</w:t>
      </w:r>
      <w:bookmarkEnd w:id="12"/>
    </w:p>
    <w:p>
      <w:pPr>
        <w:pStyle w:val="Normal"/>
        <w:spacing w:lineRule="auto" w:line="240"/>
        <w:rPr>
          <w:sz w:val="24"/>
          <w:szCs w:val="24"/>
        </w:rPr>
      </w:pPr>
      <w:r>
        <w:rPr>
          <w:sz w:val="24"/>
          <w:szCs w:val="24"/>
        </w:rPr>
        <w:t xml:space="preserve">Las abreviaturas y acrónimos utilizados en este trabajo de graduación son los siguientes: </w:t>
      </w:r>
    </w:p>
    <w:p>
      <w:pPr>
        <w:pStyle w:val="Normal"/>
        <w:spacing w:lineRule="auto" w:line="240"/>
        <w:rPr>
          <w:sz w:val="24"/>
          <w:szCs w:val="24"/>
          <w:lang w:val="en-US"/>
        </w:rPr>
      </w:pPr>
      <w:r>
        <w:rPr>
          <w:sz w:val="24"/>
          <w:szCs w:val="24"/>
          <w:lang w:val="en-US"/>
        </w:rPr>
        <w:t>AC: alternating current</w:t>
      </w:r>
    </w:p>
    <w:p>
      <w:pPr>
        <w:pStyle w:val="Normal"/>
        <w:spacing w:lineRule="auto" w:line="240"/>
        <w:jc w:val="both"/>
        <w:rPr>
          <w:sz w:val="24"/>
          <w:szCs w:val="24"/>
        </w:rPr>
      </w:pPr>
      <w:r>
        <w:rPr>
          <w:sz w:val="24"/>
          <w:szCs w:val="24"/>
          <w:lang w:val="en-US"/>
        </w:rPr>
        <w:t xml:space="preserve">ASHRAE: American Society of Heating, Refrigerating and Air-Conditioning Engineers, Inc. </w:t>
      </w:r>
      <w:r>
        <w:rPr>
          <w:sz w:val="24"/>
          <w:szCs w:val="24"/>
        </w:rPr>
        <w:t>(Sociedad Americana de Ingeniería para Aire Acondicionamiento, Calefacción y Refrigeración)</w:t>
      </w:r>
    </w:p>
    <w:p>
      <w:pPr>
        <w:pStyle w:val="Normal"/>
        <w:spacing w:lineRule="auto" w:line="240"/>
        <w:rPr>
          <w:sz w:val="24"/>
          <w:szCs w:val="24"/>
        </w:rPr>
      </w:pPr>
      <w:r>
        <w:rPr>
          <w:sz w:val="24"/>
          <w:szCs w:val="24"/>
        </w:rPr>
        <w:t>BTU: British thermal unit (Unidad Térmica Británica)</w:t>
      </w:r>
    </w:p>
    <w:p>
      <w:pPr>
        <w:pStyle w:val="Normal"/>
        <w:spacing w:lineRule="auto" w:line="240"/>
        <w:rPr>
          <w:sz w:val="24"/>
          <w:szCs w:val="24"/>
        </w:rPr>
      </w:pPr>
      <w:r>
        <w:rPr>
          <w:sz w:val="24"/>
          <w:szCs w:val="24"/>
        </w:rPr>
        <w:t>BTU/h: British thermal unit per hour (Unidad Térmica Británica por hora)</w:t>
      </w:r>
    </w:p>
    <w:p>
      <w:pPr>
        <w:pStyle w:val="Normal"/>
        <w:spacing w:lineRule="auto" w:line="240"/>
        <w:rPr>
          <w:sz w:val="24"/>
          <w:szCs w:val="24"/>
        </w:rPr>
      </w:pPr>
      <w:r>
        <w:rPr>
          <w:sz w:val="24"/>
          <w:szCs w:val="24"/>
        </w:rPr>
        <w:t xml:space="preserve">C: Celsius </w:t>
      </w:r>
    </w:p>
    <w:p>
      <w:pPr>
        <w:pStyle w:val="Normal"/>
        <w:spacing w:lineRule="auto" w:line="240"/>
        <w:rPr>
          <w:sz w:val="24"/>
          <w:szCs w:val="24"/>
        </w:rPr>
      </w:pPr>
      <w:r>
        <w:rPr>
          <w:sz w:val="24"/>
          <w:szCs w:val="24"/>
        </w:rPr>
        <w:t>CFM: cubic feet per minute (Pie Cúbicos por Minuto)</w:t>
      </w:r>
    </w:p>
    <w:p>
      <w:pPr>
        <w:pStyle w:val="Normal"/>
        <w:spacing w:lineRule="auto" w:line="240"/>
        <w:rPr>
          <w:sz w:val="24"/>
          <w:szCs w:val="24"/>
        </w:rPr>
      </w:pPr>
      <w:r>
        <w:rPr>
          <w:sz w:val="24"/>
          <w:szCs w:val="24"/>
        </w:rPr>
        <w:t>COP: Coefficient of performance (Coeficiente de desempeño)</w:t>
      </w:r>
    </w:p>
    <w:p>
      <w:pPr>
        <w:pStyle w:val="Normal"/>
        <w:spacing w:lineRule="auto" w:line="240"/>
        <w:rPr>
          <w:sz w:val="24"/>
          <w:szCs w:val="24"/>
        </w:rPr>
      </w:pPr>
      <w:r>
        <w:rPr>
          <w:sz w:val="24"/>
          <w:szCs w:val="24"/>
        </w:rPr>
        <w:t>DOE: U.S. Department of Energy (Departamento de Energía de los Estados Unidos de Norte América)</w:t>
      </w:r>
    </w:p>
    <w:p>
      <w:pPr>
        <w:pStyle w:val="Normal"/>
        <w:spacing w:lineRule="auto" w:line="240"/>
        <w:rPr>
          <w:sz w:val="24"/>
          <w:szCs w:val="24"/>
        </w:rPr>
      </w:pPr>
      <w:r>
        <w:rPr>
          <w:sz w:val="24"/>
          <w:szCs w:val="24"/>
        </w:rPr>
        <w:t>EER: Energy Efficiency Ratio (Relación de Eficiencia Energética)</w:t>
      </w:r>
    </w:p>
    <w:p>
      <w:pPr>
        <w:pStyle w:val="Normal"/>
        <w:spacing w:lineRule="auto" w:line="240"/>
        <w:rPr>
          <w:sz w:val="24"/>
          <w:szCs w:val="24"/>
        </w:rPr>
      </w:pPr>
      <w:r>
        <w:rPr>
          <w:sz w:val="24"/>
          <w:szCs w:val="24"/>
        </w:rPr>
        <w:t>h: Horas</w:t>
      </w:r>
    </w:p>
    <w:p>
      <w:pPr>
        <w:pStyle w:val="Normal"/>
        <w:spacing w:lineRule="auto" w:line="240"/>
        <w:rPr>
          <w:sz w:val="24"/>
          <w:szCs w:val="24"/>
        </w:rPr>
      </w:pPr>
      <w:r>
        <w:rPr>
          <w:sz w:val="24"/>
          <w:szCs w:val="24"/>
        </w:rPr>
        <w:t>HP: Horsepower (Caballos de Fuerza)</w:t>
      </w:r>
    </w:p>
    <w:p>
      <w:pPr>
        <w:pStyle w:val="Normal"/>
        <w:spacing w:lineRule="auto" w:line="240"/>
        <w:jc w:val="both"/>
        <w:rPr>
          <w:sz w:val="24"/>
          <w:szCs w:val="24"/>
        </w:rPr>
      </w:pPr>
      <w:r>
        <w:rPr>
          <w:sz w:val="24"/>
          <w:szCs w:val="24"/>
        </w:rPr>
        <w:t>HVAC: Heating, Ventilating, and Air Conditioning (Calefacción, Ventilación y Aire Acondicionado)</w:t>
      </w:r>
    </w:p>
    <w:p>
      <w:pPr>
        <w:pStyle w:val="Normal"/>
        <w:spacing w:lineRule="auto" w:line="240"/>
        <w:rPr>
          <w:sz w:val="24"/>
          <w:szCs w:val="24"/>
        </w:rPr>
      </w:pPr>
      <w:r>
        <w:rPr>
          <w:sz w:val="24"/>
          <w:szCs w:val="24"/>
        </w:rPr>
        <w:t>Hz: Hertz</w:t>
      </w:r>
    </w:p>
    <w:p>
      <w:pPr>
        <w:pStyle w:val="Normal"/>
        <w:spacing w:lineRule="auto" w:line="240"/>
        <w:rPr>
          <w:sz w:val="24"/>
          <w:szCs w:val="24"/>
        </w:rPr>
      </w:pPr>
      <w:r>
        <w:rPr>
          <w:sz w:val="24"/>
          <w:szCs w:val="24"/>
        </w:rPr>
        <w:t>kVA: kilovolt-ampere</w:t>
      </w:r>
    </w:p>
    <w:p>
      <w:pPr>
        <w:pStyle w:val="Normal"/>
        <w:spacing w:lineRule="auto" w:line="240"/>
        <w:rPr>
          <w:sz w:val="24"/>
          <w:szCs w:val="24"/>
        </w:rPr>
      </w:pPr>
      <w:r>
        <w:rPr>
          <w:sz w:val="24"/>
          <w:szCs w:val="24"/>
        </w:rPr>
        <w:t>kW: kilowatt</w:t>
      </w:r>
    </w:p>
    <w:p>
      <w:pPr>
        <w:pStyle w:val="Normal"/>
        <w:spacing w:lineRule="auto" w:line="240"/>
        <w:rPr>
          <w:sz w:val="24"/>
          <w:szCs w:val="24"/>
        </w:rPr>
      </w:pPr>
      <w:r>
        <w:rPr>
          <w:sz w:val="24"/>
          <w:szCs w:val="24"/>
        </w:rPr>
        <w:t>kWh: kilowatt-hora</w:t>
      </w:r>
    </w:p>
    <w:p>
      <w:pPr>
        <w:pStyle w:val="Normal"/>
        <w:spacing w:lineRule="auto" w:line="240"/>
        <w:rPr>
          <w:sz w:val="24"/>
          <w:szCs w:val="24"/>
          <w:lang w:val="en-US"/>
        </w:rPr>
      </w:pPr>
      <w:r>
        <w:rPr>
          <w:sz w:val="24"/>
          <w:szCs w:val="24"/>
          <w:lang w:val="en-US"/>
        </w:rPr>
        <w:t>m: Metros</w:t>
      </w:r>
    </w:p>
    <w:p>
      <w:pPr>
        <w:pStyle w:val="Normal"/>
        <w:spacing w:lineRule="auto" w:line="240"/>
        <w:rPr>
          <w:sz w:val="24"/>
          <w:szCs w:val="24"/>
          <w:lang w:val="en-US"/>
        </w:rPr>
      </w:pPr>
      <w:r>
        <w:rPr>
          <w:sz w:val="24"/>
          <w:szCs w:val="24"/>
          <w:lang w:val="en-US"/>
        </w:rPr>
        <w:t>UL: Underwriters Laboratories Inc.</w:t>
      </w:r>
    </w:p>
    <w:p>
      <w:pPr>
        <w:pStyle w:val="Normal"/>
        <w:spacing w:lineRule="auto" w:line="240"/>
        <w:rPr>
          <w:sz w:val="24"/>
          <w:szCs w:val="24"/>
          <w:lang w:val="en-US"/>
        </w:rPr>
      </w:pPr>
      <w:r>
        <w:rPr>
          <w:sz w:val="24"/>
          <w:szCs w:val="24"/>
          <w:lang w:val="en-US"/>
        </w:rPr>
        <w:t>W: watt</w:t>
      </w:r>
    </w:p>
    <w:p>
      <w:pPr>
        <w:pStyle w:val="Normal"/>
        <w:spacing w:lineRule="auto" w:line="240"/>
        <w:rPr>
          <w:sz w:val="24"/>
          <w:szCs w:val="24"/>
        </w:rPr>
      </w:pPr>
      <w:r>
        <w:rPr>
          <w:sz w:val="24"/>
          <w:szCs w:val="24"/>
        </w:rPr>
        <w:t>Wh: Watthora</w:t>
      </w:r>
    </w:p>
    <w:p>
      <w:pPr>
        <w:pStyle w:val="Normal"/>
        <w:spacing w:lineRule="auto" w:line="240"/>
        <w:rPr>
          <w:sz w:val="24"/>
          <w:szCs w:val="24"/>
        </w:rPr>
      </w:pPr>
      <w:r>
        <w:rPr>
          <w:sz w:val="24"/>
          <w:szCs w:val="24"/>
        </w:rPr>
        <w:t>W/m2: Watts por metro cuadrado</w:t>
      </w:r>
      <w:r>
        <w:br w:type="page"/>
      </w:r>
    </w:p>
    <w:p>
      <w:pPr>
        <w:pStyle w:val="Heading1"/>
        <w:spacing w:before="480" w:after="200"/>
        <w:rPr/>
      </w:pPr>
      <w:bookmarkStart w:id="13" w:name="_Toc264406675"/>
      <w:r>
        <w:rPr/>
        <w:t>1</w:t>
      </w:r>
      <w:r>
        <w:rPr>
          <w:rFonts w:eastAsia="Calibri"/>
        </w:rPr>
        <w:t xml:space="preserve">. </w:t>
      </w:r>
      <w:bookmarkEnd w:id="0"/>
      <w:r>
        <w:rPr>
          <w:rFonts w:eastAsia="Calibri"/>
        </w:rPr>
        <w:t>Marco Teórico</w:t>
      </w:r>
      <w:bookmarkEnd w:id="13"/>
    </w:p>
    <w:p>
      <w:pPr>
        <w:pStyle w:val="Normal"/>
        <w:spacing w:lineRule="auto" w:line="360"/>
        <w:jc w:val="both"/>
        <w:rPr>
          <w:sz w:val="24"/>
        </w:rPr>
      </w:pPr>
      <w:r>
        <w:rPr>
          <w:sz w:val="24"/>
        </w:rPr>
        <w:t xml:space="preserve">En este capítulo se define el concepto de simulación térmica de edificios, asimismo se especifican los objetivos de la realización de la simulación térmica, su importancia y de su aporte de gran manera al ahorro de energía.  </w:t>
      </w:r>
    </w:p>
    <w:p>
      <w:pPr>
        <w:pStyle w:val="Heading2"/>
        <w:spacing w:lineRule="auto" w:line="360"/>
        <w:rPr/>
      </w:pPr>
      <w:bookmarkStart w:id="14" w:name="_Toc264406676"/>
      <w:bookmarkStart w:id="15" w:name="_Toc259476687"/>
      <w:r>
        <w:rPr/>
        <w:t>1.1 ¿Qué es simulación?</w:t>
      </w:r>
      <w:bookmarkEnd w:id="14"/>
      <w:bookmarkEnd w:id="15"/>
    </w:p>
    <w:p>
      <w:pPr>
        <w:pStyle w:val="Normal"/>
        <w:spacing w:lineRule="auto" w:line="360"/>
        <w:jc w:val="both"/>
        <w:rPr>
          <w:b/>
          <w:b/>
          <w:sz w:val="24"/>
        </w:rPr>
      </w:pPr>
      <w:r>
        <w:rPr>
          <w:sz w:val="24"/>
        </w:rPr>
        <w:t>Es la representación imitativa del funcionamiento de un sistema o proceso por medio del funcionamiento de otro &lt;Ej. Una simulación por computadora de un proceso industrial&gt;</w:t>
      </w:r>
      <w:r>
        <w:rPr>
          <w:rStyle w:val="FootnoteAnchor"/>
          <w:sz w:val="24"/>
        </w:rPr>
        <w:footnoteReference w:id="2"/>
      </w:r>
      <w:r>
        <w:rPr>
          <w:sz w:val="24"/>
        </w:rPr>
        <w:t>.</w:t>
      </w:r>
    </w:p>
    <w:p>
      <w:pPr>
        <w:pStyle w:val="Heading2"/>
        <w:spacing w:lineRule="auto" w:line="360"/>
        <w:rPr/>
      </w:pPr>
      <w:bookmarkStart w:id="16" w:name="_Toc264406677"/>
      <w:bookmarkStart w:id="17" w:name="_Toc259476688"/>
      <w:r>
        <w:rPr/>
        <w:t>1.2 ¿Qué es una simulación térmica de edificios?</w:t>
      </w:r>
      <w:bookmarkEnd w:id="16"/>
      <w:bookmarkEnd w:id="17"/>
    </w:p>
    <w:p>
      <w:pPr>
        <w:pStyle w:val="Normal"/>
        <w:spacing w:lineRule="auto" w:line="360"/>
        <w:jc w:val="both"/>
        <w:rPr>
          <w:sz w:val="24"/>
        </w:rPr>
      </w:pPr>
      <w:r>
        <w:rPr>
          <w:sz w:val="24"/>
        </w:rPr>
        <w:t xml:space="preserve">Una definición aproximada seria, un modelo por computadora de los procesos de energía  dentro de un edificio que se destinan a proporcionar un ambiente térmico confortable para los ocupantes  (o contenidos) de un edificio. Algunos ejemplos de programas de simulación térmica de edificios son: EnergyPlus, Energy-10, BLAST, DOE-2, ESP-r, TRNSYS, etc. </w:t>
      </w:r>
    </w:p>
    <w:p>
      <w:pPr>
        <w:pStyle w:val="Heading2"/>
        <w:spacing w:lineRule="auto" w:line="360"/>
        <w:rPr/>
      </w:pPr>
      <w:bookmarkStart w:id="18" w:name="_Toc264406678"/>
      <w:bookmarkStart w:id="19" w:name="_Toc259476689"/>
      <w:r>
        <w:rPr/>
        <w:t>1.3 ¿Objetivos de la simulación térmica de edificios?</w:t>
      </w:r>
      <w:bookmarkEnd w:id="18"/>
      <w:bookmarkEnd w:id="19"/>
    </w:p>
    <w:p>
      <w:pPr>
        <w:pStyle w:val="Normal"/>
        <w:spacing w:lineRule="auto" w:line="360"/>
        <w:jc w:val="both"/>
        <w:rPr>
          <w:sz w:val="24"/>
        </w:rPr>
      </w:pPr>
      <w:r>
        <w:rPr>
          <w:sz w:val="24"/>
        </w:rPr>
        <w:t xml:space="preserve">Son básicamente el cálculo de carga térmica y análisis de energía, estos se utilizan para analizar el desempeño energético del edificio, tomando en cuenta los materiales de construcción (envolvente), número de personas, uso del edificio y perfiles de funcionamiento de luminarias, equipo eléctrico y sistemas de aire acondicionado.   </w:t>
      </w:r>
    </w:p>
    <w:p>
      <w:pPr>
        <w:pStyle w:val="Heading3"/>
        <w:spacing w:lineRule="auto" w:line="360"/>
        <w:rPr/>
      </w:pPr>
      <w:bookmarkStart w:id="20" w:name="_Toc264406679"/>
      <w:r>
        <w:rPr/>
        <w:t>1.3.1 Cálculos de Carga Térmica</w:t>
      </w:r>
      <w:bookmarkEnd w:id="20"/>
    </w:p>
    <w:p>
      <w:pPr>
        <w:pStyle w:val="Normal"/>
        <w:spacing w:lineRule="auto" w:line="360"/>
        <w:jc w:val="both"/>
        <w:rPr>
          <w:sz w:val="24"/>
        </w:rPr>
      </w:pPr>
      <w:r>
        <w:rPr>
          <w:sz w:val="24"/>
        </w:rPr>
        <w:t>Generalmente usado para determinar el tamaño o dimensionamiento de los  equipos tales como aires acondicionados, ventiladores, enfriadores, calderas, etc.</w:t>
      </w:r>
    </w:p>
    <w:p>
      <w:pPr>
        <w:pStyle w:val="Heading3"/>
        <w:spacing w:lineRule="auto" w:line="360"/>
        <w:rPr/>
      </w:pPr>
      <w:bookmarkStart w:id="21" w:name="_Toc264406680"/>
      <w:r>
        <w:rPr/>
        <w:t>1.3.2 Análisis de Energía</w:t>
      </w:r>
      <w:bookmarkEnd w:id="21"/>
    </w:p>
    <w:p>
      <w:pPr>
        <w:pStyle w:val="Normal"/>
        <w:spacing w:lineRule="auto" w:line="360"/>
        <w:jc w:val="both"/>
        <w:rPr>
          <w:sz w:val="24"/>
        </w:rPr>
      </w:pPr>
      <w:r>
        <w:rPr>
          <w:sz w:val="24"/>
        </w:rPr>
        <w:t xml:space="preserve">Ayuda a evaluar los costos de Energía del Edificio durante largos periodos de tiempo. </w:t>
      </w:r>
      <w:bookmarkStart w:id="22" w:name="_Toc259476690"/>
    </w:p>
    <w:p>
      <w:pPr>
        <w:pStyle w:val="Normal"/>
        <w:spacing w:lineRule="auto" w:line="360"/>
        <w:jc w:val="both"/>
        <w:rPr>
          <w:sz w:val="24"/>
        </w:rPr>
      </w:pPr>
      <w:r>
        <w:rPr>
          <w:sz w:val="24"/>
        </w:rPr>
        <w:t>En la tabla 1.1, se presentan diferentes programas de simulación para el cálculo de carga térmica y análisis de energía, así como sus aplicaciones en el análisis de los edificios.</w:t>
      </w:r>
    </w:p>
    <w:tbl>
      <w:tblPr>
        <w:tblW w:w="9337" w:type="dxa"/>
        <w:jc w:val="center"/>
        <w:tblInd w:w="0" w:type="dxa"/>
        <w:tblLayout w:type="fixed"/>
        <w:tblCellMar>
          <w:top w:w="0" w:type="dxa"/>
          <w:left w:w="108" w:type="dxa"/>
          <w:bottom w:w="0" w:type="dxa"/>
          <w:right w:w="108" w:type="dxa"/>
        </w:tblCellMar>
        <w:tblLook w:val="04a0"/>
      </w:tblPr>
      <w:tblGrid>
        <w:gridCol w:w="1694"/>
        <w:gridCol w:w="7642"/>
      </w:tblGrid>
      <w:tr>
        <w:trPr/>
        <w:tc>
          <w:tcPr>
            <w:tcW w:w="1694" w:type="dxa"/>
            <w:tcBorders>
              <w:top w:val="single" w:sz="8" w:space="0" w:color="000000"/>
              <w:bottom w:val="single" w:sz="8" w:space="0" w:color="000000"/>
            </w:tcBorders>
          </w:tcPr>
          <w:p>
            <w:pPr>
              <w:pStyle w:val="Normal"/>
              <w:widowControl w:val="false"/>
              <w:spacing w:lineRule="auto" w:line="240" w:before="0" w:after="0"/>
              <w:rPr>
                <w:b/>
                <w:b/>
                <w:bCs/>
                <w:color w:val="000000"/>
              </w:rPr>
            </w:pPr>
            <w:r>
              <w:rPr>
                <w:b/>
                <w:bCs/>
                <w:color w:val="000000"/>
              </w:rPr>
              <w:t>Programas</w:t>
            </w:r>
          </w:p>
        </w:tc>
        <w:tc>
          <w:tcPr>
            <w:tcW w:w="7642" w:type="dxa"/>
            <w:tcBorders>
              <w:top w:val="single" w:sz="8" w:space="0" w:color="000000"/>
              <w:bottom w:val="single" w:sz="8" w:space="0" w:color="000000"/>
            </w:tcBorders>
          </w:tcPr>
          <w:p>
            <w:pPr>
              <w:pStyle w:val="Normal"/>
              <w:widowControl w:val="false"/>
              <w:spacing w:lineRule="auto" w:line="240" w:before="0" w:after="0"/>
              <w:rPr>
                <w:b/>
                <w:b/>
                <w:bCs/>
                <w:color w:val="000000"/>
              </w:rPr>
            </w:pPr>
            <w:r>
              <w:rPr>
                <w:b/>
                <w:bCs/>
                <w:color w:val="000000"/>
              </w:rPr>
              <w:t>Aplicación</w:t>
            </w:r>
          </w:p>
        </w:tc>
      </w:tr>
      <w:tr>
        <w:trPr/>
        <w:tc>
          <w:tcPr>
            <w:tcW w:w="1694" w:type="dxa"/>
            <w:tcBorders/>
            <w:shd w:color="auto" w:fill="C0C0C0" w:val="clear"/>
          </w:tcPr>
          <w:p>
            <w:pPr>
              <w:pStyle w:val="Normal"/>
              <w:widowControl w:val="false"/>
              <w:spacing w:lineRule="auto" w:line="240" w:before="0" w:after="0"/>
              <w:rPr>
                <w:b/>
                <w:b/>
                <w:bCs/>
                <w:color w:val="000000"/>
              </w:rPr>
            </w:pPr>
            <w:r>
              <w:rPr>
                <w:b/>
                <w:bCs/>
                <w:color w:val="000000"/>
              </w:rPr>
              <w:t>DesignBuilder</w:t>
            </w:r>
          </w:p>
        </w:tc>
        <w:tc>
          <w:tcPr>
            <w:tcW w:w="7642" w:type="dxa"/>
            <w:tcBorders/>
            <w:shd w:color="auto" w:fill="C0C0C0" w:val="clear"/>
          </w:tcPr>
          <w:p>
            <w:pPr>
              <w:pStyle w:val="Normal"/>
              <w:widowControl w:val="false"/>
              <w:spacing w:lineRule="auto" w:line="240" w:before="0" w:after="0"/>
              <w:jc w:val="both"/>
              <w:rPr>
                <w:color w:val="000000"/>
              </w:rPr>
            </w:pPr>
            <w:r>
              <w:rPr>
                <w:color w:val="000000"/>
              </w:rPr>
              <w:t>Simulación de energía en edificios, visualización, emisiones de CO2, protección solar, ventilación natural, iluminación natural, estudios de confort, simulación de aires acondicionados, OpenGL interfaz con EnergyPlus, archivos meteorológicos, dimensionamiento de equipos de calefacción y enfriamiento.</w:t>
            </w:r>
          </w:p>
        </w:tc>
      </w:tr>
      <w:tr>
        <w:trPr/>
        <w:tc>
          <w:tcPr>
            <w:tcW w:w="1694" w:type="dxa"/>
            <w:tcBorders/>
          </w:tcPr>
          <w:p>
            <w:pPr>
              <w:pStyle w:val="Normal"/>
              <w:widowControl w:val="false"/>
              <w:spacing w:lineRule="auto" w:line="240" w:before="0" w:after="0"/>
              <w:rPr>
                <w:b/>
                <w:b/>
                <w:bCs/>
                <w:color w:val="000000"/>
              </w:rPr>
            </w:pPr>
            <w:r>
              <w:rPr>
                <w:b/>
                <w:bCs/>
                <w:color w:val="000000"/>
              </w:rPr>
              <w:t>DOE-2</w:t>
            </w:r>
          </w:p>
        </w:tc>
        <w:tc>
          <w:tcPr>
            <w:tcW w:w="7642" w:type="dxa"/>
            <w:tcBorders/>
          </w:tcPr>
          <w:p>
            <w:pPr>
              <w:pStyle w:val="Normal"/>
              <w:widowControl w:val="false"/>
              <w:spacing w:lineRule="auto" w:line="240" w:before="0" w:after="0"/>
              <w:jc w:val="both"/>
              <w:rPr>
                <w:color w:val="000000"/>
              </w:rPr>
            </w:pPr>
            <w:r>
              <w:rPr>
                <w:rStyle w:val="Mediumtext"/>
                <w:color w:val="000000"/>
              </w:rPr>
              <w:t>Eficiencia energética, diseño, modificación, investigación, edificios  residenciales y comerciales.</w:t>
            </w:r>
          </w:p>
        </w:tc>
      </w:tr>
      <w:tr>
        <w:trPr/>
        <w:tc>
          <w:tcPr>
            <w:tcW w:w="1694" w:type="dxa"/>
            <w:tcBorders/>
            <w:shd w:color="auto" w:fill="C0C0C0" w:val="clear"/>
          </w:tcPr>
          <w:p>
            <w:pPr>
              <w:pStyle w:val="Normal"/>
              <w:widowControl w:val="false"/>
              <w:spacing w:lineRule="auto" w:line="240" w:before="0" w:after="0"/>
              <w:rPr>
                <w:b/>
                <w:b/>
                <w:bCs/>
                <w:color w:val="000000"/>
              </w:rPr>
            </w:pPr>
            <w:r>
              <w:rPr>
                <w:b/>
                <w:bCs/>
                <w:color w:val="000000"/>
              </w:rPr>
              <w:t>ECOTEC</w:t>
            </w:r>
          </w:p>
        </w:tc>
        <w:tc>
          <w:tcPr>
            <w:tcW w:w="7642" w:type="dxa"/>
            <w:tcBorders/>
            <w:shd w:color="auto" w:fill="C0C0C0" w:val="clear"/>
          </w:tcPr>
          <w:p>
            <w:pPr>
              <w:pStyle w:val="Normal"/>
              <w:widowControl w:val="false"/>
              <w:spacing w:lineRule="auto" w:line="240" w:before="0" w:after="0"/>
              <w:jc w:val="both"/>
              <w:rPr>
                <w:color w:val="000000"/>
              </w:rPr>
            </w:pPr>
            <w:r>
              <w:rPr>
                <w:rStyle w:val="Longtext"/>
                <w:color w:val="000000"/>
              </w:rPr>
              <w:t>Diseño ambiental, análisis ambiental, diseño conceptual, control solar, sombra, diseño y análisis térmico, cargas de calefacción y enfriamiento, iluminación natural y artificial, análisis del ciclo de vida, costeo del ciclo de vida, horarios de programación, análisis acústico estadístico y geométrico.</w:t>
            </w:r>
          </w:p>
        </w:tc>
      </w:tr>
      <w:tr>
        <w:trPr/>
        <w:tc>
          <w:tcPr>
            <w:tcW w:w="1694" w:type="dxa"/>
            <w:tcBorders/>
          </w:tcPr>
          <w:p>
            <w:pPr>
              <w:pStyle w:val="Normal"/>
              <w:widowControl w:val="false"/>
              <w:spacing w:lineRule="auto" w:line="240" w:before="0" w:after="0"/>
              <w:rPr>
                <w:b/>
                <w:b/>
                <w:bCs/>
                <w:color w:val="000000"/>
              </w:rPr>
            </w:pPr>
            <w:r>
              <w:rPr>
                <w:b/>
                <w:bCs/>
                <w:color w:val="000000"/>
              </w:rPr>
              <w:t xml:space="preserve">Energy–10 </w:t>
            </w:r>
          </w:p>
        </w:tc>
        <w:tc>
          <w:tcPr>
            <w:tcW w:w="7642" w:type="dxa"/>
            <w:tcBorders/>
          </w:tcPr>
          <w:p>
            <w:pPr>
              <w:pStyle w:val="Normal"/>
              <w:widowControl w:val="false"/>
              <w:spacing w:lineRule="auto" w:line="240" w:before="0" w:after="0"/>
              <w:jc w:val="both"/>
              <w:rPr>
                <w:color w:val="000000"/>
              </w:rPr>
            </w:pPr>
            <w:r>
              <w:rPr>
                <w:color w:val="000000"/>
              </w:rPr>
              <w:t>Diseño conceptual, edificios residenciales, edificios comerciales pequeños.</w:t>
            </w:r>
          </w:p>
        </w:tc>
      </w:tr>
      <w:tr>
        <w:trPr/>
        <w:tc>
          <w:tcPr>
            <w:tcW w:w="1694" w:type="dxa"/>
            <w:tcBorders/>
            <w:shd w:color="auto" w:fill="C0C0C0" w:val="clear"/>
          </w:tcPr>
          <w:p>
            <w:pPr>
              <w:pStyle w:val="Normal"/>
              <w:widowControl w:val="false"/>
              <w:spacing w:lineRule="auto" w:line="240" w:before="0" w:after="0"/>
              <w:rPr>
                <w:b/>
                <w:b/>
                <w:bCs/>
                <w:color w:val="000000"/>
              </w:rPr>
            </w:pPr>
            <w:r>
              <w:rPr>
                <w:b/>
                <w:bCs/>
                <w:color w:val="000000"/>
              </w:rPr>
              <w:t>EnergyPlus</w:t>
            </w:r>
          </w:p>
        </w:tc>
        <w:tc>
          <w:tcPr>
            <w:tcW w:w="7642" w:type="dxa"/>
            <w:tcBorders/>
            <w:shd w:color="auto" w:fill="C0C0C0" w:val="clear"/>
          </w:tcPr>
          <w:p>
            <w:pPr>
              <w:pStyle w:val="Normal"/>
              <w:widowControl w:val="false"/>
              <w:spacing w:lineRule="auto" w:line="240" w:before="0" w:after="0"/>
              <w:jc w:val="both"/>
              <w:rPr>
                <w:color w:val="000000"/>
              </w:rPr>
            </w:pPr>
            <w:r>
              <w:rPr>
                <w:rStyle w:val="Mediumtext"/>
                <w:color w:val="000000"/>
              </w:rPr>
              <w:t>Simulación de energía, cálculo de carga, rendimiento del edificio, rendimiento energético, balance de calor, balance de masas.</w:t>
            </w:r>
          </w:p>
        </w:tc>
      </w:tr>
      <w:tr>
        <w:trPr>
          <w:trHeight w:val="752" w:hRule="atLeast"/>
        </w:trPr>
        <w:tc>
          <w:tcPr>
            <w:tcW w:w="1694" w:type="dxa"/>
            <w:tcBorders/>
          </w:tcPr>
          <w:p>
            <w:pPr>
              <w:pStyle w:val="Normal"/>
              <w:widowControl w:val="false"/>
              <w:spacing w:lineRule="auto" w:line="240" w:before="0" w:after="0"/>
              <w:rPr>
                <w:b/>
                <w:b/>
                <w:bCs/>
                <w:color w:val="000000"/>
              </w:rPr>
            </w:pPr>
            <w:r>
              <w:rPr>
                <w:b/>
                <w:bCs/>
                <w:color w:val="000000"/>
              </w:rPr>
              <w:t>ESP-r</w:t>
            </w:r>
          </w:p>
        </w:tc>
        <w:tc>
          <w:tcPr>
            <w:tcW w:w="7642" w:type="dxa"/>
            <w:tcBorders/>
          </w:tcPr>
          <w:p>
            <w:pPr>
              <w:pStyle w:val="Normal"/>
              <w:widowControl w:val="false"/>
              <w:spacing w:lineRule="auto" w:line="240" w:before="0" w:after="0"/>
              <w:jc w:val="both"/>
              <w:rPr>
                <w:color w:val="000000"/>
              </w:rPr>
            </w:pPr>
            <w:r>
              <w:rPr>
                <w:rStyle w:val="Mediumtext"/>
                <w:color w:val="000000"/>
              </w:rPr>
              <w:t>Simulación de energía, desempeño ambiental, edificios comerciales, edificios residenciales, visualización, edificios y sistemas complejos.</w:t>
            </w:r>
          </w:p>
        </w:tc>
      </w:tr>
      <w:tr>
        <w:trPr>
          <w:trHeight w:val="1150" w:hRule="atLeast"/>
        </w:trPr>
        <w:tc>
          <w:tcPr>
            <w:tcW w:w="1694" w:type="dxa"/>
            <w:tcBorders>
              <w:bottom w:val="single" w:sz="8" w:space="0" w:color="000000"/>
            </w:tcBorders>
            <w:shd w:color="auto" w:fill="C0C0C0" w:val="clear"/>
          </w:tcPr>
          <w:p>
            <w:pPr>
              <w:pStyle w:val="Normal"/>
              <w:widowControl w:val="false"/>
              <w:spacing w:lineRule="auto" w:line="240" w:before="0" w:after="0"/>
              <w:rPr>
                <w:b/>
                <w:b/>
                <w:bCs/>
                <w:color w:val="000000"/>
              </w:rPr>
            </w:pPr>
            <w:r>
              <w:rPr>
                <w:b/>
                <w:bCs/>
                <w:color w:val="000000"/>
              </w:rPr>
              <w:t xml:space="preserve">TRNSYS </w:t>
            </w:r>
          </w:p>
        </w:tc>
        <w:tc>
          <w:tcPr>
            <w:tcW w:w="7642" w:type="dxa"/>
            <w:tcBorders>
              <w:bottom w:val="single" w:sz="8" w:space="0" w:color="000000"/>
            </w:tcBorders>
            <w:shd w:color="auto" w:fill="C0C0C0" w:val="clear"/>
          </w:tcPr>
          <w:p>
            <w:pPr>
              <w:pStyle w:val="Normal"/>
              <w:widowControl w:val="false"/>
              <w:spacing w:lineRule="auto" w:line="240" w:before="0" w:after="0"/>
              <w:jc w:val="both"/>
              <w:rPr>
                <w:color w:val="000000"/>
              </w:rPr>
            </w:pPr>
            <w:r>
              <w:rPr>
                <w:rStyle w:val="Mediumtext"/>
                <w:color w:val="000000"/>
              </w:rPr>
              <w:t>Simulación de energía, cálculo de carga, rendimiento del edificio, investigación, eficiencia energética, energías renovables.</w:t>
            </w:r>
          </w:p>
        </w:tc>
      </w:tr>
    </w:tbl>
    <w:p>
      <w:pPr>
        <w:pStyle w:val="Caption1"/>
        <w:keepNext w:val="true"/>
        <w:jc w:val="center"/>
        <w:rPr>
          <w:color w:val="auto"/>
        </w:rPr>
      </w:pPr>
      <w:bookmarkStart w:id="23" w:name="_Toc264406847"/>
      <w:bookmarkStart w:id="24" w:name="_Toc264406750"/>
      <w:bookmarkStart w:id="25" w:name="_Toc262806426"/>
      <w:bookmarkStart w:id="26" w:name="_Toc262806325"/>
      <w:bookmarkStart w:id="27" w:name="_Toc262802028"/>
      <w:r>
        <w:rPr>
          <w:color w:val="auto"/>
        </w:rPr>
        <w:t xml:space="preserve">Tabla </w:t>
      </w:r>
      <w:r>
        <w:rPr>
          <w:color w:val="auto"/>
        </w:rPr>
        <w:fldChar w:fldCharType="begin"/>
      </w:r>
      <w:r>
        <w:rPr>
          <w:color w:val="auto"/>
        </w:rPr>
        <w:instrText xml:space="preserve"> SEQ Tabla \* ARABIC </w:instrText>
      </w:r>
      <w:r>
        <w:rPr>
          <w:color w:val="auto"/>
        </w:rPr>
        <w:fldChar w:fldCharType="separate"/>
      </w:r>
      <w:r>
        <w:rPr>
          <w:color w:val="auto"/>
        </w:rPr>
        <w:t>1</w:t>
      </w:r>
      <w:r>
        <w:rPr>
          <w:color w:val="auto"/>
        </w:rPr>
        <w:fldChar w:fldCharType="end"/>
      </w:r>
      <w:r>
        <w:rPr>
          <w:color w:val="auto"/>
        </w:rPr>
        <w:t>.1 Aplicación de los programas de cálculo de carga térmica y análisis de energía.</w:t>
      </w:r>
      <w:bookmarkEnd w:id="23"/>
      <w:bookmarkEnd w:id="24"/>
      <w:bookmarkEnd w:id="25"/>
      <w:bookmarkEnd w:id="26"/>
      <w:bookmarkEnd w:id="27"/>
    </w:p>
    <w:p>
      <w:pPr>
        <w:pStyle w:val="Heading2"/>
        <w:spacing w:lineRule="auto" w:line="360"/>
        <w:rPr/>
      </w:pPr>
      <w:bookmarkStart w:id="28" w:name="_Toc264406681"/>
      <w:r>
        <w:rPr/>
        <w:t>1.4 ¿Porque es importante la simulación?</w:t>
      </w:r>
      <w:bookmarkEnd w:id="22"/>
      <w:bookmarkEnd w:id="28"/>
    </w:p>
    <w:p>
      <w:pPr>
        <w:pStyle w:val="Normal"/>
        <w:spacing w:lineRule="auto" w:line="360"/>
        <w:jc w:val="both"/>
        <w:rPr>
          <w:sz w:val="24"/>
        </w:rPr>
      </w:pPr>
      <w:r>
        <w:rPr>
          <w:sz w:val="24"/>
        </w:rPr>
        <w:t>Los edificios consumen alrededor de un 40% de toda la energía consumida a nivel nacional cada año</w:t>
      </w:r>
      <w:r>
        <w:rPr>
          <w:rStyle w:val="FootnoteAnchor"/>
          <w:sz w:val="24"/>
        </w:rPr>
        <w:footnoteReference w:id="3"/>
      </w:r>
      <w:r>
        <w:rPr>
          <w:sz w:val="24"/>
        </w:rPr>
        <w:t>. Gran parte de esta energía se consume en el mantenimiento de las condiciones térmicas en el interior del edificio y la iluminación, por lo que la simulación puede y ha desempeñado un papel significativo en la reducción del consumo energético de los edificios en los países donde es aplicada la simulación.</w:t>
      </w:r>
    </w:p>
    <w:p>
      <w:pPr>
        <w:pStyle w:val="Heading2"/>
        <w:spacing w:lineRule="auto" w:line="360"/>
        <w:rPr/>
      </w:pPr>
      <w:bookmarkStart w:id="29" w:name="_Toc264406682"/>
      <w:bookmarkStart w:id="30" w:name="_Toc259476691"/>
      <w:r>
        <w:rPr/>
        <w:t>1.5 ¿Cómo ahorrar energía por medio de la simulación?</w:t>
      </w:r>
      <w:bookmarkEnd w:id="29"/>
      <w:bookmarkEnd w:id="30"/>
    </w:p>
    <w:p>
      <w:pPr>
        <w:pStyle w:val="Normal"/>
        <w:spacing w:lineRule="auto" w:line="360"/>
        <w:rPr/>
      </w:pPr>
      <w:r>
        <w:rPr/>
        <w:t>Entre las principales medidas de ahorro por medio de la simulación tenemos que:</w:t>
      </w:r>
    </w:p>
    <w:p>
      <w:pPr>
        <w:pStyle w:val="Normal"/>
        <w:numPr>
          <w:ilvl w:val="0"/>
          <w:numId w:val="1"/>
        </w:numPr>
        <w:spacing w:lineRule="auto" w:line="360"/>
        <w:jc w:val="both"/>
        <w:rPr>
          <w:sz w:val="24"/>
        </w:rPr>
      </w:pPr>
      <w:r>
        <w:rPr>
          <w:sz w:val="24"/>
        </w:rPr>
        <w:t>La simulación  térmica de edificios permite modelar el edificio antes de que se construya o antes de iniciar las renovaciones.</w:t>
      </w:r>
    </w:p>
    <w:p>
      <w:pPr>
        <w:pStyle w:val="Normal"/>
        <w:numPr>
          <w:ilvl w:val="0"/>
          <w:numId w:val="1"/>
        </w:numPr>
        <w:spacing w:lineRule="auto" w:line="360"/>
        <w:jc w:val="both"/>
        <w:rPr>
          <w:sz w:val="24"/>
        </w:rPr>
      </w:pPr>
      <w:r>
        <w:rPr>
          <w:sz w:val="24"/>
        </w:rPr>
        <w:t>La simulación permite diversas alternativas energéticas para ser investigadas y opciones para comparar con otras.</w:t>
      </w:r>
    </w:p>
    <w:p>
      <w:pPr>
        <w:pStyle w:val="Normal"/>
        <w:numPr>
          <w:ilvl w:val="0"/>
          <w:numId w:val="1"/>
        </w:numPr>
        <w:spacing w:lineRule="auto" w:line="360"/>
        <w:jc w:val="both"/>
        <w:rPr>
          <w:sz w:val="24"/>
        </w:rPr>
      </w:pPr>
      <w:r>
        <w:rPr>
          <w:sz w:val="24"/>
        </w:rPr>
        <w:t xml:space="preserve">La simulación puede dar lugar a una optimización de la energía del edificio o informar sobre el proceso de diseño. </w:t>
      </w:r>
    </w:p>
    <w:p>
      <w:pPr>
        <w:pStyle w:val="Normal"/>
        <w:numPr>
          <w:ilvl w:val="0"/>
          <w:numId w:val="1"/>
        </w:numPr>
        <w:spacing w:lineRule="auto" w:line="360"/>
        <w:jc w:val="both"/>
        <w:rPr>
          <w:sz w:val="24"/>
        </w:rPr>
      </w:pPr>
      <w:r>
        <w:rPr>
          <w:sz w:val="24"/>
        </w:rPr>
        <w:t>La simulación es mucho más económica que la construcción[on del edifico y requiere menos tiempo de ejecución (teniendo en  cuenta que cada edificio es diferente)</w:t>
      </w:r>
    </w:p>
    <w:p>
      <w:pPr>
        <w:pStyle w:val="Heading1"/>
        <w:spacing w:lineRule="auto" w:line="360"/>
        <w:rPr/>
      </w:pPr>
      <w:bookmarkStart w:id="31" w:name="_Toc264406683"/>
      <w:r>
        <w:rPr/>
        <w:t xml:space="preserve">2. Descripción general del programa de simulación </w:t>
      </w:r>
      <w:r>
        <w:rPr>
          <w:i/>
        </w:rPr>
        <w:t>EnergyPlus</w:t>
      </w:r>
      <w:bookmarkEnd w:id="31"/>
    </w:p>
    <w:p>
      <w:pPr>
        <w:pStyle w:val="Heading2"/>
        <w:spacing w:lineRule="auto" w:line="360"/>
        <w:rPr/>
      </w:pPr>
      <w:bookmarkStart w:id="32" w:name="_Toc264406684"/>
      <w:r>
        <w:rPr/>
        <w:t>2.1 ¿Qué es EnergyPlus?</w:t>
      </w:r>
      <w:bookmarkEnd w:id="32"/>
    </w:p>
    <w:p>
      <w:pPr>
        <w:pStyle w:val="Normal"/>
        <w:spacing w:lineRule="auto" w:line="360"/>
        <w:jc w:val="both"/>
        <w:rPr>
          <w:sz w:val="24"/>
          <w:szCs w:val="24"/>
        </w:rPr>
      </w:pPr>
      <w:r>
        <w:rPr>
          <w:rStyle w:val="Strong"/>
          <w:b w:val="false"/>
          <w:sz w:val="24"/>
          <w:szCs w:val="24"/>
        </w:rPr>
        <w:t>EnergyPlus</w:t>
      </w:r>
      <w:r>
        <w:rPr>
          <w:sz w:val="24"/>
          <w:szCs w:val="24"/>
        </w:rPr>
        <w:t xml:space="preserve"> es un programa desarrollado por el Departamento de Energía de los Estados Unidos (DOE) para simular los procesos de transferencia de calor, la ventilación natural, los sistemas de climatización, la iluminación y otros factores relacionados con el consumo energético de los edificios. Se basa en las capacidades más populares de dos programas precedentes, BLAST y DOE-2, pero incluye funciones innovadoras como el manejo de etapas menores a una hora en los procesos de simulación, flujos de aire en sistemas multizona, confort térmico, sistemas de agua y sistemas fotovoltaicos.</w:t>
      </w:r>
    </w:p>
    <w:p>
      <w:pPr>
        <w:pStyle w:val="Normal"/>
        <w:spacing w:lineRule="auto" w:line="360"/>
        <w:jc w:val="both"/>
        <w:rPr>
          <w:sz w:val="24"/>
          <w:szCs w:val="24"/>
        </w:rPr>
      </w:pPr>
      <w:r>
        <w:rPr>
          <w:sz w:val="24"/>
          <w:szCs w:val="24"/>
        </w:rPr>
        <w:t>EnergyPlus tiene sus raíces de los programas BLAST y DOE-2. BLAST (Building Loads Analysis and System Thermodynamics) y DOE-2 (U.S. Department of Energy) fueron desarrollados y lanzados en la década de 1970 y principios de 1980, como herramientas de simulación  de energía y carga térmica. Están orientados a la ingeniera o arquitectura de diseño, que tienen como objetivo dimensionar el equipo apropiado de sistemas HVAC (heating, ventilating, and air conditioning), desarrollar estudios para el  análisis de consumo de energía, optimizar el desempeño de la energía, etc. Nacidos de las preocupaciones conducidas por la crisis energética de la década de 1970 y del reconocimiento de que el consumo de energía de los edificios es un componente principal de las estadísticas de uso de energía en América, los dos programas intentaron solucionar el mismo problema desde dos perspectivas ligeramente diferentes. Ambos programas tuvieron sus méritos, defectos, partidarios y detractores, así como las bases sólidas de usuarios tanto a nivel nacional e internacional.</w:t>
      </w:r>
    </w:p>
    <w:p>
      <w:pPr>
        <w:pStyle w:val="Normal"/>
        <w:spacing w:lineRule="auto" w:line="360"/>
        <w:jc w:val="both"/>
        <w:rPr>
          <w:lang w:eastAsia="es-SV"/>
        </w:rPr>
      </w:pPr>
      <w:r>
        <w:rPr>
          <w:sz w:val="24"/>
          <w:szCs w:val="24"/>
        </w:rPr>
        <w:t xml:space="preserve">Al igual que sus programas precedentes, EnergyPlus es un programa de simulación de análisis de energía y carga térmica. Cabe mencionar que </w:t>
      </w:r>
      <w:r>
        <w:rPr>
          <w:sz w:val="24"/>
          <w:szCs w:val="24"/>
          <w:lang w:eastAsia="es-SV"/>
        </w:rPr>
        <w:t xml:space="preserve">muchas de las características de simulación han sido heredadas de los programas  BLAST y DOE-2. </w:t>
      </w:r>
      <w:r>
        <w:rPr>
          <w:sz w:val="24"/>
          <w:szCs w:val="24"/>
        </w:rPr>
        <w:t xml:space="preserve"> EnergyPlus está basado en la descripción por parte del usuario del edificio desde la perspectiva de la constitución física de esté, asociando sistemas mecánicos, eléctricos, etc. EnergyPlus calcula las cargas de calefacción y enfriamiento necesarias para mantener temperaturas adecuadas en los recintos a climatizar con el objeto de poder ajustar los termostatos para un buen control térmico, además calcula el consumo energético de los equipos eléctricos asociados al edificio, así como también otros detalles dentro la simulación que aseguran un buen funcionamiento de la simulación del edificio para comparar con el comportamiento real del mismo. </w:t>
      </w:r>
    </w:p>
    <w:p>
      <w:pPr>
        <w:pStyle w:val="Normal"/>
        <w:spacing w:lineRule="auto" w:line="360"/>
        <w:jc w:val="both"/>
        <w:rPr>
          <w:sz w:val="24"/>
          <w:szCs w:val="24"/>
        </w:rPr>
      </w:pPr>
      <w:r>
        <w:rPr>
          <w:sz w:val="24"/>
          <w:szCs w:val="24"/>
        </w:rPr>
        <w:t xml:space="preserve">A continuación se listan algunas de las características de EnergyPlus. Si bien esta lista no es exhaustiva, se pretende dar una idea de la fortaleza y aplicación de EnergyPlus a varias situaciones de simulación. </w:t>
      </w:r>
    </w:p>
    <w:p>
      <w:pPr>
        <w:pStyle w:val="ListParagraph"/>
        <w:numPr>
          <w:ilvl w:val="0"/>
          <w:numId w:val="3"/>
        </w:numPr>
        <w:spacing w:lineRule="auto" w:line="360"/>
        <w:jc w:val="both"/>
        <w:rPr>
          <w:rFonts w:ascii="Book Antiqua" w:hAnsi="Book Antiqua"/>
          <w:sz w:val="24"/>
          <w:szCs w:val="24"/>
        </w:rPr>
      </w:pPr>
      <w:r>
        <w:rPr>
          <w:rFonts w:ascii="Book Antiqua" w:hAnsi="Book Antiqua"/>
          <w:sz w:val="24"/>
          <w:szCs w:val="24"/>
        </w:rPr>
        <w:t>Solución integrada y simultánea, donde la respuesta del edificio y los sistemas están fuertemente acoplados (la iteración se realiza cuando es necesario)</w:t>
      </w:r>
    </w:p>
    <w:p>
      <w:pPr>
        <w:pStyle w:val="ListParagraph"/>
        <w:numPr>
          <w:ilvl w:val="0"/>
          <w:numId w:val="3"/>
        </w:numPr>
        <w:spacing w:lineRule="auto" w:line="360"/>
        <w:jc w:val="both"/>
        <w:rPr>
          <w:rFonts w:ascii="Book Antiqua" w:hAnsi="Book Antiqua"/>
          <w:sz w:val="24"/>
          <w:szCs w:val="24"/>
        </w:rPr>
      </w:pPr>
      <w:r>
        <w:rPr>
          <w:rFonts w:ascii="Book Antiqua" w:hAnsi="Book Antiqua"/>
          <w:sz w:val="24"/>
          <w:szCs w:val="24"/>
        </w:rPr>
        <w:t>El usuario puede definir intervalos de tiempo de</w:t>
      </w:r>
      <w:r>
        <w:rPr>
          <w:rFonts w:ascii="Book Antiqua" w:hAnsi="Book Antiqua"/>
          <w:b/>
          <w:sz w:val="24"/>
          <w:szCs w:val="24"/>
        </w:rPr>
        <w:t xml:space="preserve"> </w:t>
      </w:r>
      <w:r>
        <w:rPr>
          <w:rFonts w:ascii="Book Antiqua" w:hAnsi="Book Antiqua"/>
        </w:rPr>
        <w:t>1, 2, 3, 4, 5, 6, 10, 12, 15, 20, 30 y 60 minutos,</w:t>
      </w:r>
      <w:r>
        <w:rPr>
          <w:rFonts w:ascii="Book Antiqua" w:hAnsi="Book Antiqua"/>
          <w:sz w:val="24"/>
          <w:szCs w:val="24"/>
        </w:rPr>
        <w:t xml:space="preserve"> para la interacción entre las zonas termales y el ambiente; El tiempo varia para llevar a cabo las interacciones entre las zonas termales y los sistemas HVAC (varía automáticamente para garantizar la estabilidad de la solución)</w:t>
      </w:r>
    </w:p>
    <w:p>
      <w:pPr>
        <w:pStyle w:val="ListParagraph"/>
        <w:numPr>
          <w:ilvl w:val="0"/>
          <w:numId w:val="3"/>
        </w:numPr>
        <w:spacing w:lineRule="auto" w:line="360"/>
        <w:jc w:val="both"/>
        <w:rPr>
          <w:rFonts w:ascii="Book Antiqua" w:hAnsi="Book Antiqua"/>
          <w:sz w:val="24"/>
          <w:szCs w:val="24"/>
        </w:rPr>
      </w:pPr>
      <w:r>
        <w:rPr>
          <w:rFonts w:ascii="Book Antiqua" w:hAnsi="Book Antiqua"/>
          <w:sz w:val="24"/>
          <w:szCs w:val="24"/>
        </w:rPr>
        <w:t>Archivos meteorológicos, de entrada y salida en formato texto ASCII y</w:t>
      </w:r>
      <w:r>
        <w:rPr>
          <w:rFonts w:ascii="Book Antiqua" w:hAnsi="Book Antiqua"/>
          <w:b/>
          <w:sz w:val="24"/>
          <w:szCs w:val="24"/>
        </w:rPr>
        <w:t xml:space="preserve"> </w:t>
      </w:r>
      <w:r>
        <w:rPr>
          <w:rFonts w:ascii="Book Antiqua" w:hAnsi="Book Antiqua"/>
          <w:sz w:val="24"/>
          <w:szCs w:val="24"/>
        </w:rPr>
        <w:t>reportes estándar</w:t>
      </w:r>
      <w:r>
        <w:rPr>
          <w:rFonts w:ascii="Book Antiqua" w:hAnsi="Book Antiqua"/>
          <w:b/>
          <w:sz w:val="24"/>
          <w:szCs w:val="24"/>
        </w:rPr>
        <w:t xml:space="preserve"> </w:t>
      </w:r>
      <w:r>
        <w:rPr>
          <w:rFonts w:ascii="Book Antiqua" w:hAnsi="Book Antiqua"/>
          <w:sz w:val="24"/>
          <w:szCs w:val="24"/>
        </w:rPr>
        <w:t>que incluyen condiciones de la simulación en los intervalos de tiempo definidos por el usuario, respectivamente.</w:t>
      </w:r>
    </w:p>
    <w:p>
      <w:pPr>
        <w:pStyle w:val="ListParagraph"/>
        <w:numPr>
          <w:ilvl w:val="0"/>
          <w:numId w:val="3"/>
        </w:numPr>
        <w:spacing w:lineRule="auto" w:line="360"/>
        <w:jc w:val="both"/>
        <w:rPr>
          <w:rFonts w:ascii="Book Antiqua" w:hAnsi="Book Antiqua"/>
          <w:sz w:val="24"/>
          <w:szCs w:val="24"/>
        </w:rPr>
      </w:pPr>
      <w:r>
        <w:rPr>
          <w:rFonts w:ascii="Book Antiqua" w:hAnsi="Book Antiqua"/>
          <w:sz w:val="24"/>
          <w:szCs w:val="24"/>
        </w:rPr>
        <w:t>Solución basada en la técnica de balance de calor para cargas térmicas en edificios que permiten el cálculo simultáneo de los efectos de radiación y convección, tanto en la superficie interior y exterior del edificio, en cada intervalo de tiempo.</w:t>
      </w:r>
    </w:p>
    <w:p>
      <w:pPr>
        <w:pStyle w:val="ListParagraph"/>
        <w:numPr>
          <w:ilvl w:val="0"/>
          <w:numId w:val="3"/>
        </w:numPr>
        <w:spacing w:lineRule="auto" w:line="360"/>
        <w:jc w:val="both"/>
        <w:rPr>
          <w:rFonts w:ascii="Book Antiqua" w:hAnsi="Book Antiqua"/>
          <w:sz w:val="24"/>
          <w:szCs w:val="24"/>
        </w:rPr>
      </w:pPr>
      <w:r>
        <w:rPr>
          <w:rFonts w:ascii="Book Antiqua" w:hAnsi="Book Antiqua"/>
          <w:sz w:val="24"/>
          <w:szCs w:val="24"/>
        </w:rPr>
        <w:t>La conducción de calor a través de elementos del edificio, tales como paredes, techos, pisos, etc. Usando funciones de transferencia de conducción.</w:t>
      </w:r>
    </w:p>
    <w:p>
      <w:pPr>
        <w:pStyle w:val="ListParagraph"/>
        <w:numPr>
          <w:ilvl w:val="0"/>
          <w:numId w:val="3"/>
        </w:numPr>
        <w:spacing w:lineRule="auto" w:line="360"/>
        <w:jc w:val="both"/>
        <w:rPr>
          <w:rFonts w:ascii="Book Antiqua" w:hAnsi="Book Antiqua"/>
          <w:sz w:val="24"/>
          <w:szCs w:val="24"/>
        </w:rPr>
      </w:pPr>
      <w:r>
        <w:rPr>
          <w:rFonts w:ascii="Book Antiqua" w:hAnsi="Book Antiqua"/>
          <w:sz w:val="24"/>
          <w:szCs w:val="24"/>
        </w:rPr>
        <w:t>Un mejor modelo de transferencia de calor de la tierra a través de enlaces para modelos tridimensionales  y la simplificación de las técnicas analíticas.</w:t>
      </w:r>
    </w:p>
    <w:p>
      <w:pPr>
        <w:pStyle w:val="ListParagraph"/>
        <w:numPr>
          <w:ilvl w:val="0"/>
          <w:numId w:val="3"/>
        </w:numPr>
        <w:spacing w:lineRule="auto" w:line="360"/>
        <w:jc w:val="both"/>
        <w:rPr>
          <w:rFonts w:ascii="Book Antiqua" w:hAnsi="Book Antiqua"/>
          <w:sz w:val="24"/>
          <w:szCs w:val="24"/>
        </w:rPr>
      </w:pPr>
      <w:r>
        <w:rPr>
          <w:rFonts w:ascii="Book Antiqua" w:hAnsi="Book Antiqua"/>
          <w:sz w:val="24"/>
          <w:szCs w:val="24"/>
        </w:rPr>
        <w:t>Modelos de confort térmico basados en la actividad humana, dentro de la temperatura de bulbo seco (dry bulb), humedad, etc.</w:t>
      </w:r>
    </w:p>
    <w:p>
      <w:pPr>
        <w:pStyle w:val="ListParagraph"/>
        <w:numPr>
          <w:ilvl w:val="0"/>
          <w:numId w:val="3"/>
        </w:numPr>
        <w:spacing w:lineRule="auto" w:line="360"/>
        <w:jc w:val="both"/>
        <w:rPr>
          <w:rFonts w:ascii="Book Antiqua" w:hAnsi="Book Antiqua"/>
          <w:sz w:val="24"/>
          <w:szCs w:val="24"/>
        </w:rPr>
      </w:pPr>
      <w:r>
        <w:rPr>
          <w:rFonts w:ascii="Book Antiqua" w:hAnsi="Book Antiqua"/>
          <w:sz w:val="24"/>
          <w:szCs w:val="24"/>
        </w:rPr>
        <w:t>Cálculos de fenestration (disposición de las ventanas en un edificio) avanzados incluyendo persianas controlables, cristales electro-crómico, realiza balances térmicos capa por capa que permiten la asignación adecuada de la energía solar absorbida por los cristales de las ventanas, además posee una librería de numerosas ventanas disponibles comercialmente.</w:t>
      </w:r>
    </w:p>
    <w:p>
      <w:pPr>
        <w:pStyle w:val="ListParagraph"/>
        <w:numPr>
          <w:ilvl w:val="0"/>
          <w:numId w:val="3"/>
        </w:numPr>
        <w:spacing w:lineRule="auto" w:line="360"/>
        <w:jc w:val="both"/>
        <w:rPr>
          <w:rFonts w:ascii="Book Antiqua" w:hAnsi="Book Antiqua"/>
          <w:sz w:val="24"/>
          <w:szCs w:val="24"/>
        </w:rPr>
      </w:pPr>
      <w:r>
        <w:rPr>
          <w:rFonts w:ascii="Book Antiqua" w:hAnsi="Book Antiqua"/>
          <w:sz w:val="24"/>
          <w:szCs w:val="24"/>
        </w:rPr>
        <w:t>Controles de iluminación natural (Daylighting) incluyendo cálculos de iluminación interior, control de deslumbramiento, controles de luminarias, y el efecto de la iluminación artificial en la reducción de la calefacción y enfriamiento en los recintos a climatizar.</w:t>
      </w:r>
    </w:p>
    <w:p>
      <w:pPr>
        <w:pStyle w:val="ListParagraph"/>
        <w:numPr>
          <w:ilvl w:val="0"/>
          <w:numId w:val="3"/>
        </w:numPr>
        <w:spacing w:lineRule="auto" w:line="360"/>
        <w:jc w:val="both"/>
        <w:rPr>
          <w:rFonts w:ascii="Book Antiqua" w:hAnsi="Book Antiqua"/>
          <w:sz w:val="24"/>
          <w:szCs w:val="24"/>
        </w:rPr>
      </w:pPr>
      <w:r>
        <w:rPr>
          <w:rFonts w:ascii="Book Antiqua" w:hAnsi="Book Antiqua"/>
          <w:sz w:val="24"/>
          <w:szCs w:val="24"/>
        </w:rPr>
        <w:t>Lazo configurable basado en los sistemas de HVAC (convencional y radiante) que permiten a los usuarios un modelo de sistemas típicos y los sistemas ligeramente modificados sin tener que recompilar el código fuente del programa.</w:t>
      </w:r>
    </w:p>
    <w:p>
      <w:pPr>
        <w:pStyle w:val="ListParagraph"/>
        <w:numPr>
          <w:ilvl w:val="0"/>
          <w:numId w:val="3"/>
        </w:numPr>
        <w:spacing w:lineRule="auto" w:line="360"/>
        <w:jc w:val="both"/>
        <w:rPr>
          <w:rFonts w:ascii="Book Antiqua" w:hAnsi="Book Antiqua"/>
          <w:sz w:val="24"/>
          <w:szCs w:val="24"/>
        </w:rPr>
      </w:pPr>
      <w:r>
        <w:rPr>
          <w:rFonts w:ascii="Book Antiqua" w:hAnsi="Book Antiqua"/>
          <w:sz w:val="24"/>
          <w:szCs w:val="24"/>
        </w:rPr>
        <w:t>Cálculos de la contaminación atmosférica que predicen CO2, SOx, NOx, CO, partículas, y la producción de hidrocarburos.</w:t>
      </w:r>
    </w:p>
    <w:p>
      <w:pPr>
        <w:pStyle w:val="Normal"/>
        <w:spacing w:lineRule="auto" w:line="360"/>
        <w:jc w:val="both"/>
        <w:rPr>
          <w:sz w:val="24"/>
          <w:szCs w:val="24"/>
        </w:rPr>
      </w:pPr>
      <w:r>
        <w:rPr>
          <w:sz w:val="24"/>
          <w:szCs w:val="24"/>
        </w:rPr>
        <w:t>Ningún programa es capaz de manejar todas las situaciones de simulación. Sin embargo, es la intención de EnergyPlus manejar muchas opciones en el diseño de edificios y sistemas HVAC, ya sea directamente o indirectamente a través de enlaces a otros programas para el cálculo de cargas térmicas y/o consumo de energía en un día o un período prolongado de tiempo (semanas, meses y años). Mientras que la primera versión del programa contiene principalmente las características que están directamente vinculados a los aspectos térmicos de los edificios, las futuras versiones del programa tratarán de abordar otras cuestiones que son importantes para el entorno construido: el agua, sistemas eléctricos, etc.</w:t>
      </w:r>
    </w:p>
    <w:p>
      <w:pPr>
        <w:pStyle w:val="Normal"/>
        <w:spacing w:lineRule="auto" w:line="360"/>
        <w:jc w:val="both"/>
        <w:rPr>
          <w:sz w:val="24"/>
          <w:szCs w:val="24"/>
        </w:rPr>
      </w:pPr>
      <w:r>
        <w:rPr>
          <w:sz w:val="24"/>
          <w:szCs w:val="24"/>
        </w:rPr>
        <w:t>A continuación se presentan algunas debilidades de EnergyPlus:</w:t>
      </w:r>
    </w:p>
    <w:p>
      <w:pPr>
        <w:pStyle w:val="Normal"/>
        <w:numPr>
          <w:ilvl w:val="0"/>
          <w:numId w:val="2"/>
        </w:numPr>
        <w:spacing w:lineRule="auto" w:line="360"/>
        <w:jc w:val="both"/>
        <w:rPr>
          <w:sz w:val="24"/>
          <w:szCs w:val="24"/>
        </w:rPr>
      </w:pPr>
      <w:r>
        <w:rPr>
          <w:sz w:val="24"/>
          <w:szCs w:val="24"/>
        </w:rPr>
        <w:t xml:space="preserve">EnergyPlus no es una interfaz de usuario. Su objetivo es ser el motor de simulación alrededor de los cuales otras interfaces de usuario pueden estar asociadas a él. Los archivos de entrada y salida son de texto ASCII simple que es descifrable, pero es mejor utilizar una GUI (interfaz gráfica de usuario). Este enfoque permite a los diseñadores de interfaces hacer lo que mejor saben hacer; producir herramientas de calidad dirigidos específicamente hacia los mercados individuales.  </w:t>
      </w:r>
    </w:p>
    <w:p>
      <w:pPr>
        <w:pStyle w:val="Normal"/>
        <w:numPr>
          <w:ilvl w:val="0"/>
          <w:numId w:val="2"/>
        </w:numPr>
        <w:spacing w:lineRule="auto" w:line="360"/>
        <w:jc w:val="both"/>
        <w:rPr/>
      </w:pPr>
      <w:r>
        <w:rPr>
          <w:sz w:val="24"/>
          <w:szCs w:val="24"/>
        </w:rPr>
        <w:t>EnergyPlus no reemplaza a los arquitectos o ingenieros especializados en el diseño. No comprueba entradas, no verifica la aceptabilidad o el rango de diversos parámetros o trata de interpretar los resultados. Si bien muchos programas de interfaz gráfica de usuario ayudan al usuario a afinar y corregir los errores de entrada, EnergyPlus aún opera bajo  "garbage in, garbage out" estándar. Ingenieros y arquitectos siempre serán una parte vital en el diseño y el proceso de análisis térmico.</w:t>
      </w:r>
    </w:p>
    <w:p>
      <w:pPr>
        <w:pStyle w:val="Heading2"/>
        <w:rPr/>
      </w:pPr>
      <w:bookmarkStart w:id="33" w:name="_Toc264406685"/>
      <w:bookmarkStart w:id="34" w:name="_Toc259476694"/>
      <w:r>
        <w:rPr/>
        <w:t>2.2 ¿Por qué existe EnergyPlus y cuáles eran sus objetivos originales?</w:t>
      </w:r>
      <w:bookmarkEnd w:id="33"/>
      <w:bookmarkEnd w:id="34"/>
    </w:p>
    <w:p>
      <w:pPr>
        <w:pStyle w:val="Normal"/>
        <w:spacing w:lineRule="auto" w:line="360"/>
        <w:jc w:val="both"/>
        <w:rPr>
          <w:sz w:val="24"/>
          <w:szCs w:val="24"/>
        </w:rPr>
      </w:pPr>
      <w:r>
        <w:rPr>
          <w:sz w:val="24"/>
          <w:szCs w:val="24"/>
        </w:rPr>
        <w:t xml:space="preserve">La existencia de EnergyPlus está directamente relacionada con algunas de las deficiencias cada vez más evidentes de sus programas precedentes BLAST y DOE-2. Ambos programas, sin embargo todavía herramientas válidas que continuarán teniendo utilidad en los ambientes diversos, han comenzado a mostrar su vejez en una variedad de formas. Ambos BLAST y DOE-2 fueron escritos en versión anterior de FORTRAN y usaron las características que con el tiempo serán obsoletas en los nuevos compiladores. Ambos programas consistían en una gran cantidad de código y estructuras obsoletas que dificultaron mantenerse, respaldarse, y realzarse. Ni BLAST ni DOE-2 son capaces de manejar correctamente la retroalimentación de los sistemas HVAC para las condiciones climatológicas dentro de la zona. </w:t>
      </w:r>
    </w:p>
    <w:p>
      <w:pPr>
        <w:pStyle w:val="Normal"/>
        <w:spacing w:lineRule="auto" w:line="360"/>
        <w:jc w:val="both"/>
        <w:rPr>
          <w:sz w:val="24"/>
          <w:szCs w:val="24"/>
        </w:rPr>
      </w:pPr>
      <w:r>
        <w:rPr>
          <w:sz w:val="24"/>
          <w:szCs w:val="24"/>
        </w:rPr>
        <w:t xml:space="preserve">Por último, la rapidez con que las nuevas tecnologías en el campo de los sistemas HVAC son desarrollados, han sobrepasado la capacidad de los grupos de apoyo y desarrollo de ambos programas para mantenerlos actualizados  y que sean viables. Esta es realmente la razón clave de la existencia de EnergyPlus; simplemente no hay suficientes investigadores en todo el mundo que tienen experiencia suficiente con el complejo código de los programas para seguir el ritmo de las nuevas tecnologías. Además, debido a los años de experiencia necesaria para hacer modificaciones a cualquiera de los programas BLAST o DOE-2, es muy costoso y consume mucho tiempo para producir modelos o capacitar a  alguien para ser competente en la programación del código. </w:t>
      </w:r>
    </w:p>
    <w:p>
      <w:pPr>
        <w:pStyle w:val="Normal"/>
        <w:spacing w:lineRule="auto" w:line="360"/>
        <w:jc w:val="both"/>
        <w:rPr>
          <w:sz w:val="24"/>
          <w:szCs w:val="24"/>
        </w:rPr>
      </w:pPr>
      <w:r>
        <w:rPr>
          <w:sz w:val="24"/>
          <w:szCs w:val="24"/>
        </w:rPr>
        <w:t>Los párrafos siguientes tratan sobre las metas de EnergyPlus, estas han sido cuidadosamente seleccionadas para resolver los problemas de los programas precedentes y hacer de EnergyPlus un almacén internacional para los algoritmos que pueden ser puestos a disposición de todas las partes interesadas o bien dicho de los desarrolladores de algoritmos.</w:t>
      </w:r>
    </w:p>
    <w:p>
      <w:pPr>
        <w:pStyle w:val="Normal"/>
        <w:spacing w:lineRule="auto" w:line="360"/>
        <w:jc w:val="both"/>
        <w:rPr>
          <w:sz w:val="24"/>
          <w:szCs w:val="24"/>
        </w:rPr>
      </w:pPr>
      <w:r>
        <w:rPr>
          <w:b/>
          <w:sz w:val="24"/>
          <w:szCs w:val="24"/>
        </w:rPr>
        <w:t>Gerencia (</w:t>
      </w:r>
      <w:r>
        <w:rPr>
          <w:sz w:val="24"/>
          <w:szCs w:val="24"/>
        </w:rPr>
        <w:t>manager</w:t>
      </w:r>
      <w:r>
        <w:rPr>
          <w:b/>
          <w:sz w:val="24"/>
          <w:szCs w:val="24"/>
        </w:rPr>
        <w:t>) en la estructura y simulación:</w:t>
      </w:r>
      <w:r>
        <w:rPr>
          <w:sz w:val="24"/>
          <w:szCs w:val="24"/>
        </w:rPr>
        <w:t xml:space="preserve"> La naturaleza del "código espagueti" de los programas precederos dio lugar a una gran confusión en cuanto a cómo la información fluyó en el programa, cuando los datos fueron modificados o deben ser modificados, y lo que estaba sucediendo. Así, uno de los objetivos del desarrollo de EnergyPlus era eliminar las interconexiones entre las diferentes secciones del programa y la necesidad de entender todas las partes del código sólo para hacer una adición a una parte muy limitada del programa. Este objetivo se logró a través de una estructura del programa que implementó una filosofía "gerente (manager)". En efecto, el programa consta de muchas piezas (es decir, módulos), que cuando se ve gráficamente se asemejan a un árbol invertido. En lugar de permitir que las piezas de nivel inferior del programa llamen a las partes del código para infiltrarse hasta el nivel más alto de la simulación, cada una de éstas ejerce el control cuando sus sub-ramas  son llamadas. En EnergyPlus, una llamada a la subrutina ManageSimulation controla cuatro de los cinco principales lazos de la simulación (ambiente, día, hora, intervalo de tiempo, intervalo de tiempo del sistema que es controlado por el gerente (manager) de los sistemas HVAC). Además, esta subrutina también establece banderas globales que son utilizados por otras subrutinas y módulos para determinar el estado de la simulación para que cada parte del programa deba saber si leer la entrada, inicializar, simular, reportar, etc. La filosofía hace que el gerente de los enlaces entre los módulos del programa sea sencillo y explícito. Normalmente, cada módulo es accesible sólo a través de una llamada a la rutina de su gerente. Los desarrolladores de programas, no tienen que preocuparse acerca de las conexiones ocultas e inesperadas y dentro de las subrutinas del programa.</w:t>
      </w:r>
    </w:p>
    <w:p>
      <w:pPr>
        <w:pStyle w:val="Normal"/>
        <w:spacing w:lineRule="auto" w:line="360"/>
        <w:jc w:val="both"/>
        <w:rPr>
          <w:sz w:val="24"/>
          <w:szCs w:val="24"/>
        </w:rPr>
      </w:pPr>
      <w:r>
        <w:rPr>
          <w:b/>
          <w:sz w:val="24"/>
          <w:szCs w:val="24"/>
        </w:rPr>
        <w:t>Modularidad:</w:t>
      </w:r>
      <w:r>
        <w:rPr>
          <w:sz w:val="24"/>
          <w:szCs w:val="24"/>
        </w:rPr>
        <w:t xml:space="preserve"> Uno de los beneficios de las mejoras estructurales en los programas heredados es que el código puede ahora ser mucho más orientado a objetos y modulares en la naturaleza. Un resultado de la meta para la mejora de la estructura en EnergyPlus fue la definición de un concepto bien organizado llamado módulo, que facilitaría la adición de características y enlaces a otros programas. Se decidió que Fortran90 sería utilizado para la versión inicial de EnergyPlus debido al hecho de que:</w:t>
      </w:r>
    </w:p>
    <w:p>
      <w:pPr>
        <w:pStyle w:val="Normal"/>
        <w:numPr>
          <w:ilvl w:val="0"/>
          <w:numId w:val="4"/>
        </w:numPr>
        <w:spacing w:lineRule="auto" w:line="360"/>
        <w:jc w:val="both"/>
        <w:rPr>
          <w:sz w:val="24"/>
          <w:szCs w:val="24"/>
        </w:rPr>
      </w:pPr>
      <w:r>
        <w:rPr>
          <w:sz w:val="24"/>
          <w:szCs w:val="24"/>
        </w:rPr>
        <w:t>Es un moderno lenguaje modular con buenos compiladores en muchas plataformas</w:t>
      </w:r>
    </w:p>
    <w:p>
      <w:pPr>
        <w:pStyle w:val="Normal"/>
        <w:numPr>
          <w:ilvl w:val="0"/>
          <w:numId w:val="4"/>
        </w:numPr>
        <w:spacing w:lineRule="auto" w:line="360"/>
        <w:jc w:val="both"/>
        <w:rPr>
          <w:sz w:val="24"/>
          <w:szCs w:val="24"/>
        </w:rPr>
      </w:pPr>
      <w:r>
        <w:rPr>
          <w:sz w:val="24"/>
          <w:szCs w:val="24"/>
        </w:rPr>
        <w:t>Permiten estructuras de datos análogas a C y módulos mixtos de lenguaje</w:t>
      </w:r>
    </w:p>
    <w:p>
      <w:pPr>
        <w:pStyle w:val="Normal"/>
        <w:numPr>
          <w:ilvl w:val="0"/>
          <w:numId w:val="4"/>
        </w:numPr>
        <w:spacing w:lineRule="auto" w:line="360"/>
        <w:jc w:val="both"/>
        <w:rPr>
          <w:sz w:val="24"/>
          <w:szCs w:val="24"/>
        </w:rPr>
      </w:pPr>
      <w:r>
        <w:rPr>
          <w:sz w:val="24"/>
          <w:szCs w:val="24"/>
        </w:rPr>
        <w:t>Proporciona una estructura que está basada a objetos</w:t>
      </w:r>
    </w:p>
    <w:p>
      <w:pPr>
        <w:pStyle w:val="Normal"/>
        <w:numPr>
          <w:ilvl w:val="0"/>
          <w:numId w:val="4"/>
        </w:numPr>
        <w:spacing w:lineRule="auto" w:line="360"/>
        <w:jc w:val="both"/>
        <w:rPr>
          <w:sz w:val="24"/>
          <w:szCs w:val="24"/>
        </w:rPr>
      </w:pPr>
      <w:r>
        <w:rPr>
          <w:sz w:val="24"/>
          <w:szCs w:val="24"/>
        </w:rPr>
        <w:t>Permite nombres de variables largas (hasta 32 caracteres)</w:t>
      </w:r>
    </w:p>
    <w:p>
      <w:pPr>
        <w:pStyle w:val="Normal"/>
        <w:numPr>
          <w:ilvl w:val="0"/>
          <w:numId w:val="4"/>
        </w:numPr>
        <w:spacing w:lineRule="auto" w:line="360"/>
        <w:jc w:val="both"/>
        <w:rPr>
          <w:sz w:val="24"/>
          <w:szCs w:val="24"/>
        </w:rPr>
      </w:pPr>
      <w:r>
        <w:rPr>
          <w:sz w:val="24"/>
          <w:szCs w:val="24"/>
        </w:rPr>
        <w:t>Proporciona compatibilidad con código anterior durante el proceso de desarrollo</w:t>
      </w:r>
    </w:p>
    <w:p>
      <w:pPr>
        <w:pStyle w:val="Normal"/>
        <w:spacing w:lineRule="auto" w:line="360"/>
        <w:jc w:val="both"/>
        <w:rPr>
          <w:sz w:val="24"/>
          <w:szCs w:val="24"/>
        </w:rPr>
      </w:pPr>
      <w:r>
        <w:rPr>
          <w:sz w:val="24"/>
          <w:szCs w:val="24"/>
        </w:rPr>
        <w:t>El beneficio clave de la modularidad es que los investigadores pueden desarrollar módulos al mismo tiempo, sin interferir con otros módulos en desarrollo y con sólo un conocimiento limitado de la estructura del programa entero. Esta característica es esencial para promover tanto el uso generalizado y amplio desarrollo de modelos de programa. EnergyPlus sólo puede tener éxito si el grupo de desarrolladores de módulos potenciales aumenta significativamente para que el interés y los manejos económicos que modelan se agreguen al programa en lugar de tener sus prórrogas limitadas por la falta de recursos intelectuales. Por lo tanto, la modularidad y la mejora de la estructura en EnergyPlus resuelven los problemas de no contar con suficientes expertos como para mantenerse al día con la tecnología y el consumo de mucho tiempo y dinero que antes eran necesarios para llevar a alguien al tanto de las adiciones del programa. Desde la versión original (2001), el código EnergyPlus y la estructura continúan evolucionando y adoptan al siempre cambiante Fortran Standard.</w:t>
      </w:r>
    </w:p>
    <w:p>
      <w:pPr>
        <w:pStyle w:val="Normal"/>
        <w:spacing w:lineRule="auto" w:line="360"/>
        <w:jc w:val="both"/>
        <w:rPr>
          <w:sz w:val="24"/>
          <w:szCs w:val="24"/>
        </w:rPr>
      </w:pPr>
      <w:r>
        <w:rPr>
          <w:b/>
          <w:sz w:val="24"/>
          <w:szCs w:val="24"/>
        </w:rPr>
        <w:t>Enlaces establecidos:</w:t>
      </w:r>
      <w:r>
        <w:rPr>
          <w:sz w:val="24"/>
          <w:szCs w:val="24"/>
        </w:rPr>
        <w:t xml:space="preserve"> La modularidad de EnergyPlus hace más fácil para otros desarrolladores añadir rápidamente los módulos de simulación de otros componentes. Esto significa que será mucho más fácil establecer vínculos con otros elementos de programación. Desde un principio el código de EnergyPlus contendrá un número importante de módulos ya existentes, habrá muchos lugares dentro del código de los sistemas HVAC donde los vínculos naturales a los elementos de programación puedan ser establecidos. Estos son completamente documentados para ayudar a otros desarrolladores en una rápida integración de sus investigaciones en EnergyPlus. Además de estos vínculos más naturales en la sección del código HVAC, EnergyPlus también tienen otras relaciones más fluidas en áreas tales como el balance de calor que permite la interacción en donde los módulos pueden ser más o menos complejos. Una vez más, el objetivo de esta característica de EnergyPlus es maximizar el número de desarrolladores que rápidamente pueden integrar su trabajo en EnergyPlus para la inversión mínima de recursos. </w:t>
      </w:r>
    </w:p>
    <w:p>
      <w:pPr>
        <w:pStyle w:val="Normal"/>
        <w:spacing w:lineRule="auto" w:line="360"/>
        <w:jc w:val="both"/>
        <w:rPr>
          <w:sz w:val="24"/>
          <w:szCs w:val="24"/>
        </w:rPr>
      </w:pPr>
      <w:r>
        <w:rPr>
          <w:sz w:val="24"/>
          <w:szCs w:val="24"/>
        </w:rPr>
        <w:t>El siguiente diagrama muestra cómo los programas de otros desarrolladores, ya han sido vinculados a EnergyPlus y una gran visión de cómo el trabajo futuro puede repercutir en el programa.</w:t>
      </w:r>
    </w:p>
    <w:p>
      <w:pPr>
        <w:pStyle w:val="Normal"/>
        <w:spacing w:lineRule="auto" w:line="360"/>
        <w:jc w:val="center"/>
        <w:rPr>
          <w:sz w:val="24"/>
          <w:szCs w:val="24"/>
        </w:rPr>
      </w:pPr>
      <w:r>
        <w:rPr/>
        <w:drawing>
          <wp:inline distT="0" distB="0" distL="0" distR="0">
            <wp:extent cx="5628640" cy="4382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210" t="0" r="1602" b="0"/>
                    <a:stretch>
                      <a:fillRect/>
                    </a:stretch>
                  </pic:blipFill>
                  <pic:spPr bwMode="auto">
                    <a:xfrm>
                      <a:off x="0" y="0"/>
                      <a:ext cx="5628640" cy="4382135"/>
                    </a:xfrm>
                    <a:prstGeom prst="rect">
                      <a:avLst/>
                    </a:prstGeom>
                  </pic:spPr>
                </pic:pic>
              </a:graphicData>
            </a:graphic>
          </wp:inline>
        </w:drawing>
      </w:r>
    </w:p>
    <w:p>
      <w:pPr>
        <w:pStyle w:val="Caption1"/>
        <w:keepNext w:val="true"/>
        <w:jc w:val="center"/>
        <w:rPr>
          <w:color w:val="auto"/>
        </w:rPr>
      </w:pPr>
      <w:bookmarkStart w:id="35" w:name="_Toc259476695"/>
      <w:bookmarkStart w:id="36" w:name="_Toc248205976"/>
      <w:bookmarkStart w:id="37" w:name="_Toc248205918"/>
      <w:bookmarkStart w:id="38" w:name="_Toc248180705"/>
      <w:bookmarkStart w:id="39" w:name="_Toc246975741"/>
      <w:bookmarkStart w:id="40" w:name="_Toc246966801"/>
      <w:bookmarkStart w:id="41" w:name="_Toc264406848"/>
      <w:bookmarkStart w:id="42" w:name="_Toc264406751"/>
      <w:bookmarkStart w:id="43" w:name="_Toc262806541"/>
      <w:bookmarkStart w:id="44" w:name="_Toc262806305"/>
      <w:bookmarkStart w:id="45" w:name="_Toc262806131"/>
      <w:bookmarkEnd w:id="35"/>
      <w:bookmarkEnd w:id="36"/>
      <w:bookmarkEnd w:id="37"/>
      <w:bookmarkEnd w:id="38"/>
      <w:bookmarkEnd w:id="39"/>
      <w:bookmarkEnd w:id="40"/>
      <w:r>
        <w:rPr>
          <w:color w:val="auto"/>
        </w:rPr>
        <w:t>Figura 2.</w:t>
      </w:r>
      <w:r>
        <w:rPr>
          <w:color w:val="auto"/>
        </w:rPr>
        <w:fldChar w:fldCharType="begin"/>
      </w:r>
      <w:r>
        <w:rPr>
          <w:color w:val="auto"/>
        </w:rPr>
        <w:instrText xml:space="preserve"> SEQ Figura \* ARABIC </w:instrText>
      </w:r>
      <w:r>
        <w:rPr>
          <w:color w:val="auto"/>
        </w:rPr>
        <w:fldChar w:fldCharType="separate"/>
      </w:r>
      <w:r>
        <w:rPr>
          <w:color w:val="auto"/>
        </w:rPr>
        <w:t>1</w:t>
      </w:r>
      <w:r>
        <w:rPr>
          <w:color w:val="auto"/>
        </w:rPr>
        <w:fldChar w:fldCharType="end"/>
      </w:r>
      <w:r>
        <w:rPr>
          <w:color w:val="auto"/>
        </w:rPr>
        <w:t xml:space="preserve"> Panorama General de EnergyPlus.</w:t>
      </w:r>
      <w:bookmarkEnd w:id="41"/>
      <w:bookmarkEnd w:id="42"/>
      <w:bookmarkEnd w:id="43"/>
      <w:bookmarkEnd w:id="44"/>
      <w:bookmarkEnd w:id="45"/>
    </w:p>
    <w:p>
      <w:pPr>
        <w:pStyle w:val="Normal"/>
        <w:rPr/>
      </w:pPr>
      <w:r>
        <w:rPr/>
      </w:r>
      <w:bookmarkStart w:id="46" w:name="_Toc259476695"/>
      <w:bookmarkStart w:id="47" w:name="_Toc248205976"/>
      <w:bookmarkStart w:id="48" w:name="_Toc248205918"/>
      <w:bookmarkStart w:id="49" w:name="_Toc248180705"/>
      <w:bookmarkStart w:id="50" w:name="_Toc246975741"/>
      <w:bookmarkStart w:id="51" w:name="_Toc246966801"/>
      <w:bookmarkStart w:id="52" w:name="_Toc259476695"/>
      <w:bookmarkStart w:id="53" w:name="_Toc248205976"/>
      <w:bookmarkStart w:id="54" w:name="_Toc248205918"/>
      <w:bookmarkStart w:id="55" w:name="_Toc248180705"/>
      <w:bookmarkStart w:id="56" w:name="_Toc246975741"/>
      <w:bookmarkStart w:id="57" w:name="_Toc246966801"/>
      <w:bookmarkEnd w:id="52"/>
      <w:bookmarkEnd w:id="53"/>
      <w:bookmarkEnd w:id="54"/>
      <w:bookmarkEnd w:id="55"/>
      <w:bookmarkEnd w:id="56"/>
      <w:bookmarkEnd w:id="57"/>
    </w:p>
    <w:p>
      <w:pPr>
        <w:pStyle w:val="Normal"/>
        <w:spacing w:lineRule="auto" w:line="360"/>
        <w:jc w:val="both"/>
        <w:rPr>
          <w:sz w:val="24"/>
          <w:szCs w:val="24"/>
        </w:rPr>
      </w:pPr>
      <w:r>
        <w:rPr>
          <w:b/>
          <w:sz w:val="24"/>
          <w:szCs w:val="24"/>
        </w:rPr>
        <w:t>Integración de cargas y sistemas:</w:t>
      </w:r>
      <w:r>
        <w:rPr>
          <w:sz w:val="24"/>
          <w:szCs w:val="24"/>
        </w:rPr>
        <w:t xml:space="preserve"> Uno de los puntos fuertes de EnergyPlus es la integración de todos los aspectos de la simulación de cargas y sistemas. Basado en una versión de investigación del programa BLAST llamado IBLAST, la salida del sistema es permitida en un impacto directo en la respuesta térmica del edificio, en lugar de calcular primero todas las cargas, entonces se simulan los sistemas. La simulación está acoplada permitiendo al diseñador investigar  más exactamente el efecto de tamaños insuficientes en  ventiladores y equipos y el impacto que podría tener en el confort térmico de los ocupantes dentro del edificio. </w:t>
      </w:r>
    </w:p>
    <w:p>
      <w:pPr>
        <w:pStyle w:val="Normal"/>
        <w:spacing w:lineRule="auto" w:line="360"/>
        <w:jc w:val="both"/>
        <w:rPr>
          <w:sz w:val="24"/>
          <w:szCs w:val="24"/>
        </w:rPr>
      </w:pPr>
      <w:r>
        <w:rPr>
          <w:sz w:val="24"/>
          <w:szCs w:val="24"/>
        </w:rPr>
        <w:t>El siguiente diagrama muestra una descripción básica de la integración de estos elementos importantes de una simulación energética del edificio.</w:t>
      </w:r>
    </w:p>
    <w:p>
      <w:pPr>
        <w:pStyle w:val="Normal"/>
        <w:spacing w:lineRule="auto" w:line="360"/>
        <w:jc w:val="center"/>
        <w:rPr>
          <w:sz w:val="24"/>
          <w:szCs w:val="24"/>
        </w:rPr>
      </w:pPr>
      <w:r>
        <w:rPr/>
        <w:drawing>
          <wp:inline distT="0" distB="0" distL="0" distR="0">
            <wp:extent cx="5617210" cy="254127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6"/>
                    <a:srcRect l="2082" t="0" r="3992" b="5323"/>
                    <a:stretch>
                      <a:fillRect/>
                    </a:stretch>
                  </pic:blipFill>
                  <pic:spPr bwMode="auto">
                    <a:xfrm>
                      <a:off x="0" y="0"/>
                      <a:ext cx="5617210" cy="2541270"/>
                    </a:xfrm>
                    <a:prstGeom prst="rect">
                      <a:avLst/>
                    </a:prstGeom>
                  </pic:spPr>
                </pic:pic>
              </a:graphicData>
            </a:graphic>
          </wp:inline>
        </w:drawing>
      </w:r>
    </w:p>
    <w:p>
      <w:pPr>
        <w:pStyle w:val="Caption1"/>
        <w:keepNext w:val="true"/>
        <w:jc w:val="center"/>
        <w:rPr>
          <w:color w:val="auto"/>
        </w:rPr>
      </w:pPr>
      <w:bookmarkStart w:id="58" w:name="_Toc259476696"/>
      <w:bookmarkStart w:id="59" w:name="_Toc248205977"/>
      <w:bookmarkStart w:id="60" w:name="_Toc248205919"/>
      <w:bookmarkStart w:id="61" w:name="_Toc248180706"/>
      <w:bookmarkStart w:id="62" w:name="_Toc246975742"/>
      <w:bookmarkStart w:id="63" w:name="_Toc246966802"/>
      <w:bookmarkStart w:id="64" w:name="_Toc264406849"/>
      <w:bookmarkStart w:id="65" w:name="_Toc264406752"/>
      <w:bookmarkStart w:id="66" w:name="_Toc262806542"/>
      <w:r>
        <w:rPr>
          <w:color w:val="auto"/>
        </w:rPr>
        <w:t>Figura 2.2 EnergyPlus. Elementos Internos</w:t>
      </w:r>
      <w:bookmarkEnd w:id="58"/>
      <w:bookmarkEnd w:id="59"/>
      <w:bookmarkEnd w:id="60"/>
      <w:bookmarkEnd w:id="61"/>
      <w:bookmarkEnd w:id="62"/>
      <w:bookmarkEnd w:id="63"/>
      <w:bookmarkEnd w:id="64"/>
      <w:bookmarkEnd w:id="65"/>
      <w:bookmarkEnd w:id="66"/>
    </w:p>
    <w:p>
      <w:pPr>
        <w:pStyle w:val="Normal"/>
        <w:spacing w:lineRule="auto" w:line="360"/>
        <w:jc w:val="both"/>
        <w:rPr>
          <w:sz w:val="24"/>
          <w:szCs w:val="24"/>
        </w:rPr>
      </w:pPr>
      <w:r>
        <w:rPr>
          <w:b/>
          <w:sz w:val="24"/>
          <w:szCs w:val="24"/>
        </w:rPr>
        <w:t>"Abrir" el código fuente:</w:t>
      </w:r>
      <w:r>
        <w:rPr>
          <w:sz w:val="24"/>
          <w:szCs w:val="24"/>
        </w:rPr>
        <w:t xml:space="preserve"> Otra ventaja de EnergyPlus que comparte con ambos BLAST y DOE-2 es que el código fuente del programa estará disponible y abierto a la inspección pública, revisión, etc. El programa no pretende ser una caja negra que es ininteligible para los usuarios y desarrolladores de todo el mundo. Si bien hay muchas ideas contradictorias sobre lo que se entiende por "abrir", EnergyPlus ciertamente no está cerrado, ya que esto sería contrario a los objetivos que ya se han señalado. La esperanza es que este acceso al código fuente permita mejorar la precisión y la utilidad del programa a largo plazo y así como permiten a muchos desarrolladores a trabajar en el programa de forma simultánea. Esta postura de "desarrollador amistoso" es fundamental para mantener EnergyPlus actualizado y en sintonía con los avances tecnológicos.</w:t>
      </w:r>
    </w:p>
    <w:p>
      <w:pPr>
        <w:pStyle w:val="Normal"/>
        <w:spacing w:lineRule="auto" w:line="360"/>
        <w:jc w:val="both"/>
        <w:rPr>
          <w:sz w:val="24"/>
          <w:szCs w:val="24"/>
        </w:rPr>
      </w:pPr>
      <w:r>
        <w:rPr>
          <w:sz w:val="24"/>
          <w:szCs w:val="24"/>
        </w:rPr>
        <w:t>En resumen, los objetivos de EnergyPlus son ambiciosos pero alcanzables por la vía descrita anteriormente. EnergyPlus pretende ser un programa que es relativamente fácil de trabajar desde la perspectiva tanto de los usuarios y los desarrolladores. El equipo de desarrollo hizo enormes esfuerzos para mantener el código de simulación y algoritmos de forma separada como sea posible y así como la posibilidad de modular para minimizar el conocimiento general de que alguien tendría que añadir a los modelos del programa. Esto reducirá al mínimo la inversión de recursos y maximizar el impacto de la investigación actual en el ámbito del análisis de energía y cálculos de carga térmica en edificios. Por último, el acoplamiento del envolvente del edificios y los sistemas, proveerán una mejor comprensión de cómo un edificio responde no sólo a los factores ambientales que impactan el edificio sino que también a los sistemas HVAC para poder suplir las cargas térmicas en el edificio.</w:t>
      </w:r>
    </w:p>
    <w:p>
      <w:pPr>
        <w:pStyle w:val="Normal"/>
        <w:spacing w:lineRule="auto" w:line="360"/>
        <w:jc w:val="both"/>
        <w:rPr>
          <w:sz w:val="24"/>
          <w:szCs w:val="24"/>
        </w:rPr>
      </w:pPr>
      <w:r>
        <w:rPr>
          <w:sz w:val="24"/>
          <w:szCs w:val="24"/>
        </w:rPr>
        <w:t>También es importante señalar que las pruebas y comprobaciones son puntos claves en el desarrollo de cualquier programa nuevo, como EnergyPlus. Si bien hay grandes sectores de EnergyPlus que consisten de la marca de un nuevo código, la mayoría del código de balance de calor se remonta a los programas precedentes originales. Cabe señalar que mientras que el código ha sido significativamente rediseñado el equipo en cargado de la programación de EnergyPlus, utilizó lo que se ha denominado una "reingeniería de la evolución" (ER) del proceso. En ER, el código del programa se modifica paso a paso en un esfuerzo de reestructuración. El objetivo final es para su armonización con las normas de programación actual, sin empezar desde cero con un nuevo código. En cada paso del camino, el programa se ejerce sobre una gran variedad de archivos de entrada y parámetros para asegurar que lo que estaba destinado a ser cambios neutrales en el algoritmo del programa no se han traducido en cambios a la salida. Este proceso fue muy exitoso y reforzó la confianza del programa. Además, la comparación podría hacerse de nuevo a los programas heredados para demostrar que el nuevo programa es como mínimo tan preciso como sus predecesores. Más allá de esto, EnergyPlus también ha sido objeto de un plan de pruebas largas y rigurosas por una agencia externa, así como numerosos probadores especializados. Este nivel de esfuerzo y colaboración no tiene precedentes en la historia de análisis de energía y programas de cálculo de carga térmica y se ha traducido en un nivel de confianza mucho más alto en los resultados producidos por EnergyPlus.</w:t>
      </w:r>
    </w:p>
    <w:p>
      <w:pPr>
        <w:pStyle w:val="Heading2"/>
        <w:rPr/>
      </w:pPr>
      <w:bookmarkStart w:id="67" w:name="_Toc264406686"/>
      <w:r>
        <w:rPr/>
        <w:t>2.3 Características de EnergyPlus</w:t>
      </w:r>
      <w:bookmarkEnd w:id="67"/>
    </w:p>
    <w:p>
      <w:pPr>
        <w:pStyle w:val="Normal"/>
        <w:spacing w:lineRule="auto" w:line="360"/>
        <w:jc w:val="both"/>
        <w:rPr>
          <w:sz w:val="24"/>
          <w:szCs w:val="24"/>
        </w:rPr>
      </w:pPr>
      <w:r>
        <w:rPr>
          <w:sz w:val="24"/>
          <w:szCs w:val="24"/>
        </w:rPr>
        <w:t>A continuación se describen las características principales del programa de simulación EnergyPlus:</w:t>
      </w:r>
    </w:p>
    <w:p>
      <w:pPr>
        <w:pStyle w:val="Normal"/>
        <w:numPr>
          <w:ilvl w:val="0"/>
          <w:numId w:val="5"/>
        </w:numPr>
        <w:spacing w:lineRule="auto" w:line="360"/>
        <w:jc w:val="both"/>
        <w:rPr>
          <w:sz w:val="24"/>
          <w:szCs w:val="24"/>
        </w:rPr>
      </w:pPr>
      <w:r>
        <w:rPr>
          <w:sz w:val="24"/>
          <w:szCs w:val="24"/>
        </w:rPr>
        <w:t>Gran variedad de ejemplos de sistemas HVAC.</w:t>
      </w:r>
    </w:p>
    <w:p>
      <w:pPr>
        <w:pStyle w:val="Normal"/>
        <w:numPr>
          <w:ilvl w:val="0"/>
          <w:numId w:val="5"/>
        </w:numPr>
        <w:spacing w:lineRule="auto" w:line="360"/>
        <w:jc w:val="both"/>
        <w:rPr>
          <w:sz w:val="24"/>
          <w:szCs w:val="24"/>
        </w:rPr>
      </w:pPr>
      <w:r>
        <w:rPr>
          <w:sz w:val="24"/>
          <w:szCs w:val="24"/>
        </w:rPr>
        <w:t>Plantillas para la declaración de sistemas HVAC.</w:t>
      </w:r>
    </w:p>
    <w:p>
      <w:pPr>
        <w:pStyle w:val="Normal"/>
        <w:numPr>
          <w:ilvl w:val="0"/>
          <w:numId w:val="5"/>
        </w:numPr>
        <w:spacing w:lineRule="auto" w:line="360"/>
        <w:jc w:val="both"/>
        <w:rPr>
          <w:sz w:val="24"/>
          <w:szCs w:val="24"/>
        </w:rPr>
      </w:pPr>
      <w:r>
        <w:rPr>
          <w:sz w:val="24"/>
          <w:szCs w:val="24"/>
        </w:rPr>
        <w:t xml:space="preserve">Conjunto de datos de los materiales utilizados para la construcción, basados en el estándar ASHRAE 2005 HOF. </w:t>
      </w:r>
    </w:p>
    <w:p>
      <w:pPr>
        <w:pStyle w:val="Normal"/>
        <w:numPr>
          <w:ilvl w:val="0"/>
          <w:numId w:val="5"/>
        </w:numPr>
        <w:spacing w:lineRule="auto" w:line="360"/>
        <w:jc w:val="both"/>
        <w:rPr>
          <w:sz w:val="24"/>
          <w:szCs w:val="24"/>
        </w:rPr>
      </w:pPr>
      <w:r>
        <w:rPr>
          <w:sz w:val="24"/>
          <w:szCs w:val="24"/>
        </w:rPr>
        <w:t>Archivos meteorológicos para diferentes localizaciones dentro de varios países.</w:t>
      </w:r>
    </w:p>
    <w:p>
      <w:pPr>
        <w:pStyle w:val="Normal"/>
        <w:numPr>
          <w:ilvl w:val="0"/>
          <w:numId w:val="5"/>
        </w:numPr>
        <w:spacing w:lineRule="auto" w:line="360"/>
        <w:jc w:val="both"/>
        <w:rPr>
          <w:sz w:val="24"/>
          <w:szCs w:val="24"/>
        </w:rPr>
      </w:pPr>
      <w:r>
        <w:rPr>
          <w:sz w:val="24"/>
          <w:szCs w:val="24"/>
        </w:rPr>
        <w:t>Conjunto de datos actualizados de colectores solares.</w:t>
      </w:r>
    </w:p>
    <w:p>
      <w:pPr>
        <w:pStyle w:val="Normal"/>
        <w:numPr>
          <w:ilvl w:val="0"/>
          <w:numId w:val="5"/>
        </w:numPr>
        <w:spacing w:lineRule="auto" w:line="360"/>
        <w:jc w:val="both"/>
        <w:rPr>
          <w:sz w:val="24"/>
          <w:szCs w:val="24"/>
        </w:rPr>
      </w:pPr>
      <w:r>
        <w:rPr>
          <w:sz w:val="24"/>
          <w:szCs w:val="24"/>
        </w:rPr>
        <w:t>Esquemas de color para los archivos DXF (original y defecto).</w:t>
      </w:r>
    </w:p>
    <w:p>
      <w:pPr>
        <w:pStyle w:val="Normal"/>
        <w:numPr>
          <w:ilvl w:val="0"/>
          <w:numId w:val="5"/>
        </w:numPr>
        <w:spacing w:lineRule="auto" w:line="360"/>
        <w:jc w:val="both"/>
        <w:rPr>
          <w:sz w:val="24"/>
          <w:szCs w:val="24"/>
        </w:rPr>
      </w:pPr>
      <w:r>
        <w:rPr>
          <w:sz w:val="24"/>
          <w:szCs w:val="24"/>
        </w:rPr>
        <w:t>Generadores tales como: Microturbinas, Turbinas de combustión, fotovoltaicos.</w:t>
      </w:r>
    </w:p>
    <w:p>
      <w:pPr>
        <w:pStyle w:val="Normal"/>
        <w:numPr>
          <w:ilvl w:val="0"/>
          <w:numId w:val="5"/>
        </w:numPr>
        <w:spacing w:lineRule="auto" w:line="360"/>
        <w:jc w:val="both"/>
        <w:rPr>
          <w:sz w:val="24"/>
          <w:szCs w:val="24"/>
        </w:rPr>
      </w:pPr>
      <w:r>
        <w:rPr>
          <w:sz w:val="24"/>
          <w:szCs w:val="24"/>
        </w:rPr>
        <w:t>Curvas de funcionamiento para calderas de condensación y de alta temperatura.</w:t>
      </w:r>
    </w:p>
    <w:p>
      <w:pPr>
        <w:pStyle w:val="Normal"/>
        <w:numPr>
          <w:ilvl w:val="0"/>
          <w:numId w:val="5"/>
        </w:numPr>
        <w:spacing w:lineRule="auto" w:line="360"/>
        <w:jc w:val="both"/>
        <w:rPr>
          <w:sz w:val="24"/>
          <w:szCs w:val="24"/>
        </w:rPr>
      </w:pPr>
      <w:r>
        <w:rPr>
          <w:sz w:val="24"/>
          <w:szCs w:val="24"/>
        </w:rPr>
        <w:t>Librería de las curvas de funcionamiento de compresores para los sistemas de refrigeración.</w:t>
      </w:r>
    </w:p>
    <w:p>
      <w:pPr>
        <w:pStyle w:val="Normal"/>
        <w:numPr>
          <w:ilvl w:val="0"/>
          <w:numId w:val="6"/>
        </w:numPr>
        <w:spacing w:lineRule="auto" w:line="360"/>
        <w:jc w:val="both"/>
        <w:rPr>
          <w:sz w:val="24"/>
          <w:szCs w:val="24"/>
        </w:rPr>
      </w:pPr>
      <w:r>
        <w:rPr>
          <w:sz w:val="24"/>
          <w:szCs w:val="24"/>
        </w:rPr>
        <w:t>La longitud de los objetos y nombres es de 100 caracteres.</w:t>
      </w:r>
    </w:p>
    <w:p>
      <w:pPr>
        <w:pStyle w:val="Normal"/>
        <w:numPr>
          <w:ilvl w:val="0"/>
          <w:numId w:val="5"/>
        </w:numPr>
        <w:spacing w:lineRule="auto" w:line="360"/>
        <w:jc w:val="both"/>
        <w:rPr>
          <w:sz w:val="24"/>
          <w:szCs w:val="24"/>
        </w:rPr>
      </w:pPr>
      <w:r>
        <w:rPr>
          <w:sz w:val="24"/>
          <w:szCs w:val="24"/>
        </w:rPr>
        <w:t>Definición de superficies como rectángulos simples (superficies rectangulares simples) para las paredes, techos, cielo falso, pisos, ventanas, puertas, puertas de vidrio y sombras existentes en el edificio.</w:t>
      </w:r>
    </w:p>
    <w:p>
      <w:pPr>
        <w:pStyle w:val="Normal"/>
        <w:numPr>
          <w:ilvl w:val="0"/>
          <w:numId w:val="6"/>
        </w:numPr>
        <w:spacing w:lineRule="auto" w:line="360"/>
        <w:jc w:val="both"/>
        <w:rPr>
          <w:sz w:val="24"/>
          <w:szCs w:val="24"/>
        </w:rPr>
      </w:pPr>
      <w:r>
        <w:rPr>
          <w:sz w:val="24"/>
          <w:szCs w:val="24"/>
        </w:rPr>
        <w:t>Declaración de intervalos de tiempo de</w:t>
      </w:r>
      <w:r>
        <w:rPr>
          <w:b/>
          <w:sz w:val="24"/>
          <w:szCs w:val="24"/>
        </w:rPr>
        <w:t xml:space="preserve"> </w:t>
      </w:r>
      <w:r>
        <w:rPr/>
        <w:t>1, 2, 3, 4, 5, 6, 10, 12, 15, 20, 30 y 60 minutos</w:t>
      </w:r>
      <w:r>
        <w:rPr>
          <w:sz w:val="24"/>
          <w:szCs w:val="24"/>
        </w:rPr>
        <w:t>.</w:t>
      </w:r>
    </w:p>
    <w:p>
      <w:pPr>
        <w:pStyle w:val="Normal"/>
        <w:numPr>
          <w:ilvl w:val="0"/>
          <w:numId w:val="6"/>
        </w:numPr>
        <w:spacing w:lineRule="auto" w:line="360"/>
        <w:jc w:val="both"/>
        <w:rPr>
          <w:sz w:val="24"/>
          <w:szCs w:val="24"/>
        </w:rPr>
      </w:pPr>
      <w:r>
        <w:rPr>
          <w:sz w:val="24"/>
          <w:szCs w:val="24"/>
        </w:rPr>
        <w:t>Control de la simulación para periodos de tiempo de un día, una semana, un mes o durante un año. Con el objetivo de analizar el consumo de energía del edificio o sistemas eléctricos dentro de él.</w:t>
      </w:r>
    </w:p>
    <w:p>
      <w:pPr>
        <w:pStyle w:val="Normal"/>
        <w:numPr>
          <w:ilvl w:val="0"/>
          <w:numId w:val="6"/>
        </w:numPr>
        <w:spacing w:lineRule="auto" w:line="360"/>
        <w:jc w:val="both"/>
        <w:rPr>
          <w:sz w:val="24"/>
          <w:szCs w:val="24"/>
        </w:rPr>
      </w:pPr>
      <w:r>
        <w:rPr>
          <w:sz w:val="24"/>
          <w:szCs w:val="24"/>
        </w:rPr>
        <w:t>Definición de sistemas de aire acondicionado tipo ventana y mini Split, así como unidades centrales (chillers).</w:t>
      </w:r>
    </w:p>
    <w:p>
      <w:pPr>
        <w:pStyle w:val="Normal"/>
        <w:numPr>
          <w:ilvl w:val="0"/>
          <w:numId w:val="6"/>
        </w:numPr>
        <w:spacing w:lineRule="auto" w:line="360"/>
        <w:jc w:val="both"/>
        <w:rPr>
          <w:sz w:val="24"/>
          <w:szCs w:val="24"/>
        </w:rPr>
      </w:pPr>
      <w:r>
        <w:rPr>
          <w:sz w:val="24"/>
          <w:szCs w:val="24"/>
        </w:rPr>
        <w:t xml:space="preserve">Definición de  ganancias internas de personas, luminarias y equipo eléctrico. </w:t>
      </w:r>
    </w:p>
    <w:p>
      <w:pPr>
        <w:pStyle w:val="Normal"/>
        <w:numPr>
          <w:ilvl w:val="0"/>
          <w:numId w:val="6"/>
        </w:numPr>
        <w:spacing w:lineRule="auto" w:line="360"/>
        <w:jc w:val="both"/>
        <w:rPr>
          <w:sz w:val="24"/>
          <w:szCs w:val="24"/>
        </w:rPr>
      </w:pPr>
      <w:r>
        <w:rPr>
          <w:sz w:val="24"/>
          <w:szCs w:val="24"/>
        </w:rPr>
        <w:t>Una gran variedad de variables de salida, en las cuales se puede analizar cualquier elemento declarado, por ejemplo el consumo de energía de los sistemas de aire  acondicionado, luminarias, equipo eléctrico, etc. Además, analizar el cálculo de carga térmica de recintos a climatizar, para un correcto dimensionamiento de los sistemas de aire acondicionado. Estas variables de salida son representadas en los archivos con formatos de hoja de cálculo, texto o tablas en HTML.</w:t>
      </w:r>
      <w:r>
        <w:br w:type="page"/>
      </w:r>
    </w:p>
    <w:p>
      <w:pPr>
        <w:pStyle w:val="Heading1"/>
        <w:rPr/>
      </w:pPr>
      <w:bookmarkStart w:id="68" w:name="_Toc264406687"/>
      <w:bookmarkStart w:id="69" w:name="_Toc259476697"/>
      <w:r>
        <w:rPr/>
        <w:t>3. Como Ejecutar EnergyPlus</w:t>
      </w:r>
      <w:bookmarkEnd w:id="68"/>
      <w:bookmarkEnd w:id="69"/>
    </w:p>
    <w:p>
      <w:pPr>
        <w:pStyle w:val="Normal"/>
        <w:spacing w:lineRule="auto" w:line="360"/>
        <w:jc w:val="both"/>
        <w:rPr>
          <w:sz w:val="24"/>
          <w:szCs w:val="24"/>
        </w:rPr>
      </w:pPr>
      <w:r>
        <w:rPr>
          <w:sz w:val="24"/>
          <w:szCs w:val="24"/>
        </w:rPr>
        <w:t>EnergyPlus es un programa de simulación diseñado para el modelado de edificios con equipos de calefacción, ventilación y aire acondicionado. EnergyPlus es un motor de simulación; fue diseñado para ser un elemento dentro de un sistema de programas que incluyen una interfaz de usuario gráfica para describir el edificio. Sin embargo, se puede ejecutar por sí solo sin la interfaz de este tipo. Aquí se presentará el programa EP-LAUNCH, que ayuda a ejecutar EnergyPlus. EP-LAUNCH parece y actúa casi como un programa estándar de Windows ™.</w:t>
      </w:r>
    </w:p>
    <w:p>
      <w:pPr>
        <w:pStyle w:val="Normal"/>
        <w:spacing w:lineRule="auto" w:line="360"/>
        <w:jc w:val="both"/>
        <w:rPr>
          <w:sz w:val="24"/>
          <w:szCs w:val="24"/>
        </w:rPr>
      </w:pPr>
      <w:r>
        <w:rPr>
          <w:sz w:val="24"/>
          <w:szCs w:val="24"/>
        </w:rPr>
        <w:t>Como todos los programas de simulación, EnergyPlus consta de más de un archivo ejecutable. EnergyPlus necesita varios archivos de entrada que describen el edificio para ser modelado y el ambiente que lo rodea. El programa genera varios archivos de salida, que deben ser descritos o procesados a fin de dar sentido a los resultados de la simulación. Por último, incluso en modo stand-alone (autónomo), EnergyPlus no suele ser ejecutado "a mano", sino más bien mediante la ejecución de un archivo de procedimiento que se encarga de encontrar los archivos de entrada y el almacenamiento o transformación de los archivos de salida.</w:t>
      </w:r>
    </w:p>
    <w:p>
      <w:pPr>
        <w:pStyle w:val="Heading2"/>
        <w:rPr/>
      </w:pPr>
      <w:bookmarkStart w:id="70" w:name="_Toc264406688"/>
      <w:bookmarkStart w:id="71" w:name="_Toc259476698"/>
      <w:r>
        <w:rPr/>
        <w:t>3.1 Programa EP-Launch</w:t>
      </w:r>
      <w:bookmarkEnd w:id="70"/>
      <w:bookmarkEnd w:id="71"/>
      <w:r>
        <w:rPr/>
        <w:t xml:space="preserve"> </w:t>
      </w:r>
    </w:p>
    <w:p>
      <w:pPr>
        <w:pStyle w:val="Normal"/>
        <w:spacing w:lineRule="auto" w:line="360"/>
        <w:jc w:val="both"/>
        <w:rPr>
          <w:sz w:val="24"/>
          <w:szCs w:val="24"/>
        </w:rPr>
      </w:pPr>
      <w:r>
        <w:rPr>
          <w:sz w:val="24"/>
          <w:szCs w:val="24"/>
        </w:rPr>
        <w:t>EP-Launch es un componente opcional de la instalación de EnergyPlus en Windows. Para los usuarios que quieren una manera simple de seleccionar los archivos y ejecutar EnergyPlus, EP-launch  ofrece esto y mucho más. Además, EP-launch  puede ayudar a abrir un editor de texto para los archivos de entrada y salida, abrir un archivo en formato de hoja de cálculo (EXCEL), para obtener resultados y procesarlos, un navegador web para ver los resultados en tablas (FireFox), y también un visor para el archivo de dibujo seleccionado (DXF), en este caso utiliza el programa Auto CAD.</w:t>
      </w:r>
    </w:p>
    <w:p>
      <w:pPr>
        <w:pStyle w:val="Heading2"/>
        <w:rPr/>
      </w:pPr>
      <w:bookmarkStart w:id="72" w:name="_Toc264406689"/>
      <w:bookmarkStart w:id="73" w:name="_Toc259476699"/>
      <w:r>
        <w:rPr/>
        <w:t>3.2 Iniciando EP-Launch</w:t>
      </w:r>
      <w:bookmarkEnd w:id="72"/>
      <w:bookmarkEnd w:id="73"/>
    </w:p>
    <w:p>
      <w:pPr>
        <w:pStyle w:val="Normal"/>
        <w:spacing w:lineRule="auto" w:line="360"/>
        <w:jc w:val="both"/>
        <w:rPr>
          <w:sz w:val="24"/>
          <w:szCs w:val="24"/>
        </w:rPr>
      </w:pPr>
      <w:r>
        <w:rPr>
          <w:sz w:val="24"/>
          <w:szCs w:val="24"/>
        </w:rPr>
        <w:t>EP-launch está ubicado en el directorio o carpeta principal para EnergyPlus. Además, está disponible en el menú contextual para EnergyPlus. Haciendo doble clic sobre el icono de EP-Launch la pantalla siguiente es mostrada (Figura 3.1) para el funcionamiento de una sola simulación. El programa EP-Launch simplemente comienza como otros programas y permite evitar utilizar la línea de comandos del DOS para ejecutar EnergyPlus. Para más información consultar dentro del programa en el menú "Help"</w:t>
      </w:r>
    </w:p>
    <w:p>
      <w:pPr>
        <w:pStyle w:val="Normal"/>
        <w:spacing w:lineRule="auto" w:line="360"/>
        <w:jc w:val="center"/>
        <w:rPr>
          <w:sz w:val="24"/>
          <w:szCs w:val="24"/>
        </w:rPr>
      </w:pPr>
      <w:r>
        <w:rPr/>
        <w:drawing>
          <wp:inline distT="0" distB="0" distL="0" distR="0">
            <wp:extent cx="5676265" cy="2422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5676265" cy="2422525"/>
                    </a:xfrm>
                    <a:prstGeom prst="rect">
                      <a:avLst/>
                    </a:prstGeom>
                  </pic:spPr>
                </pic:pic>
              </a:graphicData>
            </a:graphic>
          </wp:inline>
        </w:drawing>
      </w:r>
      <w:bookmarkStart w:id="74" w:name="_Toc259476700"/>
      <w:bookmarkStart w:id="75" w:name="_Toc248205978"/>
      <w:bookmarkStart w:id="76" w:name="_Toc248205920"/>
      <w:bookmarkStart w:id="77" w:name="_Toc248180707"/>
      <w:bookmarkStart w:id="78" w:name="_Toc246975743"/>
    </w:p>
    <w:p>
      <w:pPr>
        <w:pStyle w:val="Caption1"/>
        <w:keepNext w:val="true"/>
        <w:jc w:val="center"/>
        <w:rPr>
          <w:color w:val="auto"/>
        </w:rPr>
      </w:pPr>
      <w:bookmarkStart w:id="79" w:name="_Toc264406850"/>
      <w:bookmarkStart w:id="80" w:name="_Toc264406753"/>
      <w:bookmarkStart w:id="81" w:name="_Toc262806543"/>
      <w:r>
        <w:rPr>
          <w:color w:val="auto"/>
        </w:rPr>
        <w:t>Figura 3.1 EP-Launch. Pantalla</w:t>
      </w:r>
      <w:bookmarkEnd w:id="79"/>
      <w:bookmarkEnd w:id="80"/>
      <w:bookmarkEnd w:id="81"/>
    </w:p>
    <w:p>
      <w:pPr>
        <w:pStyle w:val="Normal"/>
        <w:rPr/>
      </w:pPr>
      <w:r>
        <w:rPr/>
      </w:r>
    </w:p>
    <w:p>
      <w:pPr>
        <w:pStyle w:val="Heading2"/>
        <w:rPr/>
      </w:pPr>
      <w:bookmarkStart w:id="82" w:name="_Toc264406690"/>
      <w:bookmarkStart w:id="83" w:name="_Toc259476701"/>
      <w:bookmarkEnd w:id="74"/>
      <w:bookmarkEnd w:id="75"/>
      <w:bookmarkEnd w:id="76"/>
      <w:bookmarkEnd w:id="77"/>
      <w:bookmarkEnd w:id="78"/>
      <w:r>
        <w:rPr/>
        <w:t xml:space="preserve">3.3 Selección de archivos de entrada y </w:t>
      </w:r>
      <w:bookmarkEnd w:id="83"/>
      <w:r>
        <w:rPr/>
        <w:t>meteorológicos</w:t>
      </w:r>
      <w:bookmarkEnd w:id="82"/>
    </w:p>
    <w:p>
      <w:pPr>
        <w:pStyle w:val="Normal"/>
        <w:spacing w:lineRule="auto" w:line="360"/>
        <w:jc w:val="both"/>
        <w:rPr>
          <w:sz w:val="24"/>
          <w:szCs w:val="24"/>
        </w:rPr>
      </w:pPr>
      <w:r>
        <w:rPr>
          <w:sz w:val="24"/>
          <w:szCs w:val="24"/>
        </w:rPr>
        <w:t>El archivo de entrada y los archivos meteorológicos puede ser seleccionados para una sola simulación, al ejecutarse EP-Launch este muestra inicialmente los archivos de entrada y meteorológicos que se seleccionaron en una previa simulación, también si se desea cambiar los archivos se puede presionar el botón "Browse..." para localizar un archivo de entrada o meteorológico que se ha creado. Si esta es la primera vez que utiliza EP-Launch, la lista desplegable muestra algunos archivos del subdirectorio ExampleFiles de EnergyPlus.</w:t>
      </w:r>
    </w:p>
    <w:p>
      <w:pPr>
        <w:pStyle w:val="Heading2"/>
        <w:rPr/>
      </w:pPr>
      <w:bookmarkStart w:id="84" w:name="_Toc264406691"/>
      <w:bookmarkStart w:id="85" w:name="_Toc259476702"/>
      <w:r>
        <w:rPr/>
        <w:t>3.4 Ejecutar un solo archivo de entrada</w:t>
      </w:r>
      <w:bookmarkEnd w:id="84"/>
      <w:bookmarkEnd w:id="85"/>
    </w:p>
    <w:p>
      <w:pPr>
        <w:pStyle w:val="Normal"/>
        <w:spacing w:lineRule="auto" w:line="360"/>
        <w:jc w:val="both"/>
        <w:rPr>
          <w:sz w:val="24"/>
          <w:szCs w:val="24"/>
        </w:rPr>
      </w:pPr>
      <w:r>
        <w:rPr>
          <w:sz w:val="24"/>
          <w:szCs w:val="24"/>
        </w:rPr>
        <w:t>En la etiqueta que dice solo un archivo de entrada (Single Input File), después de seleccionar el archivo de entrada y meteorológico, basta con pulsar el botón "Simular..." para iniciar la simulación en EnergyPlus y utilizarlo como motor de simulación de energía. En este punto, una ventana del DOS se despliega en la pantalla y muestra el progreso de la simulación. La simulación se completa cuando la ventana del DOS se cierra. El programa EnergyPlus  muestra en la ventana del DOS  texto con desplazamiento indicando el avance del procedimiento de la simulación.</w:t>
      </w:r>
    </w:p>
    <w:p>
      <w:pPr>
        <w:pStyle w:val="Normal"/>
        <w:spacing w:lineRule="auto" w:line="360"/>
        <w:jc w:val="center"/>
        <w:rPr>
          <w:sz w:val="24"/>
          <w:szCs w:val="24"/>
        </w:rPr>
      </w:pPr>
      <w:r>
        <w:rPr/>
        <w:drawing>
          <wp:inline distT="0" distB="0" distL="0" distR="0">
            <wp:extent cx="5973445" cy="2410460"/>
            <wp:effectExtent l="0" t="0" r="0" b="0"/>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8"/>
                    <a:stretch>
                      <a:fillRect/>
                    </a:stretch>
                  </pic:blipFill>
                  <pic:spPr bwMode="auto">
                    <a:xfrm>
                      <a:off x="0" y="0"/>
                      <a:ext cx="5973445" cy="2410460"/>
                    </a:xfrm>
                    <a:prstGeom prst="rect">
                      <a:avLst/>
                    </a:prstGeom>
                  </pic:spPr>
                </pic:pic>
              </a:graphicData>
            </a:graphic>
          </wp:inline>
        </w:drawing>
      </w:r>
      <w:bookmarkStart w:id="86" w:name="_Toc259476703"/>
      <w:bookmarkStart w:id="87" w:name="_Toc248205979"/>
      <w:bookmarkStart w:id="88" w:name="_Toc248205921"/>
      <w:bookmarkStart w:id="89" w:name="_Toc248180708"/>
      <w:bookmarkStart w:id="90" w:name="_Toc246975744"/>
    </w:p>
    <w:p>
      <w:pPr>
        <w:pStyle w:val="Caption1"/>
        <w:keepNext w:val="true"/>
        <w:jc w:val="center"/>
        <w:rPr>
          <w:color w:val="auto"/>
        </w:rPr>
      </w:pPr>
      <w:bookmarkStart w:id="91" w:name="_Toc264406851"/>
      <w:bookmarkStart w:id="92" w:name="_Toc264406754"/>
      <w:bookmarkStart w:id="93" w:name="_Toc262806544"/>
      <w:bookmarkStart w:id="94" w:name="_Toc262806306"/>
      <w:bookmarkStart w:id="95" w:name="_Toc262806132"/>
      <w:r>
        <w:rPr>
          <w:color w:val="auto"/>
        </w:rPr>
        <w:t>Figura 3.</w:t>
      </w:r>
      <w:r>
        <w:rPr>
          <w:color w:val="auto"/>
        </w:rPr>
        <w:fldChar w:fldCharType="begin"/>
      </w:r>
      <w:r>
        <w:rPr>
          <w:color w:val="auto"/>
        </w:rPr>
        <w:instrText xml:space="preserve"> SEQ Figura \* ARABIC </w:instrText>
      </w:r>
      <w:r>
        <w:rPr>
          <w:color w:val="auto"/>
        </w:rPr>
        <w:fldChar w:fldCharType="separate"/>
      </w:r>
      <w:r>
        <w:rPr>
          <w:color w:val="auto"/>
        </w:rPr>
        <w:t>2</w:t>
      </w:r>
      <w:r>
        <w:rPr>
          <w:color w:val="auto"/>
        </w:rPr>
        <w:fldChar w:fldCharType="end"/>
      </w:r>
      <w:r>
        <w:rPr>
          <w:color w:val="auto"/>
        </w:rPr>
        <w:t xml:space="preserve"> Proceso de Simulación mostrado en la ventana del DOS</w:t>
      </w:r>
      <w:bookmarkEnd w:id="91"/>
      <w:bookmarkEnd w:id="92"/>
      <w:bookmarkEnd w:id="93"/>
      <w:bookmarkEnd w:id="94"/>
      <w:bookmarkEnd w:id="95"/>
    </w:p>
    <w:p>
      <w:pPr>
        <w:pStyle w:val="Normal"/>
        <w:rPr/>
      </w:pPr>
      <w:r>
        <w:rPr/>
      </w:r>
    </w:p>
    <w:p>
      <w:pPr>
        <w:pStyle w:val="Heading2"/>
        <w:rPr/>
      </w:pPr>
      <w:bookmarkStart w:id="96" w:name="_Toc264406692"/>
      <w:bookmarkStart w:id="97" w:name="_Toc259476704"/>
      <w:bookmarkEnd w:id="86"/>
      <w:bookmarkEnd w:id="87"/>
      <w:bookmarkEnd w:id="88"/>
      <w:bookmarkEnd w:id="89"/>
      <w:bookmarkEnd w:id="90"/>
      <w:r>
        <w:rPr/>
        <w:t>3.5 Observando Resultados</w:t>
      </w:r>
      <w:bookmarkEnd w:id="96"/>
      <w:bookmarkEnd w:id="97"/>
    </w:p>
    <w:p>
      <w:pPr>
        <w:pStyle w:val="Normal"/>
        <w:spacing w:lineRule="auto" w:line="360"/>
        <w:jc w:val="both"/>
        <w:rPr>
          <w:sz w:val="24"/>
          <w:szCs w:val="24"/>
        </w:rPr>
      </w:pPr>
      <w:r>
        <w:rPr>
          <w:sz w:val="24"/>
          <w:szCs w:val="24"/>
        </w:rPr>
        <w:t>Después de ejecutar la simulación y la ventana del DOS se cierra, EnergyPlus ha terminado de ejecutar la simulación, y un mensaje de estado se muestra (Figura 3.3):</w:t>
      </w:r>
    </w:p>
    <w:p>
      <w:pPr>
        <w:pStyle w:val="Normal"/>
        <w:spacing w:lineRule="auto" w:line="360"/>
        <w:jc w:val="center"/>
        <w:rPr>
          <w:sz w:val="24"/>
          <w:szCs w:val="24"/>
        </w:rPr>
      </w:pPr>
      <w:r>
        <w:rPr/>
        <w:drawing>
          <wp:inline distT="0" distB="0" distL="0" distR="0">
            <wp:extent cx="5961380" cy="1472565"/>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9"/>
                    <a:stretch>
                      <a:fillRect/>
                    </a:stretch>
                  </pic:blipFill>
                  <pic:spPr bwMode="auto">
                    <a:xfrm>
                      <a:off x="0" y="0"/>
                      <a:ext cx="5961380" cy="1472565"/>
                    </a:xfrm>
                    <a:prstGeom prst="rect">
                      <a:avLst/>
                    </a:prstGeom>
                  </pic:spPr>
                </pic:pic>
              </a:graphicData>
            </a:graphic>
          </wp:inline>
        </w:drawing>
      </w:r>
    </w:p>
    <w:p>
      <w:pPr>
        <w:pStyle w:val="Caption1"/>
        <w:keepNext w:val="true"/>
        <w:jc w:val="center"/>
        <w:rPr>
          <w:color w:val="auto"/>
        </w:rPr>
      </w:pPr>
      <w:bookmarkStart w:id="98" w:name="_Toc259476705"/>
      <w:bookmarkStart w:id="99" w:name="_Toc248205980"/>
      <w:bookmarkStart w:id="100" w:name="_Toc248205922"/>
      <w:bookmarkStart w:id="101" w:name="_Toc248180709"/>
      <w:bookmarkStart w:id="102" w:name="_Toc246975745"/>
      <w:bookmarkStart w:id="103" w:name="_Toc264406852"/>
      <w:bookmarkStart w:id="104" w:name="_Toc264406755"/>
      <w:bookmarkStart w:id="105" w:name="_Toc262806545"/>
      <w:bookmarkStart w:id="106" w:name="_Toc262806307"/>
      <w:bookmarkStart w:id="107" w:name="_Toc262806133"/>
      <w:r>
        <w:rPr>
          <w:color w:val="auto"/>
        </w:rPr>
        <w:t>Figura 3.</w:t>
      </w:r>
      <w:r>
        <w:rPr>
          <w:color w:val="auto"/>
        </w:rPr>
        <w:fldChar w:fldCharType="begin"/>
      </w:r>
      <w:r>
        <w:rPr>
          <w:color w:val="auto"/>
        </w:rPr>
        <w:instrText xml:space="preserve"> SEQ Figura \* ARABIC </w:instrText>
      </w:r>
      <w:r>
        <w:rPr>
          <w:color w:val="auto"/>
        </w:rPr>
        <w:fldChar w:fldCharType="separate"/>
      </w:r>
      <w:r>
        <w:rPr>
          <w:color w:val="auto"/>
        </w:rPr>
        <w:t>3</w:t>
      </w:r>
      <w:r>
        <w:rPr>
          <w:color w:val="auto"/>
        </w:rPr>
        <w:fldChar w:fldCharType="end"/>
      </w:r>
      <w:r>
        <w:rPr>
          <w:color w:val="auto"/>
        </w:rPr>
        <w:t>EP-Launch. Estado de la Ejecución</w:t>
      </w:r>
      <w:bookmarkEnd w:id="98"/>
      <w:bookmarkEnd w:id="99"/>
      <w:bookmarkEnd w:id="100"/>
      <w:bookmarkEnd w:id="101"/>
      <w:bookmarkEnd w:id="102"/>
      <w:bookmarkEnd w:id="103"/>
      <w:bookmarkEnd w:id="104"/>
      <w:bookmarkEnd w:id="105"/>
      <w:bookmarkEnd w:id="106"/>
      <w:bookmarkEnd w:id="107"/>
    </w:p>
    <w:p>
      <w:pPr>
        <w:pStyle w:val="Normal"/>
        <w:spacing w:lineRule="auto" w:line="360"/>
        <w:jc w:val="both"/>
        <w:rPr>
          <w:sz w:val="24"/>
          <w:szCs w:val="24"/>
        </w:rPr>
      </w:pPr>
      <w:r>
        <w:rPr>
          <w:sz w:val="24"/>
          <w:szCs w:val="24"/>
        </w:rPr>
        <w:t>Este estado da una visión general rápida si hay advertencia (se debería mirar en), errores severos (probablemente se debería solucionar) o fatales (deben corregirse) en la corrida, así como también el tiempo que llevó para completar la simulación. Después de presionar “OK” en esta ventana, se selecciona un solo archivo de salida “ ERR/EIO/BND ” en el menú “ View ” ver el archivo ERR, EIO o BND – los útiles cuando los errores pueden haber ocurrido. Alternativamente, presionar la tecla F2 y también mostrara los mismos tres archivos.</w:t>
      </w:r>
    </w:p>
    <w:p>
      <w:pPr>
        <w:pStyle w:val="Normal"/>
        <w:spacing w:lineRule="auto" w:line="360"/>
        <w:jc w:val="both"/>
        <w:rPr>
          <w:sz w:val="24"/>
          <w:szCs w:val="24"/>
        </w:rPr>
      </w:pPr>
      <w:r>
        <w:rPr>
          <w:sz w:val="24"/>
          <w:szCs w:val="24"/>
        </w:rPr>
        <w:t>Otra forma de abrir los archivos con facilidad es utilizar Quick Open Panel, para una sola simulación como se muestra en la Figura 3.4. Se usa la opción "View" que permite habilitar a este panel. Cuando se selecciona la opción View, el Quick Open Panel es mostrado para la simulación; por lo que los archivos son "habilitados" y pueden ser vistos y analizados, conservando el actual nombre del archivo de entrada y los nombres de la extensión son claramente legibles. El contenido de cada extensión de archivo se muestra a continuación.</w:t>
      </w:r>
    </w:p>
    <w:p>
      <w:pPr>
        <w:pStyle w:val="Normal"/>
        <w:spacing w:lineRule="auto" w:line="360"/>
        <w:jc w:val="center"/>
        <w:rPr>
          <w:sz w:val="24"/>
          <w:szCs w:val="24"/>
        </w:rPr>
      </w:pPr>
      <w:r>
        <w:rPr/>
        <w:drawing>
          <wp:inline distT="0" distB="0" distL="0" distR="0">
            <wp:extent cx="4286885" cy="1840865"/>
            <wp:effectExtent l="0" t="0" r="0" b="0"/>
            <wp:docPr id="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pic:cNvPicPr>
                      <a:picLocks noChangeAspect="1" noChangeArrowheads="1"/>
                    </pic:cNvPicPr>
                  </pic:nvPicPr>
                  <pic:blipFill>
                    <a:blip r:embed="rId10"/>
                    <a:stretch>
                      <a:fillRect/>
                    </a:stretch>
                  </pic:blipFill>
                  <pic:spPr bwMode="auto">
                    <a:xfrm>
                      <a:off x="0" y="0"/>
                      <a:ext cx="4286885" cy="1840865"/>
                    </a:xfrm>
                    <a:prstGeom prst="rect">
                      <a:avLst/>
                    </a:prstGeom>
                  </pic:spPr>
                </pic:pic>
              </a:graphicData>
            </a:graphic>
          </wp:inline>
        </w:drawing>
      </w:r>
    </w:p>
    <w:p>
      <w:pPr>
        <w:pStyle w:val="Caption1"/>
        <w:keepNext w:val="true"/>
        <w:jc w:val="center"/>
        <w:rPr>
          <w:color w:val="auto"/>
        </w:rPr>
      </w:pPr>
      <w:bookmarkStart w:id="108" w:name="_Toc259476706"/>
      <w:bookmarkStart w:id="109" w:name="_Toc248205981"/>
      <w:bookmarkStart w:id="110" w:name="_Toc248205923"/>
      <w:bookmarkStart w:id="111" w:name="_Toc248180710"/>
      <w:bookmarkStart w:id="112" w:name="_Toc246975746"/>
      <w:bookmarkStart w:id="113" w:name="_Toc264406853"/>
      <w:bookmarkStart w:id="114" w:name="_Toc264406756"/>
      <w:bookmarkStart w:id="115" w:name="_Toc262806546"/>
      <w:bookmarkStart w:id="116" w:name="_Toc262806308"/>
      <w:bookmarkStart w:id="117" w:name="_Toc262806134"/>
      <w:r>
        <w:rPr>
          <w:color w:val="auto"/>
        </w:rPr>
        <w:t>Figura 3.</w:t>
      </w:r>
      <w:r>
        <w:rPr>
          <w:color w:val="auto"/>
        </w:rPr>
        <w:fldChar w:fldCharType="begin"/>
      </w:r>
      <w:r>
        <w:rPr>
          <w:color w:val="auto"/>
        </w:rPr>
        <w:instrText xml:space="preserve"> SEQ Figura \* ARABIC </w:instrText>
      </w:r>
      <w:r>
        <w:rPr>
          <w:color w:val="auto"/>
        </w:rPr>
        <w:fldChar w:fldCharType="separate"/>
      </w:r>
      <w:r>
        <w:rPr>
          <w:color w:val="auto"/>
        </w:rPr>
        <w:t>4</w:t>
      </w:r>
      <w:r>
        <w:rPr>
          <w:color w:val="auto"/>
        </w:rPr>
        <w:fldChar w:fldCharType="end"/>
      </w:r>
      <w:r>
        <w:rPr>
          <w:color w:val="auto"/>
        </w:rPr>
        <w:t xml:space="preserve"> EP-Launch. Quick Open Panel para simulación única</w:t>
      </w:r>
      <w:bookmarkEnd w:id="108"/>
      <w:bookmarkEnd w:id="109"/>
      <w:bookmarkEnd w:id="110"/>
      <w:bookmarkEnd w:id="111"/>
      <w:bookmarkEnd w:id="112"/>
      <w:bookmarkEnd w:id="113"/>
      <w:bookmarkEnd w:id="114"/>
      <w:bookmarkEnd w:id="115"/>
      <w:bookmarkEnd w:id="116"/>
      <w:bookmarkEnd w:id="117"/>
    </w:p>
    <w:p>
      <w:pPr>
        <w:pStyle w:val="Normal"/>
        <w:spacing w:lineRule="auto" w:line="360"/>
        <w:jc w:val="both"/>
        <w:rPr>
          <w:sz w:val="24"/>
          <w:szCs w:val="24"/>
        </w:rPr>
      </w:pPr>
      <w:r>
        <w:rPr>
          <w:sz w:val="24"/>
          <w:szCs w:val="24"/>
        </w:rPr>
        <w:t>También se pueden ver los resultados utilizando uno de los cuatro botones ("Archivos de texto de salida", "archivo de dibujo", "Hojas de cálculo" y “HTML”) o  en "Ver" en el área de la pantalla principal de EP-Launch.</w:t>
      </w:r>
    </w:p>
    <w:p>
      <w:pPr>
        <w:pStyle w:val="Normal"/>
        <w:spacing w:lineRule="auto" w:line="360"/>
        <w:jc w:val="both"/>
        <w:rPr>
          <w:sz w:val="24"/>
          <w:szCs w:val="24"/>
        </w:rPr>
      </w:pPr>
      <w:r>
        <w:rPr>
          <w:sz w:val="24"/>
          <w:szCs w:val="24"/>
        </w:rPr>
        <w:t>Al presionar  el botón "Text Output Files", se abrirá un editor de texto por cada uno de los archivos de texto de salida. Hasta más de 29 archivos serán abiertos, si existen. Al seleccionar "Single File" del menú "View" se muestra un menú con todos los archivos de salida disponibles de cualquier archivo para abrirlo por separado. Cada archivo puede ser abierto con una tecla de función asociada. Los archivos de salida y la combinación de teclas de las funciones del teclado se enumeran a continuación:</w:t>
      </w:r>
    </w:p>
    <w:p>
      <w:pPr>
        <w:pStyle w:val="Normal"/>
        <w:numPr>
          <w:ilvl w:val="0"/>
          <w:numId w:val="7"/>
        </w:numPr>
        <w:spacing w:lineRule="auto" w:line="240" w:before="0" w:after="0"/>
        <w:jc w:val="both"/>
        <w:rPr>
          <w:sz w:val="24"/>
          <w:szCs w:val="24"/>
        </w:rPr>
      </w:pPr>
      <w:r>
        <w:rPr>
          <w:sz w:val="24"/>
          <w:szCs w:val="24"/>
        </w:rPr>
        <w:t>Main Results File - resultados tabulados, en formato de hoja de cálculo  (generado por el postprocesador ReadVarsESO) (F4)</w:t>
      </w:r>
    </w:p>
    <w:p>
      <w:pPr>
        <w:pStyle w:val="Normal"/>
        <w:numPr>
          <w:ilvl w:val="0"/>
          <w:numId w:val="7"/>
        </w:numPr>
        <w:spacing w:lineRule="auto" w:line="240" w:before="0" w:after="0"/>
        <w:jc w:val="both"/>
        <w:rPr>
          <w:sz w:val="24"/>
          <w:szCs w:val="24"/>
        </w:rPr>
      </w:pPr>
      <w:r>
        <w:rPr>
          <w:sz w:val="24"/>
          <w:szCs w:val="24"/>
        </w:rPr>
        <w:t>ESO - reporte en columnas de variables de salida (F5), se puede utilizar el programa xEsoView disponible gratuitamente en: http://apps1.eere.energy.gov/buildings/energyplus/third_party_tools.cfm.</w:t>
      </w:r>
    </w:p>
    <w:p>
      <w:pPr>
        <w:pStyle w:val="Normal"/>
        <w:numPr>
          <w:ilvl w:val="0"/>
          <w:numId w:val="7"/>
        </w:numPr>
        <w:spacing w:lineRule="auto" w:line="240" w:before="0" w:after="0"/>
        <w:jc w:val="both"/>
        <w:rPr>
          <w:sz w:val="24"/>
          <w:szCs w:val="24"/>
        </w:rPr>
      </w:pPr>
      <w:r>
        <w:rPr>
          <w:sz w:val="24"/>
          <w:szCs w:val="24"/>
        </w:rPr>
        <w:t>RDD - lista de variables de salida disponibles para la ejecución (F6).</w:t>
      </w:r>
    </w:p>
    <w:p>
      <w:pPr>
        <w:pStyle w:val="Normal"/>
        <w:numPr>
          <w:ilvl w:val="0"/>
          <w:numId w:val="7"/>
        </w:numPr>
        <w:spacing w:lineRule="auto" w:line="240" w:before="0" w:after="0"/>
        <w:jc w:val="both"/>
        <w:rPr>
          <w:sz w:val="24"/>
          <w:szCs w:val="24"/>
        </w:rPr>
      </w:pPr>
      <w:r>
        <w:rPr>
          <w:sz w:val="24"/>
          <w:szCs w:val="24"/>
        </w:rPr>
        <w:t>MDD - lista de las mediciones de salida disponibles para la ejecución (Shift-Ctrl-F3)</w:t>
      </w:r>
    </w:p>
    <w:p>
      <w:pPr>
        <w:pStyle w:val="Normal"/>
        <w:numPr>
          <w:ilvl w:val="0"/>
          <w:numId w:val="7"/>
        </w:numPr>
        <w:spacing w:lineRule="auto" w:line="240" w:before="0" w:after="0"/>
        <w:jc w:val="both"/>
        <w:rPr>
          <w:sz w:val="24"/>
          <w:szCs w:val="24"/>
        </w:rPr>
      </w:pPr>
      <w:r>
        <w:rPr>
          <w:sz w:val="24"/>
          <w:szCs w:val="24"/>
        </w:rPr>
        <w:t>EIO - resultados adicionales en EnergyPlus (F7),</w:t>
      </w:r>
    </w:p>
    <w:p>
      <w:pPr>
        <w:pStyle w:val="Normal"/>
        <w:numPr>
          <w:ilvl w:val="0"/>
          <w:numId w:val="7"/>
        </w:numPr>
        <w:spacing w:lineRule="auto" w:line="240" w:before="0" w:after="0"/>
        <w:jc w:val="both"/>
        <w:rPr>
          <w:sz w:val="24"/>
          <w:szCs w:val="24"/>
        </w:rPr>
      </w:pPr>
      <w:r>
        <w:rPr>
          <w:sz w:val="24"/>
          <w:szCs w:val="24"/>
        </w:rPr>
        <w:t>ERR - lista de los errores y advertencias (F8),</w:t>
      </w:r>
    </w:p>
    <w:p>
      <w:pPr>
        <w:pStyle w:val="Normal"/>
        <w:numPr>
          <w:ilvl w:val="0"/>
          <w:numId w:val="7"/>
        </w:numPr>
        <w:spacing w:lineRule="auto" w:line="240" w:before="0" w:after="0"/>
        <w:jc w:val="both"/>
        <w:rPr>
          <w:sz w:val="24"/>
          <w:szCs w:val="24"/>
        </w:rPr>
      </w:pPr>
      <w:r>
        <w:rPr>
          <w:sz w:val="24"/>
          <w:szCs w:val="24"/>
        </w:rPr>
        <w:t>BND - nodo del sistema HVAC y detalles de la conexión de los componentes (F9),</w:t>
      </w:r>
    </w:p>
    <w:p>
      <w:pPr>
        <w:pStyle w:val="Normal"/>
        <w:numPr>
          <w:ilvl w:val="0"/>
          <w:numId w:val="7"/>
        </w:numPr>
        <w:spacing w:lineRule="auto" w:line="240" w:before="0" w:after="0"/>
        <w:jc w:val="both"/>
        <w:rPr>
          <w:sz w:val="24"/>
          <w:szCs w:val="24"/>
        </w:rPr>
      </w:pPr>
      <w:r>
        <w:rPr>
          <w:sz w:val="24"/>
          <w:szCs w:val="24"/>
        </w:rPr>
        <w:t>MTR - reporte en columnas de las mediciones de salida (F11),</w:t>
      </w:r>
    </w:p>
    <w:p>
      <w:pPr>
        <w:pStyle w:val="Normal"/>
        <w:numPr>
          <w:ilvl w:val="0"/>
          <w:numId w:val="7"/>
        </w:numPr>
        <w:spacing w:lineRule="auto" w:line="240" w:before="0" w:after="0"/>
        <w:jc w:val="both"/>
        <w:rPr>
          <w:sz w:val="24"/>
          <w:szCs w:val="24"/>
        </w:rPr>
      </w:pPr>
      <w:r>
        <w:rPr>
          <w:sz w:val="24"/>
          <w:szCs w:val="24"/>
        </w:rPr>
        <w:t>MTD - lista de variables de medición utilizadas en la ejecución (F12)</w:t>
      </w:r>
    </w:p>
    <w:p>
      <w:pPr>
        <w:pStyle w:val="Normal"/>
        <w:numPr>
          <w:ilvl w:val="0"/>
          <w:numId w:val="7"/>
        </w:numPr>
        <w:spacing w:lineRule="auto" w:line="240" w:before="0" w:after="0"/>
        <w:jc w:val="both"/>
        <w:rPr>
          <w:sz w:val="24"/>
          <w:szCs w:val="24"/>
        </w:rPr>
      </w:pPr>
      <w:r>
        <w:rPr>
          <w:sz w:val="24"/>
          <w:szCs w:val="24"/>
        </w:rPr>
        <w:t>METER File - informe de mediciones tabulados, en formato de hoja de cálculo  (generado por el postprocesador ReadVarsESO) (Ctrl-F4)</w:t>
      </w:r>
    </w:p>
    <w:p>
      <w:pPr>
        <w:pStyle w:val="Normal"/>
        <w:numPr>
          <w:ilvl w:val="0"/>
          <w:numId w:val="7"/>
        </w:numPr>
        <w:spacing w:lineRule="auto" w:line="240" w:before="0" w:after="0"/>
        <w:jc w:val="both"/>
        <w:rPr>
          <w:sz w:val="24"/>
          <w:szCs w:val="24"/>
        </w:rPr>
      </w:pPr>
      <w:r>
        <w:rPr>
          <w:sz w:val="24"/>
          <w:szCs w:val="24"/>
        </w:rPr>
        <w:t>ZSZ -  detalles del tamaño de la zona, en formato de hoja de cálculo (Ctrl + F5)</w:t>
      </w:r>
    </w:p>
    <w:p>
      <w:pPr>
        <w:pStyle w:val="Normal"/>
        <w:numPr>
          <w:ilvl w:val="0"/>
          <w:numId w:val="7"/>
        </w:numPr>
        <w:spacing w:lineRule="auto" w:line="240" w:before="0" w:after="0"/>
        <w:jc w:val="both"/>
        <w:rPr>
          <w:sz w:val="24"/>
          <w:szCs w:val="24"/>
        </w:rPr>
      </w:pPr>
      <w:r>
        <w:rPr>
          <w:sz w:val="24"/>
          <w:szCs w:val="24"/>
        </w:rPr>
        <w:t>SSZ - detalles del tamaño del sistema, en formato de hoja de cálculo  (Ctrl + F6)</w:t>
      </w:r>
    </w:p>
    <w:p>
      <w:pPr>
        <w:pStyle w:val="Normal"/>
        <w:numPr>
          <w:ilvl w:val="0"/>
          <w:numId w:val="7"/>
        </w:numPr>
        <w:spacing w:lineRule="auto" w:line="240" w:before="0" w:after="0"/>
        <w:jc w:val="both"/>
        <w:rPr>
          <w:sz w:val="24"/>
          <w:szCs w:val="24"/>
        </w:rPr>
      </w:pPr>
      <w:r>
        <w:rPr>
          <w:sz w:val="24"/>
          <w:szCs w:val="24"/>
        </w:rPr>
        <w:t>AUDIT - archivo de entrada de echo con los errores del procesador de entrada y las advertencias (Ctrl + F8)</w:t>
      </w:r>
    </w:p>
    <w:p>
      <w:pPr>
        <w:pStyle w:val="Normal"/>
        <w:numPr>
          <w:ilvl w:val="0"/>
          <w:numId w:val="7"/>
        </w:numPr>
        <w:spacing w:lineRule="auto" w:line="240" w:before="0" w:after="0"/>
        <w:jc w:val="both"/>
        <w:rPr>
          <w:sz w:val="24"/>
          <w:szCs w:val="24"/>
        </w:rPr>
      </w:pPr>
      <w:r>
        <w:rPr>
          <w:sz w:val="24"/>
          <w:szCs w:val="24"/>
        </w:rPr>
        <w:t>SLN - salida de "reportes, superficies, líneas" (Ctrl + F9)</w:t>
      </w:r>
    </w:p>
    <w:p>
      <w:pPr>
        <w:pStyle w:val="Normal"/>
        <w:numPr>
          <w:ilvl w:val="0"/>
          <w:numId w:val="7"/>
        </w:numPr>
        <w:spacing w:lineRule="auto" w:line="240" w:before="0" w:after="0"/>
        <w:jc w:val="both"/>
        <w:rPr>
          <w:sz w:val="24"/>
          <w:szCs w:val="24"/>
        </w:rPr>
      </w:pPr>
      <w:r>
        <w:rPr>
          <w:sz w:val="24"/>
          <w:szCs w:val="24"/>
        </w:rPr>
        <w:t>DBG - salida desde el comando de depuración (Ctrl + F11)</w:t>
      </w:r>
    </w:p>
    <w:p>
      <w:pPr>
        <w:pStyle w:val="Normal"/>
        <w:numPr>
          <w:ilvl w:val="0"/>
          <w:numId w:val="7"/>
        </w:numPr>
        <w:spacing w:lineRule="auto" w:line="240" w:before="0" w:after="0"/>
        <w:jc w:val="both"/>
        <w:rPr>
          <w:sz w:val="24"/>
          <w:szCs w:val="24"/>
        </w:rPr>
      </w:pPr>
      <w:r>
        <w:rPr>
          <w:sz w:val="24"/>
          <w:szCs w:val="24"/>
        </w:rPr>
        <w:t>SHD - salidas relacionadas con el sombreado (Ctrl + F12)</w:t>
      </w:r>
    </w:p>
    <w:p>
      <w:pPr>
        <w:pStyle w:val="Normal"/>
        <w:numPr>
          <w:ilvl w:val="0"/>
          <w:numId w:val="7"/>
        </w:numPr>
        <w:spacing w:lineRule="auto" w:line="240" w:before="0" w:after="0"/>
        <w:jc w:val="both"/>
        <w:rPr>
          <w:sz w:val="24"/>
          <w:szCs w:val="24"/>
        </w:rPr>
      </w:pPr>
      <w:r>
        <w:rPr>
          <w:sz w:val="24"/>
          <w:szCs w:val="24"/>
        </w:rPr>
        <w:t>SVG - Diagrama de los sistemas HVAC (Shift + F4)</w:t>
      </w:r>
    </w:p>
    <w:p>
      <w:pPr>
        <w:pStyle w:val="Normal"/>
        <w:numPr>
          <w:ilvl w:val="0"/>
          <w:numId w:val="7"/>
        </w:numPr>
        <w:spacing w:lineRule="auto" w:line="240" w:before="0" w:after="0"/>
        <w:jc w:val="both"/>
        <w:rPr>
          <w:sz w:val="24"/>
          <w:szCs w:val="24"/>
        </w:rPr>
      </w:pPr>
      <w:r>
        <w:rPr>
          <w:sz w:val="24"/>
          <w:szCs w:val="24"/>
        </w:rPr>
        <w:t>EPMIDF - limpia el archivo idf y después del procesamiento de EP-Macro (Mayúsculas + F5)</w:t>
      </w:r>
    </w:p>
    <w:p>
      <w:pPr>
        <w:pStyle w:val="Normal"/>
        <w:numPr>
          <w:ilvl w:val="0"/>
          <w:numId w:val="7"/>
        </w:numPr>
        <w:spacing w:lineRule="auto" w:line="240" w:before="0" w:after="0"/>
        <w:jc w:val="both"/>
        <w:rPr>
          <w:sz w:val="24"/>
          <w:szCs w:val="24"/>
        </w:rPr>
      </w:pPr>
      <w:r>
        <w:rPr>
          <w:sz w:val="24"/>
          <w:szCs w:val="24"/>
        </w:rPr>
        <w:t>EPMDET - salida EP-Macro detallada con los errores y advertencias (Shift + F6)</w:t>
      </w:r>
    </w:p>
    <w:p>
      <w:pPr>
        <w:pStyle w:val="Normal"/>
        <w:numPr>
          <w:ilvl w:val="0"/>
          <w:numId w:val="7"/>
        </w:numPr>
        <w:spacing w:lineRule="auto" w:line="240" w:before="0" w:after="0"/>
        <w:jc w:val="both"/>
        <w:rPr>
          <w:sz w:val="24"/>
          <w:szCs w:val="24"/>
        </w:rPr>
      </w:pPr>
      <w:r>
        <w:rPr>
          <w:sz w:val="24"/>
          <w:szCs w:val="24"/>
        </w:rPr>
        <w:t>MAP - Mapa de la iluminación natural (Mayús + F7)</w:t>
      </w:r>
    </w:p>
    <w:p>
      <w:pPr>
        <w:pStyle w:val="Normal"/>
        <w:numPr>
          <w:ilvl w:val="0"/>
          <w:numId w:val="7"/>
        </w:numPr>
        <w:spacing w:lineRule="auto" w:line="240" w:before="0" w:after="0"/>
        <w:jc w:val="both"/>
        <w:rPr>
          <w:sz w:val="24"/>
          <w:szCs w:val="24"/>
        </w:rPr>
      </w:pPr>
      <w:r>
        <w:rPr>
          <w:sz w:val="24"/>
          <w:szCs w:val="24"/>
        </w:rPr>
        <w:t>TABLE- Informe tabulado de los datos mensuales, formato HTML o hoja de cálculo (Shift + F8)</w:t>
      </w:r>
    </w:p>
    <w:p>
      <w:pPr>
        <w:pStyle w:val="Normal"/>
        <w:numPr>
          <w:ilvl w:val="0"/>
          <w:numId w:val="7"/>
        </w:numPr>
        <w:spacing w:lineRule="auto" w:line="240" w:before="0" w:after="0"/>
        <w:jc w:val="both"/>
        <w:rPr>
          <w:sz w:val="24"/>
          <w:szCs w:val="24"/>
        </w:rPr>
      </w:pPr>
      <w:r>
        <w:rPr>
          <w:sz w:val="24"/>
          <w:szCs w:val="24"/>
        </w:rPr>
        <w:t>VMRL - archivo de dibujo en VRML (Virtual Reality Markup Language) (F Shift + F11)</w:t>
      </w:r>
    </w:p>
    <w:p>
      <w:pPr>
        <w:pStyle w:val="Normal"/>
        <w:numPr>
          <w:ilvl w:val="0"/>
          <w:numId w:val="7"/>
        </w:numPr>
        <w:spacing w:lineRule="auto" w:line="240" w:before="0" w:after="0"/>
        <w:jc w:val="both"/>
        <w:rPr>
          <w:sz w:val="24"/>
          <w:szCs w:val="24"/>
        </w:rPr>
      </w:pPr>
      <w:r>
        <w:rPr>
          <w:sz w:val="24"/>
          <w:szCs w:val="24"/>
        </w:rPr>
        <w:t>DXF - archivo de dibujo en formato DXF de AutoCAD (Shift + F12)</w:t>
      </w:r>
    </w:p>
    <w:p>
      <w:pPr>
        <w:pStyle w:val="Normal"/>
        <w:numPr>
          <w:ilvl w:val="0"/>
          <w:numId w:val="7"/>
        </w:numPr>
        <w:spacing w:lineRule="auto" w:line="240" w:before="0" w:after="0"/>
        <w:jc w:val="both"/>
        <w:rPr>
          <w:sz w:val="24"/>
          <w:szCs w:val="24"/>
        </w:rPr>
      </w:pPr>
      <w:r>
        <w:rPr>
          <w:sz w:val="24"/>
          <w:szCs w:val="24"/>
        </w:rPr>
        <w:t>Delight IN - entrada DElight generados a partir de la transformación de la entrada en EnergyPlus  (Mayús + Ctrl + F4)</w:t>
      </w:r>
    </w:p>
    <w:p>
      <w:pPr>
        <w:pStyle w:val="Normal"/>
        <w:numPr>
          <w:ilvl w:val="0"/>
          <w:numId w:val="7"/>
        </w:numPr>
        <w:spacing w:lineRule="auto" w:line="240" w:before="0" w:after="0"/>
        <w:jc w:val="both"/>
        <w:rPr>
          <w:sz w:val="24"/>
          <w:szCs w:val="24"/>
          <w:lang w:val="en-US"/>
        </w:rPr>
      </w:pPr>
      <w:r>
        <w:rPr>
          <w:sz w:val="24"/>
          <w:szCs w:val="24"/>
          <w:lang w:val="en-US"/>
        </w:rPr>
        <w:t>Delight OUT - Salida detallada DElight (Mayús + Ctrl + F5)</w:t>
      </w:r>
    </w:p>
    <w:p>
      <w:pPr>
        <w:pStyle w:val="Normal"/>
        <w:numPr>
          <w:ilvl w:val="0"/>
          <w:numId w:val="7"/>
        </w:numPr>
        <w:spacing w:lineRule="auto" w:line="240" w:before="0" w:after="0"/>
        <w:jc w:val="both"/>
        <w:rPr>
          <w:sz w:val="24"/>
          <w:szCs w:val="24"/>
        </w:rPr>
      </w:pPr>
      <w:r>
        <w:rPr>
          <w:sz w:val="24"/>
          <w:szCs w:val="24"/>
        </w:rPr>
        <w:t>Delight ELDMP - Delight punto de referencia de iluminación por cada paso en un intervalo de tiempo (Mayús + Ctrl + F6)</w:t>
      </w:r>
    </w:p>
    <w:p>
      <w:pPr>
        <w:pStyle w:val="Normal"/>
        <w:numPr>
          <w:ilvl w:val="0"/>
          <w:numId w:val="7"/>
        </w:numPr>
        <w:spacing w:lineRule="auto" w:line="240" w:before="0" w:after="0"/>
        <w:jc w:val="both"/>
        <w:rPr>
          <w:sz w:val="24"/>
          <w:szCs w:val="24"/>
        </w:rPr>
      </w:pPr>
      <w:r>
        <w:rPr>
          <w:sz w:val="24"/>
          <w:szCs w:val="24"/>
        </w:rPr>
        <w:t>Delight DFDMP - DEleite alerta y mensajes de error (Mayús + Ctrl + F7)</w:t>
      </w:r>
    </w:p>
    <w:p>
      <w:pPr>
        <w:pStyle w:val="Normal"/>
        <w:numPr>
          <w:ilvl w:val="0"/>
          <w:numId w:val="7"/>
        </w:numPr>
        <w:spacing w:lineRule="auto" w:line="240" w:before="0" w:after="0"/>
        <w:jc w:val="both"/>
        <w:rPr>
          <w:sz w:val="24"/>
          <w:szCs w:val="24"/>
        </w:rPr>
      </w:pPr>
      <w:r>
        <w:rPr>
          <w:sz w:val="24"/>
          <w:szCs w:val="24"/>
        </w:rPr>
        <w:t>EXPIDF - IDF Ampliado, utilizando objetos compactos (Mayús + Ctrl + F8)</w:t>
      </w:r>
    </w:p>
    <w:p>
      <w:pPr>
        <w:pStyle w:val="Normal"/>
        <w:numPr>
          <w:ilvl w:val="0"/>
          <w:numId w:val="7"/>
        </w:numPr>
        <w:spacing w:lineRule="auto" w:line="240" w:before="0" w:after="0"/>
        <w:jc w:val="both"/>
        <w:rPr>
          <w:sz w:val="24"/>
          <w:szCs w:val="24"/>
        </w:rPr>
      </w:pPr>
      <w:r>
        <w:rPr>
          <w:sz w:val="24"/>
          <w:szCs w:val="24"/>
        </w:rPr>
        <w:t>Grupo de error - combinación de los archivos de error para una ejecución en grupo. (Mayús + Ctrl + F9)</w:t>
      </w:r>
    </w:p>
    <w:p>
      <w:pPr>
        <w:pStyle w:val="Normal"/>
        <w:numPr>
          <w:ilvl w:val="0"/>
          <w:numId w:val="7"/>
        </w:numPr>
        <w:spacing w:lineRule="auto" w:line="240" w:before="0" w:after="0"/>
        <w:jc w:val="both"/>
        <w:rPr>
          <w:sz w:val="24"/>
          <w:szCs w:val="24"/>
        </w:rPr>
      </w:pPr>
      <w:r>
        <w:rPr>
          <w:sz w:val="24"/>
          <w:szCs w:val="24"/>
        </w:rPr>
        <w:t>VCpErr - archivo de programa de transición de error (Mayús + Ctrl + F11)</w:t>
      </w:r>
    </w:p>
    <w:p>
      <w:pPr>
        <w:pStyle w:val="Normal"/>
        <w:numPr>
          <w:ilvl w:val="0"/>
          <w:numId w:val="7"/>
        </w:numPr>
        <w:spacing w:lineRule="auto" w:line="240" w:before="0" w:after="0"/>
        <w:jc w:val="both"/>
        <w:rPr>
          <w:sz w:val="24"/>
          <w:szCs w:val="24"/>
          <w:lang w:val="en-US"/>
        </w:rPr>
      </w:pPr>
      <w:r>
        <w:rPr>
          <w:sz w:val="24"/>
          <w:szCs w:val="24"/>
          <w:lang w:val="en-US"/>
        </w:rPr>
        <w:t>Screen (Pantalla) (Shift + Ctrl + F12)</w:t>
      </w:r>
    </w:p>
    <w:p>
      <w:pPr>
        <w:pStyle w:val="Normal"/>
        <w:numPr>
          <w:ilvl w:val="0"/>
          <w:numId w:val="7"/>
        </w:numPr>
        <w:spacing w:lineRule="auto" w:line="240" w:before="0" w:after="0"/>
        <w:jc w:val="both"/>
        <w:rPr>
          <w:sz w:val="24"/>
          <w:szCs w:val="24"/>
        </w:rPr>
      </w:pPr>
      <w:r>
        <w:rPr>
          <w:sz w:val="24"/>
          <w:szCs w:val="24"/>
        </w:rPr>
        <w:t xml:space="preserve">Proc CSV - estadísticas simples generadas a partir de CSVProc </w:t>
      </w:r>
    </w:p>
    <w:p>
      <w:pPr>
        <w:pStyle w:val="Normal"/>
        <w:numPr>
          <w:ilvl w:val="0"/>
          <w:numId w:val="7"/>
        </w:numPr>
        <w:spacing w:lineRule="auto" w:line="240" w:before="0" w:after="0"/>
        <w:jc w:val="both"/>
        <w:rPr>
          <w:sz w:val="24"/>
          <w:szCs w:val="24"/>
        </w:rPr>
      </w:pPr>
      <w:r>
        <w:rPr>
          <w:sz w:val="24"/>
          <w:szCs w:val="24"/>
        </w:rPr>
        <w:t>EDD - detalles de la Gestión de Energía del sistema.</w:t>
      </w:r>
    </w:p>
    <w:p>
      <w:pPr>
        <w:pStyle w:val="Heading1"/>
        <w:rPr/>
      </w:pPr>
      <w:bookmarkStart w:id="118" w:name="_Toc264406693"/>
      <w:bookmarkStart w:id="119" w:name="_Toc259476707"/>
      <w:r>
        <w:rPr/>
        <w:t>4. Editor IDF</w:t>
      </w:r>
      <w:bookmarkEnd w:id="118"/>
      <w:bookmarkEnd w:id="119"/>
    </w:p>
    <w:p>
      <w:pPr>
        <w:pStyle w:val="Normal"/>
        <w:spacing w:lineRule="auto" w:line="360"/>
        <w:jc w:val="both"/>
        <w:rPr>
          <w:sz w:val="24"/>
          <w:szCs w:val="24"/>
        </w:rPr>
      </w:pPr>
      <w:r>
        <w:rPr>
          <w:sz w:val="24"/>
          <w:szCs w:val="24"/>
        </w:rPr>
        <w:t>EnergyPlus tiene varias opciones para crear archivos de entrada. Se describirá brevemente el funcionamiento del editor IDF. El editor IDF es simple, “inteligente” este editor lee el Data Dictionary (IDD)  de EnergyPlus y permite la creación y revisión de archivos de entrada (IDF) de EnergyPlus. Se puede ejecutar desde un acceso directo en el directorio principal EnergyPlus (creado como parte de la instalación) o directamente desde EP-Launch.</w:t>
      </w:r>
    </w:p>
    <w:p>
      <w:pPr>
        <w:pStyle w:val="Normal"/>
        <w:spacing w:lineRule="auto" w:line="360"/>
        <w:jc w:val="both"/>
        <w:rPr>
          <w:sz w:val="24"/>
          <w:szCs w:val="24"/>
        </w:rPr>
      </w:pPr>
      <w:r>
        <w:rPr>
          <w:sz w:val="24"/>
          <w:szCs w:val="24"/>
        </w:rPr>
        <w:t>El Editor IDF es un componente opcional de la instalación de EnergyPlus. Para los usuarios que quieren una manera simple de crear o editar archivos de entrada de datos (IDF) en EnergyPlus, el Editor IDF ofrece esta comodidad. El Editor IDF no verifica la entrada para darle validez, aunque algunos campos numéricos se ponen con relieve, cuando están fuera del rango.</w:t>
      </w:r>
    </w:p>
    <w:p>
      <w:pPr>
        <w:pStyle w:val="Normal"/>
        <w:spacing w:lineRule="auto" w:line="360"/>
        <w:jc w:val="center"/>
        <w:rPr>
          <w:sz w:val="24"/>
          <w:szCs w:val="24"/>
        </w:rPr>
      </w:pPr>
      <w:r>
        <w:rPr/>
        <w:drawing>
          <wp:inline distT="0" distB="0" distL="0" distR="0">
            <wp:extent cx="5890260" cy="3871595"/>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1"/>
                    <a:srcRect l="0" t="2561" r="1296" b="3808"/>
                    <a:stretch>
                      <a:fillRect/>
                    </a:stretch>
                  </pic:blipFill>
                  <pic:spPr bwMode="auto">
                    <a:xfrm>
                      <a:off x="0" y="0"/>
                      <a:ext cx="5890260" cy="3871595"/>
                    </a:xfrm>
                    <a:prstGeom prst="rect">
                      <a:avLst/>
                    </a:prstGeom>
                  </pic:spPr>
                </pic:pic>
              </a:graphicData>
            </a:graphic>
          </wp:inline>
        </w:drawing>
      </w:r>
    </w:p>
    <w:p>
      <w:pPr>
        <w:pStyle w:val="Caption1"/>
        <w:keepNext w:val="true"/>
        <w:jc w:val="center"/>
        <w:rPr>
          <w:color w:val="auto"/>
        </w:rPr>
      </w:pPr>
      <w:bookmarkStart w:id="120" w:name="_Toc259476708"/>
      <w:bookmarkStart w:id="121" w:name="_Toc248205982"/>
      <w:bookmarkStart w:id="122" w:name="_Toc248205924"/>
      <w:bookmarkStart w:id="123" w:name="_Toc248180711"/>
      <w:bookmarkStart w:id="124" w:name="_Toc246975747"/>
      <w:bookmarkStart w:id="125" w:name="_Toc246966803"/>
      <w:bookmarkStart w:id="126" w:name="_Toc264406854"/>
      <w:bookmarkStart w:id="127" w:name="_Toc264406757"/>
      <w:bookmarkStart w:id="128" w:name="_Toc262806547"/>
      <w:bookmarkEnd w:id="120"/>
      <w:bookmarkEnd w:id="121"/>
      <w:bookmarkEnd w:id="122"/>
      <w:bookmarkEnd w:id="123"/>
      <w:bookmarkEnd w:id="124"/>
      <w:bookmarkEnd w:id="125"/>
      <w:r>
        <w:rPr>
          <w:color w:val="auto"/>
        </w:rPr>
        <w:t>Figura 4.1 Pantalla  del Editor IDF.</w:t>
      </w:r>
      <w:bookmarkEnd w:id="126"/>
      <w:bookmarkEnd w:id="127"/>
      <w:bookmarkEnd w:id="128"/>
    </w:p>
    <w:p>
      <w:pPr>
        <w:pStyle w:val="Heading2"/>
        <w:rPr/>
      </w:pPr>
      <w:bookmarkStart w:id="129" w:name="_Toc259476708"/>
      <w:bookmarkStart w:id="130" w:name="_Toc248205982"/>
      <w:bookmarkStart w:id="131" w:name="_Toc248205924"/>
      <w:bookmarkStart w:id="132" w:name="_Toc248180711"/>
      <w:bookmarkStart w:id="133" w:name="_Toc246975747"/>
      <w:bookmarkStart w:id="134" w:name="_Toc246966803"/>
      <w:bookmarkStart w:id="135" w:name="_Toc264406694"/>
      <w:bookmarkStart w:id="136" w:name="_Toc259476709"/>
      <w:bookmarkEnd w:id="129"/>
      <w:bookmarkEnd w:id="130"/>
      <w:bookmarkEnd w:id="131"/>
      <w:bookmarkEnd w:id="132"/>
      <w:bookmarkEnd w:id="133"/>
      <w:bookmarkEnd w:id="134"/>
      <w:r>
        <w:rPr/>
        <w:t>4.1 Iniciando con el Editor IDF</w:t>
      </w:r>
      <w:bookmarkEnd w:id="135"/>
      <w:bookmarkEnd w:id="136"/>
    </w:p>
    <w:p>
      <w:pPr>
        <w:pStyle w:val="Normal"/>
        <w:spacing w:lineRule="auto" w:line="360"/>
        <w:jc w:val="both"/>
        <w:rPr>
          <w:sz w:val="24"/>
          <w:szCs w:val="24"/>
        </w:rPr>
      </w:pPr>
      <w:r>
        <w:rPr>
          <w:sz w:val="24"/>
          <w:szCs w:val="24"/>
        </w:rPr>
        <w:t>El editor IDF debe estar localizado en el directorio donde se instalo EnergyPlus, el editor IDF se ejecuta al hacer doble clic en el icono y aparece una pantalla similar a la mostrada arriba. El editor IDF trabaja conjuntamente con el archivo de directorio actual de datos de entrada (IDD) de EnergyPlus, que está en el directorio donde EnergyPlus está instalado. Otra manera de comenzar con el editor IDF es desde EP-Launch. Los archivos múltiples del IDF se pueden abrir inmediatamente.</w:t>
      </w:r>
    </w:p>
    <w:p>
      <w:pPr>
        <w:pStyle w:val="Heading2"/>
        <w:rPr/>
      </w:pPr>
      <w:bookmarkStart w:id="137" w:name="_Toc264406695"/>
      <w:bookmarkStart w:id="138" w:name="_Toc259476710"/>
      <w:r>
        <w:rPr/>
        <w:t>4.2 Creando o seleccionando un archivo de datos de entrada</w:t>
      </w:r>
      <w:bookmarkEnd w:id="137"/>
      <w:bookmarkEnd w:id="138"/>
    </w:p>
    <w:p>
      <w:pPr>
        <w:pStyle w:val="Normal"/>
        <w:spacing w:lineRule="auto" w:line="360"/>
        <w:jc w:val="both"/>
        <w:rPr>
          <w:sz w:val="24"/>
          <w:szCs w:val="24"/>
        </w:rPr>
      </w:pPr>
      <w:r>
        <w:rPr>
          <w:sz w:val="24"/>
          <w:szCs w:val="24"/>
        </w:rPr>
        <w:t>Crear un nuevo archivo de datos de entrada o seleccionando  un archivo de datos existente de entrada, se puede lograr con el uso del menú del archivo, en la barra de menú, en la parte superior de la pantalla o con el uso del botón del icono del nuevo archivo (New File) o con el icono del archivo abierto (Open File) en la barra de la herramienta.</w:t>
      </w:r>
    </w:p>
    <w:p>
      <w:pPr>
        <w:pStyle w:val="Heading2"/>
        <w:rPr/>
      </w:pPr>
      <w:bookmarkStart w:id="139" w:name="_Toc264406696"/>
      <w:bookmarkStart w:id="140" w:name="_Toc259476711"/>
      <w:r>
        <w:rPr/>
        <w:t>4.3 Lista de clases</w:t>
      </w:r>
      <w:bookmarkEnd w:id="139"/>
      <w:bookmarkEnd w:id="140"/>
    </w:p>
    <w:p>
      <w:pPr>
        <w:pStyle w:val="Normal"/>
        <w:spacing w:lineRule="auto" w:line="360"/>
        <w:jc w:val="both"/>
        <w:rPr>
          <w:sz w:val="24"/>
          <w:szCs w:val="24"/>
        </w:rPr>
      </w:pPr>
      <w:r>
        <w:rPr>
          <w:sz w:val="24"/>
          <w:szCs w:val="24"/>
        </w:rPr>
        <w:t xml:space="preserve">La lista de clases demuestra cómo los artículos para el IDF son agrupados. Esta lista de clase sigue la descripción del diccionario de datos (IDD). Se selecciona una clase de la lista haciendo clic. El campo a la izquierda de la clase seleccionada en la lista de clase contendrá [------] para indicar que esta clase no tiene ningún objeto en el archivo IDF o contendrá un número como [003] para indicar el número de objetos que aparecen actualmente en el archivo IDF abierto. Por ejemplo, para  la clase seleccionada en la pantalla de arriba BuildingSurface:Detailed, en la descripción del grupo de zonas termales y superficies, esta tiene 90 objetos en el archivo IDF. Los detalles de estos 90 objetos o algunos objetos nuevos que se quieran definir son mostrados en las columnas dentro de la tabla interna que posee el archivo editor IDF. Cada objeto se compone de campos y se puede utilizar para definir más objetos. </w:t>
      </w:r>
    </w:p>
    <w:p>
      <w:pPr>
        <w:pStyle w:val="Heading2"/>
        <w:rPr/>
      </w:pPr>
      <w:bookmarkStart w:id="141" w:name="_Toc264406697"/>
      <w:bookmarkStart w:id="142" w:name="_Toc259476712"/>
      <w:r>
        <w:rPr/>
        <w:t>4.4 Trabajando con los objetos</w:t>
      </w:r>
      <w:bookmarkEnd w:id="141"/>
      <w:bookmarkEnd w:id="142"/>
    </w:p>
    <w:p>
      <w:pPr>
        <w:pStyle w:val="Normal"/>
        <w:spacing w:lineRule="auto" w:line="360"/>
        <w:jc w:val="both"/>
        <w:rPr>
          <w:sz w:val="24"/>
          <w:szCs w:val="24"/>
        </w:rPr>
      </w:pPr>
      <w:r>
        <w:rPr>
          <w:sz w:val="24"/>
          <w:szCs w:val="24"/>
        </w:rPr>
        <w:t xml:space="preserve">Para suprimir un objeto, primero se hace clic en cualquier valor para el objeto y después  de hace clic en botón de “Del Obj”. Para agregar un nuevo objeto, se hace clic en el botón “New Obj” y una nueva columna del objeto con los campos fijados a los espacios en blanco o valores a cero serán agregados en el extremo derecho. El botón “Dup Obj” es similar a “New Obj”, pero copia los valores de los campos del objeto actual seleccionado. Copiar y pegar un objeto o grupos de objetos es también posible usando los botones “Copy Obj” y “Paste Obj”. Éstos permiten que los objetos sean copiados entre los archivos que son también buenos para copiar desde archivos en el sub-directorio de los grupos de datos. </w:t>
      </w:r>
    </w:p>
    <w:p>
      <w:pPr>
        <w:pStyle w:val="Heading1"/>
        <w:rPr/>
      </w:pPr>
      <w:bookmarkStart w:id="143" w:name="_Toc264406698"/>
      <w:r>
        <w:rPr/>
        <w:t>5. Una metodología para usar EnergyPlus en la Simulación de Edificios</w:t>
      </w:r>
      <w:bookmarkEnd w:id="143"/>
    </w:p>
    <w:p>
      <w:pPr>
        <w:pStyle w:val="Normal"/>
        <w:jc w:val="both"/>
        <w:rPr>
          <w:sz w:val="24"/>
          <w:szCs w:val="24"/>
        </w:rPr>
      </w:pPr>
      <w:r>
        <w:rPr>
          <w:sz w:val="24"/>
          <w:szCs w:val="24"/>
        </w:rPr>
        <w:t>Los siguientes pasos son lineamientos generales para utilizar cualquier programa de simulación de edificios, a continuación se describen dichos pasos para el simulador EnergyPlus que ayudaran a agilizar la creación de modelos de Edificios para usar EnergyPlus, esta metodología se explicara tomando como base el Edificio de la Escuela de Ingeniería Eléctrica.</w:t>
      </w:r>
    </w:p>
    <w:p>
      <w:pPr>
        <w:pStyle w:val="Heading2"/>
        <w:rPr/>
      </w:pPr>
      <w:bookmarkStart w:id="144" w:name="_Toc264406699"/>
      <w:r>
        <w:rPr/>
        <w:t>5.1 Paso 1: Planificación</w:t>
      </w:r>
      <w:bookmarkEnd w:id="144"/>
    </w:p>
    <w:p>
      <w:pPr>
        <w:pStyle w:val="Normal"/>
        <w:spacing w:lineRule="auto" w:line="360"/>
        <w:jc w:val="both"/>
        <w:rPr>
          <w:sz w:val="24"/>
          <w:szCs w:val="24"/>
        </w:rPr>
      </w:pPr>
      <w:r>
        <w:rPr>
          <w:sz w:val="24"/>
          <w:szCs w:val="24"/>
        </w:rPr>
        <w:t>Algunos pasos preliminares que facilitan la construcción del archivo de entrada en EnergyPlus requieren alguna información específica. La siguiente lista debe ser completada antes de iniciar a construir  el archivo de entrada.</w:t>
      </w:r>
    </w:p>
    <w:p>
      <w:pPr>
        <w:pStyle w:val="ListParagraph"/>
        <w:numPr>
          <w:ilvl w:val="0"/>
          <w:numId w:val="8"/>
        </w:numPr>
        <w:spacing w:lineRule="auto" w:line="360"/>
        <w:jc w:val="both"/>
        <w:rPr>
          <w:rFonts w:ascii="Book Antiqua" w:hAnsi="Book Antiqua"/>
          <w:sz w:val="24"/>
          <w:szCs w:val="24"/>
        </w:rPr>
      </w:pPr>
      <w:r>
        <w:rPr>
          <w:rFonts w:ascii="Book Antiqua" w:hAnsi="Book Antiqua"/>
          <w:sz w:val="24"/>
          <w:szCs w:val="24"/>
        </w:rPr>
        <w:t xml:space="preserve">Obtener información de la </w:t>
      </w:r>
      <w:r>
        <w:rPr>
          <w:rFonts w:ascii="Book Antiqua" w:hAnsi="Book Antiqua"/>
          <w:i/>
          <w:sz w:val="24"/>
          <w:szCs w:val="24"/>
        </w:rPr>
        <w:t>localización y datos meteorológicos</w:t>
      </w:r>
      <w:r>
        <w:rPr>
          <w:rFonts w:ascii="Book Antiqua" w:hAnsi="Book Antiqua"/>
          <w:sz w:val="24"/>
          <w:szCs w:val="24"/>
        </w:rPr>
        <w:t xml:space="preserve"> de la ciudad o lugar donde está ubicado el edificio. Si es posible, usar uno de los archivos de meteorológicos disponibles en la base de datos, para el periodo de tiempo en que  se realizara la ejecución. </w:t>
      </w:r>
    </w:p>
    <w:p>
      <w:pPr>
        <w:pStyle w:val="ListParagraph"/>
        <w:numPr>
          <w:ilvl w:val="0"/>
          <w:numId w:val="8"/>
        </w:numPr>
        <w:spacing w:lineRule="auto" w:line="360"/>
        <w:jc w:val="both"/>
        <w:rPr>
          <w:rFonts w:ascii="Book Antiqua" w:hAnsi="Book Antiqua"/>
          <w:sz w:val="24"/>
          <w:szCs w:val="24"/>
        </w:rPr>
      </w:pPr>
      <w:r>
        <w:rPr>
          <w:rFonts w:ascii="Book Antiqua" w:hAnsi="Book Antiqua"/>
          <w:sz w:val="24"/>
          <w:szCs w:val="24"/>
        </w:rPr>
        <w:t xml:space="preserve">Obtener suficiente información de </w:t>
      </w:r>
      <w:r>
        <w:rPr>
          <w:rFonts w:ascii="Book Antiqua" w:hAnsi="Book Antiqua"/>
          <w:i/>
          <w:sz w:val="24"/>
          <w:szCs w:val="24"/>
        </w:rPr>
        <w:t xml:space="preserve">la construcción del edificio </w:t>
      </w:r>
      <w:r>
        <w:rPr>
          <w:rFonts w:ascii="Book Antiqua" w:hAnsi="Book Antiqua"/>
          <w:sz w:val="24"/>
          <w:szCs w:val="24"/>
        </w:rPr>
        <w:t>para permitir la especificación de la geometría total del edificio y las superficies de las construcciones (incluyendo las paredes exteriores, las paredes interiores, tabiques o divisiones (paredes delgadas que separan dos espacios), pisos, techo, cielo falso, ventanas y puertas).</w:t>
      </w:r>
    </w:p>
    <w:p>
      <w:pPr>
        <w:pStyle w:val="ListParagraph"/>
        <w:numPr>
          <w:ilvl w:val="0"/>
          <w:numId w:val="8"/>
        </w:numPr>
        <w:spacing w:lineRule="auto" w:line="360"/>
        <w:jc w:val="both"/>
        <w:rPr>
          <w:rFonts w:ascii="Book Antiqua" w:hAnsi="Book Antiqua"/>
          <w:sz w:val="24"/>
          <w:szCs w:val="24"/>
        </w:rPr>
      </w:pPr>
      <w:r>
        <w:rPr>
          <w:rFonts w:ascii="Book Antiqua" w:hAnsi="Book Antiqua"/>
          <w:sz w:val="24"/>
          <w:szCs w:val="24"/>
        </w:rPr>
        <w:t xml:space="preserve">Obtener suficiente información del </w:t>
      </w:r>
      <w:r>
        <w:rPr>
          <w:rFonts w:ascii="Book Antiqua" w:hAnsi="Book Antiqua"/>
          <w:i/>
          <w:sz w:val="24"/>
          <w:szCs w:val="24"/>
        </w:rPr>
        <w:t xml:space="preserve">uso del edificio </w:t>
      </w:r>
      <w:r>
        <w:rPr>
          <w:rFonts w:ascii="Book Antiqua" w:hAnsi="Book Antiqua"/>
          <w:sz w:val="24"/>
          <w:szCs w:val="24"/>
        </w:rPr>
        <w:t>para permitir la especificación de la iluminación y otros equipos (por ejemplo: Electricidad, gas, etc.) y el número de personas en cada área del edificio.</w:t>
      </w:r>
    </w:p>
    <w:p>
      <w:pPr>
        <w:pStyle w:val="ListParagraph"/>
        <w:numPr>
          <w:ilvl w:val="0"/>
          <w:numId w:val="8"/>
        </w:numPr>
        <w:spacing w:lineRule="auto" w:line="360"/>
        <w:jc w:val="both"/>
        <w:rPr>
          <w:rFonts w:ascii="Book Antiqua" w:hAnsi="Book Antiqua"/>
          <w:sz w:val="24"/>
          <w:szCs w:val="24"/>
        </w:rPr>
      </w:pPr>
      <w:r>
        <w:rPr>
          <w:rFonts w:ascii="Book Antiqua" w:hAnsi="Book Antiqua"/>
          <w:sz w:val="24"/>
          <w:szCs w:val="24"/>
        </w:rPr>
        <w:t xml:space="preserve">Obtener suficiente información del </w:t>
      </w:r>
      <w:r>
        <w:rPr>
          <w:rFonts w:ascii="Book Antiqua" w:hAnsi="Book Antiqua"/>
          <w:i/>
          <w:sz w:val="24"/>
          <w:szCs w:val="24"/>
        </w:rPr>
        <w:t xml:space="preserve">control termostático del edificio </w:t>
      </w:r>
      <w:r>
        <w:rPr>
          <w:rFonts w:ascii="Book Antiqua" w:hAnsi="Book Antiqua"/>
          <w:sz w:val="24"/>
          <w:szCs w:val="24"/>
        </w:rPr>
        <w:t>para permitir la especificación del control de temperatura estratégico para cada área del edificio.</w:t>
      </w:r>
    </w:p>
    <w:p>
      <w:pPr>
        <w:pStyle w:val="ListParagraph"/>
        <w:numPr>
          <w:ilvl w:val="0"/>
          <w:numId w:val="8"/>
        </w:numPr>
        <w:spacing w:lineRule="auto" w:line="360"/>
        <w:jc w:val="both"/>
        <w:rPr>
          <w:rFonts w:ascii="Book Antiqua" w:hAnsi="Book Antiqua"/>
          <w:sz w:val="24"/>
          <w:szCs w:val="24"/>
        </w:rPr>
      </w:pPr>
      <w:r>
        <w:rPr>
          <w:rFonts w:ascii="Book Antiqua" w:hAnsi="Book Antiqua"/>
          <w:sz w:val="24"/>
          <w:szCs w:val="24"/>
        </w:rPr>
        <w:t xml:space="preserve">Obtener suficiente información de </w:t>
      </w:r>
      <w:r>
        <w:rPr>
          <w:rFonts w:ascii="Book Antiqua" w:hAnsi="Book Antiqua"/>
          <w:i/>
          <w:sz w:val="24"/>
          <w:szCs w:val="24"/>
        </w:rPr>
        <w:t>la operación de los sistemas HVAC</w:t>
      </w:r>
      <w:r>
        <w:rPr>
          <w:rFonts w:ascii="Book Antiqua" w:hAnsi="Book Antiqua"/>
          <w:sz w:val="24"/>
          <w:szCs w:val="24"/>
        </w:rPr>
        <w:t xml:space="preserve"> para permitir la especificación y programación de los sistemas de ventilación.</w:t>
      </w:r>
      <w:bookmarkStart w:id="145" w:name="_Toc259476716"/>
      <w:bookmarkStart w:id="146" w:name="_Toc241951481"/>
      <w:r>
        <w:br w:type="page"/>
      </w:r>
    </w:p>
    <w:p>
      <w:pPr>
        <w:pStyle w:val="Heading2"/>
        <w:rPr/>
      </w:pPr>
      <w:bookmarkStart w:id="147" w:name="_Toc264406700"/>
      <w:r>
        <w:rPr/>
        <w:t>5.2 Paso 2: “Zonas” del Edificio</w:t>
      </w:r>
      <w:bookmarkEnd w:id="145"/>
      <w:bookmarkEnd w:id="146"/>
      <w:bookmarkEnd w:id="147"/>
      <w:r>
        <w:rPr/>
        <w:t xml:space="preserve"> </w:t>
      </w:r>
    </w:p>
    <w:p>
      <w:pPr>
        <w:pStyle w:val="Normal"/>
        <w:spacing w:lineRule="auto" w:line="360"/>
        <w:jc w:val="both"/>
        <w:rPr>
          <w:sz w:val="24"/>
          <w:szCs w:val="24"/>
        </w:rPr>
      </w:pPr>
      <w:r>
        <w:rPr>
          <w:sz w:val="24"/>
          <w:szCs w:val="24"/>
        </w:rPr>
        <w:t>Una “Superficie” del edificio es el elemento fundamental en el modelado del edificio. En forma general, hay dos tipos de “Superficie” en EnergyPlus, estas son:</w:t>
      </w:r>
    </w:p>
    <w:p>
      <w:pPr>
        <w:pStyle w:val="ListParagraph"/>
        <w:numPr>
          <w:ilvl w:val="0"/>
          <w:numId w:val="9"/>
        </w:numPr>
        <w:spacing w:lineRule="auto" w:line="360"/>
        <w:jc w:val="both"/>
        <w:rPr>
          <w:rFonts w:ascii="Book Antiqua" w:hAnsi="Book Antiqua"/>
          <w:sz w:val="24"/>
          <w:szCs w:val="24"/>
        </w:rPr>
      </w:pPr>
      <w:r>
        <w:rPr>
          <w:rFonts w:ascii="Book Antiqua" w:hAnsi="Book Antiqua"/>
          <w:sz w:val="24"/>
          <w:szCs w:val="24"/>
        </w:rPr>
        <w:t xml:space="preserve">Las superficies de transferencia de calor </w:t>
      </w:r>
    </w:p>
    <w:p>
      <w:pPr>
        <w:pStyle w:val="ListParagraph"/>
        <w:numPr>
          <w:ilvl w:val="0"/>
          <w:numId w:val="9"/>
        </w:numPr>
        <w:spacing w:lineRule="auto" w:line="360"/>
        <w:jc w:val="both"/>
        <w:rPr>
          <w:rFonts w:ascii="Book Antiqua" w:hAnsi="Book Antiqua"/>
          <w:sz w:val="24"/>
          <w:szCs w:val="24"/>
        </w:rPr>
      </w:pPr>
      <w:r>
        <w:rPr>
          <w:rFonts w:ascii="Book Antiqua" w:hAnsi="Book Antiqua"/>
          <w:sz w:val="24"/>
          <w:szCs w:val="24"/>
        </w:rPr>
        <w:t>Las superficies de almacenamiento de calor</w:t>
      </w:r>
    </w:p>
    <w:p>
      <w:pPr>
        <w:pStyle w:val="Normal"/>
        <w:spacing w:lineRule="auto" w:line="360"/>
        <w:jc w:val="both"/>
        <w:rPr>
          <w:sz w:val="24"/>
          <w:szCs w:val="24"/>
        </w:rPr>
      </w:pPr>
      <w:r>
        <w:rPr>
          <w:sz w:val="24"/>
          <w:szCs w:val="24"/>
        </w:rPr>
        <w:t>La primera regla del modelado del edificio es, “</w:t>
      </w:r>
      <w:r>
        <w:rPr>
          <w:b/>
          <w:i/>
          <w:sz w:val="24"/>
          <w:szCs w:val="24"/>
        </w:rPr>
        <w:t>Siempre definir una superficie como una superficie de almacenamiento de calor a menos que se deba definir como una superficie de transferencia de calor</w:t>
      </w:r>
      <w:r>
        <w:rPr>
          <w:sz w:val="24"/>
          <w:szCs w:val="24"/>
        </w:rPr>
        <w:t xml:space="preserve">”. Cualquier superficie que separa espacios a temperaturas significativamente diferentes, debe definirse como una </w:t>
      </w:r>
      <w:r>
        <w:rPr>
          <w:i/>
          <w:sz w:val="24"/>
          <w:szCs w:val="24"/>
        </w:rPr>
        <w:t>superficie de transferencia de calor.</w:t>
      </w:r>
      <w:r>
        <w:rPr>
          <w:sz w:val="24"/>
          <w:szCs w:val="24"/>
        </w:rPr>
        <w:t xml:space="preserve"> Así, las superficies exteriores, tales como las paredes exteriores, techos y pisos, son </w:t>
      </w:r>
      <w:r>
        <w:rPr>
          <w:i/>
          <w:sz w:val="24"/>
          <w:szCs w:val="24"/>
        </w:rPr>
        <w:t xml:space="preserve">superficies de transferencia de calor. </w:t>
      </w:r>
      <w:r>
        <w:rPr>
          <w:sz w:val="24"/>
          <w:szCs w:val="24"/>
        </w:rPr>
        <w:t xml:space="preserve">Superficies interiores (tabiques o divisiones) son </w:t>
      </w:r>
      <w:r>
        <w:rPr>
          <w:i/>
          <w:sz w:val="24"/>
          <w:szCs w:val="24"/>
        </w:rPr>
        <w:t xml:space="preserve">superficies de almacenamiento de calor, </w:t>
      </w:r>
      <w:r>
        <w:rPr>
          <w:sz w:val="24"/>
          <w:szCs w:val="24"/>
        </w:rPr>
        <w:t xml:space="preserve">si mantienen espacios separados a la misma temperatura y </w:t>
      </w:r>
      <w:r>
        <w:rPr>
          <w:i/>
          <w:sz w:val="24"/>
          <w:szCs w:val="24"/>
        </w:rPr>
        <w:t xml:space="preserve">superficies de transferencia de calor </w:t>
      </w:r>
      <w:r>
        <w:rPr>
          <w:sz w:val="24"/>
          <w:szCs w:val="24"/>
        </w:rPr>
        <w:t>si mantienen espacios separados a diferente temperatura. Una discusión de cómo definir superficies de transferencia de calor y almacenamiento de calor se explicara en los pasos posteriores. Para la identificación correcta de “Zona” del edificio es necesario solo distinguir entre los dos.</w:t>
      </w:r>
    </w:p>
    <w:p>
      <w:pPr>
        <w:pStyle w:val="Normal"/>
        <w:spacing w:lineRule="auto" w:line="360"/>
        <w:jc w:val="both"/>
        <w:rPr>
          <w:sz w:val="24"/>
          <w:szCs w:val="24"/>
        </w:rPr>
      </w:pPr>
      <w:r>
        <w:rPr>
          <w:sz w:val="24"/>
          <w:szCs w:val="24"/>
        </w:rPr>
        <w:t xml:space="preserve">Un concepto de “Zona” es uno </w:t>
      </w:r>
      <w:r>
        <w:rPr>
          <w:i/>
          <w:sz w:val="24"/>
          <w:szCs w:val="24"/>
        </w:rPr>
        <w:t>térmico</w:t>
      </w:r>
      <w:r>
        <w:rPr>
          <w:sz w:val="24"/>
          <w:szCs w:val="24"/>
        </w:rPr>
        <w:t xml:space="preserve">, no </w:t>
      </w:r>
      <w:r>
        <w:rPr>
          <w:i/>
          <w:sz w:val="24"/>
          <w:szCs w:val="24"/>
        </w:rPr>
        <w:t>geométrico</w:t>
      </w:r>
      <w:r>
        <w:rPr>
          <w:sz w:val="24"/>
          <w:szCs w:val="24"/>
        </w:rPr>
        <w:t xml:space="preserve">. Una “Zona” es un volumen de aire a una temperatura uniforme – es decir que las temperaturas son idénticas en todos los puntos de la superficie - , además de todas las superficies de transferencia de calor y almacenamiento de calor que limitan o están en el interior de ese volumen de aire. </w:t>
      </w:r>
    </w:p>
    <w:p>
      <w:pPr>
        <w:pStyle w:val="Normal"/>
        <w:spacing w:lineRule="auto" w:line="360"/>
        <w:jc w:val="both"/>
        <w:rPr>
          <w:sz w:val="24"/>
          <w:szCs w:val="24"/>
        </w:rPr>
      </w:pPr>
      <w:r>
        <w:rPr>
          <w:sz w:val="24"/>
          <w:szCs w:val="24"/>
        </w:rPr>
        <w:t>EnergyPlus calcula la energía requerida para mantener cada zona a una temperatura específica para cada hora del día. Para que EnergyPlus realice un balance de calor por zona, el primer pasó en preparar una descripción del edificio en donde hay que separar el edificio en zonas. El objetivo de este ejercicio es para definir pocas zonas como sea posible sin comprometer significativamente la integridad de la simulación.</w:t>
      </w:r>
    </w:p>
    <w:p>
      <w:pPr>
        <w:pStyle w:val="Normal"/>
        <w:tabs>
          <w:tab w:val="clear" w:pos="708"/>
          <w:tab w:val="left" w:pos="0" w:leader="none"/>
        </w:tabs>
        <w:spacing w:lineRule="auto" w:line="360" w:before="0" w:after="0"/>
        <w:jc w:val="both"/>
        <w:rPr>
          <w:sz w:val="24"/>
          <w:szCs w:val="24"/>
        </w:rPr>
      </w:pPr>
      <w:r>
        <w:rPr>
          <w:sz w:val="24"/>
          <w:szCs w:val="24"/>
        </w:rPr>
      </w:r>
    </w:p>
    <w:p>
      <w:pPr>
        <w:pStyle w:val="Normal"/>
        <w:tabs>
          <w:tab w:val="clear" w:pos="708"/>
          <w:tab w:val="left" w:pos="0" w:leader="none"/>
        </w:tabs>
        <w:spacing w:lineRule="auto" w:line="360" w:before="0" w:after="0"/>
        <w:jc w:val="both"/>
        <w:rPr>
          <w:sz w:val="24"/>
          <w:szCs w:val="24"/>
        </w:rPr>
      </w:pPr>
      <w:r>
        <w:rPr>
          <w:sz w:val="24"/>
          <w:szCs w:val="24"/>
        </w:rPr>
        <w:t xml:space="preserve">Por lo que una pregunta muy importante es, “¿Cuántas zonas termales se deben utilizar para modelar un edificio?” La inexperiencia en modelar edificios puede ser tentadora para definir cada habitación en el edificio como una zona, pero las zonas termales son definidas como un volumen de aire a una temperatura uniforme. La regla general entonces es </w:t>
      </w:r>
      <w:r>
        <w:rPr>
          <w:i/>
          <w:sz w:val="24"/>
          <w:szCs w:val="24"/>
        </w:rPr>
        <w:t xml:space="preserve">usar el número de sistemas de ventilación (y sistemas radiantes) no el número de habitaciones para determinar el número de zonas en el edificio. </w:t>
      </w:r>
      <w:r>
        <w:rPr>
          <w:sz w:val="24"/>
          <w:szCs w:val="24"/>
        </w:rPr>
        <w:t xml:space="preserve">Entonces se puede concluir que </w:t>
      </w:r>
      <w:r>
        <w:rPr>
          <w:sz w:val="24"/>
          <w:szCs w:val="24"/>
          <w:lang w:eastAsia="es-SV"/>
        </w:rPr>
        <w:t>el número mínimo de zonas en un modelo de simulación, en general</w:t>
      </w:r>
      <w:r>
        <w:rPr>
          <w:sz w:val="24"/>
          <w:szCs w:val="24"/>
        </w:rPr>
        <w:t xml:space="preserve"> usualmente será igual al número de sistemas de HVAC en el edificio.</w:t>
      </w:r>
    </w:p>
    <w:p>
      <w:pPr>
        <w:pStyle w:val="Heading3"/>
        <w:spacing w:lineRule="auto" w:line="360"/>
        <w:rPr>
          <w:szCs w:val="24"/>
        </w:rPr>
      </w:pPr>
      <w:bookmarkStart w:id="148" w:name="_Toc264406701"/>
      <w:bookmarkStart w:id="149" w:name="_Toc259476717"/>
      <w:bookmarkStart w:id="150" w:name="_Toc241951482"/>
      <w:r>
        <w:rPr>
          <w:szCs w:val="24"/>
        </w:rPr>
        <w:t>5.2.1 – Concepto 1 – Zonificación Simple</w:t>
      </w:r>
      <w:bookmarkEnd w:id="148"/>
      <w:bookmarkEnd w:id="149"/>
      <w:bookmarkEnd w:id="150"/>
    </w:p>
    <w:p>
      <w:pPr>
        <w:pStyle w:val="Normal"/>
        <w:spacing w:lineRule="auto" w:line="360"/>
        <w:jc w:val="both"/>
        <w:rPr>
          <w:rFonts w:eastAsia="Times New Roman"/>
          <w:sz w:val="24"/>
          <w:szCs w:val="24"/>
          <w:lang w:eastAsia="es-SV"/>
        </w:rPr>
      </w:pPr>
      <w:r>
        <w:rPr>
          <w:sz w:val="24"/>
          <w:szCs w:val="24"/>
        </w:rPr>
        <w:t xml:space="preserve">Estimaciones completas de la carga total del edificio (sólo la magnitud) pueden ser obtenidas con modelos muy simples. Por ejemplo, la carga total del edificio calculada usando un modelo de la zona del Edificio de Ingeniería Eléctrica (Figura 5.1a y 5.1b) no será significativamente diferente de la carga total del edificio calculada utilizando un modelo más detallado. La </w:t>
      </w:r>
      <w:r>
        <w:rPr>
          <w:i/>
          <w:sz w:val="24"/>
          <w:szCs w:val="24"/>
        </w:rPr>
        <w:t xml:space="preserve">distribución </w:t>
      </w:r>
      <w:r>
        <w:rPr>
          <w:sz w:val="24"/>
          <w:szCs w:val="24"/>
        </w:rPr>
        <w:t xml:space="preserve">de la carga dentro del edificio no puede ser estimada con el modelo simplificado del edificio, pero su magnitud puede ser rápidamente estimada usando un modelo muy simple. </w:t>
      </w:r>
    </w:p>
    <w:p>
      <w:pPr>
        <w:pStyle w:val="Normal"/>
        <w:spacing w:lineRule="auto" w:line="360"/>
        <w:jc w:val="center"/>
        <w:rPr>
          <w:sz w:val="24"/>
          <w:szCs w:val="24"/>
        </w:rPr>
      </w:pPr>
      <w:r>
        <w:rPr/>
        <w:drawing>
          <wp:anchor behindDoc="0" distT="0" distB="0" distL="0" distR="0" simplePos="0" locked="0" layoutInCell="0" allowOverlap="1" relativeHeight="59">
            <wp:simplePos x="0" y="0"/>
            <wp:positionH relativeFrom="column">
              <wp:posOffset>5327650</wp:posOffset>
            </wp:positionH>
            <wp:positionV relativeFrom="paragraph">
              <wp:posOffset>60325</wp:posOffset>
            </wp:positionV>
            <wp:extent cx="629920" cy="87503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tretch>
                      <a:fillRect/>
                    </a:stretch>
                  </pic:blipFill>
                  <pic:spPr bwMode="auto">
                    <a:xfrm>
                      <a:off x="0" y="0"/>
                      <a:ext cx="629920" cy="875030"/>
                    </a:xfrm>
                    <a:prstGeom prst="rect">
                      <a:avLst/>
                    </a:prstGeom>
                  </pic:spPr>
                </pic:pic>
              </a:graphicData>
            </a:graphic>
          </wp:anchor>
        </w:drawing>
        <w:drawing>
          <wp:inline distT="0" distB="0" distL="0" distR="0">
            <wp:extent cx="4785995" cy="2161540"/>
            <wp:effectExtent l="0" t="0" r="0" b="0"/>
            <wp:docPr id="1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3" descr=""/>
                    <pic:cNvPicPr>
                      <a:picLocks noChangeAspect="1" noChangeArrowheads="1"/>
                    </pic:cNvPicPr>
                  </pic:nvPicPr>
                  <pic:blipFill>
                    <a:blip r:embed="rId13"/>
                    <a:srcRect l="2118" t="4477" r="3608" b="6709"/>
                    <a:stretch>
                      <a:fillRect/>
                    </a:stretch>
                  </pic:blipFill>
                  <pic:spPr bwMode="auto">
                    <a:xfrm>
                      <a:off x="0" y="0"/>
                      <a:ext cx="4785995" cy="2161540"/>
                    </a:xfrm>
                    <a:prstGeom prst="rect">
                      <a:avLst/>
                    </a:prstGeom>
                  </pic:spPr>
                </pic:pic>
              </a:graphicData>
            </a:graphic>
          </wp:inline>
        </w:drawing>
      </w:r>
    </w:p>
    <w:p>
      <w:pPr>
        <w:pStyle w:val="Caption1"/>
        <w:keepNext w:val="true"/>
        <w:jc w:val="center"/>
        <w:rPr>
          <w:color w:val="auto"/>
        </w:rPr>
      </w:pPr>
      <w:bookmarkStart w:id="151" w:name="_Toc259476718"/>
      <w:bookmarkStart w:id="152" w:name="_Toc248205983"/>
      <w:bookmarkStart w:id="153" w:name="_Toc248205925"/>
      <w:bookmarkStart w:id="154" w:name="_Toc248180712"/>
      <w:bookmarkStart w:id="155" w:name="_Toc246975748"/>
      <w:bookmarkStart w:id="156" w:name="_Toc246966804"/>
      <w:bookmarkStart w:id="157" w:name="_Toc264406855"/>
      <w:bookmarkStart w:id="158" w:name="_Toc264406758"/>
      <w:bookmarkStart w:id="159" w:name="_Toc262806548"/>
      <w:bookmarkStart w:id="160" w:name="_Toc262806309"/>
      <w:bookmarkStart w:id="161" w:name="_Toc262806135"/>
      <w:bookmarkEnd w:id="151"/>
      <w:bookmarkEnd w:id="152"/>
      <w:bookmarkEnd w:id="153"/>
      <w:bookmarkEnd w:id="154"/>
      <w:bookmarkEnd w:id="155"/>
      <w:bookmarkEnd w:id="156"/>
      <w:r>
        <w:rPr>
          <w:color w:val="auto"/>
        </w:rPr>
        <w:t xml:space="preserve">Figura </w:t>
      </w:r>
      <w:r>
        <w:rPr>
          <w:color w:val="auto"/>
        </w:rPr>
        <w:fldChar w:fldCharType="begin"/>
      </w:r>
      <w:r>
        <w:rPr>
          <w:color w:val="auto"/>
        </w:rPr>
        <w:instrText xml:space="preserve"> SEQ Figura \* ARABIC </w:instrText>
      </w:r>
      <w:r>
        <w:rPr>
          <w:color w:val="auto"/>
        </w:rPr>
        <w:fldChar w:fldCharType="separate"/>
      </w:r>
      <w:r>
        <w:rPr>
          <w:color w:val="auto"/>
        </w:rPr>
        <w:t>5</w:t>
      </w:r>
      <w:r>
        <w:rPr>
          <w:color w:val="auto"/>
        </w:rPr>
        <w:fldChar w:fldCharType="end"/>
      </w:r>
      <w:r>
        <w:rPr>
          <w:color w:val="auto"/>
        </w:rPr>
        <w:t>.1a Zonificación simple. Escuela de Ingeniería Eléctrica Nivel 1</w:t>
      </w:r>
      <w:bookmarkEnd w:id="157"/>
      <w:bookmarkEnd w:id="158"/>
      <w:bookmarkEnd w:id="159"/>
      <w:bookmarkEnd w:id="160"/>
      <w:bookmarkEnd w:id="161"/>
    </w:p>
    <w:p>
      <w:pPr>
        <w:pStyle w:val="Normal"/>
        <w:rPr/>
      </w:pPr>
      <w:r>
        <w:rPr/>
      </w:r>
      <w:bookmarkStart w:id="162" w:name="_Toc259476718"/>
      <w:bookmarkStart w:id="163" w:name="_Toc248205983"/>
      <w:bookmarkStart w:id="164" w:name="_Toc248205925"/>
      <w:bookmarkStart w:id="165" w:name="_Toc248180712"/>
      <w:bookmarkStart w:id="166" w:name="_Toc246975748"/>
      <w:bookmarkStart w:id="167" w:name="_Toc246966804"/>
      <w:bookmarkStart w:id="168" w:name="_Toc259476718"/>
      <w:bookmarkStart w:id="169" w:name="_Toc248205983"/>
      <w:bookmarkStart w:id="170" w:name="_Toc248205925"/>
      <w:bookmarkStart w:id="171" w:name="_Toc248180712"/>
      <w:bookmarkStart w:id="172" w:name="_Toc246975748"/>
      <w:bookmarkStart w:id="173" w:name="_Toc246966804"/>
      <w:bookmarkEnd w:id="168"/>
      <w:bookmarkEnd w:id="169"/>
      <w:bookmarkEnd w:id="170"/>
      <w:bookmarkEnd w:id="171"/>
      <w:bookmarkEnd w:id="172"/>
      <w:bookmarkEnd w:id="173"/>
    </w:p>
    <w:p>
      <w:pPr>
        <w:pStyle w:val="Normal"/>
        <w:tabs>
          <w:tab w:val="clear" w:pos="708"/>
          <w:tab w:val="left" w:pos="0" w:leader="none"/>
        </w:tabs>
        <w:spacing w:lineRule="auto" w:line="360" w:before="0" w:after="0"/>
        <w:jc w:val="center"/>
        <w:rPr>
          <w:sz w:val="24"/>
          <w:szCs w:val="24"/>
        </w:rPr>
      </w:pPr>
      <w:r>
        <w:rPr/>
        <w:drawing>
          <wp:anchor behindDoc="0" distT="0" distB="0" distL="0" distR="0" simplePos="0" locked="0" layoutInCell="0" allowOverlap="1" relativeHeight="60">
            <wp:simplePos x="0" y="0"/>
            <wp:positionH relativeFrom="column">
              <wp:posOffset>5349875</wp:posOffset>
            </wp:positionH>
            <wp:positionV relativeFrom="paragraph">
              <wp:posOffset>72390</wp:posOffset>
            </wp:positionV>
            <wp:extent cx="629920" cy="94932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tretch>
                      <a:fillRect/>
                    </a:stretch>
                  </pic:blipFill>
                  <pic:spPr bwMode="auto">
                    <a:xfrm>
                      <a:off x="0" y="0"/>
                      <a:ext cx="629920" cy="949325"/>
                    </a:xfrm>
                    <a:prstGeom prst="rect">
                      <a:avLst/>
                    </a:prstGeom>
                  </pic:spPr>
                </pic:pic>
              </a:graphicData>
            </a:graphic>
          </wp:anchor>
        </w:drawing>
        <w:drawing>
          <wp:inline distT="0" distB="0" distL="0" distR="0">
            <wp:extent cx="4761865" cy="2256155"/>
            <wp:effectExtent l="0" t="0" r="0" b="0"/>
            <wp:docPr id="1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5" descr=""/>
                    <pic:cNvPicPr>
                      <a:picLocks noChangeAspect="1" noChangeArrowheads="1"/>
                    </pic:cNvPicPr>
                  </pic:nvPicPr>
                  <pic:blipFill>
                    <a:blip r:embed="rId15"/>
                    <a:srcRect l="1597" t="0" r="2926" b="3767"/>
                    <a:stretch>
                      <a:fillRect/>
                    </a:stretch>
                  </pic:blipFill>
                  <pic:spPr bwMode="auto">
                    <a:xfrm>
                      <a:off x="0" y="0"/>
                      <a:ext cx="4761865" cy="2256155"/>
                    </a:xfrm>
                    <a:prstGeom prst="rect">
                      <a:avLst/>
                    </a:prstGeom>
                  </pic:spPr>
                </pic:pic>
              </a:graphicData>
            </a:graphic>
          </wp:inline>
        </w:drawing>
      </w:r>
    </w:p>
    <w:p>
      <w:pPr>
        <w:pStyle w:val="Caption1"/>
        <w:keepNext w:val="true"/>
        <w:jc w:val="center"/>
        <w:rPr>
          <w:color w:val="auto"/>
        </w:rPr>
      </w:pPr>
      <w:bookmarkStart w:id="174" w:name="_Toc259476719"/>
      <w:bookmarkStart w:id="175" w:name="_Toc248205984"/>
      <w:bookmarkStart w:id="176" w:name="_Toc248205926"/>
      <w:bookmarkStart w:id="177" w:name="_Toc248180713"/>
      <w:bookmarkStart w:id="178" w:name="_Toc246975749"/>
      <w:bookmarkStart w:id="179" w:name="_Toc264406856"/>
      <w:bookmarkStart w:id="180" w:name="_Toc264406759"/>
      <w:bookmarkStart w:id="181" w:name="_Toc262806549"/>
      <w:bookmarkEnd w:id="174"/>
      <w:bookmarkEnd w:id="175"/>
      <w:bookmarkEnd w:id="176"/>
      <w:bookmarkEnd w:id="177"/>
      <w:bookmarkEnd w:id="178"/>
      <w:r>
        <w:rPr>
          <w:color w:val="auto"/>
        </w:rPr>
        <w:t>Figura 5.1b Zonificación simple. Escuela de Ingeniería Eléctrica Nivel 2</w:t>
      </w:r>
      <w:bookmarkEnd w:id="179"/>
      <w:bookmarkEnd w:id="180"/>
      <w:bookmarkEnd w:id="181"/>
    </w:p>
    <w:p>
      <w:pPr>
        <w:pStyle w:val="Heading3"/>
        <w:spacing w:lineRule="auto" w:line="360"/>
        <w:rPr>
          <w:szCs w:val="24"/>
        </w:rPr>
      </w:pPr>
      <w:bookmarkStart w:id="182" w:name="_Toc259476719"/>
      <w:bookmarkStart w:id="183" w:name="_Toc248205984"/>
      <w:bookmarkStart w:id="184" w:name="_Toc248205926"/>
      <w:bookmarkStart w:id="185" w:name="_Toc248180713"/>
      <w:bookmarkStart w:id="186" w:name="_Toc246975749"/>
      <w:bookmarkStart w:id="187" w:name="_Toc264406702"/>
      <w:bookmarkStart w:id="188" w:name="_Toc259476720"/>
      <w:bookmarkStart w:id="189" w:name="_Toc241951483"/>
      <w:bookmarkEnd w:id="182"/>
      <w:bookmarkEnd w:id="183"/>
      <w:bookmarkEnd w:id="184"/>
      <w:bookmarkEnd w:id="185"/>
      <w:bookmarkEnd w:id="186"/>
      <w:r>
        <w:rPr>
          <w:szCs w:val="24"/>
        </w:rPr>
        <w:t>5.2.2 – Concepto 2 – Zonificación Detallad</w:t>
      </w:r>
      <w:bookmarkEnd w:id="189"/>
      <w:r>
        <w:rPr>
          <w:szCs w:val="24"/>
        </w:rPr>
        <w:t>a</w:t>
      </w:r>
      <w:bookmarkEnd w:id="187"/>
      <w:bookmarkEnd w:id="188"/>
    </w:p>
    <w:p>
      <w:pPr>
        <w:pStyle w:val="Normal"/>
        <w:spacing w:lineRule="auto" w:line="360"/>
        <w:jc w:val="both"/>
        <w:rPr>
          <w:sz w:val="24"/>
          <w:szCs w:val="24"/>
        </w:rPr>
      </w:pPr>
      <w:r>
        <w:rPr>
          <w:sz w:val="24"/>
          <w:szCs w:val="24"/>
        </w:rPr>
        <w:t xml:space="preserve">Un modelo más detallado permitirá determinar con más precisión la distribución real de las cargas y la energía dentro del edificio. En un modelo más detallado del edificio de Ingeniería Eléctrica, siete zonas fueron identificadas, estas fueron seleccionadas por los sistemas de aire acondicionado que le suministran ventilación a cada zona, así como también la radiación solar que incide en cada nivel del edificio. </w:t>
      </w:r>
    </w:p>
    <w:p>
      <w:pPr>
        <w:pStyle w:val="Normal"/>
        <w:spacing w:lineRule="auto" w:line="360"/>
        <w:jc w:val="center"/>
        <w:rPr>
          <w:sz w:val="24"/>
          <w:szCs w:val="24"/>
        </w:rPr>
      </w:pPr>
      <w:r>
        <w:rPr/>
        <w:drawing>
          <wp:anchor behindDoc="0" distT="0" distB="0" distL="0" distR="0" simplePos="0" locked="0" layoutInCell="0" allowOverlap="1" relativeHeight="61">
            <wp:simplePos x="0" y="0"/>
            <wp:positionH relativeFrom="column">
              <wp:posOffset>5349875</wp:posOffset>
            </wp:positionH>
            <wp:positionV relativeFrom="paragraph">
              <wp:posOffset>42545</wp:posOffset>
            </wp:positionV>
            <wp:extent cx="629920" cy="84328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tretch>
                      <a:fillRect/>
                    </a:stretch>
                  </pic:blipFill>
                  <pic:spPr bwMode="auto">
                    <a:xfrm>
                      <a:off x="0" y="0"/>
                      <a:ext cx="629920" cy="843280"/>
                    </a:xfrm>
                    <a:prstGeom prst="rect">
                      <a:avLst/>
                    </a:prstGeom>
                  </pic:spPr>
                </pic:pic>
              </a:graphicData>
            </a:graphic>
          </wp:anchor>
        </w:drawing>
        <w:drawing>
          <wp:inline distT="0" distB="0" distL="0" distR="0">
            <wp:extent cx="4750435" cy="2161540"/>
            <wp:effectExtent l="0" t="0" r="0" b="0"/>
            <wp:docPr id="1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6" descr=""/>
                    <pic:cNvPicPr>
                      <a:picLocks noChangeAspect="1" noChangeArrowheads="1"/>
                    </pic:cNvPicPr>
                  </pic:nvPicPr>
                  <pic:blipFill>
                    <a:blip r:embed="rId17"/>
                    <a:srcRect l="4341" t="4900" r="4389" b="5109"/>
                    <a:stretch>
                      <a:fillRect/>
                    </a:stretch>
                  </pic:blipFill>
                  <pic:spPr bwMode="auto">
                    <a:xfrm>
                      <a:off x="0" y="0"/>
                      <a:ext cx="4750435" cy="2161540"/>
                    </a:xfrm>
                    <a:prstGeom prst="rect">
                      <a:avLst/>
                    </a:prstGeom>
                  </pic:spPr>
                </pic:pic>
              </a:graphicData>
            </a:graphic>
          </wp:inline>
        </w:drawing>
      </w:r>
    </w:p>
    <w:p>
      <w:pPr>
        <w:pStyle w:val="Caption1"/>
        <w:keepNext w:val="true"/>
        <w:jc w:val="center"/>
        <w:rPr>
          <w:color w:val="auto"/>
        </w:rPr>
      </w:pPr>
      <w:bookmarkStart w:id="190" w:name="_Toc259476721"/>
      <w:bookmarkStart w:id="191" w:name="_Toc248205985"/>
      <w:bookmarkStart w:id="192" w:name="_Toc248205927"/>
      <w:bookmarkStart w:id="193" w:name="_Toc248180714"/>
      <w:bookmarkStart w:id="194" w:name="_Toc246975750"/>
      <w:bookmarkStart w:id="195" w:name="_Toc264406857"/>
      <w:bookmarkStart w:id="196" w:name="_Toc264406760"/>
      <w:bookmarkStart w:id="197" w:name="_Toc262806550"/>
      <w:bookmarkEnd w:id="190"/>
      <w:bookmarkEnd w:id="191"/>
      <w:bookmarkEnd w:id="192"/>
      <w:bookmarkEnd w:id="193"/>
      <w:bookmarkEnd w:id="194"/>
      <w:r>
        <w:rPr>
          <w:color w:val="auto"/>
        </w:rPr>
        <w:t>Figura 5.2a Zonificación detallada. Escuela de Ingeniería Eléctrica Nivel 1</w:t>
      </w:r>
      <w:bookmarkEnd w:id="195"/>
      <w:bookmarkEnd w:id="196"/>
      <w:bookmarkEnd w:id="197"/>
    </w:p>
    <w:p>
      <w:pPr>
        <w:pStyle w:val="Normal"/>
        <w:rPr/>
      </w:pPr>
      <w:r>
        <w:rPr/>
      </w:r>
      <w:bookmarkStart w:id="198" w:name="_Toc259476721"/>
      <w:bookmarkStart w:id="199" w:name="_Toc248205985"/>
      <w:bookmarkStart w:id="200" w:name="_Toc248205927"/>
      <w:bookmarkStart w:id="201" w:name="_Toc248180714"/>
      <w:bookmarkStart w:id="202" w:name="_Toc246975750"/>
      <w:bookmarkStart w:id="203" w:name="_Toc259476721"/>
      <w:bookmarkStart w:id="204" w:name="_Toc248205985"/>
      <w:bookmarkStart w:id="205" w:name="_Toc248205927"/>
      <w:bookmarkStart w:id="206" w:name="_Toc248180714"/>
      <w:bookmarkStart w:id="207" w:name="_Toc246975750"/>
      <w:bookmarkEnd w:id="203"/>
      <w:bookmarkEnd w:id="204"/>
      <w:bookmarkEnd w:id="205"/>
      <w:bookmarkEnd w:id="206"/>
      <w:bookmarkEnd w:id="207"/>
    </w:p>
    <w:p>
      <w:pPr>
        <w:pStyle w:val="Normal"/>
        <w:spacing w:lineRule="auto" w:line="360"/>
        <w:jc w:val="center"/>
        <w:rPr>
          <w:sz w:val="24"/>
          <w:szCs w:val="24"/>
        </w:rPr>
      </w:pPr>
      <w:r>
        <w:rPr/>
        <w:drawing>
          <wp:anchor behindDoc="0" distT="0" distB="0" distL="0" distR="0" simplePos="0" locked="0" layoutInCell="0" allowOverlap="1" relativeHeight="62">
            <wp:simplePos x="0" y="0"/>
            <wp:positionH relativeFrom="column">
              <wp:posOffset>5342255</wp:posOffset>
            </wp:positionH>
            <wp:positionV relativeFrom="paragraph">
              <wp:posOffset>28575</wp:posOffset>
            </wp:positionV>
            <wp:extent cx="629920" cy="84328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tretch>
                      <a:fillRect/>
                    </a:stretch>
                  </pic:blipFill>
                  <pic:spPr bwMode="auto">
                    <a:xfrm>
                      <a:off x="0" y="0"/>
                      <a:ext cx="629920" cy="843280"/>
                    </a:xfrm>
                    <a:prstGeom prst="rect">
                      <a:avLst/>
                    </a:prstGeom>
                  </pic:spPr>
                </pic:pic>
              </a:graphicData>
            </a:graphic>
          </wp:anchor>
        </w:drawing>
        <w:drawing>
          <wp:inline distT="0" distB="0" distL="0" distR="0">
            <wp:extent cx="4750435" cy="2125980"/>
            <wp:effectExtent l="0" t="0" r="0" b="0"/>
            <wp:docPr id="1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7" descr=""/>
                    <pic:cNvPicPr>
                      <a:picLocks noChangeAspect="1" noChangeArrowheads="1"/>
                    </pic:cNvPicPr>
                  </pic:nvPicPr>
                  <pic:blipFill>
                    <a:blip r:embed="rId19"/>
                    <a:srcRect l="5809" t="6373" r="5064" b="6667"/>
                    <a:stretch>
                      <a:fillRect/>
                    </a:stretch>
                  </pic:blipFill>
                  <pic:spPr bwMode="auto">
                    <a:xfrm>
                      <a:off x="0" y="0"/>
                      <a:ext cx="4750435" cy="2125980"/>
                    </a:xfrm>
                    <a:prstGeom prst="rect">
                      <a:avLst/>
                    </a:prstGeom>
                  </pic:spPr>
                </pic:pic>
              </a:graphicData>
            </a:graphic>
          </wp:inline>
        </w:drawing>
      </w:r>
    </w:p>
    <w:p>
      <w:pPr>
        <w:pStyle w:val="Caption1"/>
        <w:keepNext w:val="true"/>
        <w:jc w:val="center"/>
        <w:rPr>
          <w:color w:val="auto"/>
        </w:rPr>
      </w:pPr>
      <w:bookmarkStart w:id="208" w:name="_Toc259476722"/>
      <w:bookmarkStart w:id="209" w:name="_Toc248205986"/>
      <w:bookmarkStart w:id="210" w:name="_Toc248205928"/>
      <w:bookmarkStart w:id="211" w:name="_Toc248180715"/>
      <w:bookmarkStart w:id="212" w:name="_Toc246975751"/>
      <w:bookmarkStart w:id="213" w:name="_Toc246966805"/>
      <w:bookmarkStart w:id="214" w:name="_Toc264406858"/>
      <w:bookmarkStart w:id="215" w:name="_Toc264406761"/>
      <w:bookmarkStart w:id="216" w:name="_Toc262806551"/>
      <w:r>
        <w:rPr>
          <w:color w:val="auto"/>
        </w:rPr>
        <w:t>Figura 5.2b Zonificación detallada. Escuela de Ingeniería Eléctrica Nivel 2</w:t>
      </w:r>
      <w:bookmarkEnd w:id="208"/>
      <w:bookmarkEnd w:id="209"/>
      <w:bookmarkEnd w:id="210"/>
      <w:bookmarkEnd w:id="211"/>
      <w:bookmarkEnd w:id="212"/>
      <w:bookmarkEnd w:id="213"/>
      <w:bookmarkEnd w:id="214"/>
      <w:bookmarkEnd w:id="215"/>
      <w:bookmarkEnd w:id="216"/>
    </w:p>
    <w:p>
      <w:pPr>
        <w:pStyle w:val="Normal"/>
        <w:spacing w:lineRule="auto" w:line="360"/>
        <w:jc w:val="both"/>
        <w:rPr>
          <w:sz w:val="24"/>
          <w:szCs w:val="24"/>
        </w:rPr>
      </w:pPr>
      <w:r>
        <w:rPr>
          <w:sz w:val="24"/>
          <w:szCs w:val="24"/>
        </w:rPr>
        <w:t>Cabe mencionar que el total de zonas de todo el edificio es de nueve, ya que en las figuras anteriores no se detallan  la zona del Plenum que es el espacio entre el cielo falso y el techo y también la zona que está arriba del plenum identificada como “plenum top” esto se ve con más detalle en el dibujo del edificio.</w:t>
      </w:r>
    </w:p>
    <w:p>
      <w:pPr>
        <w:pStyle w:val="Heading2"/>
        <w:spacing w:lineRule="auto" w:line="360"/>
        <w:jc w:val="both"/>
        <w:rPr>
          <w:szCs w:val="24"/>
        </w:rPr>
      </w:pPr>
      <w:bookmarkStart w:id="217" w:name="_Toc264406703"/>
      <w:bookmarkStart w:id="218" w:name="_Toc259476723"/>
      <w:bookmarkStart w:id="219" w:name="_Toc241951484"/>
      <w:r>
        <w:rPr>
          <w:szCs w:val="24"/>
        </w:rPr>
        <w:t>5.3 Paso 3: Preparación para la construcción del modelo del Edificio</w:t>
      </w:r>
      <w:bookmarkEnd w:id="217"/>
      <w:bookmarkEnd w:id="218"/>
      <w:bookmarkEnd w:id="219"/>
    </w:p>
    <w:p>
      <w:pPr>
        <w:pStyle w:val="Normal"/>
        <w:spacing w:lineRule="auto" w:line="360"/>
        <w:jc w:val="both"/>
        <w:rPr>
          <w:sz w:val="24"/>
          <w:szCs w:val="24"/>
        </w:rPr>
      </w:pPr>
      <w:r>
        <w:rPr>
          <w:sz w:val="24"/>
          <w:szCs w:val="24"/>
        </w:rPr>
        <w:t xml:space="preserve">Trabajando desde los planos y siguiendo las instrucciones en el paso 2, las zonas del edificio fueron determinadas y las dimensiones de la superficie deben ser incluidas en el dibujo, además información adicional de la geometría y superficies es requerida antes de la descripción del archivo de entrada del edificio, para poder ser construido. </w:t>
      </w:r>
    </w:p>
    <w:p>
      <w:pPr>
        <w:pStyle w:val="Normal"/>
        <w:spacing w:lineRule="auto" w:line="360"/>
        <w:jc w:val="both"/>
        <w:rPr>
          <w:sz w:val="24"/>
          <w:szCs w:val="24"/>
        </w:rPr>
      </w:pPr>
      <w:r>
        <w:rPr>
          <w:sz w:val="24"/>
          <w:szCs w:val="24"/>
        </w:rPr>
        <w:t>Específicamente en el modelo  del edificio se debe:</w:t>
      </w:r>
    </w:p>
    <w:p>
      <w:pPr>
        <w:pStyle w:val="Normal"/>
        <w:numPr>
          <w:ilvl w:val="0"/>
          <w:numId w:val="17"/>
        </w:numPr>
        <w:spacing w:lineRule="auto" w:line="360"/>
        <w:jc w:val="both"/>
        <w:rPr>
          <w:sz w:val="24"/>
          <w:szCs w:val="24"/>
        </w:rPr>
      </w:pPr>
      <w:r>
        <w:rPr>
          <w:sz w:val="24"/>
          <w:szCs w:val="24"/>
        </w:rPr>
        <w:t>Determinar las superficies de transferencia de calor y almacenamiento de calor.</w:t>
      </w:r>
    </w:p>
    <w:p>
      <w:pPr>
        <w:pStyle w:val="Normal"/>
        <w:numPr>
          <w:ilvl w:val="0"/>
          <w:numId w:val="17"/>
        </w:numPr>
        <w:spacing w:lineRule="auto" w:line="360"/>
        <w:jc w:val="both"/>
        <w:rPr>
          <w:sz w:val="24"/>
          <w:szCs w:val="24"/>
        </w:rPr>
      </w:pPr>
      <w:r>
        <w:rPr>
          <w:sz w:val="24"/>
          <w:szCs w:val="24"/>
        </w:rPr>
        <w:t>Definir superficies equivalentes.</w:t>
      </w:r>
    </w:p>
    <w:p>
      <w:pPr>
        <w:pStyle w:val="Normal"/>
        <w:numPr>
          <w:ilvl w:val="0"/>
          <w:numId w:val="17"/>
        </w:numPr>
        <w:spacing w:lineRule="auto" w:line="360"/>
        <w:jc w:val="both"/>
        <w:rPr>
          <w:sz w:val="24"/>
          <w:szCs w:val="24"/>
        </w:rPr>
      </w:pPr>
      <w:r>
        <w:rPr>
          <w:sz w:val="24"/>
          <w:szCs w:val="24"/>
        </w:rPr>
        <w:t>Especificar las superficies y sub-superficies (ventanas, puertas, etc.), construcción y materiales del edificio.</w:t>
      </w:r>
    </w:p>
    <w:p>
      <w:pPr>
        <w:pStyle w:val="Normal"/>
        <w:numPr>
          <w:ilvl w:val="0"/>
          <w:numId w:val="17"/>
        </w:numPr>
        <w:spacing w:lineRule="auto" w:line="360"/>
        <w:jc w:val="both"/>
        <w:rPr>
          <w:sz w:val="24"/>
          <w:szCs w:val="24"/>
        </w:rPr>
      </w:pPr>
      <w:r>
        <w:rPr>
          <w:sz w:val="24"/>
          <w:szCs w:val="24"/>
        </w:rPr>
        <w:t>Recopilar información de superficies y sub-superficies.</w:t>
      </w:r>
    </w:p>
    <w:p>
      <w:pPr>
        <w:pStyle w:val="Heading3"/>
        <w:jc w:val="both"/>
        <w:rPr/>
      </w:pPr>
      <w:bookmarkStart w:id="220" w:name="_Toc264406704"/>
      <w:bookmarkStart w:id="221" w:name="_Toc259476724"/>
      <w:bookmarkStart w:id="222" w:name="_Toc241951485"/>
      <w:r>
        <w:rPr/>
        <w:t>5.3.1 Paso 3.1: Determinación de las superficies de transferencia de calor y almacenamiento de calor.</w:t>
      </w:r>
      <w:bookmarkEnd w:id="220"/>
      <w:bookmarkEnd w:id="221"/>
      <w:bookmarkEnd w:id="222"/>
    </w:p>
    <w:p>
      <w:pPr>
        <w:pStyle w:val="Normal"/>
        <w:spacing w:lineRule="auto" w:line="360"/>
        <w:jc w:val="both"/>
        <w:rPr>
          <w:sz w:val="24"/>
          <w:szCs w:val="24"/>
        </w:rPr>
      </w:pPr>
      <w:r>
        <w:rPr>
          <w:sz w:val="24"/>
          <w:szCs w:val="24"/>
        </w:rPr>
        <w:t xml:space="preserve">Las superficies de los edificios pueden estar descritas en cualquier orden; agrupar las superficies por zona puede ayudar a leer de mejor manera el archivo de entrada. Las especificaciones en la descripción de las superficies ayudan a clasificar en categorías las superficies de transferencia y almacenamiento de calor, así como también identifican la información de la construcción de las superficies. </w:t>
      </w:r>
    </w:p>
    <w:p>
      <w:pPr>
        <w:pStyle w:val="Normal"/>
        <w:spacing w:lineRule="auto" w:line="360"/>
        <w:jc w:val="both"/>
        <w:rPr>
          <w:sz w:val="24"/>
          <w:szCs w:val="24"/>
        </w:rPr>
      </w:pPr>
      <w:r>
        <w:rPr>
          <w:sz w:val="24"/>
          <w:szCs w:val="24"/>
        </w:rPr>
        <w:t>Los tipos de superficie permisible se muestran en la tabla siguiente:</w:t>
      </w:r>
    </w:p>
    <w:tbl>
      <w:tblPr>
        <w:tblW w:w="9337" w:type="dxa"/>
        <w:jc w:val="center"/>
        <w:tblInd w:w="0" w:type="dxa"/>
        <w:tblLayout w:type="fixed"/>
        <w:tblCellMar>
          <w:top w:w="0" w:type="dxa"/>
          <w:left w:w="108" w:type="dxa"/>
          <w:bottom w:w="0" w:type="dxa"/>
          <w:right w:w="108" w:type="dxa"/>
        </w:tblCellMar>
        <w:tblLook w:val="0420"/>
      </w:tblPr>
      <w:tblGrid>
        <w:gridCol w:w="2770"/>
        <w:gridCol w:w="6566"/>
      </w:tblGrid>
      <w:tr>
        <w:trPr>
          <w:trHeight w:val="269" w:hRule="atLeast"/>
        </w:trPr>
        <w:tc>
          <w:tcPr>
            <w:tcW w:w="2770" w:type="dxa"/>
            <w:tcBorders>
              <w:top w:val="single" w:sz="8" w:space="0" w:color="000000"/>
              <w:bottom w:val="single" w:sz="8" w:space="0" w:color="000000"/>
            </w:tcBorders>
            <w:vAlign w:val="center"/>
          </w:tcPr>
          <w:p>
            <w:pPr>
              <w:pStyle w:val="Normal"/>
              <w:widowControl w:val="false"/>
              <w:spacing w:lineRule="auto" w:line="240" w:before="0" w:after="0"/>
              <w:jc w:val="center"/>
              <w:rPr>
                <w:b/>
                <w:b/>
                <w:bCs/>
                <w:color w:val="000000"/>
                <w:sz w:val="20"/>
                <w:szCs w:val="20"/>
              </w:rPr>
            </w:pPr>
            <w:r>
              <w:rPr>
                <w:b/>
                <w:bCs/>
                <w:color w:val="000000"/>
                <w:sz w:val="20"/>
                <w:szCs w:val="20"/>
              </w:rPr>
              <w:t>Tipo de Superficie</w:t>
            </w:r>
          </w:p>
        </w:tc>
        <w:tc>
          <w:tcPr>
            <w:tcW w:w="6566" w:type="dxa"/>
            <w:tcBorders>
              <w:top w:val="single" w:sz="8" w:space="0" w:color="000000"/>
              <w:bottom w:val="single" w:sz="8" w:space="0" w:color="000000"/>
            </w:tcBorders>
            <w:vAlign w:val="center"/>
          </w:tcPr>
          <w:p>
            <w:pPr>
              <w:pStyle w:val="Normal"/>
              <w:widowControl w:val="false"/>
              <w:spacing w:lineRule="auto" w:line="240" w:before="0" w:after="0"/>
              <w:jc w:val="center"/>
              <w:rPr>
                <w:b/>
                <w:b/>
                <w:bCs/>
                <w:color w:val="000000"/>
                <w:sz w:val="20"/>
                <w:szCs w:val="20"/>
              </w:rPr>
            </w:pPr>
            <w:r>
              <w:rPr>
                <w:b/>
                <w:bCs/>
                <w:color w:val="000000"/>
                <w:sz w:val="20"/>
                <w:szCs w:val="20"/>
              </w:rPr>
              <w:t>Aplicación</w:t>
            </w:r>
          </w:p>
        </w:tc>
      </w:tr>
      <w:tr>
        <w:trPr>
          <w:trHeight w:val="205" w:hRule="atLeast"/>
        </w:trPr>
        <w:tc>
          <w:tcPr>
            <w:tcW w:w="2770" w:type="dxa"/>
            <w:tcBorders/>
            <w:shd w:color="auto" w:fill="C0C0C0" w:val="clear"/>
            <w:vAlign w:val="center"/>
          </w:tcPr>
          <w:p>
            <w:pPr>
              <w:pStyle w:val="Normal"/>
              <w:widowControl w:val="false"/>
              <w:spacing w:lineRule="auto" w:line="240" w:before="0" w:after="0"/>
              <w:rPr>
                <w:color w:val="000000"/>
                <w:sz w:val="20"/>
                <w:szCs w:val="20"/>
              </w:rPr>
            </w:pPr>
            <w:r>
              <w:rPr>
                <w:color w:val="000000"/>
                <w:sz w:val="20"/>
                <w:szCs w:val="20"/>
              </w:rPr>
              <w:t>BuildingSurface:Detailed</w:t>
            </w:r>
          </w:p>
        </w:tc>
        <w:tc>
          <w:tcPr>
            <w:tcW w:w="6566" w:type="dxa"/>
            <w:tcBorders/>
            <w:shd w:color="auto" w:fill="C0C0C0" w:val="clear"/>
            <w:vAlign w:val="center"/>
          </w:tcPr>
          <w:p>
            <w:pPr>
              <w:pStyle w:val="Normal"/>
              <w:widowControl w:val="false"/>
              <w:spacing w:lineRule="auto" w:line="240" w:before="0" w:after="0"/>
              <w:jc w:val="both"/>
              <w:rPr>
                <w:color w:val="000000"/>
                <w:sz w:val="20"/>
                <w:szCs w:val="20"/>
              </w:rPr>
            </w:pPr>
            <w:r>
              <w:rPr>
                <w:color w:val="000000"/>
                <w:sz w:val="20"/>
                <w:szCs w:val="20"/>
              </w:rPr>
              <w:t>Paredes, Techos, Cielo Falso, Pisos</w:t>
            </w:r>
          </w:p>
        </w:tc>
      </w:tr>
      <w:tr>
        <w:trPr/>
        <w:tc>
          <w:tcPr>
            <w:tcW w:w="2770" w:type="dxa"/>
            <w:tcBorders/>
            <w:vAlign w:val="center"/>
          </w:tcPr>
          <w:p>
            <w:pPr>
              <w:pStyle w:val="Normal"/>
              <w:widowControl w:val="false"/>
              <w:spacing w:lineRule="auto" w:line="240" w:before="0" w:after="0"/>
              <w:rPr>
                <w:color w:val="000000"/>
                <w:sz w:val="20"/>
                <w:szCs w:val="20"/>
              </w:rPr>
            </w:pPr>
            <w:r>
              <w:rPr>
                <w:color w:val="000000"/>
                <w:sz w:val="20"/>
                <w:szCs w:val="20"/>
              </w:rPr>
              <w:t>FenestrationSurface:Detailed</w:t>
            </w:r>
          </w:p>
        </w:tc>
        <w:tc>
          <w:tcPr>
            <w:tcW w:w="6566" w:type="dxa"/>
            <w:tcBorders/>
            <w:vAlign w:val="center"/>
          </w:tcPr>
          <w:p>
            <w:pPr>
              <w:pStyle w:val="Normal"/>
              <w:widowControl w:val="false"/>
              <w:spacing w:lineRule="auto" w:line="240" w:before="0" w:after="0"/>
              <w:jc w:val="both"/>
              <w:rPr>
                <w:color w:val="000000"/>
                <w:sz w:val="20"/>
                <w:szCs w:val="20"/>
              </w:rPr>
            </w:pPr>
            <w:r>
              <w:rPr>
                <w:color w:val="000000"/>
                <w:sz w:val="20"/>
                <w:szCs w:val="20"/>
              </w:rPr>
              <w:t>Ventanas, Puestas</w:t>
            </w:r>
          </w:p>
        </w:tc>
      </w:tr>
      <w:tr>
        <w:trPr/>
        <w:tc>
          <w:tcPr>
            <w:tcW w:w="2770" w:type="dxa"/>
            <w:tcBorders/>
            <w:shd w:color="auto" w:fill="C0C0C0" w:val="clear"/>
            <w:vAlign w:val="center"/>
          </w:tcPr>
          <w:p>
            <w:pPr>
              <w:pStyle w:val="Normal"/>
              <w:widowControl w:val="false"/>
              <w:spacing w:lineRule="auto" w:line="240" w:before="0" w:after="0"/>
              <w:rPr>
                <w:color w:val="000000"/>
                <w:sz w:val="20"/>
                <w:szCs w:val="20"/>
              </w:rPr>
            </w:pPr>
            <w:r>
              <w:rPr>
                <w:color w:val="000000"/>
                <w:sz w:val="20"/>
                <w:szCs w:val="20"/>
              </w:rPr>
              <w:t>InternalMass</w:t>
            </w:r>
          </w:p>
        </w:tc>
        <w:tc>
          <w:tcPr>
            <w:tcW w:w="6566" w:type="dxa"/>
            <w:tcBorders/>
            <w:shd w:color="auto" w:fill="C0C0C0" w:val="clear"/>
            <w:vAlign w:val="center"/>
          </w:tcPr>
          <w:p>
            <w:pPr>
              <w:pStyle w:val="Normal"/>
              <w:widowControl w:val="false"/>
              <w:spacing w:lineRule="auto" w:line="240" w:before="0" w:after="0"/>
              <w:jc w:val="both"/>
              <w:rPr>
                <w:color w:val="000000"/>
                <w:sz w:val="20"/>
                <w:szCs w:val="20"/>
              </w:rPr>
            </w:pPr>
            <w:r>
              <w:rPr>
                <w:color w:val="000000"/>
                <w:sz w:val="20"/>
                <w:szCs w:val="20"/>
              </w:rPr>
              <w:t>Masas Internas de una Zona</w:t>
            </w:r>
          </w:p>
        </w:tc>
      </w:tr>
      <w:tr>
        <w:trPr/>
        <w:tc>
          <w:tcPr>
            <w:tcW w:w="2770" w:type="dxa"/>
            <w:tcBorders/>
            <w:vAlign w:val="center"/>
          </w:tcPr>
          <w:p>
            <w:pPr>
              <w:pStyle w:val="Normal"/>
              <w:widowControl w:val="false"/>
              <w:spacing w:lineRule="auto" w:line="240" w:before="0" w:after="0"/>
              <w:rPr>
                <w:color w:val="000000"/>
                <w:sz w:val="20"/>
                <w:szCs w:val="20"/>
              </w:rPr>
            </w:pPr>
            <w:r>
              <w:rPr>
                <w:color w:val="000000"/>
                <w:sz w:val="20"/>
                <w:szCs w:val="20"/>
              </w:rPr>
              <w:t>Shading:Site:Detailed</w:t>
            </w:r>
          </w:p>
        </w:tc>
        <w:tc>
          <w:tcPr>
            <w:tcW w:w="6566" w:type="dxa"/>
            <w:tcBorders/>
            <w:vAlign w:val="center"/>
          </w:tcPr>
          <w:p>
            <w:pPr>
              <w:pStyle w:val="Normal"/>
              <w:widowControl w:val="false"/>
              <w:spacing w:lineRule="auto" w:line="240" w:before="0" w:after="0"/>
              <w:jc w:val="both"/>
              <w:rPr>
                <w:color w:val="000000"/>
                <w:sz w:val="20"/>
                <w:szCs w:val="20"/>
              </w:rPr>
            </w:pPr>
            <w:r>
              <w:rPr>
                <w:rStyle w:val="Shorttext"/>
                <w:sz w:val="20"/>
                <w:szCs w:val="20"/>
                <w:shd w:fill="FFFFFF" w:val="clear"/>
              </w:rPr>
              <w:t>Dispositivos de sombreado externo a la fachada del edificio</w:t>
            </w:r>
            <w:r>
              <w:rPr>
                <w:color w:val="000000"/>
                <w:sz w:val="20"/>
                <w:szCs w:val="20"/>
              </w:rPr>
              <w:t xml:space="preserve"> (otros edificios, arboles, etc.)</w:t>
            </w:r>
          </w:p>
        </w:tc>
      </w:tr>
      <w:tr>
        <w:trPr/>
        <w:tc>
          <w:tcPr>
            <w:tcW w:w="2770" w:type="dxa"/>
            <w:tcBorders>
              <w:bottom w:val="single" w:sz="8" w:space="0" w:color="000000"/>
            </w:tcBorders>
            <w:shd w:color="auto" w:fill="C0C0C0" w:val="clear"/>
            <w:vAlign w:val="center"/>
          </w:tcPr>
          <w:p>
            <w:pPr>
              <w:pStyle w:val="Normal"/>
              <w:widowControl w:val="false"/>
              <w:spacing w:lineRule="auto" w:line="240" w:before="0" w:after="0"/>
              <w:jc w:val="center"/>
              <w:rPr>
                <w:color w:val="000000"/>
                <w:sz w:val="20"/>
                <w:szCs w:val="20"/>
              </w:rPr>
            </w:pPr>
            <w:r>
              <w:rPr>
                <w:color w:val="000000"/>
                <w:sz w:val="20"/>
                <w:szCs w:val="20"/>
              </w:rPr>
              <w:t>Shading:Zone:Detailed</w:t>
            </w:r>
          </w:p>
        </w:tc>
        <w:tc>
          <w:tcPr>
            <w:tcW w:w="6566" w:type="dxa"/>
            <w:tcBorders>
              <w:bottom w:val="single" w:sz="8" w:space="0" w:color="000000"/>
            </w:tcBorders>
            <w:shd w:color="auto" w:fill="C0C0C0" w:val="clear"/>
            <w:vAlign w:val="center"/>
          </w:tcPr>
          <w:p>
            <w:pPr>
              <w:pStyle w:val="Normal"/>
              <w:widowControl w:val="false"/>
              <w:spacing w:lineRule="auto" w:line="240" w:before="0" w:after="0"/>
              <w:jc w:val="both"/>
              <w:rPr>
                <w:color w:val="000000"/>
                <w:sz w:val="20"/>
                <w:szCs w:val="20"/>
              </w:rPr>
            </w:pPr>
            <w:r>
              <w:rPr>
                <w:color w:val="000000"/>
                <w:sz w:val="20"/>
                <w:szCs w:val="20"/>
              </w:rPr>
              <w:t>Dispositivos de sombreado conectados al edificio</w:t>
            </w:r>
          </w:p>
          <w:p>
            <w:pPr>
              <w:pStyle w:val="Normal"/>
              <w:widowControl w:val="false"/>
              <w:spacing w:lineRule="auto" w:line="240" w:before="0" w:after="0"/>
              <w:jc w:val="both"/>
              <w:rPr>
                <w:color w:val="000000"/>
                <w:sz w:val="20"/>
                <w:szCs w:val="20"/>
              </w:rPr>
            </w:pPr>
            <w:r>
              <w:rPr>
                <w:color w:val="000000"/>
                <w:sz w:val="20"/>
                <w:szCs w:val="20"/>
              </w:rPr>
              <w:t>(voladizos o aletas)</w:t>
            </w:r>
          </w:p>
        </w:tc>
      </w:tr>
    </w:tbl>
    <w:p>
      <w:pPr>
        <w:pStyle w:val="Normal"/>
        <w:tabs>
          <w:tab w:val="clear" w:pos="708"/>
          <w:tab w:val="left" w:pos="0" w:leader="none"/>
        </w:tabs>
        <w:spacing w:lineRule="auto" w:line="240" w:before="0" w:after="0"/>
        <w:jc w:val="both"/>
        <w:rPr>
          <w:color w:val="000000"/>
        </w:rPr>
      </w:pPr>
      <w:r>
        <w:rPr>
          <w:color w:val="000000"/>
        </w:rPr>
      </w:r>
    </w:p>
    <w:p>
      <w:pPr>
        <w:pStyle w:val="Caption1"/>
        <w:keepNext w:val="true"/>
        <w:jc w:val="center"/>
        <w:rPr>
          <w:color w:val="auto"/>
        </w:rPr>
      </w:pPr>
      <w:bookmarkStart w:id="223" w:name="_Toc262802029"/>
      <w:bookmarkStart w:id="224" w:name="_Toc259476725"/>
      <w:bookmarkStart w:id="225" w:name="_Toc248205987"/>
      <w:bookmarkStart w:id="226" w:name="_Toc248205929"/>
      <w:bookmarkStart w:id="227" w:name="_Toc248180558"/>
      <w:bookmarkStart w:id="228" w:name="_Toc248180515"/>
      <w:bookmarkStart w:id="229" w:name="_Toc248180471"/>
      <w:bookmarkStart w:id="230" w:name="_Toc248180052"/>
      <w:bookmarkStart w:id="231" w:name="_Toc247418498"/>
      <w:bookmarkStart w:id="232" w:name="_Toc246975959"/>
      <w:bookmarkStart w:id="233" w:name="_Toc246975752"/>
      <w:bookmarkStart w:id="234" w:name="_Toc264406859"/>
      <w:bookmarkStart w:id="235" w:name="_Toc264406762"/>
      <w:bookmarkStart w:id="236" w:name="_Toc262806438"/>
      <w:r>
        <w:rPr>
          <w:color w:val="auto"/>
        </w:rPr>
        <w:t>Tabla 5.1 Tipos de superficies y aplicación</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spacing w:lineRule="auto" w:line="360"/>
        <w:jc w:val="both"/>
        <w:rPr>
          <w:sz w:val="24"/>
          <w:szCs w:val="24"/>
        </w:rPr>
      </w:pPr>
      <w:r>
        <w:rPr>
          <w:sz w:val="24"/>
          <w:szCs w:val="24"/>
        </w:rPr>
        <w:t xml:space="preserve">Los objetos que designan superficies, ya sea como superficies </w:t>
      </w:r>
      <w:r>
        <w:rPr>
          <w:i/>
          <w:sz w:val="24"/>
          <w:szCs w:val="24"/>
        </w:rPr>
        <w:t xml:space="preserve">de transferencia de calor o almacenamiento de calor </w:t>
      </w:r>
      <w:r>
        <w:rPr>
          <w:sz w:val="24"/>
          <w:szCs w:val="24"/>
        </w:rPr>
        <w:t>en la clase BuildingSurface:Detailed son:</w:t>
      </w:r>
    </w:p>
    <w:p>
      <w:pPr>
        <w:pStyle w:val="Normal"/>
        <w:numPr>
          <w:ilvl w:val="0"/>
          <w:numId w:val="18"/>
        </w:numPr>
        <w:spacing w:lineRule="auto" w:line="240" w:before="0" w:after="0"/>
        <w:rPr>
          <w:rFonts w:ascii="Courier New" w:hAnsi="Courier New" w:cs="Courier New"/>
          <w:b/>
          <w:b/>
          <w:bCs/>
          <w:sz w:val="16"/>
          <w:szCs w:val="16"/>
          <w:lang w:val="en-US"/>
        </w:rPr>
      </w:pPr>
      <w:r>
        <w:rPr>
          <w:rFonts w:cs="Courier New" w:ascii="Courier New" w:hAnsi="Courier New"/>
          <w:b/>
          <w:bCs/>
          <w:sz w:val="16"/>
          <w:szCs w:val="16"/>
          <w:lang w:val="en-US"/>
        </w:rPr>
        <w:t xml:space="preserve">A5, </w:t>
        <w:tab/>
      </w:r>
      <w:r>
        <w:rPr>
          <w:rFonts w:cs="Courier New" w:ascii="Courier New" w:hAnsi="Courier New"/>
          <w:b/>
          <w:bCs/>
          <w:sz w:val="16"/>
          <w:szCs w:val="16"/>
          <w:highlight w:val="yellow"/>
          <w:lang w:val="en-US"/>
        </w:rPr>
        <w:t>\field Outside Boundary Condition</w:t>
      </w:r>
    </w:p>
    <w:p>
      <w:pPr>
        <w:pStyle w:val="Normal"/>
        <w:spacing w:lineRule="auto" w:line="240" w:before="0" w:after="0"/>
        <w:ind w:left="708" w:firstLine="708"/>
        <w:rPr>
          <w:rFonts w:ascii="Courier New" w:hAnsi="Courier New" w:cs="Courier New"/>
          <w:sz w:val="16"/>
          <w:szCs w:val="16"/>
          <w:lang w:val="en-US"/>
        </w:rPr>
      </w:pPr>
      <w:r>
        <w:rPr>
          <w:rFonts w:cs="Courier New" w:ascii="Courier New" w:hAnsi="Courier New"/>
          <w:sz w:val="16"/>
          <w:szCs w:val="16"/>
          <w:lang w:val="en-US"/>
        </w:rPr>
        <w:t>\required-field</w:t>
      </w:r>
    </w:p>
    <w:p>
      <w:pPr>
        <w:pStyle w:val="Normal"/>
        <w:spacing w:lineRule="auto" w:line="240" w:before="0" w:after="0"/>
        <w:ind w:left="708" w:firstLine="708"/>
        <w:rPr>
          <w:rFonts w:ascii="Courier New" w:hAnsi="Courier New" w:cs="Courier New"/>
          <w:sz w:val="16"/>
          <w:szCs w:val="16"/>
          <w:lang w:val="en-US"/>
        </w:rPr>
      </w:pPr>
      <w:r>
        <w:rPr>
          <w:rFonts w:cs="Courier New" w:ascii="Courier New" w:hAnsi="Courier New"/>
          <w:sz w:val="16"/>
          <w:szCs w:val="16"/>
          <w:lang w:val="en-US"/>
        </w:rPr>
        <w:t>\type choice</w:t>
      </w:r>
    </w:p>
    <w:p>
      <w:pPr>
        <w:pStyle w:val="Normal"/>
        <w:spacing w:lineRule="auto" w:line="240" w:before="0" w:after="0"/>
        <w:ind w:left="708" w:firstLine="708"/>
        <w:rPr>
          <w:rFonts w:ascii="Courier New" w:hAnsi="Courier New" w:cs="Courier New"/>
          <w:sz w:val="16"/>
          <w:szCs w:val="16"/>
          <w:lang w:val="en-US"/>
        </w:rPr>
      </w:pPr>
      <w:r>
        <w:rPr>
          <w:rFonts w:cs="Courier New" w:ascii="Courier New" w:hAnsi="Courier New"/>
          <w:sz w:val="16"/>
          <w:szCs w:val="16"/>
          <w:lang w:val="en-US"/>
        </w:rPr>
        <w:t>\key Surface</w:t>
      </w:r>
    </w:p>
    <w:p>
      <w:pPr>
        <w:pStyle w:val="Normal"/>
        <w:spacing w:lineRule="auto" w:line="240" w:before="0" w:after="0"/>
        <w:ind w:left="708" w:firstLine="708"/>
        <w:rPr>
          <w:rFonts w:ascii="Courier New" w:hAnsi="Courier New" w:cs="Courier New"/>
          <w:sz w:val="16"/>
          <w:szCs w:val="16"/>
          <w:lang w:val="en-US"/>
        </w:rPr>
      </w:pPr>
      <w:r>
        <w:rPr>
          <w:rFonts w:cs="Courier New" w:ascii="Courier New" w:hAnsi="Courier New"/>
          <w:sz w:val="16"/>
          <w:szCs w:val="16"/>
          <w:lang w:val="en-US"/>
        </w:rPr>
        <w:t>\key Zone</w:t>
      </w:r>
    </w:p>
    <w:p>
      <w:pPr>
        <w:pStyle w:val="Normal"/>
        <w:spacing w:lineRule="auto" w:line="240" w:before="0" w:after="0"/>
        <w:ind w:left="708" w:firstLine="708"/>
        <w:rPr>
          <w:rFonts w:ascii="Courier New" w:hAnsi="Courier New" w:cs="Courier New"/>
          <w:sz w:val="16"/>
          <w:szCs w:val="16"/>
          <w:lang w:val="en-US"/>
        </w:rPr>
      </w:pPr>
      <w:r>
        <w:rPr>
          <w:rFonts w:cs="Courier New" w:ascii="Courier New" w:hAnsi="Courier New"/>
          <w:sz w:val="16"/>
          <w:szCs w:val="16"/>
          <w:lang w:val="en-US"/>
        </w:rPr>
        <w:t>\key Outdoors</w:t>
      </w:r>
    </w:p>
    <w:p>
      <w:pPr>
        <w:pStyle w:val="Normal"/>
        <w:spacing w:lineRule="auto" w:line="240" w:before="0" w:after="0"/>
        <w:ind w:left="708" w:firstLine="708"/>
        <w:rPr>
          <w:rFonts w:ascii="Courier New" w:hAnsi="Courier New" w:cs="Courier New"/>
          <w:sz w:val="16"/>
          <w:szCs w:val="16"/>
          <w:lang w:val="en-US"/>
        </w:rPr>
      </w:pPr>
      <w:r>
        <w:rPr>
          <w:rFonts w:cs="Courier New" w:ascii="Courier New" w:hAnsi="Courier New"/>
          <w:sz w:val="16"/>
          <w:szCs w:val="16"/>
          <w:lang w:val="en-US"/>
        </w:rPr>
        <w:t>\key Ground</w:t>
      </w:r>
    </w:p>
    <w:p>
      <w:pPr>
        <w:pStyle w:val="Normal"/>
        <w:spacing w:lineRule="auto" w:line="240" w:before="0" w:after="0"/>
        <w:ind w:left="708" w:firstLine="708"/>
        <w:rPr>
          <w:rFonts w:ascii="Courier New" w:hAnsi="Courier New" w:cs="Courier New"/>
          <w:sz w:val="16"/>
          <w:szCs w:val="16"/>
          <w:lang w:val="en-US"/>
        </w:rPr>
      </w:pPr>
      <w:r>
        <w:rPr>
          <w:rFonts w:cs="Courier New" w:ascii="Courier New" w:hAnsi="Courier New"/>
          <w:sz w:val="16"/>
          <w:szCs w:val="16"/>
          <w:lang w:val="en-US"/>
        </w:rPr>
        <w:t>\key OtherSideCoefficients</w:t>
      </w:r>
    </w:p>
    <w:p>
      <w:pPr>
        <w:pStyle w:val="Normal"/>
        <w:spacing w:lineRule="auto" w:line="240" w:before="0" w:after="0"/>
        <w:ind w:left="708" w:firstLine="708"/>
        <w:rPr>
          <w:rFonts w:ascii="Courier New" w:hAnsi="Courier New" w:cs="Courier New"/>
          <w:sz w:val="16"/>
          <w:szCs w:val="16"/>
          <w:lang w:val="en-US"/>
        </w:rPr>
      </w:pPr>
      <w:r>
        <w:rPr>
          <w:rFonts w:cs="Courier New" w:ascii="Courier New" w:hAnsi="Courier New"/>
          <w:sz w:val="16"/>
          <w:szCs w:val="16"/>
          <w:lang w:val="en-US"/>
        </w:rPr>
        <w:t>\key OtherSideConditionsModel</w:t>
      </w:r>
    </w:p>
    <w:p>
      <w:pPr>
        <w:pStyle w:val="Normal"/>
        <w:numPr>
          <w:ilvl w:val="0"/>
          <w:numId w:val="18"/>
        </w:numPr>
        <w:spacing w:lineRule="auto" w:line="240" w:before="0" w:after="0"/>
        <w:rPr>
          <w:rFonts w:ascii="Courier New" w:hAnsi="Courier New" w:cs="Courier New"/>
          <w:b/>
          <w:b/>
          <w:bCs/>
          <w:sz w:val="16"/>
          <w:szCs w:val="16"/>
          <w:lang w:val="en-US"/>
        </w:rPr>
      </w:pPr>
      <w:r>
        <w:rPr>
          <w:rFonts w:cs="Courier New" w:ascii="Courier New" w:hAnsi="Courier New"/>
          <w:b/>
          <w:bCs/>
          <w:sz w:val="16"/>
          <w:szCs w:val="16"/>
          <w:lang w:val="en-US"/>
        </w:rPr>
        <w:t xml:space="preserve">A6, </w:t>
        <w:tab/>
      </w:r>
      <w:r>
        <w:rPr>
          <w:rFonts w:cs="Courier New" w:ascii="Courier New" w:hAnsi="Courier New"/>
          <w:b/>
          <w:bCs/>
          <w:sz w:val="16"/>
          <w:szCs w:val="16"/>
          <w:highlight w:val="yellow"/>
          <w:lang w:val="en-US"/>
        </w:rPr>
        <w:t>\field Outside Boundary Condition Object</w:t>
      </w:r>
    </w:p>
    <w:p>
      <w:pPr>
        <w:pStyle w:val="Normal"/>
        <w:spacing w:lineRule="auto" w:line="240" w:before="0" w:after="0"/>
        <w:ind w:left="708" w:firstLine="708"/>
        <w:rPr>
          <w:rFonts w:ascii="Courier New" w:hAnsi="Courier New" w:cs="Courier New"/>
          <w:sz w:val="16"/>
          <w:szCs w:val="16"/>
          <w:lang w:val="en-US"/>
        </w:rPr>
      </w:pPr>
      <w:r>
        <w:rPr>
          <w:rFonts w:cs="Courier New" w:ascii="Courier New" w:hAnsi="Courier New"/>
          <w:sz w:val="16"/>
          <w:szCs w:val="16"/>
          <w:lang w:val="en-US"/>
        </w:rPr>
        <w:t>\type object-list</w:t>
      </w:r>
    </w:p>
    <w:p>
      <w:pPr>
        <w:pStyle w:val="Normal"/>
        <w:spacing w:lineRule="auto" w:line="240" w:before="0" w:after="0"/>
        <w:ind w:left="708" w:firstLine="708"/>
        <w:rPr>
          <w:rFonts w:ascii="Courier New" w:hAnsi="Courier New" w:cs="Courier New"/>
          <w:sz w:val="16"/>
          <w:szCs w:val="16"/>
          <w:lang w:val="en-US"/>
        </w:rPr>
      </w:pPr>
      <w:r>
        <w:rPr>
          <w:rFonts w:cs="Courier New" w:ascii="Courier New" w:hAnsi="Courier New"/>
          <w:sz w:val="16"/>
          <w:szCs w:val="16"/>
          <w:lang w:val="en-US"/>
        </w:rPr>
        <w:t>\object-list OutFaceEnvNames</w:t>
      </w:r>
    </w:p>
    <w:p>
      <w:pPr>
        <w:pStyle w:val="Normal"/>
        <w:spacing w:lineRule="auto" w:line="240" w:before="0" w:after="0"/>
        <w:ind w:left="1416" w:hanging="0"/>
        <w:rPr>
          <w:rFonts w:ascii="Courier New" w:hAnsi="Courier New" w:cs="Courier New"/>
          <w:sz w:val="16"/>
          <w:szCs w:val="16"/>
          <w:lang w:val="en-US"/>
        </w:rPr>
      </w:pPr>
      <w:r>
        <w:rPr>
          <w:rFonts w:cs="Courier New" w:ascii="Courier New" w:hAnsi="Courier New"/>
          <w:sz w:val="16"/>
          <w:szCs w:val="16"/>
          <w:lang w:val="en-US"/>
        </w:rPr>
        <w:t>\note Non-blank only if the field Outside Boundary Condition is Surface, Zone, OtherSideCoefficients,</w:t>
      </w:r>
    </w:p>
    <w:p>
      <w:pPr>
        <w:pStyle w:val="Normal"/>
        <w:spacing w:lineRule="auto" w:line="240" w:before="0" w:after="0"/>
        <w:ind w:left="708" w:firstLine="708"/>
        <w:rPr>
          <w:rFonts w:ascii="Courier New" w:hAnsi="Courier New" w:cs="Courier New"/>
          <w:sz w:val="16"/>
          <w:szCs w:val="16"/>
          <w:lang w:val="en-US"/>
        </w:rPr>
      </w:pPr>
      <w:r>
        <w:rPr>
          <w:rFonts w:cs="Courier New" w:ascii="Courier New" w:hAnsi="Courier New"/>
          <w:sz w:val="16"/>
          <w:szCs w:val="16"/>
          <w:lang w:val="en-US"/>
        </w:rPr>
        <w:t>\note or OtherSideConditionsModel</w:t>
      </w:r>
    </w:p>
    <w:p>
      <w:pPr>
        <w:pStyle w:val="Normal"/>
        <w:spacing w:lineRule="auto" w:line="240" w:before="0" w:after="0"/>
        <w:ind w:left="708" w:firstLine="708"/>
        <w:rPr>
          <w:rFonts w:ascii="Courier New" w:hAnsi="Courier New" w:cs="Courier New"/>
          <w:sz w:val="16"/>
          <w:szCs w:val="16"/>
          <w:lang w:val="en-US"/>
        </w:rPr>
      </w:pPr>
      <w:r>
        <w:rPr>
          <w:rFonts w:cs="Courier New" w:ascii="Courier New" w:hAnsi="Courier New"/>
          <w:sz w:val="16"/>
          <w:szCs w:val="16"/>
          <w:lang w:val="en-US"/>
        </w:rPr>
        <w:t>\note If Surface, specify name of corresponding surface in adjacent zone or</w:t>
      </w:r>
    </w:p>
    <w:p>
      <w:pPr>
        <w:pStyle w:val="Normal"/>
        <w:spacing w:lineRule="auto" w:line="240" w:before="0" w:after="0"/>
        <w:ind w:left="708" w:firstLine="708"/>
        <w:rPr>
          <w:rFonts w:ascii="Courier New" w:hAnsi="Courier New" w:cs="Courier New"/>
          <w:sz w:val="16"/>
          <w:szCs w:val="16"/>
          <w:lang w:val="en-US"/>
        </w:rPr>
      </w:pPr>
      <w:r>
        <w:rPr>
          <w:rFonts w:cs="Courier New" w:ascii="Courier New" w:hAnsi="Courier New"/>
          <w:sz w:val="16"/>
          <w:szCs w:val="16"/>
          <w:lang w:val="en-US"/>
        </w:rPr>
        <w:t>\note specify current surface name for internal partition separating like zones</w:t>
      </w:r>
    </w:p>
    <w:p>
      <w:pPr>
        <w:pStyle w:val="Normal"/>
        <w:spacing w:lineRule="auto" w:line="240" w:before="0" w:after="0"/>
        <w:ind w:left="708" w:firstLine="708"/>
        <w:rPr>
          <w:rFonts w:ascii="Courier New" w:hAnsi="Courier New" w:cs="Courier New"/>
          <w:sz w:val="16"/>
          <w:szCs w:val="16"/>
          <w:lang w:val="en-US"/>
        </w:rPr>
      </w:pPr>
      <w:r>
        <w:rPr>
          <w:rFonts w:cs="Courier New" w:ascii="Courier New" w:hAnsi="Courier New"/>
          <w:sz w:val="16"/>
          <w:szCs w:val="16"/>
          <w:lang w:val="en-US"/>
        </w:rPr>
        <w:t>\note If Zone, specify the name of the corresponding zone and</w:t>
      </w:r>
    </w:p>
    <w:p>
      <w:pPr>
        <w:pStyle w:val="Normal"/>
        <w:spacing w:lineRule="auto" w:line="240" w:before="0" w:after="0"/>
        <w:ind w:left="708" w:firstLine="708"/>
        <w:rPr>
          <w:rFonts w:ascii="Courier New" w:hAnsi="Courier New" w:cs="Courier New"/>
          <w:sz w:val="16"/>
          <w:szCs w:val="16"/>
          <w:lang w:val="en-US"/>
        </w:rPr>
      </w:pPr>
      <w:r>
        <w:rPr>
          <w:rFonts w:cs="Courier New" w:ascii="Courier New" w:hAnsi="Courier New"/>
          <w:sz w:val="16"/>
          <w:szCs w:val="16"/>
          <w:lang w:val="en-US"/>
        </w:rPr>
        <w:t>\note the program will generate the corresponding interzone surface</w:t>
      </w:r>
    </w:p>
    <w:p>
      <w:pPr>
        <w:pStyle w:val="Normal"/>
        <w:spacing w:lineRule="auto" w:line="240" w:before="0" w:after="0"/>
        <w:ind w:left="1416" w:hanging="0"/>
        <w:rPr>
          <w:rFonts w:ascii="Courier New" w:hAnsi="Courier New" w:cs="Courier New"/>
          <w:sz w:val="16"/>
          <w:szCs w:val="16"/>
          <w:lang w:val="en-US"/>
        </w:rPr>
      </w:pPr>
      <w:r>
        <w:rPr>
          <w:rFonts w:cs="Courier New" w:ascii="Courier New" w:hAnsi="Courier New"/>
          <w:sz w:val="16"/>
          <w:szCs w:val="16"/>
          <w:lang w:val="en-US"/>
        </w:rPr>
        <w:t>\note If OtherSideCoefficients, specify name of SurfaceProperty:OtherSideCoefficients</w:t>
      </w:r>
    </w:p>
    <w:p>
      <w:pPr>
        <w:pStyle w:val="Normal"/>
        <w:spacing w:lineRule="auto" w:line="240" w:before="0" w:after="0"/>
        <w:ind w:left="1416" w:hanging="0"/>
        <w:rPr>
          <w:rFonts w:ascii="Courier New" w:hAnsi="Courier New" w:cs="Courier New"/>
          <w:sz w:val="16"/>
          <w:szCs w:val="16"/>
          <w:lang w:val="en-US"/>
        </w:rPr>
      </w:pPr>
      <w:r>
        <w:rPr>
          <w:rFonts w:cs="Courier New" w:ascii="Courier New" w:hAnsi="Courier New"/>
          <w:sz w:val="16"/>
          <w:szCs w:val="16"/>
          <w:lang w:val="en-US"/>
        </w:rPr>
        <w:t>\note If OtherSideConditionsModel, specify name of SurfaceProperty:OtherSideConditionsModel</w:t>
      </w:r>
    </w:p>
    <w:p>
      <w:pPr>
        <w:pStyle w:val="Normal"/>
        <w:numPr>
          <w:ilvl w:val="0"/>
          <w:numId w:val="18"/>
        </w:numPr>
        <w:spacing w:lineRule="auto" w:line="240" w:before="0" w:after="0"/>
        <w:rPr>
          <w:rFonts w:ascii="Courier New" w:hAnsi="Courier New" w:cs="Courier New"/>
          <w:b/>
          <w:b/>
          <w:bCs/>
          <w:sz w:val="16"/>
          <w:szCs w:val="16"/>
          <w:lang w:val="en-US"/>
        </w:rPr>
      </w:pPr>
      <w:r>
        <w:rPr>
          <w:rFonts w:cs="Courier New" w:ascii="Courier New" w:hAnsi="Courier New"/>
          <w:b/>
          <w:bCs/>
          <w:sz w:val="16"/>
          <w:szCs w:val="16"/>
          <w:lang w:val="en-US"/>
        </w:rPr>
        <w:t xml:space="preserve">A7, </w:t>
        <w:tab/>
      </w:r>
      <w:r>
        <w:rPr>
          <w:rFonts w:cs="Courier New" w:ascii="Courier New" w:hAnsi="Courier New"/>
          <w:b/>
          <w:bCs/>
          <w:sz w:val="16"/>
          <w:szCs w:val="16"/>
          <w:highlight w:val="yellow"/>
          <w:lang w:val="en-US"/>
        </w:rPr>
        <w:t>\field Sun Exposure</w:t>
      </w:r>
    </w:p>
    <w:p>
      <w:pPr>
        <w:pStyle w:val="Normal"/>
        <w:spacing w:lineRule="auto" w:line="240" w:before="0" w:after="0"/>
        <w:ind w:left="708" w:firstLine="708"/>
        <w:rPr>
          <w:rFonts w:ascii="Courier New" w:hAnsi="Courier New" w:cs="Courier New"/>
          <w:sz w:val="16"/>
          <w:szCs w:val="16"/>
          <w:lang w:val="en-US"/>
        </w:rPr>
      </w:pPr>
      <w:r>
        <w:rPr>
          <w:rFonts w:cs="Courier New" w:ascii="Courier New" w:hAnsi="Courier New"/>
          <w:sz w:val="16"/>
          <w:szCs w:val="16"/>
          <w:lang w:val="en-US"/>
        </w:rPr>
        <w:t>\required-field</w:t>
      </w:r>
    </w:p>
    <w:p>
      <w:pPr>
        <w:pStyle w:val="Normal"/>
        <w:spacing w:lineRule="auto" w:line="240" w:before="0" w:after="0"/>
        <w:ind w:left="708" w:firstLine="708"/>
        <w:rPr>
          <w:rFonts w:ascii="Courier New" w:hAnsi="Courier New" w:cs="Courier New"/>
          <w:sz w:val="16"/>
          <w:szCs w:val="16"/>
          <w:lang w:val="en-US"/>
        </w:rPr>
      </w:pPr>
      <w:r>
        <w:rPr>
          <w:rFonts w:cs="Courier New" w:ascii="Courier New" w:hAnsi="Courier New"/>
          <w:sz w:val="16"/>
          <w:szCs w:val="16"/>
          <w:lang w:val="en-US"/>
        </w:rPr>
        <w:t>\type choice</w:t>
      </w:r>
    </w:p>
    <w:p>
      <w:pPr>
        <w:pStyle w:val="Normal"/>
        <w:spacing w:lineRule="auto" w:line="240" w:before="0" w:after="0"/>
        <w:ind w:left="708" w:firstLine="708"/>
        <w:rPr>
          <w:rFonts w:ascii="Courier New" w:hAnsi="Courier New" w:cs="Courier New"/>
          <w:sz w:val="16"/>
          <w:szCs w:val="16"/>
          <w:lang w:val="en-US"/>
        </w:rPr>
      </w:pPr>
      <w:r>
        <w:rPr>
          <w:rFonts w:cs="Courier New" w:ascii="Courier New" w:hAnsi="Courier New"/>
          <w:sz w:val="16"/>
          <w:szCs w:val="16"/>
          <w:lang w:val="en-US"/>
        </w:rPr>
        <w:t>\key SunExposed</w:t>
      </w:r>
    </w:p>
    <w:p>
      <w:pPr>
        <w:pStyle w:val="Normal"/>
        <w:spacing w:lineRule="auto" w:line="240" w:before="0" w:after="0"/>
        <w:ind w:left="708" w:firstLine="708"/>
        <w:rPr>
          <w:rFonts w:ascii="Courier New" w:hAnsi="Courier New" w:cs="Courier New"/>
          <w:sz w:val="16"/>
          <w:szCs w:val="16"/>
          <w:lang w:val="en-US"/>
        </w:rPr>
      </w:pPr>
      <w:r>
        <w:rPr>
          <w:rFonts w:cs="Courier New" w:ascii="Courier New" w:hAnsi="Courier New"/>
          <w:sz w:val="16"/>
          <w:szCs w:val="16"/>
          <w:lang w:val="en-US"/>
        </w:rPr>
        <w:t>\key NoSun</w:t>
      </w:r>
    </w:p>
    <w:p>
      <w:pPr>
        <w:pStyle w:val="Normal"/>
        <w:spacing w:lineRule="auto" w:line="240" w:before="0" w:after="0"/>
        <w:ind w:left="708" w:firstLine="708"/>
        <w:rPr>
          <w:rFonts w:ascii="Courier New" w:hAnsi="Courier New" w:cs="Courier New"/>
          <w:sz w:val="16"/>
          <w:szCs w:val="16"/>
          <w:lang w:val="en-US"/>
        </w:rPr>
      </w:pPr>
      <w:r>
        <w:rPr>
          <w:rFonts w:cs="Courier New" w:ascii="Courier New" w:hAnsi="Courier New"/>
          <w:sz w:val="16"/>
          <w:szCs w:val="16"/>
          <w:lang w:val="en-US"/>
        </w:rPr>
        <w:t>\default SunExposed</w:t>
      </w:r>
    </w:p>
    <w:p>
      <w:pPr>
        <w:pStyle w:val="Normal"/>
        <w:numPr>
          <w:ilvl w:val="0"/>
          <w:numId w:val="18"/>
        </w:numPr>
        <w:spacing w:lineRule="auto" w:line="240" w:before="0" w:after="0"/>
        <w:rPr>
          <w:rFonts w:ascii="Courier New" w:hAnsi="Courier New" w:cs="Courier New"/>
          <w:b/>
          <w:b/>
          <w:bCs/>
          <w:sz w:val="16"/>
          <w:szCs w:val="16"/>
          <w:lang w:val="en-US"/>
        </w:rPr>
      </w:pPr>
      <w:r>
        <w:rPr>
          <w:rFonts w:cs="Courier New" w:ascii="Courier New" w:hAnsi="Courier New"/>
          <w:b/>
          <w:bCs/>
          <w:sz w:val="16"/>
          <w:szCs w:val="16"/>
          <w:lang w:val="en-US"/>
        </w:rPr>
        <w:t xml:space="preserve">A8, </w:t>
        <w:tab/>
      </w:r>
      <w:r>
        <w:rPr>
          <w:rFonts w:cs="Courier New" w:ascii="Courier New" w:hAnsi="Courier New"/>
          <w:b/>
          <w:bCs/>
          <w:sz w:val="16"/>
          <w:szCs w:val="16"/>
          <w:highlight w:val="yellow"/>
          <w:lang w:val="en-US"/>
        </w:rPr>
        <w:t>\field Wind Exposure</w:t>
      </w:r>
    </w:p>
    <w:p>
      <w:pPr>
        <w:pStyle w:val="Normal"/>
        <w:spacing w:lineRule="auto" w:line="240" w:before="0" w:after="0"/>
        <w:ind w:left="708" w:firstLine="708"/>
        <w:rPr>
          <w:rFonts w:ascii="Courier New" w:hAnsi="Courier New" w:cs="Courier New"/>
          <w:sz w:val="16"/>
          <w:szCs w:val="16"/>
          <w:lang w:val="en-US"/>
        </w:rPr>
      </w:pPr>
      <w:r>
        <w:rPr>
          <w:rFonts w:cs="Courier New" w:ascii="Courier New" w:hAnsi="Courier New"/>
          <w:sz w:val="16"/>
          <w:szCs w:val="16"/>
          <w:lang w:val="en-US"/>
        </w:rPr>
        <w:t>\required-field</w:t>
      </w:r>
    </w:p>
    <w:p>
      <w:pPr>
        <w:pStyle w:val="Normal"/>
        <w:spacing w:lineRule="auto" w:line="240" w:before="0" w:after="0"/>
        <w:ind w:left="708" w:firstLine="708"/>
        <w:rPr>
          <w:rFonts w:ascii="Courier New" w:hAnsi="Courier New" w:cs="Courier New"/>
          <w:sz w:val="16"/>
          <w:szCs w:val="16"/>
          <w:lang w:val="en-US"/>
        </w:rPr>
      </w:pPr>
      <w:r>
        <w:rPr>
          <w:rFonts w:cs="Courier New" w:ascii="Courier New" w:hAnsi="Courier New"/>
          <w:sz w:val="16"/>
          <w:szCs w:val="16"/>
          <w:lang w:val="en-US"/>
        </w:rPr>
        <w:t>\type choice</w:t>
      </w:r>
    </w:p>
    <w:p>
      <w:pPr>
        <w:pStyle w:val="Normal"/>
        <w:spacing w:lineRule="auto" w:line="240" w:before="0" w:after="0"/>
        <w:ind w:left="708" w:firstLine="708"/>
        <w:rPr>
          <w:rFonts w:ascii="Courier New" w:hAnsi="Courier New" w:cs="Courier New"/>
          <w:sz w:val="16"/>
          <w:szCs w:val="16"/>
          <w:lang w:val="en-US"/>
        </w:rPr>
      </w:pPr>
      <w:r>
        <w:rPr>
          <w:rFonts w:cs="Courier New" w:ascii="Courier New" w:hAnsi="Courier New"/>
          <w:sz w:val="16"/>
          <w:szCs w:val="16"/>
          <w:lang w:val="en-US"/>
        </w:rPr>
        <w:t>\key WindExposed</w:t>
      </w:r>
    </w:p>
    <w:p>
      <w:pPr>
        <w:pStyle w:val="Normal"/>
        <w:spacing w:lineRule="auto" w:line="240" w:before="0" w:after="0"/>
        <w:ind w:left="708" w:firstLine="708"/>
        <w:rPr>
          <w:rFonts w:ascii="Courier New" w:hAnsi="Courier New" w:cs="Courier New"/>
          <w:sz w:val="16"/>
          <w:szCs w:val="16"/>
          <w:lang w:val="en-US"/>
        </w:rPr>
      </w:pPr>
      <w:r>
        <w:rPr>
          <w:rFonts w:cs="Courier New" w:ascii="Courier New" w:hAnsi="Courier New"/>
          <w:sz w:val="16"/>
          <w:szCs w:val="16"/>
          <w:lang w:val="en-US"/>
        </w:rPr>
        <w:t>\key NoWind</w:t>
      </w:r>
    </w:p>
    <w:p>
      <w:pPr>
        <w:pStyle w:val="Normal"/>
        <w:spacing w:lineRule="auto" w:line="288" w:before="0" w:after="0"/>
        <w:ind w:left="708" w:firstLine="708"/>
        <w:rPr>
          <w:rFonts w:ascii="Cambria" w:hAnsi="Cambria" w:eastAsia="Times New Roman"/>
          <w:i/>
          <w:i/>
          <w:iCs/>
          <w:color w:val="D3DFEE"/>
          <w:sz w:val="28"/>
          <w:szCs w:val="28"/>
          <w:lang w:val="en-US"/>
        </w:rPr>
      </w:pPr>
      <w:r>
        <w:rPr>
          <w:rFonts w:cs="Courier New" w:ascii="Courier New" w:hAnsi="Courier New"/>
          <w:sz w:val="16"/>
          <w:szCs w:val="16"/>
          <w:lang w:val="en-US"/>
        </w:rPr>
        <w:t>\default WindExposed</w:t>
      </w:r>
    </w:p>
    <w:p>
      <w:pPr>
        <w:pStyle w:val="Normal"/>
        <w:spacing w:lineRule="auto" w:line="288" w:before="0" w:after="0"/>
        <w:ind w:firstLine="708"/>
        <w:rPr>
          <w:rFonts w:ascii="Cambria" w:hAnsi="Cambria" w:eastAsia="Times New Roman"/>
          <w:i/>
          <w:i/>
          <w:iCs/>
          <w:color w:val="D3DFEE"/>
          <w:sz w:val="28"/>
          <w:szCs w:val="28"/>
          <w:lang w:val="en-US"/>
        </w:rPr>
      </w:pPr>
      <w:r>
        <w:rPr>
          <w:rFonts w:eastAsia="Times New Roman" w:ascii="Cambria" w:hAnsi="Cambria"/>
          <w:i/>
          <w:iCs/>
          <w:color w:val="D3DFEE"/>
          <w:sz w:val="28"/>
          <w:szCs w:val="28"/>
          <w:lang w:val="en-US"/>
        </w:rPr>
      </w:r>
    </w:p>
    <w:p>
      <w:pPr>
        <w:pStyle w:val="Normal"/>
        <w:spacing w:lineRule="auto" w:line="360"/>
        <w:jc w:val="both"/>
        <w:rPr>
          <w:sz w:val="24"/>
          <w:szCs w:val="24"/>
        </w:rPr>
      </w:pPr>
      <w:r>
        <w:rPr>
          <w:sz w:val="24"/>
          <w:szCs w:val="24"/>
        </w:rPr>
        <w:t xml:space="preserve">Hay que hacer notar que las sub-superficies (ventanas y puertas) definidas sobre las superficies bases, van a heredar las propiedades de las superficies bases que se incluyen en la lista de arriba. </w:t>
      </w:r>
    </w:p>
    <w:p>
      <w:pPr>
        <w:pStyle w:val="Normal"/>
        <w:spacing w:lineRule="auto" w:line="360"/>
        <w:jc w:val="both"/>
        <w:rPr>
          <w:sz w:val="24"/>
          <w:szCs w:val="24"/>
        </w:rPr>
      </w:pPr>
      <w:r>
        <w:rPr>
          <w:sz w:val="24"/>
          <w:szCs w:val="24"/>
        </w:rPr>
        <w:t xml:space="preserve">Las superficies que se especifican “themselves (a ellas mismas)” como la condición exterior en el límite son cielos falsos, pisos y tabiques que dividen los espacios para el control de la temperatura. El programa asume que las temperaturas de la superficie en ambos lados de la superficie son la misma. Esto significa que si bien el calor puede almacenarse adentro de un tabique, cielo falso, o piso, ningún calor fluye </w:t>
      </w:r>
      <w:r>
        <w:rPr>
          <w:i/>
          <w:sz w:val="24"/>
          <w:szCs w:val="24"/>
        </w:rPr>
        <w:t>a través</w:t>
      </w:r>
      <w:r>
        <w:rPr>
          <w:sz w:val="24"/>
          <w:szCs w:val="24"/>
        </w:rPr>
        <w:t xml:space="preserve"> de ellos.</w:t>
      </w:r>
    </w:p>
    <w:p>
      <w:pPr>
        <w:pStyle w:val="Normal"/>
        <w:spacing w:lineRule="auto" w:line="360"/>
        <w:jc w:val="both"/>
        <w:rPr>
          <w:sz w:val="24"/>
          <w:szCs w:val="24"/>
        </w:rPr>
      </w:pPr>
      <w:r>
        <w:rPr>
          <w:sz w:val="24"/>
          <w:szCs w:val="24"/>
        </w:rPr>
        <w:t xml:space="preserve">A continuación se detallan ejemplos para la definición de superficies de transferencia de calor: </w:t>
      </w:r>
    </w:p>
    <w:p>
      <w:pPr>
        <w:pStyle w:val="Normal"/>
        <w:spacing w:lineRule="auto" w:line="360"/>
        <w:jc w:val="both"/>
        <w:rPr>
          <w:i/>
          <w:i/>
          <w:sz w:val="24"/>
          <w:szCs w:val="24"/>
        </w:rPr>
      </w:pPr>
      <w:r>
        <w:rPr>
          <w:i/>
          <w:sz w:val="24"/>
          <w:szCs w:val="24"/>
        </w:rPr>
        <w:t>Superficies de Transferencia de Calor expuestas al ambiente exterior, tales como paredes exteriores, techos y pisos expuestos al sol.</w:t>
      </w:r>
    </w:p>
    <w:p>
      <w:pPr>
        <w:pStyle w:val="Normal"/>
        <w:jc w:val="center"/>
        <w:rPr/>
      </w:pPr>
      <w:r>
        <w:rPr/>
        <w:drawing>
          <wp:inline distT="0" distB="0" distL="0" distR="0">
            <wp:extent cx="5307965" cy="1864360"/>
            <wp:effectExtent l="0" t="0" r="0" b="0"/>
            <wp:docPr id="1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8" descr=""/>
                    <pic:cNvPicPr>
                      <a:picLocks noChangeAspect="1" noChangeArrowheads="1"/>
                    </pic:cNvPicPr>
                  </pic:nvPicPr>
                  <pic:blipFill>
                    <a:blip r:embed="rId20"/>
                    <a:stretch>
                      <a:fillRect/>
                    </a:stretch>
                  </pic:blipFill>
                  <pic:spPr bwMode="auto">
                    <a:xfrm>
                      <a:off x="0" y="0"/>
                      <a:ext cx="5307965" cy="1864360"/>
                    </a:xfrm>
                    <a:prstGeom prst="rect">
                      <a:avLst/>
                    </a:prstGeom>
                  </pic:spPr>
                </pic:pic>
              </a:graphicData>
            </a:graphic>
          </wp:inline>
        </w:drawing>
      </w:r>
    </w:p>
    <w:p>
      <w:pPr>
        <w:pStyle w:val="Caption1"/>
        <w:keepNext w:val="true"/>
        <w:jc w:val="center"/>
        <w:rPr>
          <w:color w:val="auto"/>
        </w:rPr>
      </w:pPr>
      <w:bookmarkStart w:id="237" w:name="_Toc259476726"/>
      <w:bookmarkStart w:id="238" w:name="_Toc248205988"/>
      <w:bookmarkStart w:id="239" w:name="_Toc248205930"/>
      <w:bookmarkStart w:id="240" w:name="_Toc248180717"/>
      <w:bookmarkStart w:id="241" w:name="_Toc246975753"/>
      <w:bookmarkStart w:id="242" w:name="_Toc264406860"/>
      <w:bookmarkStart w:id="243" w:name="_Toc264406763"/>
      <w:bookmarkStart w:id="244" w:name="_Toc262806553"/>
      <w:bookmarkEnd w:id="237"/>
      <w:bookmarkEnd w:id="238"/>
      <w:bookmarkEnd w:id="239"/>
      <w:bookmarkEnd w:id="240"/>
      <w:bookmarkEnd w:id="241"/>
      <w:r>
        <w:rPr>
          <w:color w:val="auto"/>
        </w:rPr>
        <w:t>Figura 5.3 Superficies de Transferencia de Calor expuestas al ambiente exterior</w:t>
      </w:r>
      <w:bookmarkEnd w:id="242"/>
      <w:bookmarkEnd w:id="243"/>
      <w:bookmarkEnd w:id="244"/>
    </w:p>
    <w:p>
      <w:pPr>
        <w:pStyle w:val="Normal"/>
        <w:rPr/>
      </w:pPr>
      <w:r>
        <w:rPr/>
      </w:r>
      <w:bookmarkStart w:id="245" w:name="_Toc259476726"/>
      <w:bookmarkStart w:id="246" w:name="_Toc248205988"/>
      <w:bookmarkStart w:id="247" w:name="_Toc248205930"/>
      <w:bookmarkStart w:id="248" w:name="_Toc248180717"/>
      <w:bookmarkStart w:id="249" w:name="_Toc246975753"/>
      <w:bookmarkStart w:id="250" w:name="_Toc259476726"/>
      <w:bookmarkStart w:id="251" w:name="_Toc248205988"/>
      <w:bookmarkStart w:id="252" w:name="_Toc248205930"/>
      <w:bookmarkStart w:id="253" w:name="_Toc248180717"/>
      <w:bookmarkStart w:id="254" w:name="_Toc246975753"/>
      <w:bookmarkEnd w:id="250"/>
      <w:bookmarkEnd w:id="251"/>
      <w:bookmarkEnd w:id="252"/>
      <w:bookmarkEnd w:id="253"/>
      <w:bookmarkEnd w:id="254"/>
    </w:p>
    <w:p>
      <w:pPr>
        <w:pStyle w:val="Normal"/>
        <w:spacing w:lineRule="auto" w:line="360"/>
        <w:jc w:val="both"/>
        <w:rPr>
          <w:sz w:val="24"/>
          <w:szCs w:val="24"/>
        </w:rPr>
      </w:pPr>
      <w:r>
        <w:rPr>
          <w:sz w:val="24"/>
          <w:szCs w:val="24"/>
        </w:rPr>
        <w:t xml:space="preserve">Superficies tales como paredes de los sótanos y pisos que separan el espacio de la tierra que rodea a las superficies. Por lo tanto, las temperaturas exteriores de la superficie se convierten en las temperaturas de la tierra (suelo). </w:t>
      </w:r>
    </w:p>
    <w:p>
      <w:pPr>
        <w:pStyle w:val="Normal"/>
        <w:spacing w:lineRule="auto" w:line="360"/>
        <w:jc w:val="both"/>
        <w:rPr>
          <w:i/>
          <w:i/>
          <w:sz w:val="24"/>
          <w:szCs w:val="24"/>
        </w:rPr>
      </w:pPr>
      <w:r>
        <w:rPr>
          <w:i/>
          <w:sz w:val="24"/>
          <w:szCs w:val="24"/>
        </w:rPr>
        <w:t>Superficies de Transferencia de Calor en contacto con la tierra (suelo), tales como paredes del sótano  o pisos, por lo general pisos del primer nivel del edificio.</w:t>
      </w:r>
    </w:p>
    <w:p>
      <w:pPr>
        <w:pStyle w:val="Normal"/>
        <w:jc w:val="center"/>
        <w:rPr/>
      </w:pPr>
      <w:r>
        <w:rPr/>
        <w:drawing>
          <wp:inline distT="0" distB="0" distL="0" distR="0">
            <wp:extent cx="5344160" cy="1983105"/>
            <wp:effectExtent l="0" t="0" r="0" b="0"/>
            <wp:docPr id="19"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1" descr=""/>
                    <pic:cNvPicPr>
                      <a:picLocks noChangeAspect="1" noChangeArrowheads="1"/>
                    </pic:cNvPicPr>
                  </pic:nvPicPr>
                  <pic:blipFill>
                    <a:blip r:embed="rId21"/>
                    <a:stretch>
                      <a:fillRect/>
                    </a:stretch>
                  </pic:blipFill>
                  <pic:spPr bwMode="auto">
                    <a:xfrm>
                      <a:off x="0" y="0"/>
                      <a:ext cx="5344160" cy="1983105"/>
                    </a:xfrm>
                    <a:prstGeom prst="rect">
                      <a:avLst/>
                    </a:prstGeom>
                  </pic:spPr>
                </pic:pic>
              </a:graphicData>
            </a:graphic>
          </wp:inline>
        </w:drawing>
      </w:r>
    </w:p>
    <w:p>
      <w:pPr>
        <w:pStyle w:val="Caption1"/>
        <w:keepNext w:val="true"/>
        <w:jc w:val="center"/>
        <w:rPr>
          <w:color w:val="auto"/>
        </w:rPr>
      </w:pPr>
      <w:bookmarkStart w:id="255" w:name="_Toc259476727"/>
      <w:bookmarkStart w:id="256" w:name="_Toc248205989"/>
      <w:bookmarkStart w:id="257" w:name="_Toc248205931"/>
      <w:bookmarkStart w:id="258" w:name="_Toc248180718"/>
      <w:bookmarkStart w:id="259" w:name="_Toc246975754"/>
      <w:bookmarkStart w:id="260" w:name="_Toc264406861"/>
      <w:bookmarkStart w:id="261" w:name="_Toc264406764"/>
      <w:bookmarkStart w:id="262" w:name="_Toc262806554"/>
      <w:r>
        <w:rPr>
          <w:color w:val="auto"/>
        </w:rPr>
        <w:t>Figura 5.4 Superficies de Transferencia de Calor en contacto con la tierra (suelo)</w:t>
      </w:r>
      <w:bookmarkEnd w:id="255"/>
      <w:bookmarkEnd w:id="256"/>
      <w:bookmarkEnd w:id="257"/>
      <w:bookmarkEnd w:id="258"/>
      <w:bookmarkEnd w:id="259"/>
      <w:bookmarkEnd w:id="260"/>
      <w:bookmarkEnd w:id="261"/>
      <w:bookmarkEnd w:id="262"/>
    </w:p>
    <w:p>
      <w:pPr>
        <w:pStyle w:val="Normal"/>
        <w:spacing w:lineRule="auto" w:line="360"/>
        <w:jc w:val="both"/>
        <w:rPr>
          <w:i/>
          <w:i/>
          <w:sz w:val="24"/>
          <w:szCs w:val="24"/>
        </w:rPr>
      </w:pPr>
      <w:r>
        <w:rPr>
          <w:i/>
          <w:sz w:val="24"/>
          <w:szCs w:val="24"/>
        </w:rPr>
        <w:t>Superficies de Transferencia de Calor expuestas para otra Zona, tales como paredes de interzona, cielos falsos o pisos:</w:t>
      </w:r>
    </w:p>
    <w:p>
      <w:pPr>
        <w:pStyle w:val="Normal"/>
        <w:jc w:val="center"/>
        <w:rPr/>
      </w:pPr>
      <w:r>
        <w:rPr/>
        <w:drawing>
          <wp:inline distT="0" distB="0" distL="0" distR="0">
            <wp:extent cx="5307965" cy="1983105"/>
            <wp:effectExtent l="0" t="0" r="0" b="0"/>
            <wp:docPr id="20"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4" descr=""/>
                    <pic:cNvPicPr>
                      <a:picLocks noChangeAspect="1" noChangeArrowheads="1"/>
                    </pic:cNvPicPr>
                  </pic:nvPicPr>
                  <pic:blipFill>
                    <a:blip r:embed="rId22"/>
                    <a:stretch>
                      <a:fillRect/>
                    </a:stretch>
                  </pic:blipFill>
                  <pic:spPr bwMode="auto">
                    <a:xfrm>
                      <a:off x="0" y="0"/>
                      <a:ext cx="5307965" cy="1983105"/>
                    </a:xfrm>
                    <a:prstGeom prst="rect">
                      <a:avLst/>
                    </a:prstGeom>
                  </pic:spPr>
                </pic:pic>
              </a:graphicData>
            </a:graphic>
          </wp:inline>
        </w:drawing>
      </w:r>
    </w:p>
    <w:p>
      <w:pPr>
        <w:pStyle w:val="Caption1"/>
        <w:keepNext w:val="true"/>
        <w:jc w:val="center"/>
        <w:rPr>
          <w:color w:val="auto"/>
        </w:rPr>
      </w:pPr>
      <w:bookmarkStart w:id="263" w:name="_Toc259476728"/>
      <w:bookmarkStart w:id="264" w:name="_Toc248205990"/>
      <w:bookmarkStart w:id="265" w:name="_Toc248205932"/>
      <w:bookmarkStart w:id="266" w:name="_Toc248180719"/>
      <w:bookmarkStart w:id="267" w:name="_Toc246975755"/>
      <w:bookmarkStart w:id="268" w:name="_Toc264406862"/>
      <w:bookmarkStart w:id="269" w:name="_Toc264406765"/>
      <w:bookmarkStart w:id="270" w:name="_Toc262806555"/>
      <w:bookmarkEnd w:id="263"/>
      <w:bookmarkEnd w:id="264"/>
      <w:bookmarkEnd w:id="265"/>
      <w:bookmarkEnd w:id="266"/>
      <w:bookmarkEnd w:id="267"/>
      <w:r>
        <w:rPr>
          <w:color w:val="auto"/>
        </w:rPr>
        <w:t>Figura 5.5 Superficies de Transferencia de Calor expuestas para otra Zona</w:t>
      </w:r>
      <w:bookmarkEnd w:id="268"/>
      <w:bookmarkEnd w:id="269"/>
      <w:bookmarkEnd w:id="270"/>
    </w:p>
    <w:p>
      <w:pPr>
        <w:pStyle w:val="Normal"/>
        <w:rPr/>
      </w:pPr>
      <w:r>
        <w:rPr/>
      </w:r>
    </w:p>
    <w:p>
      <w:pPr>
        <w:pStyle w:val="Normal"/>
        <w:rPr/>
      </w:pPr>
      <w:r>
        <w:rPr/>
      </w:r>
    </w:p>
    <w:p>
      <w:pPr>
        <w:pStyle w:val="Heading3"/>
        <w:rPr/>
      </w:pPr>
      <w:bookmarkStart w:id="271" w:name="_Toc259476728"/>
      <w:bookmarkStart w:id="272" w:name="_Toc248205990"/>
      <w:bookmarkStart w:id="273" w:name="_Toc248205932"/>
      <w:bookmarkStart w:id="274" w:name="_Toc248180719"/>
      <w:bookmarkStart w:id="275" w:name="_Toc246975755"/>
      <w:bookmarkStart w:id="276" w:name="_Toc259476729"/>
      <w:bookmarkStart w:id="277" w:name="_Toc241951486"/>
      <w:bookmarkStart w:id="278" w:name="_Toc264406705"/>
      <w:bookmarkEnd w:id="271"/>
      <w:bookmarkEnd w:id="272"/>
      <w:bookmarkEnd w:id="273"/>
      <w:bookmarkEnd w:id="274"/>
      <w:bookmarkEnd w:id="275"/>
      <w:r>
        <w:rPr/>
        <w:t>5.3.2 Paso 3.2. Definición de Superficies Equivalentes</w:t>
      </w:r>
      <w:bookmarkEnd w:id="278"/>
      <w:r>
        <w:rPr/>
        <w:t xml:space="preserve"> </w:t>
      </w:r>
      <w:bookmarkEnd w:id="276"/>
      <w:bookmarkEnd w:id="277"/>
    </w:p>
    <w:p>
      <w:pPr>
        <w:pStyle w:val="Normal"/>
        <w:spacing w:lineRule="auto" w:line="360"/>
        <w:jc w:val="both"/>
        <w:rPr>
          <w:sz w:val="24"/>
          <w:szCs w:val="24"/>
        </w:rPr>
      </w:pPr>
      <w:r>
        <w:rPr>
          <w:sz w:val="24"/>
          <w:szCs w:val="24"/>
        </w:rPr>
        <w:t>Cuando el edificio fue zonificado, el objetivo fue definir pocas zonas como sea posible. Ahora se ampliara este objetivo para incluir en la definición de las zonas, pocas superficies como sea posible, sin comprometer de manera significativa la integridad de la simulación. Por lo que se reduce el número y la complejidad de las superficies en el archivo de entrada mediante la definición de superficies equivalentes.</w:t>
      </w:r>
    </w:p>
    <w:p>
      <w:pPr>
        <w:pStyle w:val="Normal"/>
        <w:spacing w:lineRule="auto" w:line="360"/>
        <w:jc w:val="both"/>
        <w:rPr>
          <w:sz w:val="24"/>
          <w:szCs w:val="24"/>
        </w:rPr>
      </w:pPr>
      <w:r>
        <w:rPr>
          <w:sz w:val="24"/>
          <w:szCs w:val="24"/>
        </w:rPr>
        <w:t xml:space="preserve">Antes de empezar con las superficies equivalentes, es conveniente tomar el concepto de una zona termal, un vez más. EnergyPlus realiza balances de calor en la zona de las superficies individuales y en el aire de la zona. </w:t>
      </w:r>
      <w:r>
        <w:rPr>
          <w:b/>
          <w:sz w:val="24"/>
          <w:szCs w:val="24"/>
        </w:rPr>
        <w:t>Para el propósito de realizar los cálculos de transferencia de calor, una representación geométrica correcta de las superficies de la zona no es requerida</w:t>
      </w:r>
      <w:r>
        <w:rPr>
          <w:sz w:val="24"/>
          <w:szCs w:val="24"/>
        </w:rPr>
        <w:t xml:space="preserve">. Mientras el programa sabe a cuál zona termal (masa de aire) de cada superficie de transferencia de calor, calculará todo el balance de calor correctamente. </w:t>
      </w:r>
      <w:r>
        <w:rPr>
          <w:b/>
          <w:sz w:val="24"/>
          <w:szCs w:val="24"/>
        </w:rPr>
        <w:t>Por ejemplo, todas las superficies de almacenamiento de calor de la misma construcción dentro de una zona pueden ser definidas como una superficie rectangular única</w:t>
      </w:r>
      <w:r>
        <w:rPr>
          <w:sz w:val="24"/>
          <w:szCs w:val="24"/>
        </w:rPr>
        <w:t xml:space="preserve">. </w:t>
      </w:r>
      <w:r>
        <w:rPr>
          <w:b/>
          <w:i/>
          <w:sz w:val="24"/>
          <w:szCs w:val="24"/>
        </w:rPr>
        <w:t>El tamaño de esta superficie equivalente será igual a la suma de todas las áreas de todas las superficies de almacenamiento de calor en la zona.</w:t>
      </w:r>
      <w:r>
        <w:rPr>
          <w:sz w:val="24"/>
          <w:szCs w:val="24"/>
        </w:rPr>
        <w:t xml:space="preserve"> </w:t>
      </w:r>
    </w:p>
    <w:p>
      <w:pPr>
        <w:pStyle w:val="Normal"/>
        <w:spacing w:lineRule="auto" w:line="360"/>
        <w:jc w:val="both"/>
        <w:rPr>
          <w:sz w:val="24"/>
          <w:szCs w:val="24"/>
        </w:rPr>
      </w:pPr>
      <w:r>
        <w:rPr>
          <w:sz w:val="24"/>
          <w:szCs w:val="24"/>
        </w:rPr>
        <w:t xml:space="preserve">A continuación se describen unas reglas sencillas para comprender la importancia de las superficies equivalentes y cómo estas superficies pueden ser utilizadas. Hay que recordar que estos son los lineamientos para la simplificación opcional de entrada. Cada simplificación debe ser evaluada para determinar si significativamente impactaría con ciertas protecciones contra la luz o sombra (shading), ganancias solares interiores, o las características de iluminación natural (daylighting). El objetivo es buscar un nivel de detalle suficiente para captar las principales características de la envolvente del edificio, sin tener que gastar mucho tiempo describiendo y calculando resultados para los detalles que son insignificantes. </w:t>
      </w:r>
    </w:p>
    <w:p>
      <w:pPr>
        <w:pStyle w:val="Normal"/>
        <w:numPr>
          <w:ilvl w:val="0"/>
          <w:numId w:val="19"/>
        </w:numPr>
        <w:spacing w:lineRule="auto" w:line="360"/>
        <w:jc w:val="both"/>
        <w:rPr>
          <w:sz w:val="24"/>
          <w:szCs w:val="24"/>
        </w:rPr>
      </w:pPr>
      <w:r>
        <w:rPr>
          <w:i/>
          <w:sz w:val="24"/>
          <w:szCs w:val="24"/>
        </w:rPr>
        <w:t>Definir todos los techos y pisos como rectángulos, independientemente de la forma de la zona.</w:t>
      </w:r>
      <w:r>
        <w:rPr>
          <w:sz w:val="24"/>
          <w:szCs w:val="24"/>
        </w:rPr>
        <w:t xml:space="preserve"> Cada zona puede tener un techo rectangular y un piso rectangular de una construcción determinada.</w:t>
      </w:r>
    </w:p>
    <w:p>
      <w:pPr>
        <w:pStyle w:val="Normal"/>
        <w:numPr>
          <w:ilvl w:val="0"/>
          <w:numId w:val="19"/>
        </w:numPr>
        <w:spacing w:lineRule="auto" w:line="360"/>
        <w:jc w:val="both"/>
        <w:rPr>
          <w:sz w:val="24"/>
          <w:szCs w:val="24"/>
        </w:rPr>
      </w:pPr>
      <w:r>
        <w:rPr>
          <w:i/>
          <w:sz w:val="24"/>
          <w:szCs w:val="24"/>
        </w:rPr>
        <w:t>Defina todas las superficies de almacenamiento de calor de la misma construcción dentro de una zona como una sola superficie.</w:t>
      </w:r>
      <w:r>
        <w:rPr>
          <w:sz w:val="24"/>
          <w:szCs w:val="24"/>
        </w:rPr>
        <w:t xml:space="preserve"> El tamaño de la superficie sola o única se obtiene sumando las áreas de la superficie individual expuestas para la zona. </w:t>
      </w:r>
      <w:r>
        <w:rPr>
          <w:b/>
          <w:sz w:val="24"/>
          <w:szCs w:val="24"/>
        </w:rPr>
        <w:t>Así, si una partición está completamente dentro de una zona (ambos lados de la partición están al descubierto o expuestos para la zona), entonces el área de cada lado debe agregarse al área de la superficie equivalente. Por otra parte, si la partición separa dos zonas, entonces el área de un solo lado debería agregarse a la superficie equivalente.</w:t>
      </w:r>
    </w:p>
    <w:p>
      <w:pPr>
        <w:pStyle w:val="Normal"/>
        <w:numPr>
          <w:ilvl w:val="0"/>
          <w:numId w:val="19"/>
        </w:numPr>
        <w:spacing w:lineRule="auto" w:line="360"/>
        <w:jc w:val="both"/>
        <w:rPr>
          <w:sz w:val="24"/>
          <w:szCs w:val="24"/>
        </w:rPr>
      </w:pPr>
      <w:r>
        <w:rPr>
          <w:i/>
          <w:sz w:val="24"/>
          <w:szCs w:val="24"/>
        </w:rPr>
        <w:t>Combinar todas las ventanas en una superficie exterior dada en una sola ventana.</w:t>
      </w:r>
      <w:r>
        <w:rPr>
          <w:sz w:val="24"/>
          <w:szCs w:val="24"/>
        </w:rPr>
        <w:t xml:space="preserve"> Usualmente cada superficie exterior debería tener una sola ventana de cada tipo. Voladizos u otros dispositivos de sombreado pueden requerir que más ventanas estén especificadas o combinadas conjuntamente. Usando la construcción WindowMaterial:Glazing para ventanas y puertas de cristal, que serán correctamente modelados en EnergyPlus con la transferencia de la luz solar en la zona.</w:t>
      </w:r>
    </w:p>
    <w:p>
      <w:pPr>
        <w:pStyle w:val="Normal"/>
        <w:spacing w:lineRule="auto" w:line="360"/>
        <w:jc w:val="both"/>
        <w:rPr>
          <w:sz w:val="24"/>
          <w:szCs w:val="24"/>
        </w:rPr>
      </w:pPr>
      <w:r>
        <w:rPr>
          <w:sz w:val="24"/>
          <w:szCs w:val="24"/>
        </w:rPr>
        <w:t>Las superficies de almacenamiento de calor se pueden declarar de mejor manera como masas internas (Ver figuras 5.6a y 5.6b) donde se toma el área de cada lado de la superficie y se incluye en la zona a la cual pertenece, ya sea las áreas de ambos lados para la misma zona o  una área de un lado en una zona y la otra área del otro lado a la otra zona.</w:t>
      </w:r>
    </w:p>
    <w:p>
      <w:pPr>
        <w:pStyle w:val="Normal"/>
        <w:spacing w:lineRule="auto" w:line="360"/>
        <w:jc w:val="center"/>
        <w:rPr>
          <w:sz w:val="24"/>
          <w:szCs w:val="24"/>
        </w:rPr>
      </w:pPr>
      <w:r>
        <w:rPr/>
        <w:drawing>
          <wp:anchor behindDoc="0" distT="0" distB="0" distL="0" distR="0" simplePos="0" locked="0" layoutInCell="0" allowOverlap="1" relativeHeight="63">
            <wp:simplePos x="0" y="0"/>
            <wp:positionH relativeFrom="column">
              <wp:posOffset>4899660</wp:posOffset>
            </wp:positionH>
            <wp:positionV relativeFrom="paragraph">
              <wp:posOffset>57785</wp:posOffset>
            </wp:positionV>
            <wp:extent cx="629920" cy="84328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tretch>
                      <a:fillRect/>
                    </a:stretch>
                  </pic:blipFill>
                  <pic:spPr bwMode="auto">
                    <a:xfrm>
                      <a:off x="0" y="0"/>
                      <a:ext cx="629920" cy="843280"/>
                    </a:xfrm>
                    <a:prstGeom prst="rect">
                      <a:avLst/>
                    </a:prstGeom>
                  </pic:spPr>
                </pic:pic>
              </a:graphicData>
            </a:graphic>
          </wp:anchor>
        </w:drawing>
        <w:drawing>
          <wp:inline distT="0" distB="0" distL="0" distR="0">
            <wp:extent cx="3836035" cy="1579245"/>
            <wp:effectExtent l="0" t="0" r="0" b="0"/>
            <wp:docPr id="2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1" descr=""/>
                    <pic:cNvPicPr>
                      <a:picLocks noChangeAspect="1" noChangeArrowheads="1"/>
                    </pic:cNvPicPr>
                  </pic:nvPicPr>
                  <pic:blipFill>
                    <a:blip r:embed="rId24"/>
                    <a:srcRect l="7454" t="0" r="7080" b="0"/>
                    <a:stretch>
                      <a:fillRect/>
                    </a:stretch>
                  </pic:blipFill>
                  <pic:spPr bwMode="auto">
                    <a:xfrm>
                      <a:off x="0" y="0"/>
                      <a:ext cx="3836035" cy="1579245"/>
                    </a:xfrm>
                    <a:prstGeom prst="rect">
                      <a:avLst/>
                    </a:prstGeom>
                  </pic:spPr>
                </pic:pic>
              </a:graphicData>
            </a:graphic>
          </wp:inline>
        </w:drawing>
      </w:r>
    </w:p>
    <w:p>
      <w:pPr>
        <w:pStyle w:val="Caption1"/>
        <w:keepNext w:val="true"/>
        <w:jc w:val="center"/>
        <w:rPr>
          <w:color w:val="auto"/>
        </w:rPr>
      </w:pPr>
      <w:bookmarkStart w:id="279" w:name="_Toc259476730"/>
      <w:bookmarkStart w:id="280" w:name="_Toc248205991"/>
      <w:bookmarkStart w:id="281" w:name="_Toc248205933"/>
      <w:bookmarkStart w:id="282" w:name="_Toc248180720"/>
      <w:bookmarkStart w:id="283" w:name="_Toc246975756"/>
      <w:bookmarkStart w:id="284" w:name="_Toc264406863"/>
      <w:bookmarkStart w:id="285" w:name="_Toc264406766"/>
      <w:bookmarkStart w:id="286" w:name="_Toc262806556"/>
      <w:bookmarkEnd w:id="279"/>
      <w:bookmarkEnd w:id="280"/>
      <w:bookmarkEnd w:id="281"/>
      <w:bookmarkEnd w:id="282"/>
      <w:bookmarkEnd w:id="283"/>
      <w:r>
        <w:rPr>
          <w:color w:val="auto"/>
        </w:rPr>
        <w:t>Figura 5.6.a Masas Internas. Escuela de Ingeniería Eléctrica Nivel 1</w:t>
      </w:r>
      <w:bookmarkEnd w:id="284"/>
      <w:bookmarkEnd w:id="285"/>
      <w:bookmarkEnd w:id="286"/>
    </w:p>
    <w:p>
      <w:pPr>
        <w:pStyle w:val="Normal"/>
        <w:rPr/>
      </w:pPr>
      <w:r>
        <w:rPr/>
      </w:r>
      <w:bookmarkStart w:id="287" w:name="_Toc259476730"/>
      <w:bookmarkStart w:id="288" w:name="_Toc248205991"/>
      <w:bookmarkStart w:id="289" w:name="_Toc248205933"/>
      <w:bookmarkStart w:id="290" w:name="_Toc248180720"/>
      <w:bookmarkStart w:id="291" w:name="_Toc246975756"/>
      <w:bookmarkStart w:id="292" w:name="_Toc259476730"/>
      <w:bookmarkStart w:id="293" w:name="_Toc248205991"/>
      <w:bookmarkStart w:id="294" w:name="_Toc248205933"/>
      <w:bookmarkStart w:id="295" w:name="_Toc248180720"/>
      <w:bookmarkStart w:id="296" w:name="_Toc246975756"/>
      <w:bookmarkEnd w:id="292"/>
      <w:bookmarkEnd w:id="293"/>
      <w:bookmarkEnd w:id="294"/>
      <w:bookmarkEnd w:id="295"/>
      <w:bookmarkEnd w:id="296"/>
    </w:p>
    <w:p>
      <w:pPr>
        <w:pStyle w:val="Normal"/>
        <w:spacing w:lineRule="auto" w:line="360"/>
        <w:jc w:val="center"/>
        <w:rPr>
          <w:sz w:val="24"/>
          <w:szCs w:val="24"/>
        </w:rPr>
      </w:pPr>
      <w:r>
        <w:rPr/>
        <w:drawing>
          <wp:anchor behindDoc="0" distT="0" distB="0" distL="0" distR="0" simplePos="0" locked="0" layoutInCell="0" allowOverlap="1" relativeHeight="64">
            <wp:simplePos x="0" y="0"/>
            <wp:positionH relativeFrom="column">
              <wp:posOffset>4864735</wp:posOffset>
            </wp:positionH>
            <wp:positionV relativeFrom="paragraph">
              <wp:posOffset>69215</wp:posOffset>
            </wp:positionV>
            <wp:extent cx="629920" cy="84328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5"/>
                    <a:stretch>
                      <a:fillRect/>
                    </a:stretch>
                  </pic:blipFill>
                  <pic:spPr bwMode="auto">
                    <a:xfrm>
                      <a:off x="0" y="0"/>
                      <a:ext cx="629920" cy="843280"/>
                    </a:xfrm>
                    <a:prstGeom prst="rect">
                      <a:avLst/>
                    </a:prstGeom>
                  </pic:spPr>
                </pic:pic>
              </a:graphicData>
            </a:graphic>
          </wp:anchor>
        </w:drawing>
        <w:drawing>
          <wp:inline distT="0" distB="0" distL="0" distR="0">
            <wp:extent cx="3811905" cy="1805305"/>
            <wp:effectExtent l="0" t="0" r="0" b="0"/>
            <wp:docPr id="24"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0" descr=""/>
                    <pic:cNvPicPr>
                      <a:picLocks noChangeAspect="1" noChangeArrowheads="1"/>
                    </pic:cNvPicPr>
                  </pic:nvPicPr>
                  <pic:blipFill>
                    <a:blip r:embed="rId26"/>
                    <a:srcRect l="0" t="0" r="4611" b="0"/>
                    <a:stretch>
                      <a:fillRect/>
                    </a:stretch>
                  </pic:blipFill>
                  <pic:spPr bwMode="auto">
                    <a:xfrm>
                      <a:off x="0" y="0"/>
                      <a:ext cx="3811905" cy="1805305"/>
                    </a:xfrm>
                    <a:prstGeom prst="rect">
                      <a:avLst/>
                    </a:prstGeom>
                  </pic:spPr>
                </pic:pic>
              </a:graphicData>
            </a:graphic>
          </wp:inline>
        </w:drawing>
      </w:r>
    </w:p>
    <w:p>
      <w:pPr>
        <w:pStyle w:val="Caption1"/>
        <w:keepNext w:val="true"/>
        <w:jc w:val="center"/>
        <w:rPr>
          <w:color w:val="auto"/>
        </w:rPr>
      </w:pPr>
      <w:bookmarkStart w:id="297" w:name="_Toc259476731"/>
      <w:bookmarkStart w:id="298" w:name="_Toc248205992"/>
      <w:bookmarkStart w:id="299" w:name="_Toc248205934"/>
      <w:bookmarkStart w:id="300" w:name="_Toc248180721"/>
      <w:bookmarkStart w:id="301" w:name="_Toc246975757"/>
      <w:bookmarkStart w:id="302" w:name="_Toc264406864"/>
      <w:bookmarkStart w:id="303" w:name="_Toc264406767"/>
      <w:bookmarkStart w:id="304" w:name="_Toc262806557"/>
      <w:bookmarkStart w:id="305" w:name="_Toc262806310"/>
      <w:bookmarkStart w:id="306" w:name="_Toc262806136"/>
      <w:r>
        <w:rPr>
          <w:color w:val="auto"/>
        </w:rPr>
        <w:t>Figura 5.</w:t>
      </w:r>
      <w:r>
        <w:rPr>
          <w:color w:val="auto"/>
        </w:rPr>
        <w:fldChar w:fldCharType="begin"/>
      </w:r>
      <w:r>
        <w:rPr>
          <w:color w:val="auto"/>
        </w:rPr>
        <w:instrText xml:space="preserve"> SEQ Figura \* ARABIC </w:instrText>
      </w:r>
      <w:r>
        <w:rPr>
          <w:color w:val="auto"/>
        </w:rPr>
        <w:fldChar w:fldCharType="separate"/>
      </w:r>
      <w:r>
        <w:rPr>
          <w:color w:val="auto"/>
        </w:rPr>
        <w:t>6</w:t>
      </w:r>
      <w:r>
        <w:rPr>
          <w:color w:val="auto"/>
        </w:rPr>
        <w:fldChar w:fldCharType="end"/>
      </w:r>
      <w:r>
        <w:rPr>
          <w:color w:val="auto"/>
        </w:rPr>
        <w:t>b Masas Internas. Escuela de Ingeniería Eléctrica Nivel 2</w:t>
      </w:r>
      <w:bookmarkEnd w:id="297"/>
      <w:bookmarkEnd w:id="298"/>
      <w:bookmarkEnd w:id="299"/>
      <w:bookmarkEnd w:id="300"/>
      <w:bookmarkEnd w:id="301"/>
      <w:bookmarkEnd w:id="302"/>
      <w:bookmarkEnd w:id="303"/>
      <w:bookmarkEnd w:id="304"/>
      <w:bookmarkEnd w:id="305"/>
      <w:bookmarkEnd w:id="306"/>
    </w:p>
    <w:p>
      <w:pPr>
        <w:pStyle w:val="Normal"/>
        <w:spacing w:lineRule="auto" w:line="360"/>
        <w:jc w:val="both"/>
        <w:rPr>
          <w:sz w:val="24"/>
          <w:szCs w:val="24"/>
        </w:rPr>
      </w:pPr>
      <w:r>
        <w:rPr>
          <w:sz w:val="24"/>
          <w:szCs w:val="24"/>
        </w:rPr>
        <w:t>La declaración de cada masa interna se muestra a continuación para una parte del edificio de la escuela de ingeniería eléctrica.</w:t>
      </w:r>
    </w:p>
    <w:p>
      <w:pPr>
        <w:pStyle w:val="Normal"/>
        <w:spacing w:lineRule="auto" w:line="360"/>
        <w:jc w:val="center"/>
        <w:rPr>
          <w:sz w:val="24"/>
          <w:szCs w:val="24"/>
        </w:rPr>
      </w:pPr>
      <w:r>
        <w:rPr/>
        <w:drawing>
          <wp:inline distT="0" distB="0" distL="0" distR="0">
            <wp:extent cx="5379720" cy="2161540"/>
            <wp:effectExtent l="0" t="0" r="0" b="0"/>
            <wp:docPr id="25"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7" descr=""/>
                    <pic:cNvPicPr>
                      <a:picLocks noChangeAspect="1" noChangeArrowheads="1"/>
                    </pic:cNvPicPr>
                  </pic:nvPicPr>
                  <pic:blipFill>
                    <a:blip r:embed="rId27"/>
                    <a:stretch>
                      <a:fillRect/>
                    </a:stretch>
                  </pic:blipFill>
                  <pic:spPr bwMode="auto">
                    <a:xfrm>
                      <a:off x="0" y="0"/>
                      <a:ext cx="5379720" cy="2161540"/>
                    </a:xfrm>
                    <a:prstGeom prst="rect">
                      <a:avLst/>
                    </a:prstGeom>
                  </pic:spPr>
                </pic:pic>
              </a:graphicData>
            </a:graphic>
          </wp:inline>
        </w:drawing>
      </w:r>
    </w:p>
    <w:p>
      <w:pPr>
        <w:pStyle w:val="Caption1"/>
        <w:keepNext w:val="true"/>
        <w:jc w:val="center"/>
        <w:rPr>
          <w:color w:val="auto"/>
        </w:rPr>
      </w:pPr>
      <w:bookmarkStart w:id="307" w:name="_Toc259476732"/>
      <w:bookmarkStart w:id="308" w:name="_Toc248205993"/>
      <w:bookmarkStart w:id="309" w:name="_Toc248205935"/>
      <w:bookmarkStart w:id="310" w:name="_Toc248180722"/>
      <w:bookmarkStart w:id="311" w:name="_Toc246975758"/>
      <w:bookmarkStart w:id="312" w:name="_Toc264406865"/>
      <w:bookmarkStart w:id="313" w:name="_Toc264406768"/>
      <w:bookmarkStart w:id="314" w:name="_Toc262806558"/>
      <w:bookmarkEnd w:id="307"/>
      <w:bookmarkEnd w:id="308"/>
      <w:bookmarkEnd w:id="309"/>
      <w:bookmarkEnd w:id="310"/>
      <w:bookmarkEnd w:id="311"/>
      <w:r>
        <w:rPr>
          <w:color w:val="auto"/>
        </w:rPr>
        <w:t>Figura 5.7 Declaración en EnergyPlus de Masas Internas</w:t>
      </w:r>
      <w:bookmarkEnd w:id="312"/>
      <w:bookmarkEnd w:id="313"/>
      <w:bookmarkEnd w:id="314"/>
    </w:p>
    <w:p>
      <w:pPr>
        <w:pStyle w:val="Heading3"/>
        <w:rPr/>
      </w:pPr>
      <w:bookmarkStart w:id="315" w:name="_Toc259476732"/>
      <w:bookmarkStart w:id="316" w:name="_Toc248205993"/>
      <w:bookmarkStart w:id="317" w:name="_Toc248205935"/>
      <w:bookmarkStart w:id="318" w:name="_Toc248180722"/>
      <w:bookmarkStart w:id="319" w:name="_Toc246975758"/>
      <w:bookmarkStart w:id="320" w:name="_Toc264406706"/>
      <w:bookmarkStart w:id="321" w:name="_Toc259476733"/>
      <w:bookmarkStart w:id="322" w:name="_Toc241951487"/>
      <w:bookmarkEnd w:id="315"/>
      <w:bookmarkEnd w:id="316"/>
      <w:bookmarkEnd w:id="317"/>
      <w:bookmarkEnd w:id="318"/>
      <w:bookmarkEnd w:id="319"/>
      <w:r>
        <w:rPr/>
        <w:t>5.3.3 Paso 3.3. Especificación de los elementos de la construcción</w:t>
      </w:r>
      <w:bookmarkEnd w:id="322"/>
      <w:r>
        <w:rPr/>
        <w:t xml:space="preserve"> del Edificio</w:t>
      </w:r>
      <w:bookmarkEnd w:id="320"/>
      <w:bookmarkEnd w:id="321"/>
    </w:p>
    <w:p>
      <w:pPr>
        <w:pStyle w:val="Normal"/>
        <w:spacing w:lineRule="auto" w:line="360"/>
        <w:jc w:val="both"/>
        <w:rPr>
          <w:sz w:val="24"/>
          <w:szCs w:val="24"/>
        </w:rPr>
      </w:pPr>
      <w:r>
        <w:rPr>
          <w:sz w:val="24"/>
          <w:szCs w:val="24"/>
        </w:rPr>
        <w:t xml:space="preserve">BLAST, DOE-2 y otros programas a menudo tienen "librerías" de los materiales de construcción, los horarios para la programación de sistemas HVAC, luminarias, equipo eléctrico y otros aspectos de la simulación de edificios. En EnergyPlus, hay un conjunto especial de archivos en la carpeta DataSets que representan muchas facetas de la simulación de edificios. Los DataSets son usualmente archivos IDF. Para construcciones, se utilizan los lineamientos del ASHRAE Handbook of Fundamentals (2005), el archivo ASHRAE _ 2005 _ HOF _ Materials.idf contiene materiales y construcciones de los Capítulos 25 y 30. El Capitulo 30 discute las cargas de calefacción y enfriamiento, incluye construcciones para edificios ligeros, medianos y de gran peso – estas construcciones son representadas en el archivo dataset. </w:t>
      </w:r>
    </w:p>
    <w:p>
      <w:pPr>
        <w:pStyle w:val="Normal"/>
        <w:spacing w:lineRule="auto" w:line="360"/>
        <w:jc w:val="both"/>
        <w:rPr>
          <w:sz w:val="24"/>
          <w:szCs w:val="24"/>
        </w:rPr>
      </w:pPr>
      <w:r>
        <w:rPr>
          <w:sz w:val="24"/>
          <w:szCs w:val="24"/>
        </w:rPr>
        <w:t>En la tabla siguiente se muestran los materiales de construcción para cada tipo de superficie del edificio de la escuela de Ingeniería Eléctrica.</w:t>
      </w:r>
    </w:p>
    <w:tbl>
      <w:tblPr>
        <w:tblW w:w="9337" w:type="dxa"/>
        <w:jc w:val="center"/>
        <w:tblInd w:w="0" w:type="dxa"/>
        <w:tblLayout w:type="fixed"/>
        <w:tblCellMar>
          <w:top w:w="0" w:type="dxa"/>
          <w:left w:w="108" w:type="dxa"/>
          <w:bottom w:w="0" w:type="dxa"/>
          <w:right w:w="108" w:type="dxa"/>
        </w:tblCellMar>
        <w:tblLook w:val="04a0"/>
      </w:tblPr>
      <w:tblGrid>
        <w:gridCol w:w="969"/>
        <w:gridCol w:w="3717"/>
        <w:gridCol w:w="4651"/>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Tipo</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Nombre de Construcción</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Material</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ared</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ared de Bloque de Concreto</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M07 150mm lightweight concrete block (filled)</w:t>
            </w:r>
          </w:p>
          <w:p>
            <w:pPr>
              <w:pStyle w:val="Normal"/>
              <w:widowControl w:val="false"/>
              <w:spacing w:lineRule="auto" w:line="240" w:before="0" w:after="0"/>
              <w:rPr>
                <w:sz w:val="20"/>
                <w:szCs w:val="20"/>
                <w:lang w:val="en-US"/>
              </w:rPr>
            </w:pPr>
            <w:r>
              <w:rPr>
                <w:sz w:val="20"/>
                <w:szCs w:val="20"/>
                <w:lang w:val="en-US"/>
              </w:rPr>
              <w:t>F04 Wall air space resistance</w:t>
            </w:r>
          </w:p>
          <w:p>
            <w:pPr>
              <w:pStyle w:val="Normal"/>
              <w:widowControl w:val="false"/>
              <w:spacing w:lineRule="auto" w:line="240" w:before="0" w:after="0"/>
              <w:rPr>
                <w:sz w:val="20"/>
                <w:szCs w:val="20"/>
                <w:lang w:val="en-US"/>
              </w:rPr>
            </w:pPr>
            <w:r>
              <w:rPr>
                <w:sz w:val="20"/>
                <w:szCs w:val="20"/>
                <w:lang w:val="en-US"/>
              </w:rPr>
              <w:t>M07 150mm lightweight concrete block (filled)</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Plenum Pared </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sbestos-cement board - 3.2mm</w:t>
            </w:r>
          </w:p>
          <w:p>
            <w:pPr>
              <w:pStyle w:val="Normal"/>
              <w:widowControl w:val="false"/>
              <w:spacing w:lineRule="auto" w:line="240" w:before="0" w:after="0"/>
              <w:rPr>
                <w:sz w:val="20"/>
                <w:szCs w:val="20"/>
                <w:lang w:val="en-US"/>
              </w:rPr>
            </w:pPr>
            <w:r>
              <w:rPr>
                <w:sz w:val="20"/>
                <w:szCs w:val="20"/>
                <w:lang w:val="en-US"/>
              </w:rPr>
              <w:t>Asbestos-cement board - 3.2mm</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ivisión</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ivisión de Bloque de Concreto</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M07 150mm lightweight concrete block (filled)</w:t>
            </w:r>
          </w:p>
          <w:p>
            <w:pPr>
              <w:pStyle w:val="Normal"/>
              <w:widowControl w:val="false"/>
              <w:spacing w:lineRule="auto" w:line="240" w:before="0" w:after="0"/>
              <w:rPr>
                <w:sz w:val="20"/>
                <w:szCs w:val="20"/>
                <w:lang w:val="en-US"/>
              </w:rPr>
            </w:pPr>
            <w:r>
              <w:rPr>
                <w:sz w:val="20"/>
                <w:szCs w:val="20"/>
                <w:lang w:val="en-US"/>
              </w:rPr>
              <w:t>F04 Wall air space resistance</w:t>
            </w:r>
          </w:p>
          <w:p>
            <w:pPr>
              <w:pStyle w:val="Normal"/>
              <w:widowControl w:val="false"/>
              <w:spacing w:lineRule="auto" w:line="240" w:before="0" w:after="0"/>
              <w:rPr>
                <w:sz w:val="20"/>
                <w:szCs w:val="20"/>
                <w:lang w:val="en-US"/>
              </w:rPr>
            </w:pPr>
            <w:r>
              <w:rPr>
                <w:sz w:val="20"/>
                <w:szCs w:val="20"/>
                <w:lang w:val="en-US"/>
              </w:rPr>
              <w:t>M07 150mm lightweight concrete block (filled)</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División de Fibrolit </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Fibrous cement decking 8mm</w:t>
            </w:r>
          </w:p>
          <w:p>
            <w:pPr>
              <w:pStyle w:val="Normal"/>
              <w:widowControl w:val="false"/>
              <w:spacing w:lineRule="auto" w:line="240" w:before="0" w:after="0"/>
              <w:rPr>
                <w:sz w:val="20"/>
                <w:szCs w:val="20"/>
                <w:lang w:val="en-US"/>
              </w:rPr>
            </w:pPr>
            <w:r>
              <w:rPr>
                <w:sz w:val="20"/>
                <w:szCs w:val="20"/>
                <w:lang w:val="en-US"/>
              </w:rPr>
              <w:t>F04 Wall air space resistance</w:t>
            </w:r>
          </w:p>
          <w:p>
            <w:pPr>
              <w:pStyle w:val="Normal"/>
              <w:widowControl w:val="false"/>
              <w:spacing w:lineRule="auto" w:line="240" w:before="0" w:after="0"/>
              <w:rPr>
                <w:sz w:val="20"/>
                <w:szCs w:val="20"/>
              </w:rPr>
            </w:pPr>
            <w:r>
              <w:rPr>
                <w:sz w:val="20"/>
                <w:szCs w:val="20"/>
              </w:rPr>
              <w:t>Fibrous cement decking 8mm</w:t>
            </w:r>
          </w:p>
        </w:tc>
      </w:tr>
      <w:tr>
        <w:trPr>
          <w:trHeight w:val="40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iso</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iso Interior</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M14 150mm heavyweight concrete</w:t>
            </w:r>
          </w:p>
          <w:p>
            <w:pPr>
              <w:pStyle w:val="Normal"/>
              <w:widowControl w:val="false"/>
              <w:spacing w:lineRule="auto" w:line="240" w:before="0" w:after="0"/>
              <w:rPr>
                <w:sz w:val="20"/>
                <w:szCs w:val="20"/>
                <w:lang w:val="en-US"/>
              </w:rPr>
            </w:pPr>
            <w:r>
              <w:rPr>
                <w:sz w:val="20"/>
                <w:szCs w:val="20"/>
                <w:lang w:val="en-US"/>
              </w:rPr>
              <w:t>Tile: ceramic</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Techo</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Techo de Lamina Prefabricada</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Zinc: Cast and Hot-rolled and Galvanizing  1mm</w:t>
            </w:r>
          </w:p>
          <w:p>
            <w:pPr>
              <w:pStyle w:val="Normal"/>
              <w:widowControl w:val="false"/>
              <w:spacing w:lineRule="auto" w:line="240" w:before="0" w:after="0"/>
              <w:rPr>
                <w:sz w:val="20"/>
                <w:szCs w:val="20"/>
                <w:lang w:val="en-US"/>
              </w:rPr>
            </w:pPr>
            <w:r>
              <w:rPr>
                <w:sz w:val="20"/>
                <w:szCs w:val="20"/>
                <w:lang w:val="en-US"/>
              </w:rPr>
              <w:t>Zinc: Cast and Hot-rolled and Galvanizing  1mm</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ielo Falso</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ielo Falso de Loseta de Fibrolit</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Fibrous cement sheet 25mm</w:t>
            </w:r>
          </w:p>
          <w:p>
            <w:pPr>
              <w:pStyle w:val="Normal"/>
              <w:widowControl w:val="false"/>
              <w:spacing w:lineRule="auto" w:line="240" w:before="0" w:after="0"/>
              <w:rPr>
                <w:sz w:val="20"/>
                <w:szCs w:val="20"/>
                <w:lang w:val="en-US"/>
              </w:rPr>
            </w:pPr>
            <w:r>
              <w:rPr>
                <w:sz w:val="20"/>
                <w:szCs w:val="20"/>
                <w:lang w:val="en-US"/>
              </w:rPr>
              <w:t>Fibrous cement sheet 25mm</w:t>
            </w:r>
          </w:p>
        </w:tc>
      </w:tr>
      <w:tr>
        <w:trPr>
          <w:trHeight w:val="408"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ielo Falso de Losa de Concreto</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Tile: ceramic</w:t>
            </w:r>
          </w:p>
          <w:p>
            <w:pPr>
              <w:pStyle w:val="Normal"/>
              <w:widowControl w:val="false"/>
              <w:spacing w:lineRule="auto" w:line="240" w:before="0" w:after="0"/>
              <w:rPr>
                <w:sz w:val="20"/>
                <w:szCs w:val="20"/>
                <w:lang w:val="en-US"/>
              </w:rPr>
            </w:pPr>
            <w:r>
              <w:rPr>
                <w:sz w:val="20"/>
                <w:szCs w:val="20"/>
                <w:lang w:val="en-US"/>
              </w:rPr>
              <w:t>M14 150mm heavyweight concrete</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Ventana</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Ventana Tipo Primavera color Bronce</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BRONZE 3MM</w:t>
            </w:r>
          </w:p>
          <w:p>
            <w:pPr>
              <w:pStyle w:val="Normal"/>
              <w:widowControl w:val="false"/>
              <w:spacing w:lineRule="auto" w:line="240" w:before="0" w:after="0"/>
              <w:rPr>
                <w:sz w:val="20"/>
                <w:szCs w:val="20"/>
                <w:lang w:val="en-US"/>
              </w:rPr>
            </w:pPr>
            <w:r>
              <w:rPr>
                <w:sz w:val="20"/>
                <w:szCs w:val="20"/>
                <w:lang w:val="en-US"/>
              </w:rPr>
              <w:t>AIR 3MM</w:t>
            </w:r>
          </w:p>
          <w:p>
            <w:pPr>
              <w:pStyle w:val="Normal"/>
              <w:widowControl w:val="false"/>
              <w:spacing w:lineRule="auto" w:line="240" w:before="0" w:after="0"/>
              <w:rPr>
                <w:sz w:val="20"/>
                <w:szCs w:val="20"/>
                <w:lang w:val="en-US"/>
              </w:rPr>
            </w:pPr>
            <w:r>
              <w:rPr>
                <w:sz w:val="20"/>
                <w:szCs w:val="20"/>
                <w:lang w:val="en-US"/>
              </w:rPr>
              <w:t>BRONZE 3MM</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Ventana de vidrio fijo color Bronce</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BRONZE 10MM</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uerta</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uerta de Plywood</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G02 16mm plywood</w:t>
            </w:r>
          </w:p>
          <w:p>
            <w:pPr>
              <w:pStyle w:val="Normal"/>
              <w:widowControl w:val="false"/>
              <w:spacing w:lineRule="auto" w:line="240" w:before="0" w:after="0"/>
              <w:rPr>
                <w:sz w:val="20"/>
                <w:szCs w:val="20"/>
                <w:lang w:val="en-US"/>
              </w:rPr>
            </w:pPr>
            <w:r>
              <w:rPr>
                <w:sz w:val="20"/>
                <w:szCs w:val="20"/>
                <w:lang w:val="en-US"/>
              </w:rPr>
              <w:t>AIR</w:t>
            </w:r>
          </w:p>
          <w:p>
            <w:pPr>
              <w:pStyle w:val="Normal"/>
              <w:widowControl w:val="false"/>
              <w:spacing w:lineRule="auto" w:line="240" w:before="0" w:after="0"/>
              <w:rPr>
                <w:sz w:val="20"/>
                <w:szCs w:val="20"/>
                <w:lang w:val="en-US"/>
              </w:rPr>
            </w:pPr>
            <w:r>
              <w:rPr>
                <w:sz w:val="20"/>
                <w:szCs w:val="20"/>
                <w:lang w:val="en-US"/>
              </w:rPr>
              <w:t>G02 16mm plywood</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uerta Metálica 19mm</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Metal surface deck</w:t>
            </w:r>
          </w:p>
          <w:p>
            <w:pPr>
              <w:pStyle w:val="Normal"/>
              <w:widowControl w:val="false"/>
              <w:spacing w:lineRule="auto" w:line="240" w:before="0" w:after="0"/>
              <w:rPr>
                <w:sz w:val="20"/>
                <w:szCs w:val="20"/>
                <w:lang w:val="en-US"/>
              </w:rPr>
            </w:pPr>
            <w:r>
              <w:rPr>
                <w:sz w:val="20"/>
                <w:szCs w:val="20"/>
                <w:lang w:val="en-US"/>
              </w:rPr>
              <w:t xml:space="preserve">AIR </w:t>
            </w:r>
          </w:p>
          <w:p>
            <w:pPr>
              <w:pStyle w:val="Normal"/>
              <w:widowControl w:val="false"/>
              <w:spacing w:lineRule="auto" w:line="240" w:before="0" w:after="0"/>
              <w:rPr>
                <w:sz w:val="20"/>
                <w:szCs w:val="20"/>
                <w:lang w:val="en-US"/>
              </w:rPr>
            </w:pPr>
            <w:r>
              <w:rPr>
                <w:sz w:val="20"/>
                <w:szCs w:val="20"/>
                <w:lang w:val="en-US"/>
              </w:rPr>
              <w:t>Metal surface deck</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uerta Metálica de Lamina de Hierro 1.3mm</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METAL Door Medium 18Ga_1</w:t>
            </w:r>
          </w:p>
          <w:p>
            <w:pPr>
              <w:pStyle w:val="Normal"/>
              <w:widowControl w:val="false"/>
              <w:spacing w:lineRule="auto" w:line="240" w:before="0" w:after="0"/>
              <w:rPr>
                <w:sz w:val="20"/>
                <w:szCs w:val="20"/>
                <w:lang w:val="en-US"/>
              </w:rPr>
            </w:pPr>
            <w:r>
              <w:rPr>
                <w:sz w:val="20"/>
                <w:szCs w:val="20"/>
                <w:lang w:val="en-US"/>
              </w:rPr>
              <w:t>AIR</w:t>
            </w:r>
          </w:p>
          <w:p>
            <w:pPr>
              <w:pStyle w:val="Normal"/>
              <w:widowControl w:val="false"/>
              <w:spacing w:lineRule="auto" w:line="240" w:before="0" w:after="0"/>
              <w:rPr>
                <w:sz w:val="20"/>
                <w:szCs w:val="20"/>
                <w:lang w:val="en-US"/>
              </w:rPr>
            </w:pPr>
            <w:r>
              <w:rPr>
                <w:sz w:val="20"/>
                <w:szCs w:val="20"/>
                <w:lang w:val="en-US"/>
              </w:rPr>
              <w:t>METAL Door Medium 18Ga_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uerta de Vidrio Color Bronce</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BRONZE 10MM</w:t>
            </w:r>
          </w:p>
          <w:p>
            <w:pPr>
              <w:pStyle w:val="Normal"/>
              <w:widowControl w:val="false"/>
              <w:spacing w:lineRule="auto" w:line="240" w:before="0" w:after="0"/>
              <w:rPr>
                <w:sz w:val="20"/>
                <w:szCs w:val="20"/>
                <w:lang w:val="en-US"/>
              </w:rPr>
            </w:pPr>
            <w:r>
              <w:rPr>
                <w:sz w:val="20"/>
                <w:szCs w:val="20"/>
                <w:lang w:val="en-US"/>
              </w:rPr>
              <w:t>AIR 3MM</w:t>
            </w:r>
          </w:p>
          <w:p>
            <w:pPr>
              <w:pStyle w:val="Normal"/>
              <w:widowControl w:val="false"/>
              <w:spacing w:lineRule="auto" w:line="240" w:before="0" w:after="0"/>
              <w:rPr>
                <w:sz w:val="20"/>
                <w:szCs w:val="20"/>
                <w:lang w:val="en-US"/>
              </w:rPr>
            </w:pPr>
            <w:r>
              <w:rPr>
                <w:sz w:val="20"/>
                <w:szCs w:val="20"/>
                <w:lang w:val="en-US"/>
              </w:rPr>
              <w:t>BRONZE 10MM</w:t>
            </w:r>
          </w:p>
        </w:tc>
      </w:tr>
    </w:tbl>
    <w:p>
      <w:pPr>
        <w:pStyle w:val="Caption1"/>
        <w:keepNext w:val="true"/>
        <w:jc w:val="center"/>
        <w:rPr>
          <w:color w:val="auto"/>
        </w:rPr>
      </w:pPr>
      <w:bookmarkStart w:id="323" w:name="_Toc264406866"/>
      <w:bookmarkStart w:id="324" w:name="_Toc264406769"/>
      <w:bookmarkStart w:id="325" w:name="_Toc262806445"/>
      <w:bookmarkStart w:id="326" w:name="_Toc262806326"/>
      <w:r>
        <w:rPr>
          <w:color w:val="auto"/>
        </w:rPr>
        <w:t>Tabla 5.</w:t>
      </w:r>
      <w:r>
        <w:rPr>
          <w:color w:val="auto"/>
        </w:rPr>
        <w:fldChar w:fldCharType="begin"/>
      </w:r>
      <w:r>
        <w:rPr>
          <w:color w:val="auto"/>
        </w:rPr>
        <w:instrText xml:space="preserve"> SEQ Tabla \* ARABIC </w:instrText>
      </w:r>
      <w:r>
        <w:rPr>
          <w:color w:val="auto"/>
        </w:rPr>
        <w:fldChar w:fldCharType="separate"/>
      </w:r>
      <w:r>
        <w:rPr>
          <w:color w:val="auto"/>
        </w:rPr>
        <w:t>2</w:t>
      </w:r>
      <w:r>
        <w:rPr>
          <w:color w:val="auto"/>
        </w:rPr>
        <w:fldChar w:fldCharType="end"/>
      </w:r>
      <w:r>
        <w:rPr>
          <w:color w:val="auto"/>
        </w:rPr>
        <w:t>Elementos del Edificio</w:t>
      </w:r>
      <w:bookmarkEnd w:id="323"/>
      <w:bookmarkEnd w:id="324"/>
      <w:bookmarkEnd w:id="325"/>
      <w:bookmarkEnd w:id="326"/>
    </w:p>
    <w:p>
      <w:pPr>
        <w:pStyle w:val="Heading3"/>
        <w:rPr/>
      </w:pPr>
      <w:bookmarkStart w:id="327" w:name="_Toc264406707"/>
      <w:bookmarkStart w:id="328" w:name="_Toc259476734"/>
      <w:bookmarkStart w:id="329" w:name="_Toc241951488"/>
      <w:r>
        <w:rPr/>
        <w:t>5.3.4 Paso 3.4. Recopilación de la información de Superficies y Sub-Superficies</w:t>
      </w:r>
      <w:bookmarkEnd w:id="327"/>
      <w:bookmarkEnd w:id="328"/>
      <w:bookmarkEnd w:id="329"/>
    </w:p>
    <w:p>
      <w:pPr>
        <w:pStyle w:val="Normal"/>
        <w:jc w:val="both"/>
        <w:rPr>
          <w:sz w:val="24"/>
          <w:szCs w:val="24"/>
          <w:lang w:eastAsia="es-SV"/>
        </w:rPr>
      </w:pPr>
      <w:r>
        <w:rPr>
          <w:sz w:val="24"/>
          <w:szCs w:val="24"/>
          <w:lang w:eastAsia="es-SV"/>
        </w:rPr>
        <w:t>Información de la zona:</w:t>
      </w:r>
    </w:p>
    <w:p>
      <w:pPr>
        <w:pStyle w:val="ListParagraph"/>
        <w:numPr>
          <w:ilvl w:val="0"/>
          <w:numId w:val="10"/>
        </w:numPr>
        <w:spacing w:lineRule="auto" w:line="360"/>
        <w:jc w:val="both"/>
        <w:rPr>
          <w:rFonts w:ascii="Book Antiqua" w:hAnsi="Book Antiqua"/>
          <w:sz w:val="24"/>
          <w:szCs w:val="24"/>
        </w:rPr>
      </w:pPr>
      <w:r>
        <w:rPr>
          <w:rFonts w:ascii="Book Antiqua" w:hAnsi="Book Antiqua"/>
          <w:i/>
          <w:sz w:val="24"/>
          <w:szCs w:val="24"/>
        </w:rPr>
        <w:t>Altura de la pared:</w:t>
      </w:r>
      <w:r>
        <w:rPr>
          <w:rFonts w:ascii="Book Antiqua" w:hAnsi="Book Antiqua"/>
          <w:sz w:val="24"/>
          <w:szCs w:val="24"/>
        </w:rPr>
        <w:t xml:space="preserve"> En un modelo simple, uno debe hacer todas las paredes de la misma altura. Entonces, el modelo simple, de una zona  puede incluir todo el espacio. En los modelos más complejos, puede cambiar el tamaño de cada pared consecuentemente.</w:t>
      </w:r>
    </w:p>
    <w:p>
      <w:pPr>
        <w:pStyle w:val="Normal"/>
        <w:rPr>
          <w:sz w:val="24"/>
          <w:szCs w:val="24"/>
          <w:lang w:eastAsia="es-SV"/>
        </w:rPr>
      </w:pPr>
      <w:r>
        <w:rPr>
          <w:sz w:val="24"/>
          <w:szCs w:val="24"/>
          <w:lang w:eastAsia="es-SV"/>
        </w:rPr>
        <w:t>Información de la superficie:</w:t>
      </w:r>
    </w:p>
    <w:p>
      <w:pPr>
        <w:pStyle w:val="ListParagraph"/>
        <w:numPr>
          <w:ilvl w:val="0"/>
          <w:numId w:val="11"/>
        </w:numPr>
        <w:tabs>
          <w:tab w:val="clear" w:pos="708"/>
          <w:tab w:val="left" w:pos="0" w:leader="none"/>
        </w:tabs>
        <w:spacing w:lineRule="auto" w:line="360" w:before="0" w:after="0"/>
        <w:contextualSpacing/>
        <w:jc w:val="both"/>
        <w:rPr>
          <w:rFonts w:ascii="Book Antiqua" w:hAnsi="Book Antiqua" w:cs="Tahoma"/>
          <w:color w:val="000000"/>
          <w:sz w:val="24"/>
          <w:szCs w:val="24"/>
        </w:rPr>
      </w:pPr>
      <w:r>
        <w:rPr>
          <w:rFonts w:cs="Tahoma" w:ascii="Book Antiqua" w:hAnsi="Book Antiqua"/>
          <w:i/>
          <w:color w:val="000000"/>
          <w:sz w:val="24"/>
          <w:szCs w:val="24"/>
        </w:rPr>
        <w:t>Tipo de Superficie Base:</w:t>
      </w:r>
      <w:r>
        <w:rPr>
          <w:rFonts w:cs="Tahoma" w:ascii="Book Antiqua" w:hAnsi="Book Antiqua"/>
          <w:color w:val="000000"/>
          <w:sz w:val="24"/>
          <w:szCs w:val="24"/>
        </w:rPr>
        <w:t xml:space="preserve"> Las superficies de transferencia de calor y almacenamiento de calor puede ser de los siguientes tipos: pared, piso, techo, masa interna, o sub-superficie</w:t>
      </w:r>
    </w:p>
    <w:p>
      <w:pPr>
        <w:pStyle w:val="ListParagraph"/>
        <w:numPr>
          <w:ilvl w:val="0"/>
          <w:numId w:val="11"/>
        </w:numPr>
        <w:spacing w:lineRule="auto" w:line="360"/>
        <w:jc w:val="both"/>
        <w:rPr>
          <w:rFonts w:ascii="Book Antiqua" w:hAnsi="Book Antiqua"/>
          <w:sz w:val="24"/>
          <w:szCs w:val="24"/>
          <w:lang w:eastAsia="es-SV"/>
        </w:rPr>
      </w:pPr>
      <w:r>
        <w:rPr>
          <w:rFonts w:cs="Tahoma" w:ascii="Book Antiqua" w:hAnsi="Book Antiqua"/>
          <w:i/>
          <w:color w:val="000000"/>
          <w:sz w:val="24"/>
          <w:szCs w:val="24"/>
        </w:rPr>
        <w:t>Construcción:</w:t>
      </w:r>
      <w:r>
        <w:rPr>
          <w:rFonts w:cs="Tahoma" w:ascii="Book Antiqua" w:hAnsi="Book Antiqua"/>
          <w:color w:val="000000"/>
          <w:sz w:val="24"/>
          <w:szCs w:val="24"/>
        </w:rPr>
        <w:t xml:space="preserve"> El tipo de construcción de la superficie (véase la tabla anterior).</w:t>
      </w:r>
    </w:p>
    <w:p>
      <w:pPr>
        <w:pStyle w:val="Normal"/>
        <w:rPr>
          <w:sz w:val="24"/>
          <w:szCs w:val="24"/>
        </w:rPr>
      </w:pPr>
      <w:r>
        <w:rPr>
          <w:sz w:val="24"/>
          <w:szCs w:val="24"/>
        </w:rPr>
        <w:t>Información de las sub-superficie:</w:t>
      </w:r>
    </w:p>
    <w:p>
      <w:pPr>
        <w:pStyle w:val="ListParagraph"/>
        <w:numPr>
          <w:ilvl w:val="0"/>
          <w:numId w:val="12"/>
        </w:numPr>
        <w:spacing w:lineRule="auto" w:line="360"/>
        <w:jc w:val="both"/>
        <w:rPr>
          <w:rFonts w:ascii="Book Antiqua" w:hAnsi="Book Antiqua"/>
          <w:sz w:val="24"/>
          <w:szCs w:val="24"/>
        </w:rPr>
      </w:pPr>
      <w:r>
        <w:rPr>
          <w:rFonts w:ascii="Book Antiqua" w:hAnsi="Book Antiqua"/>
          <w:i/>
          <w:sz w:val="24"/>
          <w:szCs w:val="24"/>
        </w:rPr>
        <w:t>Las sub-superficies</w:t>
      </w:r>
      <w:r>
        <w:rPr>
          <w:rFonts w:ascii="Book Antiqua" w:hAnsi="Book Antiqua"/>
          <w:sz w:val="24"/>
          <w:szCs w:val="24"/>
        </w:rPr>
        <w:t xml:space="preserve"> son ventanas, puertas o puertas de cristal (GlassDoors)</w:t>
      </w:r>
    </w:p>
    <w:p>
      <w:pPr>
        <w:pStyle w:val="ListParagraph"/>
        <w:numPr>
          <w:ilvl w:val="0"/>
          <w:numId w:val="12"/>
        </w:numPr>
        <w:spacing w:lineRule="auto" w:line="360"/>
        <w:jc w:val="both"/>
        <w:rPr>
          <w:rFonts w:ascii="Book Antiqua" w:hAnsi="Book Antiqua"/>
          <w:sz w:val="24"/>
          <w:szCs w:val="24"/>
        </w:rPr>
      </w:pPr>
      <w:r>
        <w:rPr>
          <w:rFonts w:ascii="Book Antiqua" w:hAnsi="Book Antiqua"/>
          <w:i/>
          <w:sz w:val="24"/>
          <w:szCs w:val="24"/>
        </w:rPr>
        <w:t>Área:</w:t>
      </w:r>
      <w:r>
        <w:rPr>
          <w:rFonts w:ascii="Book Antiqua" w:hAnsi="Book Antiqua"/>
          <w:sz w:val="24"/>
          <w:szCs w:val="24"/>
        </w:rPr>
        <w:t xml:space="preserve"> Área de la sub-superficie.</w:t>
      </w:r>
    </w:p>
    <w:p>
      <w:pPr>
        <w:pStyle w:val="Normal"/>
        <w:spacing w:lineRule="auto" w:line="360"/>
        <w:jc w:val="both"/>
        <w:rPr>
          <w:sz w:val="24"/>
          <w:szCs w:val="24"/>
        </w:rPr>
      </w:pPr>
      <w:r>
        <w:rPr>
          <w:sz w:val="24"/>
          <w:szCs w:val="24"/>
        </w:rPr>
        <w:t xml:space="preserve">Las siguientes figuras (Figura 5.8a y 5.8b) son una representación esquemática del modelado de cada zona. Las figuras muestran la longitud de todas las superficies base (paredes) y las áreas de todas las "sub-superficies" (ventanas y puertas). En las tablas siguientes, las superficies están numeradas en sentido anti-horario alrededor de la zona que comienza en la esquina inferior izquierda de las figuras 5.8a y 5.8b. </w:t>
      </w:r>
    </w:p>
    <w:p>
      <w:pPr>
        <w:pStyle w:val="Normal"/>
        <w:spacing w:lineRule="auto" w:line="360"/>
        <w:jc w:val="both"/>
        <w:rPr>
          <w:sz w:val="24"/>
          <w:szCs w:val="24"/>
        </w:rPr>
      </w:pPr>
      <w:r>
        <w:rPr>
          <w:sz w:val="24"/>
          <w:szCs w:val="24"/>
        </w:rPr>
        <w:t>Estas tablas presentan la mínima información requerida de cada zona, recopiladas por el usuario para el modelado del edificio en EnergyPlus. Una serie de convenciones simples se deben seguir para facilitar la construcción del modelado donde se deben detallar en tablas toda la información para cada zona, estas son:</w:t>
      </w:r>
    </w:p>
    <w:p>
      <w:pPr>
        <w:pStyle w:val="ListParagraph"/>
        <w:numPr>
          <w:ilvl w:val="0"/>
          <w:numId w:val="13"/>
        </w:numPr>
        <w:spacing w:lineRule="auto" w:line="360"/>
        <w:jc w:val="both"/>
        <w:rPr>
          <w:rFonts w:ascii="Book Antiqua" w:hAnsi="Book Antiqua"/>
          <w:sz w:val="24"/>
          <w:szCs w:val="24"/>
        </w:rPr>
      </w:pPr>
      <w:r>
        <w:rPr>
          <w:rFonts w:ascii="Book Antiqua" w:hAnsi="Book Antiqua"/>
          <w:sz w:val="24"/>
          <w:szCs w:val="24"/>
        </w:rPr>
        <w:t>Enumerar todas las superficies en orden contrario a las manecillas del reloj alrededor de la zona.</w:t>
      </w:r>
    </w:p>
    <w:p>
      <w:pPr>
        <w:pStyle w:val="ListParagraph"/>
        <w:numPr>
          <w:ilvl w:val="0"/>
          <w:numId w:val="13"/>
        </w:numPr>
        <w:spacing w:lineRule="auto" w:line="360"/>
        <w:jc w:val="both"/>
        <w:rPr>
          <w:rFonts w:ascii="Book Antiqua" w:hAnsi="Book Antiqua"/>
          <w:sz w:val="24"/>
          <w:szCs w:val="24"/>
        </w:rPr>
      </w:pPr>
      <w:r>
        <w:rPr>
          <w:rFonts w:ascii="Book Antiqua" w:hAnsi="Book Antiqua"/>
          <w:sz w:val="24"/>
          <w:szCs w:val="24"/>
        </w:rPr>
        <w:t>Mantener las sub-superficies con las superficies bases en la cual están ubicadas.</w:t>
      </w:r>
    </w:p>
    <w:p>
      <w:pPr>
        <w:pStyle w:val="ListParagraph"/>
        <w:numPr>
          <w:ilvl w:val="0"/>
          <w:numId w:val="13"/>
        </w:numPr>
        <w:spacing w:lineRule="auto" w:line="360"/>
        <w:jc w:val="both"/>
        <w:rPr>
          <w:rFonts w:ascii="Book Antiqua" w:hAnsi="Book Antiqua"/>
          <w:sz w:val="24"/>
          <w:szCs w:val="24"/>
        </w:rPr>
      </w:pPr>
      <w:r>
        <w:rPr>
          <w:rFonts w:ascii="Book Antiqua" w:hAnsi="Book Antiqua"/>
          <w:sz w:val="24"/>
          <w:szCs w:val="24"/>
        </w:rPr>
        <w:t xml:space="preserve">Especificar la </w:t>
      </w:r>
      <w:r>
        <w:rPr>
          <w:rFonts w:ascii="Book Antiqua" w:hAnsi="Book Antiqua"/>
          <w:i/>
          <w:sz w:val="24"/>
          <w:szCs w:val="24"/>
        </w:rPr>
        <w:t>longitud</w:t>
      </w:r>
      <w:r>
        <w:rPr>
          <w:rFonts w:ascii="Book Antiqua" w:hAnsi="Book Antiqua"/>
          <w:sz w:val="24"/>
          <w:szCs w:val="24"/>
        </w:rPr>
        <w:t xml:space="preserve"> para  las superficies bases y las áreas para sub-superficies y masas internas.</w:t>
      </w:r>
    </w:p>
    <w:p>
      <w:pPr>
        <w:pStyle w:val="ListParagraph"/>
        <w:numPr>
          <w:ilvl w:val="0"/>
          <w:numId w:val="13"/>
        </w:numPr>
        <w:spacing w:lineRule="auto" w:line="360"/>
        <w:jc w:val="both"/>
        <w:rPr>
          <w:rFonts w:ascii="Book Antiqua" w:hAnsi="Book Antiqua"/>
          <w:sz w:val="24"/>
          <w:szCs w:val="24"/>
        </w:rPr>
      </w:pPr>
      <w:r>
        <w:rPr>
          <w:rFonts w:ascii="Book Antiqua" w:hAnsi="Book Antiqua"/>
          <w:sz w:val="24"/>
          <w:szCs w:val="24"/>
        </w:rPr>
        <w:t>Especificar el techo y piso como rectángulos del tamaño correcto.</w:t>
      </w:r>
    </w:p>
    <w:p>
      <w:pPr>
        <w:pStyle w:val="Normal"/>
        <w:jc w:val="center"/>
        <w:rPr/>
      </w:pPr>
      <w:r>
        <w:rPr/>
        <w:drawing>
          <wp:anchor behindDoc="0" distT="0" distB="0" distL="0" distR="0" simplePos="0" locked="0" layoutInCell="0" allowOverlap="1" relativeHeight="65">
            <wp:simplePos x="0" y="0"/>
            <wp:positionH relativeFrom="column">
              <wp:posOffset>5443220</wp:posOffset>
            </wp:positionH>
            <wp:positionV relativeFrom="paragraph">
              <wp:posOffset>185420</wp:posOffset>
            </wp:positionV>
            <wp:extent cx="629920" cy="84328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8"/>
                    <a:stretch>
                      <a:fillRect/>
                    </a:stretch>
                  </pic:blipFill>
                  <pic:spPr bwMode="auto">
                    <a:xfrm>
                      <a:off x="0" y="0"/>
                      <a:ext cx="629920" cy="843280"/>
                    </a:xfrm>
                    <a:prstGeom prst="rect">
                      <a:avLst/>
                    </a:prstGeom>
                  </pic:spPr>
                </pic:pic>
              </a:graphicData>
            </a:graphic>
          </wp:anchor>
        </w:drawing>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3.6pt;height:199.15pt;mso-wrap-distance-right:0pt" filled="f" o:ole="">
            <v:imagedata r:id="rId30" o:title=""/>
          </v:shape>
          <o:OLEObject Type="Embed" ProgID="PBrush" ShapeID="ole_rId29" DrawAspect="Content" ObjectID="_511059462" r:id="rId29"/>
        </w:object>
      </w:r>
    </w:p>
    <w:p>
      <w:pPr>
        <w:pStyle w:val="Caption1"/>
        <w:keepNext w:val="true"/>
        <w:jc w:val="center"/>
        <w:rPr>
          <w:color w:val="auto"/>
        </w:rPr>
      </w:pPr>
      <w:bookmarkStart w:id="330" w:name="_Toc259476735"/>
      <w:bookmarkStart w:id="331" w:name="_Toc248205995"/>
      <w:bookmarkStart w:id="332" w:name="_Toc248205937"/>
      <w:bookmarkStart w:id="333" w:name="_Toc248180724"/>
      <w:bookmarkStart w:id="334" w:name="_Toc264406867"/>
      <w:bookmarkStart w:id="335" w:name="_Toc264406770"/>
      <w:bookmarkStart w:id="336" w:name="_Toc262806560"/>
      <w:bookmarkEnd w:id="330"/>
      <w:bookmarkEnd w:id="331"/>
      <w:bookmarkEnd w:id="332"/>
      <w:bookmarkEnd w:id="333"/>
      <w:r>
        <w:rPr>
          <w:color w:val="auto"/>
        </w:rPr>
        <w:t>Figura 5.8.a Esquema del Nivel 1 con longitudes de las paredes exteriores y áreas de las puertas y ventanas.</w:t>
      </w:r>
      <w:bookmarkEnd w:id="334"/>
      <w:bookmarkEnd w:id="335"/>
      <w:bookmarkEnd w:id="336"/>
    </w:p>
    <w:p>
      <w:pPr>
        <w:pStyle w:val="Normal"/>
        <w:rPr/>
      </w:pPr>
      <w:r>
        <w:rPr/>
      </w:r>
      <w:bookmarkStart w:id="337" w:name="_Toc259476735"/>
      <w:bookmarkStart w:id="338" w:name="_Toc248205995"/>
      <w:bookmarkStart w:id="339" w:name="_Toc248205937"/>
      <w:bookmarkStart w:id="340" w:name="_Toc248180724"/>
      <w:bookmarkStart w:id="341" w:name="_Toc259476735"/>
      <w:bookmarkStart w:id="342" w:name="_Toc248205995"/>
      <w:bookmarkStart w:id="343" w:name="_Toc248205937"/>
      <w:bookmarkStart w:id="344" w:name="_Toc248180724"/>
      <w:bookmarkEnd w:id="341"/>
      <w:bookmarkEnd w:id="342"/>
      <w:bookmarkEnd w:id="343"/>
      <w:bookmarkEnd w:id="344"/>
    </w:p>
    <w:p>
      <w:pPr>
        <w:pStyle w:val="Normal"/>
        <w:jc w:val="center"/>
        <w:rPr/>
      </w:pPr>
      <w:r>
        <w:rPr/>
        <w:drawing>
          <wp:anchor behindDoc="0" distT="0" distB="0" distL="0" distR="0" simplePos="0" locked="0" layoutInCell="0" allowOverlap="1" relativeHeight="66">
            <wp:simplePos x="0" y="0"/>
            <wp:positionH relativeFrom="column">
              <wp:posOffset>5443220</wp:posOffset>
            </wp:positionH>
            <wp:positionV relativeFrom="paragraph">
              <wp:posOffset>173990</wp:posOffset>
            </wp:positionV>
            <wp:extent cx="629920" cy="84328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1"/>
                    <a:stretch>
                      <a:fillRect/>
                    </a:stretch>
                  </pic:blipFill>
                  <pic:spPr bwMode="auto">
                    <a:xfrm>
                      <a:off x="0" y="0"/>
                      <a:ext cx="629920" cy="843280"/>
                    </a:xfrm>
                    <a:prstGeom prst="rect">
                      <a:avLst/>
                    </a:prstGeom>
                  </pic:spPr>
                </pic:pic>
              </a:graphicData>
            </a:graphic>
          </wp:anchor>
        </w:drawing>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4.5pt;height:198.25pt;mso-wrap-distance-right:0pt" filled="f" o:ole="">
            <v:imagedata r:id="rId33" o:title=""/>
          </v:shape>
          <o:OLEObject Type="Embed" ProgID="PBrush" ShapeID="ole_rId32" DrawAspect="Content" ObjectID="_1513975781" r:id="rId32"/>
        </w:object>
      </w:r>
    </w:p>
    <w:p>
      <w:pPr>
        <w:pStyle w:val="Caption1"/>
        <w:keepNext w:val="true"/>
        <w:jc w:val="center"/>
        <w:rPr>
          <w:color w:val="auto"/>
        </w:rPr>
      </w:pPr>
      <w:bookmarkStart w:id="345" w:name="_Toc264406868"/>
      <w:bookmarkStart w:id="346" w:name="_Toc264406771"/>
      <w:bookmarkStart w:id="347" w:name="_Toc262806561"/>
      <w:bookmarkStart w:id="348" w:name="_Toc262806311"/>
      <w:bookmarkStart w:id="349" w:name="_Toc262806137"/>
      <w:bookmarkStart w:id="350" w:name="_Toc248205996"/>
      <w:bookmarkStart w:id="351" w:name="_Toc248205938"/>
      <w:bookmarkStart w:id="352" w:name="_Toc248180725"/>
      <w:r>
        <w:rPr>
          <w:color w:val="auto"/>
        </w:rPr>
        <w:t>Figura 5.</w:t>
      </w:r>
      <w:r>
        <w:rPr>
          <w:color w:val="auto"/>
        </w:rPr>
        <w:fldChar w:fldCharType="begin"/>
      </w:r>
      <w:r>
        <w:rPr>
          <w:color w:val="auto"/>
        </w:rPr>
        <w:instrText xml:space="preserve"> SEQ Figura \* ARABIC </w:instrText>
      </w:r>
      <w:r>
        <w:rPr>
          <w:color w:val="auto"/>
        </w:rPr>
        <w:fldChar w:fldCharType="separate"/>
      </w:r>
      <w:r>
        <w:rPr>
          <w:color w:val="auto"/>
        </w:rPr>
        <w:t>7</w:t>
      </w:r>
      <w:r>
        <w:rPr>
          <w:color w:val="auto"/>
        </w:rPr>
        <w:fldChar w:fldCharType="end"/>
      </w:r>
      <w:r>
        <w:rPr>
          <w:color w:val="auto"/>
        </w:rPr>
        <w:t>.b Esquema del Nivel 2 con longitudes de las paredes exteriores e interiores y áreas de las puertas y ventanas.</w:t>
      </w:r>
      <w:bookmarkEnd w:id="345"/>
      <w:bookmarkEnd w:id="346"/>
      <w:bookmarkEnd w:id="347"/>
      <w:bookmarkEnd w:id="348"/>
      <w:bookmarkEnd w:id="349"/>
      <w:bookmarkEnd w:id="350"/>
      <w:bookmarkEnd w:id="351"/>
      <w:bookmarkEnd w:id="352"/>
    </w:p>
    <w:p>
      <w:pPr>
        <w:pStyle w:val="Normal"/>
        <w:jc w:val="both"/>
        <w:rPr>
          <w:sz w:val="16"/>
          <w:szCs w:val="16"/>
        </w:rPr>
      </w:pPr>
      <w:r>
        <w:rPr>
          <w:sz w:val="16"/>
          <w:szCs w:val="16"/>
        </w:rPr>
      </w:r>
    </w:p>
    <w:p>
      <w:pPr>
        <w:pStyle w:val="Normal"/>
        <w:jc w:val="both"/>
        <w:rPr/>
      </w:pPr>
      <w:r>
        <w:rPr/>
        <w:t>Las siguientes tablas muestran la información requerida para comenzar con el modelado del edificio que se va analizar.</w:t>
      </w:r>
    </w:p>
    <w:tbl>
      <w:tblPr>
        <w:tblW w:w="8505" w:type="dxa"/>
        <w:jc w:val="center"/>
        <w:tblInd w:w="0" w:type="dxa"/>
        <w:tblLayout w:type="fixed"/>
        <w:tblCellMar>
          <w:top w:w="0" w:type="dxa"/>
          <w:left w:w="108" w:type="dxa"/>
          <w:bottom w:w="0" w:type="dxa"/>
          <w:right w:w="108" w:type="dxa"/>
        </w:tblCellMar>
        <w:tblLook w:val="04a0"/>
      </w:tblPr>
      <w:tblGrid>
        <w:gridCol w:w="877"/>
        <w:gridCol w:w="2383"/>
        <w:gridCol w:w="3260"/>
        <w:gridCol w:w="1135"/>
        <w:gridCol w:w="850"/>
      </w:tblGrid>
      <w:tr>
        <w:trPr/>
        <w:tc>
          <w:tcPr>
            <w:tcW w:w="8505" w:type="dxa"/>
            <w:gridSpan w:val="5"/>
            <w:tcBorders>
              <w:top w:val="single" w:sz="8" w:space="0" w:color="000000"/>
              <w:bottom w:val="single" w:sz="8" w:space="0" w:color="000000"/>
            </w:tcBorders>
          </w:tcPr>
          <w:p>
            <w:pPr>
              <w:pStyle w:val="Normal"/>
              <w:widowControl w:val="false"/>
              <w:spacing w:lineRule="auto" w:line="240" w:before="0" w:after="0"/>
              <w:ind w:left="440" w:hanging="0"/>
              <w:jc w:val="center"/>
              <w:rPr>
                <w:rFonts w:ascii="Calibri" w:hAnsi="Calibri"/>
                <w:b/>
                <w:b/>
                <w:bCs/>
                <w:color w:val="000000"/>
                <w:sz w:val="16"/>
                <w:szCs w:val="16"/>
              </w:rPr>
            </w:pPr>
            <w:r>
              <w:rPr>
                <w:rFonts w:ascii="Calibri" w:hAnsi="Calibri"/>
                <w:b/>
                <w:bCs/>
                <w:color w:val="000000"/>
                <w:sz w:val="16"/>
                <w:szCs w:val="16"/>
              </w:rPr>
              <w:t>ZONA 1</w:t>
            </w:r>
          </w:p>
        </w:tc>
      </w:tr>
      <w:tr>
        <w:trPr/>
        <w:tc>
          <w:tcPr>
            <w:tcW w:w="877" w:type="dxa"/>
            <w:tcBorders/>
            <w:shd w:color="auto" w:fill="C0C0C0" w:val="clear"/>
          </w:tcPr>
          <w:p>
            <w:pPr>
              <w:pStyle w:val="Normal"/>
              <w:widowControl w:val="false"/>
              <w:spacing w:lineRule="auto" w:line="240" w:before="0" w:after="0"/>
              <w:jc w:val="center"/>
              <w:rPr>
                <w:rFonts w:ascii="Calibri" w:hAnsi="Calibri"/>
                <w:b/>
                <w:b/>
                <w:bCs/>
                <w:color w:val="000000"/>
                <w:sz w:val="16"/>
                <w:szCs w:val="16"/>
              </w:rPr>
            </w:pPr>
            <w:r>
              <w:rPr>
                <w:rFonts w:ascii="Calibri" w:hAnsi="Calibri"/>
                <w:b/>
                <w:bCs/>
                <w:color w:val="000000"/>
                <w:sz w:val="16"/>
                <w:szCs w:val="16"/>
              </w:rPr>
              <w:t>Superficie</w:t>
            </w:r>
          </w:p>
        </w:tc>
        <w:tc>
          <w:tcPr>
            <w:tcW w:w="2383" w:type="dxa"/>
            <w:tcBorders/>
            <w:shd w:color="auto" w:fill="C0C0C0" w:val="clear"/>
          </w:tcPr>
          <w:p>
            <w:pPr>
              <w:pStyle w:val="Normal"/>
              <w:widowControl w:val="false"/>
              <w:spacing w:lineRule="auto" w:line="240" w:before="0" w:after="0"/>
              <w:jc w:val="center"/>
              <w:rPr>
                <w:rFonts w:ascii="Calibri" w:hAnsi="Calibri"/>
                <w:b/>
                <w:b/>
                <w:color w:val="000000"/>
                <w:sz w:val="16"/>
                <w:szCs w:val="16"/>
              </w:rPr>
            </w:pPr>
            <w:r>
              <w:rPr>
                <w:rFonts w:ascii="Calibri" w:hAnsi="Calibri"/>
                <w:b/>
                <w:color w:val="000000"/>
                <w:sz w:val="16"/>
                <w:szCs w:val="16"/>
              </w:rPr>
              <w:t>Tipo</w:t>
            </w:r>
          </w:p>
        </w:tc>
        <w:tc>
          <w:tcPr>
            <w:tcW w:w="3260" w:type="dxa"/>
            <w:tcBorders/>
            <w:shd w:color="auto" w:fill="C0C0C0" w:val="clear"/>
          </w:tcPr>
          <w:p>
            <w:pPr>
              <w:pStyle w:val="Normal"/>
              <w:widowControl w:val="false"/>
              <w:spacing w:lineRule="auto" w:line="240" w:before="0" w:after="0"/>
              <w:jc w:val="center"/>
              <w:rPr>
                <w:rFonts w:ascii="Calibri" w:hAnsi="Calibri"/>
                <w:b/>
                <w:b/>
                <w:color w:val="000000"/>
                <w:sz w:val="16"/>
                <w:szCs w:val="16"/>
              </w:rPr>
            </w:pPr>
            <w:r>
              <w:rPr>
                <w:rFonts w:ascii="Calibri" w:hAnsi="Calibri"/>
                <w:b/>
                <w:color w:val="000000"/>
                <w:sz w:val="16"/>
                <w:szCs w:val="16"/>
              </w:rPr>
              <w:t>Construcción</w:t>
            </w:r>
          </w:p>
        </w:tc>
        <w:tc>
          <w:tcPr>
            <w:tcW w:w="1135" w:type="dxa"/>
            <w:tcBorders/>
            <w:shd w:color="auto" w:fill="C0C0C0" w:val="clear"/>
          </w:tcPr>
          <w:p>
            <w:pPr>
              <w:pStyle w:val="Normal"/>
              <w:widowControl w:val="false"/>
              <w:spacing w:lineRule="auto" w:line="240" w:before="0" w:after="0"/>
              <w:jc w:val="center"/>
              <w:rPr>
                <w:rFonts w:ascii="Calibri" w:hAnsi="Calibri"/>
                <w:b/>
                <w:b/>
                <w:color w:val="000000"/>
                <w:sz w:val="16"/>
                <w:szCs w:val="16"/>
              </w:rPr>
            </w:pPr>
            <w:r>
              <w:rPr>
                <w:rFonts w:ascii="Calibri" w:hAnsi="Calibri"/>
                <w:b/>
                <w:color w:val="000000"/>
                <w:sz w:val="16"/>
                <w:szCs w:val="16"/>
              </w:rPr>
              <w:t>Longitud [m]</w:t>
            </w:r>
          </w:p>
        </w:tc>
        <w:tc>
          <w:tcPr>
            <w:tcW w:w="850" w:type="dxa"/>
            <w:tcBorders/>
            <w:shd w:color="auto" w:fill="C0C0C0" w:val="clear"/>
          </w:tcPr>
          <w:p>
            <w:pPr>
              <w:pStyle w:val="Normal"/>
              <w:widowControl w:val="false"/>
              <w:spacing w:lineRule="auto" w:line="240" w:before="0" w:after="0"/>
              <w:jc w:val="center"/>
              <w:rPr>
                <w:rFonts w:ascii="Calibri" w:hAnsi="Calibri"/>
                <w:b/>
                <w:b/>
                <w:color w:val="000000"/>
                <w:sz w:val="16"/>
                <w:szCs w:val="16"/>
              </w:rPr>
            </w:pPr>
            <w:r>
              <w:rPr>
                <w:rFonts w:ascii="Calibri" w:hAnsi="Calibri"/>
                <w:b/>
                <w:color w:val="000000"/>
                <w:sz w:val="16"/>
                <w:szCs w:val="16"/>
              </w:rPr>
              <w:t>Área[m</w:t>
            </w:r>
            <w:r>
              <w:rPr>
                <w:rFonts w:ascii="Calibri" w:hAnsi="Calibri"/>
                <w:b/>
                <w:color w:val="000000"/>
                <w:sz w:val="16"/>
                <w:szCs w:val="16"/>
                <w:vertAlign w:val="superscript"/>
              </w:rPr>
              <w:t>2</w:t>
            </w:r>
            <w:r>
              <w:rPr>
                <w:rFonts w:ascii="Calibri" w:hAnsi="Calibri"/>
                <w:b/>
                <w:color w:val="000000"/>
                <w:sz w:val="16"/>
                <w:szCs w:val="16"/>
              </w:rPr>
              <w:t>]</w:t>
            </w:r>
          </w:p>
        </w:tc>
      </w:tr>
      <w:tr>
        <w:trPr/>
        <w:tc>
          <w:tcPr>
            <w:tcW w:w="877" w:type="dxa"/>
            <w:tcBorders/>
          </w:tcPr>
          <w:p>
            <w:pPr>
              <w:pStyle w:val="Normal"/>
              <w:widowControl w:val="false"/>
              <w:spacing w:lineRule="auto" w:line="240" w:before="0" w:after="0"/>
              <w:jc w:val="center"/>
              <w:rPr>
                <w:rFonts w:ascii="Calibri" w:hAnsi="Calibri"/>
                <w:b/>
                <w:b/>
                <w:bCs/>
                <w:color w:val="000000"/>
                <w:sz w:val="16"/>
                <w:szCs w:val="16"/>
              </w:rPr>
            </w:pPr>
            <w:r>
              <w:rPr>
                <w:rFonts w:ascii="Calibri" w:hAnsi="Calibri"/>
                <w:b/>
                <w:bCs/>
                <w:color w:val="000000"/>
                <w:sz w:val="16"/>
                <w:szCs w:val="16"/>
              </w:rPr>
              <w:t>1</w:t>
            </w:r>
          </w:p>
        </w:tc>
        <w:tc>
          <w:tcPr>
            <w:tcW w:w="2383" w:type="dxa"/>
            <w:tcBorders/>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Pared Exterior</w:t>
            </w:r>
          </w:p>
        </w:tc>
        <w:tc>
          <w:tcPr>
            <w:tcW w:w="3260" w:type="dxa"/>
            <w:tcBorders/>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Pared de Bloque de Concreto</w:t>
            </w:r>
          </w:p>
        </w:tc>
        <w:tc>
          <w:tcPr>
            <w:tcW w:w="1135" w:type="dxa"/>
            <w:tcBorders/>
          </w:tcPr>
          <w:p>
            <w:pPr>
              <w:pStyle w:val="Normal"/>
              <w:widowControl w:val="false"/>
              <w:spacing w:lineRule="auto" w:line="240" w:before="0" w:after="0"/>
              <w:jc w:val="center"/>
              <w:rPr>
                <w:rFonts w:ascii="Calibri" w:hAnsi="Calibri"/>
                <w:color w:val="000000"/>
                <w:sz w:val="16"/>
                <w:szCs w:val="16"/>
              </w:rPr>
            </w:pPr>
            <w:r>
              <w:rPr>
                <w:rFonts w:ascii="Calibri" w:hAnsi="Calibri"/>
                <w:color w:val="000000"/>
                <w:sz w:val="16"/>
                <w:szCs w:val="16"/>
              </w:rPr>
              <w:t>36</w:t>
            </w:r>
          </w:p>
        </w:tc>
        <w:tc>
          <w:tcPr>
            <w:tcW w:w="850" w:type="dxa"/>
            <w:tcBorders/>
          </w:tcPr>
          <w:p>
            <w:pPr>
              <w:pStyle w:val="Normal"/>
              <w:widowControl w:val="false"/>
              <w:spacing w:lineRule="auto" w:line="240" w:before="0" w:after="0"/>
              <w:ind w:left="440" w:hanging="0"/>
              <w:jc w:val="both"/>
              <w:rPr>
                <w:rFonts w:ascii="Calibri" w:hAnsi="Calibri"/>
                <w:color w:val="000000"/>
                <w:sz w:val="16"/>
                <w:szCs w:val="16"/>
              </w:rPr>
            </w:pPr>
            <w:r>
              <w:rPr>
                <w:rFonts w:ascii="Calibri" w:hAnsi="Calibri"/>
                <w:color w:val="000000"/>
                <w:sz w:val="16"/>
                <w:szCs w:val="16"/>
              </w:rPr>
            </w:r>
          </w:p>
        </w:tc>
      </w:tr>
      <w:tr>
        <w:trPr/>
        <w:tc>
          <w:tcPr>
            <w:tcW w:w="877" w:type="dxa"/>
            <w:tcBorders/>
            <w:shd w:color="auto" w:fill="C0C0C0" w:val="clear"/>
          </w:tcPr>
          <w:p>
            <w:pPr>
              <w:pStyle w:val="Normal"/>
              <w:widowControl w:val="false"/>
              <w:spacing w:lineRule="auto" w:line="240" w:before="0" w:after="0"/>
              <w:jc w:val="center"/>
              <w:rPr>
                <w:rFonts w:ascii="Calibri" w:hAnsi="Calibri"/>
                <w:b/>
                <w:b/>
                <w:bCs/>
                <w:color w:val="000000"/>
                <w:sz w:val="16"/>
                <w:szCs w:val="16"/>
              </w:rPr>
            </w:pPr>
            <w:r>
              <w:rPr>
                <w:rFonts w:ascii="Calibri" w:hAnsi="Calibri"/>
                <w:b/>
                <w:bCs/>
                <w:color w:val="000000"/>
                <w:sz w:val="16"/>
                <w:szCs w:val="16"/>
              </w:rPr>
              <w:t>2</w:t>
            </w:r>
          </w:p>
        </w:tc>
        <w:tc>
          <w:tcPr>
            <w:tcW w:w="2383" w:type="dxa"/>
            <w:tcBorders/>
            <w:shd w:color="auto" w:fill="C0C0C0" w:val="clear"/>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Ventana</w:t>
            </w:r>
          </w:p>
        </w:tc>
        <w:tc>
          <w:tcPr>
            <w:tcW w:w="3260" w:type="dxa"/>
            <w:tcBorders/>
            <w:shd w:color="auto" w:fill="C0C0C0" w:val="clear"/>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Ventana Tipo Primavera color Bronce</w:t>
            </w:r>
          </w:p>
        </w:tc>
        <w:tc>
          <w:tcPr>
            <w:tcW w:w="1135" w:type="dxa"/>
            <w:tcBorders/>
            <w:shd w:color="auto" w:fill="C0C0C0" w:val="clear"/>
          </w:tcPr>
          <w:p>
            <w:pPr>
              <w:pStyle w:val="Normal"/>
              <w:widowControl w:val="false"/>
              <w:spacing w:lineRule="auto" w:line="240" w:before="0" w:after="0"/>
              <w:ind w:left="440" w:hanging="0"/>
              <w:jc w:val="both"/>
              <w:rPr>
                <w:rFonts w:ascii="Calibri" w:hAnsi="Calibri"/>
                <w:color w:val="000000"/>
                <w:sz w:val="16"/>
                <w:szCs w:val="16"/>
              </w:rPr>
            </w:pPr>
            <w:r>
              <w:rPr>
                <w:rFonts w:ascii="Calibri" w:hAnsi="Calibri"/>
                <w:color w:val="000000"/>
                <w:sz w:val="16"/>
                <w:szCs w:val="16"/>
              </w:rPr>
            </w:r>
          </w:p>
        </w:tc>
        <w:tc>
          <w:tcPr>
            <w:tcW w:w="850" w:type="dxa"/>
            <w:tcBorders/>
            <w:shd w:color="auto" w:fill="C0C0C0" w:val="clear"/>
          </w:tcPr>
          <w:p>
            <w:pPr>
              <w:pStyle w:val="Normal"/>
              <w:widowControl w:val="false"/>
              <w:spacing w:lineRule="auto" w:line="240" w:before="0" w:after="0"/>
              <w:jc w:val="center"/>
              <w:rPr>
                <w:rFonts w:ascii="Calibri" w:hAnsi="Calibri"/>
                <w:color w:val="000000"/>
                <w:sz w:val="16"/>
                <w:szCs w:val="16"/>
              </w:rPr>
            </w:pPr>
            <w:r>
              <w:rPr>
                <w:rFonts w:ascii="Calibri" w:hAnsi="Calibri"/>
                <w:color w:val="000000"/>
                <w:sz w:val="16"/>
                <w:szCs w:val="16"/>
              </w:rPr>
              <w:t>4.811</w:t>
            </w:r>
          </w:p>
        </w:tc>
      </w:tr>
      <w:tr>
        <w:trPr/>
        <w:tc>
          <w:tcPr>
            <w:tcW w:w="877" w:type="dxa"/>
            <w:tcBorders/>
          </w:tcPr>
          <w:p>
            <w:pPr>
              <w:pStyle w:val="Normal"/>
              <w:widowControl w:val="false"/>
              <w:spacing w:lineRule="auto" w:line="240" w:before="0" w:after="0"/>
              <w:jc w:val="center"/>
              <w:rPr>
                <w:rFonts w:ascii="Calibri" w:hAnsi="Calibri"/>
                <w:b/>
                <w:b/>
                <w:bCs/>
                <w:color w:val="000000"/>
                <w:sz w:val="16"/>
                <w:szCs w:val="16"/>
              </w:rPr>
            </w:pPr>
            <w:r>
              <w:rPr>
                <w:rFonts w:ascii="Calibri" w:hAnsi="Calibri"/>
                <w:b/>
                <w:bCs/>
                <w:color w:val="000000"/>
                <w:sz w:val="16"/>
                <w:szCs w:val="16"/>
              </w:rPr>
              <w:t>3</w:t>
            </w:r>
          </w:p>
        </w:tc>
        <w:tc>
          <w:tcPr>
            <w:tcW w:w="2383" w:type="dxa"/>
            <w:tcBorders/>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Ventana</w:t>
            </w:r>
          </w:p>
        </w:tc>
        <w:tc>
          <w:tcPr>
            <w:tcW w:w="3260" w:type="dxa"/>
            <w:tcBorders/>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Ventana Tipo Primavera color Bronce</w:t>
            </w:r>
          </w:p>
        </w:tc>
        <w:tc>
          <w:tcPr>
            <w:tcW w:w="1135" w:type="dxa"/>
            <w:tcBorders/>
          </w:tcPr>
          <w:p>
            <w:pPr>
              <w:pStyle w:val="Normal"/>
              <w:widowControl w:val="false"/>
              <w:spacing w:lineRule="auto" w:line="240" w:before="0" w:after="0"/>
              <w:ind w:left="440" w:hanging="0"/>
              <w:jc w:val="both"/>
              <w:rPr>
                <w:rFonts w:ascii="Calibri" w:hAnsi="Calibri"/>
                <w:color w:val="000000"/>
                <w:sz w:val="16"/>
                <w:szCs w:val="16"/>
              </w:rPr>
            </w:pPr>
            <w:r>
              <w:rPr>
                <w:rFonts w:ascii="Calibri" w:hAnsi="Calibri"/>
                <w:color w:val="000000"/>
                <w:sz w:val="16"/>
                <w:szCs w:val="16"/>
              </w:rPr>
            </w:r>
          </w:p>
        </w:tc>
        <w:tc>
          <w:tcPr>
            <w:tcW w:w="850" w:type="dxa"/>
            <w:tcBorders/>
          </w:tcPr>
          <w:p>
            <w:pPr>
              <w:pStyle w:val="Normal"/>
              <w:widowControl w:val="false"/>
              <w:spacing w:lineRule="auto" w:line="240" w:before="0" w:after="0"/>
              <w:jc w:val="center"/>
              <w:rPr>
                <w:rFonts w:ascii="Calibri" w:hAnsi="Calibri"/>
                <w:color w:val="000000"/>
                <w:sz w:val="16"/>
                <w:szCs w:val="16"/>
              </w:rPr>
            </w:pPr>
            <w:r>
              <w:rPr>
                <w:rFonts w:ascii="Calibri" w:hAnsi="Calibri"/>
                <w:color w:val="000000"/>
                <w:sz w:val="16"/>
                <w:szCs w:val="16"/>
              </w:rPr>
              <w:t>4.811</w:t>
            </w:r>
          </w:p>
        </w:tc>
      </w:tr>
      <w:tr>
        <w:trPr/>
        <w:tc>
          <w:tcPr>
            <w:tcW w:w="877" w:type="dxa"/>
            <w:tcBorders/>
            <w:shd w:color="auto" w:fill="C0C0C0" w:val="clear"/>
          </w:tcPr>
          <w:p>
            <w:pPr>
              <w:pStyle w:val="Normal"/>
              <w:widowControl w:val="false"/>
              <w:spacing w:lineRule="auto" w:line="240" w:before="0" w:after="0"/>
              <w:jc w:val="center"/>
              <w:rPr>
                <w:rFonts w:ascii="Calibri" w:hAnsi="Calibri"/>
                <w:b/>
                <w:b/>
                <w:bCs/>
                <w:color w:val="000000"/>
                <w:sz w:val="16"/>
                <w:szCs w:val="16"/>
              </w:rPr>
            </w:pPr>
            <w:r>
              <w:rPr>
                <w:rFonts w:ascii="Calibri" w:hAnsi="Calibri"/>
                <w:b/>
                <w:bCs/>
                <w:color w:val="000000"/>
                <w:sz w:val="16"/>
                <w:szCs w:val="16"/>
              </w:rPr>
              <w:t>4</w:t>
            </w:r>
          </w:p>
        </w:tc>
        <w:tc>
          <w:tcPr>
            <w:tcW w:w="2383" w:type="dxa"/>
            <w:tcBorders/>
            <w:shd w:color="auto" w:fill="C0C0C0" w:val="clear"/>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Puerta</w:t>
            </w:r>
          </w:p>
        </w:tc>
        <w:tc>
          <w:tcPr>
            <w:tcW w:w="3260" w:type="dxa"/>
            <w:tcBorders/>
            <w:shd w:color="auto" w:fill="C0C0C0" w:val="clear"/>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Puerta Metálica de Lamina de Hierro 1.3mm</w:t>
            </w:r>
          </w:p>
        </w:tc>
        <w:tc>
          <w:tcPr>
            <w:tcW w:w="1135" w:type="dxa"/>
            <w:tcBorders/>
            <w:shd w:color="auto" w:fill="C0C0C0" w:val="clear"/>
          </w:tcPr>
          <w:p>
            <w:pPr>
              <w:pStyle w:val="Normal"/>
              <w:widowControl w:val="false"/>
              <w:spacing w:lineRule="auto" w:line="240" w:before="0" w:after="0"/>
              <w:ind w:left="440" w:hanging="0"/>
              <w:jc w:val="both"/>
              <w:rPr>
                <w:rFonts w:ascii="Calibri" w:hAnsi="Calibri"/>
                <w:color w:val="000000"/>
                <w:sz w:val="16"/>
                <w:szCs w:val="16"/>
              </w:rPr>
            </w:pPr>
            <w:r>
              <w:rPr>
                <w:rFonts w:ascii="Calibri" w:hAnsi="Calibri"/>
                <w:color w:val="000000"/>
                <w:sz w:val="16"/>
                <w:szCs w:val="16"/>
              </w:rPr>
            </w:r>
          </w:p>
        </w:tc>
        <w:tc>
          <w:tcPr>
            <w:tcW w:w="850" w:type="dxa"/>
            <w:tcBorders/>
            <w:shd w:color="auto" w:fill="C0C0C0" w:val="clear"/>
          </w:tcPr>
          <w:p>
            <w:pPr>
              <w:pStyle w:val="Normal"/>
              <w:widowControl w:val="false"/>
              <w:spacing w:lineRule="auto" w:line="240" w:before="0" w:after="0"/>
              <w:jc w:val="center"/>
              <w:rPr>
                <w:rFonts w:ascii="Calibri" w:hAnsi="Calibri"/>
                <w:color w:val="000000"/>
                <w:sz w:val="16"/>
                <w:szCs w:val="16"/>
              </w:rPr>
            </w:pPr>
            <w:r>
              <w:rPr>
                <w:rFonts w:ascii="Calibri" w:hAnsi="Calibri"/>
                <w:color w:val="000000"/>
                <w:sz w:val="16"/>
                <w:szCs w:val="16"/>
              </w:rPr>
              <w:t>3.84</w:t>
            </w:r>
          </w:p>
        </w:tc>
      </w:tr>
      <w:tr>
        <w:trPr/>
        <w:tc>
          <w:tcPr>
            <w:tcW w:w="877" w:type="dxa"/>
            <w:tcBorders/>
          </w:tcPr>
          <w:p>
            <w:pPr>
              <w:pStyle w:val="Normal"/>
              <w:widowControl w:val="false"/>
              <w:spacing w:lineRule="auto" w:line="240" w:before="0" w:after="0"/>
              <w:jc w:val="center"/>
              <w:rPr>
                <w:rFonts w:ascii="Calibri" w:hAnsi="Calibri"/>
                <w:b/>
                <w:b/>
                <w:bCs/>
                <w:color w:val="000000"/>
                <w:sz w:val="16"/>
                <w:szCs w:val="16"/>
              </w:rPr>
            </w:pPr>
            <w:r>
              <w:rPr>
                <w:rFonts w:ascii="Calibri" w:hAnsi="Calibri"/>
                <w:b/>
                <w:bCs/>
                <w:color w:val="000000"/>
                <w:sz w:val="16"/>
                <w:szCs w:val="16"/>
              </w:rPr>
              <w:t>5</w:t>
            </w:r>
          </w:p>
        </w:tc>
        <w:tc>
          <w:tcPr>
            <w:tcW w:w="2383" w:type="dxa"/>
            <w:tcBorders/>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Puerta</w:t>
            </w:r>
          </w:p>
        </w:tc>
        <w:tc>
          <w:tcPr>
            <w:tcW w:w="3260" w:type="dxa"/>
            <w:tcBorders/>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Puerta Metálica de Lamina de Hierro 1.3mm</w:t>
            </w:r>
          </w:p>
        </w:tc>
        <w:tc>
          <w:tcPr>
            <w:tcW w:w="1135" w:type="dxa"/>
            <w:tcBorders/>
          </w:tcPr>
          <w:p>
            <w:pPr>
              <w:pStyle w:val="Normal"/>
              <w:widowControl w:val="false"/>
              <w:spacing w:lineRule="auto" w:line="240" w:before="0" w:after="0"/>
              <w:ind w:left="440" w:hanging="0"/>
              <w:jc w:val="both"/>
              <w:rPr>
                <w:rFonts w:ascii="Calibri" w:hAnsi="Calibri"/>
                <w:color w:val="000000"/>
                <w:sz w:val="16"/>
                <w:szCs w:val="16"/>
              </w:rPr>
            </w:pPr>
            <w:r>
              <w:rPr>
                <w:rFonts w:ascii="Calibri" w:hAnsi="Calibri"/>
                <w:color w:val="000000"/>
                <w:sz w:val="16"/>
                <w:szCs w:val="16"/>
              </w:rPr>
            </w:r>
          </w:p>
        </w:tc>
        <w:tc>
          <w:tcPr>
            <w:tcW w:w="850" w:type="dxa"/>
            <w:tcBorders/>
          </w:tcPr>
          <w:p>
            <w:pPr>
              <w:pStyle w:val="Normal"/>
              <w:widowControl w:val="false"/>
              <w:spacing w:lineRule="auto" w:line="240" w:before="0" w:after="0"/>
              <w:jc w:val="center"/>
              <w:rPr>
                <w:rFonts w:ascii="Calibri" w:hAnsi="Calibri"/>
                <w:color w:val="000000"/>
                <w:sz w:val="16"/>
                <w:szCs w:val="16"/>
              </w:rPr>
            </w:pPr>
            <w:r>
              <w:rPr>
                <w:rFonts w:ascii="Calibri" w:hAnsi="Calibri"/>
                <w:color w:val="000000"/>
                <w:sz w:val="16"/>
                <w:szCs w:val="16"/>
              </w:rPr>
              <w:t>3.84</w:t>
            </w:r>
          </w:p>
        </w:tc>
      </w:tr>
      <w:tr>
        <w:trPr/>
        <w:tc>
          <w:tcPr>
            <w:tcW w:w="877" w:type="dxa"/>
            <w:tcBorders/>
            <w:shd w:color="auto" w:fill="C0C0C0" w:val="clear"/>
          </w:tcPr>
          <w:p>
            <w:pPr>
              <w:pStyle w:val="Normal"/>
              <w:widowControl w:val="false"/>
              <w:spacing w:lineRule="auto" w:line="240" w:before="0" w:after="0"/>
              <w:jc w:val="center"/>
              <w:rPr>
                <w:rFonts w:ascii="Calibri" w:hAnsi="Calibri"/>
                <w:b/>
                <w:b/>
                <w:bCs/>
                <w:color w:val="000000"/>
                <w:sz w:val="16"/>
                <w:szCs w:val="16"/>
              </w:rPr>
            </w:pPr>
            <w:r>
              <w:rPr>
                <w:rFonts w:ascii="Calibri" w:hAnsi="Calibri"/>
                <w:b/>
                <w:bCs/>
                <w:color w:val="000000"/>
                <w:sz w:val="16"/>
                <w:szCs w:val="16"/>
              </w:rPr>
              <w:t>6</w:t>
            </w:r>
          </w:p>
        </w:tc>
        <w:tc>
          <w:tcPr>
            <w:tcW w:w="2383" w:type="dxa"/>
            <w:tcBorders/>
            <w:shd w:color="auto" w:fill="C0C0C0" w:val="clear"/>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Ventana</w:t>
            </w:r>
          </w:p>
        </w:tc>
        <w:tc>
          <w:tcPr>
            <w:tcW w:w="3260" w:type="dxa"/>
            <w:tcBorders/>
            <w:shd w:color="auto" w:fill="C0C0C0" w:val="clear"/>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Ventana Tipo Primavera color Bronce</w:t>
            </w:r>
          </w:p>
        </w:tc>
        <w:tc>
          <w:tcPr>
            <w:tcW w:w="1135" w:type="dxa"/>
            <w:tcBorders/>
            <w:shd w:color="auto" w:fill="C0C0C0" w:val="clear"/>
          </w:tcPr>
          <w:p>
            <w:pPr>
              <w:pStyle w:val="Normal"/>
              <w:widowControl w:val="false"/>
              <w:spacing w:lineRule="auto" w:line="240" w:before="0" w:after="0"/>
              <w:ind w:left="440" w:hanging="0"/>
              <w:jc w:val="both"/>
              <w:rPr>
                <w:rFonts w:ascii="Calibri" w:hAnsi="Calibri"/>
                <w:color w:val="000000"/>
                <w:sz w:val="16"/>
                <w:szCs w:val="16"/>
              </w:rPr>
            </w:pPr>
            <w:r>
              <w:rPr>
                <w:rFonts w:ascii="Calibri" w:hAnsi="Calibri"/>
                <w:color w:val="000000"/>
                <w:sz w:val="16"/>
                <w:szCs w:val="16"/>
              </w:rPr>
            </w:r>
          </w:p>
        </w:tc>
        <w:tc>
          <w:tcPr>
            <w:tcW w:w="850" w:type="dxa"/>
            <w:tcBorders/>
            <w:shd w:color="auto" w:fill="C0C0C0" w:val="clear"/>
          </w:tcPr>
          <w:p>
            <w:pPr>
              <w:pStyle w:val="Normal"/>
              <w:widowControl w:val="false"/>
              <w:spacing w:lineRule="auto" w:line="240" w:before="0" w:after="0"/>
              <w:jc w:val="center"/>
              <w:rPr>
                <w:rFonts w:ascii="Calibri" w:hAnsi="Calibri"/>
                <w:color w:val="000000"/>
                <w:sz w:val="16"/>
                <w:szCs w:val="16"/>
              </w:rPr>
            </w:pPr>
            <w:r>
              <w:rPr>
                <w:rFonts w:ascii="Calibri" w:hAnsi="Calibri"/>
                <w:color w:val="000000"/>
                <w:sz w:val="16"/>
                <w:szCs w:val="16"/>
              </w:rPr>
              <w:t>4.811</w:t>
            </w:r>
          </w:p>
        </w:tc>
      </w:tr>
      <w:tr>
        <w:trPr/>
        <w:tc>
          <w:tcPr>
            <w:tcW w:w="877" w:type="dxa"/>
            <w:tcBorders/>
          </w:tcPr>
          <w:p>
            <w:pPr>
              <w:pStyle w:val="Normal"/>
              <w:widowControl w:val="false"/>
              <w:spacing w:lineRule="auto" w:line="240" w:before="0" w:after="0"/>
              <w:jc w:val="center"/>
              <w:rPr>
                <w:rFonts w:ascii="Calibri" w:hAnsi="Calibri"/>
                <w:b/>
                <w:b/>
                <w:bCs/>
                <w:color w:val="000000"/>
                <w:sz w:val="16"/>
                <w:szCs w:val="16"/>
              </w:rPr>
            </w:pPr>
            <w:r>
              <w:rPr>
                <w:rFonts w:ascii="Calibri" w:hAnsi="Calibri"/>
                <w:b/>
                <w:bCs/>
                <w:color w:val="000000"/>
                <w:sz w:val="16"/>
                <w:szCs w:val="16"/>
              </w:rPr>
              <w:t>7</w:t>
            </w:r>
          </w:p>
        </w:tc>
        <w:tc>
          <w:tcPr>
            <w:tcW w:w="2383" w:type="dxa"/>
            <w:tcBorders/>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Ventana</w:t>
            </w:r>
          </w:p>
        </w:tc>
        <w:tc>
          <w:tcPr>
            <w:tcW w:w="3260" w:type="dxa"/>
            <w:tcBorders/>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Ventana Tipo Primavera color Bronce</w:t>
            </w:r>
          </w:p>
        </w:tc>
        <w:tc>
          <w:tcPr>
            <w:tcW w:w="1135" w:type="dxa"/>
            <w:tcBorders/>
          </w:tcPr>
          <w:p>
            <w:pPr>
              <w:pStyle w:val="Normal"/>
              <w:widowControl w:val="false"/>
              <w:spacing w:lineRule="auto" w:line="240" w:before="0" w:after="0"/>
              <w:ind w:left="440" w:hanging="0"/>
              <w:jc w:val="both"/>
              <w:rPr>
                <w:rFonts w:ascii="Calibri" w:hAnsi="Calibri"/>
                <w:color w:val="000000"/>
                <w:sz w:val="16"/>
                <w:szCs w:val="16"/>
              </w:rPr>
            </w:pPr>
            <w:r>
              <w:rPr>
                <w:rFonts w:ascii="Calibri" w:hAnsi="Calibri"/>
                <w:color w:val="000000"/>
                <w:sz w:val="16"/>
                <w:szCs w:val="16"/>
              </w:rPr>
            </w:r>
          </w:p>
        </w:tc>
        <w:tc>
          <w:tcPr>
            <w:tcW w:w="850" w:type="dxa"/>
            <w:tcBorders/>
          </w:tcPr>
          <w:p>
            <w:pPr>
              <w:pStyle w:val="Normal"/>
              <w:widowControl w:val="false"/>
              <w:spacing w:lineRule="auto" w:line="240" w:before="0" w:after="0"/>
              <w:jc w:val="center"/>
              <w:rPr>
                <w:rFonts w:ascii="Calibri" w:hAnsi="Calibri"/>
                <w:color w:val="000000"/>
                <w:sz w:val="16"/>
                <w:szCs w:val="16"/>
              </w:rPr>
            </w:pPr>
            <w:r>
              <w:rPr>
                <w:rFonts w:ascii="Calibri" w:hAnsi="Calibri"/>
                <w:color w:val="000000"/>
                <w:sz w:val="16"/>
                <w:szCs w:val="16"/>
              </w:rPr>
              <w:t>4.811</w:t>
            </w:r>
          </w:p>
        </w:tc>
      </w:tr>
      <w:tr>
        <w:trPr/>
        <w:tc>
          <w:tcPr>
            <w:tcW w:w="877" w:type="dxa"/>
            <w:tcBorders/>
            <w:shd w:color="auto" w:fill="C0C0C0" w:val="clear"/>
          </w:tcPr>
          <w:p>
            <w:pPr>
              <w:pStyle w:val="Normal"/>
              <w:widowControl w:val="false"/>
              <w:spacing w:lineRule="auto" w:line="240" w:before="0" w:after="0"/>
              <w:jc w:val="center"/>
              <w:rPr>
                <w:rFonts w:ascii="Calibri" w:hAnsi="Calibri"/>
                <w:b/>
                <w:b/>
                <w:bCs/>
                <w:color w:val="000000"/>
                <w:sz w:val="16"/>
                <w:szCs w:val="16"/>
              </w:rPr>
            </w:pPr>
            <w:r>
              <w:rPr>
                <w:rFonts w:ascii="Calibri" w:hAnsi="Calibri"/>
                <w:b/>
                <w:bCs/>
                <w:color w:val="000000"/>
                <w:sz w:val="16"/>
                <w:szCs w:val="16"/>
              </w:rPr>
              <w:t>8</w:t>
            </w:r>
          </w:p>
        </w:tc>
        <w:tc>
          <w:tcPr>
            <w:tcW w:w="2383" w:type="dxa"/>
            <w:tcBorders/>
            <w:shd w:color="auto" w:fill="C0C0C0" w:val="clear"/>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Pared Exterior</w:t>
            </w:r>
          </w:p>
        </w:tc>
        <w:tc>
          <w:tcPr>
            <w:tcW w:w="3260" w:type="dxa"/>
            <w:tcBorders/>
            <w:shd w:color="auto" w:fill="C0C0C0" w:val="clear"/>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Pared de Bloque de Concreto</w:t>
            </w:r>
          </w:p>
        </w:tc>
        <w:tc>
          <w:tcPr>
            <w:tcW w:w="1135" w:type="dxa"/>
            <w:tcBorders/>
            <w:shd w:color="auto" w:fill="C0C0C0" w:val="clear"/>
          </w:tcPr>
          <w:p>
            <w:pPr>
              <w:pStyle w:val="Normal"/>
              <w:widowControl w:val="false"/>
              <w:spacing w:lineRule="auto" w:line="240" w:before="0" w:after="0"/>
              <w:jc w:val="center"/>
              <w:rPr>
                <w:rFonts w:ascii="Calibri" w:hAnsi="Calibri"/>
                <w:color w:val="000000"/>
                <w:sz w:val="16"/>
                <w:szCs w:val="16"/>
              </w:rPr>
            </w:pPr>
            <w:r>
              <w:rPr>
                <w:rFonts w:ascii="Calibri" w:hAnsi="Calibri"/>
                <w:color w:val="000000"/>
                <w:sz w:val="16"/>
                <w:szCs w:val="16"/>
              </w:rPr>
              <w:t>16</w:t>
            </w:r>
          </w:p>
        </w:tc>
        <w:tc>
          <w:tcPr>
            <w:tcW w:w="850" w:type="dxa"/>
            <w:tcBorders/>
            <w:shd w:color="auto" w:fill="C0C0C0" w:val="clear"/>
          </w:tcPr>
          <w:p>
            <w:pPr>
              <w:pStyle w:val="Normal"/>
              <w:widowControl w:val="false"/>
              <w:spacing w:lineRule="auto" w:line="240" w:before="0" w:after="0"/>
              <w:ind w:left="440" w:hanging="0"/>
              <w:jc w:val="center"/>
              <w:rPr>
                <w:rFonts w:ascii="Calibri" w:hAnsi="Calibri"/>
                <w:color w:val="000000"/>
                <w:sz w:val="16"/>
                <w:szCs w:val="16"/>
              </w:rPr>
            </w:pPr>
            <w:r>
              <w:rPr>
                <w:rFonts w:ascii="Calibri" w:hAnsi="Calibri"/>
                <w:color w:val="000000"/>
                <w:sz w:val="16"/>
                <w:szCs w:val="16"/>
              </w:rPr>
            </w:r>
          </w:p>
        </w:tc>
      </w:tr>
      <w:tr>
        <w:trPr/>
        <w:tc>
          <w:tcPr>
            <w:tcW w:w="877" w:type="dxa"/>
            <w:tcBorders/>
          </w:tcPr>
          <w:p>
            <w:pPr>
              <w:pStyle w:val="Normal"/>
              <w:widowControl w:val="false"/>
              <w:spacing w:lineRule="auto" w:line="240" w:before="0" w:after="0"/>
              <w:jc w:val="center"/>
              <w:rPr>
                <w:rFonts w:ascii="Calibri" w:hAnsi="Calibri"/>
                <w:b/>
                <w:b/>
                <w:bCs/>
                <w:color w:val="000000"/>
                <w:sz w:val="16"/>
                <w:szCs w:val="16"/>
              </w:rPr>
            </w:pPr>
            <w:r>
              <w:rPr>
                <w:rFonts w:ascii="Calibri" w:hAnsi="Calibri"/>
                <w:b/>
                <w:bCs/>
                <w:color w:val="000000"/>
                <w:sz w:val="16"/>
                <w:szCs w:val="16"/>
              </w:rPr>
              <w:t>9</w:t>
            </w:r>
          </w:p>
        </w:tc>
        <w:tc>
          <w:tcPr>
            <w:tcW w:w="2383" w:type="dxa"/>
            <w:tcBorders/>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Ventana</w:t>
            </w:r>
          </w:p>
        </w:tc>
        <w:tc>
          <w:tcPr>
            <w:tcW w:w="3260" w:type="dxa"/>
            <w:tcBorders/>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Ventana Tipo Primavera color Bronce</w:t>
            </w:r>
          </w:p>
        </w:tc>
        <w:tc>
          <w:tcPr>
            <w:tcW w:w="1135" w:type="dxa"/>
            <w:tcBorders/>
          </w:tcPr>
          <w:p>
            <w:pPr>
              <w:pStyle w:val="Normal"/>
              <w:widowControl w:val="false"/>
              <w:spacing w:lineRule="auto" w:line="240" w:before="0" w:after="0"/>
              <w:ind w:left="440" w:hanging="0"/>
              <w:jc w:val="both"/>
              <w:rPr>
                <w:rFonts w:ascii="Calibri" w:hAnsi="Calibri"/>
                <w:color w:val="000000"/>
                <w:sz w:val="16"/>
                <w:szCs w:val="16"/>
              </w:rPr>
            </w:pPr>
            <w:r>
              <w:rPr>
                <w:rFonts w:ascii="Calibri" w:hAnsi="Calibri"/>
                <w:color w:val="000000"/>
                <w:sz w:val="16"/>
                <w:szCs w:val="16"/>
              </w:rPr>
            </w:r>
          </w:p>
        </w:tc>
        <w:tc>
          <w:tcPr>
            <w:tcW w:w="850" w:type="dxa"/>
            <w:tcBorders/>
          </w:tcPr>
          <w:p>
            <w:pPr>
              <w:pStyle w:val="Normal"/>
              <w:widowControl w:val="false"/>
              <w:spacing w:lineRule="auto" w:line="240" w:before="0" w:after="0"/>
              <w:jc w:val="center"/>
              <w:rPr>
                <w:rFonts w:ascii="Calibri" w:hAnsi="Calibri"/>
                <w:color w:val="000000"/>
                <w:sz w:val="16"/>
                <w:szCs w:val="16"/>
              </w:rPr>
            </w:pPr>
            <w:r>
              <w:rPr>
                <w:rFonts w:ascii="Calibri" w:hAnsi="Calibri"/>
                <w:color w:val="000000"/>
                <w:sz w:val="16"/>
                <w:szCs w:val="16"/>
              </w:rPr>
              <w:t>1.1</w:t>
            </w:r>
          </w:p>
        </w:tc>
      </w:tr>
      <w:tr>
        <w:trPr/>
        <w:tc>
          <w:tcPr>
            <w:tcW w:w="877" w:type="dxa"/>
            <w:tcBorders/>
            <w:shd w:color="auto" w:fill="C0C0C0" w:val="clear"/>
          </w:tcPr>
          <w:p>
            <w:pPr>
              <w:pStyle w:val="Normal"/>
              <w:widowControl w:val="false"/>
              <w:spacing w:lineRule="auto" w:line="240" w:before="0" w:after="0"/>
              <w:jc w:val="center"/>
              <w:rPr>
                <w:rFonts w:ascii="Calibri" w:hAnsi="Calibri"/>
                <w:b/>
                <w:b/>
                <w:bCs/>
                <w:color w:val="000000"/>
                <w:sz w:val="16"/>
                <w:szCs w:val="16"/>
              </w:rPr>
            </w:pPr>
            <w:r>
              <w:rPr>
                <w:rFonts w:ascii="Calibri" w:hAnsi="Calibri"/>
                <w:b/>
                <w:bCs/>
                <w:color w:val="000000"/>
                <w:sz w:val="16"/>
                <w:szCs w:val="16"/>
              </w:rPr>
              <w:t>10</w:t>
            </w:r>
          </w:p>
        </w:tc>
        <w:tc>
          <w:tcPr>
            <w:tcW w:w="2383" w:type="dxa"/>
            <w:tcBorders/>
            <w:shd w:color="auto" w:fill="C0C0C0" w:val="clear"/>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Ventana</w:t>
            </w:r>
          </w:p>
        </w:tc>
        <w:tc>
          <w:tcPr>
            <w:tcW w:w="3260" w:type="dxa"/>
            <w:tcBorders/>
            <w:shd w:color="auto" w:fill="C0C0C0" w:val="clear"/>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Ventana Tipo Primavera color Bronce</w:t>
            </w:r>
          </w:p>
        </w:tc>
        <w:tc>
          <w:tcPr>
            <w:tcW w:w="1135" w:type="dxa"/>
            <w:tcBorders/>
            <w:shd w:color="auto" w:fill="C0C0C0" w:val="clear"/>
          </w:tcPr>
          <w:p>
            <w:pPr>
              <w:pStyle w:val="Normal"/>
              <w:widowControl w:val="false"/>
              <w:spacing w:lineRule="auto" w:line="240" w:before="0" w:after="0"/>
              <w:ind w:left="440" w:hanging="0"/>
              <w:jc w:val="both"/>
              <w:rPr>
                <w:rFonts w:ascii="Calibri" w:hAnsi="Calibri"/>
                <w:color w:val="000000"/>
                <w:sz w:val="16"/>
                <w:szCs w:val="16"/>
              </w:rPr>
            </w:pPr>
            <w:r>
              <w:rPr>
                <w:rFonts w:ascii="Calibri" w:hAnsi="Calibri"/>
                <w:color w:val="000000"/>
                <w:sz w:val="16"/>
                <w:szCs w:val="16"/>
              </w:rPr>
            </w:r>
          </w:p>
        </w:tc>
        <w:tc>
          <w:tcPr>
            <w:tcW w:w="850" w:type="dxa"/>
            <w:tcBorders/>
            <w:shd w:color="auto" w:fill="C0C0C0" w:val="clear"/>
          </w:tcPr>
          <w:p>
            <w:pPr>
              <w:pStyle w:val="Normal"/>
              <w:widowControl w:val="false"/>
              <w:spacing w:lineRule="auto" w:line="240" w:before="0" w:after="0"/>
              <w:jc w:val="center"/>
              <w:rPr>
                <w:rFonts w:ascii="Calibri" w:hAnsi="Calibri"/>
                <w:color w:val="000000"/>
                <w:sz w:val="16"/>
                <w:szCs w:val="16"/>
              </w:rPr>
            </w:pPr>
            <w:r>
              <w:rPr>
                <w:rFonts w:ascii="Calibri" w:hAnsi="Calibri"/>
                <w:color w:val="000000"/>
                <w:sz w:val="16"/>
                <w:szCs w:val="16"/>
              </w:rPr>
              <w:t>1.1</w:t>
            </w:r>
          </w:p>
        </w:tc>
      </w:tr>
      <w:tr>
        <w:trPr/>
        <w:tc>
          <w:tcPr>
            <w:tcW w:w="877" w:type="dxa"/>
            <w:tcBorders/>
          </w:tcPr>
          <w:p>
            <w:pPr>
              <w:pStyle w:val="Normal"/>
              <w:widowControl w:val="false"/>
              <w:spacing w:lineRule="auto" w:line="240" w:before="0" w:after="0"/>
              <w:jc w:val="center"/>
              <w:rPr>
                <w:rFonts w:ascii="Calibri" w:hAnsi="Calibri"/>
                <w:b/>
                <w:b/>
                <w:bCs/>
                <w:color w:val="000000"/>
                <w:sz w:val="16"/>
                <w:szCs w:val="16"/>
              </w:rPr>
            </w:pPr>
            <w:r>
              <w:rPr>
                <w:rFonts w:ascii="Calibri" w:hAnsi="Calibri"/>
                <w:b/>
                <w:bCs/>
                <w:color w:val="000000"/>
                <w:sz w:val="16"/>
                <w:szCs w:val="16"/>
              </w:rPr>
              <w:t>11</w:t>
            </w:r>
          </w:p>
        </w:tc>
        <w:tc>
          <w:tcPr>
            <w:tcW w:w="2383" w:type="dxa"/>
            <w:tcBorders/>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Pared Exterior</w:t>
            </w:r>
          </w:p>
        </w:tc>
        <w:tc>
          <w:tcPr>
            <w:tcW w:w="3260" w:type="dxa"/>
            <w:tcBorders/>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Pared de Bloque de Concreto</w:t>
            </w:r>
          </w:p>
        </w:tc>
        <w:tc>
          <w:tcPr>
            <w:tcW w:w="1135" w:type="dxa"/>
            <w:tcBorders/>
          </w:tcPr>
          <w:p>
            <w:pPr>
              <w:pStyle w:val="Normal"/>
              <w:widowControl w:val="false"/>
              <w:spacing w:lineRule="auto" w:line="240" w:before="0" w:after="0"/>
              <w:jc w:val="center"/>
              <w:rPr>
                <w:rFonts w:ascii="Calibri" w:hAnsi="Calibri"/>
                <w:color w:val="000000"/>
                <w:sz w:val="16"/>
                <w:szCs w:val="16"/>
              </w:rPr>
            </w:pPr>
            <w:r>
              <w:rPr>
                <w:rFonts w:ascii="Calibri" w:hAnsi="Calibri"/>
                <w:color w:val="000000"/>
                <w:sz w:val="16"/>
                <w:szCs w:val="16"/>
              </w:rPr>
              <w:t>36</w:t>
            </w:r>
          </w:p>
        </w:tc>
        <w:tc>
          <w:tcPr>
            <w:tcW w:w="850" w:type="dxa"/>
            <w:tcBorders/>
          </w:tcPr>
          <w:p>
            <w:pPr>
              <w:pStyle w:val="Normal"/>
              <w:widowControl w:val="false"/>
              <w:spacing w:lineRule="auto" w:line="240" w:before="0" w:after="0"/>
              <w:jc w:val="center"/>
              <w:rPr>
                <w:rFonts w:ascii="Calibri" w:hAnsi="Calibri"/>
                <w:color w:val="000000"/>
                <w:sz w:val="16"/>
                <w:szCs w:val="16"/>
              </w:rPr>
            </w:pPr>
            <w:r>
              <w:rPr>
                <w:rFonts w:ascii="Calibri" w:hAnsi="Calibri"/>
                <w:color w:val="000000"/>
                <w:sz w:val="16"/>
                <w:szCs w:val="16"/>
              </w:rPr>
            </w:r>
          </w:p>
        </w:tc>
      </w:tr>
      <w:tr>
        <w:trPr/>
        <w:tc>
          <w:tcPr>
            <w:tcW w:w="877" w:type="dxa"/>
            <w:tcBorders/>
            <w:shd w:color="auto" w:fill="C0C0C0" w:val="clear"/>
          </w:tcPr>
          <w:p>
            <w:pPr>
              <w:pStyle w:val="Normal"/>
              <w:widowControl w:val="false"/>
              <w:spacing w:lineRule="auto" w:line="240" w:before="0" w:after="0"/>
              <w:jc w:val="center"/>
              <w:rPr>
                <w:rFonts w:ascii="Calibri" w:hAnsi="Calibri"/>
                <w:b/>
                <w:b/>
                <w:bCs/>
                <w:color w:val="000000"/>
                <w:sz w:val="16"/>
                <w:szCs w:val="16"/>
              </w:rPr>
            </w:pPr>
            <w:r>
              <w:rPr>
                <w:rFonts w:ascii="Calibri" w:hAnsi="Calibri"/>
                <w:b/>
                <w:bCs/>
                <w:color w:val="000000"/>
                <w:sz w:val="16"/>
                <w:szCs w:val="16"/>
              </w:rPr>
              <w:t>12</w:t>
            </w:r>
          </w:p>
        </w:tc>
        <w:tc>
          <w:tcPr>
            <w:tcW w:w="2383" w:type="dxa"/>
            <w:tcBorders/>
            <w:shd w:color="auto" w:fill="C0C0C0" w:val="clear"/>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Ventana</w:t>
            </w:r>
          </w:p>
        </w:tc>
        <w:tc>
          <w:tcPr>
            <w:tcW w:w="3260" w:type="dxa"/>
            <w:tcBorders/>
            <w:shd w:color="auto" w:fill="C0C0C0" w:val="clear"/>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Ventana Tipo Primavera color Bronce</w:t>
            </w:r>
          </w:p>
        </w:tc>
        <w:tc>
          <w:tcPr>
            <w:tcW w:w="1135" w:type="dxa"/>
            <w:tcBorders/>
            <w:shd w:color="auto" w:fill="C0C0C0" w:val="clear"/>
          </w:tcPr>
          <w:p>
            <w:pPr>
              <w:pStyle w:val="Normal"/>
              <w:widowControl w:val="false"/>
              <w:spacing w:lineRule="auto" w:line="240" w:before="0" w:after="0"/>
              <w:ind w:left="440" w:hanging="0"/>
              <w:jc w:val="both"/>
              <w:rPr>
                <w:rFonts w:ascii="Calibri" w:hAnsi="Calibri"/>
                <w:color w:val="000000"/>
                <w:sz w:val="16"/>
                <w:szCs w:val="16"/>
              </w:rPr>
            </w:pPr>
            <w:r>
              <w:rPr>
                <w:rFonts w:ascii="Calibri" w:hAnsi="Calibri"/>
                <w:color w:val="000000"/>
                <w:sz w:val="16"/>
                <w:szCs w:val="16"/>
              </w:rPr>
            </w:r>
          </w:p>
        </w:tc>
        <w:tc>
          <w:tcPr>
            <w:tcW w:w="850" w:type="dxa"/>
            <w:tcBorders/>
            <w:shd w:color="auto" w:fill="C0C0C0" w:val="clear"/>
          </w:tcPr>
          <w:p>
            <w:pPr>
              <w:pStyle w:val="Normal"/>
              <w:widowControl w:val="false"/>
              <w:spacing w:lineRule="auto" w:line="240" w:before="0" w:after="0"/>
              <w:jc w:val="center"/>
              <w:rPr>
                <w:rFonts w:ascii="Calibri" w:hAnsi="Calibri"/>
                <w:color w:val="000000"/>
                <w:sz w:val="16"/>
                <w:szCs w:val="16"/>
              </w:rPr>
            </w:pPr>
            <w:r>
              <w:rPr>
                <w:rFonts w:ascii="Calibri" w:hAnsi="Calibri"/>
                <w:color w:val="000000"/>
                <w:sz w:val="16"/>
                <w:szCs w:val="16"/>
              </w:rPr>
              <w:t>4.811</w:t>
            </w:r>
          </w:p>
        </w:tc>
      </w:tr>
      <w:tr>
        <w:trPr/>
        <w:tc>
          <w:tcPr>
            <w:tcW w:w="877" w:type="dxa"/>
            <w:tcBorders/>
          </w:tcPr>
          <w:p>
            <w:pPr>
              <w:pStyle w:val="Normal"/>
              <w:widowControl w:val="false"/>
              <w:spacing w:lineRule="auto" w:line="240" w:before="0" w:after="0"/>
              <w:jc w:val="center"/>
              <w:rPr>
                <w:rFonts w:ascii="Calibri" w:hAnsi="Calibri"/>
                <w:b/>
                <w:b/>
                <w:bCs/>
                <w:color w:val="000000"/>
                <w:sz w:val="16"/>
                <w:szCs w:val="16"/>
              </w:rPr>
            </w:pPr>
            <w:r>
              <w:rPr>
                <w:rFonts w:ascii="Calibri" w:hAnsi="Calibri"/>
                <w:b/>
                <w:bCs/>
                <w:color w:val="000000"/>
                <w:sz w:val="16"/>
                <w:szCs w:val="16"/>
              </w:rPr>
              <w:t>13</w:t>
            </w:r>
          </w:p>
        </w:tc>
        <w:tc>
          <w:tcPr>
            <w:tcW w:w="2383" w:type="dxa"/>
            <w:tcBorders/>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Ventana</w:t>
            </w:r>
          </w:p>
        </w:tc>
        <w:tc>
          <w:tcPr>
            <w:tcW w:w="3260" w:type="dxa"/>
            <w:tcBorders/>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Ventana Tipo Primavera color Bronce</w:t>
            </w:r>
          </w:p>
        </w:tc>
        <w:tc>
          <w:tcPr>
            <w:tcW w:w="1135" w:type="dxa"/>
            <w:tcBorders/>
          </w:tcPr>
          <w:p>
            <w:pPr>
              <w:pStyle w:val="Normal"/>
              <w:widowControl w:val="false"/>
              <w:spacing w:lineRule="auto" w:line="240" w:before="0" w:after="0"/>
              <w:ind w:left="440" w:hanging="0"/>
              <w:jc w:val="both"/>
              <w:rPr>
                <w:rFonts w:ascii="Calibri" w:hAnsi="Calibri"/>
                <w:color w:val="000000"/>
                <w:sz w:val="16"/>
                <w:szCs w:val="16"/>
              </w:rPr>
            </w:pPr>
            <w:r>
              <w:rPr>
                <w:rFonts w:ascii="Calibri" w:hAnsi="Calibri"/>
                <w:color w:val="000000"/>
                <w:sz w:val="16"/>
                <w:szCs w:val="16"/>
              </w:rPr>
            </w:r>
          </w:p>
        </w:tc>
        <w:tc>
          <w:tcPr>
            <w:tcW w:w="850" w:type="dxa"/>
            <w:tcBorders/>
          </w:tcPr>
          <w:p>
            <w:pPr>
              <w:pStyle w:val="Normal"/>
              <w:widowControl w:val="false"/>
              <w:spacing w:lineRule="auto" w:line="240" w:before="0" w:after="0"/>
              <w:jc w:val="center"/>
              <w:rPr>
                <w:rFonts w:ascii="Calibri" w:hAnsi="Calibri"/>
                <w:color w:val="000000"/>
                <w:sz w:val="16"/>
                <w:szCs w:val="16"/>
              </w:rPr>
            </w:pPr>
            <w:r>
              <w:rPr>
                <w:rFonts w:ascii="Calibri" w:hAnsi="Calibri"/>
                <w:color w:val="000000"/>
                <w:sz w:val="16"/>
                <w:szCs w:val="16"/>
              </w:rPr>
              <w:t>4.811</w:t>
            </w:r>
          </w:p>
        </w:tc>
      </w:tr>
      <w:tr>
        <w:trPr/>
        <w:tc>
          <w:tcPr>
            <w:tcW w:w="877" w:type="dxa"/>
            <w:tcBorders/>
            <w:shd w:color="auto" w:fill="C0C0C0" w:val="clear"/>
          </w:tcPr>
          <w:p>
            <w:pPr>
              <w:pStyle w:val="Normal"/>
              <w:widowControl w:val="false"/>
              <w:spacing w:lineRule="auto" w:line="240" w:before="0" w:after="0"/>
              <w:jc w:val="center"/>
              <w:rPr>
                <w:rFonts w:ascii="Calibri" w:hAnsi="Calibri"/>
                <w:b/>
                <w:b/>
                <w:bCs/>
                <w:color w:val="000000"/>
                <w:sz w:val="16"/>
                <w:szCs w:val="16"/>
              </w:rPr>
            </w:pPr>
            <w:r>
              <w:rPr>
                <w:rFonts w:ascii="Calibri" w:hAnsi="Calibri"/>
                <w:b/>
                <w:bCs/>
                <w:color w:val="000000"/>
                <w:sz w:val="16"/>
                <w:szCs w:val="16"/>
              </w:rPr>
              <w:t>14</w:t>
            </w:r>
          </w:p>
        </w:tc>
        <w:tc>
          <w:tcPr>
            <w:tcW w:w="2383" w:type="dxa"/>
            <w:tcBorders/>
            <w:shd w:color="auto" w:fill="C0C0C0" w:val="clear"/>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Ventana</w:t>
            </w:r>
          </w:p>
        </w:tc>
        <w:tc>
          <w:tcPr>
            <w:tcW w:w="3260" w:type="dxa"/>
            <w:tcBorders/>
            <w:shd w:color="auto" w:fill="C0C0C0" w:val="clear"/>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Ventana Tipo Primavera color Bronce</w:t>
            </w:r>
          </w:p>
        </w:tc>
        <w:tc>
          <w:tcPr>
            <w:tcW w:w="1135" w:type="dxa"/>
            <w:tcBorders/>
            <w:shd w:color="auto" w:fill="C0C0C0" w:val="clear"/>
          </w:tcPr>
          <w:p>
            <w:pPr>
              <w:pStyle w:val="Normal"/>
              <w:widowControl w:val="false"/>
              <w:spacing w:lineRule="auto" w:line="240" w:before="0" w:after="0"/>
              <w:ind w:left="440" w:hanging="0"/>
              <w:jc w:val="both"/>
              <w:rPr>
                <w:rFonts w:ascii="Calibri" w:hAnsi="Calibri"/>
                <w:color w:val="000000"/>
                <w:sz w:val="16"/>
                <w:szCs w:val="16"/>
              </w:rPr>
            </w:pPr>
            <w:r>
              <w:rPr>
                <w:rFonts w:ascii="Calibri" w:hAnsi="Calibri"/>
                <w:color w:val="000000"/>
                <w:sz w:val="16"/>
                <w:szCs w:val="16"/>
              </w:rPr>
            </w:r>
          </w:p>
        </w:tc>
        <w:tc>
          <w:tcPr>
            <w:tcW w:w="850" w:type="dxa"/>
            <w:tcBorders/>
            <w:shd w:color="auto" w:fill="C0C0C0" w:val="clear"/>
          </w:tcPr>
          <w:p>
            <w:pPr>
              <w:pStyle w:val="Normal"/>
              <w:widowControl w:val="false"/>
              <w:spacing w:lineRule="auto" w:line="240" w:before="0" w:after="0"/>
              <w:jc w:val="center"/>
              <w:rPr>
                <w:rFonts w:ascii="Calibri" w:hAnsi="Calibri"/>
                <w:color w:val="000000"/>
                <w:sz w:val="16"/>
                <w:szCs w:val="16"/>
              </w:rPr>
            </w:pPr>
            <w:r>
              <w:rPr>
                <w:rFonts w:ascii="Calibri" w:hAnsi="Calibri"/>
                <w:color w:val="000000"/>
                <w:sz w:val="16"/>
                <w:szCs w:val="16"/>
              </w:rPr>
              <w:t>4.811</w:t>
            </w:r>
          </w:p>
        </w:tc>
      </w:tr>
      <w:tr>
        <w:trPr/>
        <w:tc>
          <w:tcPr>
            <w:tcW w:w="877" w:type="dxa"/>
            <w:tcBorders/>
          </w:tcPr>
          <w:p>
            <w:pPr>
              <w:pStyle w:val="Normal"/>
              <w:widowControl w:val="false"/>
              <w:spacing w:lineRule="auto" w:line="240" w:before="0" w:after="0"/>
              <w:jc w:val="center"/>
              <w:rPr>
                <w:rFonts w:ascii="Calibri" w:hAnsi="Calibri"/>
                <w:b/>
                <w:b/>
                <w:bCs/>
                <w:color w:val="000000"/>
                <w:sz w:val="16"/>
                <w:szCs w:val="16"/>
              </w:rPr>
            </w:pPr>
            <w:r>
              <w:rPr>
                <w:rFonts w:ascii="Calibri" w:hAnsi="Calibri"/>
                <w:b/>
                <w:bCs/>
                <w:color w:val="000000"/>
                <w:sz w:val="16"/>
                <w:szCs w:val="16"/>
              </w:rPr>
              <w:t>15</w:t>
            </w:r>
          </w:p>
        </w:tc>
        <w:tc>
          <w:tcPr>
            <w:tcW w:w="2383" w:type="dxa"/>
            <w:tcBorders/>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Ventana</w:t>
            </w:r>
          </w:p>
        </w:tc>
        <w:tc>
          <w:tcPr>
            <w:tcW w:w="3260" w:type="dxa"/>
            <w:tcBorders/>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Ventana Tipo Primavera color Bronce</w:t>
            </w:r>
          </w:p>
        </w:tc>
        <w:tc>
          <w:tcPr>
            <w:tcW w:w="1135" w:type="dxa"/>
            <w:tcBorders/>
          </w:tcPr>
          <w:p>
            <w:pPr>
              <w:pStyle w:val="Normal"/>
              <w:widowControl w:val="false"/>
              <w:spacing w:lineRule="auto" w:line="240" w:before="0" w:after="0"/>
              <w:ind w:left="440" w:hanging="0"/>
              <w:jc w:val="both"/>
              <w:rPr>
                <w:rFonts w:ascii="Calibri" w:hAnsi="Calibri"/>
                <w:color w:val="000000"/>
                <w:sz w:val="16"/>
                <w:szCs w:val="16"/>
              </w:rPr>
            </w:pPr>
            <w:r>
              <w:rPr>
                <w:rFonts w:ascii="Calibri" w:hAnsi="Calibri"/>
                <w:color w:val="000000"/>
                <w:sz w:val="16"/>
                <w:szCs w:val="16"/>
              </w:rPr>
            </w:r>
          </w:p>
        </w:tc>
        <w:tc>
          <w:tcPr>
            <w:tcW w:w="850" w:type="dxa"/>
            <w:tcBorders/>
          </w:tcPr>
          <w:p>
            <w:pPr>
              <w:pStyle w:val="Normal"/>
              <w:widowControl w:val="false"/>
              <w:spacing w:lineRule="auto" w:line="240" w:before="0" w:after="0"/>
              <w:jc w:val="center"/>
              <w:rPr>
                <w:rFonts w:ascii="Calibri" w:hAnsi="Calibri"/>
                <w:color w:val="000000"/>
                <w:sz w:val="16"/>
                <w:szCs w:val="16"/>
              </w:rPr>
            </w:pPr>
            <w:r>
              <w:rPr>
                <w:rFonts w:ascii="Calibri" w:hAnsi="Calibri"/>
                <w:color w:val="000000"/>
                <w:sz w:val="16"/>
                <w:szCs w:val="16"/>
              </w:rPr>
              <w:t>4.811</w:t>
            </w:r>
          </w:p>
        </w:tc>
      </w:tr>
      <w:tr>
        <w:trPr/>
        <w:tc>
          <w:tcPr>
            <w:tcW w:w="877" w:type="dxa"/>
            <w:tcBorders/>
            <w:shd w:color="auto" w:fill="C0C0C0" w:val="clear"/>
          </w:tcPr>
          <w:p>
            <w:pPr>
              <w:pStyle w:val="Normal"/>
              <w:widowControl w:val="false"/>
              <w:spacing w:lineRule="auto" w:line="240" w:before="0" w:after="0"/>
              <w:jc w:val="center"/>
              <w:rPr>
                <w:rFonts w:ascii="Calibri" w:hAnsi="Calibri"/>
                <w:b/>
                <w:b/>
                <w:bCs/>
                <w:color w:val="000000"/>
                <w:sz w:val="16"/>
                <w:szCs w:val="16"/>
              </w:rPr>
            </w:pPr>
            <w:r>
              <w:rPr>
                <w:rFonts w:ascii="Calibri" w:hAnsi="Calibri"/>
                <w:b/>
                <w:bCs/>
                <w:color w:val="000000"/>
                <w:sz w:val="16"/>
                <w:szCs w:val="16"/>
              </w:rPr>
              <w:t>16</w:t>
            </w:r>
          </w:p>
        </w:tc>
        <w:tc>
          <w:tcPr>
            <w:tcW w:w="2383" w:type="dxa"/>
            <w:tcBorders/>
            <w:shd w:color="auto" w:fill="C0C0C0" w:val="clear"/>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Ventana</w:t>
            </w:r>
          </w:p>
        </w:tc>
        <w:tc>
          <w:tcPr>
            <w:tcW w:w="3260" w:type="dxa"/>
            <w:tcBorders/>
            <w:shd w:color="auto" w:fill="C0C0C0" w:val="clear"/>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Ventana Tipo Primavera color Bronce</w:t>
            </w:r>
          </w:p>
        </w:tc>
        <w:tc>
          <w:tcPr>
            <w:tcW w:w="1135" w:type="dxa"/>
            <w:tcBorders/>
            <w:shd w:color="auto" w:fill="C0C0C0" w:val="clear"/>
          </w:tcPr>
          <w:p>
            <w:pPr>
              <w:pStyle w:val="Normal"/>
              <w:widowControl w:val="false"/>
              <w:spacing w:lineRule="auto" w:line="240" w:before="0" w:after="0"/>
              <w:ind w:left="440" w:hanging="0"/>
              <w:jc w:val="both"/>
              <w:rPr>
                <w:rFonts w:ascii="Calibri" w:hAnsi="Calibri"/>
                <w:color w:val="000000"/>
                <w:sz w:val="16"/>
                <w:szCs w:val="16"/>
              </w:rPr>
            </w:pPr>
            <w:r>
              <w:rPr>
                <w:rFonts w:ascii="Calibri" w:hAnsi="Calibri"/>
                <w:color w:val="000000"/>
                <w:sz w:val="16"/>
                <w:szCs w:val="16"/>
              </w:rPr>
            </w:r>
          </w:p>
        </w:tc>
        <w:tc>
          <w:tcPr>
            <w:tcW w:w="850" w:type="dxa"/>
            <w:tcBorders/>
            <w:shd w:color="auto" w:fill="C0C0C0" w:val="clear"/>
          </w:tcPr>
          <w:p>
            <w:pPr>
              <w:pStyle w:val="Normal"/>
              <w:widowControl w:val="false"/>
              <w:spacing w:lineRule="auto" w:line="240" w:before="0" w:after="0"/>
              <w:jc w:val="center"/>
              <w:rPr>
                <w:rFonts w:ascii="Calibri" w:hAnsi="Calibri"/>
                <w:color w:val="000000"/>
                <w:sz w:val="16"/>
                <w:szCs w:val="16"/>
              </w:rPr>
            </w:pPr>
            <w:r>
              <w:rPr>
                <w:rFonts w:ascii="Calibri" w:hAnsi="Calibri"/>
                <w:color w:val="000000"/>
                <w:sz w:val="16"/>
                <w:szCs w:val="16"/>
              </w:rPr>
              <w:t>4.811</w:t>
            </w:r>
          </w:p>
        </w:tc>
      </w:tr>
      <w:tr>
        <w:trPr/>
        <w:tc>
          <w:tcPr>
            <w:tcW w:w="877" w:type="dxa"/>
            <w:tcBorders/>
          </w:tcPr>
          <w:p>
            <w:pPr>
              <w:pStyle w:val="Normal"/>
              <w:widowControl w:val="false"/>
              <w:spacing w:lineRule="auto" w:line="240" w:before="0" w:after="0"/>
              <w:jc w:val="center"/>
              <w:rPr>
                <w:rFonts w:ascii="Calibri" w:hAnsi="Calibri"/>
                <w:b/>
                <w:b/>
                <w:bCs/>
                <w:color w:val="000000"/>
                <w:sz w:val="16"/>
                <w:szCs w:val="16"/>
              </w:rPr>
            </w:pPr>
            <w:r>
              <w:rPr>
                <w:rFonts w:ascii="Calibri" w:hAnsi="Calibri"/>
                <w:b/>
                <w:bCs/>
                <w:color w:val="000000"/>
                <w:sz w:val="16"/>
                <w:szCs w:val="16"/>
              </w:rPr>
              <w:t>17</w:t>
            </w:r>
          </w:p>
        </w:tc>
        <w:tc>
          <w:tcPr>
            <w:tcW w:w="2383" w:type="dxa"/>
            <w:tcBorders/>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Ventana</w:t>
            </w:r>
          </w:p>
        </w:tc>
        <w:tc>
          <w:tcPr>
            <w:tcW w:w="3260" w:type="dxa"/>
            <w:tcBorders/>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Ventana Tipo Primavera color Bronce</w:t>
            </w:r>
          </w:p>
        </w:tc>
        <w:tc>
          <w:tcPr>
            <w:tcW w:w="1135" w:type="dxa"/>
            <w:tcBorders/>
          </w:tcPr>
          <w:p>
            <w:pPr>
              <w:pStyle w:val="Normal"/>
              <w:widowControl w:val="false"/>
              <w:spacing w:lineRule="auto" w:line="240" w:before="0" w:after="0"/>
              <w:ind w:left="440" w:hanging="0"/>
              <w:jc w:val="both"/>
              <w:rPr>
                <w:rFonts w:ascii="Calibri" w:hAnsi="Calibri"/>
                <w:color w:val="000000"/>
                <w:sz w:val="16"/>
                <w:szCs w:val="16"/>
              </w:rPr>
            </w:pPr>
            <w:r>
              <w:rPr>
                <w:rFonts w:ascii="Calibri" w:hAnsi="Calibri"/>
                <w:color w:val="000000"/>
                <w:sz w:val="16"/>
                <w:szCs w:val="16"/>
              </w:rPr>
            </w:r>
          </w:p>
        </w:tc>
        <w:tc>
          <w:tcPr>
            <w:tcW w:w="850" w:type="dxa"/>
            <w:tcBorders/>
          </w:tcPr>
          <w:p>
            <w:pPr>
              <w:pStyle w:val="Normal"/>
              <w:widowControl w:val="false"/>
              <w:spacing w:lineRule="auto" w:line="240" w:before="0" w:after="0"/>
              <w:jc w:val="center"/>
              <w:rPr>
                <w:rFonts w:ascii="Calibri" w:hAnsi="Calibri"/>
                <w:color w:val="000000"/>
                <w:sz w:val="16"/>
                <w:szCs w:val="16"/>
              </w:rPr>
            </w:pPr>
            <w:r>
              <w:rPr>
                <w:rFonts w:ascii="Calibri" w:hAnsi="Calibri"/>
                <w:color w:val="000000"/>
                <w:sz w:val="16"/>
                <w:szCs w:val="16"/>
              </w:rPr>
              <w:t>4.811</w:t>
            </w:r>
          </w:p>
        </w:tc>
      </w:tr>
      <w:tr>
        <w:trPr/>
        <w:tc>
          <w:tcPr>
            <w:tcW w:w="877" w:type="dxa"/>
            <w:tcBorders/>
            <w:shd w:color="auto" w:fill="C0C0C0" w:val="clear"/>
          </w:tcPr>
          <w:p>
            <w:pPr>
              <w:pStyle w:val="Normal"/>
              <w:widowControl w:val="false"/>
              <w:spacing w:lineRule="auto" w:line="240" w:before="0" w:after="0"/>
              <w:jc w:val="center"/>
              <w:rPr>
                <w:rFonts w:ascii="Calibri" w:hAnsi="Calibri"/>
                <w:b/>
                <w:b/>
                <w:bCs/>
                <w:color w:val="000000"/>
                <w:sz w:val="16"/>
                <w:szCs w:val="16"/>
              </w:rPr>
            </w:pPr>
            <w:r>
              <w:rPr>
                <w:rFonts w:ascii="Calibri" w:hAnsi="Calibri"/>
                <w:b/>
                <w:bCs/>
                <w:color w:val="000000"/>
                <w:sz w:val="16"/>
                <w:szCs w:val="16"/>
              </w:rPr>
              <w:t>18</w:t>
            </w:r>
          </w:p>
        </w:tc>
        <w:tc>
          <w:tcPr>
            <w:tcW w:w="2383" w:type="dxa"/>
            <w:tcBorders/>
            <w:shd w:color="auto" w:fill="C0C0C0" w:val="clear"/>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Pared Exterior</w:t>
            </w:r>
          </w:p>
        </w:tc>
        <w:tc>
          <w:tcPr>
            <w:tcW w:w="3260" w:type="dxa"/>
            <w:tcBorders/>
            <w:shd w:color="auto" w:fill="C0C0C0" w:val="clear"/>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Pared de Bloque de Concreto</w:t>
            </w:r>
          </w:p>
        </w:tc>
        <w:tc>
          <w:tcPr>
            <w:tcW w:w="1135" w:type="dxa"/>
            <w:tcBorders/>
            <w:shd w:color="auto" w:fill="C0C0C0" w:val="clear"/>
          </w:tcPr>
          <w:p>
            <w:pPr>
              <w:pStyle w:val="Normal"/>
              <w:widowControl w:val="false"/>
              <w:spacing w:lineRule="auto" w:line="240" w:before="0" w:after="0"/>
              <w:jc w:val="center"/>
              <w:rPr>
                <w:rFonts w:ascii="Calibri" w:hAnsi="Calibri"/>
                <w:color w:val="000000"/>
                <w:sz w:val="16"/>
                <w:szCs w:val="16"/>
              </w:rPr>
            </w:pPr>
            <w:r>
              <w:rPr>
                <w:rFonts w:ascii="Calibri" w:hAnsi="Calibri"/>
                <w:color w:val="000000"/>
                <w:sz w:val="16"/>
                <w:szCs w:val="16"/>
              </w:rPr>
              <w:t>36</w:t>
            </w:r>
          </w:p>
        </w:tc>
        <w:tc>
          <w:tcPr>
            <w:tcW w:w="850" w:type="dxa"/>
            <w:tcBorders/>
            <w:shd w:color="auto" w:fill="C0C0C0" w:val="clear"/>
          </w:tcPr>
          <w:p>
            <w:pPr>
              <w:pStyle w:val="Normal"/>
              <w:widowControl w:val="false"/>
              <w:spacing w:lineRule="auto" w:line="240" w:before="0" w:after="0"/>
              <w:jc w:val="center"/>
              <w:rPr>
                <w:rFonts w:ascii="Calibri" w:hAnsi="Calibri"/>
                <w:color w:val="000000"/>
                <w:sz w:val="16"/>
                <w:szCs w:val="16"/>
              </w:rPr>
            </w:pPr>
            <w:r>
              <w:rPr>
                <w:rFonts w:ascii="Calibri" w:hAnsi="Calibri"/>
                <w:color w:val="000000"/>
                <w:sz w:val="16"/>
                <w:szCs w:val="16"/>
              </w:rPr>
            </w:r>
          </w:p>
        </w:tc>
      </w:tr>
      <w:tr>
        <w:trPr/>
        <w:tc>
          <w:tcPr>
            <w:tcW w:w="877" w:type="dxa"/>
            <w:tcBorders/>
          </w:tcPr>
          <w:p>
            <w:pPr>
              <w:pStyle w:val="Normal"/>
              <w:widowControl w:val="false"/>
              <w:spacing w:lineRule="auto" w:line="240" w:before="0" w:after="0"/>
              <w:jc w:val="center"/>
              <w:rPr>
                <w:rFonts w:ascii="Calibri" w:hAnsi="Calibri"/>
                <w:b/>
                <w:b/>
                <w:bCs/>
                <w:color w:val="000000"/>
                <w:sz w:val="16"/>
                <w:szCs w:val="16"/>
              </w:rPr>
            </w:pPr>
            <w:r>
              <w:rPr>
                <w:rFonts w:ascii="Calibri" w:hAnsi="Calibri"/>
                <w:b/>
                <w:bCs/>
                <w:color w:val="000000"/>
                <w:sz w:val="16"/>
                <w:szCs w:val="16"/>
              </w:rPr>
              <w:t>19</w:t>
            </w:r>
          </w:p>
        </w:tc>
        <w:tc>
          <w:tcPr>
            <w:tcW w:w="2383" w:type="dxa"/>
            <w:tcBorders/>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Ventana</w:t>
            </w:r>
          </w:p>
        </w:tc>
        <w:tc>
          <w:tcPr>
            <w:tcW w:w="3260" w:type="dxa"/>
            <w:tcBorders/>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Ventana Tipo Primavera color Bronce</w:t>
            </w:r>
          </w:p>
        </w:tc>
        <w:tc>
          <w:tcPr>
            <w:tcW w:w="1135" w:type="dxa"/>
            <w:tcBorders/>
          </w:tcPr>
          <w:p>
            <w:pPr>
              <w:pStyle w:val="Normal"/>
              <w:widowControl w:val="false"/>
              <w:spacing w:lineRule="auto" w:line="240" w:before="0" w:after="0"/>
              <w:ind w:left="440" w:hanging="0"/>
              <w:jc w:val="both"/>
              <w:rPr>
                <w:rFonts w:ascii="Calibri" w:hAnsi="Calibri"/>
                <w:color w:val="000000"/>
                <w:sz w:val="16"/>
                <w:szCs w:val="16"/>
              </w:rPr>
            </w:pPr>
            <w:r>
              <w:rPr>
                <w:rFonts w:ascii="Calibri" w:hAnsi="Calibri"/>
                <w:color w:val="000000"/>
                <w:sz w:val="16"/>
                <w:szCs w:val="16"/>
              </w:rPr>
            </w:r>
          </w:p>
        </w:tc>
        <w:tc>
          <w:tcPr>
            <w:tcW w:w="850" w:type="dxa"/>
            <w:tcBorders/>
          </w:tcPr>
          <w:p>
            <w:pPr>
              <w:pStyle w:val="Normal"/>
              <w:widowControl w:val="false"/>
              <w:spacing w:lineRule="auto" w:line="240" w:before="0" w:after="0"/>
              <w:jc w:val="center"/>
              <w:rPr>
                <w:rFonts w:ascii="Calibri" w:hAnsi="Calibri"/>
                <w:color w:val="000000"/>
                <w:sz w:val="16"/>
                <w:szCs w:val="16"/>
              </w:rPr>
            </w:pPr>
            <w:r>
              <w:rPr>
                <w:rFonts w:ascii="Calibri" w:hAnsi="Calibri"/>
                <w:color w:val="000000"/>
                <w:sz w:val="16"/>
                <w:szCs w:val="16"/>
              </w:rPr>
              <w:t>3.103</w:t>
            </w:r>
          </w:p>
        </w:tc>
      </w:tr>
      <w:tr>
        <w:trPr/>
        <w:tc>
          <w:tcPr>
            <w:tcW w:w="877" w:type="dxa"/>
            <w:tcBorders/>
            <w:shd w:color="auto" w:fill="C0C0C0" w:val="clear"/>
          </w:tcPr>
          <w:p>
            <w:pPr>
              <w:pStyle w:val="Normal"/>
              <w:widowControl w:val="false"/>
              <w:spacing w:lineRule="auto" w:line="240" w:before="0" w:after="0"/>
              <w:jc w:val="center"/>
              <w:rPr>
                <w:rFonts w:ascii="Calibri" w:hAnsi="Calibri"/>
                <w:b/>
                <w:b/>
                <w:bCs/>
                <w:color w:val="000000"/>
                <w:sz w:val="16"/>
                <w:szCs w:val="16"/>
              </w:rPr>
            </w:pPr>
            <w:r>
              <w:rPr>
                <w:rFonts w:ascii="Calibri" w:hAnsi="Calibri"/>
                <w:b/>
                <w:bCs/>
                <w:color w:val="000000"/>
                <w:sz w:val="16"/>
                <w:szCs w:val="16"/>
              </w:rPr>
              <w:t>20</w:t>
            </w:r>
          </w:p>
        </w:tc>
        <w:tc>
          <w:tcPr>
            <w:tcW w:w="2383" w:type="dxa"/>
            <w:tcBorders/>
            <w:shd w:color="auto" w:fill="C0C0C0" w:val="clear"/>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Ventana</w:t>
            </w:r>
          </w:p>
        </w:tc>
        <w:tc>
          <w:tcPr>
            <w:tcW w:w="3260" w:type="dxa"/>
            <w:tcBorders/>
            <w:shd w:color="auto" w:fill="C0C0C0" w:val="clear"/>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Ventana Tipo Primavera color Bronce</w:t>
            </w:r>
          </w:p>
        </w:tc>
        <w:tc>
          <w:tcPr>
            <w:tcW w:w="1135" w:type="dxa"/>
            <w:tcBorders/>
            <w:shd w:color="auto" w:fill="C0C0C0" w:val="clear"/>
          </w:tcPr>
          <w:p>
            <w:pPr>
              <w:pStyle w:val="Normal"/>
              <w:widowControl w:val="false"/>
              <w:spacing w:lineRule="auto" w:line="240" w:before="0" w:after="0"/>
              <w:ind w:left="440" w:hanging="0"/>
              <w:jc w:val="both"/>
              <w:rPr>
                <w:rFonts w:ascii="Calibri" w:hAnsi="Calibri"/>
                <w:color w:val="000000"/>
                <w:sz w:val="16"/>
                <w:szCs w:val="16"/>
              </w:rPr>
            </w:pPr>
            <w:r>
              <w:rPr>
                <w:rFonts w:ascii="Calibri" w:hAnsi="Calibri"/>
                <w:color w:val="000000"/>
                <w:sz w:val="16"/>
                <w:szCs w:val="16"/>
              </w:rPr>
            </w:r>
          </w:p>
        </w:tc>
        <w:tc>
          <w:tcPr>
            <w:tcW w:w="850" w:type="dxa"/>
            <w:tcBorders/>
            <w:shd w:color="auto" w:fill="C0C0C0" w:val="clear"/>
          </w:tcPr>
          <w:p>
            <w:pPr>
              <w:pStyle w:val="Normal"/>
              <w:widowControl w:val="false"/>
              <w:spacing w:lineRule="auto" w:line="240" w:before="0" w:after="0"/>
              <w:jc w:val="center"/>
              <w:rPr>
                <w:rFonts w:ascii="Calibri" w:hAnsi="Calibri"/>
                <w:color w:val="000000"/>
                <w:sz w:val="16"/>
                <w:szCs w:val="16"/>
              </w:rPr>
            </w:pPr>
            <w:r>
              <w:rPr>
                <w:rFonts w:ascii="Calibri" w:hAnsi="Calibri"/>
                <w:color w:val="000000"/>
                <w:sz w:val="16"/>
                <w:szCs w:val="16"/>
              </w:rPr>
              <w:t>3.103</w:t>
            </w:r>
          </w:p>
        </w:tc>
      </w:tr>
      <w:tr>
        <w:trPr/>
        <w:tc>
          <w:tcPr>
            <w:tcW w:w="877" w:type="dxa"/>
            <w:tcBorders/>
          </w:tcPr>
          <w:p>
            <w:pPr>
              <w:pStyle w:val="Normal"/>
              <w:widowControl w:val="false"/>
              <w:spacing w:lineRule="auto" w:line="240" w:before="0" w:after="0"/>
              <w:jc w:val="center"/>
              <w:rPr>
                <w:rFonts w:ascii="Calibri" w:hAnsi="Calibri"/>
                <w:b/>
                <w:b/>
                <w:bCs/>
                <w:color w:val="000000"/>
                <w:sz w:val="16"/>
                <w:szCs w:val="16"/>
              </w:rPr>
            </w:pPr>
            <w:r>
              <w:rPr>
                <w:rFonts w:ascii="Calibri" w:hAnsi="Calibri"/>
                <w:b/>
                <w:bCs/>
                <w:color w:val="000000"/>
                <w:sz w:val="16"/>
                <w:szCs w:val="16"/>
              </w:rPr>
              <w:t>21</w:t>
            </w:r>
          </w:p>
        </w:tc>
        <w:tc>
          <w:tcPr>
            <w:tcW w:w="2383" w:type="dxa"/>
            <w:tcBorders/>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Cielo Falso</w:t>
            </w:r>
          </w:p>
        </w:tc>
        <w:tc>
          <w:tcPr>
            <w:tcW w:w="3260" w:type="dxa"/>
            <w:tcBorders/>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Cielo Falso de Losa de Concreto</w:t>
            </w:r>
          </w:p>
        </w:tc>
        <w:tc>
          <w:tcPr>
            <w:tcW w:w="1135" w:type="dxa"/>
            <w:tcBorders/>
          </w:tcPr>
          <w:p>
            <w:pPr>
              <w:pStyle w:val="Normal"/>
              <w:widowControl w:val="false"/>
              <w:spacing w:lineRule="auto" w:line="240" w:before="0" w:after="0"/>
              <w:ind w:left="440" w:hanging="0"/>
              <w:jc w:val="both"/>
              <w:rPr>
                <w:rFonts w:ascii="Calibri" w:hAnsi="Calibri"/>
                <w:color w:val="000000"/>
                <w:sz w:val="16"/>
                <w:szCs w:val="16"/>
              </w:rPr>
            </w:pPr>
            <w:r>
              <w:rPr>
                <w:rFonts w:ascii="Calibri" w:hAnsi="Calibri"/>
                <w:color w:val="000000"/>
                <w:sz w:val="16"/>
                <w:szCs w:val="16"/>
              </w:rPr>
            </w:r>
          </w:p>
        </w:tc>
        <w:tc>
          <w:tcPr>
            <w:tcW w:w="850" w:type="dxa"/>
            <w:tcBorders/>
          </w:tcPr>
          <w:p>
            <w:pPr>
              <w:pStyle w:val="Normal"/>
              <w:widowControl w:val="false"/>
              <w:spacing w:lineRule="auto" w:line="240" w:before="0" w:after="0"/>
              <w:jc w:val="center"/>
              <w:rPr>
                <w:rFonts w:ascii="Calibri" w:hAnsi="Calibri"/>
                <w:color w:val="000000"/>
                <w:sz w:val="16"/>
                <w:szCs w:val="16"/>
              </w:rPr>
            </w:pPr>
            <w:r>
              <w:rPr>
                <w:rFonts w:ascii="Calibri" w:hAnsi="Calibri"/>
                <w:color w:val="000000"/>
                <w:sz w:val="16"/>
                <w:szCs w:val="16"/>
              </w:rPr>
              <w:t>582.47</w:t>
            </w:r>
          </w:p>
        </w:tc>
      </w:tr>
      <w:tr>
        <w:trPr/>
        <w:tc>
          <w:tcPr>
            <w:tcW w:w="877" w:type="dxa"/>
            <w:tcBorders/>
            <w:shd w:color="auto" w:fill="C0C0C0" w:val="clear"/>
          </w:tcPr>
          <w:p>
            <w:pPr>
              <w:pStyle w:val="Normal"/>
              <w:widowControl w:val="false"/>
              <w:spacing w:lineRule="auto" w:line="240" w:before="0" w:after="0"/>
              <w:jc w:val="center"/>
              <w:rPr>
                <w:rFonts w:ascii="Calibri" w:hAnsi="Calibri"/>
                <w:b/>
                <w:b/>
                <w:bCs/>
                <w:color w:val="000000"/>
                <w:sz w:val="16"/>
                <w:szCs w:val="16"/>
              </w:rPr>
            </w:pPr>
            <w:r>
              <w:rPr>
                <w:rFonts w:ascii="Calibri" w:hAnsi="Calibri"/>
                <w:b/>
                <w:bCs/>
                <w:color w:val="000000"/>
                <w:sz w:val="16"/>
                <w:szCs w:val="16"/>
              </w:rPr>
              <w:t>22</w:t>
            </w:r>
          </w:p>
        </w:tc>
        <w:tc>
          <w:tcPr>
            <w:tcW w:w="2383" w:type="dxa"/>
            <w:tcBorders/>
            <w:shd w:color="auto" w:fill="C0C0C0" w:val="clear"/>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Piso</w:t>
            </w:r>
          </w:p>
        </w:tc>
        <w:tc>
          <w:tcPr>
            <w:tcW w:w="3260" w:type="dxa"/>
            <w:tcBorders/>
            <w:shd w:color="auto" w:fill="C0C0C0" w:val="clear"/>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Piso Interior</w:t>
            </w:r>
          </w:p>
        </w:tc>
        <w:tc>
          <w:tcPr>
            <w:tcW w:w="1135" w:type="dxa"/>
            <w:tcBorders/>
            <w:shd w:color="auto" w:fill="C0C0C0" w:val="clear"/>
          </w:tcPr>
          <w:p>
            <w:pPr>
              <w:pStyle w:val="Normal"/>
              <w:widowControl w:val="false"/>
              <w:spacing w:lineRule="auto" w:line="240" w:before="0" w:after="0"/>
              <w:ind w:left="440" w:hanging="0"/>
              <w:jc w:val="both"/>
              <w:rPr>
                <w:rFonts w:ascii="Calibri" w:hAnsi="Calibri"/>
                <w:color w:val="000000"/>
                <w:sz w:val="16"/>
                <w:szCs w:val="16"/>
              </w:rPr>
            </w:pPr>
            <w:r>
              <w:rPr>
                <w:rFonts w:ascii="Calibri" w:hAnsi="Calibri"/>
                <w:color w:val="000000"/>
                <w:sz w:val="16"/>
                <w:szCs w:val="16"/>
              </w:rPr>
            </w:r>
          </w:p>
        </w:tc>
        <w:tc>
          <w:tcPr>
            <w:tcW w:w="850" w:type="dxa"/>
            <w:tcBorders/>
            <w:shd w:color="auto" w:fill="C0C0C0" w:val="clear"/>
          </w:tcPr>
          <w:p>
            <w:pPr>
              <w:pStyle w:val="Normal"/>
              <w:widowControl w:val="false"/>
              <w:spacing w:lineRule="auto" w:line="240" w:before="0" w:after="0"/>
              <w:jc w:val="center"/>
              <w:rPr>
                <w:rFonts w:ascii="Calibri" w:hAnsi="Calibri"/>
                <w:color w:val="000000"/>
                <w:sz w:val="16"/>
                <w:szCs w:val="16"/>
              </w:rPr>
            </w:pPr>
            <w:r>
              <w:rPr>
                <w:rFonts w:ascii="Calibri" w:hAnsi="Calibri"/>
                <w:color w:val="000000"/>
                <w:sz w:val="16"/>
                <w:szCs w:val="16"/>
              </w:rPr>
              <w:t>582.47</w:t>
            </w:r>
          </w:p>
        </w:tc>
      </w:tr>
      <w:tr>
        <w:trPr/>
        <w:tc>
          <w:tcPr>
            <w:tcW w:w="877" w:type="dxa"/>
            <w:tcBorders/>
          </w:tcPr>
          <w:p>
            <w:pPr>
              <w:pStyle w:val="Normal"/>
              <w:widowControl w:val="false"/>
              <w:spacing w:lineRule="auto" w:line="240" w:before="0" w:after="0"/>
              <w:jc w:val="center"/>
              <w:rPr>
                <w:rFonts w:ascii="Calibri" w:hAnsi="Calibri"/>
                <w:b/>
                <w:b/>
                <w:bCs/>
                <w:color w:val="000000"/>
                <w:sz w:val="16"/>
                <w:szCs w:val="16"/>
              </w:rPr>
            </w:pPr>
            <w:r>
              <w:rPr>
                <w:rFonts w:ascii="Calibri" w:hAnsi="Calibri"/>
                <w:b/>
                <w:bCs/>
                <w:color w:val="000000"/>
                <w:sz w:val="16"/>
                <w:szCs w:val="16"/>
              </w:rPr>
              <w:t>23</w:t>
            </w:r>
          </w:p>
        </w:tc>
        <w:tc>
          <w:tcPr>
            <w:tcW w:w="2383" w:type="dxa"/>
            <w:tcBorders/>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Masa Interna Paredes Internas</w:t>
            </w:r>
          </w:p>
        </w:tc>
        <w:tc>
          <w:tcPr>
            <w:tcW w:w="3260" w:type="dxa"/>
            <w:tcBorders/>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División de Fibrolit</w:t>
            </w:r>
          </w:p>
        </w:tc>
        <w:tc>
          <w:tcPr>
            <w:tcW w:w="1135" w:type="dxa"/>
            <w:tcBorders/>
          </w:tcPr>
          <w:p>
            <w:pPr>
              <w:pStyle w:val="Normal"/>
              <w:widowControl w:val="false"/>
              <w:spacing w:lineRule="auto" w:line="240" w:before="0" w:after="0"/>
              <w:ind w:left="440" w:hanging="0"/>
              <w:jc w:val="both"/>
              <w:rPr>
                <w:rFonts w:ascii="Calibri" w:hAnsi="Calibri"/>
                <w:color w:val="000000"/>
                <w:sz w:val="16"/>
                <w:szCs w:val="16"/>
              </w:rPr>
            </w:pPr>
            <w:r>
              <w:rPr>
                <w:rFonts w:ascii="Calibri" w:hAnsi="Calibri"/>
                <w:color w:val="000000"/>
                <w:sz w:val="16"/>
                <w:szCs w:val="16"/>
              </w:rPr>
            </w:r>
          </w:p>
        </w:tc>
        <w:tc>
          <w:tcPr>
            <w:tcW w:w="850" w:type="dxa"/>
            <w:tcBorders/>
          </w:tcPr>
          <w:p>
            <w:pPr>
              <w:pStyle w:val="Normal"/>
              <w:widowControl w:val="false"/>
              <w:spacing w:lineRule="auto" w:line="240" w:before="0" w:after="0"/>
              <w:jc w:val="center"/>
              <w:rPr>
                <w:rFonts w:ascii="Calibri" w:hAnsi="Calibri"/>
                <w:color w:val="000000"/>
                <w:sz w:val="16"/>
                <w:szCs w:val="16"/>
              </w:rPr>
            </w:pPr>
            <w:r>
              <w:rPr>
                <w:rFonts w:ascii="Calibri" w:hAnsi="Calibri"/>
                <w:color w:val="000000"/>
                <w:sz w:val="16"/>
                <w:szCs w:val="16"/>
              </w:rPr>
              <w:t>710.46</w:t>
            </w:r>
          </w:p>
        </w:tc>
      </w:tr>
      <w:tr>
        <w:trPr/>
        <w:tc>
          <w:tcPr>
            <w:tcW w:w="877" w:type="dxa"/>
            <w:tcBorders/>
            <w:shd w:color="auto" w:fill="C0C0C0" w:val="clear"/>
          </w:tcPr>
          <w:p>
            <w:pPr>
              <w:pStyle w:val="Normal"/>
              <w:widowControl w:val="false"/>
              <w:spacing w:lineRule="auto" w:line="240" w:before="0" w:after="0"/>
              <w:jc w:val="center"/>
              <w:rPr>
                <w:rFonts w:ascii="Calibri" w:hAnsi="Calibri"/>
                <w:b/>
                <w:b/>
                <w:bCs/>
                <w:color w:val="000000"/>
                <w:sz w:val="16"/>
                <w:szCs w:val="16"/>
              </w:rPr>
            </w:pPr>
            <w:r>
              <w:rPr>
                <w:rFonts w:ascii="Calibri" w:hAnsi="Calibri"/>
                <w:b/>
                <w:bCs/>
                <w:color w:val="000000"/>
                <w:sz w:val="16"/>
                <w:szCs w:val="16"/>
              </w:rPr>
              <w:t>24</w:t>
            </w:r>
          </w:p>
        </w:tc>
        <w:tc>
          <w:tcPr>
            <w:tcW w:w="2383" w:type="dxa"/>
            <w:tcBorders/>
            <w:shd w:color="auto" w:fill="C0C0C0" w:val="clear"/>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Masa Interna Puertas Internas</w:t>
            </w:r>
          </w:p>
        </w:tc>
        <w:tc>
          <w:tcPr>
            <w:tcW w:w="3260" w:type="dxa"/>
            <w:tcBorders/>
            <w:shd w:color="auto" w:fill="C0C0C0" w:val="clear"/>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Puerta de Plywood</w:t>
            </w:r>
          </w:p>
        </w:tc>
        <w:tc>
          <w:tcPr>
            <w:tcW w:w="1135" w:type="dxa"/>
            <w:tcBorders/>
            <w:shd w:color="auto" w:fill="C0C0C0" w:val="clear"/>
          </w:tcPr>
          <w:p>
            <w:pPr>
              <w:pStyle w:val="Normal"/>
              <w:widowControl w:val="false"/>
              <w:spacing w:lineRule="auto" w:line="240" w:before="0" w:after="0"/>
              <w:ind w:left="440" w:hanging="0"/>
              <w:jc w:val="both"/>
              <w:rPr>
                <w:rFonts w:ascii="Calibri" w:hAnsi="Calibri"/>
                <w:color w:val="000000"/>
                <w:sz w:val="16"/>
                <w:szCs w:val="16"/>
              </w:rPr>
            </w:pPr>
            <w:r>
              <w:rPr>
                <w:rFonts w:ascii="Calibri" w:hAnsi="Calibri"/>
                <w:color w:val="000000"/>
                <w:sz w:val="16"/>
                <w:szCs w:val="16"/>
              </w:rPr>
            </w:r>
          </w:p>
        </w:tc>
        <w:tc>
          <w:tcPr>
            <w:tcW w:w="850" w:type="dxa"/>
            <w:tcBorders/>
            <w:shd w:color="auto" w:fill="C0C0C0" w:val="clear"/>
          </w:tcPr>
          <w:p>
            <w:pPr>
              <w:pStyle w:val="Normal"/>
              <w:widowControl w:val="false"/>
              <w:spacing w:lineRule="auto" w:line="240" w:before="0" w:after="0"/>
              <w:jc w:val="center"/>
              <w:rPr>
                <w:rFonts w:ascii="Calibri" w:hAnsi="Calibri"/>
                <w:color w:val="000000"/>
                <w:sz w:val="16"/>
                <w:szCs w:val="16"/>
              </w:rPr>
            </w:pPr>
            <w:r>
              <w:rPr>
                <w:rFonts w:ascii="Calibri" w:hAnsi="Calibri"/>
                <w:color w:val="000000"/>
                <w:sz w:val="16"/>
                <w:szCs w:val="16"/>
              </w:rPr>
              <w:t>78.96</w:t>
            </w:r>
          </w:p>
        </w:tc>
      </w:tr>
      <w:tr>
        <w:trPr/>
        <w:tc>
          <w:tcPr>
            <w:tcW w:w="877" w:type="dxa"/>
            <w:tcBorders>
              <w:bottom w:val="single" w:sz="8" w:space="0" w:color="000000"/>
            </w:tcBorders>
          </w:tcPr>
          <w:p>
            <w:pPr>
              <w:pStyle w:val="Normal"/>
              <w:widowControl w:val="false"/>
              <w:spacing w:lineRule="auto" w:line="240" w:before="0" w:after="0"/>
              <w:jc w:val="center"/>
              <w:rPr>
                <w:rFonts w:ascii="Calibri" w:hAnsi="Calibri"/>
                <w:b/>
                <w:b/>
                <w:bCs/>
                <w:color w:val="000000"/>
                <w:sz w:val="16"/>
                <w:szCs w:val="16"/>
              </w:rPr>
            </w:pPr>
            <w:r>
              <w:rPr>
                <w:rFonts w:ascii="Calibri" w:hAnsi="Calibri"/>
                <w:b/>
                <w:bCs/>
                <w:color w:val="000000"/>
                <w:sz w:val="16"/>
                <w:szCs w:val="16"/>
              </w:rPr>
              <w:t>25</w:t>
            </w:r>
          </w:p>
        </w:tc>
        <w:tc>
          <w:tcPr>
            <w:tcW w:w="2383" w:type="dxa"/>
            <w:tcBorders>
              <w:bottom w:val="single" w:sz="8" w:space="0" w:color="000000"/>
            </w:tcBorders>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Masa Interna Muebles internos</w:t>
            </w:r>
          </w:p>
        </w:tc>
        <w:tc>
          <w:tcPr>
            <w:tcW w:w="3260" w:type="dxa"/>
            <w:tcBorders>
              <w:bottom w:val="single" w:sz="8" w:space="0" w:color="000000"/>
            </w:tcBorders>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Mueble Interior</w:t>
            </w:r>
          </w:p>
        </w:tc>
        <w:tc>
          <w:tcPr>
            <w:tcW w:w="1135" w:type="dxa"/>
            <w:tcBorders>
              <w:bottom w:val="single" w:sz="8" w:space="0" w:color="000000"/>
            </w:tcBorders>
          </w:tcPr>
          <w:p>
            <w:pPr>
              <w:pStyle w:val="Normal"/>
              <w:widowControl w:val="false"/>
              <w:spacing w:lineRule="auto" w:line="240" w:before="0" w:after="0"/>
              <w:ind w:left="440" w:hanging="0"/>
              <w:jc w:val="both"/>
              <w:rPr>
                <w:rFonts w:ascii="Calibri" w:hAnsi="Calibri"/>
                <w:color w:val="000000"/>
                <w:sz w:val="16"/>
                <w:szCs w:val="16"/>
              </w:rPr>
            </w:pPr>
            <w:r>
              <w:rPr>
                <w:rFonts w:ascii="Calibri" w:hAnsi="Calibri"/>
                <w:color w:val="000000"/>
                <w:sz w:val="16"/>
                <w:szCs w:val="16"/>
              </w:rPr>
            </w:r>
          </w:p>
        </w:tc>
        <w:tc>
          <w:tcPr>
            <w:tcW w:w="850" w:type="dxa"/>
            <w:tcBorders>
              <w:bottom w:val="single" w:sz="8" w:space="0" w:color="000000"/>
            </w:tcBorders>
          </w:tcPr>
          <w:p>
            <w:pPr>
              <w:pStyle w:val="Normal"/>
              <w:widowControl w:val="false"/>
              <w:spacing w:lineRule="auto" w:line="240" w:before="0" w:after="0"/>
              <w:jc w:val="center"/>
              <w:rPr>
                <w:rFonts w:ascii="Calibri" w:hAnsi="Calibri"/>
                <w:color w:val="000000"/>
                <w:sz w:val="16"/>
                <w:szCs w:val="16"/>
              </w:rPr>
            </w:pPr>
            <w:r>
              <w:rPr>
                <w:rFonts w:ascii="Calibri" w:hAnsi="Calibri"/>
                <w:color w:val="000000"/>
                <w:sz w:val="16"/>
                <w:szCs w:val="16"/>
              </w:rPr>
              <w:t>52.38</w:t>
            </w:r>
          </w:p>
        </w:tc>
      </w:tr>
    </w:tbl>
    <w:p>
      <w:pPr>
        <w:pStyle w:val="Caption1"/>
        <w:keepNext w:val="true"/>
        <w:jc w:val="center"/>
        <w:rPr>
          <w:color w:val="auto"/>
        </w:rPr>
      </w:pPr>
      <w:bookmarkStart w:id="353" w:name="_Toc264406869"/>
      <w:bookmarkStart w:id="354" w:name="_Toc264406772"/>
      <w:bookmarkStart w:id="355" w:name="_Toc262806448"/>
      <w:bookmarkStart w:id="356" w:name="_Toc262802031"/>
      <w:bookmarkStart w:id="357" w:name="_Toc248205997"/>
      <w:bookmarkStart w:id="358" w:name="_Toc248205939"/>
      <w:bookmarkStart w:id="359" w:name="_Toc248180568"/>
      <w:bookmarkStart w:id="360" w:name="_Toc248180517"/>
      <w:bookmarkStart w:id="361" w:name="_Toc248180481"/>
      <w:bookmarkStart w:id="362" w:name="_Toc248180062"/>
      <w:bookmarkStart w:id="363" w:name="_Toc247418508"/>
      <w:r>
        <w:rPr>
          <w:color w:val="auto"/>
        </w:rPr>
        <w:t>Tabla 5.3 Recopilación de información de las superficies para el modelado de la zona 1</w:t>
      </w:r>
      <w:bookmarkEnd w:id="353"/>
      <w:bookmarkEnd w:id="354"/>
      <w:bookmarkEnd w:id="355"/>
      <w:bookmarkEnd w:id="356"/>
      <w:bookmarkEnd w:id="357"/>
      <w:bookmarkEnd w:id="358"/>
      <w:bookmarkEnd w:id="359"/>
      <w:bookmarkEnd w:id="360"/>
      <w:bookmarkEnd w:id="361"/>
      <w:bookmarkEnd w:id="362"/>
      <w:bookmarkEnd w:id="363"/>
    </w:p>
    <w:tbl>
      <w:tblPr>
        <w:tblW w:w="8215" w:type="dxa"/>
        <w:jc w:val="center"/>
        <w:tblInd w:w="0" w:type="dxa"/>
        <w:tblLayout w:type="fixed"/>
        <w:tblCellMar>
          <w:top w:w="0" w:type="dxa"/>
          <w:left w:w="108" w:type="dxa"/>
          <w:bottom w:w="0" w:type="dxa"/>
          <w:right w:w="108" w:type="dxa"/>
        </w:tblCellMar>
        <w:tblLook w:val="04a0"/>
      </w:tblPr>
      <w:tblGrid>
        <w:gridCol w:w="878"/>
        <w:gridCol w:w="2256"/>
        <w:gridCol w:w="3097"/>
        <w:gridCol w:w="1068"/>
        <w:gridCol w:w="916"/>
      </w:tblGrid>
      <w:tr>
        <w:trPr/>
        <w:tc>
          <w:tcPr>
            <w:tcW w:w="8215" w:type="dxa"/>
            <w:gridSpan w:val="5"/>
            <w:tcBorders>
              <w:top w:val="single" w:sz="8" w:space="0" w:color="000000"/>
              <w:bottom w:val="single" w:sz="8" w:space="0" w:color="000000"/>
            </w:tcBorders>
          </w:tcPr>
          <w:p>
            <w:pPr>
              <w:pStyle w:val="Normal"/>
              <w:widowControl w:val="false"/>
              <w:spacing w:lineRule="auto" w:line="240" w:before="0" w:after="0"/>
              <w:ind w:left="440" w:hanging="0"/>
              <w:jc w:val="center"/>
              <w:rPr>
                <w:rFonts w:ascii="Calibri" w:hAnsi="Calibri"/>
                <w:b/>
                <w:b/>
                <w:bCs/>
                <w:color w:val="000000"/>
                <w:sz w:val="16"/>
                <w:szCs w:val="16"/>
              </w:rPr>
            </w:pPr>
            <w:r>
              <w:rPr>
                <w:rFonts w:ascii="Calibri" w:hAnsi="Calibri"/>
                <w:b/>
                <w:bCs/>
                <w:color w:val="000000"/>
                <w:sz w:val="16"/>
                <w:szCs w:val="16"/>
              </w:rPr>
              <w:t>ZONA 2</w:t>
            </w:r>
          </w:p>
        </w:tc>
      </w:tr>
      <w:tr>
        <w:trPr/>
        <w:tc>
          <w:tcPr>
            <w:tcW w:w="878" w:type="dxa"/>
            <w:tcBorders/>
            <w:shd w:color="auto" w:fill="C0C0C0" w:val="clear"/>
          </w:tcPr>
          <w:p>
            <w:pPr>
              <w:pStyle w:val="Normal"/>
              <w:widowControl w:val="false"/>
              <w:spacing w:lineRule="auto" w:line="240" w:before="0" w:after="0"/>
              <w:jc w:val="both"/>
              <w:rPr>
                <w:rFonts w:ascii="Calibri" w:hAnsi="Calibri"/>
                <w:b/>
                <w:b/>
                <w:bCs/>
                <w:color w:val="000000"/>
                <w:sz w:val="16"/>
                <w:szCs w:val="16"/>
              </w:rPr>
            </w:pPr>
            <w:r>
              <w:rPr>
                <w:rFonts w:ascii="Calibri" w:hAnsi="Calibri"/>
                <w:b/>
                <w:bCs/>
                <w:color w:val="000000"/>
                <w:sz w:val="16"/>
                <w:szCs w:val="16"/>
              </w:rPr>
              <w:t>Superficie</w:t>
            </w:r>
          </w:p>
        </w:tc>
        <w:tc>
          <w:tcPr>
            <w:tcW w:w="2256" w:type="dxa"/>
            <w:tcBorders/>
            <w:shd w:color="auto" w:fill="C0C0C0" w:val="clear"/>
          </w:tcPr>
          <w:p>
            <w:pPr>
              <w:pStyle w:val="Normal"/>
              <w:widowControl w:val="false"/>
              <w:spacing w:lineRule="auto" w:line="240" w:before="0" w:after="0"/>
              <w:ind w:left="440" w:hanging="0"/>
              <w:jc w:val="both"/>
              <w:rPr>
                <w:rFonts w:ascii="Calibri" w:hAnsi="Calibri"/>
                <w:b/>
                <w:b/>
                <w:color w:val="000000"/>
                <w:sz w:val="16"/>
                <w:szCs w:val="16"/>
              </w:rPr>
            </w:pPr>
            <w:r>
              <w:rPr>
                <w:rFonts w:ascii="Calibri" w:hAnsi="Calibri"/>
                <w:b/>
                <w:color w:val="000000"/>
                <w:sz w:val="16"/>
                <w:szCs w:val="16"/>
              </w:rPr>
              <w:t>Tipo</w:t>
            </w:r>
          </w:p>
        </w:tc>
        <w:tc>
          <w:tcPr>
            <w:tcW w:w="3097" w:type="dxa"/>
            <w:tcBorders/>
            <w:shd w:color="auto" w:fill="C0C0C0" w:val="clear"/>
          </w:tcPr>
          <w:p>
            <w:pPr>
              <w:pStyle w:val="Normal"/>
              <w:widowControl w:val="false"/>
              <w:spacing w:lineRule="auto" w:line="240" w:before="0" w:after="0"/>
              <w:jc w:val="both"/>
              <w:rPr>
                <w:rFonts w:ascii="Calibri" w:hAnsi="Calibri"/>
                <w:b/>
                <w:b/>
                <w:color w:val="000000"/>
                <w:sz w:val="16"/>
                <w:szCs w:val="16"/>
              </w:rPr>
            </w:pPr>
            <w:r>
              <w:rPr>
                <w:rFonts w:ascii="Calibri" w:hAnsi="Calibri"/>
                <w:b/>
                <w:color w:val="000000"/>
                <w:sz w:val="16"/>
                <w:szCs w:val="16"/>
              </w:rPr>
              <w:t xml:space="preserve">Construcción </w:t>
            </w:r>
          </w:p>
        </w:tc>
        <w:tc>
          <w:tcPr>
            <w:tcW w:w="1068" w:type="dxa"/>
            <w:tcBorders/>
            <w:shd w:color="auto" w:fill="C0C0C0" w:val="clear"/>
          </w:tcPr>
          <w:p>
            <w:pPr>
              <w:pStyle w:val="Normal"/>
              <w:widowControl w:val="false"/>
              <w:spacing w:lineRule="auto" w:line="240" w:before="0" w:after="0"/>
              <w:jc w:val="both"/>
              <w:rPr>
                <w:rFonts w:ascii="Calibri" w:hAnsi="Calibri"/>
                <w:b/>
                <w:b/>
                <w:color w:val="000000"/>
                <w:sz w:val="16"/>
                <w:szCs w:val="16"/>
              </w:rPr>
            </w:pPr>
            <w:r>
              <w:rPr>
                <w:rFonts w:ascii="Calibri" w:hAnsi="Calibri"/>
                <w:b/>
                <w:color w:val="000000"/>
                <w:sz w:val="16"/>
                <w:szCs w:val="16"/>
              </w:rPr>
              <w:t>Longitud [m]</w:t>
            </w:r>
          </w:p>
        </w:tc>
        <w:tc>
          <w:tcPr>
            <w:tcW w:w="916" w:type="dxa"/>
            <w:tcBorders/>
            <w:shd w:color="auto" w:fill="C0C0C0" w:val="clear"/>
          </w:tcPr>
          <w:p>
            <w:pPr>
              <w:pStyle w:val="Normal"/>
              <w:widowControl w:val="false"/>
              <w:spacing w:lineRule="auto" w:line="240" w:before="0" w:after="0"/>
              <w:jc w:val="both"/>
              <w:rPr>
                <w:rFonts w:ascii="Calibri" w:hAnsi="Calibri"/>
                <w:b/>
                <w:b/>
                <w:color w:val="000000"/>
                <w:sz w:val="16"/>
                <w:szCs w:val="16"/>
              </w:rPr>
            </w:pPr>
            <w:r>
              <w:rPr>
                <w:rFonts w:ascii="Calibri" w:hAnsi="Calibri"/>
                <w:b/>
                <w:color w:val="000000"/>
                <w:sz w:val="16"/>
                <w:szCs w:val="16"/>
              </w:rPr>
              <w:t>Áreas [m</w:t>
            </w:r>
            <w:r>
              <w:rPr>
                <w:rFonts w:ascii="Calibri" w:hAnsi="Calibri"/>
                <w:b/>
                <w:color w:val="000000"/>
                <w:sz w:val="16"/>
                <w:szCs w:val="16"/>
                <w:vertAlign w:val="superscript"/>
              </w:rPr>
              <w:t>2</w:t>
            </w:r>
            <w:r>
              <w:rPr>
                <w:rFonts w:ascii="Calibri" w:hAnsi="Calibri"/>
                <w:b/>
                <w:color w:val="000000"/>
                <w:sz w:val="16"/>
                <w:szCs w:val="16"/>
              </w:rPr>
              <w:t>]</w:t>
            </w:r>
          </w:p>
        </w:tc>
      </w:tr>
      <w:tr>
        <w:trPr/>
        <w:tc>
          <w:tcPr>
            <w:tcW w:w="878" w:type="dxa"/>
            <w:tcBorders/>
          </w:tcPr>
          <w:p>
            <w:pPr>
              <w:pStyle w:val="Normal"/>
              <w:widowControl w:val="false"/>
              <w:spacing w:lineRule="auto" w:line="240" w:before="0" w:after="0"/>
              <w:jc w:val="center"/>
              <w:rPr>
                <w:rFonts w:ascii="Calibri" w:hAnsi="Calibri"/>
                <w:b/>
                <w:b/>
                <w:bCs/>
                <w:color w:val="000000"/>
                <w:sz w:val="16"/>
                <w:szCs w:val="16"/>
              </w:rPr>
            </w:pPr>
            <w:r>
              <w:rPr>
                <w:rFonts w:ascii="Calibri" w:hAnsi="Calibri"/>
                <w:b/>
                <w:bCs/>
                <w:color w:val="000000"/>
                <w:sz w:val="16"/>
                <w:szCs w:val="16"/>
              </w:rPr>
              <w:t>1</w:t>
            </w:r>
          </w:p>
        </w:tc>
        <w:tc>
          <w:tcPr>
            <w:tcW w:w="2256" w:type="dxa"/>
            <w:tcBorders/>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Pared Exterior</w:t>
            </w:r>
          </w:p>
        </w:tc>
        <w:tc>
          <w:tcPr>
            <w:tcW w:w="3097" w:type="dxa"/>
            <w:tcBorders/>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Pared de Bloque de Concreto</w:t>
            </w:r>
          </w:p>
        </w:tc>
        <w:tc>
          <w:tcPr>
            <w:tcW w:w="1068" w:type="dxa"/>
            <w:tcBorders/>
          </w:tcPr>
          <w:p>
            <w:pPr>
              <w:pStyle w:val="Normal"/>
              <w:widowControl w:val="false"/>
              <w:spacing w:lineRule="auto" w:line="240" w:before="0" w:after="0"/>
              <w:jc w:val="center"/>
              <w:rPr>
                <w:rFonts w:ascii="Calibri" w:hAnsi="Calibri"/>
                <w:color w:val="000000"/>
                <w:sz w:val="16"/>
                <w:szCs w:val="16"/>
              </w:rPr>
            </w:pPr>
            <w:r>
              <w:rPr>
                <w:rFonts w:ascii="Calibri" w:hAnsi="Calibri"/>
                <w:color w:val="000000"/>
                <w:sz w:val="16"/>
                <w:szCs w:val="16"/>
              </w:rPr>
              <w:t>22</w:t>
            </w:r>
          </w:p>
        </w:tc>
        <w:tc>
          <w:tcPr>
            <w:tcW w:w="916" w:type="dxa"/>
            <w:tcBorders/>
          </w:tcPr>
          <w:p>
            <w:pPr>
              <w:pStyle w:val="Normal"/>
              <w:widowControl w:val="false"/>
              <w:spacing w:lineRule="auto" w:line="240" w:before="0" w:after="0"/>
              <w:ind w:left="440" w:hanging="0"/>
              <w:jc w:val="center"/>
              <w:rPr>
                <w:rFonts w:ascii="Calibri" w:hAnsi="Calibri"/>
                <w:color w:val="000000"/>
                <w:sz w:val="16"/>
                <w:szCs w:val="16"/>
              </w:rPr>
            </w:pPr>
            <w:r>
              <w:rPr>
                <w:rFonts w:ascii="Calibri" w:hAnsi="Calibri"/>
                <w:color w:val="000000"/>
                <w:sz w:val="16"/>
                <w:szCs w:val="16"/>
              </w:rPr>
            </w:r>
          </w:p>
        </w:tc>
      </w:tr>
      <w:tr>
        <w:trPr/>
        <w:tc>
          <w:tcPr>
            <w:tcW w:w="878" w:type="dxa"/>
            <w:tcBorders/>
            <w:shd w:color="auto" w:fill="C0C0C0" w:val="clear"/>
          </w:tcPr>
          <w:p>
            <w:pPr>
              <w:pStyle w:val="Normal"/>
              <w:widowControl w:val="false"/>
              <w:spacing w:lineRule="auto" w:line="240" w:before="0" w:after="0"/>
              <w:jc w:val="center"/>
              <w:rPr>
                <w:rFonts w:ascii="Calibri" w:hAnsi="Calibri"/>
                <w:b/>
                <w:b/>
                <w:bCs/>
                <w:color w:val="000000"/>
                <w:sz w:val="16"/>
                <w:szCs w:val="16"/>
              </w:rPr>
            </w:pPr>
            <w:r>
              <w:rPr>
                <w:rFonts w:ascii="Calibri" w:hAnsi="Calibri"/>
                <w:b/>
                <w:bCs/>
                <w:color w:val="000000"/>
                <w:sz w:val="16"/>
                <w:szCs w:val="16"/>
              </w:rPr>
              <w:t>2</w:t>
            </w:r>
          </w:p>
        </w:tc>
        <w:tc>
          <w:tcPr>
            <w:tcW w:w="2256" w:type="dxa"/>
            <w:tcBorders/>
            <w:shd w:color="auto" w:fill="C0C0C0" w:val="clear"/>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Ventana</w:t>
            </w:r>
          </w:p>
        </w:tc>
        <w:tc>
          <w:tcPr>
            <w:tcW w:w="3097" w:type="dxa"/>
            <w:tcBorders/>
            <w:shd w:color="auto" w:fill="C0C0C0" w:val="clear"/>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Ventana Tipo Primavera color Bronce</w:t>
            </w:r>
          </w:p>
        </w:tc>
        <w:tc>
          <w:tcPr>
            <w:tcW w:w="1068" w:type="dxa"/>
            <w:tcBorders/>
            <w:shd w:color="auto" w:fill="C0C0C0" w:val="clear"/>
          </w:tcPr>
          <w:p>
            <w:pPr>
              <w:pStyle w:val="Normal"/>
              <w:widowControl w:val="false"/>
              <w:spacing w:lineRule="auto" w:line="240" w:before="0" w:after="0"/>
              <w:ind w:left="440" w:hanging="0"/>
              <w:jc w:val="center"/>
              <w:rPr>
                <w:rFonts w:ascii="Calibri" w:hAnsi="Calibri"/>
                <w:color w:val="000000"/>
                <w:sz w:val="16"/>
                <w:szCs w:val="16"/>
              </w:rPr>
            </w:pPr>
            <w:r>
              <w:rPr>
                <w:rFonts w:ascii="Calibri" w:hAnsi="Calibri"/>
                <w:color w:val="000000"/>
                <w:sz w:val="16"/>
                <w:szCs w:val="16"/>
              </w:rPr>
            </w:r>
          </w:p>
        </w:tc>
        <w:tc>
          <w:tcPr>
            <w:tcW w:w="916" w:type="dxa"/>
            <w:tcBorders/>
            <w:shd w:color="auto" w:fill="C0C0C0" w:val="clear"/>
          </w:tcPr>
          <w:p>
            <w:pPr>
              <w:pStyle w:val="Normal"/>
              <w:widowControl w:val="false"/>
              <w:spacing w:lineRule="auto" w:line="240" w:before="0" w:after="0"/>
              <w:jc w:val="center"/>
              <w:rPr>
                <w:rFonts w:ascii="Calibri" w:hAnsi="Calibri"/>
                <w:color w:val="000000"/>
                <w:sz w:val="16"/>
                <w:szCs w:val="16"/>
              </w:rPr>
            </w:pPr>
            <w:r>
              <w:rPr>
                <w:rFonts w:ascii="Calibri" w:hAnsi="Calibri"/>
                <w:color w:val="000000"/>
                <w:sz w:val="16"/>
                <w:szCs w:val="16"/>
              </w:rPr>
              <w:t>3.2</w:t>
            </w:r>
          </w:p>
        </w:tc>
      </w:tr>
      <w:tr>
        <w:trPr/>
        <w:tc>
          <w:tcPr>
            <w:tcW w:w="878" w:type="dxa"/>
            <w:tcBorders/>
          </w:tcPr>
          <w:p>
            <w:pPr>
              <w:pStyle w:val="Normal"/>
              <w:widowControl w:val="false"/>
              <w:spacing w:lineRule="auto" w:line="240" w:before="0" w:after="0"/>
              <w:jc w:val="center"/>
              <w:rPr>
                <w:rFonts w:ascii="Calibri" w:hAnsi="Calibri"/>
                <w:b/>
                <w:b/>
                <w:bCs/>
                <w:color w:val="000000"/>
                <w:sz w:val="16"/>
                <w:szCs w:val="16"/>
              </w:rPr>
            </w:pPr>
            <w:r>
              <w:rPr>
                <w:rFonts w:ascii="Calibri" w:hAnsi="Calibri"/>
                <w:b/>
                <w:bCs/>
                <w:color w:val="000000"/>
                <w:sz w:val="16"/>
                <w:szCs w:val="16"/>
              </w:rPr>
              <w:t>3</w:t>
            </w:r>
          </w:p>
        </w:tc>
        <w:tc>
          <w:tcPr>
            <w:tcW w:w="2256" w:type="dxa"/>
            <w:tcBorders/>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Ventana</w:t>
            </w:r>
          </w:p>
        </w:tc>
        <w:tc>
          <w:tcPr>
            <w:tcW w:w="3097" w:type="dxa"/>
            <w:tcBorders/>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Ventana Tipo Primavera color Bronce</w:t>
            </w:r>
          </w:p>
        </w:tc>
        <w:tc>
          <w:tcPr>
            <w:tcW w:w="1068" w:type="dxa"/>
            <w:tcBorders/>
          </w:tcPr>
          <w:p>
            <w:pPr>
              <w:pStyle w:val="Normal"/>
              <w:widowControl w:val="false"/>
              <w:spacing w:lineRule="auto" w:line="240" w:before="0" w:after="0"/>
              <w:ind w:left="440" w:hanging="0"/>
              <w:jc w:val="center"/>
              <w:rPr>
                <w:rFonts w:ascii="Calibri" w:hAnsi="Calibri"/>
                <w:color w:val="000000"/>
                <w:sz w:val="16"/>
                <w:szCs w:val="16"/>
              </w:rPr>
            </w:pPr>
            <w:r>
              <w:rPr>
                <w:rFonts w:ascii="Calibri" w:hAnsi="Calibri"/>
                <w:color w:val="000000"/>
                <w:sz w:val="16"/>
                <w:szCs w:val="16"/>
              </w:rPr>
            </w:r>
          </w:p>
        </w:tc>
        <w:tc>
          <w:tcPr>
            <w:tcW w:w="916" w:type="dxa"/>
            <w:tcBorders/>
          </w:tcPr>
          <w:p>
            <w:pPr>
              <w:pStyle w:val="Normal"/>
              <w:widowControl w:val="false"/>
              <w:spacing w:lineRule="auto" w:line="240" w:before="0" w:after="0"/>
              <w:jc w:val="center"/>
              <w:rPr>
                <w:rFonts w:ascii="Calibri" w:hAnsi="Calibri"/>
                <w:color w:val="000000"/>
                <w:sz w:val="16"/>
                <w:szCs w:val="16"/>
              </w:rPr>
            </w:pPr>
            <w:r>
              <w:rPr>
                <w:rFonts w:ascii="Calibri" w:hAnsi="Calibri"/>
                <w:color w:val="000000"/>
                <w:sz w:val="16"/>
                <w:szCs w:val="16"/>
              </w:rPr>
              <w:t>3.2</w:t>
            </w:r>
          </w:p>
        </w:tc>
      </w:tr>
      <w:tr>
        <w:trPr/>
        <w:tc>
          <w:tcPr>
            <w:tcW w:w="878" w:type="dxa"/>
            <w:tcBorders/>
            <w:shd w:color="auto" w:fill="C0C0C0" w:val="clear"/>
          </w:tcPr>
          <w:p>
            <w:pPr>
              <w:pStyle w:val="Normal"/>
              <w:widowControl w:val="false"/>
              <w:spacing w:lineRule="auto" w:line="240" w:before="0" w:after="0"/>
              <w:jc w:val="center"/>
              <w:rPr>
                <w:rFonts w:ascii="Calibri" w:hAnsi="Calibri"/>
                <w:b/>
                <w:b/>
                <w:bCs/>
                <w:color w:val="000000"/>
                <w:sz w:val="16"/>
                <w:szCs w:val="16"/>
              </w:rPr>
            </w:pPr>
            <w:r>
              <w:rPr>
                <w:rFonts w:ascii="Calibri" w:hAnsi="Calibri"/>
                <w:b/>
                <w:bCs/>
                <w:color w:val="000000"/>
                <w:sz w:val="16"/>
                <w:szCs w:val="16"/>
              </w:rPr>
              <w:t>4</w:t>
            </w:r>
          </w:p>
        </w:tc>
        <w:tc>
          <w:tcPr>
            <w:tcW w:w="2256" w:type="dxa"/>
            <w:tcBorders/>
            <w:shd w:color="auto" w:fill="C0C0C0" w:val="clear"/>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Ventana</w:t>
            </w:r>
          </w:p>
        </w:tc>
        <w:tc>
          <w:tcPr>
            <w:tcW w:w="3097" w:type="dxa"/>
            <w:tcBorders/>
            <w:shd w:color="auto" w:fill="C0C0C0" w:val="clear"/>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Ventana Tipo Primavera color Bronce</w:t>
            </w:r>
          </w:p>
        </w:tc>
        <w:tc>
          <w:tcPr>
            <w:tcW w:w="1068" w:type="dxa"/>
            <w:tcBorders/>
            <w:shd w:color="auto" w:fill="C0C0C0" w:val="clear"/>
          </w:tcPr>
          <w:p>
            <w:pPr>
              <w:pStyle w:val="Normal"/>
              <w:widowControl w:val="false"/>
              <w:spacing w:lineRule="auto" w:line="240" w:before="0" w:after="0"/>
              <w:ind w:left="440" w:hanging="0"/>
              <w:jc w:val="center"/>
              <w:rPr>
                <w:rFonts w:ascii="Calibri" w:hAnsi="Calibri"/>
                <w:color w:val="000000"/>
                <w:sz w:val="16"/>
                <w:szCs w:val="16"/>
              </w:rPr>
            </w:pPr>
            <w:r>
              <w:rPr>
                <w:rFonts w:ascii="Calibri" w:hAnsi="Calibri"/>
                <w:color w:val="000000"/>
                <w:sz w:val="16"/>
                <w:szCs w:val="16"/>
              </w:rPr>
            </w:r>
          </w:p>
        </w:tc>
        <w:tc>
          <w:tcPr>
            <w:tcW w:w="916" w:type="dxa"/>
            <w:tcBorders/>
            <w:shd w:color="auto" w:fill="C0C0C0" w:val="clear"/>
          </w:tcPr>
          <w:p>
            <w:pPr>
              <w:pStyle w:val="Normal"/>
              <w:widowControl w:val="false"/>
              <w:spacing w:lineRule="auto" w:line="240" w:before="0" w:after="0"/>
              <w:jc w:val="center"/>
              <w:rPr>
                <w:rFonts w:ascii="Calibri" w:hAnsi="Calibri"/>
                <w:color w:val="000000"/>
                <w:sz w:val="16"/>
                <w:szCs w:val="16"/>
              </w:rPr>
            </w:pPr>
            <w:r>
              <w:rPr>
                <w:rFonts w:ascii="Calibri" w:hAnsi="Calibri"/>
                <w:color w:val="000000"/>
                <w:sz w:val="16"/>
                <w:szCs w:val="16"/>
              </w:rPr>
              <w:t>6.509</w:t>
            </w:r>
          </w:p>
        </w:tc>
      </w:tr>
      <w:tr>
        <w:trPr/>
        <w:tc>
          <w:tcPr>
            <w:tcW w:w="878" w:type="dxa"/>
            <w:tcBorders/>
          </w:tcPr>
          <w:p>
            <w:pPr>
              <w:pStyle w:val="Normal"/>
              <w:widowControl w:val="false"/>
              <w:spacing w:lineRule="auto" w:line="240" w:before="0" w:after="0"/>
              <w:jc w:val="center"/>
              <w:rPr>
                <w:rFonts w:ascii="Calibri" w:hAnsi="Calibri"/>
                <w:b/>
                <w:b/>
                <w:bCs/>
                <w:color w:val="000000"/>
                <w:sz w:val="16"/>
                <w:szCs w:val="16"/>
              </w:rPr>
            </w:pPr>
            <w:r>
              <w:rPr>
                <w:rFonts w:ascii="Calibri" w:hAnsi="Calibri"/>
                <w:b/>
                <w:bCs/>
                <w:color w:val="000000"/>
                <w:sz w:val="16"/>
                <w:szCs w:val="16"/>
              </w:rPr>
              <w:t>5</w:t>
            </w:r>
          </w:p>
        </w:tc>
        <w:tc>
          <w:tcPr>
            <w:tcW w:w="2256" w:type="dxa"/>
            <w:tcBorders/>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Ventana</w:t>
            </w:r>
          </w:p>
        </w:tc>
        <w:tc>
          <w:tcPr>
            <w:tcW w:w="3097" w:type="dxa"/>
            <w:tcBorders/>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Ventana Tipo Primavera color Bronce</w:t>
            </w:r>
          </w:p>
        </w:tc>
        <w:tc>
          <w:tcPr>
            <w:tcW w:w="1068" w:type="dxa"/>
            <w:tcBorders/>
          </w:tcPr>
          <w:p>
            <w:pPr>
              <w:pStyle w:val="Normal"/>
              <w:widowControl w:val="false"/>
              <w:spacing w:lineRule="auto" w:line="240" w:before="0" w:after="0"/>
              <w:ind w:left="440" w:hanging="0"/>
              <w:jc w:val="center"/>
              <w:rPr>
                <w:rFonts w:ascii="Calibri" w:hAnsi="Calibri"/>
                <w:color w:val="000000"/>
                <w:sz w:val="16"/>
                <w:szCs w:val="16"/>
              </w:rPr>
            </w:pPr>
            <w:r>
              <w:rPr>
                <w:rFonts w:ascii="Calibri" w:hAnsi="Calibri"/>
                <w:color w:val="000000"/>
                <w:sz w:val="16"/>
                <w:szCs w:val="16"/>
              </w:rPr>
            </w:r>
          </w:p>
        </w:tc>
        <w:tc>
          <w:tcPr>
            <w:tcW w:w="916" w:type="dxa"/>
            <w:tcBorders/>
          </w:tcPr>
          <w:p>
            <w:pPr>
              <w:pStyle w:val="Normal"/>
              <w:widowControl w:val="false"/>
              <w:spacing w:lineRule="auto" w:line="240" w:before="0" w:after="0"/>
              <w:jc w:val="center"/>
              <w:rPr>
                <w:rFonts w:ascii="Calibri" w:hAnsi="Calibri"/>
                <w:color w:val="000000"/>
                <w:sz w:val="16"/>
                <w:szCs w:val="16"/>
              </w:rPr>
            </w:pPr>
            <w:r>
              <w:rPr>
                <w:rFonts w:ascii="Calibri" w:hAnsi="Calibri"/>
                <w:color w:val="000000"/>
                <w:sz w:val="16"/>
                <w:szCs w:val="16"/>
              </w:rPr>
              <w:t>6.509</w:t>
            </w:r>
          </w:p>
        </w:tc>
      </w:tr>
      <w:tr>
        <w:trPr/>
        <w:tc>
          <w:tcPr>
            <w:tcW w:w="878" w:type="dxa"/>
            <w:tcBorders/>
            <w:shd w:color="auto" w:fill="C0C0C0" w:val="clear"/>
          </w:tcPr>
          <w:p>
            <w:pPr>
              <w:pStyle w:val="Normal"/>
              <w:widowControl w:val="false"/>
              <w:spacing w:lineRule="auto" w:line="240" w:before="0" w:after="0"/>
              <w:jc w:val="center"/>
              <w:rPr>
                <w:rFonts w:ascii="Calibri" w:hAnsi="Calibri"/>
                <w:b/>
                <w:b/>
                <w:bCs/>
                <w:color w:val="000000"/>
                <w:sz w:val="16"/>
                <w:szCs w:val="16"/>
              </w:rPr>
            </w:pPr>
            <w:r>
              <w:rPr>
                <w:rFonts w:ascii="Calibri" w:hAnsi="Calibri"/>
                <w:b/>
                <w:bCs/>
                <w:color w:val="000000"/>
                <w:sz w:val="16"/>
                <w:szCs w:val="16"/>
              </w:rPr>
              <w:t>6</w:t>
            </w:r>
          </w:p>
        </w:tc>
        <w:tc>
          <w:tcPr>
            <w:tcW w:w="2256" w:type="dxa"/>
            <w:tcBorders/>
            <w:shd w:color="auto" w:fill="C0C0C0" w:val="clear"/>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Pared Exterior</w:t>
            </w:r>
          </w:p>
        </w:tc>
        <w:tc>
          <w:tcPr>
            <w:tcW w:w="3097" w:type="dxa"/>
            <w:tcBorders/>
            <w:shd w:color="auto" w:fill="C0C0C0" w:val="clear"/>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Pared de Bloque de Concreto</w:t>
            </w:r>
          </w:p>
        </w:tc>
        <w:tc>
          <w:tcPr>
            <w:tcW w:w="1068" w:type="dxa"/>
            <w:tcBorders/>
            <w:shd w:color="auto" w:fill="C0C0C0" w:val="clear"/>
          </w:tcPr>
          <w:p>
            <w:pPr>
              <w:pStyle w:val="Normal"/>
              <w:widowControl w:val="false"/>
              <w:spacing w:lineRule="auto" w:line="240" w:before="0" w:after="0"/>
              <w:jc w:val="center"/>
              <w:rPr>
                <w:rFonts w:ascii="Calibri" w:hAnsi="Calibri"/>
                <w:color w:val="000000"/>
                <w:sz w:val="16"/>
                <w:szCs w:val="16"/>
              </w:rPr>
            </w:pPr>
            <w:r>
              <w:rPr>
                <w:rFonts w:ascii="Calibri" w:hAnsi="Calibri"/>
                <w:color w:val="000000"/>
                <w:sz w:val="16"/>
                <w:szCs w:val="16"/>
              </w:rPr>
              <w:t>16</w:t>
            </w:r>
          </w:p>
        </w:tc>
        <w:tc>
          <w:tcPr>
            <w:tcW w:w="916" w:type="dxa"/>
            <w:tcBorders/>
            <w:shd w:color="auto" w:fill="C0C0C0" w:val="clear"/>
          </w:tcPr>
          <w:p>
            <w:pPr>
              <w:pStyle w:val="Normal"/>
              <w:widowControl w:val="false"/>
              <w:spacing w:lineRule="auto" w:line="240" w:before="0" w:after="0"/>
              <w:ind w:left="440" w:hanging="0"/>
              <w:jc w:val="center"/>
              <w:rPr>
                <w:rFonts w:ascii="Calibri" w:hAnsi="Calibri"/>
                <w:color w:val="000000"/>
                <w:sz w:val="16"/>
                <w:szCs w:val="16"/>
              </w:rPr>
            </w:pPr>
            <w:r>
              <w:rPr>
                <w:rFonts w:ascii="Calibri" w:hAnsi="Calibri"/>
                <w:color w:val="000000"/>
                <w:sz w:val="16"/>
                <w:szCs w:val="16"/>
              </w:rPr>
            </w:r>
          </w:p>
        </w:tc>
      </w:tr>
      <w:tr>
        <w:trPr/>
        <w:tc>
          <w:tcPr>
            <w:tcW w:w="878" w:type="dxa"/>
            <w:tcBorders/>
          </w:tcPr>
          <w:p>
            <w:pPr>
              <w:pStyle w:val="Normal"/>
              <w:widowControl w:val="false"/>
              <w:spacing w:lineRule="auto" w:line="240" w:before="0" w:after="0"/>
              <w:jc w:val="center"/>
              <w:rPr>
                <w:rFonts w:ascii="Calibri" w:hAnsi="Calibri"/>
                <w:b/>
                <w:b/>
                <w:bCs/>
                <w:color w:val="000000"/>
                <w:sz w:val="16"/>
                <w:szCs w:val="16"/>
              </w:rPr>
            </w:pPr>
            <w:r>
              <w:rPr>
                <w:rFonts w:ascii="Calibri" w:hAnsi="Calibri"/>
                <w:b/>
                <w:bCs/>
                <w:color w:val="000000"/>
                <w:sz w:val="16"/>
                <w:szCs w:val="16"/>
              </w:rPr>
              <w:t>7</w:t>
            </w:r>
          </w:p>
        </w:tc>
        <w:tc>
          <w:tcPr>
            <w:tcW w:w="2256" w:type="dxa"/>
            <w:tcBorders/>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Ventana</w:t>
            </w:r>
          </w:p>
        </w:tc>
        <w:tc>
          <w:tcPr>
            <w:tcW w:w="3097" w:type="dxa"/>
            <w:tcBorders/>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Ventana Tipo Primavera color Bronce</w:t>
            </w:r>
          </w:p>
        </w:tc>
        <w:tc>
          <w:tcPr>
            <w:tcW w:w="1068" w:type="dxa"/>
            <w:tcBorders/>
          </w:tcPr>
          <w:p>
            <w:pPr>
              <w:pStyle w:val="Normal"/>
              <w:widowControl w:val="false"/>
              <w:spacing w:lineRule="auto" w:line="240" w:before="0" w:after="0"/>
              <w:ind w:left="440" w:hanging="0"/>
              <w:jc w:val="center"/>
              <w:rPr>
                <w:rFonts w:ascii="Calibri" w:hAnsi="Calibri"/>
                <w:color w:val="000000"/>
                <w:sz w:val="16"/>
                <w:szCs w:val="16"/>
              </w:rPr>
            </w:pPr>
            <w:r>
              <w:rPr>
                <w:rFonts w:ascii="Calibri" w:hAnsi="Calibri"/>
                <w:color w:val="000000"/>
                <w:sz w:val="16"/>
                <w:szCs w:val="16"/>
              </w:rPr>
            </w:r>
          </w:p>
        </w:tc>
        <w:tc>
          <w:tcPr>
            <w:tcW w:w="916" w:type="dxa"/>
            <w:tcBorders/>
          </w:tcPr>
          <w:p>
            <w:pPr>
              <w:pStyle w:val="Normal"/>
              <w:widowControl w:val="false"/>
              <w:spacing w:lineRule="auto" w:line="240" w:before="0" w:after="0"/>
              <w:jc w:val="center"/>
              <w:rPr>
                <w:rFonts w:ascii="Calibri" w:hAnsi="Calibri"/>
                <w:color w:val="000000"/>
                <w:sz w:val="16"/>
                <w:szCs w:val="16"/>
              </w:rPr>
            </w:pPr>
            <w:r>
              <w:rPr>
                <w:rFonts w:ascii="Calibri" w:hAnsi="Calibri"/>
                <w:color w:val="000000"/>
                <w:sz w:val="16"/>
                <w:szCs w:val="16"/>
              </w:rPr>
              <w:t>1.1</w:t>
            </w:r>
          </w:p>
        </w:tc>
      </w:tr>
      <w:tr>
        <w:trPr/>
        <w:tc>
          <w:tcPr>
            <w:tcW w:w="878" w:type="dxa"/>
            <w:tcBorders/>
            <w:shd w:color="auto" w:fill="C0C0C0" w:val="clear"/>
          </w:tcPr>
          <w:p>
            <w:pPr>
              <w:pStyle w:val="Normal"/>
              <w:widowControl w:val="false"/>
              <w:spacing w:lineRule="auto" w:line="240" w:before="0" w:after="0"/>
              <w:jc w:val="center"/>
              <w:rPr>
                <w:rFonts w:ascii="Calibri" w:hAnsi="Calibri"/>
                <w:b/>
                <w:b/>
                <w:bCs/>
                <w:color w:val="000000"/>
                <w:sz w:val="16"/>
                <w:szCs w:val="16"/>
              </w:rPr>
            </w:pPr>
            <w:r>
              <w:rPr>
                <w:rFonts w:ascii="Calibri" w:hAnsi="Calibri"/>
                <w:b/>
                <w:bCs/>
                <w:color w:val="000000"/>
                <w:sz w:val="16"/>
                <w:szCs w:val="16"/>
              </w:rPr>
              <w:t>8</w:t>
            </w:r>
          </w:p>
        </w:tc>
        <w:tc>
          <w:tcPr>
            <w:tcW w:w="2256" w:type="dxa"/>
            <w:tcBorders/>
            <w:shd w:color="auto" w:fill="C0C0C0" w:val="clear"/>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Ventana</w:t>
            </w:r>
          </w:p>
        </w:tc>
        <w:tc>
          <w:tcPr>
            <w:tcW w:w="3097" w:type="dxa"/>
            <w:tcBorders/>
            <w:shd w:color="auto" w:fill="C0C0C0" w:val="clear"/>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Ventana Tipo Primavera color Bronce</w:t>
            </w:r>
          </w:p>
        </w:tc>
        <w:tc>
          <w:tcPr>
            <w:tcW w:w="1068" w:type="dxa"/>
            <w:tcBorders/>
            <w:shd w:color="auto" w:fill="C0C0C0" w:val="clear"/>
          </w:tcPr>
          <w:p>
            <w:pPr>
              <w:pStyle w:val="Normal"/>
              <w:widowControl w:val="false"/>
              <w:spacing w:lineRule="auto" w:line="240" w:before="0" w:after="0"/>
              <w:jc w:val="center"/>
              <w:rPr>
                <w:rFonts w:ascii="Calibri" w:hAnsi="Calibri"/>
                <w:color w:val="000000"/>
                <w:sz w:val="16"/>
                <w:szCs w:val="16"/>
              </w:rPr>
            </w:pPr>
            <w:r>
              <w:rPr>
                <w:rFonts w:ascii="Calibri" w:hAnsi="Calibri"/>
                <w:color w:val="000000"/>
                <w:sz w:val="16"/>
                <w:szCs w:val="16"/>
              </w:rPr>
            </w:r>
          </w:p>
        </w:tc>
        <w:tc>
          <w:tcPr>
            <w:tcW w:w="916" w:type="dxa"/>
            <w:tcBorders/>
            <w:shd w:color="auto" w:fill="C0C0C0" w:val="clear"/>
          </w:tcPr>
          <w:p>
            <w:pPr>
              <w:pStyle w:val="Normal"/>
              <w:widowControl w:val="false"/>
              <w:spacing w:lineRule="auto" w:line="240" w:before="0" w:after="0"/>
              <w:jc w:val="center"/>
              <w:rPr>
                <w:rFonts w:ascii="Calibri" w:hAnsi="Calibri"/>
                <w:color w:val="000000"/>
                <w:sz w:val="16"/>
                <w:szCs w:val="16"/>
              </w:rPr>
            </w:pPr>
            <w:r>
              <w:rPr>
                <w:rFonts w:ascii="Calibri" w:hAnsi="Calibri"/>
                <w:color w:val="000000"/>
                <w:sz w:val="16"/>
                <w:szCs w:val="16"/>
              </w:rPr>
              <w:t>1.1</w:t>
            </w:r>
          </w:p>
        </w:tc>
      </w:tr>
      <w:tr>
        <w:trPr/>
        <w:tc>
          <w:tcPr>
            <w:tcW w:w="878" w:type="dxa"/>
            <w:tcBorders/>
          </w:tcPr>
          <w:p>
            <w:pPr>
              <w:pStyle w:val="Normal"/>
              <w:widowControl w:val="false"/>
              <w:spacing w:lineRule="auto" w:line="240" w:before="0" w:after="0"/>
              <w:jc w:val="center"/>
              <w:rPr>
                <w:rFonts w:ascii="Calibri" w:hAnsi="Calibri"/>
                <w:b/>
                <w:b/>
                <w:bCs/>
                <w:color w:val="000000"/>
                <w:sz w:val="16"/>
                <w:szCs w:val="16"/>
              </w:rPr>
            </w:pPr>
            <w:r>
              <w:rPr>
                <w:rFonts w:ascii="Calibri" w:hAnsi="Calibri"/>
                <w:b/>
                <w:bCs/>
                <w:color w:val="000000"/>
                <w:sz w:val="16"/>
                <w:szCs w:val="16"/>
              </w:rPr>
              <w:t>9</w:t>
            </w:r>
          </w:p>
        </w:tc>
        <w:tc>
          <w:tcPr>
            <w:tcW w:w="2256" w:type="dxa"/>
            <w:tcBorders/>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Pared Exterior</w:t>
            </w:r>
          </w:p>
        </w:tc>
        <w:tc>
          <w:tcPr>
            <w:tcW w:w="3097" w:type="dxa"/>
            <w:tcBorders/>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Pared de Bloque de Concreto</w:t>
            </w:r>
          </w:p>
        </w:tc>
        <w:tc>
          <w:tcPr>
            <w:tcW w:w="1068" w:type="dxa"/>
            <w:tcBorders/>
          </w:tcPr>
          <w:p>
            <w:pPr>
              <w:pStyle w:val="Normal"/>
              <w:widowControl w:val="false"/>
              <w:spacing w:lineRule="auto" w:line="240" w:before="0" w:after="0"/>
              <w:jc w:val="center"/>
              <w:rPr>
                <w:rFonts w:ascii="Calibri" w:hAnsi="Calibri"/>
                <w:color w:val="000000"/>
                <w:sz w:val="16"/>
                <w:szCs w:val="16"/>
              </w:rPr>
            </w:pPr>
            <w:r>
              <w:rPr>
                <w:rFonts w:ascii="Calibri" w:hAnsi="Calibri"/>
                <w:color w:val="000000"/>
                <w:sz w:val="16"/>
                <w:szCs w:val="16"/>
              </w:rPr>
              <w:t>36</w:t>
            </w:r>
          </w:p>
        </w:tc>
        <w:tc>
          <w:tcPr>
            <w:tcW w:w="916" w:type="dxa"/>
            <w:tcBorders/>
          </w:tcPr>
          <w:p>
            <w:pPr>
              <w:pStyle w:val="Normal"/>
              <w:widowControl w:val="false"/>
              <w:spacing w:lineRule="auto" w:line="240" w:before="0" w:after="0"/>
              <w:ind w:left="440" w:hanging="0"/>
              <w:jc w:val="center"/>
              <w:rPr>
                <w:rFonts w:ascii="Calibri" w:hAnsi="Calibri"/>
                <w:color w:val="000000"/>
                <w:sz w:val="16"/>
                <w:szCs w:val="16"/>
              </w:rPr>
            </w:pPr>
            <w:r>
              <w:rPr>
                <w:rFonts w:ascii="Calibri" w:hAnsi="Calibri"/>
                <w:color w:val="000000"/>
                <w:sz w:val="16"/>
                <w:szCs w:val="16"/>
              </w:rPr>
            </w:r>
          </w:p>
        </w:tc>
      </w:tr>
      <w:tr>
        <w:trPr/>
        <w:tc>
          <w:tcPr>
            <w:tcW w:w="878" w:type="dxa"/>
            <w:tcBorders/>
            <w:shd w:color="auto" w:fill="C0C0C0" w:val="clear"/>
          </w:tcPr>
          <w:p>
            <w:pPr>
              <w:pStyle w:val="Normal"/>
              <w:widowControl w:val="false"/>
              <w:spacing w:lineRule="auto" w:line="240" w:before="0" w:after="0"/>
              <w:jc w:val="center"/>
              <w:rPr>
                <w:rFonts w:ascii="Calibri" w:hAnsi="Calibri"/>
                <w:b/>
                <w:b/>
                <w:bCs/>
                <w:color w:val="000000"/>
                <w:sz w:val="16"/>
                <w:szCs w:val="16"/>
              </w:rPr>
            </w:pPr>
            <w:r>
              <w:rPr>
                <w:rFonts w:ascii="Calibri" w:hAnsi="Calibri"/>
                <w:b/>
                <w:bCs/>
                <w:color w:val="000000"/>
                <w:sz w:val="16"/>
                <w:szCs w:val="16"/>
              </w:rPr>
              <w:t>10</w:t>
            </w:r>
          </w:p>
        </w:tc>
        <w:tc>
          <w:tcPr>
            <w:tcW w:w="2256" w:type="dxa"/>
            <w:tcBorders/>
            <w:shd w:color="auto" w:fill="C0C0C0" w:val="clear"/>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Ventana</w:t>
            </w:r>
          </w:p>
        </w:tc>
        <w:tc>
          <w:tcPr>
            <w:tcW w:w="3097" w:type="dxa"/>
            <w:tcBorders/>
            <w:shd w:color="auto" w:fill="C0C0C0" w:val="clear"/>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Ventana Tipo Primavera color Bronce</w:t>
            </w:r>
          </w:p>
        </w:tc>
        <w:tc>
          <w:tcPr>
            <w:tcW w:w="1068" w:type="dxa"/>
            <w:tcBorders/>
            <w:shd w:color="auto" w:fill="C0C0C0" w:val="clear"/>
          </w:tcPr>
          <w:p>
            <w:pPr>
              <w:pStyle w:val="Normal"/>
              <w:widowControl w:val="false"/>
              <w:spacing w:lineRule="auto" w:line="240" w:before="0" w:after="0"/>
              <w:ind w:left="440" w:hanging="0"/>
              <w:jc w:val="center"/>
              <w:rPr>
                <w:rFonts w:ascii="Calibri" w:hAnsi="Calibri"/>
                <w:color w:val="000000"/>
                <w:sz w:val="16"/>
                <w:szCs w:val="16"/>
              </w:rPr>
            </w:pPr>
            <w:r>
              <w:rPr>
                <w:rFonts w:ascii="Calibri" w:hAnsi="Calibri"/>
                <w:color w:val="000000"/>
                <w:sz w:val="16"/>
                <w:szCs w:val="16"/>
              </w:rPr>
            </w:r>
          </w:p>
        </w:tc>
        <w:tc>
          <w:tcPr>
            <w:tcW w:w="916" w:type="dxa"/>
            <w:tcBorders/>
            <w:shd w:color="auto" w:fill="C0C0C0" w:val="clear"/>
          </w:tcPr>
          <w:p>
            <w:pPr>
              <w:pStyle w:val="Normal"/>
              <w:widowControl w:val="false"/>
              <w:spacing w:lineRule="auto" w:line="240" w:before="0" w:after="0"/>
              <w:jc w:val="center"/>
              <w:rPr>
                <w:rFonts w:ascii="Calibri" w:hAnsi="Calibri"/>
                <w:color w:val="000000"/>
                <w:sz w:val="16"/>
                <w:szCs w:val="16"/>
              </w:rPr>
            </w:pPr>
            <w:r>
              <w:rPr>
                <w:rFonts w:ascii="Calibri" w:hAnsi="Calibri"/>
                <w:color w:val="000000"/>
                <w:sz w:val="16"/>
                <w:szCs w:val="16"/>
              </w:rPr>
              <w:t>6.509</w:t>
            </w:r>
          </w:p>
        </w:tc>
      </w:tr>
      <w:tr>
        <w:trPr/>
        <w:tc>
          <w:tcPr>
            <w:tcW w:w="878" w:type="dxa"/>
            <w:tcBorders/>
          </w:tcPr>
          <w:p>
            <w:pPr>
              <w:pStyle w:val="Normal"/>
              <w:widowControl w:val="false"/>
              <w:spacing w:lineRule="auto" w:line="240" w:before="0" w:after="0"/>
              <w:jc w:val="center"/>
              <w:rPr>
                <w:rFonts w:ascii="Calibri" w:hAnsi="Calibri"/>
                <w:b/>
                <w:b/>
                <w:bCs/>
                <w:color w:val="000000"/>
                <w:sz w:val="16"/>
                <w:szCs w:val="16"/>
              </w:rPr>
            </w:pPr>
            <w:r>
              <w:rPr>
                <w:rFonts w:ascii="Calibri" w:hAnsi="Calibri"/>
                <w:b/>
                <w:bCs/>
                <w:color w:val="000000"/>
                <w:sz w:val="16"/>
                <w:szCs w:val="16"/>
              </w:rPr>
              <w:t>11</w:t>
            </w:r>
          </w:p>
        </w:tc>
        <w:tc>
          <w:tcPr>
            <w:tcW w:w="2256" w:type="dxa"/>
            <w:tcBorders/>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Ventana</w:t>
            </w:r>
          </w:p>
        </w:tc>
        <w:tc>
          <w:tcPr>
            <w:tcW w:w="3097" w:type="dxa"/>
            <w:tcBorders/>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Ventana Tipo Primavera color Bronce</w:t>
            </w:r>
          </w:p>
        </w:tc>
        <w:tc>
          <w:tcPr>
            <w:tcW w:w="1068" w:type="dxa"/>
            <w:tcBorders/>
          </w:tcPr>
          <w:p>
            <w:pPr>
              <w:pStyle w:val="Normal"/>
              <w:widowControl w:val="false"/>
              <w:spacing w:lineRule="auto" w:line="240" w:before="0" w:after="0"/>
              <w:ind w:left="440" w:hanging="0"/>
              <w:jc w:val="center"/>
              <w:rPr>
                <w:rFonts w:ascii="Calibri" w:hAnsi="Calibri"/>
                <w:color w:val="000000"/>
                <w:sz w:val="16"/>
                <w:szCs w:val="16"/>
              </w:rPr>
            </w:pPr>
            <w:r>
              <w:rPr>
                <w:rFonts w:ascii="Calibri" w:hAnsi="Calibri"/>
                <w:color w:val="000000"/>
                <w:sz w:val="16"/>
                <w:szCs w:val="16"/>
              </w:rPr>
            </w:r>
          </w:p>
        </w:tc>
        <w:tc>
          <w:tcPr>
            <w:tcW w:w="916" w:type="dxa"/>
            <w:tcBorders/>
          </w:tcPr>
          <w:p>
            <w:pPr>
              <w:pStyle w:val="Normal"/>
              <w:widowControl w:val="false"/>
              <w:spacing w:lineRule="auto" w:line="240" w:before="0" w:after="0"/>
              <w:jc w:val="center"/>
              <w:rPr>
                <w:rFonts w:ascii="Calibri" w:hAnsi="Calibri"/>
                <w:color w:val="000000"/>
                <w:sz w:val="16"/>
                <w:szCs w:val="16"/>
              </w:rPr>
            </w:pPr>
            <w:r>
              <w:rPr>
                <w:rFonts w:ascii="Calibri" w:hAnsi="Calibri"/>
                <w:color w:val="000000"/>
                <w:sz w:val="16"/>
                <w:szCs w:val="16"/>
              </w:rPr>
              <w:t>6.509</w:t>
            </w:r>
          </w:p>
        </w:tc>
      </w:tr>
      <w:tr>
        <w:trPr/>
        <w:tc>
          <w:tcPr>
            <w:tcW w:w="878" w:type="dxa"/>
            <w:tcBorders/>
            <w:shd w:color="auto" w:fill="C0C0C0" w:val="clear"/>
          </w:tcPr>
          <w:p>
            <w:pPr>
              <w:pStyle w:val="Normal"/>
              <w:widowControl w:val="false"/>
              <w:spacing w:lineRule="auto" w:line="240" w:before="0" w:after="0"/>
              <w:jc w:val="center"/>
              <w:rPr>
                <w:rFonts w:ascii="Calibri" w:hAnsi="Calibri"/>
                <w:b/>
                <w:b/>
                <w:bCs/>
                <w:color w:val="000000"/>
                <w:sz w:val="16"/>
                <w:szCs w:val="16"/>
              </w:rPr>
            </w:pPr>
            <w:r>
              <w:rPr>
                <w:rFonts w:ascii="Calibri" w:hAnsi="Calibri"/>
                <w:b/>
                <w:bCs/>
                <w:color w:val="000000"/>
                <w:sz w:val="16"/>
                <w:szCs w:val="16"/>
              </w:rPr>
              <w:t>12</w:t>
            </w:r>
          </w:p>
        </w:tc>
        <w:tc>
          <w:tcPr>
            <w:tcW w:w="2256" w:type="dxa"/>
            <w:tcBorders/>
            <w:shd w:color="auto" w:fill="C0C0C0" w:val="clear"/>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Ventana</w:t>
            </w:r>
          </w:p>
        </w:tc>
        <w:tc>
          <w:tcPr>
            <w:tcW w:w="3097" w:type="dxa"/>
            <w:tcBorders/>
            <w:shd w:color="auto" w:fill="C0C0C0" w:val="clear"/>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Ventana Tipo Primavera color Bronce</w:t>
            </w:r>
          </w:p>
        </w:tc>
        <w:tc>
          <w:tcPr>
            <w:tcW w:w="1068" w:type="dxa"/>
            <w:tcBorders/>
            <w:shd w:color="auto" w:fill="C0C0C0" w:val="clear"/>
          </w:tcPr>
          <w:p>
            <w:pPr>
              <w:pStyle w:val="Normal"/>
              <w:widowControl w:val="false"/>
              <w:spacing w:lineRule="auto" w:line="240" w:before="0" w:after="0"/>
              <w:ind w:left="440" w:hanging="0"/>
              <w:jc w:val="center"/>
              <w:rPr>
                <w:rFonts w:ascii="Calibri" w:hAnsi="Calibri"/>
                <w:color w:val="000000"/>
                <w:sz w:val="16"/>
                <w:szCs w:val="16"/>
              </w:rPr>
            </w:pPr>
            <w:r>
              <w:rPr>
                <w:rFonts w:ascii="Calibri" w:hAnsi="Calibri"/>
                <w:color w:val="000000"/>
                <w:sz w:val="16"/>
                <w:szCs w:val="16"/>
              </w:rPr>
            </w:r>
          </w:p>
        </w:tc>
        <w:tc>
          <w:tcPr>
            <w:tcW w:w="916" w:type="dxa"/>
            <w:tcBorders/>
            <w:shd w:color="auto" w:fill="C0C0C0" w:val="clear"/>
          </w:tcPr>
          <w:p>
            <w:pPr>
              <w:pStyle w:val="Normal"/>
              <w:widowControl w:val="false"/>
              <w:spacing w:lineRule="auto" w:line="240" w:before="0" w:after="0"/>
              <w:jc w:val="center"/>
              <w:rPr>
                <w:rFonts w:ascii="Calibri" w:hAnsi="Calibri"/>
                <w:color w:val="000000"/>
                <w:sz w:val="16"/>
                <w:szCs w:val="16"/>
              </w:rPr>
            </w:pPr>
            <w:r>
              <w:rPr>
                <w:rFonts w:ascii="Calibri" w:hAnsi="Calibri"/>
                <w:color w:val="000000"/>
                <w:sz w:val="16"/>
                <w:szCs w:val="16"/>
              </w:rPr>
              <w:t>2.064</w:t>
            </w:r>
          </w:p>
        </w:tc>
      </w:tr>
      <w:tr>
        <w:trPr/>
        <w:tc>
          <w:tcPr>
            <w:tcW w:w="878" w:type="dxa"/>
            <w:tcBorders/>
          </w:tcPr>
          <w:p>
            <w:pPr>
              <w:pStyle w:val="Normal"/>
              <w:widowControl w:val="false"/>
              <w:spacing w:lineRule="auto" w:line="240" w:before="0" w:after="0"/>
              <w:jc w:val="center"/>
              <w:rPr>
                <w:rFonts w:ascii="Calibri" w:hAnsi="Calibri"/>
                <w:b/>
                <w:b/>
                <w:bCs/>
                <w:color w:val="000000"/>
                <w:sz w:val="16"/>
                <w:szCs w:val="16"/>
              </w:rPr>
            </w:pPr>
            <w:r>
              <w:rPr>
                <w:rFonts w:ascii="Calibri" w:hAnsi="Calibri"/>
                <w:b/>
                <w:bCs/>
                <w:color w:val="000000"/>
                <w:sz w:val="16"/>
                <w:szCs w:val="16"/>
              </w:rPr>
              <w:t>13</w:t>
            </w:r>
          </w:p>
        </w:tc>
        <w:tc>
          <w:tcPr>
            <w:tcW w:w="2256" w:type="dxa"/>
            <w:tcBorders/>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Ventana</w:t>
            </w:r>
          </w:p>
        </w:tc>
        <w:tc>
          <w:tcPr>
            <w:tcW w:w="3097" w:type="dxa"/>
            <w:tcBorders/>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Ventana Tipo Primavera color Bronce</w:t>
            </w:r>
          </w:p>
        </w:tc>
        <w:tc>
          <w:tcPr>
            <w:tcW w:w="1068" w:type="dxa"/>
            <w:tcBorders/>
          </w:tcPr>
          <w:p>
            <w:pPr>
              <w:pStyle w:val="Normal"/>
              <w:widowControl w:val="false"/>
              <w:spacing w:lineRule="auto" w:line="240" w:before="0" w:after="0"/>
              <w:ind w:left="440" w:hanging="0"/>
              <w:jc w:val="center"/>
              <w:rPr>
                <w:rFonts w:ascii="Calibri" w:hAnsi="Calibri"/>
                <w:color w:val="000000"/>
                <w:sz w:val="16"/>
                <w:szCs w:val="16"/>
              </w:rPr>
            </w:pPr>
            <w:r>
              <w:rPr>
                <w:rFonts w:ascii="Calibri" w:hAnsi="Calibri"/>
                <w:color w:val="000000"/>
                <w:sz w:val="16"/>
                <w:szCs w:val="16"/>
              </w:rPr>
            </w:r>
          </w:p>
        </w:tc>
        <w:tc>
          <w:tcPr>
            <w:tcW w:w="916" w:type="dxa"/>
            <w:tcBorders/>
          </w:tcPr>
          <w:p>
            <w:pPr>
              <w:pStyle w:val="Normal"/>
              <w:widowControl w:val="false"/>
              <w:spacing w:lineRule="auto" w:line="240" w:before="0" w:after="0"/>
              <w:jc w:val="center"/>
              <w:rPr>
                <w:rFonts w:ascii="Calibri" w:hAnsi="Calibri"/>
                <w:color w:val="000000"/>
                <w:sz w:val="16"/>
                <w:szCs w:val="16"/>
              </w:rPr>
            </w:pPr>
            <w:r>
              <w:rPr>
                <w:rFonts w:ascii="Calibri" w:hAnsi="Calibri"/>
                <w:color w:val="000000"/>
                <w:sz w:val="16"/>
                <w:szCs w:val="16"/>
              </w:rPr>
              <w:t>1.615</w:t>
            </w:r>
          </w:p>
        </w:tc>
      </w:tr>
      <w:tr>
        <w:trPr/>
        <w:tc>
          <w:tcPr>
            <w:tcW w:w="878" w:type="dxa"/>
            <w:tcBorders/>
            <w:shd w:color="auto" w:fill="C0C0C0" w:val="clear"/>
          </w:tcPr>
          <w:p>
            <w:pPr>
              <w:pStyle w:val="Normal"/>
              <w:widowControl w:val="false"/>
              <w:spacing w:lineRule="auto" w:line="240" w:before="0" w:after="0"/>
              <w:jc w:val="center"/>
              <w:rPr>
                <w:rFonts w:ascii="Calibri" w:hAnsi="Calibri"/>
                <w:b/>
                <w:b/>
                <w:bCs/>
                <w:color w:val="000000"/>
                <w:sz w:val="16"/>
                <w:szCs w:val="16"/>
              </w:rPr>
            </w:pPr>
            <w:r>
              <w:rPr>
                <w:rFonts w:ascii="Calibri" w:hAnsi="Calibri"/>
                <w:b/>
                <w:bCs/>
                <w:color w:val="000000"/>
                <w:sz w:val="16"/>
                <w:szCs w:val="16"/>
              </w:rPr>
              <w:t>14</w:t>
            </w:r>
          </w:p>
        </w:tc>
        <w:tc>
          <w:tcPr>
            <w:tcW w:w="2256" w:type="dxa"/>
            <w:tcBorders/>
            <w:shd w:color="auto" w:fill="C0C0C0" w:val="clear"/>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 xml:space="preserve">Puerta </w:t>
            </w:r>
          </w:p>
        </w:tc>
        <w:tc>
          <w:tcPr>
            <w:tcW w:w="3097" w:type="dxa"/>
            <w:tcBorders/>
            <w:shd w:color="auto" w:fill="C0C0C0" w:val="clear"/>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Puerta Metálica de Lamina de Hierro 1.3mm</w:t>
            </w:r>
          </w:p>
        </w:tc>
        <w:tc>
          <w:tcPr>
            <w:tcW w:w="1068" w:type="dxa"/>
            <w:tcBorders/>
            <w:shd w:color="auto" w:fill="C0C0C0" w:val="clear"/>
          </w:tcPr>
          <w:p>
            <w:pPr>
              <w:pStyle w:val="Normal"/>
              <w:widowControl w:val="false"/>
              <w:spacing w:lineRule="auto" w:line="240" w:before="0" w:after="0"/>
              <w:ind w:left="440" w:hanging="0"/>
              <w:jc w:val="center"/>
              <w:rPr>
                <w:rFonts w:ascii="Calibri" w:hAnsi="Calibri"/>
                <w:color w:val="000000"/>
                <w:sz w:val="16"/>
                <w:szCs w:val="16"/>
              </w:rPr>
            </w:pPr>
            <w:r>
              <w:rPr>
                <w:rFonts w:ascii="Calibri" w:hAnsi="Calibri"/>
                <w:color w:val="000000"/>
                <w:sz w:val="16"/>
                <w:szCs w:val="16"/>
              </w:rPr>
            </w:r>
          </w:p>
        </w:tc>
        <w:tc>
          <w:tcPr>
            <w:tcW w:w="916" w:type="dxa"/>
            <w:tcBorders/>
            <w:shd w:color="auto" w:fill="C0C0C0" w:val="clear"/>
          </w:tcPr>
          <w:p>
            <w:pPr>
              <w:pStyle w:val="Normal"/>
              <w:widowControl w:val="false"/>
              <w:spacing w:lineRule="auto" w:line="240" w:before="0" w:after="0"/>
              <w:jc w:val="center"/>
              <w:rPr>
                <w:rFonts w:ascii="Calibri" w:hAnsi="Calibri"/>
                <w:color w:val="000000"/>
                <w:sz w:val="16"/>
                <w:szCs w:val="16"/>
              </w:rPr>
            </w:pPr>
            <w:r>
              <w:rPr>
                <w:rFonts w:ascii="Calibri" w:hAnsi="Calibri"/>
                <w:color w:val="000000"/>
                <w:sz w:val="16"/>
                <w:szCs w:val="16"/>
              </w:rPr>
              <w:t>3.52</w:t>
            </w:r>
          </w:p>
        </w:tc>
      </w:tr>
      <w:tr>
        <w:trPr/>
        <w:tc>
          <w:tcPr>
            <w:tcW w:w="878" w:type="dxa"/>
            <w:tcBorders/>
          </w:tcPr>
          <w:p>
            <w:pPr>
              <w:pStyle w:val="Normal"/>
              <w:widowControl w:val="false"/>
              <w:spacing w:lineRule="auto" w:line="240" w:before="0" w:after="0"/>
              <w:jc w:val="center"/>
              <w:rPr>
                <w:rFonts w:ascii="Calibri" w:hAnsi="Calibri"/>
                <w:b/>
                <w:b/>
                <w:bCs/>
                <w:color w:val="000000"/>
                <w:sz w:val="16"/>
                <w:szCs w:val="16"/>
              </w:rPr>
            </w:pPr>
            <w:r>
              <w:rPr>
                <w:rFonts w:ascii="Calibri" w:hAnsi="Calibri"/>
                <w:b/>
                <w:bCs/>
                <w:color w:val="000000"/>
                <w:sz w:val="16"/>
                <w:szCs w:val="16"/>
              </w:rPr>
              <w:t>15</w:t>
            </w:r>
          </w:p>
        </w:tc>
        <w:tc>
          <w:tcPr>
            <w:tcW w:w="2256" w:type="dxa"/>
            <w:tcBorders/>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Ventana</w:t>
            </w:r>
          </w:p>
        </w:tc>
        <w:tc>
          <w:tcPr>
            <w:tcW w:w="3097" w:type="dxa"/>
            <w:tcBorders/>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Ventana Tipo Primavera color Bronce</w:t>
            </w:r>
          </w:p>
        </w:tc>
        <w:tc>
          <w:tcPr>
            <w:tcW w:w="1068" w:type="dxa"/>
            <w:tcBorders/>
          </w:tcPr>
          <w:p>
            <w:pPr>
              <w:pStyle w:val="Normal"/>
              <w:widowControl w:val="false"/>
              <w:spacing w:lineRule="auto" w:line="240" w:before="0" w:after="0"/>
              <w:ind w:left="440" w:hanging="0"/>
              <w:jc w:val="center"/>
              <w:rPr>
                <w:rFonts w:ascii="Calibri" w:hAnsi="Calibri"/>
                <w:color w:val="000000"/>
                <w:sz w:val="16"/>
                <w:szCs w:val="16"/>
              </w:rPr>
            </w:pPr>
            <w:r>
              <w:rPr>
                <w:rFonts w:ascii="Calibri" w:hAnsi="Calibri"/>
                <w:color w:val="000000"/>
                <w:sz w:val="16"/>
                <w:szCs w:val="16"/>
              </w:rPr>
            </w:r>
          </w:p>
        </w:tc>
        <w:tc>
          <w:tcPr>
            <w:tcW w:w="916" w:type="dxa"/>
            <w:tcBorders/>
          </w:tcPr>
          <w:p>
            <w:pPr>
              <w:pStyle w:val="Normal"/>
              <w:widowControl w:val="false"/>
              <w:spacing w:lineRule="auto" w:line="240" w:before="0" w:after="0"/>
              <w:jc w:val="center"/>
              <w:rPr>
                <w:rFonts w:ascii="Calibri" w:hAnsi="Calibri"/>
                <w:color w:val="000000"/>
                <w:sz w:val="16"/>
                <w:szCs w:val="16"/>
              </w:rPr>
            </w:pPr>
            <w:r>
              <w:rPr>
                <w:rFonts w:ascii="Calibri" w:hAnsi="Calibri"/>
                <w:color w:val="000000"/>
                <w:sz w:val="16"/>
                <w:szCs w:val="16"/>
              </w:rPr>
              <w:t>2.185</w:t>
            </w:r>
          </w:p>
        </w:tc>
      </w:tr>
      <w:tr>
        <w:trPr/>
        <w:tc>
          <w:tcPr>
            <w:tcW w:w="878" w:type="dxa"/>
            <w:tcBorders/>
            <w:shd w:color="auto" w:fill="C0C0C0" w:val="clear"/>
          </w:tcPr>
          <w:p>
            <w:pPr>
              <w:pStyle w:val="Normal"/>
              <w:widowControl w:val="false"/>
              <w:spacing w:lineRule="auto" w:line="240" w:before="0" w:after="0"/>
              <w:jc w:val="center"/>
              <w:rPr>
                <w:rFonts w:ascii="Calibri" w:hAnsi="Calibri"/>
                <w:b/>
                <w:b/>
                <w:bCs/>
                <w:color w:val="000000"/>
                <w:sz w:val="16"/>
                <w:szCs w:val="16"/>
              </w:rPr>
            </w:pPr>
            <w:r>
              <w:rPr>
                <w:rFonts w:ascii="Calibri" w:hAnsi="Calibri"/>
                <w:b/>
                <w:bCs/>
                <w:color w:val="000000"/>
                <w:sz w:val="16"/>
                <w:szCs w:val="16"/>
              </w:rPr>
              <w:t>16</w:t>
            </w:r>
          </w:p>
        </w:tc>
        <w:tc>
          <w:tcPr>
            <w:tcW w:w="2256" w:type="dxa"/>
            <w:tcBorders/>
            <w:shd w:color="auto" w:fill="C0C0C0" w:val="clear"/>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Ventana</w:t>
            </w:r>
          </w:p>
        </w:tc>
        <w:tc>
          <w:tcPr>
            <w:tcW w:w="3097" w:type="dxa"/>
            <w:tcBorders/>
            <w:shd w:color="auto" w:fill="C0C0C0" w:val="clear"/>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Ventana Tipo Primavera color Bronce</w:t>
            </w:r>
          </w:p>
        </w:tc>
        <w:tc>
          <w:tcPr>
            <w:tcW w:w="1068" w:type="dxa"/>
            <w:tcBorders/>
            <w:shd w:color="auto" w:fill="C0C0C0" w:val="clear"/>
          </w:tcPr>
          <w:p>
            <w:pPr>
              <w:pStyle w:val="Normal"/>
              <w:widowControl w:val="false"/>
              <w:spacing w:lineRule="auto" w:line="240" w:before="0" w:after="0"/>
              <w:ind w:left="440" w:hanging="0"/>
              <w:jc w:val="center"/>
              <w:rPr>
                <w:rFonts w:ascii="Calibri" w:hAnsi="Calibri"/>
                <w:color w:val="000000"/>
                <w:sz w:val="16"/>
                <w:szCs w:val="16"/>
              </w:rPr>
            </w:pPr>
            <w:r>
              <w:rPr>
                <w:rFonts w:ascii="Calibri" w:hAnsi="Calibri"/>
                <w:color w:val="000000"/>
                <w:sz w:val="16"/>
                <w:szCs w:val="16"/>
              </w:rPr>
            </w:r>
          </w:p>
        </w:tc>
        <w:tc>
          <w:tcPr>
            <w:tcW w:w="916" w:type="dxa"/>
            <w:tcBorders/>
            <w:shd w:color="auto" w:fill="C0C0C0" w:val="clear"/>
          </w:tcPr>
          <w:p>
            <w:pPr>
              <w:pStyle w:val="Normal"/>
              <w:widowControl w:val="false"/>
              <w:spacing w:lineRule="auto" w:line="240" w:before="0" w:after="0"/>
              <w:jc w:val="center"/>
              <w:rPr>
                <w:rFonts w:ascii="Calibri" w:hAnsi="Calibri"/>
                <w:color w:val="000000"/>
                <w:sz w:val="16"/>
                <w:szCs w:val="16"/>
              </w:rPr>
            </w:pPr>
            <w:r>
              <w:rPr>
                <w:rFonts w:ascii="Calibri" w:hAnsi="Calibri"/>
                <w:color w:val="000000"/>
                <w:sz w:val="16"/>
                <w:szCs w:val="16"/>
              </w:rPr>
              <w:t>6.509</w:t>
            </w:r>
          </w:p>
        </w:tc>
      </w:tr>
      <w:tr>
        <w:trPr/>
        <w:tc>
          <w:tcPr>
            <w:tcW w:w="878" w:type="dxa"/>
            <w:tcBorders/>
          </w:tcPr>
          <w:p>
            <w:pPr>
              <w:pStyle w:val="Normal"/>
              <w:widowControl w:val="false"/>
              <w:spacing w:lineRule="auto" w:line="240" w:before="0" w:after="0"/>
              <w:jc w:val="center"/>
              <w:rPr>
                <w:rFonts w:ascii="Calibri" w:hAnsi="Calibri"/>
                <w:b/>
                <w:b/>
                <w:bCs/>
                <w:color w:val="000000"/>
                <w:sz w:val="16"/>
                <w:szCs w:val="16"/>
              </w:rPr>
            </w:pPr>
            <w:r>
              <w:rPr>
                <w:rFonts w:ascii="Calibri" w:hAnsi="Calibri"/>
                <w:b/>
                <w:bCs/>
                <w:color w:val="000000"/>
                <w:sz w:val="16"/>
                <w:szCs w:val="16"/>
              </w:rPr>
              <w:t>17</w:t>
            </w:r>
          </w:p>
        </w:tc>
        <w:tc>
          <w:tcPr>
            <w:tcW w:w="2256" w:type="dxa"/>
            <w:tcBorders/>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Ventana</w:t>
            </w:r>
          </w:p>
        </w:tc>
        <w:tc>
          <w:tcPr>
            <w:tcW w:w="3097" w:type="dxa"/>
            <w:tcBorders/>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Ventana Tipo Primavera color Bronce</w:t>
            </w:r>
          </w:p>
        </w:tc>
        <w:tc>
          <w:tcPr>
            <w:tcW w:w="1068" w:type="dxa"/>
            <w:tcBorders/>
          </w:tcPr>
          <w:p>
            <w:pPr>
              <w:pStyle w:val="Normal"/>
              <w:widowControl w:val="false"/>
              <w:spacing w:lineRule="auto" w:line="240" w:before="0" w:after="0"/>
              <w:ind w:left="440" w:hanging="0"/>
              <w:jc w:val="center"/>
              <w:rPr>
                <w:rFonts w:ascii="Calibri" w:hAnsi="Calibri"/>
                <w:color w:val="000000"/>
                <w:sz w:val="16"/>
                <w:szCs w:val="16"/>
              </w:rPr>
            </w:pPr>
            <w:r>
              <w:rPr>
                <w:rFonts w:ascii="Calibri" w:hAnsi="Calibri"/>
                <w:color w:val="000000"/>
                <w:sz w:val="16"/>
                <w:szCs w:val="16"/>
              </w:rPr>
            </w:r>
          </w:p>
        </w:tc>
        <w:tc>
          <w:tcPr>
            <w:tcW w:w="916" w:type="dxa"/>
            <w:tcBorders/>
          </w:tcPr>
          <w:p>
            <w:pPr>
              <w:pStyle w:val="Normal"/>
              <w:widowControl w:val="false"/>
              <w:spacing w:lineRule="auto" w:line="240" w:before="0" w:after="0"/>
              <w:jc w:val="center"/>
              <w:rPr>
                <w:rFonts w:ascii="Calibri" w:hAnsi="Calibri"/>
                <w:color w:val="000000"/>
                <w:sz w:val="16"/>
                <w:szCs w:val="16"/>
              </w:rPr>
            </w:pPr>
            <w:r>
              <w:rPr>
                <w:rFonts w:ascii="Calibri" w:hAnsi="Calibri"/>
                <w:color w:val="000000"/>
                <w:sz w:val="16"/>
                <w:szCs w:val="16"/>
              </w:rPr>
              <w:t>6.509</w:t>
            </w:r>
          </w:p>
        </w:tc>
      </w:tr>
      <w:tr>
        <w:trPr/>
        <w:tc>
          <w:tcPr>
            <w:tcW w:w="878" w:type="dxa"/>
            <w:tcBorders/>
            <w:shd w:color="auto" w:fill="C0C0C0" w:val="clear"/>
          </w:tcPr>
          <w:p>
            <w:pPr>
              <w:pStyle w:val="Normal"/>
              <w:widowControl w:val="false"/>
              <w:spacing w:lineRule="auto" w:line="240" w:before="0" w:after="0"/>
              <w:jc w:val="center"/>
              <w:rPr>
                <w:rFonts w:ascii="Calibri" w:hAnsi="Calibri"/>
                <w:b/>
                <w:b/>
                <w:bCs/>
                <w:color w:val="000000"/>
                <w:sz w:val="16"/>
                <w:szCs w:val="16"/>
              </w:rPr>
            </w:pPr>
            <w:r>
              <w:rPr>
                <w:rFonts w:ascii="Calibri" w:hAnsi="Calibri"/>
                <w:b/>
                <w:bCs/>
                <w:color w:val="000000"/>
                <w:sz w:val="16"/>
                <w:szCs w:val="16"/>
              </w:rPr>
              <w:t>18</w:t>
            </w:r>
          </w:p>
        </w:tc>
        <w:tc>
          <w:tcPr>
            <w:tcW w:w="2256" w:type="dxa"/>
            <w:tcBorders/>
            <w:shd w:color="auto" w:fill="C0C0C0" w:val="clear"/>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Pared Exterior</w:t>
            </w:r>
          </w:p>
        </w:tc>
        <w:tc>
          <w:tcPr>
            <w:tcW w:w="3097" w:type="dxa"/>
            <w:tcBorders/>
            <w:shd w:color="auto" w:fill="C0C0C0" w:val="clear"/>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Pared de Bloque de Concreto</w:t>
            </w:r>
          </w:p>
        </w:tc>
        <w:tc>
          <w:tcPr>
            <w:tcW w:w="1068" w:type="dxa"/>
            <w:tcBorders/>
            <w:shd w:color="auto" w:fill="C0C0C0" w:val="clear"/>
          </w:tcPr>
          <w:p>
            <w:pPr>
              <w:pStyle w:val="Normal"/>
              <w:widowControl w:val="false"/>
              <w:spacing w:lineRule="auto" w:line="240" w:before="0" w:after="0"/>
              <w:jc w:val="center"/>
              <w:rPr>
                <w:rFonts w:ascii="Calibri" w:hAnsi="Calibri"/>
                <w:color w:val="000000"/>
                <w:sz w:val="16"/>
                <w:szCs w:val="16"/>
              </w:rPr>
            </w:pPr>
            <w:r>
              <w:rPr>
                <w:rFonts w:ascii="Calibri" w:hAnsi="Calibri"/>
                <w:color w:val="000000"/>
                <w:sz w:val="16"/>
                <w:szCs w:val="16"/>
              </w:rPr>
              <w:t>3.7</w:t>
            </w:r>
          </w:p>
        </w:tc>
        <w:tc>
          <w:tcPr>
            <w:tcW w:w="916" w:type="dxa"/>
            <w:tcBorders/>
            <w:shd w:color="auto" w:fill="C0C0C0" w:val="clear"/>
          </w:tcPr>
          <w:p>
            <w:pPr>
              <w:pStyle w:val="Normal"/>
              <w:widowControl w:val="false"/>
              <w:spacing w:lineRule="auto" w:line="240" w:before="0" w:after="0"/>
              <w:ind w:left="440" w:hanging="0"/>
              <w:jc w:val="center"/>
              <w:rPr>
                <w:rFonts w:ascii="Calibri" w:hAnsi="Calibri"/>
                <w:color w:val="000000"/>
                <w:sz w:val="16"/>
                <w:szCs w:val="16"/>
              </w:rPr>
            </w:pPr>
            <w:r>
              <w:rPr>
                <w:rFonts w:ascii="Calibri" w:hAnsi="Calibri"/>
                <w:color w:val="000000"/>
                <w:sz w:val="16"/>
                <w:szCs w:val="16"/>
              </w:rPr>
            </w:r>
          </w:p>
        </w:tc>
      </w:tr>
      <w:tr>
        <w:trPr/>
        <w:tc>
          <w:tcPr>
            <w:tcW w:w="878" w:type="dxa"/>
            <w:tcBorders/>
          </w:tcPr>
          <w:p>
            <w:pPr>
              <w:pStyle w:val="Normal"/>
              <w:widowControl w:val="false"/>
              <w:spacing w:lineRule="auto" w:line="240" w:before="0" w:after="0"/>
              <w:jc w:val="center"/>
              <w:rPr>
                <w:rFonts w:ascii="Calibri" w:hAnsi="Calibri"/>
                <w:b/>
                <w:b/>
                <w:bCs/>
                <w:color w:val="000000"/>
                <w:sz w:val="16"/>
                <w:szCs w:val="16"/>
              </w:rPr>
            </w:pPr>
            <w:r>
              <w:rPr>
                <w:rFonts w:ascii="Calibri" w:hAnsi="Calibri"/>
                <w:b/>
                <w:bCs/>
                <w:color w:val="000000"/>
                <w:sz w:val="16"/>
                <w:szCs w:val="16"/>
              </w:rPr>
              <w:t>19</w:t>
            </w:r>
          </w:p>
        </w:tc>
        <w:tc>
          <w:tcPr>
            <w:tcW w:w="2256" w:type="dxa"/>
            <w:tcBorders/>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Pared Interior</w:t>
            </w:r>
          </w:p>
        </w:tc>
        <w:tc>
          <w:tcPr>
            <w:tcW w:w="3097" w:type="dxa"/>
            <w:tcBorders/>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División de Fibrolit</w:t>
            </w:r>
          </w:p>
        </w:tc>
        <w:tc>
          <w:tcPr>
            <w:tcW w:w="1068" w:type="dxa"/>
            <w:tcBorders/>
          </w:tcPr>
          <w:p>
            <w:pPr>
              <w:pStyle w:val="Normal"/>
              <w:widowControl w:val="false"/>
              <w:spacing w:lineRule="auto" w:line="240" w:before="0" w:after="0"/>
              <w:jc w:val="center"/>
              <w:rPr>
                <w:rFonts w:ascii="Calibri" w:hAnsi="Calibri"/>
                <w:color w:val="000000"/>
                <w:sz w:val="16"/>
                <w:szCs w:val="16"/>
              </w:rPr>
            </w:pPr>
            <w:r>
              <w:rPr>
                <w:rFonts w:ascii="Calibri" w:hAnsi="Calibri"/>
                <w:color w:val="000000"/>
                <w:sz w:val="16"/>
                <w:szCs w:val="16"/>
              </w:rPr>
              <w:t>4.89</w:t>
            </w:r>
          </w:p>
        </w:tc>
        <w:tc>
          <w:tcPr>
            <w:tcW w:w="916" w:type="dxa"/>
            <w:tcBorders/>
          </w:tcPr>
          <w:p>
            <w:pPr>
              <w:pStyle w:val="Normal"/>
              <w:widowControl w:val="false"/>
              <w:spacing w:lineRule="auto" w:line="240" w:before="0" w:after="0"/>
              <w:ind w:left="440" w:hanging="0"/>
              <w:jc w:val="center"/>
              <w:rPr>
                <w:rFonts w:ascii="Calibri" w:hAnsi="Calibri"/>
                <w:color w:val="000000"/>
                <w:sz w:val="16"/>
                <w:szCs w:val="16"/>
              </w:rPr>
            </w:pPr>
            <w:r>
              <w:rPr>
                <w:rFonts w:ascii="Calibri" w:hAnsi="Calibri"/>
                <w:color w:val="000000"/>
                <w:sz w:val="16"/>
                <w:szCs w:val="16"/>
              </w:rPr>
            </w:r>
          </w:p>
        </w:tc>
      </w:tr>
      <w:tr>
        <w:trPr/>
        <w:tc>
          <w:tcPr>
            <w:tcW w:w="878" w:type="dxa"/>
            <w:tcBorders/>
            <w:shd w:color="auto" w:fill="C0C0C0" w:val="clear"/>
          </w:tcPr>
          <w:p>
            <w:pPr>
              <w:pStyle w:val="Normal"/>
              <w:widowControl w:val="false"/>
              <w:spacing w:lineRule="auto" w:line="240" w:before="0" w:after="0"/>
              <w:jc w:val="center"/>
              <w:rPr>
                <w:rFonts w:ascii="Calibri" w:hAnsi="Calibri"/>
                <w:b/>
                <w:b/>
                <w:bCs/>
                <w:color w:val="000000"/>
                <w:sz w:val="16"/>
                <w:szCs w:val="16"/>
              </w:rPr>
            </w:pPr>
            <w:r>
              <w:rPr>
                <w:rFonts w:ascii="Calibri" w:hAnsi="Calibri"/>
                <w:b/>
                <w:bCs/>
                <w:color w:val="000000"/>
                <w:sz w:val="16"/>
                <w:szCs w:val="16"/>
              </w:rPr>
              <w:t>20</w:t>
            </w:r>
          </w:p>
        </w:tc>
        <w:tc>
          <w:tcPr>
            <w:tcW w:w="2256" w:type="dxa"/>
            <w:tcBorders/>
            <w:shd w:color="auto" w:fill="C0C0C0" w:val="clear"/>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Pared Interior</w:t>
            </w:r>
          </w:p>
        </w:tc>
        <w:tc>
          <w:tcPr>
            <w:tcW w:w="3097" w:type="dxa"/>
            <w:tcBorders/>
            <w:shd w:color="auto" w:fill="C0C0C0" w:val="clear"/>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División de Fibrolit</w:t>
            </w:r>
          </w:p>
        </w:tc>
        <w:tc>
          <w:tcPr>
            <w:tcW w:w="1068" w:type="dxa"/>
            <w:tcBorders/>
            <w:shd w:color="auto" w:fill="C0C0C0" w:val="clear"/>
          </w:tcPr>
          <w:p>
            <w:pPr>
              <w:pStyle w:val="Normal"/>
              <w:widowControl w:val="false"/>
              <w:spacing w:lineRule="auto" w:line="240" w:before="0" w:after="0"/>
              <w:jc w:val="center"/>
              <w:rPr>
                <w:rFonts w:ascii="Calibri" w:hAnsi="Calibri"/>
                <w:color w:val="000000"/>
                <w:sz w:val="16"/>
                <w:szCs w:val="16"/>
              </w:rPr>
            </w:pPr>
            <w:r>
              <w:rPr>
                <w:rFonts w:ascii="Calibri" w:hAnsi="Calibri"/>
                <w:color w:val="000000"/>
                <w:sz w:val="16"/>
                <w:szCs w:val="16"/>
              </w:rPr>
              <w:t>8</w:t>
            </w:r>
          </w:p>
        </w:tc>
        <w:tc>
          <w:tcPr>
            <w:tcW w:w="916" w:type="dxa"/>
            <w:tcBorders/>
            <w:shd w:color="auto" w:fill="C0C0C0" w:val="clear"/>
          </w:tcPr>
          <w:p>
            <w:pPr>
              <w:pStyle w:val="Normal"/>
              <w:widowControl w:val="false"/>
              <w:spacing w:lineRule="auto" w:line="240" w:before="0" w:after="0"/>
              <w:ind w:left="440" w:hanging="0"/>
              <w:jc w:val="center"/>
              <w:rPr>
                <w:rFonts w:ascii="Calibri" w:hAnsi="Calibri"/>
                <w:color w:val="000000"/>
                <w:sz w:val="16"/>
                <w:szCs w:val="16"/>
              </w:rPr>
            </w:pPr>
            <w:r>
              <w:rPr>
                <w:rFonts w:ascii="Calibri" w:hAnsi="Calibri"/>
                <w:color w:val="000000"/>
                <w:sz w:val="16"/>
                <w:szCs w:val="16"/>
              </w:rPr>
            </w:r>
          </w:p>
        </w:tc>
      </w:tr>
      <w:tr>
        <w:trPr/>
        <w:tc>
          <w:tcPr>
            <w:tcW w:w="878" w:type="dxa"/>
            <w:tcBorders/>
          </w:tcPr>
          <w:p>
            <w:pPr>
              <w:pStyle w:val="Normal"/>
              <w:widowControl w:val="false"/>
              <w:spacing w:lineRule="auto" w:line="240" w:before="0" w:after="0"/>
              <w:jc w:val="center"/>
              <w:rPr>
                <w:rFonts w:ascii="Calibri" w:hAnsi="Calibri"/>
                <w:b/>
                <w:b/>
                <w:bCs/>
                <w:color w:val="000000"/>
                <w:sz w:val="16"/>
                <w:szCs w:val="16"/>
              </w:rPr>
            </w:pPr>
            <w:r>
              <w:rPr>
                <w:rFonts w:ascii="Calibri" w:hAnsi="Calibri"/>
                <w:b/>
                <w:bCs/>
                <w:color w:val="000000"/>
                <w:sz w:val="16"/>
                <w:szCs w:val="16"/>
              </w:rPr>
              <w:t>21</w:t>
            </w:r>
          </w:p>
        </w:tc>
        <w:tc>
          <w:tcPr>
            <w:tcW w:w="2256" w:type="dxa"/>
            <w:tcBorders/>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Pared Interior</w:t>
            </w:r>
          </w:p>
        </w:tc>
        <w:tc>
          <w:tcPr>
            <w:tcW w:w="3097" w:type="dxa"/>
            <w:tcBorders/>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División de Fibrolit</w:t>
            </w:r>
          </w:p>
        </w:tc>
        <w:tc>
          <w:tcPr>
            <w:tcW w:w="1068" w:type="dxa"/>
            <w:tcBorders/>
          </w:tcPr>
          <w:p>
            <w:pPr>
              <w:pStyle w:val="Normal"/>
              <w:widowControl w:val="false"/>
              <w:spacing w:lineRule="auto" w:line="240" w:before="0" w:after="0"/>
              <w:jc w:val="center"/>
              <w:rPr>
                <w:rFonts w:ascii="Calibri" w:hAnsi="Calibri"/>
                <w:color w:val="000000"/>
                <w:sz w:val="16"/>
                <w:szCs w:val="16"/>
              </w:rPr>
            </w:pPr>
            <w:r>
              <w:rPr>
                <w:rFonts w:ascii="Calibri" w:hAnsi="Calibri"/>
                <w:color w:val="000000"/>
                <w:sz w:val="16"/>
                <w:szCs w:val="16"/>
              </w:rPr>
              <w:t>1.23</w:t>
            </w:r>
          </w:p>
        </w:tc>
        <w:tc>
          <w:tcPr>
            <w:tcW w:w="916" w:type="dxa"/>
            <w:tcBorders/>
          </w:tcPr>
          <w:p>
            <w:pPr>
              <w:pStyle w:val="Normal"/>
              <w:widowControl w:val="false"/>
              <w:spacing w:lineRule="auto" w:line="240" w:before="0" w:after="0"/>
              <w:ind w:left="440" w:hanging="0"/>
              <w:jc w:val="center"/>
              <w:rPr>
                <w:rFonts w:ascii="Calibri" w:hAnsi="Calibri"/>
                <w:color w:val="000000"/>
                <w:sz w:val="16"/>
                <w:szCs w:val="16"/>
              </w:rPr>
            </w:pPr>
            <w:r>
              <w:rPr>
                <w:rFonts w:ascii="Calibri" w:hAnsi="Calibri"/>
                <w:color w:val="000000"/>
                <w:sz w:val="16"/>
                <w:szCs w:val="16"/>
              </w:rPr>
            </w:r>
          </w:p>
        </w:tc>
      </w:tr>
      <w:tr>
        <w:trPr/>
        <w:tc>
          <w:tcPr>
            <w:tcW w:w="878" w:type="dxa"/>
            <w:tcBorders/>
            <w:shd w:color="auto" w:fill="C0C0C0" w:val="clear"/>
          </w:tcPr>
          <w:p>
            <w:pPr>
              <w:pStyle w:val="Normal"/>
              <w:widowControl w:val="false"/>
              <w:spacing w:lineRule="auto" w:line="240" w:before="0" w:after="0"/>
              <w:jc w:val="center"/>
              <w:rPr>
                <w:rFonts w:ascii="Calibri" w:hAnsi="Calibri"/>
                <w:b/>
                <w:b/>
                <w:bCs/>
                <w:color w:val="000000"/>
                <w:sz w:val="16"/>
                <w:szCs w:val="16"/>
              </w:rPr>
            </w:pPr>
            <w:r>
              <w:rPr>
                <w:rFonts w:ascii="Calibri" w:hAnsi="Calibri"/>
                <w:b/>
                <w:bCs/>
                <w:color w:val="000000"/>
                <w:sz w:val="16"/>
                <w:szCs w:val="16"/>
              </w:rPr>
              <w:t>22</w:t>
            </w:r>
          </w:p>
        </w:tc>
        <w:tc>
          <w:tcPr>
            <w:tcW w:w="2256" w:type="dxa"/>
            <w:tcBorders/>
            <w:shd w:color="auto" w:fill="C0C0C0" w:val="clear"/>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Pared Interior</w:t>
            </w:r>
          </w:p>
        </w:tc>
        <w:tc>
          <w:tcPr>
            <w:tcW w:w="3097" w:type="dxa"/>
            <w:tcBorders/>
            <w:shd w:color="auto" w:fill="C0C0C0" w:val="clear"/>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División de Fibrolit</w:t>
            </w:r>
          </w:p>
        </w:tc>
        <w:tc>
          <w:tcPr>
            <w:tcW w:w="1068" w:type="dxa"/>
            <w:tcBorders/>
            <w:shd w:color="auto" w:fill="C0C0C0" w:val="clear"/>
          </w:tcPr>
          <w:p>
            <w:pPr>
              <w:pStyle w:val="Normal"/>
              <w:widowControl w:val="false"/>
              <w:spacing w:lineRule="auto" w:line="240" w:before="0" w:after="0"/>
              <w:jc w:val="center"/>
              <w:rPr>
                <w:rFonts w:ascii="Calibri" w:hAnsi="Calibri"/>
                <w:color w:val="000000"/>
                <w:sz w:val="16"/>
                <w:szCs w:val="16"/>
              </w:rPr>
            </w:pPr>
            <w:r>
              <w:rPr>
                <w:rFonts w:ascii="Calibri" w:hAnsi="Calibri"/>
                <w:color w:val="000000"/>
                <w:sz w:val="16"/>
                <w:szCs w:val="16"/>
              </w:rPr>
              <w:t>8</w:t>
            </w:r>
          </w:p>
        </w:tc>
        <w:tc>
          <w:tcPr>
            <w:tcW w:w="916" w:type="dxa"/>
            <w:tcBorders/>
            <w:shd w:color="auto" w:fill="C0C0C0" w:val="clear"/>
          </w:tcPr>
          <w:p>
            <w:pPr>
              <w:pStyle w:val="Normal"/>
              <w:widowControl w:val="false"/>
              <w:spacing w:lineRule="auto" w:line="240" w:before="0" w:after="0"/>
              <w:ind w:left="440" w:hanging="0"/>
              <w:jc w:val="center"/>
              <w:rPr>
                <w:rFonts w:ascii="Calibri" w:hAnsi="Calibri"/>
                <w:color w:val="000000"/>
                <w:sz w:val="16"/>
                <w:szCs w:val="16"/>
              </w:rPr>
            </w:pPr>
            <w:r>
              <w:rPr>
                <w:rFonts w:ascii="Calibri" w:hAnsi="Calibri"/>
                <w:color w:val="000000"/>
                <w:sz w:val="16"/>
                <w:szCs w:val="16"/>
              </w:rPr>
            </w:r>
          </w:p>
        </w:tc>
      </w:tr>
      <w:tr>
        <w:trPr/>
        <w:tc>
          <w:tcPr>
            <w:tcW w:w="878" w:type="dxa"/>
            <w:tcBorders/>
          </w:tcPr>
          <w:p>
            <w:pPr>
              <w:pStyle w:val="Normal"/>
              <w:widowControl w:val="false"/>
              <w:spacing w:lineRule="auto" w:line="240" w:before="0" w:after="0"/>
              <w:jc w:val="center"/>
              <w:rPr>
                <w:rFonts w:ascii="Calibri" w:hAnsi="Calibri"/>
                <w:b/>
                <w:b/>
                <w:bCs/>
                <w:color w:val="000000"/>
                <w:sz w:val="16"/>
                <w:szCs w:val="16"/>
              </w:rPr>
            </w:pPr>
            <w:r>
              <w:rPr>
                <w:rFonts w:ascii="Calibri" w:hAnsi="Calibri"/>
                <w:b/>
                <w:bCs/>
                <w:color w:val="000000"/>
                <w:sz w:val="16"/>
                <w:szCs w:val="16"/>
              </w:rPr>
              <w:t>23</w:t>
            </w:r>
          </w:p>
        </w:tc>
        <w:tc>
          <w:tcPr>
            <w:tcW w:w="2256" w:type="dxa"/>
            <w:tcBorders/>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Pared Interior</w:t>
            </w:r>
          </w:p>
        </w:tc>
        <w:tc>
          <w:tcPr>
            <w:tcW w:w="3097" w:type="dxa"/>
            <w:tcBorders/>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División de Fibrolit</w:t>
            </w:r>
          </w:p>
        </w:tc>
        <w:tc>
          <w:tcPr>
            <w:tcW w:w="1068" w:type="dxa"/>
            <w:tcBorders/>
          </w:tcPr>
          <w:p>
            <w:pPr>
              <w:pStyle w:val="Normal"/>
              <w:widowControl w:val="false"/>
              <w:spacing w:lineRule="auto" w:line="240" w:before="0" w:after="0"/>
              <w:jc w:val="center"/>
              <w:rPr>
                <w:rFonts w:ascii="Calibri" w:hAnsi="Calibri"/>
                <w:color w:val="000000"/>
                <w:sz w:val="16"/>
                <w:szCs w:val="16"/>
              </w:rPr>
            </w:pPr>
            <w:r>
              <w:rPr>
                <w:rFonts w:ascii="Calibri" w:hAnsi="Calibri"/>
                <w:color w:val="000000"/>
                <w:sz w:val="16"/>
                <w:szCs w:val="16"/>
              </w:rPr>
              <w:t>10.3</w:t>
            </w:r>
          </w:p>
        </w:tc>
        <w:tc>
          <w:tcPr>
            <w:tcW w:w="916" w:type="dxa"/>
            <w:tcBorders/>
          </w:tcPr>
          <w:p>
            <w:pPr>
              <w:pStyle w:val="Normal"/>
              <w:widowControl w:val="false"/>
              <w:spacing w:lineRule="auto" w:line="240" w:before="0" w:after="0"/>
              <w:ind w:left="440" w:hanging="0"/>
              <w:jc w:val="center"/>
              <w:rPr>
                <w:rFonts w:ascii="Calibri" w:hAnsi="Calibri"/>
                <w:color w:val="000000"/>
                <w:sz w:val="16"/>
                <w:szCs w:val="16"/>
              </w:rPr>
            </w:pPr>
            <w:r>
              <w:rPr>
                <w:rFonts w:ascii="Calibri" w:hAnsi="Calibri"/>
                <w:color w:val="000000"/>
                <w:sz w:val="16"/>
                <w:szCs w:val="16"/>
              </w:rPr>
            </w:r>
          </w:p>
        </w:tc>
      </w:tr>
      <w:tr>
        <w:trPr/>
        <w:tc>
          <w:tcPr>
            <w:tcW w:w="878" w:type="dxa"/>
            <w:tcBorders/>
            <w:shd w:color="auto" w:fill="C0C0C0" w:val="clear"/>
          </w:tcPr>
          <w:p>
            <w:pPr>
              <w:pStyle w:val="Normal"/>
              <w:widowControl w:val="false"/>
              <w:spacing w:lineRule="auto" w:line="240" w:before="0" w:after="0"/>
              <w:jc w:val="center"/>
              <w:rPr>
                <w:rFonts w:ascii="Calibri" w:hAnsi="Calibri"/>
                <w:b/>
                <w:b/>
                <w:bCs/>
                <w:color w:val="000000"/>
                <w:sz w:val="16"/>
                <w:szCs w:val="16"/>
              </w:rPr>
            </w:pPr>
            <w:r>
              <w:rPr>
                <w:rFonts w:ascii="Calibri" w:hAnsi="Calibri"/>
                <w:b/>
                <w:bCs/>
                <w:color w:val="000000"/>
                <w:sz w:val="16"/>
                <w:szCs w:val="16"/>
              </w:rPr>
              <w:t>24</w:t>
            </w:r>
          </w:p>
        </w:tc>
        <w:tc>
          <w:tcPr>
            <w:tcW w:w="2256" w:type="dxa"/>
            <w:tcBorders/>
            <w:shd w:color="auto" w:fill="C0C0C0" w:val="clear"/>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Pared Interior</w:t>
            </w:r>
          </w:p>
        </w:tc>
        <w:tc>
          <w:tcPr>
            <w:tcW w:w="3097" w:type="dxa"/>
            <w:tcBorders/>
            <w:shd w:color="auto" w:fill="C0C0C0" w:val="clear"/>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División de Fibrolit</w:t>
            </w:r>
          </w:p>
        </w:tc>
        <w:tc>
          <w:tcPr>
            <w:tcW w:w="1068" w:type="dxa"/>
            <w:tcBorders/>
            <w:shd w:color="auto" w:fill="C0C0C0" w:val="clear"/>
          </w:tcPr>
          <w:p>
            <w:pPr>
              <w:pStyle w:val="Normal"/>
              <w:widowControl w:val="false"/>
              <w:spacing w:lineRule="auto" w:line="240" w:before="0" w:after="0"/>
              <w:jc w:val="center"/>
              <w:rPr>
                <w:rFonts w:ascii="Calibri" w:hAnsi="Calibri"/>
                <w:color w:val="000000"/>
                <w:sz w:val="16"/>
                <w:szCs w:val="16"/>
              </w:rPr>
            </w:pPr>
            <w:r>
              <w:rPr>
                <w:rFonts w:ascii="Calibri" w:hAnsi="Calibri"/>
                <w:color w:val="000000"/>
                <w:sz w:val="16"/>
                <w:szCs w:val="16"/>
              </w:rPr>
              <w:t>7.8</w:t>
            </w:r>
          </w:p>
        </w:tc>
        <w:tc>
          <w:tcPr>
            <w:tcW w:w="916" w:type="dxa"/>
            <w:tcBorders/>
            <w:shd w:color="auto" w:fill="C0C0C0" w:val="clear"/>
          </w:tcPr>
          <w:p>
            <w:pPr>
              <w:pStyle w:val="Normal"/>
              <w:widowControl w:val="false"/>
              <w:spacing w:lineRule="auto" w:line="240" w:before="0" w:after="0"/>
              <w:ind w:left="440" w:hanging="0"/>
              <w:jc w:val="center"/>
              <w:rPr>
                <w:rFonts w:ascii="Calibri" w:hAnsi="Calibri"/>
                <w:color w:val="000000"/>
                <w:sz w:val="16"/>
                <w:szCs w:val="16"/>
              </w:rPr>
            </w:pPr>
            <w:r>
              <w:rPr>
                <w:rFonts w:ascii="Calibri" w:hAnsi="Calibri"/>
                <w:color w:val="000000"/>
                <w:sz w:val="16"/>
                <w:szCs w:val="16"/>
              </w:rPr>
            </w:r>
          </w:p>
        </w:tc>
      </w:tr>
      <w:tr>
        <w:trPr/>
        <w:tc>
          <w:tcPr>
            <w:tcW w:w="878" w:type="dxa"/>
            <w:tcBorders/>
          </w:tcPr>
          <w:p>
            <w:pPr>
              <w:pStyle w:val="Normal"/>
              <w:widowControl w:val="false"/>
              <w:spacing w:lineRule="auto" w:line="240" w:before="0" w:after="0"/>
              <w:jc w:val="center"/>
              <w:rPr>
                <w:rFonts w:ascii="Calibri" w:hAnsi="Calibri"/>
                <w:b/>
                <w:b/>
                <w:bCs/>
                <w:color w:val="000000"/>
                <w:sz w:val="16"/>
                <w:szCs w:val="16"/>
              </w:rPr>
            </w:pPr>
            <w:r>
              <w:rPr>
                <w:rFonts w:ascii="Calibri" w:hAnsi="Calibri"/>
                <w:b/>
                <w:bCs/>
                <w:color w:val="000000"/>
                <w:sz w:val="16"/>
                <w:szCs w:val="16"/>
              </w:rPr>
              <w:t>25</w:t>
            </w:r>
          </w:p>
        </w:tc>
        <w:tc>
          <w:tcPr>
            <w:tcW w:w="2256" w:type="dxa"/>
            <w:tcBorders/>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Pared Interior</w:t>
            </w:r>
          </w:p>
        </w:tc>
        <w:tc>
          <w:tcPr>
            <w:tcW w:w="3097" w:type="dxa"/>
            <w:tcBorders/>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División de Fibrolit</w:t>
            </w:r>
          </w:p>
        </w:tc>
        <w:tc>
          <w:tcPr>
            <w:tcW w:w="1068" w:type="dxa"/>
            <w:tcBorders/>
          </w:tcPr>
          <w:p>
            <w:pPr>
              <w:pStyle w:val="Normal"/>
              <w:widowControl w:val="false"/>
              <w:spacing w:lineRule="auto" w:line="240" w:before="0" w:after="0"/>
              <w:jc w:val="center"/>
              <w:rPr>
                <w:rFonts w:ascii="Calibri" w:hAnsi="Calibri"/>
                <w:color w:val="000000"/>
                <w:sz w:val="16"/>
                <w:szCs w:val="16"/>
              </w:rPr>
            </w:pPr>
            <w:r>
              <w:rPr>
                <w:rFonts w:ascii="Calibri" w:hAnsi="Calibri"/>
                <w:color w:val="000000"/>
                <w:sz w:val="16"/>
                <w:szCs w:val="16"/>
              </w:rPr>
              <w:t>2.3</w:t>
            </w:r>
          </w:p>
        </w:tc>
        <w:tc>
          <w:tcPr>
            <w:tcW w:w="916" w:type="dxa"/>
            <w:tcBorders/>
          </w:tcPr>
          <w:p>
            <w:pPr>
              <w:pStyle w:val="Normal"/>
              <w:widowControl w:val="false"/>
              <w:spacing w:lineRule="auto" w:line="240" w:before="0" w:after="0"/>
              <w:ind w:left="440" w:hanging="0"/>
              <w:jc w:val="center"/>
              <w:rPr>
                <w:rFonts w:ascii="Calibri" w:hAnsi="Calibri"/>
                <w:color w:val="000000"/>
                <w:sz w:val="16"/>
                <w:szCs w:val="16"/>
              </w:rPr>
            </w:pPr>
            <w:r>
              <w:rPr>
                <w:rFonts w:ascii="Calibri" w:hAnsi="Calibri"/>
                <w:color w:val="000000"/>
                <w:sz w:val="16"/>
                <w:szCs w:val="16"/>
              </w:rPr>
            </w:r>
          </w:p>
        </w:tc>
      </w:tr>
      <w:tr>
        <w:trPr/>
        <w:tc>
          <w:tcPr>
            <w:tcW w:w="878" w:type="dxa"/>
            <w:tcBorders/>
            <w:shd w:color="auto" w:fill="C0C0C0" w:val="clear"/>
          </w:tcPr>
          <w:p>
            <w:pPr>
              <w:pStyle w:val="Normal"/>
              <w:widowControl w:val="false"/>
              <w:spacing w:lineRule="auto" w:line="240" w:before="0" w:after="0"/>
              <w:jc w:val="center"/>
              <w:rPr>
                <w:rFonts w:ascii="Calibri" w:hAnsi="Calibri"/>
                <w:b/>
                <w:b/>
                <w:bCs/>
                <w:color w:val="000000"/>
                <w:sz w:val="16"/>
                <w:szCs w:val="16"/>
              </w:rPr>
            </w:pPr>
            <w:r>
              <w:rPr>
                <w:rFonts w:ascii="Calibri" w:hAnsi="Calibri"/>
                <w:b/>
                <w:bCs/>
                <w:color w:val="000000"/>
                <w:sz w:val="16"/>
                <w:szCs w:val="16"/>
              </w:rPr>
              <w:t>26</w:t>
            </w:r>
          </w:p>
        </w:tc>
        <w:tc>
          <w:tcPr>
            <w:tcW w:w="2256" w:type="dxa"/>
            <w:tcBorders/>
            <w:shd w:color="auto" w:fill="C0C0C0" w:val="clear"/>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Pared Interior</w:t>
            </w:r>
          </w:p>
        </w:tc>
        <w:tc>
          <w:tcPr>
            <w:tcW w:w="3097" w:type="dxa"/>
            <w:tcBorders/>
            <w:shd w:color="auto" w:fill="C0C0C0" w:val="clear"/>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División de Fibrolit</w:t>
            </w:r>
          </w:p>
        </w:tc>
        <w:tc>
          <w:tcPr>
            <w:tcW w:w="1068" w:type="dxa"/>
            <w:tcBorders/>
            <w:shd w:color="auto" w:fill="C0C0C0" w:val="clear"/>
          </w:tcPr>
          <w:p>
            <w:pPr>
              <w:pStyle w:val="Normal"/>
              <w:widowControl w:val="false"/>
              <w:spacing w:lineRule="auto" w:line="240" w:before="0" w:after="0"/>
              <w:jc w:val="center"/>
              <w:rPr>
                <w:rFonts w:ascii="Calibri" w:hAnsi="Calibri"/>
                <w:color w:val="000000"/>
                <w:sz w:val="16"/>
                <w:szCs w:val="16"/>
              </w:rPr>
            </w:pPr>
            <w:r>
              <w:rPr>
                <w:rFonts w:ascii="Calibri" w:hAnsi="Calibri"/>
                <w:color w:val="000000"/>
                <w:sz w:val="16"/>
                <w:szCs w:val="16"/>
              </w:rPr>
              <w:t>4.3</w:t>
            </w:r>
          </w:p>
        </w:tc>
        <w:tc>
          <w:tcPr>
            <w:tcW w:w="916" w:type="dxa"/>
            <w:tcBorders/>
            <w:shd w:color="auto" w:fill="C0C0C0" w:val="clear"/>
          </w:tcPr>
          <w:p>
            <w:pPr>
              <w:pStyle w:val="Normal"/>
              <w:widowControl w:val="false"/>
              <w:spacing w:lineRule="auto" w:line="240" w:before="0" w:after="0"/>
              <w:ind w:left="440" w:hanging="0"/>
              <w:jc w:val="center"/>
              <w:rPr>
                <w:rFonts w:ascii="Calibri" w:hAnsi="Calibri"/>
                <w:color w:val="000000"/>
                <w:sz w:val="16"/>
                <w:szCs w:val="16"/>
              </w:rPr>
            </w:pPr>
            <w:r>
              <w:rPr>
                <w:rFonts w:ascii="Calibri" w:hAnsi="Calibri"/>
                <w:color w:val="000000"/>
                <w:sz w:val="16"/>
                <w:szCs w:val="16"/>
              </w:rPr>
            </w:r>
          </w:p>
        </w:tc>
      </w:tr>
      <w:tr>
        <w:trPr/>
        <w:tc>
          <w:tcPr>
            <w:tcW w:w="878" w:type="dxa"/>
            <w:tcBorders/>
          </w:tcPr>
          <w:p>
            <w:pPr>
              <w:pStyle w:val="Normal"/>
              <w:widowControl w:val="false"/>
              <w:spacing w:lineRule="auto" w:line="240" w:before="0" w:after="0"/>
              <w:jc w:val="center"/>
              <w:rPr>
                <w:rFonts w:ascii="Calibri" w:hAnsi="Calibri"/>
                <w:b/>
                <w:b/>
                <w:bCs/>
                <w:color w:val="000000"/>
                <w:sz w:val="16"/>
                <w:szCs w:val="16"/>
              </w:rPr>
            </w:pPr>
            <w:r>
              <w:rPr>
                <w:rFonts w:ascii="Calibri" w:hAnsi="Calibri"/>
                <w:b/>
                <w:bCs/>
                <w:color w:val="000000"/>
                <w:sz w:val="16"/>
                <w:szCs w:val="16"/>
              </w:rPr>
              <w:t>27</w:t>
            </w:r>
          </w:p>
        </w:tc>
        <w:tc>
          <w:tcPr>
            <w:tcW w:w="2256" w:type="dxa"/>
            <w:tcBorders/>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Cielo Falso</w:t>
            </w:r>
          </w:p>
        </w:tc>
        <w:tc>
          <w:tcPr>
            <w:tcW w:w="3097" w:type="dxa"/>
            <w:tcBorders/>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Cielo Falso de Loseta de Fibrolit</w:t>
            </w:r>
          </w:p>
        </w:tc>
        <w:tc>
          <w:tcPr>
            <w:tcW w:w="1068" w:type="dxa"/>
            <w:tcBorders/>
          </w:tcPr>
          <w:p>
            <w:pPr>
              <w:pStyle w:val="Normal"/>
              <w:widowControl w:val="false"/>
              <w:spacing w:lineRule="auto" w:line="240" w:before="0" w:after="0"/>
              <w:ind w:left="440" w:hanging="0"/>
              <w:jc w:val="center"/>
              <w:rPr>
                <w:rFonts w:ascii="Calibri" w:hAnsi="Calibri"/>
                <w:color w:val="000000"/>
                <w:sz w:val="16"/>
                <w:szCs w:val="16"/>
              </w:rPr>
            </w:pPr>
            <w:r>
              <w:rPr>
                <w:rFonts w:ascii="Calibri" w:hAnsi="Calibri"/>
                <w:color w:val="000000"/>
                <w:sz w:val="16"/>
                <w:szCs w:val="16"/>
              </w:rPr>
            </w:r>
          </w:p>
        </w:tc>
        <w:tc>
          <w:tcPr>
            <w:tcW w:w="916" w:type="dxa"/>
            <w:tcBorders/>
          </w:tcPr>
          <w:p>
            <w:pPr>
              <w:pStyle w:val="Normal"/>
              <w:widowControl w:val="false"/>
              <w:spacing w:lineRule="auto" w:line="240" w:before="0" w:after="0"/>
              <w:jc w:val="center"/>
              <w:rPr>
                <w:rFonts w:ascii="Calibri" w:hAnsi="Calibri"/>
                <w:color w:val="000000"/>
                <w:sz w:val="16"/>
                <w:szCs w:val="16"/>
              </w:rPr>
            </w:pPr>
            <w:r>
              <w:rPr>
                <w:rFonts w:ascii="Calibri" w:hAnsi="Calibri"/>
                <w:color w:val="000000"/>
                <w:sz w:val="16"/>
                <w:szCs w:val="16"/>
              </w:rPr>
              <w:t>392.362</w:t>
            </w:r>
          </w:p>
        </w:tc>
      </w:tr>
      <w:tr>
        <w:trPr/>
        <w:tc>
          <w:tcPr>
            <w:tcW w:w="878" w:type="dxa"/>
            <w:tcBorders/>
            <w:shd w:color="auto" w:fill="C0C0C0" w:val="clear"/>
          </w:tcPr>
          <w:p>
            <w:pPr>
              <w:pStyle w:val="Normal"/>
              <w:widowControl w:val="false"/>
              <w:spacing w:lineRule="auto" w:line="240" w:before="0" w:after="0"/>
              <w:jc w:val="center"/>
              <w:rPr>
                <w:rFonts w:ascii="Calibri" w:hAnsi="Calibri"/>
                <w:b/>
                <w:b/>
                <w:bCs/>
                <w:color w:val="000000"/>
                <w:sz w:val="16"/>
                <w:szCs w:val="16"/>
              </w:rPr>
            </w:pPr>
            <w:r>
              <w:rPr>
                <w:rFonts w:ascii="Calibri" w:hAnsi="Calibri"/>
                <w:b/>
                <w:bCs/>
                <w:color w:val="000000"/>
                <w:sz w:val="16"/>
                <w:szCs w:val="16"/>
              </w:rPr>
              <w:t>28</w:t>
            </w:r>
          </w:p>
        </w:tc>
        <w:tc>
          <w:tcPr>
            <w:tcW w:w="2256" w:type="dxa"/>
            <w:tcBorders/>
            <w:shd w:color="auto" w:fill="C0C0C0" w:val="clear"/>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Piso</w:t>
            </w:r>
          </w:p>
        </w:tc>
        <w:tc>
          <w:tcPr>
            <w:tcW w:w="3097" w:type="dxa"/>
            <w:tcBorders/>
            <w:shd w:color="auto" w:fill="C0C0C0" w:val="clear"/>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Piso Interior</w:t>
            </w:r>
          </w:p>
        </w:tc>
        <w:tc>
          <w:tcPr>
            <w:tcW w:w="1068" w:type="dxa"/>
            <w:tcBorders/>
            <w:shd w:color="auto" w:fill="C0C0C0" w:val="clear"/>
          </w:tcPr>
          <w:p>
            <w:pPr>
              <w:pStyle w:val="Normal"/>
              <w:widowControl w:val="false"/>
              <w:spacing w:lineRule="auto" w:line="240" w:before="0" w:after="0"/>
              <w:ind w:left="440" w:hanging="0"/>
              <w:jc w:val="center"/>
              <w:rPr>
                <w:rFonts w:ascii="Calibri" w:hAnsi="Calibri"/>
                <w:color w:val="000000"/>
                <w:sz w:val="16"/>
                <w:szCs w:val="16"/>
              </w:rPr>
            </w:pPr>
            <w:r>
              <w:rPr>
                <w:rFonts w:ascii="Calibri" w:hAnsi="Calibri"/>
                <w:color w:val="000000"/>
                <w:sz w:val="16"/>
                <w:szCs w:val="16"/>
              </w:rPr>
            </w:r>
          </w:p>
        </w:tc>
        <w:tc>
          <w:tcPr>
            <w:tcW w:w="916" w:type="dxa"/>
            <w:tcBorders/>
            <w:shd w:color="auto" w:fill="C0C0C0" w:val="clear"/>
          </w:tcPr>
          <w:p>
            <w:pPr>
              <w:pStyle w:val="Normal"/>
              <w:widowControl w:val="false"/>
              <w:spacing w:lineRule="auto" w:line="240" w:before="0" w:after="0"/>
              <w:jc w:val="center"/>
              <w:rPr>
                <w:rFonts w:ascii="Calibri" w:hAnsi="Calibri"/>
                <w:color w:val="000000"/>
                <w:sz w:val="16"/>
                <w:szCs w:val="16"/>
              </w:rPr>
            </w:pPr>
            <w:r>
              <w:rPr>
                <w:rFonts w:ascii="Calibri" w:hAnsi="Calibri"/>
                <w:color w:val="000000"/>
                <w:sz w:val="16"/>
                <w:szCs w:val="16"/>
              </w:rPr>
              <w:t>392.362</w:t>
            </w:r>
          </w:p>
        </w:tc>
      </w:tr>
      <w:tr>
        <w:trPr/>
        <w:tc>
          <w:tcPr>
            <w:tcW w:w="878" w:type="dxa"/>
            <w:tcBorders/>
          </w:tcPr>
          <w:p>
            <w:pPr>
              <w:pStyle w:val="Normal"/>
              <w:widowControl w:val="false"/>
              <w:spacing w:lineRule="auto" w:line="240" w:before="0" w:after="0"/>
              <w:jc w:val="center"/>
              <w:rPr>
                <w:rFonts w:ascii="Calibri" w:hAnsi="Calibri"/>
                <w:b/>
                <w:b/>
                <w:bCs/>
                <w:color w:val="000000"/>
                <w:sz w:val="16"/>
                <w:szCs w:val="16"/>
              </w:rPr>
            </w:pPr>
            <w:r>
              <w:rPr>
                <w:rFonts w:ascii="Calibri" w:hAnsi="Calibri"/>
                <w:b/>
                <w:bCs/>
                <w:color w:val="000000"/>
                <w:sz w:val="16"/>
                <w:szCs w:val="16"/>
              </w:rPr>
              <w:t>29</w:t>
            </w:r>
          </w:p>
        </w:tc>
        <w:tc>
          <w:tcPr>
            <w:tcW w:w="2256" w:type="dxa"/>
            <w:tcBorders/>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Masa Interna Paredes Internas</w:t>
            </w:r>
          </w:p>
        </w:tc>
        <w:tc>
          <w:tcPr>
            <w:tcW w:w="3097" w:type="dxa"/>
            <w:tcBorders/>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División de Fibrolit</w:t>
            </w:r>
          </w:p>
        </w:tc>
        <w:tc>
          <w:tcPr>
            <w:tcW w:w="1068" w:type="dxa"/>
            <w:tcBorders/>
          </w:tcPr>
          <w:p>
            <w:pPr>
              <w:pStyle w:val="Normal"/>
              <w:widowControl w:val="false"/>
              <w:spacing w:lineRule="auto" w:line="240" w:before="0" w:after="0"/>
              <w:ind w:left="440" w:hanging="0"/>
              <w:jc w:val="center"/>
              <w:rPr>
                <w:rFonts w:ascii="Calibri" w:hAnsi="Calibri"/>
                <w:color w:val="000000"/>
                <w:sz w:val="16"/>
                <w:szCs w:val="16"/>
              </w:rPr>
            </w:pPr>
            <w:r>
              <w:rPr>
                <w:rFonts w:ascii="Calibri" w:hAnsi="Calibri"/>
                <w:color w:val="000000"/>
                <w:sz w:val="16"/>
                <w:szCs w:val="16"/>
              </w:rPr>
            </w:r>
          </w:p>
        </w:tc>
        <w:tc>
          <w:tcPr>
            <w:tcW w:w="916" w:type="dxa"/>
            <w:tcBorders/>
          </w:tcPr>
          <w:p>
            <w:pPr>
              <w:pStyle w:val="Normal"/>
              <w:widowControl w:val="false"/>
              <w:spacing w:lineRule="auto" w:line="240" w:before="0" w:after="0"/>
              <w:jc w:val="center"/>
              <w:rPr>
                <w:rFonts w:ascii="Calibri" w:hAnsi="Calibri"/>
                <w:color w:val="000000"/>
                <w:sz w:val="16"/>
                <w:szCs w:val="16"/>
              </w:rPr>
            </w:pPr>
            <w:r>
              <w:rPr>
                <w:rFonts w:ascii="Calibri" w:hAnsi="Calibri"/>
                <w:color w:val="000000"/>
                <w:sz w:val="16"/>
                <w:szCs w:val="16"/>
              </w:rPr>
              <w:t>540</w:t>
            </w:r>
          </w:p>
        </w:tc>
      </w:tr>
      <w:tr>
        <w:trPr/>
        <w:tc>
          <w:tcPr>
            <w:tcW w:w="878" w:type="dxa"/>
            <w:tcBorders/>
            <w:shd w:color="auto" w:fill="C0C0C0" w:val="clear"/>
          </w:tcPr>
          <w:p>
            <w:pPr>
              <w:pStyle w:val="Normal"/>
              <w:widowControl w:val="false"/>
              <w:spacing w:lineRule="auto" w:line="240" w:before="0" w:after="0"/>
              <w:jc w:val="center"/>
              <w:rPr>
                <w:rFonts w:ascii="Calibri" w:hAnsi="Calibri"/>
                <w:b/>
                <w:b/>
                <w:bCs/>
                <w:color w:val="000000"/>
                <w:sz w:val="16"/>
                <w:szCs w:val="16"/>
              </w:rPr>
            </w:pPr>
            <w:r>
              <w:rPr>
                <w:rFonts w:ascii="Calibri" w:hAnsi="Calibri"/>
                <w:b/>
                <w:bCs/>
                <w:color w:val="000000"/>
                <w:sz w:val="16"/>
                <w:szCs w:val="16"/>
              </w:rPr>
              <w:t>30</w:t>
            </w:r>
          </w:p>
        </w:tc>
        <w:tc>
          <w:tcPr>
            <w:tcW w:w="2256" w:type="dxa"/>
            <w:tcBorders/>
            <w:shd w:color="auto" w:fill="C0C0C0" w:val="clear"/>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Masa Interna Puertas Internas</w:t>
            </w:r>
          </w:p>
        </w:tc>
        <w:tc>
          <w:tcPr>
            <w:tcW w:w="3097" w:type="dxa"/>
            <w:tcBorders/>
            <w:shd w:color="auto" w:fill="C0C0C0" w:val="clear"/>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Puerta de Plywood</w:t>
            </w:r>
          </w:p>
        </w:tc>
        <w:tc>
          <w:tcPr>
            <w:tcW w:w="1068" w:type="dxa"/>
            <w:tcBorders/>
            <w:shd w:color="auto" w:fill="C0C0C0" w:val="clear"/>
          </w:tcPr>
          <w:p>
            <w:pPr>
              <w:pStyle w:val="Normal"/>
              <w:widowControl w:val="false"/>
              <w:spacing w:lineRule="auto" w:line="240" w:before="0" w:after="0"/>
              <w:ind w:left="440" w:hanging="0"/>
              <w:jc w:val="center"/>
              <w:rPr>
                <w:rFonts w:ascii="Calibri" w:hAnsi="Calibri"/>
                <w:color w:val="000000"/>
                <w:sz w:val="16"/>
                <w:szCs w:val="16"/>
              </w:rPr>
            </w:pPr>
            <w:r>
              <w:rPr>
                <w:rFonts w:ascii="Calibri" w:hAnsi="Calibri"/>
                <w:color w:val="000000"/>
                <w:sz w:val="16"/>
                <w:szCs w:val="16"/>
              </w:rPr>
            </w:r>
          </w:p>
        </w:tc>
        <w:tc>
          <w:tcPr>
            <w:tcW w:w="916" w:type="dxa"/>
            <w:tcBorders/>
            <w:shd w:color="auto" w:fill="C0C0C0" w:val="clear"/>
          </w:tcPr>
          <w:p>
            <w:pPr>
              <w:pStyle w:val="Normal"/>
              <w:widowControl w:val="false"/>
              <w:spacing w:lineRule="auto" w:line="240" w:before="0" w:after="0"/>
              <w:jc w:val="center"/>
              <w:rPr>
                <w:rFonts w:ascii="Calibri" w:hAnsi="Calibri"/>
                <w:color w:val="000000"/>
                <w:sz w:val="16"/>
                <w:szCs w:val="16"/>
              </w:rPr>
            </w:pPr>
            <w:r>
              <w:rPr>
                <w:rFonts w:ascii="Calibri" w:hAnsi="Calibri"/>
                <w:color w:val="000000"/>
                <w:sz w:val="16"/>
                <w:szCs w:val="16"/>
              </w:rPr>
              <w:t>50.4</w:t>
            </w:r>
          </w:p>
        </w:tc>
      </w:tr>
      <w:tr>
        <w:trPr/>
        <w:tc>
          <w:tcPr>
            <w:tcW w:w="878" w:type="dxa"/>
            <w:tcBorders>
              <w:bottom w:val="single" w:sz="8" w:space="0" w:color="000000"/>
            </w:tcBorders>
          </w:tcPr>
          <w:p>
            <w:pPr>
              <w:pStyle w:val="Normal"/>
              <w:widowControl w:val="false"/>
              <w:spacing w:lineRule="auto" w:line="240" w:before="0" w:after="0"/>
              <w:jc w:val="center"/>
              <w:rPr>
                <w:rFonts w:ascii="Calibri" w:hAnsi="Calibri"/>
                <w:b/>
                <w:b/>
                <w:bCs/>
                <w:color w:val="000000"/>
                <w:sz w:val="16"/>
                <w:szCs w:val="16"/>
              </w:rPr>
            </w:pPr>
            <w:r>
              <w:rPr>
                <w:rFonts w:ascii="Calibri" w:hAnsi="Calibri"/>
                <w:b/>
                <w:bCs/>
                <w:color w:val="000000"/>
                <w:sz w:val="16"/>
                <w:szCs w:val="16"/>
              </w:rPr>
              <w:t>31</w:t>
            </w:r>
          </w:p>
        </w:tc>
        <w:tc>
          <w:tcPr>
            <w:tcW w:w="2256" w:type="dxa"/>
            <w:tcBorders>
              <w:bottom w:val="single" w:sz="8" w:space="0" w:color="000000"/>
            </w:tcBorders>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Masa Interna Muebles internos</w:t>
            </w:r>
          </w:p>
        </w:tc>
        <w:tc>
          <w:tcPr>
            <w:tcW w:w="3097" w:type="dxa"/>
            <w:tcBorders>
              <w:bottom w:val="single" w:sz="8" w:space="0" w:color="000000"/>
            </w:tcBorders>
          </w:tcPr>
          <w:p>
            <w:pPr>
              <w:pStyle w:val="Normal"/>
              <w:widowControl w:val="false"/>
              <w:spacing w:lineRule="auto" w:line="240" w:before="0" w:after="0"/>
              <w:jc w:val="both"/>
              <w:rPr>
                <w:rFonts w:ascii="Calibri" w:hAnsi="Calibri"/>
                <w:color w:val="000000"/>
                <w:sz w:val="16"/>
                <w:szCs w:val="16"/>
              </w:rPr>
            </w:pPr>
            <w:r>
              <w:rPr>
                <w:rFonts w:ascii="Calibri" w:hAnsi="Calibri"/>
                <w:color w:val="000000"/>
                <w:sz w:val="16"/>
                <w:szCs w:val="16"/>
              </w:rPr>
              <w:t>Mueble Interior</w:t>
            </w:r>
          </w:p>
        </w:tc>
        <w:tc>
          <w:tcPr>
            <w:tcW w:w="1068" w:type="dxa"/>
            <w:tcBorders>
              <w:bottom w:val="single" w:sz="8" w:space="0" w:color="000000"/>
            </w:tcBorders>
          </w:tcPr>
          <w:p>
            <w:pPr>
              <w:pStyle w:val="Normal"/>
              <w:widowControl w:val="false"/>
              <w:spacing w:lineRule="auto" w:line="240" w:before="0" w:after="0"/>
              <w:ind w:left="440" w:hanging="0"/>
              <w:jc w:val="center"/>
              <w:rPr>
                <w:rFonts w:ascii="Calibri" w:hAnsi="Calibri"/>
                <w:color w:val="000000"/>
                <w:sz w:val="16"/>
                <w:szCs w:val="16"/>
              </w:rPr>
            </w:pPr>
            <w:r>
              <w:rPr>
                <w:rFonts w:ascii="Calibri" w:hAnsi="Calibri"/>
                <w:color w:val="000000"/>
                <w:sz w:val="16"/>
                <w:szCs w:val="16"/>
              </w:rPr>
            </w:r>
          </w:p>
        </w:tc>
        <w:tc>
          <w:tcPr>
            <w:tcW w:w="916" w:type="dxa"/>
            <w:tcBorders>
              <w:bottom w:val="single" w:sz="8" w:space="0" w:color="000000"/>
            </w:tcBorders>
          </w:tcPr>
          <w:p>
            <w:pPr>
              <w:pStyle w:val="Normal"/>
              <w:widowControl w:val="false"/>
              <w:spacing w:lineRule="auto" w:line="240" w:before="0" w:after="0"/>
              <w:jc w:val="center"/>
              <w:rPr>
                <w:rFonts w:ascii="Calibri" w:hAnsi="Calibri"/>
                <w:color w:val="000000"/>
                <w:sz w:val="16"/>
                <w:szCs w:val="16"/>
              </w:rPr>
            </w:pPr>
            <w:r>
              <w:rPr>
                <w:rFonts w:ascii="Calibri" w:hAnsi="Calibri"/>
                <w:color w:val="000000"/>
                <w:sz w:val="16"/>
                <w:szCs w:val="16"/>
              </w:rPr>
              <w:t>39.4</w:t>
            </w:r>
          </w:p>
        </w:tc>
      </w:tr>
    </w:tbl>
    <w:p>
      <w:pPr>
        <w:pStyle w:val="Caption1"/>
        <w:keepNext w:val="true"/>
        <w:jc w:val="center"/>
        <w:rPr>
          <w:color w:val="auto"/>
        </w:rPr>
      </w:pPr>
      <w:bookmarkStart w:id="364" w:name="_Toc248205998"/>
      <w:bookmarkStart w:id="365" w:name="_Toc248205940"/>
      <w:bookmarkStart w:id="366" w:name="_Toc248180569"/>
      <w:bookmarkStart w:id="367" w:name="_Toc248180518"/>
      <w:bookmarkStart w:id="368" w:name="_Toc248180482"/>
      <w:bookmarkStart w:id="369" w:name="_Toc248180063"/>
      <w:bookmarkStart w:id="370" w:name="_Toc247418509"/>
      <w:bookmarkStart w:id="371" w:name="_Toc264406870"/>
      <w:bookmarkStart w:id="372" w:name="_Toc264406773"/>
      <w:bookmarkStart w:id="373" w:name="_Toc262806449"/>
      <w:r>
        <w:rPr>
          <w:color w:val="auto"/>
        </w:rPr>
        <w:t>Tabla 5.4 Recopilación de información de las superficies para el modelado de la zona 2</w:t>
      </w:r>
      <w:bookmarkEnd w:id="364"/>
      <w:bookmarkEnd w:id="365"/>
      <w:bookmarkEnd w:id="366"/>
      <w:bookmarkEnd w:id="367"/>
      <w:bookmarkEnd w:id="368"/>
      <w:bookmarkEnd w:id="369"/>
      <w:bookmarkEnd w:id="370"/>
      <w:bookmarkEnd w:id="371"/>
      <w:bookmarkEnd w:id="372"/>
      <w:bookmarkEnd w:id="373"/>
    </w:p>
    <w:p>
      <w:pPr>
        <w:pStyle w:val="Normal"/>
        <w:spacing w:before="0" w:after="0"/>
        <w:rPr>
          <w:sz w:val="16"/>
          <w:szCs w:val="16"/>
        </w:rPr>
      </w:pPr>
      <w:r>
        <w:rPr>
          <w:sz w:val="16"/>
          <w:szCs w:val="16"/>
        </w:rPr>
      </w:r>
    </w:p>
    <w:p>
      <w:pPr>
        <w:pStyle w:val="Normal"/>
        <w:spacing w:before="0" w:after="0"/>
        <w:jc w:val="center"/>
        <w:rPr>
          <w:sz w:val="16"/>
          <w:szCs w:val="16"/>
        </w:rPr>
      </w:pPr>
      <w:r>
        <w:rPr>
          <w:sz w:val="16"/>
          <w:szCs w:val="16"/>
        </w:rPr>
      </w:r>
    </w:p>
    <w:tbl>
      <w:tblPr>
        <w:tblW w:w="6598" w:type="dxa"/>
        <w:jc w:val="center"/>
        <w:tblInd w:w="0" w:type="dxa"/>
        <w:tblLayout w:type="fixed"/>
        <w:tblCellMar>
          <w:top w:w="0" w:type="dxa"/>
          <w:left w:w="108" w:type="dxa"/>
          <w:bottom w:w="0" w:type="dxa"/>
          <w:right w:w="108" w:type="dxa"/>
        </w:tblCellMar>
        <w:tblLook w:val="04a0"/>
      </w:tblPr>
      <w:tblGrid>
        <w:gridCol w:w="795"/>
        <w:gridCol w:w="2001"/>
        <w:gridCol w:w="2011"/>
        <w:gridCol w:w="962"/>
        <w:gridCol w:w="829"/>
      </w:tblGrid>
      <w:tr>
        <w:trPr/>
        <w:tc>
          <w:tcPr>
            <w:tcW w:w="6598" w:type="dxa"/>
            <w:gridSpan w:val="5"/>
            <w:tcBorders>
              <w:top w:val="single" w:sz="8" w:space="0" w:color="000000"/>
              <w:bottom w:val="single" w:sz="8" w:space="0" w:color="000000"/>
            </w:tcBorders>
          </w:tcPr>
          <w:p>
            <w:pPr>
              <w:pStyle w:val="Normal"/>
              <w:widowControl w:val="false"/>
              <w:spacing w:lineRule="auto" w:line="240" w:before="0" w:after="0"/>
              <w:ind w:left="440" w:hanging="0"/>
              <w:jc w:val="center"/>
              <w:rPr>
                <w:rFonts w:ascii="Calibri" w:hAnsi="Calibri"/>
                <w:b/>
                <w:b/>
                <w:bCs/>
                <w:color w:val="000000"/>
                <w:sz w:val="14"/>
                <w:szCs w:val="14"/>
              </w:rPr>
            </w:pPr>
            <w:r>
              <w:rPr>
                <w:rFonts w:ascii="Calibri" w:hAnsi="Calibri"/>
                <w:b/>
                <w:bCs/>
                <w:color w:val="000000"/>
                <w:sz w:val="14"/>
                <w:szCs w:val="14"/>
              </w:rPr>
              <w:t>ZONA 3</w:t>
            </w:r>
          </w:p>
        </w:tc>
      </w:tr>
      <w:tr>
        <w:trPr/>
        <w:tc>
          <w:tcPr>
            <w:tcW w:w="795" w:type="dxa"/>
            <w:tcBorders/>
            <w:shd w:color="auto" w:fill="C0C0C0" w:val="clear"/>
          </w:tcPr>
          <w:p>
            <w:pPr>
              <w:pStyle w:val="Normal"/>
              <w:widowControl w:val="false"/>
              <w:spacing w:lineRule="auto" w:line="240" w:before="0" w:after="0"/>
              <w:jc w:val="both"/>
              <w:rPr>
                <w:rFonts w:ascii="Calibri" w:hAnsi="Calibri"/>
                <w:b/>
                <w:b/>
                <w:bCs/>
                <w:color w:val="000000"/>
                <w:sz w:val="14"/>
                <w:szCs w:val="14"/>
              </w:rPr>
            </w:pPr>
            <w:r>
              <w:rPr>
                <w:rFonts w:ascii="Calibri" w:hAnsi="Calibri"/>
                <w:b/>
                <w:bCs/>
                <w:color w:val="000000"/>
                <w:sz w:val="14"/>
                <w:szCs w:val="14"/>
              </w:rPr>
              <w:t>Superficie</w:t>
            </w:r>
          </w:p>
        </w:tc>
        <w:tc>
          <w:tcPr>
            <w:tcW w:w="2001" w:type="dxa"/>
            <w:tcBorders/>
            <w:shd w:color="auto" w:fill="C0C0C0" w:val="clear"/>
          </w:tcPr>
          <w:p>
            <w:pPr>
              <w:pStyle w:val="Normal"/>
              <w:widowControl w:val="false"/>
              <w:spacing w:lineRule="auto" w:line="240" w:before="0" w:after="0"/>
              <w:jc w:val="both"/>
              <w:rPr>
                <w:rFonts w:ascii="Calibri" w:hAnsi="Calibri"/>
                <w:b/>
                <w:b/>
                <w:color w:val="000000"/>
                <w:sz w:val="14"/>
                <w:szCs w:val="14"/>
              </w:rPr>
            </w:pPr>
            <w:r>
              <w:rPr>
                <w:rFonts w:ascii="Calibri" w:hAnsi="Calibri"/>
                <w:b/>
                <w:color w:val="000000"/>
                <w:sz w:val="14"/>
                <w:szCs w:val="14"/>
              </w:rPr>
              <w:t>Tipo</w:t>
            </w:r>
          </w:p>
        </w:tc>
        <w:tc>
          <w:tcPr>
            <w:tcW w:w="2011" w:type="dxa"/>
            <w:tcBorders/>
            <w:shd w:color="auto" w:fill="C0C0C0" w:val="clear"/>
          </w:tcPr>
          <w:p>
            <w:pPr>
              <w:pStyle w:val="Normal"/>
              <w:widowControl w:val="false"/>
              <w:spacing w:lineRule="auto" w:line="240" w:before="0" w:after="0"/>
              <w:jc w:val="both"/>
              <w:rPr>
                <w:rFonts w:ascii="Calibri" w:hAnsi="Calibri"/>
                <w:b/>
                <w:b/>
                <w:color w:val="000000"/>
                <w:sz w:val="14"/>
                <w:szCs w:val="14"/>
              </w:rPr>
            </w:pPr>
            <w:r>
              <w:rPr>
                <w:rFonts w:ascii="Calibri" w:hAnsi="Calibri"/>
                <w:b/>
                <w:color w:val="000000"/>
                <w:sz w:val="14"/>
                <w:szCs w:val="14"/>
              </w:rPr>
              <w:t xml:space="preserve">Construcción </w:t>
            </w:r>
          </w:p>
        </w:tc>
        <w:tc>
          <w:tcPr>
            <w:tcW w:w="962" w:type="dxa"/>
            <w:tcBorders/>
            <w:shd w:color="auto" w:fill="C0C0C0" w:val="clear"/>
          </w:tcPr>
          <w:p>
            <w:pPr>
              <w:pStyle w:val="Normal"/>
              <w:widowControl w:val="false"/>
              <w:spacing w:lineRule="auto" w:line="240" w:before="0" w:after="0"/>
              <w:jc w:val="both"/>
              <w:rPr>
                <w:rFonts w:ascii="Calibri" w:hAnsi="Calibri"/>
                <w:b/>
                <w:b/>
                <w:color w:val="000000"/>
                <w:sz w:val="14"/>
                <w:szCs w:val="14"/>
              </w:rPr>
            </w:pPr>
            <w:r>
              <w:rPr>
                <w:rFonts w:ascii="Calibri" w:hAnsi="Calibri"/>
                <w:b/>
                <w:color w:val="000000"/>
                <w:sz w:val="14"/>
                <w:szCs w:val="14"/>
              </w:rPr>
              <w:t>Longitud [m]</w:t>
            </w:r>
          </w:p>
        </w:tc>
        <w:tc>
          <w:tcPr>
            <w:tcW w:w="829" w:type="dxa"/>
            <w:tcBorders/>
            <w:shd w:color="auto" w:fill="C0C0C0" w:val="clear"/>
          </w:tcPr>
          <w:p>
            <w:pPr>
              <w:pStyle w:val="Normal"/>
              <w:widowControl w:val="false"/>
              <w:spacing w:lineRule="auto" w:line="240" w:before="0" w:after="0"/>
              <w:jc w:val="both"/>
              <w:rPr>
                <w:rFonts w:ascii="Calibri" w:hAnsi="Calibri"/>
                <w:b/>
                <w:b/>
                <w:color w:val="000000"/>
                <w:sz w:val="14"/>
                <w:szCs w:val="14"/>
              </w:rPr>
            </w:pPr>
            <w:r>
              <w:rPr>
                <w:rFonts w:ascii="Calibri" w:hAnsi="Calibri"/>
                <w:b/>
                <w:color w:val="000000"/>
                <w:sz w:val="14"/>
                <w:szCs w:val="14"/>
              </w:rPr>
              <w:t>Áreas [m</w:t>
            </w:r>
            <w:r>
              <w:rPr>
                <w:rFonts w:ascii="Calibri" w:hAnsi="Calibri"/>
                <w:b/>
                <w:color w:val="000000"/>
                <w:sz w:val="14"/>
                <w:szCs w:val="14"/>
                <w:vertAlign w:val="superscript"/>
              </w:rPr>
              <w:t>2</w:t>
            </w:r>
            <w:r>
              <w:rPr>
                <w:rFonts w:ascii="Calibri" w:hAnsi="Calibri"/>
                <w:b/>
                <w:color w:val="000000"/>
                <w:sz w:val="14"/>
                <w:szCs w:val="14"/>
              </w:rPr>
              <w:t>]</w:t>
            </w:r>
          </w:p>
        </w:tc>
      </w:tr>
      <w:tr>
        <w:trPr/>
        <w:tc>
          <w:tcPr>
            <w:tcW w:w="795" w:type="dxa"/>
            <w:tcBorders/>
          </w:tcPr>
          <w:p>
            <w:pPr>
              <w:pStyle w:val="Normal"/>
              <w:widowControl w:val="false"/>
              <w:spacing w:lineRule="auto" w:line="240" w:before="0" w:after="0"/>
              <w:jc w:val="center"/>
              <w:rPr>
                <w:rFonts w:ascii="Calibri" w:hAnsi="Calibri"/>
                <w:b/>
                <w:b/>
                <w:bCs/>
                <w:color w:val="000000"/>
                <w:sz w:val="14"/>
                <w:szCs w:val="14"/>
              </w:rPr>
            </w:pPr>
            <w:r>
              <w:rPr>
                <w:rFonts w:ascii="Calibri" w:hAnsi="Calibri"/>
                <w:b/>
                <w:bCs/>
                <w:color w:val="000000"/>
                <w:sz w:val="14"/>
                <w:szCs w:val="14"/>
              </w:rPr>
              <w:t>1</w:t>
            </w:r>
          </w:p>
        </w:tc>
        <w:tc>
          <w:tcPr>
            <w:tcW w:w="2001" w:type="dxa"/>
            <w:tcBorders/>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Pared Interior</w:t>
            </w:r>
          </w:p>
        </w:tc>
        <w:tc>
          <w:tcPr>
            <w:tcW w:w="2011" w:type="dxa"/>
            <w:tcBorders/>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División de Fibrolit</w:t>
            </w:r>
          </w:p>
        </w:tc>
        <w:tc>
          <w:tcPr>
            <w:tcW w:w="962" w:type="dxa"/>
            <w:tcBorders/>
          </w:tcPr>
          <w:p>
            <w:pPr>
              <w:pStyle w:val="Normal"/>
              <w:widowControl w:val="false"/>
              <w:spacing w:lineRule="auto" w:line="240" w:before="0" w:after="0"/>
              <w:jc w:val="center"/>
              <w:rPr>
                <w:rFonts w:ascii="Calibri" w:hAnsi="Calibri"/>
                <w:color w:val="000000"/>
                <w:sz w:val="14"/>
                <w:szCs w:val="14"/>
              </w:rPr>
            </w:pPr>
            <w:r>
              <w:rPr>
                <w:rFonts w:ascii="Calibri" w:hAnsi="Calibri"/>
                <w:color w:val="000000"/>
                <w:sz w:val="14"/>
                <w:szCs w:val="14"/>
              </w:rPr>
              <w:t>10.3</w:t>
            </w:r>
          </w:p>
        </w:tc>
        <w:tc>
          <w:tcPr>
            <w:tcW w:w="829" w:type="dxa"/>
            <w:tcBorders/>
          </w:tcPr>
          <w:p>
            <w:pPr>
              <w:pStyle w:val="Normal"/>
              <w:widowControl w:val="false"/>
              <w:spacing w:lineRule="auto" w:line="240" w:before="0" w:after="0"/>
              <w:ind w:left="440" w:hanging="0"/>
              <w:jc w:val="both"/>
              <w:rPr>
                <w:rFonts w:ascii="Calibri" w:hAnsi="Calibri"/>
                <w:color w:val="000000"/>
                <w:sz w:val="14"/>
                <w:szCs w:val="14"/>
              </w:rPr>
            </w:pPr>
            <w:r>
              <w:rPr>
                <w:rFonts w:ascii="Calibri" w:hAnsi="Calibri"/>
                <w:color w:val="000000"/>
                <w:sz w:val="14"/>
                <w:szCs w:val="14"/>
              </w:rPr>
            </w:r>
          </w:p>
        </w:tc>
      </w:tr>
      <w:tr>
        <w:trPr/>
        <w:tc>
          <w:tcPr>
            <w:tcW w:w="795" w:type="dxa"/>
            <w:tcBorders/>
            <w:shd w:color="auto" w:fill="C0C0C0" w:val="clear"/>
          </w:tcPr>
          <w:p>
            <w:pPr>
              <w:pStyle w:val="Normal"/>
              <w:widowControl w:val="false"/>
              <w:spacing w:lineRule="auto" w:line="240" w:before="0" w:after="0"/>
              <w:jc w:val="center"/>
              <w:rPr>
                <w:rFonts w:ascii="Calibri" w:hAnsi="Calibri"/>
                <w:b/>
                <w:b/>
                <w:bCs/>
                <w:color w:val="000000"/>
                <w:sz w:val="14"/>
                <w:szCs w:val="14"/>
              </w:rPr>
            </w:pPr>
            <w:r>
              <w:rPr>
                <w:rFonts w:ascii="Calibri" w:hAnsi="Calibri"/>
                <w:b/>
                <w:bCs/>
                <w:color w:val="000000"/>
                <w:sz w:val="14"/>
                <w:szCs w:val="14"/>
              </w:rPr>
              <w:t>2</w:t>
            </w:r>
          </w:p>
        </w:tc>
        <w:tc>
          <w:tcPr>
            <w:tcW w:w="2001" w:type="dxa"/>
            <w:tcBorders/>
            <w:shd w:color="auto" w:fill="C0C0C0" w:val="clear"/>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Pared Interior</w:t>
            </w:r>
          </w:p>
        </w:tc>
        <w:tc>
          <w:tcPr>
            <w:tcW w:w="2011" w:type="dxa"/>
            <w:tcBorders/>
            <w:shd w:color="auto" w:fill="C0C0C0" w:val="clear"/>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División de Fibrolit</w:t>
            </w:r>
          </w:p>
        </w:tc>
        <w:tc>
          <w:tcPr>
            <w:tcW w:w="962" w:type="dxa"/>
            <w:tcBorders/>
            <w:shd w:color="auto" w:fill="C0C0C0" w:val="clear"/>
          </w:tcPr>
          <w:p>
            <w:pPr>
              <w:pStyle w:val="Normal"/>
              <w:widowControl w:val="false"/>
              <w:spacing w:lineRule="auto" w:line="240" w:before="0" w:after="0"/>
              <w:jc w:val="center"/>
              <w:rPr>
                <w:rFonts w:ascii="Calibri" w:hAnsi="Calibri"/>
                <w:color w:val="000000"/>
                <w:sz w:val="14"/>
                <w:szCs w:val="14"/>
              </w:rPr>
            </w:pPr>
            <w:r>
              <w:rPr>
                <w:rFonts w:ascii="Calibri" w:hAnsi="Calibri"/>
                <w:color w:val="000000"/>
                <w:sz w:val="14"/>
                <w:szCs w:val="14"/>
              </w:rPr>
              <w:t>7.8</w:t>
            </w:r>
          </w:p>
        </w:tc>
        <w:tc>
          <w:tcPr>
            <w:tcW w:w="829" w:type="dxa"/>
            <w:tcBorders/>
            <w:shd w:color="auto" w:fill="C0C0C0" w:val="clear"/>
          </w:tcPr>
          <w:p>
            <w:pPr>
              <w:pStyle w:val="Normal"/>
              <w:widowControl w:val="false"/>
              <w:spacing w:lineRule="auto" w:line="240" w:before="0" w:after="0"/>
              <w:ind w:left="440" w:hanging="0"/>
              <w:jc w:val="both"/>
              <w:rPr>
                <w:rFonts w:ascii="Calibri" w:hAnsi="Calibri"/>
                <w:color w:val="000000"/>
                <w:sz w:val="14"/>
                <w:szCs w:val="14"/>
              </w:rPr>
            </w:pPr>
            <w:r>
              <w:rPr>
                <w:rFonts w:ascii="Calibri" w:hAnsi="Calibri"/>
                <w:color w:val="000000"/>
                <w:sz w:val="14"/>
                <w:szCs w:val="14"/>
              </w:rPr>
            </w:r>
          </w:p>
        </w:tc>
      </w:tr>
      <w:tr>
        <w:trPr/>
        <w:tc>
          <w:tcPr>
            <w:tcW w:w="795" w:type="dxa"/>
            <w:tcBorders/>
          </w:tcPr>
          <w:p>
            <w:pPr>
              <w:pStyle w:val="Normal"/>
              <w:widowControl w:val="false"/>
              <w:spacing w:lineRule="auto" w:line="240" w:before="0" w:after="0"/>
              <w:jc w:val="center"/>
              <w:rPr>
                <w:rFonts w:ascii="Calibri" w:hAnsi="Calibri"/>
                <w:b/>
                <w:b/>
                <w:bCs/>
                <w:color w:val="000000"/>
                <w:sz w:val="14"/>
                <w:szCs w:val="14"/>
              </w:rPr>
            </w:pPr>
            <w:r>
              <w:rPr>
                <w:rFonts w:ascii="Calibri" w:hAnsi="Calibri"/>
                <w:b/>
                <w:bCs/>
                <w:color w:val="000000"/>
                <w:sz w:val="14"/>
                <w:szCs w:val="14"/>
              </w:rPr>
              <w:t>3</w:t>
            </w:r>
          </w:p>
        </w:tc>
        <w:tc>
          <w:tcPr>
            <w:tcW w:w="2001" w:type="dxa"/>
            <w:tcBorders/>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Pared Interior</w:t>
            </w:r>
          </w:p>
        </w:tc>
        <w:tc>
          <w:tcPr>
            <w:tcW w:w="2011" w:type="dxa"/>
            <w:tcBorders/>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División de Fibrolit</w:t>
            </w:r>
          </w:p>
        </w:tc>
        <w:tc>
          <w:tcPr>
            <w:tcW w:w="962" w:type="dxa"/>
            <w:tcBorders/>
          </w:tcPr>
          <w:p>
            <w:pPr>
              <w:pStyle w:val="Normal"/>
              <w:widowControl w:val="false"/>
              <w:spacing w:lineRule="auto" w:line="240" w:before="0" w:after="0"/>
              <w:jc w:val="center"/>
              <w:rPr>
                <w:rFonts w:ascii="Calibri" w:hAnsi="Calibri"/>
                <w:color w:val="000000"/>
                <w:sz w:val="14"/>
                <w:szCs w:val="14"/>
              </w:rPr>
            </w:pPr>
            <w:r>
              <w:rPr>
                <w:rFonts w:ascii="Calibri" w:hAnsi="Calibri"/>
                <w:color w:val="000000"/>
                <w:sz w:val="14"/>
                <w:szCs w:val="14"/>
              </w:rPr>
              <w:t>7.8</w:t>
            </w:r>
          </w:p>
        </w:tc>
        <w:tc>
          <w:tcPr>
            <w:tcW w:w="829" w:type="dxa"/>
            <w:tcBorders/>
          </w:tcPr>
          <w:p>
            <w:pPr>
              <w:pStyle w:val="Normal"/>
              <w:widowControl w:val="false"/>
              <w:spacing w:lineRule="auto" w:line="240" w:before="0" w:after="0"/>
              <w:ind w:left="440" w:hanging="0"/>
              <w:jc w:val="both"/>
              <w:rPr>
                <w:rFonts w:ascii="Calibri" w:hAnsi="Calibri"/>
                <w:color w:val="000000"/>
                <w:sz w:val="14"/>
                <w:szCs w:val="14"/>
              </w:rPr>
            </w:pPr>
            <w:r>
              <w:rPr>
                <w:rFonts w:ascii="Calibri" w:hAnsi="Calibri"/>
                <w:color w:val="000000"/>
                <w:sz w:val="14"/>
                <w:szCs w:val="14"/>
              </w:rPr>
            </w:r>
          </w:p>
        </w:tc>
      </w:tr>
      <w:tr>
        <w:trPr/>
        <w:tc>
          <w:tcPr>
            <w:tcW w:w="795" w:type="dxa"/>
            <w:tcBorders/>
            <w:shd w:color="auto" w:fill="C0C0C0" w:val="clear"/>
          </w:tcPr>
          <w:p>
            <w:pPr>
              <w:pStyle w:val="Normal"/>
              <w:widowControl w:val="false"/>
              <w:spacing w:lineRule="auto" w:line="240" w:before="0" w:after="0"/>
              <w:jc w:val="center"/>
              <w:rPr>
                <w:rFonts w:ascii="Calibri" w:hAnsi="Calibri"/>
                <w:b/>
                <w:b/>
                <w:bCs/>
                <w:color w:val="000000"/>
                <w:sz w:val="14"/>
                <w:szCs w:val="14"/>
              </w:rPr>
            </w:pPr>
            <w:r>
              <w:rPr>
                <w:rFonts w:ascii="Calibri" w:hAnsi="Calibri"/>
                <w:b/>
                <w:bCs/>
                <w:color w:val="000000"/>
                <w:sz w:val="14"/>
                <w:szCs w:val="14"/>
              </w:rPr>
              <w:t>4</w:t>
            </w:r>
          </w:p>
        </w:tc>
        <w:tc>
          <w:tcPr>
            <w:tcW w:w="2001" w:type="dxa"/>
            <w:tcBorders/>
            <w:shd w:color="auto" w:fill="C0C0C0" w:val="clear"/>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Pared Interior</w:t>
            </w:r>
          </w:p>
        </w:tc>
        <w:tc>
          <w:tcPr>
            <w:tcW w:w="2011" w:type="dxa"/>
            <w:tcBorders/>
            <w:shd w:color="auto" w:fill="C0C0C0" w:val="clear"/>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División de Fibrolit</w:t>
            </w:r>
          </w:p>
        </w:tc>
        <w:tc>
          <w:tcPr>
            <w:tcW w:w="962" w:type="dxa"/>
            <w:tcBorders/>
            <w:shd w:color="auto" w:fill="C0C0C0" w:val="clear"/>
          </w:tcPr>
          <w:p>
            <w:pPr>
              <w:pStyle w:val="Normal"/>
              <w:widowControl w:val="false"/>
              <w:spacing w:lineRule="auto" w:line="240" w:before="0" w:after="0"/>
              <w:jc w:val="center"/>
              <w:rPr>
                <w:rFonts w:ascii="Calibri" w:hAnsi="Calibri"/>
                <w:color w:val="000000"/>
                <w:sz w:val="14"/>
                <w:szCs w:val="14"/>
              </w:rPr>
            </w:pPr>
            <w:r>
              <w:rPr>
                <w:rFonts w:ascii="Calibri" w:hAnsi="Calibri"/>
                <w:color w:val="000000"/>
                <w:sz w:val="14"/>
                <w:szCs w:val="14"/>
              </w:rPr>
              <w:t>10.3</w:t>
            </w:r>
          </w:p>
        </w:tc>
        <w:tc>
          <w:tcPr>
            <w:tcW w:w="829" w:type="dxa"/>
            <w:tcBorders/>
            <w:shd w:color="auto" w:fill="C0C0C0" w:val="clear"/>
          </w:tcPr>
          <w:p>
            <w:pPr>
              <w:pStyle w:val="Normal"/>
              <w:widowControl w:val="false"/>
              <w:spacing w:lineRule="auto" w:line="240" w:before="0" w:after="0"/>
              <w:ind w:left="440" w:hanging="0"/>
              <w:jc w:val="both"/>
              <w:rPr>
                <w:rFonts w:ascii="Calibri" w:hAnsi="Calibri"/>
                <w:color w:val="000000"/>
                <w:sz w:val="14"/>
                <w:szCs w:val="14"/>
              </w:rPr>
            </w:pPr>
            <w:r>
              <w:rPr>
                <w:rFonts w:ascii="Calibri" w:hAnsi="Calibri"/>
                <w:color w:val="000000"/>
                <w:sz w:val="14"/>
                <w:szCs w:val="14"/>
              </w:rPr>
            </w:r>
          </w:p>
        </w:tc>
      </w:tr>
      <w:tr>
        <w:trPr/>
        <w:tc>
          <w:tcPr>
            <w:tcW w:w="795" w:type="dxa"/>
            <w:tcBorders/>
          </w:tcPr>
          <w:p>
            <w:pPr>
              <w:pStyle w:val="Normal"/>
              <w:widowControl w:val="false"/>
              <w:spacing w:lineRule="auto" w:line="240" w:before="0" w:after="0"/>
              <w:jc w:val="center"/>
              <w:rPr>
                <w:rFonts w:ascii="Calibri" w:hAnsi="Calibri"/>
                <w:b/>
                <w:b/>
                <w:bCs/>
                <w:color w:val="000000"/>
                <w:sz w:val="14"/>
                <w:szCs w:val="14"/>
              </w:rPr>
            </w:pPr>
            <w:r>
              <w:rPr>
                <w:rFonts w:ascii="Calibri" w:hAnsi="Calibri"/>
                <w:b/>
                <w:bCs/>
                <w:color w:val="000000"/>
                <w:sz w:val="14"/>
                <w:szCs w:val="14"/>
              </w:rPr>
              <w:t>5</w:t>
            </w:r>
          </w:p>
        </w:tc>
        <w:tc>
          <w:tcPr>
            <w:tcW w:w="2001" w:type="dxa"/>
            <w:tcBorders/>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Cielo Falso</w:t>
            </w:r>
          </w:p>
        </w:tc>
        <w:tc>
          <w:tcPr>
            <w:tcW w:w="2011" w:type="dxa"/>
            <w:tcBorders/>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Cielo Falso de Loseta de Fibrolit</w:t>
            </w:r>
          </w:p>
        </w:tc>
        <w:tc>
          <w:tcPr>
            <w:tcW w:w="962" w:type="dxa"/>
            <w:tcBorders/>
          </w:tcPr>
          <w:p>
            <w:pPr>
              <w:pStyle w:val="Normal"/>
              <w:widowControl w:val="false"/>
              <w:spacing w:lineRule="auto" w:line="240" w:before="0" w:after="0"/>
              <w:ind w:left="440" w:hanging="0"/>
              <w:jc w:val="both"/>
              <w:rPr>
                <w:rFonts w:ascii="Calibri" w:hAnsi="Calibri"/>
                <w:color w:val="000000"/>
                <w:sz w:val="14"/>
                <w:szCs w:val="14"/>
              </w:rPr>
            </w:pPr>
            <w:r>
              <w:rPr>
                <w:rFonts w:ascii="Calibri" w:hAnsi="Calibri"/>
                <w:color w:val="000000"/>
                <w:sz w:val="14"/>
                <w:szCs w:val="14"/>
              </w:rPr>
            </w:r>
          </w:p>
        </w:tc>
        <w:tc>
          <w:tcPr>
            <w:tcW w:w="829" w:type="dxa"/>
            <w:tcBorders/>
          </w:tcPr>
          <w:p>
            <w:pPr>
              <w:pStyle w:val="Normal"/>
              <w:widowControl w:val="false"/>
              <w:spacing w:lineRule="auto" w:line="240" w:before="0" w:after="0"/>
              <w:jc w:val="center"/>
              <w:rPr>
                <w:rFonts w:ascii="Calibri" w:hAnsi="Calibri"/>
                <w:color w:val="000000"/>
                <w:sz w:val="14"/>
                <w:szCs w:val="14"/>
              </w:rPr>
            </w:pPr>
            <w:r>
              <w:rPr>
                <w:rFonts w:ascii="Calibri" w:hAnsi="Calibri"/>
                <w:color w:val="000000"/>
                <w:sz w:val="14"/>
                <w:szCs w:val="14"/>
              </w:rPr>
              <w:t>80.114</w:t>
            </w:r>
          </w:p>
        </w:tc>
      </w:tr>
      <w:tr>
        <w:trPr/>
        <w:tc>
          <w:tcPr>
            <w:tcW w:w="795" w:type="dxa"/>
            <w:tcBorders/>
            <w:shd w:color="auto" w:fill="C0C0C0" w:val="clear"/>
          </w:tcPr>
          <w:p>
            <w:pPr>
              <w:pStyle w:val="Normal"/>
              <w:widowControl w:val="false"/>
              <w:spacing w:lineRule="auto" w:line="240" w:before="0" w:after="0"/>
              <w:jc w:val="center"/>
              <w:rPr>
                <w:rFonts w:ascii="Calibri" w:hAnsi="Calibri"/>
                <w:b/>
                <w:b/>
                <w:bCs/>
                <w:color w:val="000000"/>
                <w:sz w:val="14"/>
                <w:szCs w:val="14"/>
              </w:rPr>
            </w:pPr>
            <w:r>
              <w:rPr>
                <w:rFonts w:ascii="Calibri" w:hAnsi="Calibri"/>
                <w:b/>
                <w:bCs/>
                <w:color w:val="000000"/>
                <w:sz w:val="14"/>
                <w:szCs w:val="14"/>
              </w:rPr>
              <w:t>6</w:t>
            </w:r>
          </w:p>
        </w:tc>
        <w:tc>
          <w:tcPr>
            <w:tcW w:w="2001" w:type="dxa"/>
            <w:tcBorders/>
            <w:shd w:color="auto" w:fill="C0C0C0" w:val="clear"/>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Piso</w:t>
            </w:r>
          </w:p>
        </w:tc>
        <w:tc>
          <w:tcPr>
            <w:tcW w:w="2011" w:type="dxa"/>
            <w:tcBorders/>
            <w:shd w:color="auto" w:fill="C0C0C0" w:val="clear"/>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Piso Interior</w:t>
            </w:r>
          </w:p>
        </w:tc>
        <w:tc>
          <w:tcPr>
            <w:tcW w:w="962" w:type="dxa"/>
            <w:tcBorders/>
            <w:shd w:color="auto" w:fill="C0C0C0" w:val="clear"/>
          </w:tcPr>
          <w:p>
            <w:pPr>
              <w:pStyle w:val="Normal"/>
              <w:widowControl w:val="false"/>
              <w:spacing w:lineRule="auto" w:line="240" w:before="0" w:after="0"/>
              <w:ind w:left="440" w:hanging="0"/>
              <w:jc w:val="both"/>
              <w:rPr>
                <w:rFonts w:ascii="Calibri" w:hAnsi="Calibri"/>
                <w:color w:val="000000"/>
                <w:sz w:val="14"/>
                <w:szCs w:val="14"/>
              </w:rPr>
            </w:pPr>
            <w:r>
              <w:rPr>
                <w:rFonts w:ascii="Calibri" w:hAnsi="Calibri"/>
                <w:color w:val="000000"/>
                <w:sz w:val="14"/>
                <w:szCs w:val="14"/>
              </w:rPr>
            </w:r>
          </w:p>
        </w:tc>
        <w:tc>
          <w:tcPr>
            <w:tcW w:w="829" w:type="dxa"/>
            <w:tcBorders/>
            <w:shd w:color="auto" w:fill="C0C0C0" w:val="clear"/>
          </w:tcPr>
          <w:p>
            <w:pPr>
              <w:pStyle w:val="Normal"/>
              <w:widowControl w:val="false"/>
              <w:spacing w:lineRule="auto" w:line="240" w:before="0" w:after="0"/>
              <w:jc w:val="center"/>
              <w:rPr>
                <w:rFonts w:ascii="Calibri" w:hAnsi="Calibri"/>
                <w:color w:val="000000"/>
                <w:sz w:val="14"/>
                <w:szCs w:val="14"/>
              </w:rPr>
            </w:pPr>
            <w:r>
              <w:rPr>
                <w:rFonts w:ascii="Calibri" w:hAnsi="Calibri"/>
                <w:color w:val="000000"/>
                <w:sz w:val="14"/>
                <w:szCs w:val="14"/>
              </w:rPr>
              <w:t>80.114</w:t>
            </w:r>
          </w:p>
        </w:tc>
      </w:tr>
      <w:tr>
        <w:trPr/>
        <w:tc>
          <w:tcPr>
            <w:tcW w:w="795" w:type="dxa"/>
            <w:tcBorders/>
          </w:tcPr>
          <w:p>
            <w:pPr>
              <w:pStyle w:val="Normal"/>
              <w:widowControl w:val="false"/>
              <w:spacing w:lineRule="auto" w:line="240" w:before="0" w:after="0"/>
              <w:jc w:val="center"/>
              <w:rPr>
                <w:rFonts w:ascii="Calibri" w:hAnsi="Calibri"/>
                <w:b/>
                <w:b/>
                <w:bCs/>
                <w:color w:val="000000"/>
                <w:sz w:val="14"/>
                <w:szCs w:val="14"/>
              </w:rPr>
            </w:pPr>
            <w:r>
              <w:rPr>
                <w:rFonts w:ascii="Calibri" w:hAnsi="Calibri"/>
                <w:b/>
                <w:bCs/>
                <w:color w:val="000000"/>
                <w:sz w:val="14"/>
                <w:szCs w:val="14"/>
              </w:rPr>
              <w:t>7</w:t>
            </w:r>
          </w:p>
        </w:tc>
        <w:tc>
          <w:tcPr>
            <w:tcW w:w="2001" w:type="dxa"/>
            <w:tcBorders/>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Masa Interna Puertas Internas</w:t>
            </w:r>
          </w:p>
        </w:tc>
        <w:tc>
          <w:tcPr>
            <w:tcW w:w="2011" w:type="dxa"/>
            <w:tcBorders/>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Puerta de Plywood</w:t>
            </w:r>
          </w:p>
        </w:tc>
        <w:tc>
          <w:tcPr>
            <w:tcW w:w="962" w:type="dxa"/>
            <w:tcBorders/>
          </w:tcPr>
          <w:p>
            <w:pPr>
              <w:pStyle w:val="Normal"/>
              <w:widowControl w:val="false"/>
              <w:spacing w:lineRule="auto" w:line="240" w:before="0" w:after="0"/>
              <w:ind w:left="440" w:hanging="0"/>
              <w:jc w:val="both"/>
              <w:rPr>
                <w:rFonts w:ascii="Calibri" w:hAnsi="Calibri"/>
                <w:color w:val="000000"/>
                <w:sz w:val="14"/>
                <w:szCs w:val="14"/>
              </w:rPr>
            </w:pPr>
            <w:r>
              <w:rPr>
                <w:rFonts w:ascii="Calibri" w:hAnsi="Calibri"/>
                <w:color w:val="000000"/>
                <w:sz w:val="14"/>
                <w:szCs w:val="14"/>
              </w:rPr>
            </w:r>
          </w:p>
        </w:tc>
        <w:tc>
          <w:tcPr>
            <w:tcW w:w="829" w:type="dxa"/>
            <w:tcBorders/>
          </w:tcPr>
          <w:p>
            <w:pPr>
              <w:pStyle w:val="Normal"/>
              <w:widowControl w:val="false"/>
              <w:spacing w:lineRule="auto" w:line="240" w:before="0" w:after="0"/>
              <w:jc w:val="center"/>
              <w:rPr>
                <w:rFonts w:ascii="Calibri" w:hAnsi="Calibri"/>
                <w:color w:val="000000"/>
                <w:sz w:val="14"/>
                <w:szCs w:val="14"/>
              </w:rPr>
            </w:pPr>
            <w:r>
              <w:rPr>
                <w:rFonts w:ascii="Calibri" w:hAnsi="Calibri"/>
                <w:color w:val="000000"/>
                <w:sz w:val="14"/>
                <w:szCs w:val="14"/>
              </w:rPr>
              <w:t>2.52</w:t>
            </w:r>
          </w:p>
        </w:tc>
      </w:tr>
      <w:tr>
        <w:trPr/>
        <w:tc>
          <w:tcPr>
            <w:tcW w:w="795" w:type="dxa"/>
            <w:tcBorders>
              <w:bottom w:val="single" w:sz="8" w:space="0" w:color="000000"/>
            </w:tcBorders>
            <w:shd w:color="auto" w:fill="C0C0C0" w:val="clear"/>
          </w:tcPr>
          <w:p>
            <w:pPr>
              <w:pStyle w:val="Normal"/>
              <w:widowControl w:val="false"/>
              <w:spacing w:lineRule="auto" w:line="240" w:before="0" w:after="0"/>
              <w:jc w:val="center"/>
              <w:rPr>
                <w:rFonts w:ascii="Calibri" w:hAnsi="Calibri"/>
                <w:b/>
                <w:b/>
                <w:bCs/>
                <w:color w:val="000000"/>
                <w:sz w:val="14"/>
                <w:szCs w:val="14"/>
              </w:rPr>
            </w:pPr>
            <w:r>
              <w:rPr>
                <w:rFonts w:ascii="Calibri" w:hAnsi="Calibri"/>
                <w:b/>
                <w:bCs/>
                <w:color w:val="000000"/>
                <w:sz w:val="14"/>
                <w:szCs w:val="14"/>
              </w:rPr>
              <w:t>8</w:t>
            </w:r>
          </w:p>
        </w:tc>
        <w:tc>
          <w:tcPr>
            <w:tcW w:w="2001" w:type="dxa"/>
            <w:tcBorders>
              <w:bottom w:val="single" w:sz="8" w:space="0" w:color="000000"/>
            </w:tcBorders>
            <w:shd w:color="auto" w:fill="C0C0C0" w:val="clear"/>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Masa Interna Muebles internos</w:t>
            </w:r>
          </w:p>
        </w:tc>
        <w:tc>
          <w:tcPr>
            <w:tcW w:w="2011" w:type="dxa"/>
            <w:tcBorders>
              <w:bottom w:val="single" w:sz="8" w:space="0" w:color="000000"/>
            </w:tcBorders>
            <w:shd w:color="auto" w:fill="C0C0C0" w:val="clear"/>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Mueble Interior</w:t>
            </w:r>
          </w:p>
        </w:tc>
        <w:tc>
          <w:tcPr>
            <w:tcW w:w="962" w:type="dxa"/>
            <w:tcBorders>
              <w:bottom w:val="single" w:sz="8" w:space="0" w:color="000000"/>
            </w:tcBorders>
            <w:shd w:color="auto" w:fill="C0C0C0" w:val="clear"/>
          </w:tcPr>
          <w:p>
            <w:pPr>
              <w:pStyle w:val="Normal"/>
              <w:widowControl w:val="false"/>
              <w:spacing w:lineRule="auto" w:line="240" w:before="0" w:after="0"/>
              <w:ind w:left="440" w:hanging="0"/>
              <w:jc w:val="both"/>
              <w:rPr>
                <w:rFonts w:ascii="Calibri" w:hAnsi="Calibri"/>
                <w:color w:val="000000"/>
                <w:sz w:val="14"/>
                <w:szCs w:val="14"/>
              </w:rPr>
            </w:pPr>
            <w:r>
              <w:rPr>
                <w:rFonts w:ascii="Calibri" w:hAnsi="Calibri"/>
                <w:color w:val="000000"/>
                <w:sz w:val="14"/>
                <w:szCs w:val="14"/>
              </w:rPr>
            </w:r>
          </w:p>
        </w:tc>
        <w:tc>
          <w:tcPr>
            <w:tcW w:w="829" w:type="dxa"/>
            <w:tcBorders>
              <w:bottom w:val="single" w:sz="8" w:space="0" w:color="000000"/>
            </w:tcBorders>
            <w:shd w:color="auto" w:fill="C0C0C0" w:val="clear"/>
          </w:tcPr>
          <w:p>
            <w:pPr>
              <w:pStyle w:val="Normal"/>
              <w:widowControl w:val="false"/>
              <w:spacing w:lineRule="auto" w:line="240" w:before="0" w:after="0"/>
              <w:jc w:val="center"/>
              <w:rPr>
                <w:rFonts w:ascii="Calibri" w:hAnsi="Calibri"/>
                <w:color w:val="000000"/>
                <w:sz w:val="14"/>
                <w:szCs w:val="14"/>
              </w:rPr>
            </w:pPr>
            <w:r>
              <w:rPr>
                <w:rFonts w:ascii="Calibri" w:hAnsi="Calibri"/>
                <w:color w:val="000000"/>
                <w:sz w:val="14"/>
                <w:szCs w:val="14"/>
              </w:rPr>
              <w:t>18.6</w:t>
            </w:r>
          </w:p>
        </w:tc>
      </w:tr>
    </w:tbl>
    <w:p>
      <w:pPr>
        <w:pStyle w:val="Caption1"/>
        <w:keepNext w:val="true"/>
        <w:jc w:val="center"/>
        <w:rPr>
          <w:color w:val="auto"/>
          <w:sz w:val="16"/>
          <w:szCs w:val="16"/>
        </w:rPr>
      </w:pPr>
      <w:bookmarkStart w:id="374" w:name="_Toc264406871"/>
      <w:bookmarkStart w:id="375" w:name="_Toc264406774"/>
      <w:bookmarkStart w:id="376" w:name="_Toc262806450"/>
      <w:bookmarkStart w:id="377" w:name="_Toc262802032"/>
      <w:bookmarkStart w:id="378" w:name="_Toc248205999"/>
      <w:bookmarkStart w:id="379" w:name="_Toc248205941"/>
      <w:bookmarkStart w:id="380" w:name="_Toc248180570"/>
      <w:bookmarkStart w:id="381" w:name="_Toc248180519"/>
      <w:bookmarkStart w:id="382" w:name="_Toc248180483"/>
      <w:bookmarkStart w:id="383" w:name="_Toc248180064"/>
      <w:bookmarkStart w:id="384" w:name="_Toc247418510"/>
      <w:r>
        <w:rPr>
          <w:color w:val="auto"/>
          <w:sz w:val="16"/>
          <w:szCs w:val="16"/>
        </w:rPr>
        <w:t>Tabla 5.5 Recopilación de información de las superficies para el modelado de la zona 3</w:t>
      </w:r>
      <w:bookmarkEnd w:id="374"/>
      <w:bookmarkEnd w:id="375"/>
      <w:bookmarkEnd w:id="376"/>
      <w:bookmarkEnd w:id="377"/>
      <w:bookmarkEnd w:id="378"/>
      <w:bookmarkEnd w:id="379"/>
      <w:bookmarkEnd w:id="380"/>
      <w:bookmarkEnd w:id="381"/>
      <w:bookmarkEnd w:id="382"/>
      <w:bookmarkEnd w:id="383"/>
      <w:bookmarkEnd w:id="384"/>
    </w:p>
    <w:tbl>
      <w:tblPr>
        <w:tblW w:w="6925" w:type="dxa"/>
        <w:jc w:val="center"/>
        <w:tblInd w:w="0" w:type="dxa"/>
        <w:tblLayout w:type="fixed"/>
        <w:tblCellMar>
          <w:top w:w="0" w:type="dxa"/>
          <w:left w:w="108" w:type="dxa"/>
          <w:bottom w:w="0" w:type="dxa"/>
          <w:right w:w="108" w:type="dxa"/>
        </w:tblCellMar>
        <w:tblLook w:val="04a0"/>
      </w:tblPr>
      <w:tblGrid>
        <w:gridCol w:w="794"/>
        <w:gridCol w:w="2002"/>
        <w:gridCol w:w="2338"/>
        <w:gridCol w:w="962"/>
        <w:gridCol w:w="829"/>
      </w:tblGrid>
      <w:tr>
        <w:trPr/>
        <w:tc>
          <w:tcPr>
            <w:tcW w:w="6925" w:type="dxa"/>
            <w:gridSpan w:val="5"/>
            <w:tcBorders>
              <w:top w:val="single" w:sz="8" w:space="0" w:color="000000"/>
              <w:bottom w:val="single" w:sz="8" w:space="0" w:color="000000"/>
            </w:tcBorders>
          </w:tcPr>
          <w:p>
            <w:pPr>
              <w:pStyle w:val="Normal"/>
              <w:widowControl w:val="false"/>
              <w:spacing w:lineRule="auto" w:line="240" w:before="0" w:after="0"/>
              <w:ind w:left="440" w:hanging="0"/>
              <w:jc w:val="center"/>
              <w:rPr>
                <w:rFonts w:ascii="Calibri" w:hAnsi="Calibri"/>
                <w:b/>
                <w:b/>
                <w:bCs/>
                <w:color w:val="000000"/>
                <w:sz w:val="14"/>
                <w:szCs w:val="14"/>
              </w:rPr>
            </w:pPr>
            <w:r>
              <w:rPr>
                <w:rFonts w:ascii="Calibri" w:hAnsi="Calibri"/>
                <w:b/>
                <w:bCs/>
                <w:color w:val="000000"/>
                <w:sz w:val="14"/>
                <w:szCs w:val="14"/>
              </w:rPr>
              <w:t>ZONA 4</w:t>
            </w:r>
          </w:p>
        </w:tc>
      </w:tr>
      <w:tr>
        <w:trPr/>
        <w:tc>
          <w:tcPr>
            <w:tcW w:w="794" w:type="dxa"/>
            <w:tcBorders/>
            <w:shd w:color="auto" w:fill="C0C0C0" w:val="clear"/>
          </w:tcPr>
          <w:p>
            <w:pPr>
              <w:pStyle w:val="Normal"/>
              <w:widowControl w:val="false"/>
              <w:spacing w:lineRule="auto" w:line="240" w:before="0" w:after="0"/>
              <w:jc w:val="both"/>
              <w:rPr>
                <w:rFonts w:ascii="Calibri" w:hAnsi="Calibri"/>
                <w:b/>
                <w:b/>
                <w:bCs/>
                <w:color w:val="000000"/>
                <w:sz w:val="14"/>
                <w:szCs w:val="14"/>
              </w:rPr>
            </w:pPr>
            <w:r>
              <w:rPr>
                <w:rFonts w:ascii="Calibri" w:hAnsi="Calibri"/>
                <w:b/>
                <w:bCs/>
                <w:color w:val="000000"/>
                <w:sz w:val="14"/>
                <w:szCs w:val="14"/>
              </w:rPr>
              <w:t>Superficie</w:t>
            </w:r>
          </w:p>
        </w:tc>
        <w:tc>
          <w:tcPr>
            <w:tcW w:w="2002" w:type="dxa"/>
            <w:tcBorders/>
            <w:shd w:color="auto" w:fill="C0C0C0" w:val="clear"/>
          </w:tcPr>
          <w:p>
            <w:pPr>
              <w:pStyle w:val="Normal"/>
              <w:widowControl w:val="false"/>
              <w:spacing w:lineRule="auto" w:line="240" w:before="0" w:after="0"/>
              <w:jc w:val="both"/>
              <w:rPr>
                <w:rFonts w:ascii="Calibri" w:hAnsi="Calibri"/>
                <w:b/>
                <w:b/>
                <w:color w:val="000000"/>
                <w:sz w:val="14"/>
                <w:szCs w:val="14"/>
              </w:rPr>
            </w:pPr>
            <w:r>
              <w:rPr>
                <w:rFonts w:ascii="Calibri" w:hAnsi="Calibri"/>
                <w:b/>
                <w:color w:val="000000"/>
                <w:sz w:val="14"/>
                <w:szCs w:val="14"/>
              </w:rPr>
              <w:t>Tipo</w:t>
            </w:r>
          </w:p>
        </w:tc>
        <w:tc>
          <w:tcPr>
            <w:tcW w:w="2338" w:type="dxa"/>
            <w:tcBorders/>
            <w:shd w:color="auto" w:fill="C0C0C0" w:val="clear"/>
          </w:tcPr>
          <w:p>
            <w:pPr>
              <w:pStyle w:val="Normal"/>
              <w:widowControl w:val="false"/>
              <w:spacing w:lineRule="auto" w:line="240" w:before="0" w:after="0"/>
              <w:jc w:val="both"/>
              <w:rPr>
                <w:rFonts w:ascii="Calibri" w:hAnsi="Calibri"/>
                <w:b/>
                <w:b/>
                <w:color w:val="000000"/>
                <w:sz w:val="14"/>
                <w:szCs w:val="14"/>
              </w:rPr>
            </w:pPr>
            <w:r>
              <w:rPr>
                <w:rFonts w:ascii="Calibri" w:hAnsi="Calibri"/>
                <w:b/>
                <w:color w:val="000000"/>
                <w:sz w:val="14"/>
                <w:szCs w:val="14"/>
              </w:rPr>
              <w:t xml:space="preserve">Construcción </w:t>
            </w:r>
          </w:p>
        </w:tc>
        <w:tc>
          <w:tcPr>
            <w:tcW w:w="962" w:type="dxa"/>
            <w:tcBorders/>
            <w:shd w:color="auto" w:fill="C0C0C0" w:val="clear"/>
          </w:tcPr>
          <w:p>
            <w:pPr>
              <w:pStyle w:val="Normal"/>
              <w:widowControl w:val="false"/>
              <w:spacing w:lineRule="auto" w:line="240" w:before="0" w:after="0"/>
              <w:jc w:val="both"/>
              <w:rPr>
                <w:rFonts w:ascii="Calibri" w:hAnsi="Calibri"/>
                <w:b/>
                <w:b/>
                <w:color w:val="000000"/>
                <w:sz w:val="14"/>
                <w:szCs w:val="14"/>
              </w:rPr>
            </w:pPr>
            <w:r>
              <w:rPr>
                <w:rFonts w:ascii="Calibri" w:hAnsi="Calibri"/>
                <w:b/>
                <w:color w:val="000000"/>
                <w:sz w:val="14"/>
                <w:szCs w:val="14"/>
              </w:rPr>
              <w:t>Longitud [m]</w:t>
            </w:r>
          </w:p>
        </w:tc>
        <w:tc>
          <w:tcPr>
            <w:tcW w:w="829" w:type="dxa"/>
            <w:tcBorders/>
            <w:shd w:color="auto" w:fill="C0C0C0" w:val="clear"/>
          </w:tcPr>
          <w:p>
            <w:pPr>
              <w:pStyle w:val="Normal"/>
              <w:widowControl w:val="false"/>
              <w:spacing w:lineRule="auto" w:line="240" w:before="0" w:after="0"/>
              <w:jc w:val="both"/>
              <w:rPr>
                <w:rFonts w:ascii="Calibri" w:hAnsi="Calibri"/>
                <w:b/>
                <w:b/>
                <w:color w:val="000000"/>
                <w:sz w:val="14"/>
                <w:szCs w:val="14"/>
              </w:rPr>
            </w:pPr>
            <w:r>
              <w:rPr>
                <w:rFonts w:ascii="Calibri" w:hAnsi="Calibri"/>
                <w:b/>
                <w:color w:val="000000"/>
                <w:sz w:val="14"/>
                <w:szCs w:val="14"/>
              </w:rPr>
              <w:t>Áreas [m</w:t>
            </w:r>
            <w:r>
              <w:rPr>
                <w:rFonts w:ascii="Calibri" w:hAnsi="Calibri"/>
                <w:b/>
                <w:color w:val="000000"/>
                <w:sz w:val="14"/>
                <w:szCs w:val="14"/>
                <w:vertAlign w:val="superscript"/>
              </w:rPr>
              <w:t>2</w:t>
            </w:r>
            <w:r>
              <w:rPr>
                <w:rFonts w:ascii="Calibri" w:hAnsi="Calibri"/>
                <w:b/>
                <w:color w:val="000000"/>
                <w:sz w:val="14"/>
                <w:szCs w:val="14"/>
              </w:rPr>
              <w:t>]</w:t>
            </w:r>
          </w:p>
        </w:tc>
      </w:tr>
      <w:tr>
        <w:trPr/>
        <w:tc>
          <w:tcPr>
            <w:tcW w:w="794" w:type="dxa"/>
            <w:tcBorders/>
          </w:tcPr>
          <w:p>
            <w:pPr>
              <w:pStyle w:val="Normal"/>
              <w:widowControl w:val="false"/>
              <w:spacing w:lineRule="auto" w:line="240" w:before="0" w:after="0"/>
              <w:jc w:val="center"/>
              <w:rPr>
                <w:rFonts w:ascii="Calibri" w:hAnsi="Calibri"/>
                <w:b/>
                <w:b/>
                <w:bCs/>
                <w:color w:val="000000"/>
                <w:sz w:val="14"/>
                <w:szCs w:val="14"/>
              </w:rPr>
            </w:pPr>
            <w:r>
              <w:rPr>
                <w:rFonts w:ascii="Calibri" w:hAnsi="Calibri"/>
                <w:b/>
                <w:bCs/>
                <w:color w:val="000000"/>
                <w:sz w:val="14"/>
                <w:szCs w:val="14"/>
              </w:rPr>
              <w:t>1</w:t>
            </w:r>
          </w:p>
        </w:tc>
        <w:tc>
          <w:tcPr>
            <w:tcW w:w="2002" w:type="dxa"/>
            <w:tcBorders/>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Pared Exterior</w:t>
            </w:r>
          </w:p>
        </w:tc>
        <w:tc>
          <w:tcPr>
            <w:tcW w:w="2338" w:type="dxa"/>
            <w:tcBorders/>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Pared de Bloque de Concreto</w:t>
            </w:r>
          </w:p>
        </w:tc>
        <w:tc>
          <w:tcPr>
            <w:tcW w:w="962" w:type="dxa"/>
            <w:tcBorders/>
          </w:tcPr>
          <w:p>
            <w:pPr>
              <w:pStyle w:val="Normal"/>
              <w:widowControl w:val="false"/>
              <w:spacing w:lineRule="auto" w:line="240" w:before="0" w:after="0"/>
              <w:jc w:val="center"/>
              <w:rPr>
                <w:rFonts w:ascii="Calibri" w:hAnsi="Calibri"/>
                <w:color w:val="000000"/>
                <w:sz w:val="14"/>
                <w:szCs w:val="14"/>
              </w:rPr>
            </w:pPr>
            <w:r>
              <w:rPr>
                <w:rFonts w:ascii="Calibri" w:hAnsi="Calibri"/>
                <w:color w:val="000000"/>
                <w:sz w:val="14"/>
                <w:szCs w:val="14"/>
              </w:rPr>
              <w:t>8</w:t>
            </w:r>
          </w:p>
        </w:tc>
        <w:tc>
          <w:tcPr>
            <w:tcW w:w="829" w:type="dxa"/>
            <w:tcBorders/>
          </w:tcPr>
          <w:p>
            <w:pPr>
              <w:pStyle w:val="Normal"/>
              <w:widowControl w:val="false"/>
              <w:spacing w:lineRule="auto" w:line="240" w:before="0" w:after="0"/>
              <w:ind w:left="440" w:hanging="0"/>
              <w:jc w:val="both"/>
              <w:rPr>
                <w:rFonts w:ascii="Calibri" w:hAnsi="Calibri"/>
                <w:color w:val="000000"/>
                <w:sz w:val="14"/>
                <w:szCs w:val="14"/>
              </w:rPr>
            </w:pPr>
            <w:r>
              <w:rPr>
                <w:rFonts w:ascii="Calibri" w:hAnsi="Calibri"/>
                <w:color w:val="000000"/>
                <w:sz w:val="14"/>
                <w:szCs w:val="14"/>
              </w:rPr>
            </w:r>
          </w:p>
        </w:tc>
      </w:tr>
      <w:tr>
        <w:trPr/>
        <w:tc>
          <w:tcPr>
            <w:tcW w:w="794" w:type="dxa"/>
            <w:tcBorders/>
            <w:shd w:color="auto" w:fill="C0C0C0" w:val="clear"/>
          </w:tcPr>
          <w:p>
            <w:pPr>
              <w:pStyle w:val="Normal"/>
              <w:widowControl w:val="false"/>
              <w:spacing w:lineRule="auto" w:line="240" w:before="0" w:after="0"/>
              <w:jc w:val="center"/>
              <w:rPr>
                <w:rFonts w:ascii="Calibri" w:hAnsi="Calibri"/>
                <w:b/>
                <w:b/>
                <w:bCs/>
                <w:color w:val="000000"/>
                <w:sz w:val="14"/>
                <w:szCs w:val="14"/>
              </w:rPr>
            </w:pPr>
            <w:r>
              <w:rPr>
                <w:rFonts w:ascii="Calibri" w:hAnsi="Calibri"/>
                <w:b/>
                <w:bCs/>
                <w:color w:val="000000"/>
                <w:sz w:val="14"/>
                <w:szCs w:val="14"/>
              </w:rPr>
              <w:t>2</w:t>
            </w:r>
          </w:p>
        </w:tc>
        <w:tc>
          <w:tcPr>
            <w:tcW w:w="2002" w:type="dxa"/>
            <w:tcBorders/>
            <w:shd w:color="auto" w:fill="C0C0C0" w:val="clear"/>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Ventana</w:t>
            </w:r>
          </w:p>
        </w:tc>
        <w:tc>
          <w:tcPr>
            <w:tcW w:w="2338" w:type="dxa"/>
            <w:tcBorders/>
            <w:shd w:color="auto" w:fill="C0C0C0" w:val="clear"/>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Ventana Tipo Primavera color Bronce</w:t>
            </w:r>
          </w:p>
        </w:tc>
        <w:tc>
          <w:tcPr>
            <w:tcW w:w="962" w:type="dxa"/>
            <w:tcBorders/>
            <w:shd w:color="auto" w:fill="C0C0C0" w:val="clear"/>
          </w:tcPr>
          <w:p>
            <w:pPr>
              <w:pStyle w:val="Normal"/>
              <w:widowControl w:val="false"/>
              <w:spacing w:lineRule="auto" w:line="240" w:before="0" w:after="0"/>
              <w:ind w:left="440" w:hanging="0"/>
              <w:jc w:val="center"/>
              <w:rPr>
                <w:rFonts w:ascii="Calibri" w:hAnsi="Calibri"/>
                <w:color w:val="000000"/>
                <w:sz w:val="14"/>
                <w:szCs w:val="14"/>
              </w:rPr>
            </w:pPr>
            <w:r>
              <w:rPr>
                <w:rFonts w:ascii="Calibri" w:hAnsi="Calibri"/>
                <w:color w:val="000000"/>
                <w:sz w:val="14"/>
                <w:szCs w:val="14"/>
              </w:rPr>
            </w:r>
          </w:p>
        </w:tc>
        <w:tc>
          <w:tcPr>
            <w:tcW w:w="829" w:type="dxa"/>
            <w:tcBorders/>
            <w:shd w:color="auto" w:fill="C0C0C0" w:val="clear"/>
          </w:tcPr>
          <w:p>
            <w:pPr>
              <w:pStyle w:val="Normal"/>
              <w:widowControl w:val="false"/>
              <w:spacing w:lineRule="auto" w:line="240" w:before="0" w:after="0"/>
              <w:jc w:val="center"/>
              <w:rPr>
                <w:rFonts w:ascii="Calibri" w:hAnsi="Calibri"/>
                <w:color w:val="000000"/>
                <w:sz w:val="14"/>
                <w:szCs w:val="14"/>
              </w:rPr>
            </w:pPr>
            <w:r>
              <w:rPr>
                <w:rFonts w:ascii="Calibri" w:hAnsi="Calibri"/>
                <w:color w:val="000000"/>
                <w:sz w:val="14"/>
                <w:szCs w:val="14"/>
              </w:rPr>
              <w:t>6.509</w:t>
            </w:r>
          </w:p>
        </w:tc>
      </w:tr>
      <w:tr>
        <w:trPr/>
        <w:tc>
          <w:tcPr>
            <w:tcW w:w="794" w:type="dxa"/>
            <w:tcBorders/>
          </w:tcPr>
          <w:p>
            <w:pPr>
              <w:pStyle w:val="Normal"/>
              <w:widowControl w:val="false"/>
              <w:spacing w:lineRule="auto" w:line="240" w:before="0" w:after="0"/>
              <w:jc w:val="center"/>
              <w:rPr>
                <w:rFonts w:ascii="Calibri" w:hAnsi="Calibri"/>
                <w:b/>
                <w:b/>
                <w:bCs/>
                <w:color w:val="000000"/>
                <w:sz w:val="14"/>
                <w:szCs w:val="14"/>
              </w:rPr>
            </w:pPr>
            <w:r>
              <w:rPr>
                <w:rFonts w:ascii="Calibri" w:hAnsi="Calibri"/>
                <w:b/>
                <w:bCs/>
                <w:color w:val="000000"/>
                <w:sz w:val="14"/>
                <w:szCs w:val="14"/>
              </w:rPr>
              <w:t>3</w:t>
            </w:r>
          </w:p>
        </w:tc>
        <w:tc>
          <w:tcPr>
            <w:tcW w:w="2002" w:type="dxa"/>
            <w:tcBorders/>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Pared Interior</w:t>
            </w:r>
          </w:p>
        </w:tc>
        <w:tc>
          <w:tcPr>
            <w:tcW w:w="2338" w:type="dxa"/>
            <w:tcBorders/>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División de Fibrolit</w:t>
            </w:r>
          </w:p>
        </w:tc>
        <w:tc>
          <w:tcPr>
            <w:tcW w:w="962" w:type="dxa"/>
            <w:tcBorders/>
          </w:tcPr>
          <w:p>
            <w:pPr>
              <w:pStyle w:val="Normal"/>
              <w:widowControl w:val="false"/>
              <w:spacing w:lineRule="auto" w:line="240" w:before="0" w:after="0"/>
              <w:jc w:val="center"/>
              <w:rPr>
                <w:rFonts w:ascii="Calibri" w:hAnsi="Calibri"/>
                <w:color w:val="000000"/>
                <w:sz w:val="14"/>
                <w:szCs w:val="14"/>
              </w:rPr>
            </w:pPr>
            <w:r>
              <w:rPr>
                <w:rFonts w:ascii="Calibri" w:hAnsi="Calibri"/>
                <w:color w:val="000000"/>
                <w:sz w:val="14"/>
                <w:szCs w:val="14"/>
              </w:rPr>
              <w:t>4.3</w:t>
            </w:r>
          </w:p>
        </w:tc>
        <w:tc>
          <w:tcPr>
            <w:tcW w:w="829" w:type="dxa"/>
            <w:tcBorders/>
          </w:tcPr>
          <w:p>
            <w:pPr>
              <w:pStyle w:val="Normal"/>
              <w:widowControl w:val="false"/>
              <w:spacing w:lineRule="auto" w:line="240" w:before="0" w:after="0"/>
              <w:ind w:left="440" w:hanging="0"/>
              <w:jc w:val="center"/>
              <w:rPr>
                <w:rFonts w:ascii="Calibri" w:hAnsi="Calibri"/>
                <w:color w:val="000000"/>
                <w:sz w:val="14"/>
                <w:szCs w:val="14"/>
              </w:rPr>
            </w:pPr>
            <w:r>
              <w:rPr>
                <w:rFonts w:ascii="Calibri" w:hAnsi="Calibri"/>
                <w:color w:val="000000"/>
                <w:sz w:val="14"/>
                <w:szCs w:val="14"/>
              </w:rPr>
            </w:r>
          </w:p>
        </w:tc>
      </w:tr>
      <w:tr>
        <w:trPr/>
        <w:tc>
          <w:tcPr>
            <w:tcW w:w="794" w:type="dxa"/>
            <w:tcBorders/>
            <w:shd w:color="auto" w:fill="C0C0C0" w:val="clear"/>
          </w:tcPr>
          <w:p>
            <w:pPr>
              <w:pStyle w:val="Normal"/>
              <w:widowControl w:val="false"/>
              <w:spacing w:lineRule="auto" w:line="240" w:before="0" w:after="0"/>
              <w:jc w:val="center"/>
              <w:rPr>
                <w:rFonts w:ascii="Calibri" w:hAnsi="Calibri"/>
                <w:b/>
                <w:b/>
                <w:bCs/>
                <w:color w:val="000000"/>
                <w:sz w:val="14"/>
                <w:szCs w:val="14"/>
              </w:rPr>
            </w:pPr>
            <w:r>
              <w:rPr>
                <w:rFonts w:ascii="Calibri" w:hAnsi="Calibri"/>
                <w:b/>
                <w:bCs/>
                <w:color w:val="000000"/>
                <w:sz w:val="14"/>
                <w:szCs w:val="14"/>
              </w:rPr>
              <w:t>4</w:t>
            </w:r>
          </w:p>
        </w:tc>
        <w:tc>
          <w:tcPr>
            <w:tcW w:w="2002" w:type="dxa"/>
            <w:tcBorders/>
            <w:shd w:color="auto" w:fill="C0C0C0" w:val="clear"/>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Pared Interior</w:t>
            </w:r>
          </w:p>
        </w:tc>
        <w:tc>
          <w:tcPr>
            <w:tcW w:w="2338" w:type="dxa"/>
            <w:tcBorders/>
            <w:shd w:color="auto" w:fill="C0C0C0" w:val="clear"/>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División de Fibrolit</w:t>
            </w:r>
          </w:p>
        </w:tc>
        <w:tc>
          <w:tcPr>
            <w:tcW w:w="962" w:type="dxa"/>
            <w:tcBorders/>
            <w:shd w:color="auto" w:fill="C0C0C0" w:val="clear"/>
          </w:tcPr>
          <w:p>
            <w:pPr>
              <w:pStyle w:val="Normal"/>
              <w:widowControl w:val="false"/>
              <w:spacing w:lineRule="auto" w:line="240" w:before="0" w:after="0"/>
              <w:jc w:val="center"/>
              <w:rPr>
                <w:rFonts w:ascii="Calibri" w:hAnsi="Calibri"/>
                <w:color w:val="000000"/>
                <w:sz w:val="14"/>
                <w:szCs w:val="14"/>
              </w:rPr>
            </w:pPr>
            <w:r>
              <w:rPr>
                <w:rFonts w:ascii="Calibri" w:hAnsi="Calibri"/>
                <w:color w:val="000000"/>
                <w:sz w:val="14"/>
                <w:szCs w:val="14"/>
              </w:rPr>
              <w:t>8</w:t>
            </w:r>
          </w:p>
        </w:tc>
        <w:tc>
          <w:tcPr>
            <w:tcW w:w="829" w:type="dxa"/>
            <w:tcBorders/>
            <w:shd w:color="auto" w:fill="C0C0C0" w:val="clear"/>
          </w:tcPr>
          <w:p>
            <w:pPr>
              <w:pStyle w:val="Normal"/>
              <w:widowControl w:val="false"/>
              <w:spacing w:lineRule="auto" w:line="240" w:before="0" w:after="0"/>
              <w:ind w:left="440" w:hanging="0"/>
              <w:jc w:val="center"/>
              <w:rPr>
                <w:rFonts w:ascii="Calibri" w:hAnsi="Calibri"/>
                <w:color w:val="000000"/>
                <w:sz w:val="14"/>
                <w:szCs w:val="14"/>
              </w:rPr>
            </w:pPr>
            <w:r>
              <w:rPr>
                <w:rFonts w:ascii="Calibri" w:hAnsi="Calibri"/>
                <w:color w:val="000000"/>
                <w:sz w:val="14"/>
                <w:szCs w:val="14"/>
              </w:rPr>
            </w:r>
          </w:p>
        </w:tc>
      </w:tr>
      <w:tr>
        <w:trPr/>
        <w:tc>
          <w:tcPr>
            <w:tcW w:w="794" w:type="dxa"/>
            <w:tcBorders/>
          </w:tcPr>
          <w:p>
            <w:pPr>
              <w:pStyle w:val="Normal"/>
              <w:widowControl w:val="false"/>
              <w:spacing w:lineRule="auto" w:line="240" w:before="0" w:after="0"/>
              <w:jc w:val="center"/>
              <w:rPr>
                <w:rFonts w:ascii="Calibri" w:hAnsi="Calibri"/>
                <w:b/>
                <w:b/>
                <w:bCs/>
                <w:color w:val="000000"/>
                <w:sz w:val="14"/>
                <w:szCs w:val="14"/>
              </w:rPr>
            </w:pPr>
            <w:r>
              <w:rPr>
                <w:rFonts w:ascii="Calibri" w:hAnsi="Calibri"/>
                <w:b/>
                <w:bCs/>
                <w:color w:val="000000"/>
                <w:sz w:val="14"/>
                <w:szCs w:val="14"/>
              </w:rPr>
              <w:t>5</w:t>
            </w:r>
          </w:p>
        </w:tc>
        <w:tc>
          <w:tcPr>
            <w:tcW w:w="2002" w:type="dxa"/>
            <w:tcBorders/>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Pared Interior</w:t>
            </w:r>
          </w:p>
        </w:tc>
        <w:tc>
          <w:tcPr>
            <w:tcW w:w="2338" w:type="dxa"/>
            <w:tcBorders/>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División de Fibrolit</w:t>
            </w:r>
          </w:p>
        </w:tc>
        <w:tc>
          <w:tcPr>
            <w:tcW w:w="962" w:type="dxa"/>
            <w:tcBorders/>
          </w:tcPr>
          <w:p>
            <w:pPr>
              <w:pStyle w:val="Normal"/>
              <w:widowControl w:val="false"/>
              <w:spacing w:lineRule="auto" w:line="240" w:before="0" w:after="0"/>
              <w:jc w:val="center"/>
              <w:rPr>
                <w:rFonts w:ascii="Calibri" w:hAnsi="Calibri"/>
                <w:color w:val="000000"/>
                <w:sz w:val="14"/>
                <w:szCs w:val="14"/>
              </w:rPr>
            </w:pPr>
            <w:r>
              <w:rPr>
                <w:rFonts w:ascii="Calibri" w:hAnsi="Calibri"/>
                <w:color w:val="000000"/>
                <w:sz w:val="14"/>
                <w:szCs w:val="14"/>
              </w:rPr>
              <w:t>4.3</w:t>
            </w:r>
          </w:p>
        </w:tc>
        <w:tc>
          <w:tcPr>
            <w:tcW w:w="829" w:type="dxa"/>
            <w:tcBorders/>
          </w:tcPr>
          <w:p>
            <w:pPr>
              <w:pStyle w:val="Normal"/>
              <w:widowControl w:val="false"/>
              <w:spacing w:lineRule="auto" w:line="240" w:before="0" w:after="0"/>
              <w:ind w:left="440" w:hanging="0"/>
              <w:jc w:val="center"/>
              <w:rPr>
                <w:rFonts w:ascii="Calibri" w:hAnsi="Calibri"/>
                <w:color w:val="000000"/>
                <w:sz w:val="14"/>
                <w:szCs w:val="14"/>
              </w:rPr>
            </w:pPr>
            <w:r>
              <w:rPr>
                <w:rFonts w:ascii="Calibri" w:hAnsi="Calibri"/>
                <w:color w:val="000000"/>
                <w:sz w:val="14"/>
                <w:szCs w:val="14"/>
              </w:rPr>
            </w:r>
          </w:p>
        </w:tc>
      </w:tr>
      <w:tr>
        <w:trPr/>
        <w:tc>
          <w:tcPr>
            <w:tcW w:w="794" w:type="dxa"/>
            <w:tcBorders/>
            <w:shd w:color="auto" w:fill="C0C0C0" w:val="clear"/>
          </w:tcPr>
          <w:p>
            <w:pPr>
              <w:pStyle w:val="Normal"/>
              <w:widowControl w:val="false"/>
              <w:spacing w:lineRule="auto" w:line="240" w:before="0" w:after="0"/>
              <w:jc w:val="center"/>
              <w:rPr>
                <w:rFonts w:ascii="Calibri" w:hAnsi="Calibri"/>
                <w:b/>
                <w:b/>
                <w:bCs/>
                <w:color w:val="000000"/>
                <w:sz w:val="14"/>
                <w:szCs w:val="14"/>
              </w:rPr>
            </w:pPr>
            <w:r>
              <w:rPr>
                <w:rFonts w:ascii="Calibri" w:hAnsi="Calibri"/>
                <w:b/>
                <w:bCs/>
                <w:color w:val="000000"/>
                <w:sz w:val="14"/>
                <w:szCs w:val="14"/>
              </w:rPr>
              <w:t>6</w:t>
            </w:r>
          </w:p>
        </w:tc>
        <w:tc>
          <w:tcPr>
            <w:tcW w:w="2002" w:type="dxa"/>
            <w:tcBorders/>
            <w:shd w:color="auto" w:fill="C0C0C0" w:val="clear"/>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Cielo Falso</w:t>
            </w:r>
          </w:p>
        </w:tc>
        <w:tc>
          <w:tcPr>
            <w:tcW w:w="2338" w:type="dxa"/>
            <w:tcBorders/>
            <w:shd w:color="auto" w:fill="C0C0C0" w:val="clear"/>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Cielo Falso de Loseta de Fibrolit</w:t>
            </w:r>
          </w:p>
        </w:tc>
        <w:tc>
          <w:tcPr>
            <w:tcW w:w="962" w:type="dxa"/>
            <w:tcBorders/>
            <w:shd w:color="auto" w:fill="C0C0C0" w:val="clear"/>
          </w:tcPr>
          <w:p>
            <w:pPr>
              <w:pStyle w:val="Normal"/>
              <w:widowControl w:val="false"/>
              <w:spacing w:lineRule="auto" w:line="240" w:before="0" w:after="0"/>
              <w:ind w:left="440" w:hanging="0"/>
              <w:jc w:val="center"/>
              <w:rPr>
                <w:rFonts w:ascii="Calibri" w:hAnsi="Calibri"/>
                <w:color w:val="000000"/>
                <w:sz w:val="14"/>
                <w:szCs w:val="14"/>
              </w:rPr>
            </w:pPr>
            <w:r>
              <w:rPr>
                <w:rFonts w:ascii="Calibri" w:hAnsi="Calibri"/>
                <w:color w:val="000000"/>
                <w:sz w:val="14"/>
                <w:szCs w:val="14"/>
              </w:rPr>
            </w:r>
          </w:p>
        </w:tc>
        <w:tc>
          <w:tcPr>
            <w:tcW w:w="829" w:type="dxa"/>
            <w:tcBorders/>
            <w:shd w:color="auto" w:fill="C0C0C0" w:val="clear"/>
          </w:tcPr>
          <w:p>
            <w:pPr>
              <w:pStyle w:val="Normal"/>
              <w:widowControl w:val="false"/>
              <w:spacing w:lineRule="auto" w:line="240" w:before="0" w:after="0"/>
              <w:jc w:val="center"/>
              <w:rPr>
                <w:rFonts w:ascii="Calibri" w:hAnsi="Calibri"/>
                <w:color w:val="000000"/>
                <w:sz w:val="14"/>
                <w:szCs w:val="14"/>
              </w:rPr>
            </w:pPr>
            <w:r>
              <w:rPr>
                <w:rFonts w:ascii="Calibri" w:hAnsi="Calibri"/>
                <w:color w:val="000000"/>
                <w:sz w:val="14"/>
                <w:szCs w:val="14"/>
              </w:rPr>
              <w:t>34.627</w:t>
            </w:r>
          </w:p>
        </w:tc>
      </w:tr>
      <w:tr>
        <w:trPr/>
        <w:tc>
          <w:tcPr>
            <w:tcW w:w="794" w:type="dxa"/>
            <w:tcBorders/>
          </w:tcPr>
          <w:p>
            <w:pPr>
              <w:pStyle w:val="Normal"/>
              <w:widowControl w:val="false"/>
              <w:spacing w:lineRule="auto" w:line="240" w:before="0" w:after="0"/>
              <w:jc w:val="center"/>
              <w:rPr>
                <w:rFonts w:ascii="Calibri" w:hAnsi="Calibri"/>
                <w:b/>
                <w:b/>
                <w:bCs/>
                <w:color w:val="000000"/>
                <w:sz w:val="14"/>
                <w:szCs w:val="14"/>
              </w:rPr>
            </w:pPr>
            <w:r>
              <w:rPr>
                <w:rFonts w:ascii="Calibri" w:hAnsi="Calibri"/>
                <w:b/>
                <w:bCs/>
                <w:color w:val="000000"/>
                <w:sz w:val="14"/>
                <w:szCs w:val="14"/>
              </w:rPr>
              <w:t>7</w:t>
            </w:r>
          </w:p>
        </w:tc>
        <w:tc>
          <w:tcPr>
            <w:tcW w:w="2002" w:type="dxa"/>
            <w:tcBorders/>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Piso</w:t>
            </w:r>
          </w:p>
        </w:tc>
        <w:tc>
          <w:tcPr>
            <w:tcW w:w="2338" w:type="dxa"/>
            <w:tcBorders/>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Piso Interior</w:t>
            </w:r>
          </w:p>
        </w:tc>
        <w:tc>
          <w:tcPr>
            <w:tcW w:w="962" w:type="dxa"/>
            <w:tcBorders/>
          </w:tcPr>
          <w:p>
            <w:pPr>
              <w:pStyle w:val="Normal"/>
              <w:widowControl w:val="false"/>
              <w:spacing w:lineRule="auto" w:line="240" w:before="0" w:after="0"/>
              <w:ind w:left="440" w:hanging="0"/>
              <w:jc w:val="both"/>
              <w:rPr>
                <w:rFonts w:ascii="Calibri" w:hAnsi="Calibri"/>
                <w:color w:val="000000"/>
                <w:sz w:val="14"/>
                <w:szCs w:val="14"/>
              </w:rPr>
            </w:pPr>
            <w:r>
              <w:rPr>
                <w:rFonts w:ascii="Calibri" w:hAnsi="Calibri"/>
                <w:color w:val="000000"/>
                <w:sz w:val="14"/>
                <w:szCs w:val="14"/>
              </w:rPr>
            </w:r>
          </w:p>
        </w:tc>
        <w:tc>
          <w:tcPr>
            <w:tcW w:w="829" w:type="dxa"/>
            <w:tcBorders/>
          </w:tcPr>
          <w:p>
            <w:pPr>
              <w:pStyle w:val="Normal"/>
              <w:widowControl w:val="false"/>
              <w:spacing w:lineRule="auto" w:line="240" w:before="0" w:after="0"/>
              <w:jc w:val="center"/>
              <w:rPr>
                <w:rFonts w:ascii="Calibri" w:hAnsi="Calibri"/>
                <w:color w:val="000000"/>
                <w:sz w:val="14"/>
                <w:szCs w:val="14"/>
              </w:rPr>
            </w:pPr>
            <w:r>
              <w:rPr>
                <w:rFonts w:ascii="Calibri" w:hAnsi="Calibri"/>
                <w:color w:val="000000"/>
                <w:sz w:val="14"/>
                <w:szCs w:val="14"/>
              </w:rPr>
              <w:t>34.627</w:t>
            </w:r>
          </w:p>
        </w:tc>
      </w:tr>
      <w:tr>
        <w:trPr/>
        <w:tc>
          <w:tcPr>
            <w:tcW w:w="794" w:type="dxa"/>
            <w:tcBorders/>
            <w:shd w:color="auto" w:fill="C0C0C0" w:val="clear"/>
          </w:tcPr>
          <w:p>
            <w:pPr>
              <w:pStyle w:val="Normal"/>
              <w:widowControl w:val="false"/>
              <w:spacing w:lineRule="auto" w:line="240" w:before="0" w:after="0"/>
              <w:jc w:val="center"/>
              <w:rPr>
                <w:rFonts w:ascii="Calibri" w:hAnsi="Calibri"/>
                <w:b/>
                <w:b/>
                <w:bCs/>
                <w:color w:val="000000"/>
                <w:sz w:val="14"/>
                <w:szCs w:val="14"/>
              </w:rPr>
            </w:pPr>
            <w:r>
              <w:rPr>
                <w:rFonts w:ascii="Calibri" w:hAnsi="Calibri"/>
                <w:b/>
                <w:bCs/>
                <w:color w:val="000000"/>
                <w:sz w:val="14"/>
                <w:szCs w:val="14"/>
              </w:rPr>
              <w:t>8</w:t>
            </w:r>
          </w:p>
        </w:tc>
        <w:tc>
          <w:tcPr>
            <w:tcW w:w="2002" w:type="dxa"/>
            <w:tcBorders/>
            <w:shd w:color="auto" w:fill="C0C0C0" w:val="clear"/>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Masa Interna Paredes Internas</w:t>
            </w:r>
          </w:p>
        </w:tc>
        <w:tc>
          <w:tcPr>
            <w:tcW w:w="2338" w:type="dxa"/>
            <w:tcBorders/>
            <w:shd w:color="auto" w:fill="C0C0C0" w:val="clear"/>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División de Fibrolit</w:t>
            </w:r>
          </w:p>
        </w:tc>
        <w:tc>
          <w:tcPr>
            <w:tcW w:w="962" w:type="dxa"/>
            <w:tcBorders/>
            <w:shd w:color="auto" w:fill="C0C0C0" w:val="clear"/>
          </w:tcPr>
          <w:p>
            <w:pPr>
              <w:pStyle w:val="Normal"/>
              <w:widowControl w:val="false"/>
              <w:spacing w:lineRule="auto" w:line="240" w:before="0" w:after="0"/>
              <w:ind w:left="440" w:hanging="0"/>
              <w:jc w:val="both"/>
              <w:rPr>
                <w:rFonts w:ascii="Calibri" w:hAnsi="Calibri"/>
                <w:color w:val="000000"/>
                <w:sz w:val="14"/>
                <w:szCs w:val="14"/>
              </w:rPr>
            </w:pPr>
            <w:r>
              <w:rPr>
                <w:rFonts w:ascii="Calibri" w:hAnsi="Calibri"/>
                <w:color w:val="000000"/>
                <w:sz w:val="14"/>
                <w:szCs w:val="14"/>
              </w:rPr>
            </w:r>
          </w:p>
        </w:tc>
        <w:tc>
          <w:tcPr>
            <w:tcW w:w="829" w:type="dxa"/>
            <w:tcBorders/>
            <w:shd w:color="auto" w:fill="C0C0C0" w:val="clear"/>
          </w:tcPr>
          <w:p>
            <w:pPr>
              <w:pStyle w:val="Normal"/>
              <w:widowControl w:val="false"/>
              <w:spacing w:lineRule="auto" w:line="240" w:before="0" w:after="0"/>
              <w:jc w:val="center"/>
              <w:rPr>
                <w:rFonts w:ascii="Calibri" w:hAnsi="Calibri"/>
                <w:color w:val="000000"/>
                <w:sz w:val="14"/>
                <w:szCs w:val="14"/>
              </w:rPr>
            </w:pPr>
            <w:r>
              <w:rPr>
                <w:rFonts w:ascii="Calibri" w:hAnsi="Calibri"/>
                <w:color w:val="000000"/>
                <w:sz w:val="14"/>
                <w:szCs w:val="14"/>
              </w:rPr>
              <w:t>21</w:t>
            </w:r>
          </w:p>
        </w:tc>
      </w:tr>
      <w:tr>
        <w:trPr/>
        <w:tc>
          <w:tcPr>
            <w:tcW w:w="794" w:type="dxa"/>
            <w:tcBorders/>
          </w:tcPr>
          <w:p>
            <w:pPr>
              <w:pStyle w:val="Normal"/>
              <w:widowControl w:val="false"/>
              <w:spacing w:lineRule="auto" w:line="240" w:before="0" w:after="0"/>
              <w:jc w:val="center"/>
              <w:rPr>
                <w:rFonts w:ascii="Calibri" w:hAnsi="Calibri"/>
                <w:b/>
                <w:b/>
                <w:bCs/>
                <w:color w:val="000000"/>
                <w:sz w:val="14"/>
                <w:szCs w:val="14"/>
              </w:rPr>
            </w:pPr>
            <w:r>
              <w:rPr>
                <w:rFonts w:ascii="Calibri" w:hAnsi="Calibri"/>
                <w:b/>
                <w:bCs/>
                <w:color w:val="000000"/>
                <w:sz w:val="14"/>
                <w:szCs w:val="14"/>
              </w:rPr>
              <w:t>9</w:t>
            </w:r>
          </w:p>
        </w:tc>
        <w:tc>
          <w:tcPr>
            <w:tcW w:w="2002" w:type="dxa"/>
            <w:tcBorders/>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Masa Interna Puertas Internas</w:t>
            </w:r>
          </w:p>
        </w:tc>
        <w:tc>
          <w:tcPr>
            <w:tcW w:w="2338" w:type="dxa"/>
            <w:tcBorders/>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Puerta de Plywood</w:t>
            </w:r>
          </w:p>
        </w:tc>
        <w:tc>
          <w:tcPr>
            <w:tcW w:w="962" w:type="dxa"/>
            <w:tcBorders/>
          </w:tcPr>
          <w:p>
            <w:pPr>
              <w:pStyle w:val="Normal"/>
              <w:widowControl w:val="false"/>
              <w:spacing w:lineRule="auto" w:line="240" w:before="0" w:after="0"/>
              <w:ind w:left="440" w:hanging="0"/>
              <w:jc w:val="both"/>
              <w:rPr>
                <w:rFonts w:ascii="Calibri" w:hAnsi="Calibri"/>
                <w:color w:val="000000"/>
                <w:sz w:val="14"/>
                <w:szCs w:val="14"/>
              </w:rPr>
            </w:pPr>
            <w:r>
              <w:rPr>
                <w:rFonts w:ascii="Calibri" w:hAnsi="Calibri"/>
                <w:color w:val="000000"/>
                <w:sz w:val="14"/>
                <w:szCs w:val="14"/>
              </w:rPr>
            </w:r>
          </w:p>
        </w:tc>
        <w:tc>
          <w:tcPr>
            <w:tcW w:w="829" w:type="dxa"/>
            <w:tcBorders/>
          </w:tcPr>
          <w:p>
            <w:pPr>
              <w:pStyle w:val="Normal"/>
              <w:widowControl w:val="false"/>
              <w:spacing w:lineRule="auto" w:line="240" w:before="0" w:after="0"/>
              <w:jc w:val="center"/>
              <w:rPr>
                <w:rFonts w:ascii="Calibri" w:hAnsi="Calibri"/>
                <w:color w:val="000000"/>
                <w:sz w:val="14"/>
                <w:szCs w:val="14"/>
              </w:rPr>
            </w:pPr>
            <w:r>
              <w:rPr>
                <w:rFonts w:ascii="Calibri" w:hAnsi="Calibri"/>
                <w:color w:val="000000"/>
                <w:sz w:val="14"/>
                <w:szCs w:val="14"/>
              </w:rPr>
              <w:t>8.4</w:t>
            </w:r>
          </w:p>
        </w:tc>
      </w:tr>
      <w:tr>
        <w:trPr/>
        <w:tc>
          <w:tcPr>
            <w:tcW w:w="794" w:type="dxa"/>
            <w:tcBorders>
              <w:bottom w:val="single" w:sz="8" w:space="0" w:color="000000"/>
            </w:tcBorders>
            <w:shd w:color="auto" w:fill="C0C0C0" w:val="clear"/>
          </w:tcPr>
          <w:p>
            <w:pPr>
              <w:pStyle w:val="Normal"/>
              <w:widowControl w:val="false"/>
              <w:spacing w:lineRule="auto" w:line="240" w:before="0" w:after="0"/>
              <w:jc w:val="center"/>
              <w:rPr>
                <w:rFonts w:ascii="Calibri" w:hAnsi="Calibri"/>
                <w:b/>
                <w:b/>
                <w:bCs/>
                <w:color w:val="000000"/>
                <w:sz w:val="14"/>
                <w:szCs w:val="14"/>
              </w:rPr>
            </w:pPr>
            <w:r>
              <w:rPr>
                <w:rFonts w:ascii="Calibri" w:hAnsi="Calibri"/>
                <w:b/>
                <w:bCs/>
                <w:color w:val="000000"/>
                <w:sz w:val="14"/>
                <w:szCs w:val="14"/>
              </w:rPr>
              <w:t>10</w:t>
            </w:r>
          </w:p>
        </w:tc>
        <w:tc>
          <w:tcPr>
            <w:tcW w:w="2002" w:type="dxa"/>
            <w:tcBorders>
              <w:bottom w:val="single" w:sz="8" w:space="0" w:color="000000"/>
            </w:tcBorders>
            <w:shd w:color="auto" w:fill="C0C0C0" w:val="clear"/>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Masa Interna Muebles internos</w:t>
            </w:r>
          </w:p>
        </w:tc>
        <w:tc>
          <w:tcPr>
            <w:tcW w:w="2338" w:type="dxa"/>
            <w:tcBorders>
              <w:bottom w:val="single" w:sz="8" w:space="0" w:color="000000"/>
            </w:tcBorders>
            <w:shd w:color="auto" w:fill="C0C0C0" w:val="clear"/>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Mueble Interior</w:t>
            </w:r>
          </w:p>
        </w:tc>
        <w:tc>
          <w:tcPr>
            <w:tcW w:w="962" w:type="dxa"/>
            <w:tcBorders>
              <w:bottom w:val="single" w:sz="8" w:space="0" w:color="000000"/>
            </w:tcBorders>
            <w:shd w:color="auto" w:fill="C0C0C0" w:val="clear"/>
          </w:tcPr>
          <w:p>
            <w:pPr>
              <w:pStyle w:val="Normal"/>
              <w:widowControl w:val="false"/>
              <w:spacing w:lineRule="auto" w:line="240" w:before="0" w:after="0"/>
              <w:ind w:left="440" w:hanging="0"/>
              <w:jc w:val="both"/>
              <w:rPr>
                <w:rFonts w:ascii="Calibri" w:hAnsi="Calibri"/>
                <w:color w:val="000000"/>
                <w:sz w:val="14"/>
                <w:szCs w:val="14"/>
              </w:rPr>
            </w:pPr>
            <w:r>
              <w:rPr>
                <w:rFonts w:ascii="Calibri" w:hAnsi="Calibri"/>
                <w:color w:val="000000"/>
                <w:sz w:val="14"/>
                <w:szCs w:val="14"/>
              </w:rPr>
            </w:r>
          </w:p>
        </w:tc>
        <w:tc>
          <w:tcPr>
            <w:tcW w:w="829" w:type="dxa"/>
            <w:tcBorders>
              <w:bottom w:val="single" w:sz="8" w:space="0" w:color="000000"/>
            </w:tcBorders>
            <w:shd w:color="auto" w:fill="C0C0C0" w:val="clear"/>
          </w:tcPr>
          <w:p>
            <w:pPr>
              <w:pStyle w:val="Normal"/>
              <w:widowControl w:val="false"/>
              <w:spacing w:lineRule="auto" w:line="240" w:before="0" w:after="0"/>
              <w:jc w:val="center"/>
              <w:rPr>
                <w:rFonts w:ascii="Calibri" w:hAnsi="Calibri"/>
                <w:color w:val="000000"/>
                <w:sz w:val="14"/>
                <w:szCs w:val="14"/>
              </w:rPr>
            </w:pPr>
            <w:r>
              <w:rPr>
                <w:rFonts w:ascii="Calibri" w:hAnsi="Calibri"/>
                <w:color w:val="000000"/>
                <w:sz w:val="14"/>
                <w:szCs w:val="14"/>
              </w:rPr>
              <w:t>5.8</w:t>
            </w:r>
          </w:p>
        </w:tc>
      </w:tr>
    </w:tbl>
    <w:p>
      <w:pPr>
        <w:pStyle w:val="Caption1"/>
        <w:keepNext w:val="true"/>
        <w:jc w:val="center"/>
        <w:rPr>
          <w:color w:val="auto"/>
          <w:sz w:val="16"/>
          <w:szCs w:val="16"/>
        </w:rPr>
      </w:pPr>
      <w:bookmarkStart w:id="385" w:name="_Toc264406872"/>
      <w:bookmarkStart w:id="386" w:name="_Toc264406775"/>
      <w:bookmarkStart w:id="387" w:name="_Toc262806451"/>
      <w:bookmarkStart w:id="388" w:name="_Toc262802033"/>
      <w:bookmarkStart w:id="389" w:name="_Toc248206000"/>
      <w:bookmarkStart w:id="390" w:name="_Toc248205942"/>
      <w:bookmarkStart w:id="391" w:name="_Toc248180571"/>
      <w:bookmarkStart w:id="392" w:name="_Toc248180520"/>
      <w:bookmarkStart w:id="393" w:name="_Toc248180484"/>
      <w:bookmarkStart w:id="394" w:name="_Toc248180065"/>
      <w:bookmarkStart w:id="395" w:name="_Toc247418511"/>
      <w:r>
        <w:rPr>
          <w:color w:val="auto"/>
          <w:sz w:val="16"/>
          <w:szCs w:val="16"/>
        </w:rPr>
        <w:t>Tabla 5.6 Recopilación de información de las superficies para el modelado de la zona 4</w:t>
      </w:r>
      <w:bookmarkEnd w:id="385"/>
      <w:bookmarkEnd w:id="386"/>
      <w:bookmarkEnd w:id="387"/>
      <w:bookmarkEnd w:id="388"/>
      <w:bookmarkEnd w:id="389"/>
      <w:bookmarkEnd w:id="390"/>
      <w:bookmarkEnd w:id="391"/>
      <w:bookmarkEnd w:id="392"/>
      <w:bookmarkEnd w:id="393"/>
      <w:bookmarkEnd w:id="394"/>
      <w:bookmarkEnd w:id="395"/>
    </w:p>
    <w:tbl>
      <w:tblPr>
        <w:tblW w:w="6925" w:type="dxa"/>
        <w:jc w:val="center"/>
        <w:tblInd w:w="0" w:type="dxa"/>
        <w:tblLayout w:type="fixed"/>
        <w:tblCellMar>
          <w:top w:w="0" w:type="dxa"/>
          <w:left w:w="108" w:type="dxa"/>
          <w:bottom w:w="0" w:type="dxa"/>
          <w:right w:w="108" w:type="dxa"/>
        </w:tblCellMar>
        <w:tblLook w:val="04a0"/>
      </w:tblPr>
      <w:tblGrid>
        <w:gridCol w:w="794"/>
        <w:gridCol w:w="2002"/>
        <w:gridCol w:w="2338"/>
        <w:gridCol w:w="962"/>
        <w:gridCol w:w="829"/>
      </w:tblGrid>
      <w:tr>
        <w:trPr/>
        <w:tc>
          <w:tcPr>
            <w:tcW w:w="6925" w:type="dxa"/>
            <w:gridSpan w:val="5"/>
            <w:tcBorders>
              <w:top w:val="single" w:sz="8" w:space="0" w:color="000000"/>
              <w:bottom w:val="single" w:sz="8" w:space="0" w:color="000000"/>
            </w:tcBorders>
          </w:tcPr>
          <w:p>
            <w:pPr>
              <w:pStyle w:val="Normal"/>
              <w:widowControl w:val="false"/>
              <w:spacing w:lineRule="auto" w:line="240" w:before="0" w:after="0"/>
              <w:ind w:left="440" w:hanging="0"/>
              <w:jc w:val="center"/>
              <w:rPr>
                <w:rFonts w:ascii="Calibri" w:hAnsi="Calibri"/>
                <w:b/>
                <w:b/>
                <w:bCs/>
                <w:color w:val="000000"/>
                <w:sz w:val="14"/>
                <w:szCs w:val="14"/>
              </w:rPr>
            </w:pPr>
            <w:r>
              <w:rPr>
                <w:rFonts w:ascii="Calibri" w:hAnsi="Calibri"/>
                <w:b/>
                <w:bCs/>
                <w:color w:val="000000"/>
                <w:sz w:val="14"/>
                <w:szCs w:val="14"/>
              </w:rPr>
              <w:t>ZONA 5</w:t>
            </w:r>
          </w:p>
        </w:tc>
      </w:tr>
      <w:tr>
        <w:trPr/>
        <w:tc>
          <w:tcPr>
            <w:tcW w:w="794" w:type="dxa"/>
            <w:tcBorders/>
            <w:shd w:color="auto" w:fill="C0C0C0" w:val="clear"/>
          </w:tcPr>
          <w:p>
            <w:pPr>
              <w:pStyle w:val="Normal"/>
              <w:widowControl w:val="false"/>
              <w:spacing w:lineRule="auto" w:line="240" w:before="0" w:after="0"/>
              <w:jc w:val="both"/>
              <w:rPr>
                <w:rFonts w:ascii="Calibri" w:hAnsi="Calibri"/>
                <w:b/>
                <w:b/>
                <w:bCs/>
                <w:color w:val="000000"/>
                <w:sz w:val="14"/>
                <w:szCs w:val="14"/>
              </w:rPr>
            </w:pPr>
            <w:r>
              <w:rPr>
                <w:rFonts w:ascii="Calibri" w:hAnsi="Calibri"/>
                <w:b/>
                <w:bCs/>
                <w:color w:val="000000"/>
                <w:sz w:val="14"/>
                <w:szCs w:val="14"/>
              </w:rPr>
              <w:t>Superficie</w:t>
            </w:r>
          </w:p>
        </w:tc>
        <w:tc>
          <w:tcPr>
            <w:tcW w:w="2002" w:type="dxa"/>
            <w:tcBorders/>
            <w:shd w:color="auto" w:fill="C0C0C0" w:val="clear"/>
          </w:tcPr>
          <w:p>
            <w:pPr>
              <w:pStyle w:val="Normal"/>
              <w:widowControl w:val="false"/>
              <w:spacing w:lineRule="auto" w:line="240" w:before="0" w:after="0"/>
              <w:jc w:val="both"/>
              <w:rPr>
                <w:rFonts w:ascii="Calibri" w:hAnsi="Calibri"/>
                <w:b/>
                <w:b/>
                <w:color w:val="000000"/>
                <w:sz w:val="14"/>
                <w:szCs w:val="14"/>
              </w:rPr>
            </w:pPr>
            <w:r>
              <w:rPr>
                <w:rFonts w:ascii="Calibri" w:hAnsi="Calibri"/>
                <w:b/>
                <w:color w:val="000000"/>
                <w:sz w:val="14"/>
                <w:szCs w:val="14"/>
              </w:rPr>
              <w:t>Tipo</w:t>
            </w:r>
          </w:p>
        </w:tc>
        <w:tc>
          <w:tcPr>
            <w:tcW w:w="2338" w:type="dxa"/>
            <w:tcBorders/>
            <w:shd w:color="auto" w:fill="C0C0C0" w:val="clear"/>
          </w:tcPr>
          <w:p>
            <w:pPr>
              <w:pStyle w:val="Normal"/>
              <w:widowControl w:val="false"/>
              <w:spacing w:lineRule="auto" w:line="240" w:before="0" w:after="0"/>
              <w:jc w:val="both"/>
              <w:rPr>
                <w:rFonts w:ascii="Calibri" w:hAnsi="Calibri"/>
                <w:b/>
                <w:b/>
                <w:color w:val="000000"/>
                <w:sz w:val="14"/>
                <w:szCs w:val="14"/>
              </w:rPr>
            </w:pPr>
            <w:r>
              <w:rPr>
                <w:rFonts w:ascii="Calibri" w:hAnsi="Calibri"/>
                <w:b/>
                <w:color w:val="000000"/>
                <w:sz w:val="14"/>
                <w:szCs w:val="14"/>
              </w:rPr>
              <w:t xml:space="preserve">Construcción </w:t>
            </w:r>
          </w:p>
        </w:tc>
        <w:tc>
          <w:tcPr>
            <w:tcW w:w="962" w:type="dxa"/>
            <w:tcBorders/>
            <w:shd w:color="auto" w:fill="C0C0C0" w:val="clear"/>
          </w:tcPr>
          <w:p>
            <w:pPr>
              <w:pStyle w:val="Normal"/>
              <w:widowControl w:val="false"/>
              <w:spacing w:lineRule="auto" w:line="240" w:before="0" w:after="0"/>
              <w:jc w:val="both"/>
              <w:rPr>
                <w:rFonts w:ascii="Calibri" w:hAnsi="Calibri"/>
                <w:b/>
                <w:b/>
                <w:color w:val="000000"/>
                <w:sz w:val="14"/>
                <w:szCs w:val="14"/>
              </w:rPr>
            </w:pPr>
            <w:r>
              <w:rPr>
                <w:rFonts w:ascii="Calibri" w:hAnsi="Calibri"/>
                <w:b/>
                <w:color w:val="000000"/>
                <w:sz w:val="14"/>
                <w:szCs w:val="14"/>
              </w:rPr>
              <w:t>Longitud [m]</w:t>
            </w:r>
          </w:p>
        </w:tc>
        <w:tc>
          <w:tcPr>
            <w:tcW w:w="829" w:type="dxa"/>
            <w:tcBorders/>
            <w:shd w:color="auto" w:fill="C0C0C0" w:val="clear"/>
          </w:tcPr>
          <w:p>
            <w:pPr>
              <w:pStyle w:val="Normal"/>
              <w:widowControl w:val="false"/>
              <w:spacing w:lineRule="auto" w:line="240" w:before="0" w:after="0"/>
              <w:jc w:val="both"/>
              <w:rPr>
                <w:rFonts w:ascii="Calibri" w:hAnsi="Calibri"/>
                <w:b/>
                <w:b/>
                <w:color w:val="000000"/>
                <w:sz w:val="14"/>
                <w:szCs w:val="14"/>
              </w:rPr>
            </w:pPr>
            <w:r>
              <w:rPr>
                <w:rFonts w:ascii="Calibri" w:hAnsi="Calibri"/>
                <w:b/>
                <w:color w:val="000000"/>
                <w:sz w:val="14"/>
                <w:szCs w:val="14"/>
              </w:rPr>
              <w:t>Áreas [m</w:t>
            </w:r>
            <w:r>
              <w:rPr>
                <w:rFonts w:ascii="Calibri" w:hAnsi="Calibri"/>
                <w:b/>
                <w:color w:val="000000"/>
                <w:sz w:val="14"/>
                <w:szCs w:val="14"/>
                <w:vertAlign w:val="superscript"/>
              </w:rPr>
              <w:t>2</w:t>
            </w:r>
            <w:r>
              <w:rPr>
                <w:rFonts w:ascii="Calibri" w:hAnsi="Calibri"/>
                <w:b/>
                <w:color w:val="000000"/>
                <w:sz w:val="14"/>
                <w:szCs w:val="14"/>
              </w:rPr>
              <w:t>]</w:t>
            </w:r>
          </w:p>
        </w:tc>
      </w:tr>
      <w:tr>
        <w:trPr/>
        <w:tc>
          <w:tcPr>
            <w:tcW w:w="794" w:type="dxa"/>
            <w:tcBorders/>
          </w:tcPr>
          <w:p>
            <w:pPr>
              <w:pStyle w:val="Normal"/>
              <w:widowControl w:val="false"/>
              <w:spacing w:lineRule="auto" w:line="240" w:before="0" w:after="0"/>
              <w:jc w:val="center"/>
              <w:rPr>
                <w:rFonts w:ascii="Calibri" w:hAnsi="Calibri"/>
                <w:b/>
                <w:b/>
                <w:bCs/>
                <w:color w:val="000000"/>
                <w:sz w:val="14"/>
                <w:szCs w:val="14"/>
              </w:rPr>
            </w:pPr>
            <w:r>
              <w:rPr>
                <w:rFonts w:ascii="Calibri" w:hAnsi="Calibri"/>
                <w:b/>
                <w:bCs/>
                <w:color w:val="000000"/>
                <w:sz w:val="14"/>
                <w:szCs w:val="14"/>
              </w:rPr>
              <w:t>1</w:t>
            </w:r>
          </w:p>
        </w:tc>
        <w:tc>
          <w:tcPr>
            <w:tcW w:w="2002" w:type="dxa"/>
            <w:tcBorders/>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Pared Exterior</w:t>
            </w:r>
          </w:p>
        </w:tc>
        <w:tc>
          <w:tcPr>
            <w:tcW w:w="2338" w:type="dxa"/>
            <w:tcBorders/>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Pared de Bloque de Concreto</w:t>
            </w:r>
          </w:p>
        </w:tc>
        <w:tc>
          <w:tcPr>
            <w:tcW w:w="962" w:type="dxa"/>
            <w:tcBorders/>
          </w:tcPr>
          <w:p>
            <w:pPr>
              <w:pStyle w:val="Normal"/>
              <w:widowControl w:val="false"/>
              <w:spacing w:lineRule="auto" w:line="240" w:before="0" w:after="0"/>
              <w:jc w:val="center"/>
              <w:rPr>
                <w:rFonts w:ascii="Calibri" w:hAnsi="Calibri"/>
                <w:color w:val="000000"/>
                <w:sz w:val="14"/>
                <w:szCs w:val="14"/>
              </w:rPr>
            </w:pPr>
            <w:r>
              <w:rPr>
                <w:rFonts w:ascii="Calibri" w:hAnsi="Calibri"/>
                <w:color w:val="000000"/>
                <w:sz w:val="14"/>
                <w:szCs w:val="14"/>
              </w:rPr>
              <w:t>6</w:t>
            </w:r>
          </w:p>
        </w:tc>
        <w:tc>
          <w:tcPr>
            <w:tcW w:w="829" w:type="dxa"/>
            <w:tcBorders/>
          </w:tcPr>
          <w:p>
            <w:pPr>
              <w:pStyle w:val="Normal"/>
              <w:widowControl w:val="false"/>
              <w:spacing w:lineRule="auto" w:line="240" w:before="0" w:after="0"/>
              <w:ind w:left="440" w:hanging="0"/>
              <w:jc w:val="both"/>
              <w:rPr>
                <w:rFonts w:ascii="Calibri" w:hAnsi="Calibri"/>
                <w:color w:val="000000"/>
                <w:sz w:val="14"/>
                <w:szCs w:val="14"/>
              </w:rPr>
            </w:pPr>
            <w:r>
              <w:rPr>
                <w:rFonts w:ascii="Calibri" w:hAnsi="Calibri"/>
                <w:color w:val="000000"/>
                <w:sz w:val="14"/>
                <w:szCs w:val="14"/>
              </w:rPr>
            </w:r>
          </w:p>
        </w:tc>
      </w:tr>
      <w:tr>
        <w:trPr/>
        <w:tc>
          <w:tcPr>
            <w:tcW w:w="794" w:type="dxa"/>
            <w:tcBorders/>
            <w:shd w:color="auto" w:fill="C0C0C0" w:val="clear"/>
          </w:tcPr>
          <w:p>
            <w:pPr>
              <w:pStyle w:val="Normal"/>
              <w:widowControl w:val="false"/>
              <w:spacing w:lineRule="auto" w:line="240" w:before="0" w:after="0"/>
              <w:jc w:val="center"/>
              <w:rPr>
                <w:rFonts w:ascii="Calibri" w:hAnsi="Calibri"/>
                <w:b/>
                <w:b/>
                <w:bCs/>
                <w:color w:val="000000"/>
                <w:sz w:val="14"/>
                <w:szCs w:val="14"/>
              </w:rPr>
            </w:pPr>
            <w:r>
              <w:rPr>
                <w:rFonts w:ascii="Calibri" w:hAnsi="Calibri"/>
                <w:b/>
                <w:bCs/>
                <w:color w:val="000000"/>
                <w:sz w:val="14"/>
                <w:szCs w:val="14"/>
              </w:rPr>
              <w:t>2</w:t>
            </w:r>
          </w:p>
        </w:tc>
        <w:tc>
          <w:tcPr>
            <w:tcW w:w="2002" w:type="dxa"/>
            <w:tcBorders/>
            <w:shd w:color="auto" w:fill="C0C0C0" w:val="clear"/>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Ventana</w:t>
            </w:r>
          </w:p>
        </w:tc>
        <w:tc>
          <w:tcPr>
            <w:tcW w:w="2338" w:type="dxa"/>
            <w:tcBorders/>
            <w:shd w:color="auto" w:fill="C0C0C0" w:val="clear"/>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Ventana Tipo Primavera color Bronce</w:t>
            </w:r>
          </w:p>
        </w:tc>
        <w:tc>
          <w:tcPr>
            <w:tcW w:w="962" w:type="dxa"/>
            <w:tcBorders/>
            <w:shd w:color="auto" w:fill="C0C0C0" w:val="clear"/>
          </w:tcPr>
          <w:p>
            <w:pPr>
              <w:pStyle w:val="Normal"/>
              <w:widowControl w:val="false"/>
              <w:spacing w:lineRule="auto" w:line="240" w:before="0" w:after="0"/>
              <w:ind w:left="440" w:hanging="0"/>
              <w:jc w:val="center"/>
              <w:rPr>
                <w:rFonts w:ascii="Calibri" w:hAnsi="Calibri"/>
                <w:color w:val="000000"/>
                <w:sz w:val="14"/>
                <w:szCs w:val="14"/>
              </w:rPr>
            </w:pPr>
            <w:r>
              <w:rPr>
                <w:rFonts w:ascii="Calibri" w:hAnsi="Calibri"/>
                <w:color w:val="000000"/>
                <w:sz w:val="14"/>
                <w:szCs w:val="14"/>
              </w:rPr>
            </w:r>
          </w:p>
        </w:tc>
        <w:tc>
          <w:tcPr>
            <w:tcW w:w="829" w:type="dxa"/>
            <w:tcBorders/>
            <w:shd w:color="auto" w:fill="C0C0C0" w:val="clear"/>
          </w:tcPr>
          <w:p>
            <w:pPr>
              <w:pStyle w:val="Normal"/>
              <w:widowControl w:val="false"/>
              <w:spacing w:lineRule="auto" w:line="240" w:before="0" w:after="0"/>
              <w:jc w:val="center"/>
              <w:rPr>
                <w:rFonts w:ascii="Calibri" w:hAnsi="Calibri"/>
                <w:color w:val="000000"/>
                <w:sz w:val="14"/>
                <w:szCs w:val="14"/>
              </w:rPr>
            </w:pPr>
            <w:r>
              <w:rPr>
                <w:rFonts w:ascii="Calibri" w:hAnsi="Calibri"/>
                <w:color w:val="000000"/>
                <w:sz w:val="14"/>
                <w:szCs w:val="14"/>
              </w:rPr>
              <w:t>6.509</w:t>
            </w:r>
          </w:p>
        </w:tc>
      </w:tr>
      <w:tr>
        <w:trPr/>
        <w:tc>
          <w:tcPr>
            <w:tcW w:w="794" w:type="dxa"/>
            <w:tcBorders/>
          </w:tcPr>
          <w:p>
            <w:pPr>
              <w:pStyle w:val="Normal"/>
              <w:widowControl w:val="false"/>
              <w:spacing w:lineRule="auto" w:line="240" w:before="0" w:after="0"/>
              <w:jc w:val="center"/>
              <w:rPr>
                <w:rFonts w:ascii="Calibri" w:hAnsi="Calibri"/>
                <w:b/>
                <w:b/>
                <w:bCs/>
                <w:color w:val="000000"/>
                <w:sz w:val="14"/>
                <w:szCs w:val="14"/>
              </w:rPr>
            </w:pPr>
            <w:r>
              <w:rPr>
                <w:rFonts w:ascii="Calibri" w:hAnsi="Calibri"/>
                <w:b/>
                <w:bCs/>
                <w:color w:val="000000"/>
                <w:sz w:val="14"/>
                <w:szCs w:val="14"/>
              </w:rPr>
              <w:t>3</w:t>
            </w:r>
          </w:p>
        </w:tc>
        <w:tc>
          <w:tcPr>
            <w:tcW w:w="2002" w:type="dxa"/>
            <w:tcBorders/>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Pared Interior</w:t>
            </w:r>
          </w:p>
        </w:tc>
        <w:tc>
          <w:tcPr>
            <w:tcW w:w="2338" w:type="dxa"/>
            <w:tcBorders/>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División de Fibrolit</w:t>
            </w:r>
          </w:p>
        </w:tc>
        <w:tc>
          <w:tcPr>
            <w:tcW w:w="962" w:type="dxa"/>
            <w:tcBorders/>
          </w:tcPr>
          <w:p>
            <w:pPr>
              <w:pStyle w:val="Normal"/>
              <w:widowControl w:val="false"/>
              <w:spacing w:lineRule="auto" w:line="240" w:before="0" w:after="0"/>
              <w:jc w:val="center"/>
              <w:rPr>
                <w:rFonts w:ascii="Calibri" w:hAnsi="Calibri"/>
                <w:color w:val="000000"/>
                <w:sz w:val="14"/>
                <w:szCs w:val="14"/>
              </w:rPr>
            </w:pPr>
            <w:r>
              <w:rPr>
                <w:rFonts w:ascii="Calibri" w:hAnsi="Calibri"/>
                <w:color w:val="000000"/>
                <w:sz w:val="14"/>
                <w:szCs w:val="14"/>
              </w:rPr>
              <w:t>4.3</w:t>
            </w:r>
          </w:p>
        </w:tc>
        <w:tc>
          <w:tcPr>
            <w:tcW w:w="829" w:type="dxa"/>
            <w:tcBorders/>
          </w:tcPr>
          <w:p>
            <w:pPr>
              <w:pStyle w:val="Normal"/>
              <w:widowControl w:val="false"/>
              <w:spacing w:lineRule="auto" w:line="240" w:before="0" w:after="0"/>
              <w:ind w:left="440" w:hanging="0"/>
              <w:jc w:val="center"/>
              <w:rPr>
                <w:rFonts w:ascii="Calibri" w:hAnsi="Calibri"/>
                <w:color w:val="000000"/>
                <w:sz w:val="14"/>
                <w:szCs w:val="14"/>
              </w:rPr>
            </w:pPr>
            <w:r>
              <w:rPr>
                <w:rFonts w:ascii="Calibri" w:hAnsi="Calibri"/>
                <w:color w:val="000000"/>
                <w:sz w:val="14"/>
                <w:szCs w:val="14"/>
              </w:rPr>
            </w:r>
          </w:p>
        </w:tc>
      </w:tr>
      <w:tr>
        <w:trPr/>
        <w:tc>
          <w:tcPr>
            <w:tcW w:w="794" w:type="dxa"/>
            <w:tcBorders/>
            <w:shd w:color="auto" w:fill="C0C0C0" w:val="clear"/>
          </w:tcPr>
          <w:p>
            <w:pPr>
              <w:pStyle w:val="Normal"/>
              <w:widowControl w:val="false"/>
              <w:spacing w:lineRule="auto" w:line="240" w:before="0" w:after="0"/>
              <w:jc w:val="center"/>
              <w:rPr>
                <w:rFonts w:ascii="Calibri" w:hAnsi="Calibri"/>
                <w:b/>
                <w:b/>
                <w:bCs/>
                <w:color w:val="000000"/>
                <w:sz w:val="14"/>
                <w:szCs w:val="14"/>
              </w:rPr>
            </w:pPr>
            <w:r>
              <w:rPr>
                <w:rFonts w:ascii="Calibri" w:hAnsi="Calibri"/>
                <w:b/>
                <w:bCs/>
                <w:color w:val="000000"/>
                <w:sz w:val="14"/>
                <w:szCs w:val="14"/>
              </w:rPr>
              <w:t>4</w:t>
            </w:r>
          </w:p>
        </w:tc>
        <w:tc>
          <w:tcPr>
            <w:tcW w:w="2002" w:type="dxa"/>
            <w:tcBorders/>
            <w:shd w:color="auto" w:fill="C0C0C0" w:val="clear"/>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Pared Interior</w:t>
            </w:r>
          </w:p>
        </w:tc>
        <w:tc>
          <w:tcPr>
            <w:tcW w:w="2338" w:type="dxa"/>
            <w:tcBorders/>
            <w:shd w:color="auto" w:fill="C0C0C0" w:val="clear"/>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División de Fibrolit</w:t>
            </w:r>
          </w:p>
        </w:tc>
        <w:tc>
          <w:tcPr>
            <w:tcW w:w="962" w:type="dxa"/>
            <w:tcBorders/>
            <w:shd w:color="auto" w:fill="C0C0C0" w:val="clear"/>
          </w:tcPr>
          <w:p>
            <w:pPr>
              <w:pStyle w:val="Normal"/>
              <w:widowControl w:val="false"/>
              <w:spacing w:lineRule="auto" w:line="240" w:before="0" w:after="0"/>
              <w:jc w:val="center"/>
              <w:rPr>
                <w:rFonts w:ascii="Calibri" w:hAnsi="Calibri"/>
                <w:color w:val="000000"/>
                <w:sz w:val="14"/>
                <w:szCs w:val="14"/>
              </w:rPr>
            </w:pPr>
            <w:r>
              <w:rPr>
                <w:rFonts w:ascii="Calibri" w:hAnsi="Calibri"/>
                <w:color w:val="000000"/>
                <w:sz w:val="14"/>
                <w:szCs w:val="14"/>
              </w:rPr>
              <w:t>6</w:t>
            </w:r>
          </w:p>
        </w:tc>
        <w:tc>
          <w:tcPr>
            <w:tcW w:w="829" w:type="dxa"/>
            <w:tcBorders/>
            <w:shd w:color="auto" w:fill="C0C0C0" w:val="clear"/>
          </w:tcPr>
          <w:p>
            <w:pPr>
              <w:pStyle w:val="Normal"/>
              <w:widowControl w:val="false"/>
              <w:spacing w:lineRule="auto" w:line="240" w:before="0" w:after="0"/>
              <w:ind w:left="440" w:hanging="0"/>
              <w:jc w:val="center"/>
              <w:rPr>
                <w:rFonts w:ascii="Calibri" w:hAnsi="Calibri"/>
                <w:color w:val="000000"/>
                <w:sz w:val="14"/>
                <w:szCs w:val="14"/>
              </w:rPr>
            </w:pPr>
            <w:r>
              <w:rPr>
                <w:rFonts w:ascii="Calibri" w:hAnsi="Calibri"/>
                <w:color w:val="000000"/>
                <w:sz w:val="14"/>
                <w:szCs w:val="14"/>
              </w:rPr>
            </w:r>
          </w:p>
        </w:tc>
      </w:tr>
      <w:tr>
        <w:trPr/>
        <w:tc>
          <w:tcPr>
            <w:tcW w:w="794" w:type="dxa"/>
            <w:tcBorders/>
          </w:tcPr>
          <w:p>
            <w:pPr>
              <w:pStyle w:val="Normal"/>
              <w:widowControl w:val="false"/>
              <w:spacing w:lineRule="auto" w:line="240" w:before="0" w:after="0"/>
              <w:jc w:val="center"/>
              <w:rPr>
                <w:rFonts w:ascii="Calibri" w:hAnsi="Calibri"/>
                <w:b/>
                <w:b/>
                <w:bCs/>
                <w:color w:val="000000"/>
                <w:sz w:val="14"/>
                <w:szCs w:val="14"/>
              </w:rPr>
            </w:pPr>
            <w:r>
              <w:rPr>
                <w:rFonts w:ascii="Calibri" w:hAnsi="Calibri"/>
                <w:b/>
                <w:bCs/>
                <w:color w:val="000000"/>
                <w:sz w:val="14"/>
                <w:szCs w:val="14"/>
              </w:rPr>
              <w:t>5</w:t>
            </w:r>
          </w:p>
        </w:tc>
        <w:tc>
          <w:tcPr>
            <w:tcW w:w="2002" w:type="dxa"/>
            <w:tcBorders/>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Pared Interior</w:t>
            </w:r>
          </w:p>
        </w:tc>
        <w:tc>
          <w:tcPr>
            <w:tcW w:w="2338" w:type="dxa"/>
            <w:tcBorders/>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División de Fibrolit</w:t>
            </w:r>
          </w:p>
        </w:tc>
        <w:tc>
          <w:tcPr>
            <w:tcW w:w="962" w:type="dxa"/>
            <w:tcBorders/>
          </w:tcPr>
          <w:p>
            <w:pPr>
              <w:pStyle w:val="Normal"/>
              <w:widowControl w:val="false"/>
              <w:spacing w:lineRule="auto" w:line="240" w:before="0" w:after="0"/>
              <w:jc w:val="center"/>
              <w:rPr>
                <w:rFonts w:ascii="Calibri" w:hAnsi="Calibri"/>
                <w:color w:val="000000"/>
                <w:sz w:val="14"/>
                <w:szCs w:val="14"/>
              </w:rPr>
            </w:pPr>
            <w:r>
              <w:rPr>
                <w:rFonts w:ascii="Calibri" w:hAnsi="Calibri"/>
                <w:color w:val="000000"/>
                <w:sz w:val="14"/>
                <w:szCs w:val="14"/>
              </w:rPr>
              <w:t>4.3</w:t>
            </w:r>
          </w:p>
        </w:tc>
        <w:tc>
          <w:tcPr>
            <w:tcW w:w="829" w:type="dxa"/>
            <w:tcBorders/>
          </w:tcPr>
          <w:p>
            <w:pPr>
              <w:pStyle w:val="Normal"/>
              <w:widowControl w:val="false"/>
              <w:spacing w:lineRule="auto" w:line="240" w:before="0" w:after="0"/>
              <w:ind w:left="440" w:hanging="0"/>
              <w:jc w:val="center"/>
              <w:rPr>
                <w:rFonts w:ascii="Calibri" w:hAnsi="Calibri"/>
                <w:color w:val="000000"/>
                <w:sz w:val="14"/>
                <w:szCs w:val="14"/>
              </w:rPr>
            </w:pPr>
            <w:r>
              <w:rPr>
                <w:rFonts w:ascii="Calibri" w:hAnsi="Calibri"/>
                <w:color w:val="000000"/>
                <w:sz w:val="14"/>
                <w:szCs w:val="14"/>
              </w:rPr>
            </w:r>
          </w:p>
        </w:tc>
      </w:tr>
      <w:tr>
        <w:trPr/>
        <w:tc>
          <w:tcPr>
            <w:tcW w:w="794" w:type="dxa"/>
            <w:tcBorders/>
            <w:shd w:color="auto" w:fill="C0C0C0" w:val="clear"/>
          </w:tcPr>
          <w:p>
            <w:pPr>
              <w:pStyle w:val="Normal"/>
              <w:widowControl w:val="false"/>
              <w:spacing w:lineRule="auto" w:line="240" w:before="0" w:after="0"/>
              <w:jc w:val="center"/>
              <w:rPr>
                <w:rFonts w:ascii="Calibri" w:hAnsi="Calibri"/>
                <w:b/>
                <w:b/>
                <w:bCs/>
                <w:color w:val="000000"/>
                <w:sz w:val="14"/>
                <w:szCs w:val="14"/>
              </w:rPr>
            </w:pPr>
            <w:r>
              <w:rPr>
                <w:rFonts w:ascii="Calibri" w:hAnsi="Calibri"/>
                <w:b/>
                <w:bCs/>
                <w:color w:val="000000"/>
                <w:sz w:val="14"/>
                <w:szCs w:val="14"/>
              </w:rPr>
              <w:t>6</w:t>
            </w:r>
          </w:p>
        </w:tc>
        <w:tc>
          <w:tcPr>
            <w:tcW w:w="2002" w:type="dxa"/>
            <w:tcBorders/>
            <w:shd w:color="auto" w:fill="C0C0C0" w:val="clear"/>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Cielo Falso</w:t>
            </w:r>
          </w:p>
        </w:tc>
        <w:tc>
          <w:tcPr>
            <w:tcW w:w="2338" w:type="dxa"/>
            <w:tcBorders/>
            <w:shd w:color="auto" w:fill="C0C0C0" w:val="clear"/>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Cielo Falso de Loseta de Fibrolit</w:t>
            </w:r>
          </w:p>
        </w:tc>
        <w:tc>
          <w:tcPr>
            <w:tcW w:w="962" w:type="dxa"/>
            <w:tcBorders/>
            <w:shd w:color="auto" w:fill="C0C0C0" w:val="clear"/>
          </w:tcPr>
          <w:p>
            <w:pPr>
              <w:pStyle w:val="Normal"/>
              <w:widowControl w:val="false"/>
              <w:spacing w:lineRule="auto" w:line="240" w:before="0" w:after="0"/>
              <w:ind w:left="440" w:hanging="0"/>
              <w:jc w:val="center"/>
              <w:rPr>
                <w:rFonts w:ascii="Calibri" w:hAnsi="Calibri"/>
                <w:color w:val="000000"/>
                <w:sz w:val="14"/>
                <w:szCs w:val="14"/>
              </w:rPr>
            </w:pPr>
            <w:r>
              <w:rPr>
                <w:rFonts w:ascii="Calibri" w:hAnsi="Calibri"/>
                <w:color w:val="000000"/>
                <w:sz w:val="14"/>
                <w:szCs w:val="14"/>
              </w:rPr>
            </w:r>
          </w:p>
        </w:tc>
        <w:tc>
          <w:tcPr>
            <w:tcW w:w="829" w:type="dxa"/>
            <w:tcBorders/>
            <w:shd w:color="auto" w:fill="C0C0C0" w:val="clear"/>
          </w:tcPr>
          <w:p>
            <w:pPr>
              <w:pStyle w:val="Normal"/>
              <w:widowControl w:val="false"/>
              <w:spacing w:lineRule="auto" w:line="240" w:before="0" w:after="0"/>
              <w:jc w:val="center"/>
              <w:rPr>
                <w:rFonts w:ascii="Calibri" w:hAnsi="Calibri"/>
                <w:color w:val="000000"/>
                <w:sz w:val="14"/>
                <w:szCs w:val="14"/>
              </w:rPr>
            </w:pPr>
            <w:r>
              <w:rPr>
                <w:rFonts w:ascii="Calibri" w:hAnsi="Calibri"/>
                <w:color w:val="000000"/>
                <w:sz w:val="14"/>
                <w:szCs w:val="14"/>
              </w:rPr>
              <w:t>26.4</w:t>
            </w:r>
          </w:p>
        </w:tc>
      </w:tr>
      <w:tr>
        <w:trPr/>
        <w:tc>
          <w:tcPr>
            <w:tcW w:w="794" w:type="dxa"/>
            <w:tcBorders/>
          </w:tcPr>
          <w:p>
            <w:pPr>
              <w:pStyle w:val="Normal"/>
              <w:widowControl w:val="false"/>
              <w:spacing w:lineRule="auto" w:line="240" w:before="0" w:after="0"/>
              <w:jc w:val="center"/>
              <w:rPr>
                <w:rFonts w:ascii="Calibri" w:hAnsi="Calibri"/>
                <w:b/>
                <w:b/>
                <w:bCs/>
                <w:color w:val="000000"/>
                <w:sz w:val="14"/>
                <w:szCs w:val="14"/>
              </w:rPr>
            </w:pPr>
            <w:r>
              <w:rPr>
                <w:rFonts w:ascii="Calibri" w:hAnsi="Calibri"/>
                <w:b/>
                <w:bCs/>
                <w:color w:val="000000"/>
                <w:sz w:val="14"/>
                <w:szCs w:val="14"/>
              </w:rPr>
              <w:t>7</w:t>
            </w:r>
          </w:p>
        </w:tc>
        <w:tc>
          <w:tcPr>
            <w:tcW w:w="2002" w:type="dxa"/>
            <w:tcBorders/>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Piso</w:t>
            </w:r>
          </w:p>
        </w:tc>
        <w:tc>
          <w:tcPr>
            <w:tcW w:w="2338" w:type="dxa"/>
            <w:tcBorders/>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Piso Interior</w:t>
            </w:r>
          </w:p>
        </w:tc>
        <w:tc>
          <w:tcPr>
            <w:tcW w:w="962" w:type="dxa"/>
            <w:tcBorders/>
          </w:tcPr>
          <w:p>
            <w:pPr>
              <w:pStyle w:val="Normal"/>
              <w:widowControl w:val="false"/>
              <w:spacing w:lineRule="auto" w:line="240" w:before="0" w:after="0"/>
              <w:ind w:left="440" w:hanging="0"/>
              <w:jc w:val="both"/>
              <w:rPr>
                <w:rFonts w:ascii="Calibri" w:hAnsi="Calibri"/>
                <w:color w:val="000000"/>
                <w:sz w:val="14"/>
                <w:szCs w:val="14"/>
              </w:rPr>
            </w:pPr>
            <w:r>
              <w:rPr>
                <w:rFonts w:ascii="Calibri" w:hAnsi="Calibri"/>
                <w:color w:val="000000"/>
                <w:sz w:val="14"/>
                <w:szCs w:val="14"/>
              </w:rPr>
            </w:r>
          </w:p>
        </w:tc>
        <w:tc>
          <w:tcPr>
            <w:tcW w:w="829" w:type="dxa"/>
            <w:tcBorders/>
          </w:tcPr>
          <w:p>
            <w:pPr>
              <w:pStyle w:val="Normal"/>
              <w:widowControl w:val="false"/>
              <w:spacing w:lineRule="auto" w:line="240" w:before="0" w:after="0"/>
              <w:jc w:val="center"/>
              <w:rPr>
                <w:rFonts w:ascii="Calibri" w:hAnsi="Calibri"/>
                <w:color w:val="000000"/>
                <w:sz w:val="14"/>
                <w:szCs w:val="14"/>
              </w:rPr>
            </w:pPr>
            <w:r>
              <w:rPr>
                <w:rFonts w:ascii="Calibri" w:hAnsi="Calibri"/>
                <w:color w:val="000000"/>
                <w:sz w:val="14"/>
                <w:szCs w:val="14"/>
              </w:rPr>
              <w:t>26.4</w:t>
            </w:r>
          </w:p>
        </w:tc>
      </w:tr>
      <w:tr>
        <w:trPr/>
        <w:tc>
          <w:tcPr>
            <w:tcW w:w="794" w:type="dxa"/>
            <w:tcBorders/>
            <w:shd w:color="auto" w:fill="C0C0C0" w:val="clear"/>
          </w:tcPr>
          <w:p>
            <w:pPr>
              <w:pStyle w:val="Normal"/>
              <w:widowControl w:val="false"/>
              <w:spacing w:lineRule="auto" w:line="240" w:before="0" w:after="0"/>
              <w:jc w:val="center"/>
              <w:rPr>
                <w:rFonts w:ascii="Calibri" w:hAnsi="Calibri"/>
                <w:b/>
                <w:b/>
                <w:bCs/>
                <w:color w:val="000000"/>
                <w:sz w:val="14"/>
                <w:szCs w:val="14"/>
              </w:rPr>
            </w:pPr>
            <w:r>
              <w:rPr>
                <w:rFonts w:ascii="Calibri" w:hAnsi="Calibri"/>
                <w:b/>
                <w:bCs/>
                <w:color w:val="000000"/>
                <w:sz w:val="14"/>
                <w:szCs w:val="14"/>
              </w:rPr>
              <w:t>9</w:t>
            </w:r>
          </w:p>
        </w:tc>
        <w:tc>
          <w:tcPr>
            <w:tcW w:w="2002" w:type="dxa"/>
            <w:tcBorders/>
            <w:shd w:color="auto" w:fill="C0C0C0" w:val="clear"/>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Masa Interna Puertas Internas</w:t>
            </w:r>
          </w:p>
        </w:tc>
        <w:tc>
          <w:tcPr>
            <w:tcW w:w="2338" w:type="dxa"/>
            <w:tcBorders/>
            <w:shd w:color="auto" w:fill="C0C0C0" w:val="clear"/>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Puerta de Plywood</w:t>
            </w:r>
          </w:p>
        </w:tc>
        <w:tc>
          <w:tcPr>
            <w:tcW w:w="962" w:type="dxa"/>
            <w:tcBorders/>
            <w:shd w:color="auto" w:fill="C0C0C0" w:val="clear"/>
          </w:tcPr>
          <w:p>
            <w:pPr>
              <w:pStyle w:val="Normal"/>
              <w:widowControl w:val="false"/>
              <w:spacing w:lineRule="auto" w:line="240" w:before="0" w:after="0"/>
              <w:ind w:left="440" w:hanging="0"/>
              <w:jc w:val="both"/>
              <w:rPr>
                <w:rFonts w:ascii="Calibri" w:hAnsi="Calibri"/>
                <w:color w:val="000000"/>
                <w:sz w:val="14"/>
                <w:szCs w:val="14"/>
              </w:rPr>
            </w:pPr>
            <w:r>
              <w:rPr>
                <w:rFonts w:ascii="Calibri" w:hAnsi="Calibri"/>
                <w:color w:val="000000"/>
                <w:sz w:val="14"/>
                <w:szCs w:val="14"/>
              </w:rPr>
            </w:r>
          </w:p>
        </w:tc>
        <w:tc>
          <w:tcPr>
            <w:tcW w:w="829" w:type="dxa"/>
            <w:tcBorders/>
            <w:shd w:color="auto" w:fill="C0C0C0" w:val="clear"/>
          </w:tcPr>
          <w:p>
            <w:pPr>
              <w:pStyle w:val="Normal"/>
              <w:widowControl w:val="false"/>
              <w:spacing w:lineRule="auto" w:line="240" w:before="0" w:after="0"/>
              <w:jc w:val="center"/>
              <w:rPr>
                <w:rFonts w:ascii="Calibri" w:hAnsi="Calibri"/>
                <w:color w:val="000000"/>
                <w:sz w:val="14"/>
                <w:szCs w:val="14"/>
              </w:rPr>
            </w:pPr>
            <w:r>
              <w:rPr>
                <w:rFonts w:ascii="Calibri" w:hAnsi="Calibri"/>
                <w:color w:val="000000"/>
                <w:sz w:val="14"/>
                <w:szCs w:val="14"/>
              </w:rPr>
              <w:t>4.2</w:t>
            </w:r>
          </w:p>
        </w:tc>
      </w:tr>
      <w:tr>
        <w:trPr/>
        <w:tc>
          <w:tcPr>
            <w:tcW w:w="794" w:type="dxa"/>
            <w:tcBorders>
              <w:bottom w:val="single" w:sz="8" w:space="0" w:color="000000"/>
            </w:tcBorders>
          </w:tcPr>
          <w:p>
            <w:pPr>
              <w:pStyle w:val="Normal"/>
              <w:widowControl w:val="false"/>
              <w:spacing w:lineRule="auto" w:line="240" w:before="0" w:after="0"/>
              <w:jc w:val="center"/>
              <w:rPr>
                <w:rFonts w:ascii="Calibri" w:hAnsi="Calibri"/>
                <w:b/>
                <w:b/>
                <w:bCs/>
                <w:color w:val="000000"/>
                <w:sz w:val="14"/>
                <w:szCs w:val="14"/>
              </w:rPr>
            </w:pPr>
            <w:r>
              <w:rPr>
                <w:rFonts w:ascii="Calibri" w:hAnsi="Calibri"/>
                <w:b/>
                <w:bCs/>
                <w:color w:val="000000"/>
                <w:sz w:val="14"/>
                <w:szCs w:val="14"/>
              </w:rPr>
              <w:t>10</w:t>
            </w:r>
          </w:p>
        </w:tc>
        <w:tc>
          <w:tcPr>
            <w:tcW w:w="2002" w:type="dxa"/>
            <w:tcBorders>
              <w:bottom w:val="single" w:sz="8" w:space="0" w:color="000000"/>
            </w:tcBorders>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Masa Interna Muebles internos</w:t>
            </w:r>
          </w:p>
        </w:tc>
        <w:tc>
          <w:tcPr>
            <w:tcW w:w="2338" w:type="dxa"/>
            <w:tcBorders>
              <w:bottom w:val="single" w:sz="8" w:space="0" w:color="000000"/>
            </w:tcBorders>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Mueble Interior</w:t>
            </w:r>
          </w:p>
        </w:tc>
        <w:tc>
          <w:tcPr>
            <w:tcW w:w="962" w:type="dxa"/>
            <w:tcBorders>
              <w:bottom w:val="single" w:sz="8" w:space="0" w:color="000000"/>
            </w:tcBorders>
          </w:tcPr>
          <w:p>
            <w:pPr>
              <w:pStyle w:val="Normal"/>
              <w:widowControl w:val="false"/>
              <w:spacing w:lineRule="auto" w:line="240" w:before="0" w:after="0"/>
              <w:ind w:left="440" w:hanging="0"/>
              <w:jc w:val="both"/>
              <w:rPr>
                <w:rFonts w:ascii="Calibri" w:hAnsi="Calibri"/>
                <w:color w:val="000000"/>
                <w:sz w:val="14"/>
                <w:szCs w:val="14"/>
              </w:rPr>
            </w:pPr>
            <w:r>
              <w:rPr>
                <w:rFonts w:ascii="Calibri" w:hAnsi="Calibri"/>
                <w:color w:val="000000"/>
                <w:sz w:val="14"/>
                <w:szCs w:val="14"/>
              </w:rPr>
            </w:r>
          </w:p>
        </w:tc>
        <w:tc>
          <w:tcPr>
            <w:tcW w:w="829" w:type="dxa"/>
            <w:tcBorders>
              <w:bottom w:val="single" w:sz="8" w:space="0" w:color="000000"/>
            </w:tcBorders>
          </w:tcPr>
          <w:p>
            <w:pPr>
              <w:pStyle w:val="Normal"/>
              <w:widowControl w:val="false"/>
              <w:spacing w:lineRule="auto" w:line="240" w:before="0" w:after="0"/>
              <w:jc w:val="center"/>
              <w:rPr>
                <w:rFonts w:ascii="Calibri" w:hAnsi="Calibri"/>
                <w:color w:val="000000"/>
                <w:sz w:val="14"/>
                <w:szCs w:val="14"/>
              </w:rPr>
            </w:pPr>
            <w:r>
              <w:rPr>
                <w:rFonts w:ascii="Calibri" w:hAnsi="Calibri"/>
                <w:color w:val="000000"/>
                <w:sz w:val="14"/>
                <w:szCs w:val="14"/>
              </w:rPr>
              <w:t>3</w:t>
            </w:r>
          </w:p>
        </w:tc>
      </w:tr>
    </w:tbl>
    <w:p>
      <w:pPr>
        <w:pStyle w:val="Caption1"/>
        <w:keepNext w:val="true"/>
        <w:jc w:val="center"/>
        <w:rPr>
          <w:color w:val="auto"/>
          <w:sz w:val="16"/>
          <w:szCs w:val="16"/>
        </w:rPr>
      </w:pPr>
      <w:bookmarkStart w:id="396" w:name="_Toc264406873"/>
      <w:bookmarkStart w:id="397" w:name="_Toc264406776"/>
      <w:bookmarkStart w:id="398" w:name="_Toc262806452"/>
      <w:bookmarkStart w:id="399" w:name="_Toc262802034"/>
      <w:bookmarkStart w:id="400" w:name="_Toc248206001"/>
      <w:bookmarkStart w:id="401" w:name="_Toc248205943"/>
      <w:bookmarkStart w:id="402" w:name="_Toc248180572"/>
      <w:bookmarkStart w:id="403" w:name="_Toc248180521"/>
      <w:bookmarkStart w:id="404" w:name="_Toc248180485"/>
      <w:bookmarkStart w:id="405" w:name="_Toc248180066"/>
      <w:bookmarkStart w:id="406" w:name="_Toc247418512"/>
      <w:r>
        <w:rPr>
          <w:color w:val="auto"/>
          <w:sz w:val="16"/>
          <w:szCs w:val="16"/>
        </w:rPr>
        <w:t>Tabla 5.7 Recopilación de información de las superficies para el modelado de la zona 5</w:t>
      </w:r>
      <w:bookmarkEnd w:id="396"/>
      <w:bookmarkEnd w:id="397"/>
      <w:bookmarkEnd w:id="398"/>
      <w:bookmarkEnd w:id="399"/>
      <w:bookmarkEnd w:id="400"/>
      <w:bookmarkEnd w:id="401"/>
      <w:bookmarkEnd w:id="402"/>
      <w:bookmarkEnd w:id="403"/>
      <w:bookmarkEnd w:id="404"/>
      <w:bookmarkEnd w:id="405"/>
      <w:bookmarkEnd w:id="406"/>
    </w:p>
    <w:tbl>
      <w:tblPr>
        <w:tblW w:w="6925" w:type="dxa"/>
        <w:jc w:val="center"/>
        <w:tblInd w:w="0" w:type="dxa"/>
        <w:tblLayout w:type="fixed"/>
        <w:tblCellMar>
          <w:top w:w="0" w:type="dxa"/>
          <w:left w:w="108" w:type="dxa"/>
          <w:bottom w:w="0" w:type="dxa"/>
          <w:right w:w="108" w:type="dxa"/>
        </w:tblCellMar>
        <w:tblLook w:val="04a0"/>
      </w:tblPr>
      <w:tblGrid>
        <w:gridCol w:w="794"/>
        <w:gridCol w:w="2002"/>
        <w:gridCol w:w="2338"/>
        <w:gridCol w:w="962"/>
        <w:gridCol w:w="829"/>
      </w:tblGrid>
      <w:tr>
        <w:trPr/>
        <w:tc>
          <w:tcPr>
            <w:tcW w:w="6925" w:type="dxa"/>
            <w:gridSpan w:val="5"/>
            <w:tcBorders>
              <w:top w:val="single" w:sz="8" w:space="0" w:color="000000"/>
              <w:bottom w:val="single" w:sz="8" w:space="0" w:color="000000"/>
            </w:tcBorders>
          </w:tcPr>
          <w:p>
            <w:pPr>
              <w:pStyle w:val="Normal"/>
              <w:widowControl w:val="false"/>
              <w:spacing w:lineRule="auto" w:line="240" w:before="0" w:after="0"/>
              <w:ind w:left="440" w:hanging="0"/>
              <w:jc w:val="center"/>
              <w:rPr>
                <w:rFonts w:ascii="Calibri" w:hAnsi="Calibri"/>
                <w:b/>
                <w:b/>
                <w:bCs/>
                <w:color w:val="000000"/>
                <w:sz w:val="14"/>
                <w:szCs w:val="14"/>
              </w:rPr>
            </w:pPr>
            <w:r>
              <w:rPr>
                <w:rFonts w:ascii="Calibri" w:hAnsi="Calibri"/>
                <w:b/>
                <w:bCs/>
                <w:color w:val="000000"/>
                <w:sz w:val="14"/>
                <w:szCs w:val="14"/>
              </w:rPr>
              <w:t>ZONA 6</w:t>
            </w:r>
          </w:p>
        </w:tc>
      </w:tr>
      <w:tr>
        <w:trPr/>
        <w:tc>
          <w:tcPr>
            <w:tcW w:w="794" w:type="dxa"/>
            <w:tcBorders/>
            <w:shd w:color="auto" w:fill="C0C0C0" w:val="clear"/>
          </w:tcPr>
          <w:p>
            <w:pPr>
              <w:pStyle w:val="Normal"/>
              <w:widowControl w:val="false"/>
              <w:spacing w:lineRule="auto" w:line="240" w:before="0" w:after="0"/>
              <w:jc w:val="both"/>
              <w:rPr>
                <w:rFonts w:ascii="Calibri" w:hAnsi="Calibri"/>
                <w:b/>
                <w:b/>
                <w:bCs/>
                <w:color w:val="000000"/>
                <w:sz w:val="14"/>
                <w:szCs w:val="14"/>
              </w:rPr>
            </w:pPr>
            <w:r>
              <w:rPr>
                <w:rFonts w:ascii="Calibri" w:hAnsi="Calibri"/>
                <w:b/>
                <w:bCs/>
                <w:color w:val="000000"/>
                <w:sz w:val="14"/>
                <w:szCs w:val="14"/>
              </w:rPr>
              <w:t>Superficie</w:t>
            </w:r>
          </w:p>
        </w:tc>
        <w:tc>
          <w:tcPr>
            <w:tcW w:w="2002" w:type="dxa"/>
            <w:tcBorders/>
            <w:shd w:color="auto" w:fill="C0C0C0" w:val="clear"/>
          </w:tcPr>
          <w:p>
            <w:pPr>
              <w:pStyle w:val="Normal"/>
              <w:widowControl w:val="false"/>
              <w:spacing w:lineRule="auto" w:line="240" w:before="0" w:after="0"/>
              <w:jc w:val="both"/>
              <w:rPr>
                <w:rFonts w:ascii="Calibri" w:hAnsi="Calibri"/>
                <w:b/>
                <w:b/>
                <w:color w:val="000000"/>
                <w:sz w:val="14"/>
                <w:szCs w:val="14"/>
              </w:rPr>
            </w:pPr>
            <w:r>
              <w:rPr>
                <w:rFonts w:ascii="Calibri" w:hAnsi="Calibri"/>
                <w:b/>
                <w:color w:val="000000"/>
                <w:sz w:val="14"/>
                <w:szCs w:val="14"/>
              </w:rPr>
              <w:t>Tipo</w:t>
            </w:r>
          </w:p>
        </w:tc>
        <w:tc>
          <w:tcPr>
            <w:tcW w:w="2338" w:type="dxa"/>
            <w:tcBorders/>
            <w:shd w:color="auto" w:fill="C0C0C0" w:val="clear"/>
          </w:tcPr>
          <w:p>
            <w:pPr>
              <w:pStyle w:val="Normal"/>
              <w:widowControl w:val="false"/>
              <w:spacing w:lineRule="auto" w:line="240" w:before="0" w:after="0"/>
              <w:jc w:val="both"/>
              <w:rPr>
                <w:rFonts w:ascii="Calibri" w:hAnsi="Calibri"/>
                <w:b/>
                <w:b/>
                <w:color w:val="000000"/>
                <w:sz w:val="14"/>
                <w:szCs w:val="14"/>
              </w:rPr>
            </w:pPr>
            <w:r>
              <w:rPr>
                <w:rFonts w:ascii="Calibri" w:hAnsi="Calibri"/>
                <w:b/>
                <w:color w:val="000000"/>
                <w:sz w:val="14"/>
                <w:szCs w:val="14"/>
              </w:rPr>
              <w:t xml:space="preserve">Construcción </w:t>
            </w:r>
          </w:p>
        </w:tc>
        <w:tc>
          <w:tcPr>
            <w:tcW w:w="962" w:type="dxa"/>
            <w:tcBorders/>
            <w:shd w:color="auto" w:fill="C0C0C0" w:val="clear"/>
          </w:tcPr>
          <w:p>
            <w:pPr>
              <w:pStyle w:val="Normal"/>
              <w:widowControl w:val="false"/>
              <w:spacing w:lineRule="auto" w:line="240" w:before="0" w:after="0"/>
              <w:jc w:val="both"/>
              <w:rPr>
                <w:rFonts w:ascii="Calibri" w:hAnsi="Calibri"/>
                <w:b/>
                <w:b/>
                <w:color w:val="000000"/>
                <w:sz w:val="14"/>
                <w:szCs w:val="14"/>
              </w:rPr>
            </w:pPr>
            <w:r>
              <w:rPr>
                <w:rFonts w:ascii="Calibri" w:hAnsi="Calibri"/>
                <w:b/>
                <w:color w:val="000000"/>
                <w:sz w:val="14"/>
                <w:szCs w:val="14"/>
              </w:rPr>
              <w:t>Longitud [m]</w:t>
            </w:r>
          </w:p>
        </w:tc>
        <w:tc>
          <w:tcPr>
            <w:tcW w:w="829" w:type="dxa"/>
            <w:tcBorders/>
            <w:shd w:color="auto" w:fill="C0C0C0" w:val="clear"/>
          </w:tcPr>
          <w:p>
            <w:pPr>
              <w:pStyle w:val="Normal"/>
              <w:widowControl w:val="false"/>
              <w:spacing w:lineRule="auto" w:line="240" w:before="0" w:after="0"/>
              <w:jc w:val="both"/>
              <w:rPr>
                <w:rFonts w:ascii="Calibri" w:hAnsi="Calibri"/>
                <w:b/>
                <w:b/>
                <w:color w:val="000000"/>
                <w:sz w:val="14"/>
                <w:szCs w:val="14"/>
              </w:rPr>
            </w:pPr>
            <w:r>
              <w:rPr>
                <w:rFonts w:ascii="Calibri" w:hAnsi="Calibri"/>
                <w:b/>
                <w:color w:val="000000"/>
                <w:sz w:val="14"/>
                <w:szCs w:val="14"/>
              </w:rPr>
              <w:t>Áreas [m</w:t>
            </w:r>
            <w:r>
              <w:rPr>
                <w:rFonts w:ascii="Calibri" w:hAnsi="Calibri"/>
                <w:b/>
                <w:color w:val="000000"/>
                <w:sz w:val="14"/>
                <w:szCs w:val="14"/>
                <w:vertAlign w:val="superscript"/>
              </w:rPr>
              <w:t>2</w:t>
            </w:r>
            <w:r>
              <w:rPr>
                <w:rFonts w:ascii="Calibri" w:hAnsi="Calibri"/>
                <w:b/>
                <w:color w:val="000000"/>
                <w:sz w:val="14"/>
                <w:szCs w:val="14"/>
              </w:rPr>
              <w:t>]</w:t>
            </w:r>
          </w:p>
        </w:tc>
      </w:tr>
      <w:tr>
        <w:trPr/>
        <w:tc>
          <w:tcPr>
            <w:tcW w:w="794" w:type="dxa"/>
            <w:tcBorders/>
          </w:tcPr>
          <w:p>
            <w:pPr>
              <w:pStyle w:val="Normal"/>
              <w:widowControl w:val="false"/>
              <w:spacing w:lineRule="auto" w:line="240" w:before="0" w:after="0"/>
              <w:jc w:val="both"/>
              <w:rPr>
                <w:rFonts w:ascii="Calibri" w:hAnsi="Calibri"/>
                <w:b/>
                <w:b/>
                <w:bCs/>
                <w:color w:val="000000"/>
                <w:sz w:val="14"/>
                <w:szCs w:val="14"/>
              </w:rPr>
            </w:pPr>
            <w:r>
              <w:rPr>
                <w:rFonts w:ascii="Calibri" w:hAnsi="Calibri"/>
                <w:b/>
                <w:bCs/>
                <w:color w:val="000000"/>
                <w:sz w:val="14"/>
                <w:szCs w:val="14"/>
              </w:rPr>
              <w:t>1</w:t>
            </w:r>
          </w:p>
        </w:tc>
        <w:tc>
          <w:tcPr>
            <w:tcW w:w="2002" w:type="dxa"/>
            <w:tcBorders/>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Pared Interior</w:t>
            </w:r>
          </w:p>
        </w:tc>
        <w:tc>
          <w:tcPr>
            <w:tcW w:w="2338" w:type="dxa"/>
            <w:tcBorders/>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División de Fibrolit</w:t>
            </w:r>
          </w:p>
        </w:tc>
        <w:tc>
          <w:tcPr>
            <w:tcW w:w="962" w:type="dxa"/>
            <w:tcBorders/>
          </w:tcPr>
          <w:p>
            <w:pPr>
              <w:pStyle w:val="Normal"/>
              <w:widowControl w:val="false"/>
              <w:spacing w:lineRule="auto" w:line="240" w:before="0" w:after="0"/>
              <w:jc w:val="center"/>
              <w:rPr>
                <w:rFonts w:ascii="Calibri" w:hAnsi="Calibri"/>
                <w:color w:val="000000"/>
                <w:sz w:val="14"/>
                <w:szCs w:val="14"/>
              </w:rPr>
            </w:pPr>
            <w:r>
              <w:rPr>
                <w:rFonts w:ascii="Calibri" w:hAnsi="Calibri"/>
                <w:color w:val="000000"/>
                <w:sz w:val="14"/>
                <w:szCs w:val="14"/>
              </w:rPr>
              <w:t>4.89</w:t>
            </w:r>
          </w:p>
        </w:tc>
        <w:tc>
          <w:tcPr>
            <w:tcW w:w="829" w:type="dxa"/>
            <w:tcBorders/>
          </w:tcPr>
          <w:p>
            <w:pPr>
              <w:pStyle w:val="Normal"/>
              <w:widowControl w:val="false"/>
              <w:spacing w:lineRule="auto" w:line="240" w:before="0" w:after="0"/>
              <w:ind w:left="440" w:hanging="0"/>
              <w:jc w:val="both"/>
              <w:rPr>
                <w:rFonts w:ascii="Calibri" w:hAnsi="Calibri"/>
                <w:color w:val="000000"/>
                <w:sz w:val="14"/>
                <w:szCs w:val="14"/>
              </w:rPr>
            </w:pPr>
            <w:r>
              <w:rPr>
                <w:rFonts w:ascii="Calibri" w:hAnsi="Calibri"/>
                <w:color w:val="000000"/>
                <w:sz w:val="14"/>
                <w:szCs w:val="14"/>
              </w:rPr>
            </w:r>
          </w:p>
        </w:tc>
      </w:tr>
      <w:tr>
        <w:trPr/>
        <w:tc>
          <w:tcPr>
            <w:tcW w:w="794" w:type="dxa"/>
            <w:tcBorders/>
            <w:shd w:color="auto" w:fill="C0C0C0" w:val="clear"/>
          </w:tcPr>
          <w:p>
            <w:pPr>
              <w:pStyle w:val="Normal"/>
              <w:widowControl w:val="false"/>
              <w:spacing w:lineRule="auto" w:line="240" w:before="0" w:after="0"/>
              <w:jc w:val="both"/>
              <w:rPr>
                <w:rFonts w:ascii="Calibri" w:hAnsi="Calibri"/>
                <w:b/>
                <w:b/>
                <w:bCs/>
                <w:color w:val="000000"/>
                <w:sz w:val="14"/>
                <w:szCs w:val="14"/>
              </w:rPr>
            </w:pPr>
            <w:r>
              <w:rPr>
                <w:rFonts w:ascii="Calibri" w:hAnsi="Calibri"/>
                <w:b/>
                <w:bCs/>
                <w:color w:val="000000"/>
                <w:sz w:val="14"/>
                <w:szCs w:val="14"/>
              </w:rPr>
              <w:t>2</w:t>
            </w:r>
          </w:p>
        </w:tc>
        <w:tc>
          <w:tcPr>
            <w:tcW w:w="2002" w:type="dxa"/>
            <w:tcBorders/>
            <w:shd w:color="auto" w:fill="C0C0C0" w:val="clear"/>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Pared Interior</w:t>
            </w:r>
          </w:p>
        </w:tc>
        <w:tc>
          <w:tcPr>
            <w:tcW w:w="2338" w:type="dxa"/>
            <w:tcBorders/>
            <w:shd w:color="auto" w:fill="C0C0C0" w:val="clear"/>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División de Fibrolit</w:t>
            </w:r>
          </w:p>
        </w:tc>
        <w:tc>
          <w:tcPr>
            <w:tcW w:w="962" w:type="dxa"/>
            <w:tcBorders/>
            <w:shd w:color="auto" w:fill="C0C0C0" w:val="clear"/>
          </w:tcPr>
          <w:p>
            <w:pPr>
              <w:pStyle w:val="Normal"/>
              <w:widowControl w:val="false"/>
              <w:spacing w:lineRule="auto" w:line="240" w:before="0" w:after="0"/>
              <w:jc w:val="center"/>
              <w:rPr>
                <w:rFonts w:ascii="Calibri" w:hAnsi="Calibri"/>
                <w:color w:val="000000"/>
                <w:sz w:val="14"/>
                <w:szCs w:val="14"/>
              </w:rPr>
            </w:pPr>
            <w:r>
              <w:rPr>
                <w:rFonts w:ascii="Calibri" w:hAnsi="Calibri"/>
                <w:color w:val="000000"/>
                <w:sz w:val="14"/>
                <w:szCs w:val="14"/>
              </w:rPr>
              <w:t>4</w:t>
            </w:r>
          </w:p>
        </w:tc>
        <w:tc>
          <w:tcPr>
            <w:tcW w:w="829" w:type="dxa"/>
            <w:tcBorders/>
            <w:shd w:color="auto" w:fill="C0C0C0" w:val="clear"/>
          </w:tcPr>
          <w:p>
            <w:pPr>
              <w:pStyle w:val="Normal"/>
              <w:widowControl w:val="false"/>
              <w:spacing w:lineRule="auto" w:line="240" w:before="0" w:after="0"/>
              <w:ind w:left="440" w:hanging="0"/>
              <w:jc w:val="both"/>
              <w:rPr>
                <w:rFonts w:ascii="Calibri" w:hAnsi="Calibri"/>
                <w:color w:val="000000"/>
                <w:sz w:val="14"/>
                <w:szCs w:val="14"/>
              </w:rPr>
            </w:pPr>
            <w:r>
              <w:rPr>
                <w:rFonts w:ascii="Calibri" w:hAnsi="Calibri"/>
                <w:color w:val="000000"/>
                <w:sz w:val="14"/>
                <w:szCs w:val="14"/>
              </w:rPr>
            </w:r>
          </w:p>
        </w:tc>
      </w:tr>
      <w:tr>
        <w:trPr/>
        <w:tc>
          <w:tcPr>
            <w:tcW w:w="794" w:type="dxa"/>
            <w:tcBorders/>
          </w:tcPr>
          <w:p>
            <w:pPr>
              <w:pStyle w:val="Normal"/>
              <w:widowControl w:val="false"/>
              <w:spacing w:lineRule="auto" w:line="240" w:before="0" w:after="0"/>
              <w:jc w:val="both"/>
              <w:rPr>
                <w:rFonts w:ascii="Calibri" w:hAnsi="Calibri"/>
                <w:b/>
                <w:b/>
                <w:bCs/>
                <w:color w:val="000000"/>
                <w:sz w:val="14"/>
                <w:szCs w:val="14"/>
              </w:rPr>
            </w:pPr>
            <w:r>
              <w:rPr>
                <w:rFonts w:ascii="Calibri" w:hAnsi="Calibri"/>
                <w:b/>
                <w:bCs/>
                <w:color w:val="000000"/>
                <w:sz w:val="14"/>
                <w:szCs w:val="14"/>
              </w:rPr>
              <w:t>3</w:t>
            </w:r>
          </w:p>
        </w:tc>
        <w:tc>
          <w:tcPr>
            <w:tcW w:w="2002" w:type="dxa"/>
            <w:tcBorders/>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Pared Interior</w:t>
            </w:r>
          </w:p>
        </w:tc>
        <w:tc>
          <w:tcPr>
            <w:tcW w:w="2338" w:type="dxa"/>
            <w:tcBorders/>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División de Fibrolit</w:t>
            </w:r>
          </w:p>
        </w:tc>
        <w:tc>
          <w:tcPr>
            <w:tcW w:w="962" w:type="dxa"/>
            <w:tcBorders/>
          </w:tcPr>
          <w:p>
            <w:pPr>
              <w:pStyle w:val="Normal"/>
              <w:widowControl w:val="false"/>
              <w:spacing w:lineRule="auto" w:line="240" w:before="0" w:after="0"/>
              <w:jc w:val="center"/>
              <w:rPr>
                <w:rFonts w:ascii="Calibri" w:hAnsi="Calibri"/>
                <w:color w:val="000000"/>
                <w:sz w:val="14"/>
                <w:szCs w:val="14"/>
              </w:rPr>
            </w:pPr>
            <w:r>
              <w:rPr>
                <w:rFonts w:ascii="Calibri" w:hAnsi="Calibri"/>
                <w:color w:val="000000"/>
                <w:sz w:val="14"/>
                <w:szCs w:val="14"/>
              </w:rPr>
              <w:t>4.89</w:t>
            </w:r>
          </w:p>
        </w:tc>
        <w:tc>
          <w:tcPr>
            <w:tcW w:w="829" w:type="dxa"/>
            <w:tcBorders/>
          </w:tcPr>
          <w:p>
            <w:pPr>
              <w:pStyle w:val="Normal"/>
              <w:widowControl w:val="false"/>
              <w:spacing w:lineRule="auto" w:line="240" w:before="0" w:after="0"/>
              <w:ind w:left="440" w:hanging="0"/>
              <w:jc w:val="both"/>
              <w:rPr>
                <w:rFonts w:ascii="Calibri" w:hAnsi="Calibri"/>
                <w:color w:val="000000"/>
                <w:sz w:val="14"/>
                <w:szCs w:val="14"/>
              </w:rPr>
            </w:pPr>
            <w:r>
              <w:rPr>
                <w:rFonts w:ascii="Calibri" w:hAnsi="Calibri"/>
                <w:color w:val="000000"/>
                <w:sz w:val="14"/>
                <w:szCs w:val="14"/>
              </w:rPr>
            </w:r>
          </w:p>
        </w:tc>
      </w:tr>
      <w:tr>
        <w:trPr/>
        <w:tc>
          <w:tcPr>
            <w:tcW w:w="794" w:type="dxa"/>
            <w:tcBorders/>
            <w:shd w:color="auto" w:fill="C0C0C0" w:val="clear"/>
          </w:tcPr>
          <w:p>
            <w:pPr>
              <w:pStyle w:val="Normal"/>
              <w:widowControl w:val="false"/>
              <w:spacing w:lineRule="auto" w:line="240" w:before="0" w:after="0"/>
              <w:jc w:val="both"/>
              <w:rPr>
                <w:rFonts w:ascii="Calibri" w:hAnsi="Calibri"/>
                <w:b/>
                <w:b/>
                <w:bCs/>
                <w:color w:val="000000"/>
                <w:sz w:val="14"/>
                <w:szCs w:val="14"/>
              </w:rPr>
            </w:pPr>
            <w:r>
              <w:rPr>
                <w:rFonts w:ascii="Calibri" w:hAnsi="Calibri"/>
                <w:b/>
                <w:bCs/>
                <w:color w:val="000000"/>
                <w:sz w:val="14"/>
                <w:szCs w:val="14"/>
              </w:rPr>
              <w:t>4</w:t>
            </w:r>
          </w:p>
        </w:tc>
        <w:tc>
          <w:tcPr>
            <w:tcW w:w="2002" w:type="dxa"/>
            <w:tcBorders/>
            <w:shd w:color="auto" w:fill="C0C0C0" w:val="clear"/>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Pared Exterior</w:t>
            </w:r>
          </w:p>
        </w:tc>
        <w:tc>
          <w:tcPr>
            <w:tcW w:w="2338" w:type="dxa"/>
            <w:tcBorders/>
            <w:shd w:color="auto" w:fill="C0C0C0" w:val="clear"/>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Pared de Bloque de Concreto</w:t>
            </w:r>
          </w:p>
        </w:tc>
        <w:tc>
          <w:tcPr>
            <w:tcW w:w="962" w:type="dxa"/>
            <w:tcBorders/>
            <w:shd w:color="auto" w:fill="C0C0C0" w:val="clear"/>
          </w:tcPr>
          <w:p>
            <w:pPr>
              <w:pStyle w:val="Normal"/>
              <w:widowControl w:val="false"/>
              <w:spacing w:lineRule="auto" w:line="240" w:before="0" w:after="0"/>
              <w:jc w:val="center"/>
              <w:rPr>
                <w:rFonts w:ascii="Calibri" w:hAnsi="Calibri"/>
                <w:color w:val="000000"/>
                <w:sz w:val="14"/>
                <w:szCs w:val="14"/>
              </w:rPr>
            </w:pPr>
            <w:r>
              <w:rPr>
                <w:rFonts w:ascii="Calibri" w:hAnsi="Calibri"/>
                <w:color w:val="000000"/>
                <w:sz w:val="14"/>
                <w:szCs w:val="14"/>
              </w:rPr>
              <w:t>4</w:t>
            </w:r>
          </w:p>
        </w:tc>
        <w:tc>
          <w:tcPr>
            <w:tcW w:w="829" w:type="dxa"/>
            <w:tcBorders/>
            <w:shd w:color="auto" w:fill="C0C0C0" w:val="clear"/>
          </w:tcPr>
          <w:p>
            <w:pPr>
              <w:pStyle w:val="Normal"/>
              <w:widowControl w:val="false"/>
              <w:spacing w:lineRule="auto" w:line="240" w:before="0" w:after="0"/>
              <w:ind w:left="440" w:hanging="0"/>
              <w:jc w:val="both"/>
              <w:rPr>
                <w:rFonts w:ascii="Calibri" w:hAnsi="Calibri"/>
                <w:color w:val="000000"/>
                <w:sz w:val="14"/>
                <w:szCs w:val="14"/>
              </w:rPr>
            </w:pPr>
            <w:r>
              <w:rPr>
                <w:rFonts w:ascii="Calibri" w:hAnsi="Calibri"/>
                <w:color w:val="000000"/>
                <w:sz w:val="14"/>
                <w:szCs w:val="14"/>
              </w:rPr>
            </w:r>
          </w:p>
        </w:tc>
      </w:tr>
      <w:tr>
        <w:trPr/>
        <w:tc>
          <w:tcPr>
            <w:tcW w:w="794" w:type="dxa"/>
            <w:tcBorders/>
          </w:tcPr>
          <w:p>
            <w:pPr>
              <w:pStyle w:val="Normal"/>
              <w:widowControl w:val="false"/>
              <w:spacing w:lineRule="auto" w:line="240" w:before="0" w:after="0"/>
              <w:jc w:val="both"/>
              <w:rPr>
                <w:rFonts w:ascii="Calibri" w:hAnsi="Calibri"/>
                <w:b/>
                <w:b/>
                <w:bCs/>
                <w:color w:val="000000"/>
                <w:sz w:val="14"/>
                <w:szCs w:val="14"/>
              </w:rPr>
            </w:pPr>
            <w:r>
              <w:rPr>
                <w:rFonts w:ascii="Calibri" w:hAnsi="Calibri"/>
                <w:b/>
                <w:bCs/>
                <w:color w:val="000000"/>
                <w:sz w:val="14"/>
                <w:szCs w:val="14"/>
              </w:rPr>
              <w:t>5</w:t>
            </w:r>
          </w:p>
        </w:tc>
        <w:tc>
          <w:tcPr>
            <w:tcW w:w="2002" w:type="dxa"/>
            <w:tcBorders/>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Ventana</w:t>
            </w:r>
          </w:p>
        </w:tc>
        <w:tc>
          <w:tcPr>
            <w:tcW w:w="2338" w:type="dxa"/>
            <w:tcBorders/>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Ventana Tipo Primavera color Bronce</w:t>
            </w:r>
          </w:p>
        </w:tc>
        <w:tc>
          <w:tcPr>
            <w:tcW w:w="962" w:type="dxa"/>
            <w:tcBorders/>
          </w:tcPr>
          <w:p>
            <w:pPr>
              <w:pStyle w:val="Normal"/>
              <w:widowControl w:val="false"/>
              <w:spacing w:lineRule="auto" w:line="240" w:before="0" w:after="0"/>
              <w:ind w:left="440" w:hanging="0"/>
              <w:jc w:val="both"/>
              <w:rPr>
                <w:rFonts w:ascii="Calibri" w:hAnsi="Calibri"/>
                <w:color w:val="000000"/>
                <w:sz w:val="14"/>
                <w:szCs w:val="14"/>
              </w:rPr>
            </w:pPr>
            <w:r>
              <w:rPr>
                <w:rFonts w:ascii="Calibri" w:hAnsi="Calibri"/>
                <w:color w:val="000000"/>
                <w:sz w:val="14"/>
                <w:szCs w:val="14"/>
              </w:rPr>
            </w:r>
          </w:p>
        </w:tc>
        <w:tc>
          <w:tcPr>
            <w:tcW w:w="829" w:type="dxa"/>
            <w:tcBorders/>
          </w:tcPr>
          <w:p>
            <w:pPr>
              <w:pStyle w:val="Normal"/>
              <w:widowControl w:val="false"/>
              <w:spacing w:lineRule="auto" w:line="240" w:before="0" w:after="0"/>
              <w:jc w:val="center"/>
              <w:rPr>
                <w:rFonts w:ascii="Calibri" w:hAnsi="Calibri"/>
                <w:color w:val="000000"/>
                <w:sz w:val="14"/>
                <w:szCs w:val="14"/>
              </w:rPr>
            </w:pPr>
            <w:r>
              <w:rPr>
                <w:rFonts w:ascii="Calibri" w:hAnsi="Calibri"/>
                <w:color w:val="000000"/>
                <w:sz w:val="14"/>
                <w:szCs w:val="14"/>
              </w:rPr>
              <w:t>3.03</w:t>
            </w:r>
          </w:p>
        </w:tc>
      </w:tr>
      <w:tr>
        <w:trPr/>
        <w:tc>
          <w:tcPr>
            <w:tcW w:w="794" w:type="dxa"/>
            <w:tcBorders/>
            <w:shd w:color="auto" w:fill="C0C0C0" w:val="clear"/>
          </w:tcPr>
          <w:p>
            <w:pPr>
              <w:pStyle w:val="Normal"/>
              <w:widowControl w:val="false"/>
              <w:spacing w:lineRule="auto" w:line="240" w:before="0" w:after="0"/>
              <w:jc w:val="both"/>
              <w:rPr>
                <w:rFonts w:ascii="Calibri" w:hAnsi="Calibri"/>
                <w:b/>
                <w:b/>
                <w:bCs/>
                <w:color w:val="000000"/>
                <w:sz w:val="14"/>
                <w:szCs w:val="14"/>
              </w:rPr>
            </w:pPr>
            <w:r>
              <w:rPr>
                <w:rFonts w:ascii="Calibri" w:hAnsi="Calibri"/>
                <w:b/>
                <w:bCs/>
                <w:color w:val="000000"/>
                <w:sz w:val="14"/>
                <w:szCs w:val="14"/>
              </w:rPr>
              <w:t>6</w:t>
            </w:r>
          </w:p>
        </w:tc>
        <w:tc>
          <w:tcPr>
            <w:tcW w:w="2002" w:type="dxa"/>
            <w:tcBorders/>
            <w:shd w:color="auto" w:fill="C0C0C0" w:val="clear"/>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Cielo Falso</w:t>
            </w:r>
          </w:p>
        </w:tc>
        <w:tc>
          <w:tcPr>
            <w:tcW w:w="2338" w:type="dxa"/>
            <w:tcBorders/>
            <w:shd w:color="auto" w:fill="C0C0C0" w:val="clear"/>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Cielo Falso de Loseta de Fibrolit</w:t>
            </w:r>
          </w:p>
        </w:tc>
        <w:tc>
          <w:tcPr>
            <w:tcW w:w="962" w:type="dxa"/>
            <w:tcBorders/>
            <w:shd w:color="auto" w:fill="C0C0C0" w:val="clear"/>
          </w:tcPr>
          <w:p>
            <w:pPr>
              <w:pStyle w:val="Normal"/>
              <w:widowControl w:val="false"/>
              <w:spacing w:lineRule="auto" w:line="240" w:before="0" w:after="0"/>
              <w:ind w:left="440" w:hanging="0"/>
              <w:jc w:val="both"/>
              <w:rPr>
                <w:rFonts w:ascii="Calibri" w:hAnsi="Calibri"/>
                <w:color w:val="000000"/>
                <w:sz w:val="14"/>
                <w:szCs w:val="14"/>
              </w:rPr>
            </w:pPr>
            <w:r>
              <w:rPr>
                <w:rFonts w:ascii="Calibri" w:hAnsi="Calibri"/>
                <w:color w:val="000000"/>
                <w:sz w:val="14"/>
                <w:szCs w:val="14"/>
              </w:rPr>
            </w:r>
          </w:p>
        </w:tc>
        <w:tc>
          <w:tcPr>
            <w:tcW w:w="829" w:type="dxa"/>
            <w:tcBorders/>
            <w:shd w:color="auto" w:fill="C0C0C0" w:val="clear"/>
          </w:tcPr>
          <w:p>
            <w:pPr>
              <w:pStyle w:val="Normal"/>
              <w:widowControl w:val="false"/>
              <w:spacing w:lineRule="auto" w:line="240" w:before="0" w:after="0"/>
              <w:jc w:val="center"/>
              <w:rPr>
                <w:rFonts w:ascii="Calibri" w:hAnsi="Calibri"/>
                <w:color w:val="000000"/>
                <w:sz w:val="14"/>
                <w:szCs w:val="14"/>
              </w:rPr>
            </w:pPr>
            <w:r>
              <w:rPr>
                <w:rFonts w:ascii="Calibri" w:hAnsi="Calibri"/>
                <w:color w:val="000000"/>
                <w:sz w:val="14"/>
                <w:szCs w:val="14"/>
              </w:rPr>
              <w:t>19.334</w:t>
            </w:r>
          </w:p>
        </w:tc>
      </w:tr>
      <w:tr>
        <w:trPr/>
        <w:tc>
          <w:tcPr>
            <w:tcW w:w="794" w:type="dxa"/>
            <w:tcBorders/>
          </w:tcPr>
          <w:p>
            <w:pPr>
              <w:pStyle w:val="Normal"/>
              <w:widowControl w:val="false"/>
              <w:spacing w:lineRule="auto" w:line="240" w:before="0" w:after="0"/>
              <w:jc w:val="both"/>
              <w:rPr>
                <w:rFonts w:ascii="Calibri" w:hAnsi="Calibri"/>
                <w:b/>
                <w:b/>
                <w:bCs/>
                <w:color w:val="000000"/>
                <w:sz w:val="14"/>
                <w:szCs w:val="14"/>
              </w:rPr>
            </w:pPr>
            <w:r>
              <w:rPr>
                <w:rFonts w:ascii="Calibri" w:hAnsi="Calibri"/>
                <w:b/>
                <w:bCs/>
                <w:color w:val="000000"/>
                <w:sz w:val="14"/>
                <w:szCs w:val="14"/>
              </w:rPr>
              <w:t>7</w:t>
            </w:r>
          </w:p>
        </w:tc>
        <w:tc>
          <w:tcPr>
            <w:tcW w:w="2002" w:type="dxa"/>
            <w:tcBorders/>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Piso</w:t>
            </w:r>
          </w:p>
        </w:tc>
        <w:tc>
          <w:tcPr>
            <w:tcW w:w="2338" w:type="dxa"/>
            <w:tcBorders/>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Piso Interior</w:t>
            </w:r>
          </w:p>
        </w:tc>
        <w:tc>
          <w:tcPr>
            <w:tcW w:w="962" w:type="dxa"/>
            <w:tcBorders/>
          </w:tcPr>
          <w:p>
            <w:pPr>
              <w:pStyle w:val="Normal"/>
              <w:widowControl w:val="false"/>
              <w:spacing w:lineRule="auto" w:line="240" w:before="0" w:after="0"/>
              <w:ind w:left="440" w:hanging="0"/>
              <w:jc w:val="both"/>
              <w:rPr>
                <w:rFonts w:ascii="Calibri" w:hAnsi="Calibri"/>
                <w:color w:val="000000"/>
                <w:sz w:val="14"/>
                <w:szCs w:val="14"/>
              </w:rPr>
            </w:pPr>
            <w:r>
              <w:rPr>
                <w:rFonts w:ascii="Calibri" w:hAnsi="Calibri"/>
                <w:color w:val="000000"/>
                <w:sz w:val="14"/>
                <w:szCs w:val="14"/>
              </w:rPr>
            </w:r>
          </w:p>
        </w:tc>
        <w:tc>
          <w:tcPr>
            <w:tcW w:w="829" w:type="dxa"/>
            <w:tcBorders/>
          </w:tcPr>
          <w:p>
            <w:pPr>
              <w:pStyle w:val="Normal"/>
              <w:widowControl w:val="false"/>
              <w:spacing w:lineRule="auto" w:line="240" w:before="0" w:after="0"/>
              <w:jc w:val="center"/>
              <w:rPr>
                <w:rFonts w:ascii="Calibri" w:hAnsi="Calibri"/>
                <w:color w:val="000000"/>
                <w:sz w:val="14"/>
                <w:szCs w:val="14"/>
              </w:rPr>
            </w:pPr>
            <w:r>
              <w:rPr>
                <w:rFonts w:ascii="Calibri" w:hAnsi="Calibri"/>
                <w:color w:val="000000"/>
                <w:sz w:val="14"/>
                <w:szCs w:val="14"/>
              </w:rPr>
              <w:t>19.334</w:t>
            </w:r>
          </w:p>
        </w:tc>
      </w:tr>
      <w:tr>
        <w:trPr/>
        <w:tc>
          <w:tcPr>
            <w:tcW w:w="794" w:type="dxa"/>
            <w:tcBorders/>
            <w:shd w:color="auto" w:fill="C0C0C0" w:val="clear"/>
          </w:tcPr>
          <w:p>
            <w:pPr>
              <w:pStyle w:val="Normal"/>
              <w:widowControl w:val="false"/>
              <w:spacing w:lineRule="auto" w:line="240" w:before="0" w:after="0"/>
              <w:jc w:val="both"/>
              <w:rPr>
                <w:rFonts w:ascii="Calibri" w:hAnsi="Calibri"/>
                <w:b/>
                <w:b/>
                <w:bCs/>
                <w:color w:val="000000"/>
                <w:sz w:val="14"/>
                <w:szCs w:val="14"/>
              </w:rPr>
            </w:pPr>
            <w:r>
              <w:rPr>
                <w:rFonts w:ascii="Calibri" w:hAnsi="Calibri"/>
                <w:b/>
                <w:bCs/>
                <w:color w:val="000000"/>
                <w:sz w:val="14"/>
                <w:szCs w:val="14"/>
              </w:rPr>
              <w:t>9</w:t>
            </w:r>
          </w:p>
        </w:tc>
        <w:tc>
          <w:tcPr>
            <w:tcW w:w="2002" w:type="dxa"/>
            <w:tcBorders/>
            <w:shd w:color="auto" w:fill="C0C0C0" w:val="clear"/>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Masa Interna Puertas Internas</w:t>
            </w:r>
          </w:p>
        </w:tc>
        <w:tc>
          <w:tcPr>
            <w:tcW w:w="2338" w:type="dxa"/>
            <w:tcBorders/>
            <w:shd w:color="auto" w:fill="C0C0C0" w:val="clear"/>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Puerta de Plywood</w:t>
            </w:r>
          </w:p>
        </w:tc>
        <w:tc>
          <w:tcPr>
            <w:tcW w:w="962" w:type="dxa"/>
            <w:tcBorders/>
            <w:shd w:color="auto" w:fill="C0C0C0" w:val="clear"/>
          </w:tcPr>
          <w:p>
            <w:pPr>
              <w:pStyle w:val="Normal"/>
              <w:widowControl w:val="false"/>
              <w:spacing w:lineRule="auto" w:line="240" w:before="0" w:after="0"/>
              <w:ind w:left="440" w:hanging="0"/>
              <w:jc w:val="both"/>
              <w:rPr>
                <w:rFonts w:ascii="Calibri" w:hAnsi="Calibri"/>
                <w:color w:val="000000"/>
                <w:sz w:val="14"/>
                <w:szCs w:val="14"/>
              </w:rPr>
            </w:pPr>
            <w:r>
              <w:rPr>
                <w:rFonts w:ascii="Calibri" w:hAnsi="Calibri"/>
                <w:color w:val="000000"/>
                <w:sz w:val="14"/>
                <w:szCs w:val="14"/>
              </w:rPr>
            </w:r>
          </w:p>
        </w:tc>
        <w:tc>
          <w:tcPr>
            <w:tcW w:w="829" w:type="dxa"/>
            <w:tcBorders/>
            <w:shd w:color="auto" w:fill="C0C0C0" w:val="clear"/>
          </w:tcPr>
          <w:p>
            <w:pPr>
              <w:pStyle w:val="Normal"/>
              <w:widowControl w:val="false"/>
              <w:spacing w:lineRule="auto" w:line="240" w:before="0" w:after="0"/>
              <w:jc w:val="center"/>
              <w:rPr>
                <w:rFonts w:ascii="Calibri" w:hAnsi="Calibri"/>
                <w:color w:val="000000"/>
                <w:sz w:val="14"/>
                <w:szCs w:val="14"/>
              </w:rPr>
            </w:pPr>
            <w:r>
              <w:rPr>
                <w:rFonts w:ascii="Calibri" w:hAnsi="Calibri"/>
                <w:color w:val="000000"/>
                <w:sz w:val="14"/>
                <w:szCs w:val="14"/>
              </w:rPr>
              <w:t>2.1</w:t>
            </w:r>
          </w:p>
        </w:tc>
      </w:tr>
      <w:tr>
        <w:trPr/>
        <w:tc>
          <w:tcPr>
            <w:tcW w:w="794" w:type="dxa"/>
            <w:tcBorders>
              <w:bottom w:val="single" w:sz="8" w:space="0" w:color="000000"/>
            </w:tcBorders>
          </w:tcPr>
          <w:p>
            <w:pPr>
              <w:pStyle w:val="Normal"/>
              <w:widowControl w:val="false"/>
              <w:spacing w:lineRule="auto" w:line="240" w:before="0" w:after="0"/>
              <w:jc w:val="both"/>
              <w:rPr>
                <w:rFonts w:ascii="Calibri" w:hAnsi="Calibri"/>
                <w:b/>
                <w:b/>
                <w:bCs/>
                <w:color w:val="000000"/>
                <w:sz w:val="14"/>
                <w:szCs w:val="14"/>
              </w:rPr>
            </w:pPr>
            <w:r>
              <w:rPr>
                <w:rFonts w:ascii="Calibri" w:hAnsi="Calibri"/>
                <w:b/>
                <w:bCs/>
                <w:color w:val="000000"/>
                <w:sz w:val="14"/>
                <w:szCs w:val="14"/>
              </w:rPr>
              <w:t>10</w:t>
            </w:r>
          </w:p>
        </w:tc>
        <w:tc>
          <w:tcPr>
            <w:tcW w:w="2002" w:type="dxa"/>
            <w:tcBorders>
              <w:bottom w:val="single" w:sz="8" w:space="0" w:color="000000"/>
            </w:tcBorders>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Masa Interna Muebles internos</w:t>
            </w:r>
          </w:p>
        </w:tc>
        <w:tc>
          <w:tcPr>
            <w:tcW w:w="2338" w:type="dxa"/>
            <w:tcBorders>
              <w:bottom w:val="single" w:sz="8" w:space="0" w:color="000000"/>
            </w:tcBorders>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Mueble Interior</w:t>
            </w:r>
          </w:p>
        </w:tc>
        <w:tc>
          <w:tcPr>
            <w:tcW w:w="962" w:type="dxa"/>
            <w:tcBorders>
              <w:bottom w:val="single" w:sz="8" w:space="0" w:color="000000"/>
            </w:tcBorders>
          </w:tcPr>
          <w:p>
            <w:pPr>
              <w:pStyle w:val="Normal"/>
              <w:widowControl w:val="false"/>
              <w:spacing w:lineRule="auto" w:line="240" w:before="0" w:after="0"/>
              <w:ind w:left="440" w:hanging="0"/>
              <w:jc w:val="both"/>
              <w:rPr>
                <w:rFonts w:ascii="Calibri" w:hAnsi="Calibri"/>
                <w:color w:val="000000"/>
                <w:sz w:val="14"/>
                <w:szCs w:val="14"/>
              </w:rPr>
            </w:pPr>
            <w:r>
              <w:rPr>
                <w:rFonts w:ascii="Calibri" w:hAnsi="Calibri"/>
                <w:color w:val="000000"/>
                <w:sz w:val="14"/>
                <w:szCs w:val="14"/>
              </w:rPr>
            </w:r>
          </w:p>
        </w:tc>
        <w:tc>
          <w:tcPr>
            <w:tcW w:w="829" w:type="dxa"/>
            <w:tcBorders>
              <w:bottom w:val="single" w:sz="8" w:space="0" w:color="000000"/>
            </w:tcBorders>
          </w:tcPr>
          <w:p>
            <w:pPr>
              <w:pStyle w:val="Normal"/>
              <w:widowControl w:val="false"/>
              <w:spacing w:lineRule="auto" w:line="240" w:before="0" w:after="0"/>
              <w:jc w:val="center"/>
              <w:rPr>
                <w:rFonts w:ascii="Calibri" w:hAnsi="Calibri"/>
                <w:color w:val="000000"/>
                <w:sz w:val="14"/>
                <w:szCs w:val="14"/>
              </w:rPr>
            </w:pPr>
            <w:r>
              <w:rPr>
                <w:rFonts w:ascii="Calibri" w:hAnsi="Calibri"/>
                <w:color w:val="000000"/>
                <w:sz w:val="14"/>
                <w:szCs w:val="14"/>
              </w:rPr>
              <w:t>2.44</w:t>
            </w:r>
          </w:p>
        </w:tc>
      </w:tr>
    </w:tbl>
    <w:p>
      <w:pPr>
        <w:pStyle w:val="Caption1"/>
        <w:keepNext w:val="true"/>
        <w:jc w:val="center"/>
        <w:rPr>
          <w:color w:val="auto"/>
          <w:sz w:val="16"/>
          <w:szCs w:val="16"/>
        </w:rPr>
      </w:pPr>
      <w:bookmarkStart w:id="407" w:name="_Toc264406874"/>
      <w:bookmarkStart w:id="408" w:name="_Toc264406777"/>
      <w:bookmarkStart w:id="409" w:name="_Toc262806453"/>
      <w:bookmarkStart w:id="410" w:name="_Toc262802035"/>
      <w:bookmarkStart w:id="411" w:name="_Toc248206002"/>
      <w:bookmarkStart w:id="412" w:name="_Toc248205944"/>
      <w:bookmarkStart w:id="413" w:name="_Toc248180573"/>
      <w:bookmarkStart w:id="414" w:name="_Toc248180522"/>
      <w:bookmarkStart w:id="415" w:name="_Toc248180486"/>
      <w:bookmarkStart w:id="416" w:name="_Toc248180067"/>
      <w:bookmarkStart w:id="417" w:name="_Toc247418513"/>
      <w:r>
        <w:rPr>
          <w:color w:val="auto"/>
          <w:sz w:val="16"/>
          <w:szCs w:val="16"/>
        </w:rPr>
        <w:t>Tabla 5.8 Recopilación de información de las superficies para el modelado de la zona 6</w:t>
      </w:r>
      <w:bookmarkEnd w:id="407"/>
      <w:bookmarkEnd w:id="408"/>
      <w:bookmarkEnd w:id="409"/>
      <w:bookmarkEnd w:id="410"/>
      <w:bookmarkEnd w:id="411"/>
      <w:bookmarkEnd w:id="412"/>
      <w:bookmarkEnd w:id="413"/>
      <w:bookmarkEnd w:id="414"/>
      <w:bookmarkEnd w:id="415"/>
      <w:bookmarkEnd w:id="416"/>
      <w:bookmarkEnd w:id="417"/>
    </w:p>
    <w:tbl>
      <w:tblPr>
        <w:tblW w:w="6928" w:type="dxa"/>
        <w:jc w:val="center"/>
        <w:tblInd w:w="0" w:type="dxa"/>
        <w:tblLayout w:type="fixed"/>
        <w:tblCellMar>
          <w:top w:w="0" w:type="dxa"/>
          <w:left w:w="108" w:type="dxa"/>
          <w:bottom w:w="0" w:type="dxa"/>
          <w:right w:w="108" w:type="dxa"/>
        </w:tblCellMar>
        <w:tblLook w:val="04a0"/>
      </w:tblPr>
      <w:tblGrid>
        <w:gridCol w:w="798"/>
        <w:gridCol w:w="2000"/>
        <w:gridCol w:w="2339"/>
        <w:gridCol w:w="961"/>
        <w:gridCol w:w="830"/>
      </w:tblGrid>
      <w:tr>
        <w:trPr/>
        <w:tc>
          <w:tcPr>
            <w:tcW w:w="6928" w:type="dxa"/>
            <w:gridSpan w:val="5"/>
            <w:tcBorders>
              <w:top w:val="single" w:sz="8" w:space="0" w:color="000000"/>
              <w:bottom w:val="single" w:sz="8" w:space="0" w:color="000000"/>
            </w:tcBorders>
          </w:tcPr>
          <w:p>
            <w:pPr>
              <w:pStyle w:val="Normal"/>
              <w:widowControl w:val="false"/>
              <w:spacing w:lineRule="auto" w:line="240" w:before="0" w:after="0"/>
              <w:ind w:left="440" w:hanging="0"/>
              <w:jc w:val="center"/>
              <w:rPr>
                <w:rFonts w:ascii="Calibri" w:hAnsi="Calibri"/>
                <w:b/>
                <w:b/>
                <w:bCs/>
                <w:color w:val="000000"/>
                <w:sz w:val="14"/>
                <w:szCs w:val="14"/>
              </w:rPr>
            </w:pPr>
            <w:r>
              <w:rPr>
                <w:rFonts w:ascii="Calibri" w:hAnsi="Calibri"/>
                <w:b/>
                <w:bCs/>
                <w:color w:val="000000"/>
                <w:sz w:val="14"/>
                <w:szCs w:val="14"/>
              </w:rPr>
              <w:t>ZONA 7</w:t>
            </w:r>
          </w:p>
        </w:tc>
      </w:tr>
      <w:tr>
        <w:trPr/>
        <w:tc>
          <w:tcPr>
            <w:tcW w:w="798" w:type="dxa"/>
            <w:tcBorders/>
            <w:shd w:color="auto" w:fill="C0C0C0" w:val="clear"/>
          </w:tcPr>
          <w:p>
            <w:pPr>
              <w:pStyle w:val="Normal"/>
              <w:widowControl w:val="false"/>
              <w:spacing w:lineRule="auto" w:line="240" w:before="0" w:after="0"/>
              <w:jc w:val="both"/>
              <w:rPr>
                <w:rFonts w:ascii="Calibri" w:hAnsi="Calibri"/>
                <w:b/>
                <w:b/>
                <w:bCs/>
                <w:color w:val="000000"/>
                <w:sz w:val="14"/>
                <w:szCs w:val="14"/>
              </w:rPr>
            </w:pPr>
            <w:r>
              <w:rPr>
                <w:rFonts w:ascii="Calibri" w:hAnsi="Calibri"/>
                <w:b/>
                <w:bCs/>
                <w:color w:val="000000"/>
                <w:sz w:val="14"/>
                <w:szCs w:val="14"/>
              </w:rPr>
              <w:t>Superficie</w:t>
            </w:r>
          </w:p>
        </w:tc>
        <w:tc>
          <w:tcPr>
            <w:tcW w:w="2000" w:type="dxa"/>
            <w:tcBorders/>
            <w:shd w:color="auto" w:fill="C0C0C0" w:val="clear"/>
          </w:tcPr>
          <w:p>
            <w:pPr>
              <w:pStyle w:val="Normal"/>
              <w:widowControl w:val="false"/>
              <w:spacing w:lineRule="auto" w:line="240" w:before="0" w:after="0"/>
              <w:jc w:val="both"/>
              <w:rPr>
                <w:rFonts w:ascii="Calibri" w:hAnsi="Calibri"/>
                <w:b/>
                <w:b/>
                <w:color w:val="000000"/>
                <w:sz w:val="14"/>
                <w:szCs w:val="14"/>
              </w:rPr>
            </w:pPr>
            <w:r>
              <w:rPr>
                <w:rFonts w:ascii="Calibri" w:hAnsi="Calibri"/>
                <w:b/>
                <w:color w:val="000000"/>
                <w:sz w:val="14"/>
                <w:szCs w:val="14"/>
              </w:rPr>
              <w:t>Tipo</w:t>
            </w:r>
          </w:p>
        </w:tc>
        <w:tc>
          <w:tcPr>
            <w:tcW w:w="2339" w:type="dxa"/>
            <w:tcBorders/>
            <w:shd w:color="auto" w:fill="C0C0C0" w:val="clear"/>
          </w:tcPr>
          <w:p>
            <w:pPr>
              <w:pStyle w:val="Normal"/>
              <w:widowControl w:val="false"/>
              <w:spacing w:lineRule="auto" w:line="240" w:before="0" w:after="0"/>
              <w:jc w:val="both"/>
              <w:rPr>
                <w:rFonts w:ascii="Calibri" w:hAnsi="Calibri"/>
                <w:b/>
                <w:b/>
                <w:color w:val="000000"/>
                <w:sz w:val="14"/>
                <w:szCs w:val="14"/>
              </w:rPr>
            </w:pPr>
            <w:r>
              <w:rPr>
                <w:rFonts w:ascii="Calibri" w:hAnsi="Calibri"/>
                <w:b/>
                <w:color w:val="000000"/>
                <w:sz w:val="14"/>
                <w:szCs w:val="14"/>
              </w:rPr>
              <w:t xml:space="preserve">Construcción </w:t>
            </w:r>
          </w:p>
        </w:tc>
        <w:tc>
          <w:tcPr>
            <w:tcW w:w="961" w:type="dxa"/>
            <w:tcBorders/>
            <w:shd w:color="auto" w:fill="C0C0C0" w:val="clear"/>
          </w:tcPr>
          <w:p>
            <w:pPr>
              <w:pStyle w:val="Normal"/>
              <w:widowControl w:val="false"/>
              <w:spacing w:lineRule="auto" w:line="240" w:before="0" w:after="0"/>
              <w:jc w:val="both"/>
              <w:rPr>
                <w:rFonts w:ascii="Calibri" w:hAnsi="Calibri"/>
                <w:b/>
                <w:b/>
                <w:color w:val="000000"/>
                <w:sz w:val="14"/>
                <w:szCs w:val="14"/>
              </w:rPr>
            </w:pPr>
            <w:r>
              <w:rPr>
                <w:rFonts w:ascii="Calibri" w:hAnsi="Calibri"/>
                <w:b/>
                <w:color w:val="000000"/>
                <w:sz w:val="14"/>
                <w:szCs w:val="14"/>
              </w:rPr>
              <w:t>Longitud [m]</w:t>
            </w:r>
          </w:p>
        </w:tc>
        <w:tc>
          <w:tcPr>
            <w:tcW w:w="830" w:type="dxa"/>
            <w:tcBorders/>
            <w:shd w:color="auto" w:fill="C0C0C0" w:val="clear"/>
          </w:tcPr>
          <w:p>
            <w:pPr>
              <w:pStyle w:val="Normal"/>
              <w:widowControl w:val="false"/>
              <w:spacing w:lineRule="auto" w:line="240" w:before="0" w:after="0"/>
              <w:jc w:val="both"/>
              <w:rPr>
                <w:rFonts w:ascii="Calibri" w:hAnsi="Calibri"/>
                <w:b/>
                <w:b/>
                <w:color w:val="000000"/>
                <w:sz w:val="14"/>
                <w:szCs w:val="14"/>
              </w:rPr>
            </w:pPr>
            <w:r>
              <w:rPr>
                <w:rFonts w:ascii="Calibri" w:hAnsi="Calibri"/>
                <w:b/>
                <w:color w:val="000000"/>
                <w:sz w:val="14"/>
                <w:szCs w:val="14"/>
              </w:rPr>
              <w:t>Áreas [m</w:t>
            </w:r>
            <w:r>
              <w:rPr>
                <w:rFonts w:ascii="Calibri" w:hAnsi="Calibri"/>
                <w:b/>
                <w:color w:val="000000"/>
                <w:sz w:val="14"/>
                <w:szCs w:val="14"/>
                <w:vertAlign w:val="superscript"/>
              </w:rPr>
              <w:t>2</w:t>
            </w:r>
            <w:r>
              <w:rPr>
                <w:rFonts w:ascii="Calibri" w:hAnsi="Calibri"/>
                <w:b/>
                <w:color w:val="000000"/>
                <w:sz w:val="14"/>
                <w:szCs w:val="14"/>
              </w:rPr>
              <w:t>]</w:t>
            </w:r>
          </w:p>
        </w:tc>
      </w:tr>
      <w:tr>
        <w:trPr/>
        <w:tc>
          <w:tcPr>
            <w:tcW w:w="798" w:type="dxa"/>
            <w:tcBorders/>
          </w:tcPr>
          <w:p>
            <w:pPr>
              <w:pStyle w:val="Normal"/>
              <w:widowControl w:val="false"/>
              <w:spacing w:lineRule="auto" w:line="240" w:before="0" w:after="0"/>
              <w:ind w:left="440" w:hanging="0"/>
              <w:jc w:val="center"/>
              <w:rPr>
                <w:rFonts w:ascii="Calibri" w:hAnsi="Calibri"/>
                <w:b/>
                <w:b/>
                <w:bCs/>
                <w:color w:val="000000"/>
                <w:sz w:val="14"/>
                <w:szCs w:val="14"/>
              </w:rPr>
            </w:pPr>
            <w:r>
              <w:rPr>
                <w:rFonts w:ascii="Calibri" w:hAnsi="Calibri"/>
                <w:b/>
                <w:bCs/>
                <w:color w:val="000000"/>
                <w:sz w:val="14"/>
                <w:szCs w:val="14"/>
              </w:rPr>
              <w:t>1</w:t>
            </w:r>
          </w:p>
        </w:tc>
        <w:tc>
          <w:tcPr>
            <w:tcW w:w="2000" w:type="dxa"/>
            <w:tcBorders/>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Pared Interior</w:t>
            </w:r>
          </w:p>
        </w:tc>
        <w:tc>
          <w:tcPr>
            <w:tcW w:w="2339" w:type="dxa"/>
            <w:tcBorders/>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División de Fibrolit</w:t>
            </w:r>
          </w:p>
        </w:tc>
        <w:tc>
          <w:tcPr>
            <w:tcW w:w="961" w:type="dxa"/>
            <w:tcBorders/>
          </w:tcPr>
          <w:p>
            <w:pPr>
              <w:pStyle w:val="Normal"/>
              <w:widowControl w:val="false"/>
              <w:spacing w:lineRule="auto" w:line="240" w:before="0" w:after="0"/>
              <w:jc w:val="center"/>
              <w:rPr>
                <w:rFonts w:ascii="Calibri" w:hAnsi="Calibri"/>
                <w:color w:val="000000"/>
                <w:sz w:val="14"/>
                <w:szCs w:val="14"/>
              </w:rPr>
            </w:pPr>
            <w:r>
              <w:rPr>
                <w:rFonts w:ascii="Calibri" w:hAnsi="Calibri"/>
                <w:color w:val="000000"/>
                <w:sz w:val="14"/>
                <w:szCs w:val="14"/>
              </w:rPr>
              <w:t>4.89</w:t>
            </w:r>
          </w:p>
        </w:tc>
        <w:tc>
          <w:tcPr>
            <w:tcW w:w="830" w:type="dxa"/>
            <w:tcBorders/>
          </w:tcPr>
          <w:p>
            <w:pPr>
              <w:pStyle w:val="Normal"/>
              <w:widowControl w:val="false"/>
              <w:spacing w:lineRule="auto" w:line="240" w:before="0" w:after="0"/>
              <w:ind w:left="440" w:hanging="0"/>
              <w:jc w:val="center"/>
              <w:rPr>
                <w:rFonts w:ascii="Calibri" w:hAnsi="Calibri"/>
                <w:color w:val="000000"/>
                <w:sz w:val="14"/>
                <w:szCs w:val="14"/>
              </w:rPr>
            </w:pPr>
            <w:r>
              <w:rPr>
                <w:rFonts w:ascii="Calibri" w:hAnsi="Calibri"/>
                <w:color w:val="000000"/>
                <w:sz w:val="14"/>
                <w:szCs w:val="14"/>
              </w:rPr>
            </w:r>
          </w:p>
        </w:tc>
      </w:tr>
      <w:tr>
        <w:trPr/>
        <w:tc>
          <w:tcPr>
            <w:tcW w:w="798" w:type="dxa"/>
            <w:tcBorders/>
            <w:shd w:color="auto" w:fill="C0C0C0" w:val="clear"/>
          </w:tcPr>
          <w:p>
            <w:pPr>
              <w:pStyle w:val="Normal"/>
              <w:widowControl w:val="false"/>
              <w:spacing w:lineRule="auto" w:line="240" w:before="0" w:after="0"/>
              <w:ind w:left="440" w:hanging="0"/>
              <w:jc w:val="center"/>
              <w:rPr>
                <w:rFonts w:ascii="Calibri" w:hAnsi="Calibri"/>
                <w:b/>
                <w:b/>
                <w:bCs/>
                <w:color w:val="000000"/>
                <w:sz w:val="14"/>
                <w:szCs w:val="14"/>
              </w:rPr>
            </w:pPr>
            <w:r>
              <w:rPr>
                <w:rFonts w:ascii="Calibri" w:hAnsi="Calibri"/>
                <w:b/>
                <w:bCs/>
                <w:color w:val="000000"/>
                <w:sz w:val="14"/>
                <w:szCs w:val="14"/>
              </w:rPr>
              <w:t>2</w:t>
            </w:r>
          </w:p>
        </w:tc>
        <w:tc>
          <w:tcPr>
            <w:tcW w:w="2000" w:type="dxa"/>
            <w:tcBorders/>
            <w:shd w:color="auto" w:fill="C0C0C0" w:val="clear"/>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Pared Interior</w:t>
            </w:r>
          </w:p>
        </w:tc>
        <w:tc>
          <w:tcPr>
            <w:tcW w:w="2339" w:type="dxa"/>
            <w:tcBorders/>
            <w:shd w:color="auto" w:fill="C0C0C0" w:val="clear"/>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División de Fibrolit</w:t>
            </w:r>
          </w:p>
        </w:tc>
        <w:tc>
          <w:tcPr>
            <w:tcW w:w="961" w:type="dxa"/>
            <w:tcBorders/>
            <w:shd w:color="auto" w:fill="C0C0C0" w:val="clear"/>
          </w:tcPr>
          <w:p>
            <w:pPr>
              <w:pStyle w:val="Normal"/>
              <w:widowControl w:val="false"/>
              <w:spacing w:lineRule="auto" w:line="240" w:before="0" w:after="0"/>
              <w:jc w:val="center"/>
              <w:rPr>
                <w:rFonts w:ascii="Calibri" w:hAnsi="Calibri"/>
                <w:color w:val="000000"/>
                <w:sz w:val="14"/>
                <w:szCs w:val="14"/>
              </w:rPr>
            </w:pPr>
            <w:r>
              <w:rPr>
                <w:rFonts w:ascii="Calibri" w:hAnsi="Calibri"/>
                <w:color w:val="000000"/>
                <w:sz w:val="14"/>
                <w:szCs w:val="14"/>
              </w:rPr>
              <w:t>4</w:t>
            </w:r>
          </w:p>
        </w:tc>
        <w:tc>
          <w:tcPr>
            <w:tcW w:w="830" w:type="dxa"/>
            <w:tcBorders/>
            <w:shd w:color="auto" w:fill="C0C0C0" w:val="clear"/>
          </w:tcPr>
          <w:p>
            <w:pPr>
              <w:pStyle w:val="Normal"/>
              <w:widowControl w:val="false"/>
              <w:spacing w:lineRule="auto" w:line="240" w:before="0" w:after="0"/>
              <w:ind w:left="440" w:hanging="0"/>
              <w:jc w:val="center"/>
              <w:rPr>
                <w:rFonts w:ascii="Calibri" w:hAnsi="Calibri"/>
                <w:color w:val="000000"/>
                <w:sz w:val="14"/>
                <w:szCs w:val="14"/>
              </w:rPr>
            </w:pPr>
            <w:r>
              <w:rPr>
                <w:rFonts w:ascii="Calibri" w:hAnsi="Calibri"/>
                <w:color w:val="000000"/>
                <w:sz w:val="14"/>
                <w:szCs w:val="14"/>
              </w:rPr>
            </w:r>
          </w:p>
        </w:tc>
      </w:tr>
      <w:tr>
        <w:trPr/>
        <w:tc>
          <w:tcPr>
            <w:tcW w:w="798" w:type="dxa"/>
            <w:tcBorders/>
          </w:tcPr>
          <w:p>
            <w:pPr>
              <w:pStyle w:val="Normal"/>
              <w:widowControl w:val="false"/>
              <w:spacing w:lineRule="auto" w:line="240" w:before="0" w:after="0"/>
              <w:ind w:left="440" w:hanging="0"/>
              <w:jc w:val="center"/>
              <w:rPr>
                <w:rFonts w:ascii="Calibri" w:hAnsi="Calibri"/>
                <w:b/>
                <w:b/>
                <w:bCs/>
                <w:color w:val="000000"/>
                <w:sz w:val="14"/>
                <w:szCs w:val="14"/>
              </w:rPr>
            </w:pPr>
            <w:r>
              <w:rPr>
                <w:rFonts w:ascii="Calibri" w:hAnsi="Calibri"/>
                <w:b/>
                <w:bCs/>
                <w:color w:val="000000"/>
                <w:sz w:val="14"/>
                <w:szCs w:val="14"/>
              </w:rPr>
              <w:t>3</w:t>
            </w:r>
          </w:p>
        </w:tc>
        <w:tc>
          <w:tcPr>
            <w:tcW w:w="2000" w:type="dxa"/>
            <w:tcBorders/>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Pared Interior</w:t>
            </w:r>
          </w:p>
        </w:tc>
        <w:tc>
          <w:tcPr>
            <w:tcW w:w="2339" w:type="dxa"/>
            <w:tcBorders/>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División de Fibrolit</w:t>
            </w:r>
          </w:p>
        </w:tc>
        <w:tc>
          <w:tcPr>
            <w:tcW w:w="961" w:type="dxa"/>
            <w:tcBorders/>
          </w:tcPr>
          <w:p>
            <w:pPr>
              <w:pStyle w:val="Normal"/>
              <w:widowControl w:val="false"/>
              <w:spacing w:lineRule="auto" w:line="240" w:before="0" w:after="0"/>
              <w:jc w:val="center"/>
              <w:rPr>
                <w:rFonts w:ascii="Calibri" w:hAnsi="Calibri"/>
                <w:color w:val="000000"/>
                <w:sz w:val="14"/>
                <w:szCs w:val="14"/>
              </w:rPr>
            </w:pPr>
            <w:r>
              <w:rPr>
                <w:rFonts w:ascii="Calibri" w:hAnsi="Calibri"/>
                <w:color w:val="000000"/>
                <w:sz w:val="14"/>
                <w:szCs w:val="14"/>
              </w:rPr>
              <w:t>4.89</w:t>
            </w:r>
          </w:p>
        </w:tc>
        <w:tc>
          <w:tcPr>
            <w:tcW w:w="830" w:type="dxa"/>
            <w:tcBorders/>
          </w:tcPr>
          <w:p>
            <w:pPr>
              <w:pStyle w:val="Normal"/>
              <w:widowControl w:val="false"/>
              <w:spacing w:lineRule="auto" w:line="240" w:before="0" w:after="0"/>
              <w:ind w:left="440" w:hanging="0"/>
              <w:jc w:val="center"/>
              <w:rPr>
                <w:rFonts w:ascii="Calibri" w:hAnsi="Calibri"/>
                <w:color w:val="000000"/>
                <w:sz w:val="14"/>
                <w:szCs w:val="14"/>
              </w:rPr>
            </w:pPr>
            <w:r>
              <w:rPr>
                <w:rFonts w:ascii="Calibri" w:hAnsi="Calibri"/>
                <w:color w:val="000000"/>
                <w:sz w:val="14"/>
                <w:szCs w:val="14"/>
              </w:rPr>
            </w:r>
          </w:p>
        </w:tc>
      </w:tr>
      <w:tr>
        <w:trPr/>
        <w:tc>
          <w:tcPr>
            <w:tcW w:w="798" w:type="dxa"/>
            <w:tcBorders/>
            <w:shd w:color="auto" w:fill="C0C0C0" w:val="clear"/>
          </w:tcPr>
          <w:p>
            <w:pPr>
              <w:pStyle w:val="Normal"/>
              <w:widowControl w:val="false"/>
              <w:spacing w:lineRule="auto" w:line="240" w:before="0" w:after="0"/>
              <w:ind w:left="440" w:hanging="0"/>
              <w:jc w:val="center"/>
              <w:rPr>
                <w:rFonts w:ascii="Calibri" w:hAnsi="Calibri"/>
                <w:b/>
                <w:b/>
                <w:bCs/>
                <w:color w:val="000000"/>
                <w:sz w:val="14"/>
                <w:szCs w:val="14"/>
              </w:rPr>
            </w:pPr>
            <w:r>
              <w:rPr>
                <w:rFonts w:ascii="Calibri" w:hAnsi="Calibri"/>
                <w:b/>
                <w:bCs/>
                <w:color w:val="000000"/>
                <w:sz w:val="14"/>
                <w:szCs w:val="14"/>
              </w:rPr>
              <w:t>4</w:t>
            </w:r>
          </w:p>
        </w:tc>
        <w:tc>
          <w:tcPr>
            <w:tcW w:w="2000" w:type="dxa"/>
            <w:tcBorders/>
            <w:shd w:color="auto" w:fill="C0C0C0" w:val="clear"/>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Pared Exterior</w:t>
            </w:r>
          </w:p>
        </w:tc>
        <w:tc>
          <w:tcPr>
            <w:tcW w:w="2339" w:type="dxa"/>
            <w:tcBorders/>
            <w:shd w:color="auto" w:fill="C0C0C0" w:val="clear"/>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Pared de Bloque de Concreto</w:t>
            </w:r>
          </w:p>
        </w:tc>
        <w:tc>
          <w:tcPr>
            <w:tcW w:w="961" w:type="dxa"/>
            <w:tcBorders/>
            <w:shd w:color="auto" w:fill="C0C0C0" w:val="clear"/>
          </w:tcPr>
          <w:p>
            <w:pPr>
              <w:pStyle w:val="Normal"/>
              <w:widowControl w:val="false"/>
              <w:spacing w:lineRule="auto" w:line="240" w:before="0" w:after="0"/>
              <w:jc w:val="center"/>
              <w:rPr>
                <w:rFonts w:ascii="Calibri" w:hAnsi="Calibri"/>
                <w:color w:val="000000"/>
                <w:sz w:val="14"/>
                <w:szCs w:val="14"/>
              </w:rPr>
            </w:pPr>
            <w:r>
              <w:rPr>
                <w:rFonts w:ascii="Calibri" w:hAnsi="Calibri"/>
                <w:color w:val="000000"/>
                <w:sz w:val="14"/>
                <w:szCs w:val="14"/>
              </w:rPr>
              <w:t>4</w:t>
            </w:r>
          </w:p>
        </w:tc>
        <w:tc>
          <w:tcPr>
            <w:tcW w:w="830" w:type="dxa"/>
            <w:tcBorders/>
            <w:shd w:color="auto" w:fill="C0C0C0" w:val="clear"/>
          </w:tcPr>
          <w:p>
            <w:pPr>
              <w:pStyle w:val="Normal"/>
              <w:widowControl w:val="false"/>
              <w:spacing w:lineRule="auto" w:line="240" w:before="0" w:after="0"/>
              <w:ind w:left="440" w:hanging="0"/>
              <w:jc w:val="center"/>
              <w:rPr>
                <w:rFonts w:ascii="Calibri" w:hAnsi="Calibri"/>
                <w:color w:val="000000"/>
                <w:sz w:val="14"/>
                <w:szCs w:val="14"/>
              </w:rPr>
            </w:pPr>
            <w:r>
              <w:rPr>
                <w:rFonts w:ascii="Calibri" w:hAnsi="Calibri"/>
                <w:color w:val="000000"/>
                <w:sz w:val="14"/>
                <w:szCs w:val="14"/>
              </w:rPr>
            </w:r>
          </w:p>
        </w:tc>
      </w:tr>
      <w:tr>
        <w:trPr/>
        <w:tc>
          <w:tcPr>
            <w:tcW w:w="798" w:type="dxa"/>
            <w:tcBorders/>
          </w:tcPr>
          <w:p>
            <w:pPr>
              <w:pStyle w:val="Normal"/>
              <w:widowControl w:val="false"/>
              <w:spacing w:lineRule="auto" w:line="240" w:before="0" w:after="0"/>
              <w:ind w:left="440" w:hanging="0"/>
              <w:jc w:val="center"/>
              <w:rPr>
                <w:rFonts w:ascii="Calibri" w:hAnsi="Calibri"/>
                <w:b/>
                <w:b/>
                <w:bCs/>
                <w:color w:val="000000"/>
                <w:sz w:val="14"/>
                <w:szCs w:val="14"/>
              </w:rPr>
            </w:pPr>
            <w:r>
              <w:rPr>
                <w:rFonts w:ascii="Calibri" w:hAnsi="Calibri"/>
                <w:b/>
                <w:bCs/>
                <w:color w:val="000000"/>
                <w:sz w:val="14"/>
                <w:szCs w:val="14"/>
              </w:rPr>
              <w:t>5</w:t>
            </w:r>
          </w:p>
        </w:tc>
        <w:tc>
          <w:tcPr>
            <w:tcW w:w="2000" w:type="dxa"/>
            <w:tcBorders/>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Ventana</w:t>
            </w:r>
          </w:p>
        </w:tc>
        <w:tc>
          <w:tcPr>
            <w:tcW w:w="2339" w:type="dxa"/>
            <w:tcBorders/>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Ventana Tipo Primavera color Bronce</w:t>
            </w:r>
          </w:p>
        </w:tc>
        <w:tc>
          <w:tcPr>
            <w:tcW w:w="961" w:type="dxa"/>
            <w:tcBorders/>
          </w:tcPr>
          <w:p>
            <w:pPr>
              <w:pStyle w:val="Normal"/>
              <w:widowControl w:val="false"/>
              <w:spacing w:lineRule="auto" w:line="240" w:before="0" w:after="0"/>
              <w:ind w:left="440" w:hanging="0"/>
              <w:jc w:val="center"/>
              <w:rPr>
                <w:rFonts w:ascii="Calibri" w:hAnsi="Calibri"/>
                <w:color w:val="000000"/>
                <w:sz w:val="14"/>
                <w:szCs w:val="14"/>
              </w:rPr>
            </w:pPr>
            <w:r>
              <w:rPr>
                <w:rFonts w:ascii="Calibri" w:hAnsi="Calibri"/>
                <w:color w:val="000000"/>
                <w:sz w:val="14"/>
                <w:szCs w:val="14"/>
              </w:rPr>
            </w:r>
          </w:p>
        </w:tc>
        <w:tc>
          <w:tcPr>
            <w:tcW w:w="830" w:type="dxa"/>
            <w:tcBorders/>
          </w:tcPr>
          <w:p>
            <w:pPr>
              <w:pStyle w:val="Normal"/>
              <w:widowControl w:val="false"/>
              <w:spacing w:lineRule="auto" w:line="240" w:before="0" w:after="0"/>
              <w:jc w:val="center"/>
              <w:rPr>
                <w:rFonts w:ascii="Calibri" w:hAnsi="Calibri"/>
                <w:color w:val="000000"/>
                <w:sz w:val="14"/>
                <w:szCs w:val="14"/>
              </w:rPr>
            </w:pPr>
            <w:r>
              <w:rPr>
                <w:rFonts w:ascii="Calibri" w:hAnsi="Calibri"/>
                <w:color w:val="000000"/>
                <w:sz w:val="14"/>
                <w:szCs w:val="14"/>
              </w:rPr>
              <w:t>3.03</w:t>
            </w:r>
          </w:p>
        </w:tc>
      </w:tr>
      <w:tr>
        <w:trPr/>
        <w:tc>
          <w:tcPr>
            <w:tcW w:w="798" w:type="dxa"/>
            <w:tcBorders/>
            <w:shd w:color="auto" w:fill="C0C0C0" w:val="clear"/>
          </w:tcPr>
          <w:p>
            <w:pPr>
              <w:pStyle w:val="Normal"/>
              <w:widowControl w:val="false"/>
              <w:spacing w:lineRule="auto" w:line="240" w:before="0" w:after="0"/>
              <w:ind w:left="440" w:hanging="0"/>
              <w:jc w:val="center"/>
              <w:rPr>
                <w:rFonts w:ascii="Calibri" w:hAnsi="Calibri"/>
                <w:b/>
                <w:b/>
                <w:bCs/>
                <w:color w:val="000000"/>
                <w:sz w:val="14"/>
                <w:szCs w:val="14"/>
              </w:rPr>
            </w:pPr>
            <w:r>
              <w:rPr>
                <w:rFonts w:ascii="Calibri" w:hAnsi="Calibri"/>
                <w:b/>
                <w:bCs/>
                <w:color w:val="000000"/>
                <w:sz w:val="14"/>
                <w:szCs w:val="14"/>
              </w:rPr>
              <w:t>6</w:t>
            </w:r>
          </w:p>
        </w:tc>
        <w:tc>
          <w:tcPr>
            <w:tcW w:w="2000" w:type="dxa"/>
            <w:tcBorders/>
            <w:shd w:color="auto" w:fill="C0C0C0" w:val="clear"/>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Cielo Falso</w:t>
            </w:r>
          </w:p>
        </w:tc>
        <w:tc>
          <w:tcPr>
            <w:tcW w:w="2339" w:type="dxa"/>
            <w:tcBorders/>
            <w:shd w:color="auto" w:fill="C0C0C0" w:val="clear"/>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Cielo Falso de Loseta de Fibrolit</w:t>
            </w:r>
          </w:p>
        </w:tc>
        <w:tc>
          <w:tcPr>
            <w:tcW w:w="961" w:type="dxa"/>
            <w:tcBorders/>
            <w:shd w:color="auto" w:fill="C0C0C0" w:val="clear"/>
          </w:tcPr>
          <w:p>
            <w:pPr>
              <w:pStyle w:val="Normal"/>
              <w:widowControl w:val="false"/>
              <w:spacing w:lineRule="auto" w:line="240" w:before="0" w:after="0"/>
              <w:ind w:left="440" w:hanging="0"/>
              <w:jc w:val="center"/>
              <w:rPr>
                <w:rFonts w:ascii="Calibri" w:hAnsi="Calibri"/>
                <w:color w:val="000000"/>
                <w:sz w:val="14"/>
                <w:szCs w:val="14"/>
              </w:rPr>
            </w:pPr>
            <w:r>
              <w:rPr>
                <w:rFonts w:ascii="Calibri" w:hAnsi="Calibri"/>
                <w:color w:val="000000"/>
                <w:sz w:val="14"/>
                <w:szCs w:val="14"/>
              </w:rPr>
            </w:r>
          </w:p>
        </w:tc>
        <w:tc>
          <w:tcPr>
            <w:tcW w:w="830" w:type="dxa"/>
            <w:tcBorders/>
            <w:shd w:color="auto" w:fill="C0C0C0" w:val="clear"/>
          </w:tcPr>
          <w:p>
            <w:pPr>
              <w:pStyle w:val="Normal"/>
              <w:widowControl w:val="false"/>
              <w:spacing w:lineRule="auto" w:line="240" w:before="0" w:after="0"/>
              <w:jc w:val="center"/>
              <w:rPr>
                <w:rFonts w:ascii="Calibri" w:hAnsi="Calibri"/>
                <w:color w:val="000000"/>
                <w:sz w:val="14"/>
                <w:szCs w:val="14"/>
              </w:rPr>
            </w:pPr>
            <w:r>
              <w:rPr>
                <w:rFonts w:ascii="Calibri" w:hAnsi="Calibri"/>
                <w:color w:val="000000"/>
                <w:sz w:val="14"/>
                <w:szCs w:val="14"/>
              </w:rPr>
              <w:t>19.79</w:t>
            </w:r>
          </w:p>
        </w:tc>
      </w:tr>
      <w:tr>
        <w:trPr/>
        <w:tc>
          <w:tcPr>
            <w:tcW w:w="798" w:type="dxa"/>
            <w:tcBorders/>
          </w:tcPr>
          <w:p>
            <w:pPr>
              <w:pStyle w:val="Normal"/>
              <w:widowControl w:val="false"/>
              <w:spacing w:lineRule="auto" w:line="240" w:before="0" w:after="0"/>
              <w:ind w:left="440" w:hanging="0"/>
              <w:jc w:val="center"/>
              <w:rPr>
                <w:rFonts w:ascii="Calibri" w:hAnsi="Calibri"/>
                <w:b/>
                <w:b/>
                <w:bCs/>
                <w:color w:val="000000"/>
                <w:sz w:val="14"/>
                <w:szCs w:val="14"/>
              </w:rPr>
            </w:pPr>
            <w:r>
              <w:rPr>
                <w:rFonts w:ascii="Calibri" w:hAnsi="Calibri"/>
                <w:b/>
                <w:bCs/>
                <w:color w:val="000000"/>
                <w:sz w:val="14"/>
                <w:szCs w:val="14"/>
              </w:rPr>
              <w:t>7</w:t>
            </w:r>
          </w:p>
        </w:tc>
        <w:tc>
          <w:tcPr>
            <w:tcW w:w="2000" w:type="dxa"/>
            <w:tcBorders/>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Piso</w:t>
            </w:r>
          </w:p>
        </w:tc>
        <w:tc>
          <w:tcPr>
            <w:tcW w:w="2339" w:type="dxa"/>
            <w:tcBorders/>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Piso Interior</w:t>
            </w:r>
          </w:p>
        </w:tc>
        <w:tc>
          <w:tcPr>
            <w:tcW w:w="961" w:type="dxa"/>
            <w:tcBorders/>
          </w:tcPr>
          <w:p>
            <w:pPr>
              <w:pStyle w:val="Normal"/>
              <w:widowControl w:val="false"/>
              <w:spacing w:lineRule="auto" w:line="240" w:before="0" w:after="0"/>
              <w:ind w:left="440" w:hanging="0"/>
              <w:jc w:val="center"/>
              <w:rPr>
                <w:rFonts w:ascii="Calibri" w:hAnsi="Calibri"/>
                <w:color w:val="000000"/>
                <w:sz w:val="14"/>
                <w:szCs w:val="14"/>
              </w:rPr>
            </w:pPr>
            <w:r>
              <w:rPr>
                <w:rFonts w:ascii="Calibri" w:hAnsi="Calibri"/>
                <w:color w:val="000000"/>
                <w:sz w:val="14"/>
                <w:szCs w:val="14"/>
              </w:rPr>
            </w:r>
          </w:p>
        </w:tc>
        <w:tc>
          <w:tcPr>
            <w:tcW w:w="830" w:type="dxa"/>
            <w:tcBorders/>
          </w:tcPr>
          <w:p>
            <w:pPr>
              <w:pStyle w:val="Normal"/>
              <w:widowControl w:val="false"/>
              <w:spacing w:lineRule="auto" w:line="240" w:before="0" w:after="0"/>
              <w:jc w:val="center"/>
              <w:rPr>
                <w:rFonts w:ascii="Calibri" w:hAnsi="Calibri"/>
                <w:color w:val="000000"/>
                <w:sz w:val="14"/>
                <w:szCs w:val="14"/>
              </w:rPr>
            </w:pPr>
            <w:r>
              <w:rPr>
                <w:rFonts w:ascii="Calibri" w:hAnsi="Calibri"/>
                <w:color w:val="000000"/>
                <w:sz w:val="14"/>
                <w:szCs w:val="14"/>
              </w:rPr>
              <w:t>19.79</w:t>
            </w:r>
          </w:p>
        </w:tc>
      </w:tr>
      <w:tr>
        <w:trPr/>
        <w:tc>
          <w:tcPr>
            <w:tcW w:w="798" w:type="dxa"/>
            <w:tcBorders/>
            <w:shd w:color="auto" w:fill="C0C0C0" w:val="clear"/>
          </w:tcPr>
          <w:p>
            <w:pPr>
              <w:pStyle w:val="Normal"/>
              <w:widowControl w:val="false"/>
              <w:spacing w:lineRule="auto" w:line="240" w:before="0" w:after="0"/>
              <w:ind w:left="440" w:hanging="0"/>
              <w:jc w:val="center"/>
              <w:rPr>
                <w:rFonts w:ascii="Calibri" w:hAnsi="Calibri"/>
                <w:b/>
                <w:b/>
                <w:bCs/>
                <w:color w:val="000000"/>
                <w:sz w:val="14"/>
                <w:szCs w:val="14"/>
              </w:rPr>
            </w:pPr>
            <w:r>
              <w:rPr>
                <w:rFonts w:ascii="Calibri" w:hAnsi="Calibri"/>
                <w:b/>
                <w:bCs/>
                <w:color w:val="000000"/>
                <w:sz w:val="14"/>
                <w:szCs w:val="14"/>
              </w:rPr>
              <w:t>9</w:t>
            </w:r>
          </w:p>
        </w:tc>
        <w:tc>
          <w:tcPr>
            <w:tcW w:w="2000" w:type="dxa"/>
            <w:tcBorders/>
            <w:shd w:color="auto" w:fill="C0C0C0" w:val="clear"/>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Masa Interna Puertas Internas</w:t>
            </w:r>
          </w:p>
        </w:tc>
        <w:tc>
          <w:tcPr>
            <w:tcW w:w="2339" w:type="dxa"/>
            <w:tcBorders/>
            <w:shd w:color="auto" w:fill="C0C0C0" w:val="clear"/>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Puerta de Plywood</w:t>
            </w:r>
          </w:p>
        </w:tc>
        <w:tc>
          <w:tcPr>
            <w:tcW w:w="961" w:type="dxa"/>
            <w:tcBorders/>
            <w:shd w:color="auto" w:fill="C0C0C0" w:val="clear"/>
          </w:tcPr>
          <w:p>
            <w:pPr>
              <w:pStyle w:val="Normal"/>
              <w:widowControl w:val="false"/>
              <w:spacing w:lineRule="auto" w:line="240" w:before="0" w:after="0"/>
              <w:ind w:left="440" w:hanging="0"/>
              <w:jc w:val="center"/>
              <w:rPr>
                <w:rFonts w:ascii="Calibri" w:hAnsi="Calibri"/>
                <w:color w:val="000000"/>
                <w:sz w:val="14"/>
                <w:szCs w:val="14"/>
              </w:rPr>
            </w:pPr>
            <w:r>
              <w:rPr>
                <w:rFonts w:ascii="Calibri" w:hAnsi="Calibri"/>
                <w:color w:val="000000"/>
                <w:sz w:val="14"/>
                <w:szCs w:val="14"/>
              </w:rPr>
            </w:r>
          </w:p>
        </w:tc>
        <w:tc>
          <w:tcPr>
            <w:tcW w:w="830" w:type="dxa"/>
            <w:tcBorders/>
            <w:shd w:color="auto" w:fill="C0C0C0" w:val="clear"/>
          </w:tcPr>
          <w:p>
            <w:pPr>
              <w:pStyle w:val="Normal"/>
              <w:widowControl w:val="false"/>
              <w:spacing w:lineRule="auto" w:line="240" w:before="0" w:after="0"/>
              <w:jc w:val="center"/>
              <w:rPr>
                <w:rFonts w:ascii="Calibri" w:hAnsi="Calibri"/>
                <w:color w:val="000000"/>
                <w:sz w:val="14"/>
                <w:szCs w:val="14"/>
              </w:rPr>
            </w:pPr>
            <w:r>
              <w:rPr>
                <w:rFonts w:ascii="Calibri" w:hAnsi="Calibri"/>
                <w:color w:val="000000"/>
                <w:sz w:val="14"/>
                <w:szCs w:val="14"/>
              </w:rPr>
              <w:t>2.1</w:t>
            </w:r>
          </w:p>
        </w:tc>
      </w:tr>
      <w:tr>
        <w:trPr/>
        <w:tc>
          <w:tcPr>
            <w:tcW w:w="798" w:type="dxa"/>
            <w:tcBorders>
              <w:bottom w:val="single" w:sz="8" w:space="0" w:color="000000"/>
            </w:tcBorders>
          </w:tcPr>
          <w:p>
            <w:pPr>
              <w:pStyle w:val="Normal"/>
              <w:widowControl w:val="false"/>
              <w:spacing w:lineRule="auto" w:line="240" w:before="0" w:after="0"/>
              <w:ind w:left="440" w:hanging="0"/>
              <w:jc w:val="center"/>
              <w:rPr>
                <w:rFonts w:ascii="Calibri" w:hAnsi="Calibri"/>
                <w:b/>
                <w:b/>
                <w:bCs/>
                <w:color w:val="000000"/>
                <w:sz w:val="14"/>
                <w:szCs w:val="14"/>
              </w:rPr>
            </w:pPr>
            <w:r>
              <w:rPr>
                <w:rFonts w:ascii="Calibri" w:hAnsi="Calibri"/>
                <w:b/>
                <w:bCs/>
                <w:color w:val="000000"/>
                <w:sz w:val="14"/>
                <w:szCs w:val="14"/>
              </w:rPr>
              <w:t>10</w:t>
            </w:r>
          </w:p>
        </w:tc>
        <w:tc>
          <w:tcPr>
            <w:tcW w:w="2000" w:type="dxa"/>
            <w:tcBorders>
              <w:bottom w:val="single" w:sz="8" w:space="0" w:color="000000"/>
            </w:tcBorders>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Masa Interna Muebles internos</w:t>
            </w:r>
          </w:p>
        </w:tc>
        <w:tc>
          <w:tcPr>
            <w:tcW w:w="2339" w:type="dxa"/>
            <w:tcBorders>
              <w:bottom w:val="single" w:sz="8" w:space="0" w:color="000000"/>
            </w:tcBorders>
          </w:tcPr>
          <w:p>
            <w:pPr>
              <w:pStyle w:val="Normal"/>
              <w:widowControl w:val="false"/>
              <w:spacing w:lineRule="auto" w:line="240" w:before="0" w:after="0"/>
              <w:jc w:val="both"/>
              <w:rPr>
                <w:rFonts w:ascii="Calibri" w:hAnsi="Calibri"/>
                <w:color w:val="000000"/>
                <w:sz w:val="14"/>
                <w:szCs w:val="14"/>
              </w:rPr>
            </w:pPr>
            <w:r>
              <w:rPr>
                <w:rFonts w:ascii="Calibri" w:hAnsi="Calibri"/>
                <w:color w:val="000000"/>
                <w:sz w:val="14"/>
                <w:szCs w:val="14"/>
              </w:rPr>
              <w:t>Mueble Interior</w:t>
            </w:r>
          </w:p>
        </w:tc>
        <w:tc>
          <w:tcPr>
            <w:tcW w:w="961" w:type="dxa"/>
            <w:tcBorders>
              <w:bottom w:val="single" w:sz="8" w:space="0" w:color="000000"/>
            </w:tcBorders>
          </w:tcPr>
          <w:p>
            <w:pPr>
              <w:pStyle w:val="Normal"/>
              <w:widowControl w:val="false"/>
              <w:spacing w:lineRule="auto" w:line="240" w:before="0" w:after="0"/>
              <w:ind w:left="440" w:hanging="0"/>
              <w:jc w:val="center"/>
              <w:rPr>
                <w:rFonts w:ascii="Calibri" w:hAnsi="Calibri"/>
                <w:color w:val="000000"/>
                <w:sz w:val="14"/>
                <w:szCs w:val="14"/>
              </w:rPr>
            </w:pPr>
            <w:r>
              <w:rPr>
                <w:rFonts w:ascii="Calibri" w:hAnsi="Calibri"/>
                <w:color w:val="000000"/>
                <w:sz w:val="14"/>
                <w:szCs w:val="14"/>
              </w:rPr>
            </w:r>
          </w:p>
        </w:tc>
        <w:tc>
          <w:tcPr>
            <w:tcW w:w="830" w:type="dxa"/>
            <w:tcBorders>
              <w:bottom w:val="single" w:sz="8" w:space="0" w:color="000000"/>
            </w:tcBorders>
          </w:tcPr>
          <w:p>
            <w:pPr>
              <w:pStyle w:val="Normal"/>
              <w:widowControl w:val="false"/>
              <w:spacing w:lineRule="auto" w:line="240" w:before="0" w:after="0"/>
              <w:jc w:val="center"/>
              <w:rPr>
                <w:rFonts w:ascii="Calibri" w:hAnsi="Calibri"/>
                <w:color w:val="000000"/>
                <w:sz w:val="14"/>
                <w:szCs w:val="14"/>
              </w:rPr>
            </w:pPr>
            <w:r>
              <w:rPr>
                <w:rFonts w:ascii="Calibri" w:hAnsi="Calibri"/>
                <w:color w:val="000000"/>
                <w:sz w:val="14"/>
                <w:szCs w:val="14"/>
              </w:rPr>
              <w:t>2.44</w:t>
            </w:r>
          </w:p>
        </w:tc>
      </w:tr>
    </w:tbl>
    <w:p>
      <w:pPr>
        <w:pStyle w:val="Caption1"/>
        <w:keepNext w:val="true"/>
        <w:jc w:val="center"/>
        <w:rPr>
          <w:color w:val="auto"/>
          <w:sz w:val="16"/>
          <w:szCs w:val="16"/>
        </w:rPr>
      </w:pPr>
      <w:bookmarkStart w:id="418" w:name="_Toc264406875"/>
      <w:bookmarkStart w:id="419" w:name="_Toc264406778"/>
      <w:bookmarkStart w:id="420" w:name="_Toc262806454"/>
      <w:r>
        <w:rPr>
          <w:color w:val="auto"/>
          <w:sz w:val="16"/>
          <w:szCs w:val="16"/>
        </w:rPr>
        <w:t>Tabla 5.9 Recopilación de información de las superficies para el modelado de la zona 7</w:t>
      </w:r>
      <w:bookmarkEnd w:id="418"/>
      <w:bookmarkEnd w:id="419"/>
      <w:bookmarkEnd w:id="420"/>
    </w:p>
    <w:p>
      <w:pPr>
        <w:pStyle w:val="Normal"/>
        <w:rPr/>
      </w:pPr>
      <w:r>
        <w:rPr/>
      </w:r>
    </w:p>
    <w:p>
      <w:pPr>
        <w:pStyle w:val="Normal"/>
        <w:spacing w:lineRule="auto" w:line="360"/>
        <w:jc w:val="both"/>
        <w:rPr>
          <w:sz w:val="24"/>
          <w:szCs w:val="24"/>
        </w:rPr>
      </w:pPr>
      <w:r>
        <w:rPr>
          <w:sz w:val="24"/>
          <w:szCs w:val="24"/>
        </w:rPr>
        <w:t>Los encabezados de las columnas en las tablas anteriores tienen los siguientes significados:</w:t>
      </w:r>
    </w:p>
    <w:p>
      <w:pPr>
        <w:pStyle w:val="Normal"/>
        <w:spacing w:lineRule="auto" w:line="360"/>
        <w:jc w:val="both"/>
        <w:rPr>
          <w:sz w:val="24"/>
          <w:szCs w:val="24"/>
        </w:rPr>
      </w:pPr>
      <w:r>
        <w:rPr>
          <w:b/>
          <w:sz w:val="24"/>
          <w:szCs w:val="24"/>
        </w:rPr>
        <w:t>Tipo:</w:t>
      </w:r>
      <w:r>
        <w:rPr>
          <w:sz w:val="24"/>
          <w:szCs w:val="24"/>
        </w:rPr>
        <w:t xml:space="preserve"> Superficie en EnergyPlus para diferenciar entre las superficies de almacenamiento de calor y diversos tipos de superficies de transferencia de calor.</w:t>
      </w:r>
    </w:p>
    <w:p>
      <w:pPr>
        <w:pStyle w:val="Normal"/>
        <w:spacing w:lineRule="auto" w:line="360"/>
        <w:jc w:val="both"/>
        <w:rPr>
          <w:sz w:val="24"/>
          <w:szCs w:val="24"/>
        </w:rPr>
      </w:pPr>
      <w:r>
        <w:rPr>
          <w:b/>
          <w:sz w:val="24"/>
          <w:szCs w:val="24"/>
        </w:rPr>
        <w:t>Construcción:</w:t>
      </w:r>
      <w:r>
        <w:rPr>
          <w:sz w:val="24"/>
          <w:szCs w:val="24"/>
        </w:rPr>
        <w:t xml:space="preserve"> Un nombre para el tipo de superficie de la construcción.</w:t>
      </w:r>
    </w:p>
    <w:p>
      <w:pPr>
        <w:pStyle w:val="Normal"/>
        <w:spacing w:lineRule="auto" w:line="360"/>
        <w:jc w:val="both"/>
        <w:rPr>
          <w:sz w:val="24"/>
          <w:szCs w:val="24"/>
        </w:rPr>
      </w:pPr>
      <w:r>
        <w:rPr>
          <w:b/>
          <w:sz w:val="24"/>
          <w:szCs w:val="24"/>
        </w:rPr>
        <w:t>Longitud:</w:t>
      </w:r>
      <w:r>
        <w:rPr>
          <w:sz w:val="24"/>
          <w:szCs w:val="24"/>
        </w:rPr>
        <w:t xml:space="preserve"> La longitud de las superficies base (es decir, paredes exteriores).</w:t>
      </w:r>
    </w:p>
    <w:p>
      <w:pPr>
        <w:pStyle w:val="Normal"/>
        <w:spacing w:lineRule="auto" w:line="360"/>
        <w:jc w:val="both"/>
        <w:rPr>
          <w:sz w:val="24"/>
          <w:szCs w:val="24"/>
        </w:rPr>
      </w:pPr>
      <w:r>
        <w:rPr>
          <w:b/>
          <w:sz w:val="24"/>
          <w:szCs w:val="24"/>
        </w:rPr>
        <w:t>Área:</w:t>
      </w:r>
      <w:r>
        <w:rPr>
          <w:sz w:val="24"/>
          <w:szCs w:val="24"/>
        </w:rPr>
        <w:t xml:space="preserve"> El área de sub-superficies (ventanas y puertas), techos, pisos y masas internas.</w:t>
      </w:r>
    </w:p>
    <w:p>
      <w:pPr>
        <w:pStyle w:val="Heading1"/>
        <w:spacing w:lineRule="auto" w:line="360"/>
        <w:rPr>
          <w:szCs w:val="24"/>
        </w:rPr>
      </w:pPr>
      <w:bookmarkStart w:id="421" w:name="_Toc264406708"/>
      <w:bookmarkStart w:id="422" w:name="_Toc259476736"/>
      <w:r>
        <w:rPr>
          <w:szCs w:val="24"/>
          <w:lang w:val="da-DK"/>
        </w:rPr>
        <w:t>6. EnergyPlus como Plugin para Google SketchUp</w:t>
      </w:r>
      <w:bookmarkEnd w:id="421"/>
      <w:bookmarkEnd w:id="422"/>
      <w:r>
        <w:rPr>
          <w:szCs w:val="24"/>
        </w:rPr>
        <w:t xml:space="preserve"> </w:t>
      </w:r>
    </w:p>
    <w:p>
      <w:pPr>
        <w:pStyle w:val="Normal"/>
        <w:spacing w:lineRule="auto" w:line="360"/>
        <w:jc w:val="both"/>
        <w:rPr>
          <w:sz w:val="24"/>
          <w:szCs w:val="24"/>
        </w:rPr>
      </w:pPr>
      <w:r>
        <w:rPr>
          <w:sz w:val="24"/>
          <w:szCs w:val="24"/>
        </w:rPr>
        <w:t>La asociación de EnergyPlus con SketchUp permite de forma relativamente fácil el modelado de los edificios para simularlos energéticamente, donde SketchUp se encarga de la parte “geométrica” y EnergyPlus de la parte “energética”.</w:t>
      </w:r>
    </w:p>
    <w:p>
      <w:pPr>
        <w:pStyle w:val="Normal"/>
        <w:spacing w:lineRule="auto" w:line="360"/>
        <w:jc w:val="both"/>
        <w:rPr>
          <w:sz w:val="24"/>
          <w:szCs w:val="24"/>
        </w:rPr>
      </w:pPr>
      <w:r>
        <w:rPr>
          <w:sz w:val="24"/>
          <w:szCs w:val="24"/>
        </w:rPr>
        <w:t>Para facilitar todavía más el uso de estas dos herramientas gratuitas este contiene archivos IDF que ya contiene muchos de los elementos indispensables para cualquier modelo energético: los parámetros de la simulación, los materiales usuales, algunas construcciones frecuentes, unos cuantos perfiles horarios,  algunos de los de ocupación, iluminación, equipos, ventilación; temperaturas, así como los datos imprescindibles para usar el sistema IdealLoadSystem (el indicado para cálculos de cargas térmicas y de demanda energética) y los datos necesarios para la generación de los informes más usuales de EnergyPlus (en formato Excel o HTML)</w:t>
      </w:r>
    </w:p>
    <w:p>
      <w:pPr>
        <w:pStyle w:val="Normal"/>
        <w:spacing w:lineRule="auto" w:line="360" w:beforeAutospacing="1" w:afterAutospacing="1"/>
        <w:jc w:val="both"/>
        <w:rPr>
          <w:rFonts w:ascii="Times New Roman" w:hAnsi="Times New Roman" w:eastAsia="Times New Roman"/>
          <w:sz w:val="24"/>
          <w:szCs w:val="24"/>
          <w:lang w:eastAsia="es-SV"/>
        </w:rPr>
      </w:pPr>
      <w:r>
        <w:rPr>
          <w:sz w:val="24"/>
          <w:szCs w:val="24"/>
        </w:rPr>
        <w:t xml:space="preserve">OpenStudio es un plugin gratuito para el programa de dibujo en 3D Google SketchUp. El plugin hace más fácil  la creación y edición de la geometría de los  edificios en los archivos de entrada de EnergyPlus. El plugin  también permite hacer  simulaciones de EnergyPlus y ver los resultados sin dejar de trabajar con SketchUp. </w:t>
      </w:r>
    </w:p>
    <w:p>
      <w:pPr>
        <w:pStyle w:val="Heading2"/>
        <w:rPr/>
      </w:pPr>
      <w:bookmarkStart w:id="423" w:name="_Toc264406709"/>
      <w:bookmarkStart w:id="424" w:name="_Toc259476737"/>
      <w:r>
        <w:rPr/>
        <w:t>6.1 Introducción a OpenStudio</w:t>
      </w:r>
      <w:bookmarkEnd w:id="423"/>
      <w:bookmarkEnd w:id="424"/>
    </w:p>
    <w:p>
      <w:pPr>
        <w:pStyle w:val="Normal"/>
        <w:spacing w:lineRule="auto" w:line="360"/>
        <w:jc w:val="both"/>
        <w:rPr>
          <w:sz w:val="24"/>
          <w:szCs w:val="24"/>
        </w:rPr>
      </w:pPr>
      <w:r>
        <w:rPr>
          <w:sz w:val="24"/>
          <w:szCs w:val="24"/>
        </w:rPr>
        <w:t xml:space="preserve">En la etapa actual del desarrollo, el plugin es principalmente un redactor de la geometría para EnergyPlus.  El plugin permite crear una geometría del edificio: agregar las zonas, dibujar las superficies de transferencia de calor, dibujar las ventanas y las puertas, dibujar las superficies de sombreado, etc. La mejor parte es que todo lo que se está dibujando es por medio de las herramientas estándar proporcionadas por SketchUp.  Una vez que se tiene terminado el dibujo, se puede guardar como archivo de entrada IDF de EnergyPlus. </w:t>
      </w:r>
    </w:p>
    <w:p>
      <w:pPr>
        <w:pStyle w:val="Normal"/>
        <w:spacing w:lineRule="auto" w:line="360"/>
        <w:jc w:val="both"/>
        <w:rPr>
          <w:sz w:val="24"/>
          <w:szCs w:val="24"/>
        </w:rPr>
      </w:pPr>
      <w:r>
        <w:rPr>
          <w:sz w:val="24"/>
          <w:szCs w:val="24"/>
        </w:rPr>
        <w:t xml:space="preserve">El plugin también permite abrir cualquier archivo de entrada IDF de EnergyPlus, si fue dibujado con el plugin o no, y comenzar a realizar cambios de la geometría, modificar zonas, suprimir superficies, agregar nuevas superficies, etc. </w:t>
      </w:r>
    </w:p>
    <w:p>
      <w:pPr>
        <w:pStyle w:val="Normal"/>
        <w:spacing w:lineRule="auto" w:line="360"/>
        <w:jc w:val="both"/>
        <w:rPr>
          <w:sz w:val="24"/>
          <w:szCs w:val="24"/>
        </w:rPr>
      </w:pPr>
      <w:r>
        <w:rPr>
          <w:sz w:val="24"/>
          <w:szCs w:val="24"/>
        </w:rPr>
        <w:t xml:space="preserve">El plugin no es una interfaz completamente equipada para EnergyPlus.  No ayudará a crear los objetos de EnergyPlus de la parte no geometría, tales como materiales, construcciones, perfiles de horarios, ganancias de calor internas, sistemas y equipos HVAC, etc. </w:t>
      </w:r>
    </w:p>
    <w:p>
      <w:pPr>
        <w:pStyle w:val="Normal"/>
        <w:spacing w:lineRule="auto" w:line="360"/>
        <w:jc w:val="both"/>
        <w:rPr>
          <w:sz w:val="24"/>
          <w:szCs w:val="24"/>
        </w:rPr>
      </w:pPr>
      <w:r>
        <w:rPr>
          <w:sz w:val="24"/>
          <w:szCs w:val="24"/>
        </w:rPr>
        <w:t xml:space="preserve">El plugin no es también un traductor de SketchUp a EnergyPlus. No se puede utilizar el plugin para convertir un viejo modelo de SketchUp que se tenga en un fichero de entrada de EnergyPlus, por lo menos, no sin muchas cosas que rediseñar del trabajo que se quiera elaborar.  Para utilizar el plugin según lo previsto, se debe tener en mente como principio la metodología antes descrita del edificio a simular, mientras se crea el modelo de la geometría en SketchUp. </w:t>
      </w:r>
    </w:p>
    <w:p>
      <w:pPr>
        <w:pStyle w:val="Normal"/>
        <w:spacing w:lineRule="auto" w:line="360"/>
        <w:jc w:val="both"/>
        <w:rPr>
          <w:sz w:val="24"/>
          <w:szCs w:val="24"/>
        </w:rPr>
      </w:pPr>
      <w:r>
        <w:rPr>
          <w:sz w:val="24"/>
          <w:szCs w:val="24"/>
        </w:rPr>
        <w:t>En la figura 6.1 se muestra la geometría total del Edificio de la Escuela de Ingeniería Eléctrica, con todas las superficies y sub-superficies, así como sus zonas, cumpliendo con la metodología descrita en los apartados anteriores.</w:t>
      </w:r>
    </w:p>
    <w:p>
      <w:pPr>
        <w:pStyle w:val="Normal"/>
        <w:spacing w:lineRule="auto" w:line="360"/>
        <w:jc w:val="both"/>
        <w:rPr>
          <w:sz w:val="24"/>
          <w:szCs w:val="24"/>
        </w:rPr>
      </w:pPr>
      <w:r>
        <w:rPr>
          <w:sz w:val="24"/>
          <w:szCs w:val="24"/>
        </w:rPr>
        <w:t xml:space="preserve">La figura 6.2 muestra como editar una superficie en SketchUp, con solo seleccionar la superficie que se desea editar o modificar. </w:t>
      </w:r>
    </w:p>
    <w:p>
      <w:pPr>
        <w:pStyle w:val="Normal"/>
        <w:spacing w:lineRule="auto" w:line="360"/>
        <w:jc w:val="center"/>
        <w:rPr>
          <w:sz w:val="24"/>
          <w:szCs w:val="24"/>
        </w:rPr>
      </w:pPr>
      <w:r>
        <w:rPr/>
        <w:drawing>
          <wp:inline distT="0" distB="0" distL="0" distR="0">
            <wp:extent cx="4311015" cy="186436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4"/>
                    <a:stretch>
                      <a:fillRect/>
                    </a:stretch>
                  </pic:blipFill>
                  <pic:spPr bwMode="auto">
                    <a:xfrm>
                      <a:off x="0" y="0"/>
                      <a:ext cx="4311015" cy="1864360"/>
                    </a:xfrm>
                    <a:prstGeom prst="rect">
                      <a:avLst/>
                    </a:prstGeom>
                  </pic:spPr>
                </pic:pic>
              </a:graphicData>
            </a:graphic>
          </wp:inline>
        </w:drawing>
      </w:r>
    </w:p>
    <w:p>
      <w:pPr>
        <w:pStyle w:val="Caption1"/>
        <w:keepNext w:val="true"/>
        <w:jc w:val="center"/>
        <w:rPr>
          <w:color w:val="auto"/>
        </w:rPr>
      </w:pPr>
      <w:bookmarkStart w:id="425" w:name="_Toc259476738"/>
      <w:bookmarkStart w:id="426" w:name="_Toc248206004"/>
      <w:bookmarkStart w:id="427" w:name="_Toc248205946"/>
      <w:bookmarkStart w:id="428" w:name="_Toc248180733"/>
      <w:bookmarkStart w:id="429" w:name="_Toc264406876"/>
      <w:bookmarkStart w:id="430" w:name="_Toc264406779"/>
      <w:bookmarkStart w:id="431" w:name="_Toc262806569"/>
      <w:r>
        <w:rPr>
          <w:color w:val="auto"/>
        </w:rPr>
        <w:t>Figura 6.1 Geometría Total en SketchUp</w:t>
      </w:r>
      <w:bookmarkEnd w:id="425"/>
      <w:bookmarkEnd w:id="426"/>
      <w:bookmarkEnd w:id="427"/>
      <w:bookmarkEnd w:id="428"/>
      <w:bookmarkEnd w:id="429"/>
      <w:bookmarkEnd w:id="430"/>
      <w:bookmarkEnd w:id="431"/>
    </w:p>
    <w:p>
      <w:pPr>
        <w:pStyle w:val="Normal"/>
        <w:spacing w:lineRule="auto" w:line="360"/>
        <w:jc w:val="center"/>
        <w:rPr>
          <w:sz w:val="24"/>
          <w:szCs w:val="24"/>
        </w:rPr>
      </w:pPr>
      <w:r>
        <w:rPr/>
        <w:drawing>
          <wp:inline distT="0" distB="0" distL="0" distR="0">
            <wp:extent cx="4311015" cy="167449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5"/>
                    <a:stretch>
                      <a:fillRect/>
                    </a:stretch>
                  </pic:blipFill>
                  <pic:spPr bwMode="auto">
                    <a:xfrm>
                      <a:off x="0" y="0"/>
                      <a:ext cx="4311015" cy="1674495"/>
                    </a:xfrm>
                    <a:prstGeom prst="rect">
                      <a:avLst/>
                    </a:prstGeom>
                  </pic:spPr>
                </pic:pic>
              </a:graphicData>
            </a:graphic>
          </wp:inline>
        </w:drawing>
      </w:r>
    </w:p>
    <w:p>
      <w:pPr>
        <w:pStyle w:val="Caption1"/>
        <w:keepNext w:val="true"/>
        <w:jc w:val="center"/>
        <w:rPr>
          <w:color w:val="auto"/>
        </w:rPr>
      </w:pPr>
      <w:bookmarkStart w:id="432" w:name="_Toc259476739"/>
      <w:bookmarkStart w:id="433" w:name="_Toc248206005"/>
      <w:bookmarkStart w:id="434" w:name="_Toc248205947"/>
      <w:bookmarkStart w:id="435" w:name="_Toc248180734"/>
      <w:bookmarkStart w:id="436" w:name="_Toc264406877"/>
      <w:bookmarkStart w:id="437" w:name="_Toc264406780"/>
      <w:bookmarkStart w:id="438" w:name="_Toc262806570"/>
      <w:bookmarkEnd w:id="432"/>
      <w:bookmarkEnd w:id="433"/>
      <w:bookmarkEnd w:id="434"/>
      <w:bookmarkEnd w:id="435"/>
      <w:r>
        <w:rPr>
          <w:color w:val="auto"/>
        </w:rPr>
        <w:t>Figura 6.2 Editando en SketchUp</w:t>
      </w:r>
      <w:bookmarkEnd w:id="436"/>
      <w:bookmarkEnd w:id="437"/>
      <w:bookmarkEnd w:id="438"/>
    </w:p>
    <w:p>
      <w:pPr>
        <w:pStyle w:val="Normal"/>
        <w:rPr/>
      </w:pPr>
      <w:r>
        <w:rPr/>
      </w:r>
      <w:r>
        <w:br w:type="page"/>
      </w:r>
    </w:p>
    <w:p>
      <w:pPr>
        <w:pStyle w:val="Normal"/>
        <w:jc w:val="both"/>
        <w:rPr>
          <w:sz w:val="24"/>
          <w:szCs w:val="24"/>
        </w:rPr>
      </w:pPr>
      <w:bookmarkStart w:id="439" w:name="_Toc259476739"/>
      <w:bookmarkStart w:id="440" w:name="_Toc248206005"/>
      <w:bookmarkStart w:id="441" w:name="_Toc248205947"/>
      <w:bookmarkStart w:id="442" w:name="_Toc248180734"/>
      <w:bookmarkStart w:id="443" w:name="_Toc259476740"/>
      <w:bookmarkEnd w:id="439"/>
      <w:bookmarkEnd w:id="440"/>
      <w:bookmarkEnd w:id="441"/>
      <w:bookmarkEnd w:id="442"/>
      <w:r>
        <w:rPr>
          <w:sz w:val="24"/>
          <w:szCs w:val="24"/>
        </w:rPr>
        <w:t>A continuación se presenta el desglose de todas las zonas identificadas en el edificio de la escuela de eléctrica, aplicando el concepto de zonificación detallada:</w:t>
      </w:r>
    </w:p>
    <w:p>
      <w:pPr>
        <w:pStyle w:val="Normal"/>
        <w:rPr>
          <w:sz w:val="24"/>
          <w:szCs w:val="24"/>
        </w:rPr>
      </w:pPr>
      <w:r>
        <w:rPr/>
        <w:drawing>
          <wp:anchor behindDoc="0" distT="0" distB="0" distL="0" distR="0" simplePos="0" locked="0" layoutInCell="0" allowOverlap="1" relativeHeight="68">
            <wp:simplePos x="0" y="0"/>
            <wp:positionH relativeFrom="column">
              <wp:posOffset>1118235</wp:posOffset>
            </wp:positionH>
            <wp:positionV relativeFrom="paragraph">
              <wp:posOffset>115570</wp:posOffset>
            </wp:positionV>
            <wp:extent cx="664210" cy="274320"/>
            <wp:effectExtent l="0" t="0" r="0" b="0"/>
            <wp:wrapNone/>
            <wp:docPr id="30"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to 3" descr=""/>
                    <pic:cNvPicPr>
                      <a:picLocks noChangeAspect="1" noChangeArrowheads="1"/>
                    </pic:cNvPicPr>
                  </pic:nvPicPr>
                  <pic:blipFill>
                    <a:blip r:embed="rId36"/>
                    <a:srcRect l="-18898" t="-61994" r="-25984" b="-74143"/>
                    <a:stretch>
                      <a:fillRect/>
                    </a:stretch>
                  </pic:blipFill>
                  <pic:spPr bwMode="auto">
                    <a:xfrm>
                      <a:off x="0" y="0"/>
                      <a:ext cx="664210" cy="274320"/>
                    </a:xfrm>
                    <a:prstGeom prst="rect">
                      <a:avLst/>
                    </a:prstGeom>
                  </pic:spPr>
                </pic:pic>
              </a:graphicData>
            </a:graphic>
          </wp:anchor>
        </w:drawing>
        <w:drawing>
          <wp:inline distT="0" distB="0" distL="0" distR="0">
            <wp:extent cx="4144645" cy="133032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7"/>
                    <a:srcRect l="20291" t="38250" r="10131" b="23244"/>
                    <a:stretch>
                      <a:fillRect/>
                    </a:stretch>
                  </pic:blipFill>
                  <pic:spPr bwMode="auto">
                    <a:xfrm>
                      <a:off x="0" y="0"/>
                      <a:ext cx="4144645" cy="1330325"/>
                    </a:xfrm>
                    <a:prstGeom prst="rect">
                      <a:avLst/>
                    </a:prstGeom>
                  </pic:spPr>
                </pic:pic>
              </a:graphicData>
            </a:graphic>
          </wp:inline>
        </w:drawing>
      </w:r>
    </w:p>
    <w:p>
      <w:pPr>
        <w:pStyle w:val="Normal"/>
        <w:jc w:val="right"/>
        <w:rPr/>
      </w:pPr>
      <w:r>
        <w:rPr/>
        <w:drawing>
          <wp:anchor behindDoc="0" distT="0" distB="0" distL="0" distR="0" simplePos="0" locked="0" layoutInCell="0" allowOverlap="1" relativeHeight="69">
            <wp:simplePos x="0" y="0"/>
            <wp:positionH relativeFrom="column">
              <wp:posOffset>4001770</wp:posOffset>
            </wp:positionH>
            <wp:positionV relativeFrom="paragraph">
              <wp:posOffset>179705</wp:posOffset>
            </wp:positionV>
            <wp:extent cx="663575" cy="274320"/>
            <wp:effectExtent l="0" t="0" r="0" b="0"/>
            <wp:wrapNone/>
            <wp:docPr id="32" name="Obje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to 5" descr=""/>
                    <pic:cNvPicPr>
                      <a:picLocks noChangeAspect="1" noChangeArrowheads="1"/>
                    </pic:cNvPicPr>
                  </pic:nvPicPr>
                  <pic:blipFill>
                    <a:blip r:embed="rId38"/>
                    <a:srcRect l="-17951" t="-61994" r="-19372" b="-74143"/>
                    <a:stretch>
                      <a:fillRect/>
                    </a:stretch>
                  </pic:blipFill>
                  <pic:spPr bwMode="auto">
                    <a:xfrm>
                      <a:off x="0" y="0"/>
                      <a:ext cx="663575" cy="274320"/>
                    </a:xfrm>
                    <a:prstGeom prst="rect">
                      <a:avLst/>
                    </a:prstGeom>
                  </pic:spPr>
                </pic:pic>
              </a:graphicData>
            </a:graphic>
          </wp:anchor>
        </w:drawing>
        <w:drawing>
          <wp:anchor behindDoc="0" distT="0" distB="0" distL="0" distR="0" simplePos="0" locked="0" layoutInCell="0" allowOverlap="1" relativeHeight="72">
            <wp:simplePos x="0" y="0"/>
            <wp:positionH relativeFrom="column">
              <wp:posOffset>335915</wp:posOffset>
            </wp:positionH>
            <wp:positionV relativeFrom="paragraph">
              <wp:posOffset>1321435</wp:posOffset>
            </wp:positionV>
            <wp:extent cx="664845" cy="274320"/>
            <wp:effectExtent l="0" t="0" r="0" b="0"/>
            <wp:wrapNone/>
            <wp:docPr id="33" name="Objet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to 16" descr=""/>
                    <pic:cNvPicPr>
                      <a:picLocks noChangeAspect="1" noChangeArrowheads="1"/>
                    </pic:cNvPicPr>
                  </pic:nvPicPr>
                  <pic:blipFill>
                    <a:blip r:embed="rId39"/>
                    <a:srcRect l="-18182" t="-61994" r="-21212" b="-74143"/>
                    <a:stretch>
                      <a:fillRect/>
                    </a:stretch>
                  </pic:blipFill>
                  <pic:spPr bwMode="auto">
                    <a:xfrm>
                      <a:off x="0" y="0"/>
                      <a:ext cx="664845" cy="274320"/>
                    </a:xfrm>
                    <a:prstGeom prst="rect">
                      <a:avLst/>
                    </a:prstGeom>
                  </pic:spPr>
                </pic:pic>
              </a:graphicData>
            </a:graphic>
          </wp:anchor>
        </w:drawing>
        <w:drawing>
          <wp:anchor behindDoc="0" distT="0" distB="0" distL="0" distR="0" simplePos="0" locked="0" layoutInCell="0" allowOverlap="1" relativeHeight="75">
            <wp:simplePos x="0" y="0"/>
            <wp:positionH relativeFrom="column">
              <wp:posOffset>186690</wp:posOffset>
            </wp:positionH>
            <wp:positionV relativeFrom="paragraph">
              <wp:posOffset>803910</wp:posOffset>
            </wp:positionV>
            <wp:extent cx="1733550" cy="1035050"/>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40"/>
                    <a:srcRect l="28021" t="36984" r="42879" b="32984"/>
                    <a:stretch>
                      <a:fillRect/>
                    </a:stretch>
                  </pic:blipFill>
                  <pic:spPr bwMode="auto">
                    <a:xfrm>
                      <a:off x="0" y="0"/>
                      <a:ext cx="1733550" cy="1035050"/>
                    </a:xfrm>
                    <a:prstGeom prst="rect">
                      <a:avLst/>
                    </a:prstGeom>
                  </pic:spPr>
                </pic:pic>
              </a:graphicData>
            </a:graphic>
          </wp:anchor>
        </w:drawing>
      </w:r>
    </w:p>
    <w:p>
      <w:pPr>
        <w:pStyle w:val="Normal"/>
        <w:rPr/>
      </w:pPr>
      <w:r>
        <w:rPr/>
        <w:drawing>
          <wp:anchor behindDoc="0" distT="0" distB="0" distL="0" distR="0" simplePos="0" locked="0" layoutInCell="0" allowOverlap="1" relativeHeight="70">
            <wp:simplePos x="0" y="0"/>
            <wp:positionH relativeFrom="column">
              <wp:posOffset>380365</wp:posOffset>
            </wp:positionH>
            <wp:positionV relativeFrom="paragraph">
              <wp:posOffset>202565</wp:posOffset>
            </wp:positionV>
            <wp:extent cx="663575" cy="274320"/>
            <wp:effectExtent l="0" t="0" r="0" b="0"/>
            <wp:wrapNone/>
            <wp:docPr id="35" name="Objet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to 14" descr=""/>
                    <pic:cNvPicPr>
                      <a:picLocks noChangeAspect="1" noChangeArrowheads="1"/>
                    </pic:cNvPicPr>
                  </pic:nvPicPr>
                  <pic:blipFill>
                    <a:blip r:embed="rId41"/>
                    <a:srcRect l="-17951" t="-61994" r="-19372" b="-74143"/>
                    <a:stretch>
                      <a:fillRect/>
                    </a:stretch>
                  </pic:blipFill>
                  <pic:spPr bwMode="auto">
                    <a:xfrm>
                      <a:off x="0" y="0"/>
                      <a:ext cx="663575" cy="274320"/>
                    </a:xfrm>
                    <a:prstGeom prst="rect">
                      <a:avLst/>
                    </a:prstGeom>
                  </pic:spPr>
                </pic:pic>
              </a:graphicData>
            </a:graphic>
          </wp:anchor>
        </w:drawing>
        <w:drawing>
          <wp:anchor behindDoc="0" distT="0" distB="0" distL="0" distR="0" simplePos="0" locked="0" layoutInCell="0" allowOverlap="1" relativeHeight="82">
            <wp:simplePos x="0" y="0"/>
            <wp:positionH relativeFrom="column">
              <wp:posOffset>2112645</wp:posOffset>
            </wp:positionH>
            <wp:positionV relativeFrom="paragraph">
              <wp:posOffset>44450</wp:posOffset>
            </wp:positionV>
            <wp:extent cx="4354830" cy="1880235"/>
            <wp:effectExtent l="0" t="0" r="0" b="0"/>
            <wp:wrapNone/>
            <wp:docPr id="3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4" descr=""/>
                    <pic:cNvPicPr>
                      <a:picLocks noChangeAspect="1" noChangeArrowheads="1"/>
                    </pic:cNvPicPr>
                  </pic:nvPicPr>
                  <pic:blipFill>
                    <a:blip r:embed="rId42"/>
                    <a:srcRect l="17238" t="34425" r="9833" b="11083"/>
                    <a:stretch>
                      <a:fillRect/>
                    </a:stretch>
                  </pic:blipFill>
                  <pic:spPr bwMode="auto">
                    <a:xfrm>
                      <a:off x="0" y="0"/>
                      <a:ext cx="4354830" cy="18802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71">
            <wp:simplePos x="0" y="0"/>
            <wp:positionH relativeFrom="column">
              <wp:posOffset>234315</wp:posOffset>
            </wp:positionH>
            <wp:positionV relativeFrom="paragraph">
              <wp:posOffset>120015</wp:posOffset>
            </wp:positionV>
            <wp:extent cx="666115" cy="274320"/>
            <wp:effectExtent l="0" t="0" r="0" b="0"/>
            <wp:wrapNone/>
            <wp:docPr id="37" name="Objet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to 15" descr=""/>
                    <pic:cNvPicPr>
                      <a:picLocks noChangeAspect="1" noChangeArrowheads="1"/>
                    </pic:cNvPicPr>
                  </pic:nvPicPr>
                  <pic:blipFill>
                    <a:blip r:embed="rId43"/>
                    <a:srcRect l="-18419" t="-61994" r="-23024" b="-74143"/>
                    <a:stretch>
                      <a:fillRect/>
                    </a:stretch>
                  </pic:blipFill>
                  <pic:spPr bwMode="auto">
                    <a:xfrm>
                      <a:off x="0" y="0"/>
                      <a:ext cx="666115" cy="274320"/>
                    </a:xfrm>
                    <a:prstGeom prst="rect">
                      <a:avLst/>
                    </a:prstGeom>
                  </pic:spPr>
                </pic:pic>
              </a:graphicData>
            </a:graphic>
          </wp:anchor>
        </w:drawing>
        <w:drawing>
          <wp:anchor behindDoc="0" distT="0" distB="0" distL="0" distR="0" simplePos="0" locked="0" layoutInCell="0" allowOverlap="1" relativeHeight="73">
            <wp:simplePos x="0" y="0"/>
            <wp:positionH relativeFrom="column">
              <wp:posOffset>4412615</wp:posOffset>
            </wp:positionH>
            <wp:positionV relativeFrom="paragraph">
              <wp:posOffset>38735</wp:posOffset>
            </wp:positionV>
            <wp:extent cx="663575" cy="274320"/>
            <wp:effectExtent l="0" t="0" r="0" b="0"/>
            <wp:wrapNone/>
            <wp:docPr id="38" name="Objet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jeto 17" descr=""/>
                    <pic:cNvPicPr>
                      <a:picLocks noChangeAspect="1" noChangeArrowheads="1"/>
                    </pic:cNvPicPr>
                  </pic:nvPicPr>
                  <pic:blipFill>
                    <a:blip r:embed="rId44"/>
                    <a:srcRect l="-17951" t="-61994" r="-19372" b="-74143"/>
                    <a:stretch>
                      <a:fillRect/>
                    </a:stretch>
                  </pic:blipFill>
                  <pic:spPr bwMode="auto">
                    <a:xfrm>
                      <a:off x="0" y="0"/>
                      <a:ext cx="663575" cy="274320"/>
                    </a:xfrm>
                    <a:prstGeom prst="rect">
                      <a:avLst/>
                    </a:prstGeom>
                  </pic:spPr>
                </pic:pic>
              </a:graphicData>
            </a:graphic>
          </wp:anchor>
        </w:drawing>
        <w:drawing>
          <wp:anchor behindDoc="0" distT="0" distB="0" distL="0" distR="0" simplePos="0" locked="0" layoutInCell="0" allowOverlap="1" relativeHeight="77">
            <wp:simplePos x="0" y="0"/>
            <wp:positionH relativeFrom="column">
              <wp:posOffset>4612005</wp:posOffset>
            </wp:positionH>
            <wp:positionV relativeFrom="paragraph">
              <wp:posOffset>313055</wp:posOffset>
            </wp:positionV>
            <wp:extent cx="1172845" cy="995680"/>
            <wp:effectExtent l="0" t="0" r="0" b="0"/>
            <wp:wrapNone/>
            <wp:docPr id="3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9" descr=""/>
                    <pic:cNvPicPr>
                      <a:picLocks noChangeAspect="1" noChangeArrowheads="1"/>
                    </pic:cNvPicPr>
                  </pic:nvPicPr>
                  <pic:blipFill>
                    <a:blip r:embed="rId45"/>
                    <a:srcRect l="43172" t="46877" r="37178" b="24245"/>
                    <a:stretch>
                      <a:fillRect/>
                    </a:stretch>
                  </pic:blipFill>
                  <pic:spPr bwMode="auto">
                    <a:xfrm>
                      <a:off x="0" y="0"/>
                      <a:ext cx="1172845" cy="995680"/>
                    </a:xfrm>
                    <a:prstGeom prst="rect">
                      <a:avLst/>
                    </a:prstGeom>
                  </pic:spPr>
                </pic:pic>
              </a:graphicData>
            </a:graphic>
          </wp:anchor>
        </w:drawing>
        <w:drawing>
          <wp:anchor behindDoc="0" distT="0" distB="0" distL="0" distR="0" simplePos="0" locked="0" layoutInCell="0" allowOverlap="1" relativeHeight="83">
            <wp:simplePos x="0" y="0"/>
            <wp:positionH relativeFrom="column">
              <wp:posOffset>2462530</wp:posOffset>
            </wp:positionH>
            <wp:positionV relativeFrom="paragraph">
              <wp:posOffset>36830</wp:posOffset>
            </wp:positionV>
            <wp:extent cx="664210" cy="276225"/>
            <wp:effectExtent l="0" t="0" r="0" b="0"/>
            <wp:wrapNone/>
            <wp:docPr id="40" name="Objet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jeto 19" descr=""/>
                    <pic:cNvPicPr>
                      <a:picLocks noChangeAspect="1" noChangeArrowheads="1"/>
                    </pic:cNvPicPr>
                  </pic:nvPicPr>
                  <pic:blipFill>
                    <a:blip r:embed="rId46"/>
                    <a:srcRect l="-18182" t="-61994" r="-21212" b="-74143"/>
                    <a:stretch>
                      <a:fillRect/>
                    </a:stretch>
                  </pic:blipFill>
                  <pic:spPr bwMode="auto">
                    <a:xfrm>
                      <a:off x="0" y="0"/>
                      <a:ext cx="664210" cy="276225"/>
                    </a:xfrm>
                    <a:prstGeom prst="rect">
                      <a:avLst/>
                    </a:prstGeom>
                  </pic:spPr>
                </pic:pic>
              </a:graphicData>
            </a:graphic>
          </wp:anchor>
        </w:drawing>
      </w:r>
    </w:p>
    <w:p>
      <w:pPr>
        <w:pStyle w:val="Normal"/>
        <w:rPr/>
      </w:pPr>
      <w:r>
        <w:rPr/>
        <w:drawing>
          <wp:anchor behindDoc="0" distT="0" distB="0" distL="0" distR="0" simplePos="0" locked="0" layoutInCell="0" allowOverlap="1" relativeHeight="76">
            <wp:simplePos x="0" y="0"/>
            <wp:positionH relativeFrom="column">
              <wp:posOffset>487680</wp:posOffset>
            </wp:positionH>
            <wp:positionV relativeFrom="paragraph">
              <wp:posOffset>182245</wp:posOffset>
            </wp:positionV>
            <wp:extent cx="1432560" cy="1039495"/>
            <wp:effectExtent l="0" t="0" r="0" b="0"/>
            <wp:wrapNone/>
            <wp:docPr id="4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7" descr=""/>
                    <pic:cNvPicPr>
                      <a:picLocks noChangeAspect="1" noChangeArrowheads="1"/>
                    </pic:cNvPicPr>
                  </pic:nvPicPr>
                  <pic:blipFill>
                    <a:blip r:embed="rId47"/>
                    <a:srcRect l="23155" t="39547" r="52807" b="30313"/>
                    <a:stretch>
                      <a:fillRect/>
                    </a:stretch>
                  </pic:blipFill>
                  <pic:spPr bwMode="auto">
                    <a:xfrm>
                      <a:off x="0" y="0"/>
                      <a:ext cx="1432560" cy="1039495"/>
                    </a:xfrm>
                    <a:prstGeom prst="rect">
                      <a:avLst/>
                    </a:prstGeom>
                  </pic:spPr>
                </pic:pic>
              </a:graphicData>
            </a:graphic>
          </wp:anchor>
        </w:drawing>
        <w:drawing>
          <wp:anchor behindDoc="0" distT="0" distB="0" distL="0" distR="0" simplePos="0" locked="0" layoutInCell="0" allowOverlap="1" relativeHeight="78">
            <wp:simplePos x="0" y="0"/>
            <wp:positionH relativeFrom="column">
              <wp:posOffset>2462530</wp:posOffset>
            </wp:positionH>
            <wp:positionV relativeFrom="paragraph">
              <wp:posOffset>67310</wp:posOffset>
            </wp:positionV>
            <wp:extent cx="1319530" cy="914400"/>
            <wp:effectExtent l="0" t="0" r="0" b="0"/>
            <wp:wrapNone/>
            <wp:docPr id="4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8" descr=""/>
                    <pic:cNvPicPr>
                      <a:picLocks noChangeAspect="1" noChangeArrowheads="1"/>
                    </pic:cNvPicPr>
                  </pic:nvPicPr>
                  <pic:blipFill>
                    <a:blip r:embed="rId48"/>
                    <a:srcRect l="16213" t="38368" r="61644" b="35206"/>
                    <a:stretch>
                      <a:fillRect/>
                    </a:stretch>
                  </pic:blipFill>
                  <pic:spPr bwMode="auto">
                    <a:xfrm>
                      <a:off x="0" y="0"/>
                      <a:ext cx="1319530" cy="914400"/>
                    </a:xfrm>
                    <a:prstGeom prst="rect">
                      <a:avLst/>
                    </a:prstGeom>
                  </pic:spPr>
                </pic:pic>
              </a:graphicData>
            </a:graphic>
          </wp:anchor>
        </w:drawing>
      </w:r>
    </w:p>
    <w:p>
      <w:pPr>
        <w:pStyle w:val="Normal"/>
        <w:rPr/>
      </w:pPr>
      <w:r>
        <w:rPr/>
      </w:r>
    </w:p>
    <w:p>
      <w:pPr>
        <w:pStyle w:val="Normal"/>
        <w:rPr/>
      </w:pPr>
      <w:r>
        <w:rPr/>
      </w:r>
    </w:p>
    <w:p>
      <w:pPr>
        <w:pStyle w:val="Normal"/>
        <w:rPr/>
      </w:pPr>
      <w:r>
        <w:rPr/>
        <w:drawing>
          <wp:anchor behindDoc="0" distT="0" distB="0" distL="0" distR="0" simplePos="0" locked="0" layoutInCell="0" allowOverlap="1" relativeHeight="85">
            <wp:simplePos x="0" y="0"/>
            <wp:positionH relativeFrom="column">
              <wp:posOffset>3782060</wp:posOffset>
            </wp:positionH>
            <wp:positionV relativeFrom="paragraph">
              <wp:posOffset>148590</wp:posOffset>
            </wp:positionV>
            <wp:extent cx="663575" cy="274320"/>
            <wp:effectExtent l="0" t="0" r="0" b="0"/>
            <wp:wrapNone/>
            <wp:docPr id="43" name="Objet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to 21" descr=""/>
                    <pic:cNvPicPr>
                      <a:picLocks noChangeAspect="1" noChangeArrowheads="1"/>
                    </pic:cNvPicPr>
                  </pic:nvPicPr>
                  <pic:blipFill>
                    <a:blip r:embed="rId49"/>
                    <a:srcRect l="-17951" t="-61994" r="-19372" b="-74143"/>
                    <a:stretch>
                      <a:fillRect/>
                    </a:stretch>
                  </pic:blipFill>
                  <pic:spPr bwMode="auto">
                    <a:xfrm>
                      <a:off x="0" y="0"/>
                      <a:ext cx="663575" cy="274320"/>
                    </a:xfrm>
                    <a:prstGeom prst="rect">
                      <a:avLst/>
                    </a:prstGeom>
                  </pic:spPr>
                </pic:pic>
              </a:graphicData>
            </a:graphic>
          </wp:anchor>
        </w:drawing>
      </w:r>
    </w:p>
    <w:p>
      <w:pPr>
        <w:pStyle w:val="Normal"/>
        <w:rPr/>
      </w:pPr>
      <w:r>
        <w:rPr/>
        <w:drawing>
          <wp:anchor behindDoc="0" distT="0" distB="0" distL="0" distR="0" simplePos="0" locked="0" layoutInCell="0" allowOverlap="1" relativeHeight="74">
            <wp:simplePos x="0" y="0"/>
            <wp:positionH relativeFrom="column">
              <wp:posOffset>454025</wp:posOffset>
            </wp:positionH>
            <wp:positionV relativeFrom="paragraph">
              <wp:posOffset>147955</wp:posOffset>
            </wp:positionV>
            <wp:extent cx="664210" cy="276225"/>
            <wp:effectExtent l="0" t="0" r="0" b="0"/>
            <wp:wrapNone/>
            <wp:docPr id="44" name="Objet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to 18" descr=""/>
                    <pic:cNvPicPr>
                      <a:picLocks noChangeAspect="1" noChangeArrowheads="1"/>
                    </pic:cNvPicPr>
                  </pic:nvPicPr>
                  <pic:blipFill>
                    <a:blip r:embed="rId50"/>
                    <a:srcRect l="-18182" t="-61994" r="-21212" b="-74143"/>
                    <a:stretch>
                      <a:fillRect/>
                    </a:stretch>
                  </pic:blipFill>
                  <pic:spPr bwMode="auto">
                    <a:xfrm>
                      <a:off x="0" y="0"/>
                      <a:ext cx="664210" cy="276225"/>
                    </a:xfrm>
                    <a:prstGeom prst="rect">
                      <a:avLst/>
                    </a:prstGeom>
                  </pic:spPr>
                </pic:pic>
              </a:graphicData>
            </a:graphic>
          </wp:anchor>
        </w:drawing>
        <w:drawing>
          <wp:anchor behindDoc="0" distT="0" distB="0" distL="0" distR="0" simplePos="0" locked="0" layoutInCell="0" allowOverlap="1" relativeHeight="80">
            <wp:simplePos x="0" y="0"/>
            <wp:positionH relativeFrom="column">
              <wp:posOffset>2112645</wp:posOffset>
            </wp:positionH>
            <wp:positionV relativeFrom="paragraph">
              <wp:posOffset>19050</wp:posOffset>
            </wp:positionV>
            <wp:extent cx="4023360" cy="1224915"/>
            <wp:effectExtent l="0" t="0" r="0" b="0"/>
            <wp:wrapNone/>
            <wp:docPr id="4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3" descr=""/>
                    <pic:cNvPicPr>
                      <a:picLocks noChangeAspect="1" noChangeArrowheads="1"/>
                    </pic:cNvPicPr>
                  </pic:nvPicPr>
                  <pic:blipFill>
                    <a:blip r:embed="rId51"/>
                    <a:srcRect l="20699" t="36912" r="11790" b="27606"/>
                    <a:stretch>
                      <a:fillRect/>
                    </a:stretch>
                  </pic:blipFill>
                  <pic:spPr bwMode="auto">
                    <a:xfrm>
                      <a:off x="0" y="0"/>
                      <a:ext cx="4023360" cy="1224915"/>
                    </a:xfrm>
                    <a:prstGeom prst="rect">
                      <a:avLst/>
                    </a:prstGeom>
                  </pic:spPr>
                </pic:pic>
              </a:graphicData>
            </a:graphic>
          </wp:anchor>
        </w:drawing>
      </w:r>
    </w:p>
    <w:p>
      <w:pPr>
        <w:pStyle w:val="Normal"/>
        <w:rPr/>
      </w:pPr>
      <w:r>
        <w:rPr/>
        <w:drawing>
          <wp:anchor behindDoc="0" distT="0" distB="0" distL="0" distR="0" simplePos="0" locked="0" layoutInCell="0" allowOverlap="1" relativeHeight="79">
            <wp:simplePos x="0" y="0"/>
            <wp:positionH relativeFrom="column">
              <wp:posOffset>487680</wp:posOffset>
            </wp:positionH>
            <wp:positionV relativeFrom="paragraph">
              <wp:posOffset>97155</wp:posOffset>
            </wp:positionV>
            <wp:extent cx="1475105" cy="1035685"/>
            <wp:effectExtent l="0" t="0" r="0" b="0"/>
            <wp:wrapNone/>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52"/>
                    <a:srcRect l="32557" t="44701" r="42693" b="25298"/>
                    <a:stretch>
                      <a:fillRect/>
                    </a:stretch>
                  </pic:blipFill>
                  <pic:spPr bwMode="auto">
                    <a:xfrm>
                      <a:off x="0" y="0"/>
                      <a:ext cx="1475105" cy="1035685"/>
                    </a:xfrm>
                    <a:prstGeom prst="rect">
                      <a:avLst/>
                    </a:prstGeom>
                  </pic:spPr>
                </pic:pic>
              </a:graphicData>
            </a:graphic>
          </wp:anchor>
        </w:drawing>
      </w:r>
    </w:p>
    <w:p>
      <w:pPr>
        <w:pStyle w:val="Normal"/>
        <w:rPr/>
      </w:pPr>
      <w:r>
        <w:rPr/>
      </w:r>
    </w:p>
    <w:p>
      <w:pPr>
        <w:pStyle w:val="Normal"/>
        <w:rPr/>
      </w:pPr>
      <w:r>
        <w:rPr/>
        <w:drawing>
          <wp:anchor behindDoc="0" distT="0" distB="0" distL="0" distR="0" simplePos="0" locked="0" layoutInCell="0" allowOverlap="1" relativeHeight="84">
            <wp:simplePos x="0" y="0"/>
            <wp:positionH relativeFrom="column">
              <wp:posOffset>2649220</wp:posOffset>
            </wp:positionH>
            <wp:positionV relativeFrom="paragraph">
              <wp:posOffset>264160</wp:posOffset>
            </wp:positionV>
            <wp:extent cx="663575" cy="274320"/>
            <wp:effectExtent l="0" t="0" r="0" b="0"/>
            <wp:wrapNone/>
            <wp:docPr id="47" name="Objet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to 20" descr=""/>
                    <pic:cNvPicPr>
                      <a:picLocks noChangeAspect="1" noChangeArrowheads="1"/>
                    </pic:cNvPicPr>
                  </pic:nvPicPr>
                  <pic:blipFill>
                    <a:blip r:embed="rId53"/>
                    <a:srcRect l="-17951" t="-61994" r="-19372" b="-74143"/>
                    <a:stretch>
                      <a:fillRect/>
                    </a:stretch>
                  </pic:blipFill>
                  <pic:spPr bwMode="auto">
                    <a:xfrm>
                      <a:off x="0" y="0"/>
                      <a:ext cx="663575" cy="274320"/>
                    </a:xfrm>
                    <a:prstGeom prst="rect">
                      <a:avLst/>
                    </a:prstGeom>
                  </pic:spPr>
                </pic:pic>
              </a:graphicData>
            </a:graphic>
          </wp:anchor>
        </w:drawing>
      </w:r>
    </w:p>
    <w:p>
      <w:pPr>
        <w:pStyle w:val="Normal"/>
        <w:rPr/>
      </w:pPr>
      <w:r>
        <w:rPr/>
        <w:drawing>
          <wp:anchor behindDoc="0" distT="0" distB="0" distL="0" distR="0" simplePos="0" locked="0" layoutInCell="0" allowOverlap="1" relativeHeight="81">
            <wp:simplePos x="0" y="0"/>
            <wp:positionH relativeFrom="column">
              <wp:posOffset>1868805</wp:posOffset>
            </wp:positionH>
            <wp:positionV relativeFrom="paragraph">
              <wp:posOffset>153035</wp:posOffset>
            </wp:positionV>
            <wp:extent cx="2691130" cy="905510"/>
            <wp:effectExtent l="0" t="0" r="0" b="0"/>
            <wp:wrapNone/>
            <wp:docPr id="4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2" descr=""/>
                    <pic:cNvPicPr>
                      <a:picLocks noChangeAspect="1" noChangeArrowheads="1"/>
                    </pic:cNvPicPr>
                  </pic:nvPicPr>
                  <pic:blipFill>
                    <a:blip r:embed="rId54"/>
                    <a:srcRect l="31296" t="42030" r="23462" b="31687"/>
                    <a:stretch>
                      <a:fillRect/>
                    </a:stretch>
                  </pic:blipFill>
                  <pic:spPr bwMode="auto">
                    <a:xfrm>
                      <a:off x="0" y="0"/>
                      <a:ext cx="2691130" cy="905510"/>
                    </a:xfrm>
                    <a:prstGeom prst="rect">
                      <a:avLst/>
                    </a:prstGeom>
                  </pic:spPr>
                </pic:pic>
              </a:graphicData>
            </a:graphic>
          </wp:anchor>
        </w:drawing>
      </w:r>
    </w:p>
    <w:p>
      <w:pPr>
        <w:pStyle w:val="Normal"/>
        <w:rPr/>
      </w:pPr>
      <w:r>
        <w:rPr/>
      </w:r>
    </w:p>
    <w:p>
      <w:pPr>
        <w:pStyle w:val="Normal"/>
        <w:rPr/>
      </w:pPr>
      <w:r>
        <w:rPr/>
      </w:r>
      <w:r>
        <w:br w:type="page"/>
      </w:r>
    </w:p>
    <w:p>
      <w:pPr>
        <w:pStyle w:val="Heading2"/>
        <w:rPr/>
      </w:pPr>
      <w:bookmarkStart w:id="444" w:name="_Toc259476740"/>
      <w:bookmarkStart w:id="445" w:name="_Toc264406710"/>
      <w:r>
        <w:rPr/>
        <w:t>6.2 Comandos básicos para utilizar el Plugin OpenStudio</w:t>
      </w:r>
      <w:bookmarkEnd w:id="444"/>
      <w:bookmarkEnd w:id="445"/>
    </w:p>
    <w:p>
      <w:pPr>
        <w:pStyle w:val="Heading3"/>
        <w:rPr/>
      </w:pPr>
      <w:bookmarkStart w:id="446" w:name="_Toc264406711"/>
      <w:bookmarkStart w:id="447" w:name="_Toc259476741"/>
      <w:r>
        <w:rPr/>
        <w:t>6.2.1 Iniciando desde el scratch</w:t>
      </w:r>
      <w:bookmarkEnd w:id="446"/>
      <w:bookmarkEnd w:id="447"/>
    </w:p>
    <w:p>
      <w:pPr>
        <w:pStyle w:val="Normal"/>
        <w:spacing w:lineRule="auto" w:line="360"/>
        <w:jc w:val="both"/>
        <w:rPr>
          <w:sz w:val="24"/>
          <w:szCs w:val="24"/>
        </w:rPr>
      </w:pPr>
      <w:r>
        <w:rPr>
          <w:sz w:val="24"/>
          <w:szCs w:val="24"/>
        </w:rPr>
        <w:t>Todos los comandos para el plugin se pueden encontrar en el submenú Plugins /OpenStudio. Muchos de estos comandos tienen botones equivalentes en la barra de herramientas. Si no se pueden ver algunas herramientas, ir al menú View/Toolbars y verificar que la barra de herramienta sea mostrada.</w:t>
      </w:r>
    </w:p>
    <w:p>
      <w:pPr>
        <w:pStyle w:val="Normal"/>
        <w:spacing w:lineRule="auto" w:line="360"/>
        <w:jc w:val="both"/>
        <w:rPr>
          <w:sz w:val="24"/>
          <w:szCs w:val="24"/>
        </w:rPr>
      </w:pPr>
      <w:r>
        <w:rPr>
          <w:sz w:val="24"/>
          <w:szCs w:val="24"/>
        </w:rPr>
        <w:t xml:space="preserve">Una vez listo para iniciar el dibujo en SketchUp, el primer paso es crear una nueva zona. Usando el comando </w:t>
      </w:r>
      <w:r>
        <w:rPr>
          <w:b/>
          <w:sz w:val="24"/>
          <w:szCs w:val="24"/>
          <w:u w:val="single"/>
        </w:rPr>
        <w:t>New Zone</w:t>
      </w:r>
      <w:r>
        <w:rPr>
          <w:sz w:val="24"/>
          <w:szCs w:val="24"/>
        </w:rPr>
        <w:t xml:space="preserve"> </w:t>
      </w:r>
      <w:r>
        <w:rPr/>
        <w:drawing>
          <wp:inline distT="0" distB="0" distL="0" distR="0">
            <wp:extent cx="297180" cy="285115"/>
            <wp:effectExtent l="0" t="0" r="0" b="0"/>
            <wp:docPr id="49" name="Image17" descr="C:\Program Files\Google\Google SketchUp 6\Plugins\OpenStudio\doc\help\using_files\image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C:\Program Files\Google\Google SketchUp 6\Plugins\OpenStudio\doc\help\using_files\image004.jpg"/>
                    <pic:cNvPicPr>
                      <a:picLocks noChangeAspect="1" noChangeArrowheads="1"/>
                    </pic:cNvPicPr>
                  </pic:nvPicPr>
                  <pic:blipFill>
                    <a:blip r:embed="rId55"/>
                    <a:stretch>
                      <a:fillRect/>
                    </a:stretch>
                  </pic:blipFill>
                  <pic:spPr bwMode="auto">
                    <a:xfrm>
                      <a:off x="0" y="0"/>
                      <a:ext cx="297180" cy="285115"/>
                    </a:xfrm>
                    <a:prstGeom prst="rect">
                      <a:avLst/>
                    </a:prstGeom>
                  </pic:spPr>
                </pic:pic>
              </a:graphicData>
            </a:graphic>
          </wp:inline>
        </w:drawing>
      </w:r>
      <w:r>
        <w:rPr>
          <w:sz w:val="24"/>
          <w:szCs w:val="24"/>
        </w:rPr>
        <w:t>, esto con el fin de  poder crear y editar una zona. Cabe mencionar que si el edificio a modelar posee varias zonas o grupos de zonas, estas se pueden crear una por una o sino de una sola vez.</w:t>
      </w:r>
    </w:p>
    <w:p>
      <w:pPr>
        <w:pStyle w:val="Heading3"/>
        <w:rPr/>
      </w:pPr>
      <w:bookmarkStart w:id="448" w:name="_Toc264406712"/>
      <w:bookmarkStart w:id="449" w:name="_Toc259476742"/>
      <w:r>
        <w:rPr/>
        <w:t>6.2.2 Dibujando una nueva geometría</w:t>
      </w:r>
      <w:bookmarkEnd w:id="448"/>
      <w:bookmarkEnd w:id="449"/>
    </w:p>
    <w:p>
      <w:pPr>
        <w:pStyle w:val="Normal"/>
        <w:spacing w:lineRule="auto" w:line="360"/>
        <w:rPr>
          <w:sz w:val="24"/>
          <w:szCs w:val="24"/>
        </w:rPr>
      </w:pPr>
      <w:r>
        <w:rPr>
          <w:sz w:val="24"/>
          <w:szCs w:val="24"/>
        </w:rPr>
        <w:t>Después de crear la zona, el próximo paso es dibujar la nueva geometría dentro de la zona. Esto se logra haciendo doble clic en la zona y esta se abre para ser editada. Una vez se está dentro de la zona, SketchUp tiene muchas formas para dibujar las superficies de la zona.</w:t>
      </w:r>
    </w:p>
    <w:p>
      <w:pPr>
        <w:pStyle w:val="Normal"/>
        <w:spacing w:lineRule="auto" w:line="360"/>
        <w:jc w:val="both"/>
        <w:rPr>
          <w:sz w:val="24"/>
          <w:szCs w:val="24"/>
        </w:rPr>
      </w:pPr>
      <w:r>
        <w:rPr>
          <w:sz w:val="24"/>
          <w:szCs w:val="24"/>
        </w:rPr>
        <w:t>Una forma para dibujar una zona es comenzar dibujando una superficie en la zona, de preferencia el piso. Una superficie puede ser dibujada usando las herramientas para rectángulo</w:t>
      </w:r>
      <w:r>
        <w:rPr/>
        <w:drawing>
          <wp:inline distT="0" distB="0" distL="0" distR="0">
            <wp:extent cx="297180" cy="285115"/>
            <wp:effectExtent l="0" t="0" r="0" b="0"/>
            <wp:docPr id="50" name="Image18" descr="C:\Program Files\Google\Google SketchUp 6\Plugins\OpenStudio\doc\help\using_files\image0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C:\Program Files\Google\Google SketchUp 6\Plugins\OpenStudio\doc\help\using_files\image012.jpg"/>
                    <pic:cNvPicPr>
                      <a:picLocks noChangeAspect="1" noChangeArrowheads="1"/>
                    </pic:cNvPicPr>
                  </pic:nvPicPr>
                  <pic:blipFill>
                    <a:blip r:embed="rId56"/>
                    <a:stretch>
                      <a:fillRect/>
                    </a:stretch>
                  </pic:blipFill>
                  <pic:spPr bwMode="auto">
                    <a:xfrm>
                      <a:off x="0" y="0"/>
                      <a:ext cx="297180" cy="285115"/>
                    </a:xfrm>
                    <a:prstGeom prst="rect">
                      <a:avLst/>
                    </a:prstGeom>
                  </pic:spPr>
                </pic:pic>
              </a:graphicData>
            </a:graphic>
          </wp:inline>
        </w:drawing>
      </w:r>
      <w:r>
        <w:rPr>
          <w:sz w:val="24"/>
          <w:szCs w:val="24"/>
        </w:rPr>
        <w:t>, polígono</w:t>
      </w:r>
      <w:r>
        <w:rPr/>
        <w:drawing>
          <wp:inline distT="0" distB="0" distL="0" distR="0">
            <wp:extent cx="297180" cy="285115"/>
            <wp:effectExtent l="0" t="0" r="0" b="0"/>
            <wp:docPr id="51" name="Image19" descr="C:\Program Files\Google\Google SketchUp 6\Plugins\OpenStudio\doc\help\using_files\image0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C:\Program Files\Google\Google SketchUp 6\Plugins\OpenStudio\doc\help\using_files\image014.jpg"/>
                    <pic:cNvPicPr>
                      <a:picLocks noChangeAspect="1" noChangeArrowheads="1"/>
                    </pic:cNvPicPr>
                  </pic:nvPicPr>
                  <pic:blipFill>
                    <a:blip r:embed="rId57"/>
                    <a:stretch>
                      <a:fillRect/>
                    </a:stretch>
                  </pic:blipFill>
                  <pic:spPr bwMode="auto">
                    <a:xfrm>
                      <a:off x="0" y="0"/>
                      <a:ext cx="297180" cy="285115"/>
                    </a:xfrm>
                    <a:prstGeom prst="rect">
                      <a:avLst/>
                    </a:prstGeom>
                  </pic:spPr>
                </pic:pic>
              </a:graphicData>
            </a:graphic>
          </wp:inline>
        </w:drawing>
      </w:r>
      <w:r>
        <w:rPr>
          <w:sz w:val="24"/>
          <w:szCs w:val="24"/>
        </w:rPr>
        <w:t>, o circulo</w:t>
      </w:r>
      <w:r>
        <w:rPr/>
        <w:drawing>
          <wp:inline distT="0" distB="0" distL="0" distR="0">
            <wp:extent cx="297180" cy="285115"/>
            <wp:effectExtent l="0" t="0" r="0" b="0"/>
            <wp:docPr id="52" name="Image20" descr="C:\Program Files\Google\Google SketchUp 6\Plugins\OpenStudio\doc\help\using_files\image0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C:\Program Files\Google\Google SketchUp 6\Plugins\OpenStudio\doc\help\using_files\image016.jpg"/>
                    <pic:cNvPicPr>
                      <a:picLocks noChangeAspect="1" noChangeArrowheads="1"/>
                    </pic:cNvPicPr>
                  </pic:nvPicPr>
                  <pic:blipFill>
                    <a:blip r:embed="rId58"/>
                    <a:stretch>
                      <a:fillRect/>
                    </a:stretch>
                  </pic:blipFill>
                  <pic:spPr bwMode="auto">
                    <a:xfrm>
                      <a:off x="0" y="0"/>
                      <a:ext cx="297180" cy="285115"/>
                    </a:xfrm>
                    <a:prstGeom prst="rect">
                      <a:avLst/>
                    </a:prstGeom>
                  </pic:spPr>
                </pic:pic>
              </a:graphicData>
            </a:graphic>
          </wp:inline>
        </w:drawing>
      </w:r>
      <w:r>
        <w:rPr>
          <w:sz w:val="24"/>
          <w:szCs w:val="24"/>
        </w:rPr>
        <w:t xml:space="preserve">.  También una superficie puede dibujarse con la herramienta lápiz  </w:t>
      </w:r>
      <w:r>
        <w:rPr/>
        <w:drawing>
          <wp:inline distT="0" distB="0" distL="0" distR="0">
            <wp:extent cx="297180" cy="285115"/>
            <wp:effectExtent l="0" t="0" r="0" b="0"/>
            <wp:docPr id="53" name="Image21" descr="C:\Program Files\Google\Google SketchUp 6\Plugins\OpenStudio\doc\help\using_files\image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C:\Program Files\Google\Google SketchUp 6\Plugins\OpenStudio\doc\help\using_files\image018.jpg"/>
                    <pic:cNvPicPr>
                      <a:picLocks noChangeAspect="1" noChangeArrowheads="1"/>
                    </pic:cNvPicPr>
                  </pic:nvPicPr>
                  <pic:blipFill>
                    <a:blip r:embed="rId59"/>
                    <a:stretch>
                      <a:fillRect/>
                    </a:stretch>
                  </pic:blipFill>
                  <pic:spPr bwMode="auto">
                    <a:xfrm>
                      <a:off x="0" y="0"/>
                      <a:ext cx="297180" cy="285115"/>
                    </a:xfrm>
                    <a:prstGeom prst="rect">
                      <a:avLst/>
                    </a:prstGeom>
                  </pic:spPr>
                </pic:pic>
              </a:graphicData>
            </a:graphic>
          </wp:inline>
        </w:drawing>
      </w:r>
      <w:r>
        <w:rPr>
          <w:sz w:val="24"/>
          <w:szCs w:val="24"/>
        </w:rPr>
        <w:t xml:space="preserve"> para dibujar cualquier forma. El plugin reconoce automáticamente una superficie dibujada en el plano z=0 como superficie correspondiente al piso (color gris, ver figura 6.3).  </w:t>
      </w:r>
    </w:p>
    <w:p>
      <w:pPr>
        <w:pStyle w:val="Normal"/>
        <w:spacing w:lineRule="auto" w:line="360"/>
        <w:jc w:val="center"/>
        <w:rPr>
          <w:sz w:val="24"/>
          <w:szCs w:val="24"/>
        </w:rPr>
      </w:pPr>
      <w:r>
        <w:rPr/>
        <w:drawing>
          <wp:inline distT="0" distB="0" distL="0" distR="0">
            <wp:extent cx="3230245" cy="2695575"/>
            <wp:effectExtent l="0" t="0" r="0" b="0"/>
            <wp:docPr id="54" name="Imagen 47" descr="C:\Program Files\Google\Google SketchUp 6\Plugins\OpenStudio\doc\help\using_files\image0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47" descr="C:\Program Files\Google\Google SketchUp 6\Plugins\OpenStudio\doc\help\using_files\image020.jpg"/>
                    <pic:cNvPicPr>
                      <a:picLocks noChangeAspect="1" noChangeArrowheads="1"/>
                    </pic:cNvPicPr>
                  </pic:nvPicPr>
                  <pic:blipFill>
                    <a:blip r:embed="rId60"/>
                    <a:stretch>
                      <a:fillRect/>
                    </a:stretch>
                  </pic:blipFill>
                  <pic:spPr bwMode="auto">
                    <a:xfrm>
                      <a:off x="0" y="0"/>
                      <a:ext cx="3230245" cy="2695575"/>
                    </a:xfrm>
                    <a:prstGeom prst="rect">
                      <a:avLst/>
                    </a:prstGeom>
                  </pic:spPr>
                </pic:pic>
              </a:graphicData>
            </a:graphic>
          </wp:inline>
        </w:drawing>
      </w:r>
    </w:p>
    <w:p>
      <w:pPr>
        <w:pStyle w:val="Caption1"/>
        <w:keepNext w:val="true"/>
        <w:jc w:val="center"/>
        <w:rPr>
          <w:color w:val="auto"/>
        </w:rPr>
      </w:pPr>
      <w:bookmarkStart w:id="450" w:name="_Toc259476743"/>
      <w:bookmarkStart w:id="451" w:name="_Toc248206006"/>
      <w:bookmarkStart w:id="452" w:name="_Toc248205948"/>
      <w:bookmarkStart w:id="453" w:name="_Toc248180735"/>
      <w:bookmarkStart w:id="454" w:name="_Toc264406878"/>
      <w:bookmarkStart w:id="455" w:name="_Toc264406781"/>
      <w:bookmarkStart w:id="456" w:name="_Toc262806571"/>
      <w:r>
        <w:rPr>
          <w:color w:val="auto"/>
        </w:rPr>
        <w:t>Figura 6.3 Superficie correspondiente al Piso</w:t>
      </w:r>
      <w:bookmarkEnd w:id="450"/>
      <w:bookmarkEnd w:id="451"/>
      <w:bookmarkEnd w:id="452"/>
      <w:bookmarkEnd w:id="453"/>
      <w:bookmarkEnd w:id="454"/>
      <w:bookmarkEnd w:id="455"/>
      <w:bookmarkEnd w:id="456"/>
    </w:p>
    <w:p>
      <w:pPr>
        <w:pStyle w:val="Normal"/>
        <w:spacing w:lineRule="auto" w:line="360"/>
        <w:jc w:val="both"/>
        <w:rPr>
          <w:sz w:val="24"/>
          <w:szCs w:val="24"/>
        </w:rPr>
      </w:pPr>
      <w:r>
        <w:rPr>
          <w:sz w:val="24"/>
          <w:szCs w:val="24"/>
        </w:rPr>
        <w:t>La superficie se puede llevar para arriba con el resto de las superficies de la zona usando la herramienta Push/Pull</w:t>
      </w:r>
      <w:r>
        <w:rPr/>
        <w:drawing>
          <wp:inline distT="0" distB="0" distL="0" distR="0">
            <wp:extent cx="297180" cy="285115"/>
            <wp:effectExtent l="0" t="0" r="0" b="0"/>
            <wp:docPr id="55" name="Imagen 50" descr="C:\Program Files\Google\Google SketchUp 6\Plugins\OpenStudio\doc\help\using_files\image0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50" descr="C:\Program Files\Google\Google SketchUp 6\Plugins\OpenStudio\doc\help\using_files\image027.jpg"/>
                    <pic:cNvPicPr>
                      <a:picLocks noChangeAspect="1" noChangeArrowheads="1"/>
                    </pic:cNvPicPr>
                  </pic:nvPicPr>
                  <pic:blipFill>
                    <a:blip r:embed="rId61"/>
                    <a:stretch>
                      <a:fillRect/>
                    </a:stretch>
                  </pic:blipFill>
                  <pic:spPr bwMode="auto">
                    <a:xfrm>
                      <a:off x="0" y="0"/>
                      <a:ext cx="297180" cy="285115"/>
                    </a:xfrm>
                    <a:prstGeom prst="rect">
                      <a:avLst/>
                    </a:prstGeom>
                  </pic:spPr>
                </pic:pic>
              </a:graphicData>
            </a:graphic>
          </wp:inline>
        </w:drawing>
      </w:r>
      <w:r>
        <w:rPr>
          <w:sz w:val="24"/>
          <w:szCs w:val="24"/>
        </w:rPr>
        <w:t xml:space="preserve">.  El plugin reconoce automáticamente la superficie vertical como pared (color arena) y la parte superior como superficie de techo (color rojo).  </w:t>
      </w:r>
    </w:p>
    <w:p>
      <w:pPr>
        <w:pStyle w:val="Normal"/>
        <w:spacing w:lineRule="auto" w:line="360"/>
        <w:jc w:val="center"/>
        <w:rPr>
          <w:sz w:val="24"/>
          <w:szCs w:val="24"/>
        </w:rPr>
      </w:pPr>
      <w:r>
        <w:rPr/>
        <w:drawing>
          <wp:inline distT="0" distB="0" distL="0" distR="0">
            <wp:extent cx="3170555" cy="2672080"/>
            <wp:effectExtent l="0" t="0" r="0" b="0"/>
            <wp:docPr id="56" name="Imagen 53" descr="C:\Program Files\Google\Google SketchUp 6\Plugins\OpenStudio\doc\help\using_files\image0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53" descr="C:\Program Files\Google\Google SketchUp 6\Plugins\OpenStudio\doc\help\using_files\image029.jpg"/>
                    <pic:cNvPicPr>
                      <a:picLocks noChangeAspect="1" noChangeArrowheads="1"/>
                    </pic:cNvPicPr>
                  </pic:nvPicPr>
                  <pic:blipFill>
                    <a:blip r:embed="rId62"/>
                    <a:stretch>
                      <a:fillRect/>
                    </a:stretch>
                  </pic:blipFill>
                  <pic:spPr bwMode="auto">
                    <a:xfrm>
                      <a:off x="0" y="0"/>
                      <a:ext cx="3170555" cy="2672080"/>
                    </a:xfrm>
                    <a:prstGeom prst="rect">
                      <a:avLst/>
                    </a:prstGeom>
                  </pic:spPr>
                </pic:pic>
              </a:graphicData>
            </a:graphic>
          </wp:inline>
        </w:drawing>
      </w:r>
    </w:p>
    <w:p>
      <w:pPr>
        <w:pStyle w:val="Caption1"/>
        <w:keepNext w:val="true"/>
        <w:jc w:val="center"/>
        <w:rPr>
          <w:color w:val="auto"/>
        </w:rPr>
      </w:pPr>
      <w:bookmarkStart w:id="457" w:name="_Toc259476744"/>
      <w:bookmarkStart w:id="458" w:name="_Toc248206007"/>
      <w:bookmarkStart w:id="459" w:name="_Toc248205949"/>
      <w:bookmarkStart w:id="460" w:name="_Toc248180736"/>
      <w:bookmarkStart w:id="461" w:name="_Toc264406879"/>
      <w:bookmarkStart w:id="462" w:name="_Toc264406782"/>
      <w:bookmarkStart w:id="463" w:name="_Toc262806572"/>
      <w:bookmarkEnd w:id="457"/>
      <w:bookmarkEnd w:id="458"/>
      <w:bookmarkEnd w:id="459"/>
      <w:bookmarkEnd w:id="460"/>
      <w:r>
        <w:rPr>
          <w:color w:val="auto"/>
        </w:rPr>
        <w:t>Figura 6.4 Superficie correspondiente a la pared y techo</w:t>
      </w:r>
      <w:bookmarkEnd w:id="461"/>
      <w:bookmarkEnd w:id="462"/>
      <w:bookmarkEnd w:id="463"/>
    </w:p>
    <w:p>
      <w:pPr>
        <w:pStyle w:val="Normal"/>
        <w:rPr/>
      </w:pPr>
      <w:r>
        <w:rPr/>
      </w:r>
      <w:bookmarkStart w:id="464" w:name="_Toc259476744"/>
      <w:bookmarkStart w:id="465" w:name="_Toc248206007"/>
      <w:bookmarkStart w:id="466" w:name="_Toc248205949"/>
      <w:bookmarkStart w:id="467" w:name="_Toc248180736"/>
      <w:bookmarkStart w:id="468" w:name="_Toc259476744"/>
      <w:bookmarkStart w:id="469" w:name="_Toc248206007"/>
      <w:bookmarkStart w:id="470" w:name="_Toc248205949"/>
      <w:bookmarkStart w:id="471" w:name="_Toc248180736"/>
      <w:bookmarkEnd w:id="468"/>
      <w:bookmarkEnd w:id="469"/>
      <w:bookmarkEnd w:id="470"/>
      <w:bookmarkEnd w:id="471"/>
    </w:p>
    <w:p>
      <w:pPr>
        <w:pStyle w:val="Normal"/>
        <w:spacing w:lineRule="auto" w:line="360"/>
        <w:jc w:val="both"/>
        <w:rPr>
          <w:sz w:val="24"/>
          <w:szCs w:val="24"/>
        </w:rPr>
      </w:pPr>
      <w:r>
        <w:rPr>
          <w:sz w:val="24"/>
          <w:szCs w:val="24"/>
        </w:rPr>
        <w:t>Para crear una sub superficie como una ventana (FenestrationSurface: Detailed.), utilizar la herramienta del rectángulo para dibujar una sub superficie dentro de otra superficie (generalmente una pared).  El plugin reconoce automáticamente la nueva sub superficie como ventana (color azul transparente).</w:t>
      </w:r>
    </w:p>
    <w:p>
      <w:pPr>
        <w:pStyle w:val="Normal"/>
        <w:spacing w:lineRule="auto" w:line="360"/>
        <w:jc w:val="center"/>
        <w:rPr>
          <w:sz w:val="24"/>
          <w:szCs w:val="24"/>
          <w:lang w:val="en-US"/>
        </w:rPr>
      </w:pPr>
      <w:r>
        <w:rPr/>
        <w:drawing>
          <wp:inline distT="0" distB="0" distL="0" distR="0">
            <wp:extent cx="3134995" cy="2885440"/>
            <wp:effectExtent l="0" t="0" r="0" b="0"/>
            <wp:docPr id="57" name="Imagen 56" descr="C:\Program Files\Google\Google SketchUp 6\Plugins\OpenStudio\doc\help\using_files\image0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56" descr="C:\Program Files\Google\Google SketchUp 6\Plugins\OpenStudio\doc\help\using_files\image036.jpg"/>
                    <pic:cNvPicPr>
                      <a:picLocks noChangeAspect="1" noChangeArrowheads="1"/>
                    </pic:cNvPicPr>
                  </pic:nvPicPr>
                  <pic:blipFill>
                    <a:blip r:embed="rId63"/>
                    <a:stretch>
                      <a:fillRect/>
                    </a:stretch>
                  </pic:blipFill>
                  <pic:spPr bwMode="auto">
                    <a:xfrm>
                      <a:off x="0" y="0"/>
                      <a:ext cx="3134995" cy="2885440"/>
                    </a:xfrm>
                    <a:prstGeom prst="rect">
                      <a:avLst/>
                    </a:prstGeom>
                  </pic:spPr>
                </pic:pic>
              </a:graphicData>
            </a:graphic>
          </wp:inline>
        </w:drawing>
      </w:r>
    </w:p>
    <w:p>
      <w:pPr>
        <w:pStyle w:val="Caption1"/>
        <w:keepNext w:val="true"/>
        <w:jc w:val="center"/>
        <w:rPr>
          <w:color w:val="auto"/>
        </w:rPr>
      </w:pPr>
      <w:bookmarkStart w:id="472" w:name="_Toc259476745"/>
      <w:bookmarkStart w:id="473" w:name="_Toc248206008"/>
      <w:bookmarkStart w:id="474" w:name="_Toc248205950"/>
      <w:bookmarkStart w:id="475" w:name="_Toc248180737"/>
      <w:bookmarkStart w:id="476" w:name="_Toc264406880"/>
      <w:bookmarkStart w:id="477" w:name="_Toc264406783"/>
      <w:bookmarkStart w:id="478" w:name="_Toc262806573"/>
      <w:r>
        <w:rPr>
          <w:color w:val="auto"/>
        </w:rPr>
        <w:t>Figura 6.5 Superficie correspondiente a una ventana</w:t>
      </w:r>
      <w:bookmarkEnd w:id="472"/>
      <w:bookmarkEnd w:id="473"/>
      <w:bookmarkEnd w:id="474"/>
      <w:bookmarkEnd w:id="475"/>
      <w:bookmarkEnd w:id="476"/>
      <w:bookmarkEnd w:id="477"/>
      <w:bookmarkEnd w:id="478"/>
    </w:p>
    <w:p>
      <w:pPr>
        <w:pStyle w:val="Normal"/>
        <w:spacing w:lineRule="auto" w:line="360"/>
        <w:jc w:val="both"/>
        <w:rPr>
          <w:sz w:val="24"/>
          <w:szCs w:val="24"/>
        </w:rPr>
      </w:pPr>
      <w:r>
        <w:rPr>
          <w:sz w:val="24"/>
          <w:szCs w:val="24"/>
        </w:rPr>
        <w:t>Otra forma de crear la ventana es usando la herramienta lápiz</w:t>
      </w:r>
      <w:r>
        <w:rPr/>
        <w:drawing>
          <wp:inline distT="0" distB="0" distL="0" distR="0">
            <wp:extent cx="297180" cy="285115"/>
            <wp:effectExtent l="0" t="0" r="0" b="0"/>
            <wp:docPr id="58" name="Image22" descr="C:\Program Files\Google\Google SketchUp 6\Plugins\OpenStudio\doc\help\using_files\image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C:\Program Files\Google\Google SketchUp 6\Plugins\OpenStudio\doc\help\using_files\image018.jpg"/>
                    <pic:cNvPicPr>
                      <a:picLocks noChangeAspect="1" noChangeArrowheads="1"/>
                    </pic:cNvPicPr>
                  </pic:nvPicPr>
                  <pic:blipFill>
                    <a:blip r:embed="rId64"/>
                    <a:stretch>
                      <a:fillRect/>
                    </a:stretch>
                  </pic:blipFill>
                  <pic:spPr bwMode="auto">
                    <a:xfrm>
                      <a:off x="0" y="0"/>
                      <a:ext cx="297180" cy="285115"/>
                    </a:xfrm>
                    <a:prstGeom prst="rect">
                      <a:avLst/>
                    </a:prstGeom>
                  </pic:spPr>
                </pic:pic>
              </a:graphicData>
            </a:graphic>
          </wp:inline>
        </w:drawing>
      </w:r>
      <w:r>
        <w:rPr>
          <w:sz w:val="24"/>
          <w:szCs w:val="24"/>
        </w:rPr>
        <w:t xml:space="preserve">, para crear una sub superficie dentro de una superficie. </w:t>
      </w:r>
    </w:p>
    <w:p>
      <w:pPr>
        <w:pStyle w:val="Normal"/>
        <w:spacing w:lineRule="auto" w:line="360"/>
        <w:jc w:val="both"/>
        <w:rPr>
          <w:sz w:val="24"/>
          <w:szCs w:val="24"/>
        </w:rPr>
      </w:pPr>
      <w:r>
        <w:rPr>
          <w:sz w:val="24"/>
          <w:szCs w:val="24"/>
        </w:rPr>
        <w:t xml:space="preserve">Para crear una sub superficie correspondiente a una puerta, se siguen las mismas reglas de la ventana, pero se cercioran de que el borde inferior de la sub superficie de la puerta es compartido por la superficie base (Pared).  Si se hace correctamente, el plugin reconoce automáticamente la nueva sub superficie puerta (de color marrón o café).  </w:t>
      </w:r>
    </w:p>
    <w:p>
      <w:pPr>
        <w:pStyle w:val="Normal"/>
        <w:spacing w:lineRule="auto" w:line="360"/>
        <w:jc w:val="center"/>
        <w:rPr>
          <w:sz w:val="24"/>
          <w:szCs w:val="24"/>
          <w:lang w:val="en-US"/>
        </w:rPr>
      </w:pPr>
      <w:r>
        <w:rPr/>
        <w:drawing>
          <wp:inline distT="0" distB="0" distL="0" distR="0">
            <wp:extent cx="3159125" cy="2885440"/>
            <wp:effectExtent l="0" t="0" r="0" b="0"/>
            <wp:docPr id="59" name="Imagen 59" descr="C:\Program Files\Google\Google SketchUp 6\Plugins\OpenStudio\doc\help\using_files\image0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59" descr="C:\Program Files\Google\Google SketchUp 6\Plugins\OpenStudio\doc\help\using_files\image038.jpg"/>
                    <pic:cNvPicPr>
                      <a:picLocks noChangeAspect="1" noChangeArrowheads="1"/>
                    </pic:cNvPicPr>
                  </pic:nvPicPr>
                  <pic:blipFill>
                    <a:blip r:embed="rId65"/>
                    <a:stretch>
                      <a:fillRect/>
                    </a:stretch>
                  </pic:blipFill>
                  <pic:spPr bwMode="auto">
                    <a:xfrm>
                      <a:off x="0" y="0"/>
                      <a:ext cx="3159125" cy="2885440"/>
                    </a:xfrm>
                    <a:prstGeom prst="rect">
                      <a:avLst/>
                    </a:prstGeom>
                  </pic:spPr>
                </pic:pic>
              </a:graphicData>
            </a:graphic>
          </wp:inline>
        </w:drawing>
      </w:r>
    </w:p>
    <w:p>
      <w:pPr>
        <w:pStyle w:val="Caption1"/>
        <w:keepNext w:val="true"/>
        <w:jc w:val="center"/>
        <w:rPr>
          <w:color w:val="auto"/>
        </w:rPr>
      </w:pPr>
      <w:bookmarkStart w:id="479" w:name="_Toc259476746"/>
      <w:bookmarkStart w:id="480" w:name="_Toc248206009"/>
      <w:bookmarkStart w:id="481" w:name="_Toc248205951"/>
      <w:bookmarkStart w:id="482" w:name="_Toc248180738"/>
      <w:bookmarkStart w:id="483" w:name="_Toc264406881"/>
      <w:bookmarkStart w:id="484" w:name="_Toc264406784"/>
      <w:bookmarkStart w:id="485" w:name="_Toc262806574"/>
      <w:r>
        <w:rPr>
          <w:color w:val="auto"/>
        </w:rPr>
        <w:t>Figura 6.6 Superficie correspondiente a una Puerta</w:t>
      </w:r>
      <w:bookmarkEnd w:id="479"/>
      <w:bookmarkEnd w:id="480"/>
      <w:bookmarkEnd w:id="481"/>
      <w:bookmarkEnd w:id="482"/>
      <w:bookmarkEnd w:id="483"/>
      <w:bookmarkEnd w:id="484"/>
      <w:bookmarkEnd w:id="485"/>
    </w:p>
    <w:p>
      <w:pPr>
        <w:pStyle w:val="Normal"/>
        <w:spacing w:lineRule="auto" w:line="360"/>
        <w:jc w:val="both"/>
        <w:rPr>
          <w:sz w:val="24"/>
          <w:szCs w:val="24"/>
        </w:rPr>
      </w:pPr>
      <w:r>
        <w:rPr>
          <w:sz w:val="24"/>
          <w:szCs w:val="24"/>
        </w:rPr>
        <w:t>Los comandos descritos anteriormente son los básicos para la construcción de cualquier edificio utilizando el plugin en SketchUp. Adicionalmente se fueron utilizando comandos correspondientes a SketchUp que sirven de gran manera para la construcción de la geometría de cualquier edificación que se desea modelar. Algo muy importante y que no se debe olvidar es que este plugin solo sirve para la construcción de la geometría y no para la edición de los objetos en EnergyPlus.</w:t>
      </w:r>
    </w:p>
    <w:p>
      <w:pPr>
        <w:pStyle w:val="Heading1"/>
        <w:spacing w:lineRule="auto" w:line="360"/>
        <w:jc w:val="both"/>
        <w:rPr>
          <w:szCs w:val="24"/>
        </w:rPr>
      </w:pPr>
      <w:bookmarkStart w:id="486" w:name="_Toc264406713"/>
      <w:bookmarkStart w:id="487" w:name="_Toc259476747"/>
      <w:r>
        <w:rPr>
          <w:szCs w:val="24"/>
        </w:rPr>
        <w:t>7. Elaboración del Archivo de Entrada para el modelado del Edificio en EnergyPlus</w:t>
      </w:r>
      <w:bookmarkEnd w:id="486"/>
      <w:bookmarkEnd w:id="487"/>
    </w:p>
    <w:p>
      <w:pPr>
        <w:pStyle w:val="Normal"/>
        <w:spacing w:lineRule="auto" w:line="360"/>
        <w:jc w:val="both"/>
        <w:rPr>
          <w:sz w:val="24"/>
          <w:szCs w:val="24"/>
        </w:rPr>
      </w:pPr>
      <w:r>
        <w:rPr>
          <w:sz w:val="24"/>
          <w:szCs w:val="24"/>
        </w:rPr>
        <w:t xml:space="preserve">Para la elaboración del archivo de entrada se debe de seguir con la metodología antes descrita para modelar de forma más simple y ordenada la simulación del edificio. A continuación se describen detalladamente todas las clases y objetos utilizados en la elaboración del IDF  para la simulación del edificio de la Escuela de Ingeniería Eléctrica. </w:t>
      </w:r>
    </w:p>
    <w:p>
      <w:pPr>
        <w:pStyle w:val="Heading2"/>
        <w:rPr/>
      </w:pPr>
      <w:bookmarkStart w:id="488" w:name="_Toc264406714"/>
      <w:bookmarkStart w:id="489" w:name="_Toc259476748"/>
      <w:r>
        <w:rPr/>
        <w:t>7.1 Parámetros de la Simulación</w:t>
      </w:r>
      <w:bookmarkEnd w:id="488"/>
      <w:bookmarkEnd w:id="489"/>
    </w:p>
    <w:p>
      <w:pPr>
        <w:pStyle w:val="Normal"/>
        <w:spacing w:lineRule="auto" w:line="360"/>
        <w:jc w:val="both"/>
        <w:rPr>
          <w:sz w:val="24"/>
          <w:szCs w:val="24"/>
        </w:rPr>
      </w:pPr>
      <w:r>
        <w:rPr>
          <w:sz w:val="24"/>
          <w:szCs w:val="24"/>
        </w:rPr>
        <w:t>Este grupo de objetos tiene una influencia en la simulación de varias formas, en la figura 7.1 se muestran los objetos utilizados para cada parámetro.</w:t>
      </w:r>
    </w:p>
    <w:p>
      <w:pPr>
        <w:pStyle w:val="Heading3"/>
        <w:spacing w:lineRule="auto" w:line="360"/>
        <w:jc w:val="both"/>
        <w:rPr>
          <w:szCs w:val="24"/>
        </w:rPr>
      </w:pPr>
      <w:bookmarkStart w:id="490" w:name="_Toc264406715"/>
      <w:bookmarkStart w:id="491" w:name="_Toc259476749"/>
      <w:r>
        <w:rPr>
          <w:szCs w:val="24"/>
        </w:rPr>
        <w:t>7.1.1 Versión</w:t>
      </w:r>
      <w:bookmarkEnd w:id="490"/>
      <w:bookmarkEnd w:id="491"/>
    </w:p>
    <w:p>
      <w:pPr>
        <w:pStyle w:val="Normal"/>
        <w:spacing w:lineRule="auto" w:line="360"/>
        <w:jc w:val="both"/>
        <w:rPr>
          <w:sz w:val="24"/>
          <w:szCs w:val="24"/>
        </w:rPr>
      </w:pPr>
      <w:bookmarkStart w:id="492" w:name="_Toc259476750"/>
      <w:r>
        <w:rPr>
          <w:sz w:val="24"/>
          <w:szCs w:val="24"/>
        </w:rPr>
        <w:t xml:space="preserve">A continuación  se describe el campo correspondiente al objeto utilizado: </w:t>
      </w:r>
    </w:p>
    <w:p>
      <w:pPr>
        <w:pStyle w:val="Normal"/>
        <w:spacing w:lineRule="auto" w:line="360"/>
        <w:jc w:val="both"/>
        <w:rPr>
          <w:b/>
          <w:b/>
          <w:sz w:val="24"/>
          <w:szCs w:val="24"/>
        </w:rPr>
      </w:pPr>
      <w:bookmarkStart w:id="493" w:name="_Toc259476750"/>
      <w:r>
        <w:rPr>
          <w:b/>
          <w:sz w:val="24"/>
          <w:szCs w:val="24"/>
        </w:rPr>
        <w:t>Campo: Identificación de la versión</w:t>
      </w:r>
      <w:bookmarkEnd w:id="493"/>
    </w:p>
    <w:p>
      <w:pPr>
        <w:pStyle w:val="Normal"/>
        <w:spacing w:lineRule="auto" w:line="360"/>
        <w:jc w:val="both"/>
        <w:rPr>
          <w:b/>
          <w:b/>
          <w:sz w:val="24"/>
          <w:szCs w:val="24"/>
        </w:rPr>
      </w:pPr>
      <w:r>
        <w:rPr>
          <w:sz w:val="24"/>
          <w:szCs w:val="24"/>
        </w:rPr>
        <w:t>El objeto de la versión permite que se edite la versión apropiada en la que el IDF fue creado. Esto se comprueba contra la versión actual de EnergyPlus y un error severo es mostrado si el archivo de entrada no es igual a la versión actual de EnergyPlus.</w:t>
      </w:r>
    </w:p>
    <w:p>
      <w:pPr>
        <w:pStyle w:val="Caption1"/>
        <w:jc w:val="center"/>
        <w:rPr>
          <w:color w:val="auto"/>
        </w:rPr>
      </w:pPr>
      <w:r>
        <w:rPr/>
        <w:drawing>
          <wp:inline distT="0" distB="0" distL="0" distR="0">
            <wp:extent cx="2933065" cy="1757680"/>
            <wp:effectExtent l="0" t="0" r="0" b="0"/>
            <wp:docPr id="6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21" descr=""/>
                    <pic:cNvPicPr>
                      <a:picLocks noChangeAspect="1" noChangeArrowheads="1"/>
                    </pic:cNvPicPr>
                  </pic:nvPicPr>
                  <pic:blipFill>
                    <a:blip r:embed="rId66"/>
                    <a:srcRect l="26589" t="23669" r="34234" b="27428"/>
                    <a:stretch>
                      <a:fillRect/>
                    </a:stretch>
                  </pic:blipFill>
                  <pic:spPr bwMode="auto">
                    <a:xfrm>
                      <a:off x="0" y="0"/>
                      <a:ext cx="2933065" cy="1757680"/>
                    </a:xfrm>
                    <a:prstGeom prst="rect">
                      <a:avLst/>
                    </a:prstGeom>
                  </pic:spPr>
                </pic:pic>
              </a:graphicData>
            </a:graphic>
          </wp:inline>
        </w:drawing>
      </w:r>
    </w:p>
    <w:p>
      <w:pPr>
        <w:pStyle w:val="Caption1"/>
        <w:keepNext w:val="true"/>
        <w:jc w:val="center"/>
        <w:rPr>
          <w:color w:val="auto"/>
        </w:rPr>
      </w:pPr>
      <w:bookmarkStart w:id="494" w:name="_Toc259476751"/>
      <w:bookmarkStart w:id="495" w:name="_Toc248206010"/>
      <w:bookmarkStart w:id="496" w:name="_Toc248205952"/>
      <w:bookmarkStart w:id="497" w:name="_Toc248180739"/>
      <w:bookmarkStart w:id="498" w:name="_Toc264406882"/>
      <w:bookmarkStart w:id="499" w:name="_Toc264406785"/>
      <w:bookmarkStart w:id="500" w:name="_Toc262806575"/>
      <w:bookmarkEnd w:id="494"/>
      <w:bookmarkEnd w:id="495"/>
      <w:bookmarkEnd w:id="496"/>
      <w:bookmarkEnd w:id="497"/>
      <w:r>
        <w:rPr>
          <w:color w:val="auto"/>
        </w:rPr>
        <w:t>Figura 7.1 Parámetros de Simulación “Versión”</w:t>
      </w:r>
      <w:bookmarkEnd w:id="498"/>
      <w:bookmarkEnd w:id="499"/>
      <w:bookmarkEnd w:id="500"/>
    </w:p>
    <w:p>
      <w:pPr>
        <w:pStyle w:val="Heading3"/>
        <w:spacing w:lineRule="auto" w:line="360"/>
        <w:rPr/>
      </w:pPr>
      <w:bookmarkStart w:id="501" w:name="_Toc259476751"/>
      <w:bookmarkStart w:id="502" w:name="_Toc248206010"/>
      <w:bookmarkStart w:id="503" w:name="_Toc248205952"/>
      <w:bookmarkStart w:id="504" w:name="_Toc248180739"/>
      <w:bookmarkStart w:id="505" w:name="_Toc264406716"/>
      <w:bookmarkStart w:id="506" w:name="_Toc259476752"/>
      <w:bookmarkEnd w:id="501"/>
      <w:bookmarkEnd w:id="502"/>
      <w:bookmarkEnd w:id="503"/>
      <w:bookmarkEnd w:id="504"/>
      <w:r>
        <w:rPr/>
        <w:t>7.1.2 Timestep</w:t>
      </w:r>
      <w:bookmarkEnd w:id="505"/>
      <w:bookmarkEnd w:id="506"/>
    </w:p>
    <w:p>
      <w:pPr>
        <w:pStyle w:val="Normal"/>
        <w:spacing w:lineRule="auto" w:line="360"/>
        <w:rPr>
          <w:b/>
          <w:b/>
        </w:rPr>
      </w:pPr>
      <w:bookmarkStart w:id="507" w:name="_Toc259476753"/>
      <w:r>
        <w:rPr>
          <w:sz w:val="24"/>
          <w:szCs w:val="24"/>
        </w:rPr>
        <w:t>A continuación  se describe el campo correspondiente al objeto utilizado:</w:t>
      </w:r>
    </w:p>
    <w:p>
      <w:pPr>
        <w:pStyle w:val="Normal"/>
        <w:spacing w:lineRule="auto" w:line="360"/>
        <w:rPr>
          <w:b/>
          <w:b/>
        </w:rPr>
      </w:pPr>
      <w:bookmarkStart w:id="508" w:name="_Toc259476753"/>
      <w:r>
        <w:rPr>
          <w:b/>
        </w:rPr>
        <w:t>Campo: Número de Timesteps por hora</w:t>
      </w:r>
      <w:bookmarkEnd w:id="508"/>
      <w:r>
        <w:rPr>
          <w:b/>
        </w:rPr>
        <w:t xml:space="preserve"> </w:t>
      </w:r>
    </w:p>
    <w:p>
      <w:pPr>
        <w:pStyle w:val="Normal"/>
        <w:spacing w:lineRule="auto" w:line="360"/>
        <w:jc w:val="both"/>
        <w:rPr/>
      </w:pPr>
      <w:r>
        <w:rPr/>
        <w:t xml:space="preserve">El objeto Timestep especifica el timestep “básico” para la simulación. El valor editado aquí se conoce generalmente como Timestep. Esto se utiliza en el cálculo del modelo del balance de calor de la zona como el timestep para los cálculos de  transferencia de calor y carga térmica. El valor definido es el número de timesteps a utilizar dentro de una hora. Los Timesteps más largos en longitud tienen valores más bajos para el número de Timesteps por hora. Por ejemplo un valor de 6, ordena al programa utilizar un timestep en la simulación de 10 minutos y si se define un valor de 60 se utilizara un timestep  de 1 minuto. La opción para el número de Timesteps por hora debe ser uniformemente divisible en 60; las opciones permisibles son 1, 2, 3, 4, 5, 6, 10, 12, 15, 20, 30, y 60. </w:t>
      </w:r>
    </w:p>
    <w:p>
      <w:pPr>
        <w:pStyle w:val="Normal"/>
        <w:spacing w:lineRule="auto" w:line="360"/>
        <w:jc w:val="both"/>
        <w:rPr/>
      </w:pPr>
      <w:r>
        <w:rPr/>
        <w:t>El timestep utilizado para la simulación del edificio de la Escuela de Ingeniería Eléctrica es de 4, para que los resultados obtenidos sean en intervalos de tiempo de 15 minutos y poder comparar los resultados con valores obtenidos por medio de mediciones realizadas con instrumentos.</w:t>
      </w:r>
    </w:p>
    <w:p>
      <w:pPr>
        <w:pStyle w:val="Normal"/>
        <w:jc w:val="center"/>
        <w:rPr/>
      </w:pPr>
      <w:r>
        <w:rPr/>
        <w:drawing>
          <wp:inline distT="0" distB="0" distL="0" distR="0">
            <wp:extent cx="3122930" cy="175768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67"/>
                    <a:srcRect l="20327" t="13714" r="36629" b="37142"/>
                    <a:stretch>
                      <a:fillRect/>
                    </a:stretch>
                  </pic:blipFill>
                  <pic:spPr bwMode="auto">
                    <a:xfrm>
                      <a:off x="0" y="0"/>
                      <a:ext cx="3122930" cy="1757680"/>
                    </a:xfrm>
                    <a:prstGeom prst="rect">
                      <a:avLst/>
                    </a:prstGeom>
                  </pic:spPr>
                </pic:pic>
              </a:graphicData>
            </a:graphic>
          </wp:inline>
        </w:drawing>
      </w:r>
    </w:p>
    <w:p>
      <w:pPr>
        <w:pStyle w:val="Caption1"/>
        <w:keepNext w:val="true"/>
        <w:jc w:val="center"/>
        <w:rPr>
          <w:color w:val="auto"/>
        </w:rPr>
      </w:pPr>
      <w:bookmarkStart w:id="509" w:name="_Toc259476754"/>
      <w:bookmarkStart w:id="510" w:name="_Toc248206011"/>
      <w:bookmarkStart w:id="511" w:name="_Toc248205953"/>
      <w:bookmarkStart w:id="512" w:name="_Toc248180740"/>
      <w:bookmarkStart w:id="513" w:name="_Toc264406883"/>
      <w:bookmarkStart w:id="514" w:name="_Toc264406786"/>
      <w:bookmarkStart w:id="515" w:name="_Toc262806576"/>
      <w:bookmarkEnd w:id="509"/>
      <w:bookmarkEnd w:id="510"/>
      <w:bookmarkEnd w:id="511"/>
      <w:bookmarkEnd w:id="512"/>
      <w:r>
        <w:rPr>
          <w:color w:val="auto"/>
        </w:rPr>
        <w:t>Figura 7.2 Parámetros de Simulación “Timestep”</w:t>
      </w:r>
      <w:bookmarkEnd w:id="513"/>
      <w:bookmarkEnd w:id="514"/>
      <w:bookmarkEnd w:id="515"/>
    </w:p>
    <w:p>
      <w:pPr>
        <w:pStyle w:val="Heading3"/>
        <w:rPr/>
      </w:pPr>
      <w:bookmarkStart w:id="516" w:name="_Toc259476754"/>
      <w:bookmarkStart w:id="517" w:name="_Toc248206011"/>
      <w:bookmarkStart w:id="518" w:name="_Toc248205953"/>
      <w:bookmarkStart w:id="519" w:name="_Toc248180740"/>
      <w:bookmarkStart w:id="520" w:name="_Toc264406717"/>
      <w:bookmarkStart w:id="521" w:name="_Toc259476755"/>
      <w:bookmarkEnd w:id="516"/>
      <w:bookmarkEnd w:id="517"/>
      <w:bookmarkEnd w:id="518"/>
      <w:bookmarkEnd w:id="519"/>
      <w:r>
        <w:rPr/>
        <w:t>7.1.3 Edificio (Building)</w:t>
      </w:r>
      <w:bookmarkEnd w:id="520"/>
      <w:bookmarkEnd w:id="521"/>
    </w:p>
    <w:p>
      <w:pPr>
        <w:pStyle w:val="Normal"/>
        <w:spacing w:lineRule="auto" w:line="360"/>
        <w:jc w:val="both"/>
        <w:rPr>
          <w:sz w:val="24"/>
          <w:szCs w:val="24"/>
        </w:rPr>
      </w:pPr>
      <w:r>
        <w:rPr>
          <w:sz w:val="24"/>
          <w:szCs w:val="24"/>
        </w:rPr>
        <w:t>El objeto edificio describe los parámetros que se utilizan durante la simulación del edificio. Hay correlaciones necesarias entre las entradas para este objeto y algunas entradas en el objeto Site:WeatherStation y  el objeto Site:HeightVariation, específicamente el campo terreno (Terrain).</w:t>
      </w:r>
    </w:p>
    <w:p>
      <w:pPr>
        <w:pStyle w:val="Normal"/>
        <w:rPr>
          <w:b/>
          <w:b/>
        </w:rPr>
      </w:pPr>
      <w:bookmarkStart w:id="522" w:name="_Toc259476756"/>
      <w:r>
        <w:rPr>
          <w:sz w:val="24"/>
          <w:szCs w:val="24"/>
        </w:rPr>
        <w:t>A continuación  se describen los campos correspondientes del objeto utilizado:</w:t>
      </w:r>
    </w:p>
    <w:p>
      <w:pPr>
        <w:pStyle w:val="Normal"/>
        <w:rPr>
          <w:b/>
          <w:b/>
        </w:rPr>
      </w:pPr>
      <w:bookmarkStart w:id="523" w:name="_Toc259476756"/>
      <w:r>
        <w:rPr>
          <w:b/>
        </w:rPr>
        <w:t>Campo: Nombre del edificio</w:t>
      </w:r>
      <w:bookmarkEnd w:id="523"/>
    </w:p>
    <w:p>
      <w:pPr>
        <w:pStyle w:val="Normal"/>
        <w:spacing w:lineRule="auto" w:line="360"/>
        <w:jc w:val="both"/>
        <w:rPr>
          <w:sz w:val="24"/>
          <w:szCs w:val="24"/>
        </w:rPr>
      </w:pPr>
      <w:r>
        <w:rPr>
          <w:sz w:val="24"/>
          <w:szCs w:val="24"/>
        </w:rPr>
        <w:t>El nombre del edificio se especifica por conveniencia para identificar los archivos de salida.</w:t>
      </w:r>
    </w:p>
    <w:p>
      <w:pPr>
        <w:pStyle w:val="Normal"/>
        <w:rPr>
          <w:b/>
          <w:b/>
        </w:rPr>
      </w:pPr>
      <w:bookmarkStart w:id="524" w:name="_Toc259476757"/>
      <w:r>
        <w:rPr>
          <w:b/>
        </w:rPr>
        <w:t>Campo: Eje norte (North Axis)</w:t>
      </w:r>
      <w:bookmarkEnd w:id="524"/>
    </w:p>
    <w:p>
      <w:pPr>
        <w:pStyle w:val="Normal"/>
        <w:spacing w:lineRule="auto" w:line="360"/>
        <w:jc w:val="both"/>
        <w:rPr>
          <w:sz w:val="24"/>
          <w:szCs w:val="24"/>
        </w:rPr>
      </w:pPr>
      <w:r>
        <w:rPr>
          <w:sz w:val="24"/>
          <w:szCs w:val="24"/>
        </w:rPr>
        <w:t>El eje norte del edificio se especifica respecto al norte verdadero. Los edificios no se alinean con frecuencia con el norte verdadero. Por conveniencia, se puede incorporar superficies en un sistema coordinado “regular” y después cambiarlas de puesto vía el uso del eje norte. El valor se especifica en grados del “norte verdadero” (a la derecha es positivo). La figura siguiente demuestra cómo el eje norte del edificio se puede girar para corresponder con uno de los ejes principales de un edificio real. La importancia de este campo se describe más detallada en el objeto “GlobalGeometryRules”; particularmente, el valor del “eje norte” es ignorado si un sistema coordinado con excepción del “relativo” es utilizado.</w:t>
      </w:r>
    </w:p>
    <w:p>
      <w:pPr>
        <w:pStyle w:val="Normal"/>
        <w:jc w:val="center"/>
        <w:rPr>
          <w:lang w:val="en-US"/>
        </w:rPr>
      </w:pPr>
      <w:r>
        <w:rPr/>
        <w:drawing>
          <wp:inline distT="0" distB="0" distL="0" distR="0">
            <wp:extent cx="2541270" cy="2517775"/>
            <wp:effectExtent l="0" t="0" r="0" b="0"/>
            <wp:docPr id="62"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30" descr=""/>
                    <pic:cNvPicPr>
                      <a:picLocks noChangeAspect="1" noChangeArrowheads="1"/>
                    </pic:cNvPicPr>
                  </pic:nvPicPr>
                  <pic:blipFill>
                    <a:blip r:embed="rId68"/>
                    <a:srcRect l="6377" t="0" r="11961" b="7776"/>
                    <a:stretch>
                      <a:fillRect/>
                    </a:stretch>
                  </pic:blipFill>
                  <pic:spPr bwMode="auto">
                    <a:xfrm>
                      <a:off x="0" y="0"/>
                      <a:ext cx="2541270" cy="2517775"/>
                    </a:xfrm>
                    <a:prstGeom prst="rect">
                      <a:avLst/>
                    </a:prstGeom>
                  </pic:spPr>
                </pic:pic>
              </a:graphicData>
            </a:graphic>
          </wp:inline>
        </w:drawing>
      </w:r>
    </w:p>
    <w:p>
      <w:pPr>
        <w:pStyle w:val="Caption1"/>
        <w:keepNext w:val="true"/>
        <w:jc w:val="center"/>
        <w:rPr>
          <w:color w:val="auto"/>
        </w:rPr>
      </w:pPr>
      <w:bookmarkStart w:id="525" w:name="_Toc259476758"/>
      <w:bookmarkStart w:id="526" w:name="_Toc248206012"/>
      <w:bookmarkStart w:id="527" w:name="_Toc248205954"/>
      <w:bookmarkStart w:id="528" w:name="_Toc248180741"/>
      <w:bookmarkStart w:id="529" w:name="_Toc264406884"/>
      <w:bookmarkStart w:id="530" w:name="_Toc264406787"/>
      <w:bookmarkStart w:id="531" w:name="_Toc262806577"/>
      <w:bookmarkEnd w:id="525"/>
      <w:bookmarkEnd w:id="526"/>
      <w:bookmarkEnd w:id="527"/>
      <w:bookmarkEnd w:id="528"/>
      <w:r>
        <w:rPr>
          <w:color w:val="auto"/>
        </w:rPr>
        <w:t>Figura 7.3 Ilustración del eje norte del edificio</w:t>
      </w:r>
      <w:bookmarkEnd w:id="529"/>
      <w:bookmarkEnd w:id="530"/>
      <w:bookmarkEnd w:id="531"/>
    </w:p>
    <w:p>
      <w:pPr>
        <w:pStyle w:val="Normal"/>
        <w:spacing w:lineRule="auto" w:line="360"/>
        <w:rPr>
          <w:b/>
          <w:b/>
          <w:sz w:val="24"/>
          <w:szCs w:val="24"/>
        </w:rPr>
      </w:pPr>
      <w:bookmarkStart w:id="532" w:name="_Toc259476758"/>
      <w:bookmarkStart w:id="533" w:name="_Toc248206012"/>
      <w:bookmarkStart w:id="534" w:name="_Toc248205954"/>
      <w:bookmarkStart w:id="535" w:name="_Toc248180741"/>
      <w:bookmarkStart w:id="536" w:name="_Toc259476759"/>
      <w:bookmarkEnd w:id="532"/>
      <w:bookmarkEnd w:id="533"/>
      <w:bookmarkEnd w:id="534"/>
      <w:bookmarkEnd w:id="535"/>
      <w:r>
        <w:rPr>
          <w:b/>
          <w:sz w:val="24"/>
          <w:szCs w:val="24"/>
        </w:rPr>
        <w:t>Campo: Terreno (Terrain)</w:t>
      </w:r>
      <w:bookmarkEnd w:id="536"/>
    </w:p>
    <w:p>
      <w:pPr>
        <w:pStyle w:val="Normal"/>
        <w:spacing w:lineRule="auto" w:line="360"/>
        <w:jc w:val="both"/>
        <w:rPr>
          <w:sz w:val="24"/>
          <w:szCs w:val="24"/>
        </w:rPr>
      </w:pPr>
      <w:r>
        <w:rPr>
          <w:sz w:val="24"/>
          <w:szCs w:val="24"/>
        </w:rPr>
        <w:t>Los efectos del terreno del sitio, cómo el viento que golpea el edificio - al igual que la altura del edificio. Además, el método conducción externo tiene generalmente sus propios parámetros para el cálculo. Los valores legales para este campo se demuestran en la tabla siguiente.</w:t>
      </w:r>
    </w:p>
    <w:tbl>
      <w:tblPr>
        <w:tblW w:w="9337" w:type="dxa"/>
        <w:jc w:val="left"/>
        <w:tblInd w:w="0" w:type="dxa"/>
        <w:tblLayout w:type="fixed"/>
        <w:tblCellMar>
          <w:top w:w="0" w:type="dxa"/>
          <w:left w:w="108" w:type="dxa"/>
          <w:bottom w:w="0" w:type="dxa"/>
          <w:right w:w="108" w:type="dxa"/>
        </w:tblCellMar>
        <w:tblLook w:val="06a0"/>
      </w:tblPr>
      <w:tblGrid>
        <w:gridCol w:w="2887"/>
        <w:gridCol w:w="6449"/>
      </w:tblGrid>
      <w:tr>
        <w:trPr/>
        <w:tc>
          <w:tcPr>
            <w:tcW w:w="2887" w:type="dxa"/>
            <w:tcBorders>
              <w:top w:val="single" w:sz="8" w:space="0" w:color="000000"/>
              <w:bottom w:val="single" w:sz="8" w:space="0" w:color="000000"/>
            </w:tcBorders>
          </w:tcPr>
          <w:p>
            <w:pPr>
              <w:pStyle w:val="Normal"/>
              <w:widowControl w:val="false"/>
              <w:spacing w:lineRule="auto" w:line="240" w:before="0" w:after="0"/>
              <w:ind w:left="440" w:hanging="0"/>
              <w:jc w:val="both"/>
              <w:rPr>
                <w:b/>
                <w:b/>
                <w:bCs/>
                <w:sz w:val="20"/>
                <w:szCs w:val="20"/>
              </w:rPr>
            </w:pPr>
            <w:r>
              <w:rPr>
                <w:b/>
                <w:bCs/>
                <w:sz w:val="20"/>
                <w:szCs w:val="20"/>
              </w:rPr>
              <w:t>Valor del tipo de terreno</w:t>
            </w:r>
          </w:p>
        </w:tc>
        <w:tc>
          <w:tcPr>
            <w:tcW w:w="6449" w:type="dxa"/>
            <w:tcBorders>
              <w:top w:val="single" w:sz="8" w:space="0" w:color="000000"/>
              <w:bottom w:val="single" w:sz="8" w:space="0" w:color="000000"/>
            </w:tcBorders>
          </w:tcPr>
          <w:p>
            <w:pPr>
              <w:pStyle w:val="Normal"/>
              <w:widowControl w:val="false"/>
              <w:spacing w:lineRule="auto" w:line="240" w:before="0" w:after="0"/>
              <w:ind w:left="440" w:hanging="0"/>
              <w:jc w:val="both"/>
              <w:rPr>
                <w:b/>
                <w:b/>
                <w:bCs/>
                <w:sz w:val="20"/>
                <w:szCs w:val="20"/>
              </w:rPr>
            </w:pPr>
            <w:r>
              <w:rPr>
                <w:b/>
                <w:bCs/>
                <w:sz w:val="20"/>
                <w:szCs w:val="20"/>
              </w:rPr>
              <w:t>Descripción del terreno</w:t>
            </w:r>
          </w:p>
        </w:tc>
      </w:tr>
      <w:tr>
        <w:trPr/>
        <w:tc>
          <w:tcPr>
            <w:tcW w:w="2887" w:type="dxa"/>
            <w:tcBorders/>
          </w:tcPr>
          <w:p>
            <w:pPr>
              <w:pStyle w:val="Normal"/>
              <w:widowControl w:val="false"/>
              <w:spacing w:lineRule="auto" w:line="240" w:before="0" w:after="0"/>
              <w:ind w:left="440" w:hanging="0"/>
              <w:jc w:val="both"/>
              <w:rPr>
                <w:b/>
                <w:b/>
                <w:bCs/>
                <w:sz w:val="20"/>
                <w:szCs w:val="20"/>
              </w:rPr>
            </w:pPr>
            <w:r>
              <w:rPr>
                <w:rFonts w:cs="Arial"/>
                <w:b/>
                <w:bCs/>
                <w:sz w:val="20"/>
                <w:szCs w:val="20"/>
              </w:rPr>
              <w:t>Country</w:t>
            </w:r>
          </w:p>
        </w:tc>
        <w:tc>
          <w:tcPr>
            <w:tcW w:w="6449" w:type="dxa"/>
            <w:tcBorders/>
          </w:tcPr>
          <w:p>
            <w:pPr>
              <w:pStyle w:val="Normal"/>
              <w:widowControl w:val="false"/>
              <w:spacing w:lineRule="auto" w:line="240" w:before="0" w:after="0"/>
              <w:ind w:left="440" w:hanging="0"/>
              <w:jc w:val="both"/>
              <w:rPr>
                <w:sz w:val="20"/>
                <w:szCs w:val="20"/>
              </w:rPr>
            </w:pPr>
            <w:r>
              <w:rPr>
                <w:sz w:val="20"/>
                <w:szCs w:val="20"/>
              </w:rPr>
              <w:t>País plano, abierto</w:t>
            </w:r>
          </w:p>
        </w:tc>
      </w:tr>
      <w:tr>
        <w:trPr/>
        <w:tc>
          <w:tcPr>
            <w:tcW w:w="2887" w:type="dxa"/>
            <w:tcBorders/>
          </w:tcPr>
          <w:p>
            <w:pPr>
              <w:pStyle w:val="Normal"/>
              <w:widowControl w:val="false"/>
              <w:spacing w:lineRule="auto" w:line="240" w:before="0" w:after="0"/>
              <w:ind w:left="440" w:hanging="0"/>
              <w:jc w:val="both"/>
              <w:rPr>
                <w:b/>
                <w:b/>
                <w:bCs/>
                <w:sz w:val="20"/>
                <w:szCs w:val="20"/>
              </w:rPr>
            </w:pPr>
            <w:r>
              <w:rPr>
                <w:rFonts w:cs="Arial"/>
                <w:b/>
                <w:bCs/>
                <w:sz w:val="20"/>
                <w:szCs w:val="20"/>
              </w:rPr>
              <w:t>Suburbs</w:t>
            </w:r>
          </w:p>
        </w:tc>
        <w:tc>
          <w:tcPr>
            <w:tcW w:w="6449" w:type="dxa"/>
            <w:tcBorders/>
          </w:tcPr>
          <w:p>
            <w:pPr>
              <w:pStyle w:val="Normal"/>
              <w:widowControl w:val="false"/>
              <w:spacing w:lineRule="auto" w:line="240" w:before="0" w:after="0"/>
              <w:ind w:left="440" w:hanging="0"/>
              <w:jc w:val="both"/>
              <w:rPr>
                <w:sz w:val="20"/>
                <w:szCs w:val="20"/>
              </w:rPr>
            </w:pPr>
            <w:r>
              <w:rPr>
                <w:sz w:val="20"/>
                <w:szCs w:val="20"/>
              </w:rPr>
              <w:t>País áspero, enselvado, suburbios</w:t>
            </w:r>
          </w:p>
        </w:tc>
      </w:tr>
      <w:tr>
        <w:trPr/>
        <w:tc>
          <w:tcPr>
            <w:tcW w:w="2887" w:type="dxa"/>
            <w:tcBorders/>
          </w:tcPr>
          <w:p>
            <w:pPr>
              <w:pStyle w:val="Normal"/>
              <w:widowControl w:val="false"/>
              <w:spacing w:lineRule="auto" w:line="240" w:before="0" w:after="0"/>
              <w:ind w:left="440" w:hanging="0"/>
              <w:jc w:val="both"/>
              <w:rPr>
                <w:b/>
                <w:b/>
                <w:bCs/>
                <w:sz w:val="20"/>
                <w:szCs w:val="20"/>
              </w:rPr>
            </w:pPr>
            <w:r>
              <w:rPr>
                <w:rFonts w:cs="Arial"/>
                <w:b/>
                <w:bCs/>
                <w:sz w:val="20"/>
                <w:szCs w:val="20"/>
              </w:rPr>
              <w:t>City</w:t>
            </w:r>
          </w:p>
        </w:tc>
        <w:tc>
          <w:tcPr>
            <w:tcW w:w="6449" w:type="dxa"/>
            <w:tcBorders/>
          </w:tcPr>
          <w:p>
            <w:pPr>
              <w:pStyle w:val="Normal"/>
              <w:widowControl w:val="false"/>
              <w:spacing w:lineRule="auto" w:line="240" w:before="0" w:after="0"/>
              <w:ind w:left="440" w:hanging="0"/>
              <w:jc w:val="center"/>
              <w:rPr>
                <w:sz w:val="20"/>
                <w:szCs w:val="20"/>
              </w:rPr>
            </w:pPr>
            <w:r>
              <w:rPr>
                <w:rStyle w:val="Shorttext"/>
                <w:sz w:val="20"/>
                <w:szCs w:val="20"/>
                <w:shd w:fill="FFFFFF" w:val="clear"/>
              </w:rPr>
              <w:t>Ciudades, las afueras de la ciudad, centro de las grandes ciudades</w:t>
            </w:r>
          </w:p>
        </w:tc>
      </w:tr>
      <w:tr>
        <w:trPr/>
        <w:tc>
          <w:tcPr>
            <w:tcW w:w="2887" w:type="dxa"/>
            <w:tcBorders/>
          </w:tcPr>
          <w:p>
            <w:pPr>
              <w:pStyle w:val="Normal"/>
              <w:widowControl w:val="false"/>
              <w:spacing w:lineRule="auto" w:line="240" w:before="0" w:after="0"/>
              <w:ind w:left="440" w:hanging="0"/>
              <w:jc w:val="both"/>
              <w:rPr>
                <w:b/>
                <w:b/>
                <w:bCs/>
                <w:sz w:val="20"/>
                <w:szCs w:val="20"/>
              </w:rPr>
            </w:pPr>
            <w:r>
              <w:rPr>
                <w:rFonts w:cs="Arial"/>
                <w:b/>
                <w:bCs/>
                <w:sz w:val="20"/>
                <w:szCs w:val="20"/>
              </w:rPr>
              <w:t>Ocean</w:t>
            </w:r>
          </w:p>
        </w:tc>
        <w:tc>
          <w:tcPr>
            <w:tcW w:w="6449" w:type="dxa"/>
            <w:tcBorders/>
          </w:tcPr>
          <w:p>
            <w:pPr>
              <w:pStyle w:val="Normal"/>
              <w:widowControl w:val="false"/>
              <w:spacing w:lineRule="auto" w:line="240" w:before="0" w:after="0"/>
              <w:ind w:left="440" w:hanging="0"/>
              <w:jc w:val="both"/>
              <w:rPr>
                <w:sz w:val="20"/>
                <w:szCs w:val="20"/>
              </w:rPr>
            </w:pPr>
            <w:r>
              <w:rPr>
                <w:sz w:val="20"/>
                <w:szCs w:val="20"/>
              </w:rPr>
              <w:t>País plano del océano, pantano</w:t>
            </w:r>
          </w:p>
        </w:tc>
      </w:tr>
      <w:tr>
        <w:trPr/>
        <w:tc>
          <w:tcPr>
            <w:tcW w:w="2887" w:type="dxa"/>
            <w:tcBorders>
              <w:bottom w:val="single" w:sz="8" w:space="0" w:color="000000"/>
            </w:tcBorders>
          </w:tcPr>
          <w:p>
            <w:pPr>
              <w:pStyle w:val="Normal"/>
              <w:widowControl w:val="false"/>
              <w:spacing w:lineRule="auto" w:line="240" w:before="0" w:after="0"/>
              <w:ind w:left="440" w:hanging="0"/>
              <w:jc w:val="both"/>
              <w:rPr>
                <w:b/>
                <w:b/>
                <w:bCs/>
                <w:sz w:val="20"/>
                <w:szCs w:val="20"/>
              </w:rPr>
            </w:pPr>
            <w:r>
              <w:rPr>
                <w:rFonts w:cs="Arial"/>
                <w:b/>
                <w:bCs/>
                <w:sz w:val="20"/>
                <w:szCs w:val="20"/>
              </w:rPr>
              <w:t>Urban</w:t>
            </w:r>
          </w:p>
        </w:tc>
        <w:tc>
          <w:tcPr>
            <w:tcW w:w="6449" w:type="dxa"/>
            <w:tcBorders>
              <w:bottom w:val="single" w:sz="8" w:space="0" w:color="000000"/>
            </w:tcBorders>
          </w:tcPr>
          <w:p>
            <w:pPr>
              <w:pStyle w:val="Normal"/>
              <w:widowControl w:val="false"/>
              <w:spacing w:lineRule="auto" w:line="240" w:before="0" w:after="0"/>
              <w:ind w:left="440" w:hanging="0"/>
              <w:jc w:val="both"/>
              <w:rPr>
                <w:sz w:val="20"/>
                <w:szCs w:val="20"/>
              </w:rPr>
            </w:pPr>
            <w:r>
              <w:rPr>
                <w:sz w:val="20"/>
                <w:szCs w:val="20"/>
              </w:rPr>
              <w:t>Urbano, industrial, bosque</w:t>
            </w:r>
          </w:p>
        </w:tc>
      </w:tr>
    </w:tbl>
    <w:p>
      <w:pPr>
        <w:pStyle w:val="Caption1"/>
        <w:keepNext w:val="true"/>
        <w:jc w:val="center"/>
        <w:rPr>
          <w:color w:val="auto"/>
        </w:rPr>
      </w:pPr>
      <w:bookmarkStart w:id="537" w:name="_Toc264406885"/>
      <w:bookmarkStart w:id="538" w:name="_Toc264406788"/>
      <w:bookmarkStart w:id="539" w:name="_Toc262806464"/>
      <w:r>
        <w:rPr>
          <w:color w:val="auto"/>
        </w:rPr>
        <w:t>Tabla 7.1 Valores para el terreno</w:t>
      </w:r>
      <w:bookmarkEnd w:id="537"/>
      <w:bookmarkEnd w:id="538"/>
      <w:bookmarkEnd w:id="539"/>
    </w:p>
    <w:p>
      <w:pPr>
        <w:pStyle w:val="Normal"/>
        <w:spacing w:lineRule="auto" w:line="360"/>
        <w:jc w:val="both"/>
        <w:rPr>
          <w:b/>
          <w:b/>
          <w:sz w:val="24"/>
          <w:szCs w:val="24"/>
        </w:rPr>
      </w:pPr>
      <w:bookmarkStart w:id="540" w:name="_Toc259476760"/>
      <w:r>
        <w:rPr>
          <w:b/>
          <w:sz w:val="24"/>
          <w:szCs w:val="24"/>
        </w:rPr>
        <w:t>Campo: Valor de la tolerancia en la convergencia de las cargas (Loads Convergence Tolerance Value)</w:t>
      </w:r>
      <w:bookmarkEnd w:id="540"/>
    </w:p>
    <w:p>
      <w:pPr>
        <w:pStyle w:val="Normal"/>
        <w:spacing w:lineRule="auto" w:line="360"/>
        <w:jc w:val="both"/>
        <w:rPr>
          <w:sz w:val="24"/>
          <w:szCs w:val="24"/>
        </w:rPr>
      </w:pPr>
      <w:r>
        <w:rPr>
          <w:sz w:val="24"/>
          <w:szCs w:val="24"/>
        </w:rPr>
        <w:t>Este valor representa el número en el cual los valores de las cargas deben convenir antes de que se alcance la “convergencia”. El valor de la tolerancia de las cargas es una fracción de la carga.</w:t>
      </w:r>
    </w:p>
    <w:p>
      <w:pPr>
        <w:pStyle w:val="Normal"/>
        <w:spacing w:lineRule="auto" w:line="360"/>
        <w:jc w:val="both"/>
        <w:rPr>
          <w:b/>
          <w:b/>
          <w:sz w:val="24"/>
          <w:szCs w:val="24"/>
        </w:rPr>
      </w:pPr>
      <w:bookmarkStart w:id="541" w:name="_Toc259476761"/>
      <w:r>
        <w:rPr>
          <w:b/>
          <w:sz w:val="24"/>
          <w:szCs w:val="24"/>
        </w:rPr>
        <w:t>Campo: Valor de la tolerancia en la convergencia de la temperatura (Temperature Convergence Tolerance Value)</w:t>
      </w:r>
      <w:bookmarkEnd w:id="541"/>
    </w:p>
    <w:p>
      <w:pPr>
        <w:pStyle w:val="Normal"/>
        <w:spacing w:lineRule="auto" w:line="360"/>
        <w:jc w:val="both"/>
        <w:rPr>
          <w:sz w:val="24"/>
          <w:szCs w:val="24"/>
        </w:rPr>
      </w:pPr>
      <w:r>
        <w:rPr>
          <w:sz w:val="24"/>
          <w:szCs w:val="24"/>
        </w:rPr>
        <w:t xml:space="preserve">Este valor representa el número en el cual las temperaturas de la zona deben convenir (de la iteración anterior) antes de que se alcance la “convergencia”. (Las unidades para este campo son el delta °C). </w:t>
      </w:r>
    </w:p>
    <w:p>
      <w:pPr>
        <w:pStyle w:val="Normal"/>
        <w:spacing w:lineRule="auto" w:line="360"/>
        <w:jc w:val="both"/>
        <w:rPr>
          <w:sz w:val="24"/>
          <w:szCs w:val="24"/>
        </w:rPr>
      </w:pPr>
      <w:r>
        <w:rPr>
          <w:sz w:val="24"/>
          <w:szCs w:val="24"/>
        </w:rPr>
        <w:t xml:space="preserve">La convergencia de la solución simultánea del balance de calor/HVAC se alcanza cuando las cargas o el criterio de la temperatura es satisfactorio. </w:t>
      </w:r>
    </w:p>
    <w:p>
      <w:pPr>
        <w:pStyle w:val="Normal"/>
        <w:spacing w:lineRule="auto" w:line="360"/>
        <w:jc w:val="both"/>
        <w:rPr>
          <w:sz w:val="24"/>
          <w:szCs w:val="24"/>
        </w:rPr>
      </w:pPr>
      <w:r>
        <w:rPr>
          <w:sz w:val="24"/>
          <w:szCs w:val="24"/>
        </w:rPr>
        <w:t>Todas las tolerancias tienen unidades; así que la tolerancia de la temperatura está dada en grados C (o los grados K) y la tolerancia de las cargas está en vatios (watts). Ambas tolerancias trabajan de la misma manera, apenas una mira las temperaturas y una mira las cargas de calefacción y de enfriamiento. Después del segundo día del calentamiento, el programa compara la temperatura máxima experimentada en un espacio con la temperatura máxima a partir del día anterior. Si esas dos temperaturas están dentro de la tolerancia, después ha pasado el primer cheque del calentamiento.</w:t>
      </w:r>
    </w:p>
    <w:p>
      <w:pPr>
        <w:pStyle w:val="Normal"/>
        <w:spacing w:lineRule="auto" w:line="360"/>
        <w:jc w:val="both"/>
        <w:rPr>
          <w:sz w:val="24"/>
          <w:szCs w:val="24"/>
        </w:rPr>
      </w:pPr>
      <w:r>
        <w:rPr>
          <w:sz w:val="24"/>
          <w:szCs w:val="24"/>
        </w:rPr>
        <w:t>Hace una comparación similar con experiencia de las temperaturas más bajas dentro de todas las zonas. Si el día actual de la simulación y los valores del día anterior están dentro de la tolerancia, después ha pasado el segundo cheque del calentamiento. Similarmente se hacen con la tolerancia de las cargas y las cargas máximas de la calefacción y del enfriamiento que son experimentadas dentro de los espacios. Ésos se comparan individualmente a los valores para el día anterior. Si están ambos en tolerancia, después la simulación ha pasado el tercer y cuarto cheque del calentamiento. La simulación permanece en el período del calentamiento hasta que se hayan pasado los cuatro cheques.</w:t>
      </w:r>
    </w:p>
    <w:p>
      <w:pPr>
        <w:pStyle w:val="Normal"/>
        <w:spacing w:lineRule="auto" w:line="360"/>
        <w:rPr>
          <w:b/>
          <w:b/>
          <w:sz w:val="24"/>
          <w:szCs w:val="24"/>
        </w:rPr>
      </w:pPr>
      <w:bookmarkStart w:id="542" w:name="_Toc259476762"/>
      <w:r>
        <w:rPr>
          <w:b/>
          <w:sz w:val="24"/>
          <w:szCs w:val="24"/>
        </w:rPr>
        <w:t>Campo: Distribución solar (Solar Distribution)</w:t>
      </w:r>
      <w:bookmarkEnd w:id="542"/>
    </w:p>
    <w:p>
      <w:pPr>
        <w:pStyle w:val="Normal"/>
        <w:spacing w:lineRule="auto" w:line="360"/>
        <w:jc w:val="both"/>
        <w:rPr>
          <w:rStyle w:val="Mediumtext"/>
          <w:sz w:val="24"/>
          <w:szCs w:val="24"/>
          <w:shd w:fill="FFFFFF" w:val="clear"/>
        </w:rPr>
      </w:pPr>
      <w:r>
        <w:rPr>
          <w:sz w:val="24"/>
          <w:szCs w:val="24"/>
        </w:rPr>
        <w:t xml:space="preserve">Fijando este valor EnergyPlus determina como se tratara la radiación solar y reflexiones que pegan en las superficies exteriores del edificio y entran en última instancia a la zona. Hay cinco opciones: MinimalShadowing, FullExterior y FullInteriorAndExterior, FullExteriorWithReflections, FullInteriorAndExteriorWithReflections. Para la geometría del edificio de la escuela de ingeniería eléctrica se utilizo FullExterior ya que es una geometría no convexa y es la que se recomienda para dicho caso. </w:t>
      </w:r>
      <w:r>
        <w:rPr>
          <w:rStyle w:val="Mediumtext"/>
          <w:sz w:val="24"/>
          <w:szCs w:val="24"/>
          <w:shd w:fill="FFFFFF" w:val="clear"/>
        </w:rPr>
        <w:t>Una definición formal de convexos es cualquier línea recta que pasa por la zona interceptando a más de dos superficies. En la siguiente figura se da una representación sencilla de zonas convexas y no convexas.</w:t>
      </w:r>
    </w:p>
    <w:p>
      <w:pPr>
        <w:pStyle w:val="Normal"/>
        <w:jc w:val="center"/>
        <w:rPr/>
      </w:pPr>
      <w:r>
        <w:rPr/>
        <w:drawing>
          <wp:inline distT="0" distB="0" distL="0" distR="0">
            <wp:extent cx="3562350" cy="1116330"/>
            <wp:effectExtent l="0" t="0" r="0" b="0"/>
            <wp:docPr id="63"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38" descr=""/>
                    <pic:cNvPicPr>
                      <a:picLocks noChangeAspect="1" noChangeArrowheads="1"/>
                    </pic:cNvPicPr>
                  </pic:nvPicPr>
                  <pic:blipFill>
                    <a:blip r:embed="rId69"/>
                    <a:stretch>
                      <a:fillRect/>
                    </a:stretch>
                  </pic:blipFill>
                  <pic:spPr bwMode="auto">
                    <a:xfrm>
                      <a:off x="0" y="0"/>
                      <a:ext cx="3562350" cy="1116330"/>
                    </a:xfrm>
                    <a:prstGeom prst="rect">
                      <a:avLst/>
                    </a:prstGeom>
                  </pic:spPr>
                </pic:pic>
              </a:graphicData>
            </a:graphic>
          </wp:inline>
        </w:drawing>
      </w:r>
    </w:p>
    <w:p>
      <w:pPr>
        <w:pStyle w:val="Caption1"/>
        <w:keepNext w:val="true"/>
        <w:jc w:val="center"/>
        <w:rPr>
          <w:color w:val="auto"/>
        </w:rPr>
      </w:pPr>
      <w:bookmarkStart w:id="543" w:name="_Toc259476763"/>
      <w:bookmarkStart w:id="544" w:name="_Toc248206014"/>
      <w:bookmarkStart w:id="545" w:name="_Toc248205956"/>
      <w:bookmarkStart w:id="546" w:name="_Toc248180743"/>
      <w:bookmarkStart w:id="547" w:name="_Toc264406886"/>
      <w:bookmarkStart w:id="548" w:name="_Toc264406789"/>
      <w:bookmarkStart w:id="549" w:name="_Toc262806579"/>
      <w:bookmarkEnd w:id="543"/>
      <w:bookmarkEnd w:id="544"/>
      <w:bookmarkEnd w:id="545"/>
      <w:bookmarkEnd w:id="546"/>
      <w:r>
        <w:rPr>
          <w:color w:val="auto"/>
        </w:rPr>
        <w:t>Figura 7.4 Ilustración de zonas convexas y no convexas</w:t>
      </w:r>
      <w:bookmarkEnd w:id="547"/>
      <w:bookmarkEnd w:id="548"/>
      <w:bookmarkEnd w:id="549"/>
    </w:p>
    <w:p>
      <w:pPr>
        <w:pStyle w:val="Normal"/>
        <w:spacing w:lineRule="auto" w:line="360"/>
        <w:rPr>
          <w:b/>
          <w:b/>
          <w:sz w:val="24"/>
          <w:szCs w:val="24"/>
        </w:rPr>
      </w:pPr>
      <w:bookmarkStart w:id="550" w:name="_Toc259476763"/>
      <w:bookmarkStart w:id="551" w:name="_Toc248206014"/>
      <w:bookmarkStart w:id="552" w:name="_Toc248205956"/>
      <w:bookmarkStart w:id="553" w:name="_Toc248180743"/>
      <w:bookmarkStart w:id="554" w:name="_Toc259476764"/>
      <w:bookmarkEnd w:id="550"/>
      <w:bookmarkEnd w:id="551"/>
      <w:bookmarkEnd w:id="552"/>
      <w:bookmarkEnd w:id="553"/>
      <w:r>
        <w:rPr>
          <w:b/>
          <w:sz w:val="24"/>
          <w:szCs w:val="24"/>
        </w:rPr>
        <w:t>Campo: Número máximo de días del calentamiento</w:t>
      </w:r>
      <w:bookmarkEnd w:id="554"/>
    </w:p>
    <w:p>
      <w:pPr>
        <w:pStyle w:val="Normal"/>
        <w:spacing w:lineRule="auto" w:line="360"/>
        <w:jc w:val="both"/>
        <w:rPr>
          <w:sz w:val="24"/>
          <w:szCs w:val="24"/>
        </w:rPr>
      </w:pPr>
      <w:r>
        <w:rPr>
          <w:sz w:val="24"/>
          <w:szCs w:val="24"/>
        </w:rPr>
        <w:t>Este campo especifica el número de días del “calentamiento” que se pudieron utilizar en la simulación antes de que se alcance la “convergencia”. El número por defecto es 25, y es generalmente más que suficiente para esta tarea; sin embargo, algunos edificios complejos (con las construcciones complejas) pueden requerir más días.</w:t>
      </w:r>
    </w:p>
    <w:p>
      <w:pPr>
        <w:pStyle w:val="Normal"/>
        <w:spacing w:lineRule="auto" w:line="360"/>
        <w:jc w:val="both"/>
        <w:rPr>
          <w:sz w:val="24"/>
          <w:szCs w:val="24"/>
        </w:rPr>
      </w:pPr>
      <w:r>
        <w:rPr>
          <w:sz w:val="24"/>
          <w:szCs w:val="24"/>
        </w:rPr>
        <w:t>Usted puede poder aumentar el número máximo de días del calentamiento y conseguir convergencia, pero algunos edificios anómalos pueden sin embargo no converger. La simulación procede por días del calentamiento de x hasta que se alcance la “convergencia”.</w:t>
      </w:r>
    </w:p>
    <w:p>
      <w:pPr>
        <w:pStyle w:val="Normal"/>
        <w:jc w:val="center"/>
        <w:rPr/>
      </w:pPr>
      <w:r>
        <w:rPr/>
        <w:drawing>
          <wp:inline distT="0" distB="0" distL="0" distR="0">
            <wp:extent cx="3324860" cy="2101850"/>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70"/>
                    <a:srcRect l="20256" t="13523" r="36516" b="24925"/>
                    <a:stretch>
                      <a:fillRect/>
                    </a:stretch>
                  </pic:blipFill>
                  <pic:spPr bwMode="auto">
                    <a:xfrm>
                      <a:off x="0" y="0"/>
                      <a:ext cx="3324860" cy="2101850"/>
                    </a:xfrm>
                    <a:prstGeom prst="rect">
                      <a:avLst/>
                    </a:prstGeom>
                  </pic:spPr>
                </pic:pic>
              </a:graphicData>
            </a:graphic>
          </wp:inline>
        </w:drawing>
      </w:r>
    </w:p>
    <w:p>
      <w:pPr>
        <w:pStyle w:val="Caption1"/>
        <w:keepNext w:val="true"/>
        <w:jc w:val="center"/>
        <w:rPr>
          <w:color w:val="auto"/>
        </w:rPr>
      </w:pPr>
      <w:bookmarkStart w:id="555" w:name="_Toc259476765"/>
      <w:bookmarkStart w:id="556" w:name="_Toc248206015"/>
      <w:bookmarkStart w:id="557" w:name="_Toc248205957"/>
      <w:bookmarkStart w:id="558" w:name="_Toc248180744"/>
      <w:bookmarkStart w:id="559" w:name="_Toc264406887"/>
      <w:bookmarkStart w:id="560" w:name="_Toc264406790"/>
      <w:bookmarkStart w:id="561" w:name="_Toc262806580"/>
      <w:bookmarkEnd w:id="555"/>
      <w:bookmarkEnd w:id="556"/>
      <w:bookmarkEnd w:id="557"/>
      <w:bookmarkEnd w:id="558"/>
      <w:r>
        <w:rPr>
          <w:color w:val="auto"/>
        </w:rPr>
        <w:t>Figura 7.5 Parámetros de Simulación “Building”</w:t>
      </w:r>
      <w:bookmarkEnd w:id="559"/>
      <w:bookmarkEnd w:id="560"/>
      <w:bookmarkEnd w:id="561"/>
    </w:p>
    <w:p>
      <w:pPr>
        <w:pStyle w:val="Heading3"/>
        <w:spacing w:lineRule="auto" w:line="360"/>
        <w:rPr>
          <w:szCs w:val="24"/>
        </w:rPr>
      </w:pPr>
      <w:bookmarkStart w:id="562" w:name="_Toc259476765"/>
      <w:bookmarkStart w:id="563" w:name="_Toc248206015"/>
      <w:bookmarkStart w:id="564" w:name="_Toc248205957"/>
      <w:bookmarkStart w:id="565" w:name="_Toc248180744"/>
      <w:bookmarkStart w:id="566" w:name="_Toc264406718"/>
      <w:bookmarkStart w:id="567" w:name="_Toc259476766"/>
      <w:bookmarkEnd w:id="562"/>
      <w:bookmarkEnd w:id="563"/>
      <w:bookmarkEnd w:id="564"/>
      <w:bookmarkEnd w:id="565"/>
      <w:r>
        <w:rPr>
          <w:szCs w:val="24"/>
        </w:rPr>
        <w:t>7.1.4 SurfaceConvectionAlgorithm: Inside</w:t>
      </w:r>
      <w:bookmarkEnd w:id="566"/>
      <w:bookmarkEnd w:id="567"/>
    </w:p>
    <w:p>
      <w:pPr>
        <w:pStyle w:val="Normal"/>
        <w:spacing w:lineRule="auto" w:line="360"/>
        <w:jc w:val="both"/>
        <w:rPr>
          <w:sz w:val="24"/>
          <w:szCs w:val="24"/>
        </w:rPr>
      </w:pPr>
      <w:r>
        <w:rPr>
          <w:sz w:val="24"/>
          <w:szCs w:val="24"/>
        </w:rPr>
        <w:t xml:space="preserve">Tres modelos interiores de la convección se pueden seleccionar para el uso global. El modelo natural simple de la convección aplica coeficientes de transferencia de calor constantes dependiendo de la orientación superficial. El modelo natural detallado de la convección correlaciona el coeficiente de transferencia de calor a la diferencia de la temperatura para varias orientaciones. Este modelo se basa en experimentos de la placa plana del terreno. El tercer modelo es un modelo mezclado y forzado de la convección para las configuraciones del difusor del cielo falso. El modelo correlaciona el coeficiente de transferencia de calor a la relación del cambio del aire para los cielos falsos, las paredes y los pisos. Estas correlaciones se basan en los experimentos realizados en un cuarto isotérmico con un jet frío del cielo falso. </w:t>
      </w:r>
    </w:p>
    <w:p>
      <w:pPr>
        <w:pStyle w:val="Normal"/>
        <w:jc w:val="both"/>
        <w:rPr>
          <w:sz w:val="24"/>
          <w:szCs w:val="24"/>
        </w:rPr>
      </w:pPr>
      <w:bookmarkStart w:id="568" w:name="_Toc259476767"/>
      <w:r>
        <w:rPr>
          <w:sz w:val="24"/>
          <w:szCs w:val="24"/>
        </w:rPr>
        <w:t>A continuación  se describe el campo correspondiente del objeto utilizado:</w:t>
      </w:r>
    </w:p>
    <w:p>
      <w:pPr>
        <w:pStyle w:val="Normal"/>
        <w:rPr>
          <w:sz w:val="24"/>
          <w:szCs w:val="24"/>
        </w:rPr>
      </w:pPr>
      <w:bookmarkStart w:id="569" w:name="_Toc259476767"/>
      <w:r>
        <w:rPr>
          <w:sz w:val="24"/>
          <w:szCs w:val="24"/>
        </w:rPr>
        <w:t>Campo: Algoritmo</w:t>
      </w:r>
      <w:bookmarkEnd w:id="569"/>
    </w:p>
    <w:p>
      <w:pPr>
        <w:pStyle w:val="Normal"/>
        <w:spacing w:lineRule="auto" w:line="360"/>
        <w:jc w:val="both"/>
        <w:rPr>
          <w:sz w:val="24"/>
          <w:szCs w:val="24"/>
        </w:rPr>
      </w:pPr>
      <w:r>
        <w:rPr>
          <w:sz w:val="24"/>
          <w:szCs w:val="24"/>
        </w:rPr>
        <w:t>El modelo especificado en este campo es el algoritmo por defecto para todas las zonas. La zona opcional dentro del campo del algoritmo de la convección en el objeto de la zona se puede utilizar para eliminar selectivamente este valor sobre una base de zona-por-zona.</w:t>
      </w:r>
    </w:p>
    <w:p>
      <w:pPr>
        <w:pStyle w:val="Normal"/>
        <w:jc w:val="center"/>
        <w:rPr/>
      </w:pPr>
      <w:r>
        <w:rPr/>
        <w:drawing>
          <wp:inline distT="0" distB="0" distL="0" distR="0">
            <wp:extent cx="3336925" cy="1828800"/>
            <wp:effectExtent l="0" t="0" r="0" b="0"/>
            <wp:docPr id="65"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48" descr=""/>
                    <pic:cNvPicPr>
                      <a:picLocks noChangeAspect="1" noChangeArrowheads="1"/>
                    </pic:cNvPicPr>
                  </pic:nvPicPr>
                  <pic:blipFill>
                    <a:blip r:embed="rId71"/>
                    <a:srcRect l="26952" t="15643" r="29979" b="35542"/>
                    <a:stretch>
                      <a:fillRect/>
                    </a:stretch>
                  </pic:blipFill>
                  <pic:spPr bwMode="auto">
                    <a:xfrm>
                      <a:off x="0" y="0"/>
                      <a:ext cx="3336925" cy="1828800"/>
                    </a:xfrm>
                    <a:prstGeom prst="rect">
                      <a:avLst/>
                    </a:prstGeom>
                  </pic:spPr>
                </pic:pic>
              </a:graphicData>
            </a:graphic>
          </wp:inline>
        </w:drawing>
      </w:r>
    </w:p>
    <w:p>
      <w:pPr>
        <w:pStyle w:val="Caption1"/>
        <w:keepNext w:val="true"/>
        <w:jc w:val="center"/>
        <w:rPr>
          <w:color w:val="auto"/>
        </w:rPr>
      </w:pPr>
      <w:bookmarkStart w:id="570" w:name="_Toc259476768"/>
      <w:bookmarkStart w:id="571" w:name="_Toc248206016"/>
      <w:bookmarkStart w:id="572" w:name="_Toc248205958"/>
      <w:bookmarkStart w:id="573" w:name="_Toc248180745"/>
      <w:bookmarkStart w:id="574" w:name="_Toc264406888"/>
      <w:bookmarkStart w:id="575" w:name="_Toc264406791"/>
      <w:bookmarkStart w:id="576" w:name="_Toc262806581"/>
      <w:bookmarkEnd w:id="570"/>
      <w:bookmarkEnd w:id="571"/>
      <w:bookmarkEnd w:id="572"/>
      <w:bookmarkEnd w:id="573"/>
      <w:r>
        <w:rPr>
          <w:color w:val="auto"/>
        </w:rPr>
        <w:t>Figura 7.6 Parámetros de Simulación “SurfaceConvectionAlgorithm: Inside”</w:t>
      </w:r>
      <w:bookmarkEnd w:id="574"/>
      <w:bookmarkEnd w:id="575"/>
      <w:bookmarkEnd w:id="576"/>
    </w:p>
    <w:p>
      <w:pPr>
        <w:pStyle w:val="Heading2"/>
        <w:spacing w:lineRule="auto" w:line="360"/>
        <w:rPr>
          <w:szCs w:val="24"/>
        </w:rPr>
      </w:pPr>
      <w:bookmarkStart w:id="577" w:name="_Toc259476768"/>
      <w:bookmarkStart w:id="578" w:name="_Toc248206016"/>
      <w:bookmarkStart w:id="579" w:name="_Toc248205958"/>
      <w:bookmarkStart w:id="580" w:name="_Toc248180745"/>
      <w:bookmarkStart w:id="581" w:name="_Toc245063119"/>
      <w:bookmarkStart w:id="582" w:name="_Toc264406719"/>
      <w:bookmarkStart w:id="583" w:name="_Toc259476769"/>
      <w:bookmarkEnd w:id="577"/>
      <w:bookmarkEnd w:id="578"/>
      <w:bookmarkEnd w:id="579"/>
      <w:bookmarkEnd w:id="580"/>
      <w:r>
        <w:rPr>
          <w:szCs w:val="24"/>
        </w:rPr>
        <w:t>7.2 Localización y Clima</w:t>
      </w:r>
      <w:bookmarkEnd w:id="582"/>
      <w:bookmarkEnd w:id="583"/>
    </w:p>
    <w:p>
      <w:pPr>
        <w:pStyle w:val="Normal"/>
        <w:spacing w:lineRule="auto" w:line="360"/>
        <w:jc w:val="both"/>
        <w:rPr>
          <w:sz w:val="24"/>
          <w:szCs w:val="24"/>
        </w:rPr>
      </w:pPr>
      <w:r>
        <w:rPr>
          <w:sz w:val="24"/>
          <w:szCs w:val="24"/>
        </w:rPr>
        <w:t xml:space="preserve">En este grupo de objetos  se describen las condiciones ambientales para la simulación en la cual se tiene acceso a un archivo meteorológico de la UES, proporcionado por el departamento de Energía de los Estados Unidos (DOE). </w:t>
      </w:r>
    </w:p>
    <w:p>
      <w:pPr>
        <w:pStyle w:val="Normal"/>
        <w:spacing w:lineRule="auto" w:line="360"/>
        <w:jc w:val="both"/>
        <w:rPr>
          <w:sz w:val="24"/>
          <w:szCs w:val="24"/>
        </w:rPr>
      </w:pPr>
      <w:r>
        <w:rPr>
          <w:sz w:val="24"/>
          <w:szCs w:val="24"/>
        </w:rPr>
        <w:t>Para la adquisición de este archivo se conto con la ayuda del DOE ya que fue esta institución la encargada de la creación de dicho archivo. Los parámetros principales que se tomaron en cuenta para la creación de este archivo meteorológico son:</w:t>
      </w:r>
    </w:p>
    <w:p>
      <w:pPr>
        <w:pStyle w:val="ListParagraph"/>
        <w:numPr>
          <w:ilvl w:val="0"/>
          <w:numId w:val="15"/>
        </w:numPr>
        <w:spacing w:lineRule="auto" w:line="360"/>
        <w:jc w:val="both"/>
        <w:rPr>
          <w:rFonts w:ascii="Book Antiqua" w:hAnsi="Book Antiqua"/>
          <w:sz w:val="24"/>
          <w:szCs w:val="24"/>
        </w:rPr>
      </w:pPr>
      <w:r>
        <w:rPr>
          <w:rFonts w:ascii="Book Antiqua" w:hAnsi="Book Antiqua"/>
          <w:sz w:val="24"/>
          <w:szCs w:val="24"/>
        </w:rPr>
        <w:t>Nombre de la localización</w:t>
      </w:r>
    </w:p>
    <w:p>
      <w:pPr>
        <w:pStyle w:val="ListParagraph"/>
        <w:numPr>
          <w:ilvl w:val="0"/>
          <w:numId w:val="15"/>
        </w:numPr>
        <w:spacing w:lineRule="auto" w:line="360"/>
        <w:jc w:val="both"/>
        <w:rPr>
          <w:rFonts w:ascii="Book Antiqua" w:hAnsi="Book Antiqua"/>
          <w:sz w:val="24"/>
          <w:szCs w:val="24"/>
        </w:rPr>
      </w:pPr>
      <w:r>
        <w:rPr>
          <w:rFonts w:ascii="Book Antiqua" w:hAnsi="Book Antiqua"/>
          <w:sz w:val="24"/>
          <w:szCs w:val="24"/>
        </w:rPr>
        <w:t>Latitud (13.72°)</w:t>
      </w:r>
    </w:p>
    <w:p>
      <w:pPr>
        <w:pStyle w:val="ListParagraph"/>
        <w:numPr>
          <w:ilvl w:val="0"/>
          <w:numId w:val="15"/>
        </w:numPr>
        <w:spacing w:lineRule="auto" w:line="360"/>
        <w:jc w:val="both"/>
        <w:rPr>
          <w:rFonts w:ascii="Book Antiqua" w:hAnsi="Book Antiqua"/>
          <w:sz w:val="24"/>
          <w:szCs w:val="24"/>
        </w:rPr>
      </w:pPr>
      <w:r>
        <w:rPr>
          <w:rFonts w:ascii="Book Antiqua" w:hAnsi="Book Antiqua"/>
          <w:sz w:val="24"/>
          <w:szCs w:val="24"/>
        </w:rPr>
        <w:t>Longitud (-89.2°)</w:t>
      </w:r>
    </w:p>
    <w:p>
      <w:pPr>
        <w:pStyle w:val="ListParagraph"/>
        <w:numPr>
          <w:ilvl w:val="0"/>
          <w:numId w:val="15"/>
        </w:numPr>
        <w:spacing w:lineRule="auto" w:line="360"/>
        <w:jc w:val="both"/>
        <w:rPr>
          <w:rFonts w:ascii="Book Antiqua" w:hAnsi="Book Antiqua"/>
          <w:sz w:val="24"/>
          <w:szCs w:val="24"/>
        </w:rPr>
      </w:pPr>
      <w:r>
        <w:rPr>
          <w:rFonts w:ascii="Book Antiqua" w:hAnsi="Book Antiqua"/>
          <w:sz w:val="24"/>
          <w:szCs w:val="24"/>
        </w:rPr>
        <w:t>Elevación (691)</w:t>
      </w:r>
    </w:p>
    <w:p>
      <w:pPr>
        <w:pStyle w:val="Normal"/>
        <w:spacing w:lineRule="auto" w:line="360"/>
        <w:jc w:val="both"/>
        <w:rPr>
          <w:sz w:val="24"/>
          <w:szCs w:val="24"/>
        </w:rPr>
      </w:pPr>
      <w:r>
        <w:rPr>
          <w:sz w:val="24"/>
          <w:szCs w:val="24"/>
        </w:rPr>
        <w:t>Nota: Estos parámetros fueron obtenidos desde Google Earth, y corresponden a la ubicación del edificio de la escuela de ingeniería eléctrica.</w:t>
      </w:r>
    </w:p>
    <w:p>
      <w:pPr>
        <w:pStyle w:val="Normal"/>
        <w:spacing w:lineRule="auto" w:line="360"/>
        <w:jc w:val="both"/>
        <w:rPr>
          <w:sz w:val="24"/>
          <w:szCs w:val="24"/>
        </w:rPr>
      </w:pPr>
      <w:r>
        <w:rPr>
          <w:sz w:val="24"/>
          <w:szCs w:val="24"/>
        </w:rPr>
        <w:t>El DOE cuenta con una base de datos de archivos meteorológicos para casi todo el mundo, para nuestro país solo cuenta con datos meteorológicos de Acajutla e Ilopango. En la tabla siguiente se presentan los parámetros antes descritos para Acajutla, Ilopango y la UES. Se describen estos porque son los proporcionados por el DOE.</w:t>
      </w:r>
    </w:p>
    <w:p>
      <w:pPr>
        <w:pStyle w:val="Normal"/>
        <w:spacing w:lineRule="auto" w:line="360"/>
        <w:jc w:val="both"/>
        <w:rPr>
          <w:sz w:val="24"/>
          <w:szCs w:val="24"/>
        </w:rPr>
      </w:pPr>
      <w:r>
        <w:rPr>
          <w:sz w:val="24"/>
          <w:szCs w:val="24"/>
        </w:rPr>
      </w:r>
    </w:p>
    <w:tbl>
      <w:tblPr>
        <w:tblW w:w="9337" w:type="dxa"/>
        <w:jc w:val="center"/>
        <w:tblInd w:w="0" w:type="dxa"/>
        <w:tblLayout w:type="fixed"/>
        <w:tblCellMar>
          <w:top w:w="0" w:type="dxa"/>
          <w:left w:w="108" w:type="dxa"/>
          <w:bottom w:w="0" w:type="dxa"/>
          <w:right w:w="108" w:type="dxa"/>
        </w:tblCellMar>
        <w:tblLook w:val="04a0"/>
      </w:tblPr>
      <w:tblGrid>
        <w:gridCol w:w="2836"/>
        <w:gridCol w:w="2332"/>
        <w:gridCol w:w="2588"/>
        <w:gridCol w:w="1580"/>
      </w:tblGrid>
      <w:tr>
        <w:trPr/>
        <w:tc>
          <w:tcPr>
            <w:tcW w:w="2836" w:type="dxa"/>
            <w:tcBorders>
              <w:top w:val="single" w:sz="8" w:space="0" w:color="000000"/>
              <w:bottom w:val="single" w:sz="8" w:space="0" w:color="000000"/>
            </w:tcBorders>
          </w:tcPr>
          <w:p>
            <w:pPr>
              <w:pStyle w:val="Normal"/>
              <w:widowControl w:val="false"/>
              <w:spacing w:lineRule="auto" w:line="240" w:before="0" w:after="0"/>
              <w:rPr>
                <w:rFonts w:eastAsia="Times New Roman"/>
                <w:b/>
                <w:b/>
                <w:bCs/>
                <w:color w:val="000000"/>
              </w:rPr>
            </w:pPr>
            <w:r>
              <w:rPr>
                <w:rFonts w:eastAsia="Times New Roman"/>
                <w:b/>
                <w:bCs/>
                <w:color w:val="000000"/>
              </w:rPr>
              <w:t>Nombre de la localización</w:t>
            </w:r>
          </w:p>
        </w:tc>
        <w:tc>
          <w:tcPr>
            <w:tcW w:w="2332" w:type="dxa"/>
            <w:tcBorders>
              <w:top w:val="single" w:sz="8" w:space="0" w:color="000000"/>
              <w:bottom w:val="single" w:sz="8" w:space="0" w:color="000000"/>
            </w:tcBorders>
          </w:tcPr>
          <w:p>
            <w:pPr>
              <w:pStyle w:val="Normal"/>
              <w:widowControl w:val="false"/>
              <w:spacing w:lineRule="auto" w:line="240" w:before="0" w:after="0"/>
              <w:rPr>
                <w:rFonts w:eastAsia="Times New Roman"/>
                <w:b/>
                <w:b/>
                <w:bCs/>
                <w:color w:val="000000"/>
              </w:rPr>
            </w:pPr>
            <w:r>
              <w:rPr>
                <w:rFonts w:eastAsia="Times New Roman"/>
                <w:b/>
                <w:bCs/>
                <w:color w:val="000000"/>
              </w:rPr>
              <w:t>Latitud {Norte+ Sur-}</w:t>
            </w:r>
          </w:p>
        </w:tc>
        <w:tc>
          <w:tcPr>
            <w:tcW w:w="2588" w:type="dxa"/>
            <w:tcBorders>
              <w:top w:val="single" w:sz="8" w:space="0" w:color="000000"/>
              <w:bottom w:val="single" w:sz="8" w:space="0" w:color="000000"/>
            </w:tcBorders>
          </w:tcPr>
          <w:p>
            <w:pPr>
              <w:pStyle w:val="Normal"/>
              <w:widowControl w:val="false"/>
              <w:spacing w:lineRule="auto" w:line="240" w:before="0" w:after="0"/>
              <w:rPr>
                <w:rFonts w:eastAsia="Times New Roman"/>
                <w:b/>
                <w:b/>
                <w:bCs/>
                <w:color w:val="000000"/>
              </w:rPr>
            </w:pPr>
            <w:r>
              <w:rPr>
                <w:rFonts w:eastAsia="Times New Roman"/>
                <w:b/>
                <w:bCs/>
                <w:color w:val="000000"/>
              </w:rPr>
              <w:t>Longitud {Oeste- Este+}</w:t>
            </w:r>
          </w:p>
        </w:tc>
        <w:tc>
          <w:tcPr>
            <w:tcW w:w="1580" w:type="dxa"/>
            <w:tcBorders>
              <w:top w:val="single" w:sz="8" w:space="0" w:color="000000"/>
              <w:bottom w:val="single" w:sz="8" w:space="0" w:color="000000"/>
            </w:tcBorders>
          </w:tcPr>
          <w:p>
            <w:pPr>
              <w:pStyle w:val="Normal"/>
              <w:widowControl w:val="false"/>
              <w:spacing w:lineRule="auto" w:line="240" w:before="0" w:after="0"/>
              <w:rPr>
                <w:rFonts w:eastAsia="Times New Roman"/>
                <w:b/>
                <w:b/>
                <w:bCs/>
                <w:color w:val="000000"/>
              </w:rPr>
            </w:pPr>
            <w:r>
              <w:rPr>
                <w:rFonts w:eastAsia="Times New Roman"/>
                <w:b/>
                <w:bCs/>
                <w:color w:val="000000"/>
              </w:rPr>
              <w:t>Elevación {m}</w:t>
            </w:r>
          </w:p>
        </w:tc>
      </w:tr>
      <w:tr>
        <w:trPr/>
        <w:tc>
          <w:tcPr>
            <w:tcW w:w="2836" w:type="dxa"/>
            <w:tcBorders/>
            <w:shd w:color="auto" w:fill="C0C0C0" w:val="clear"/>
          </w:tcPr>
          <w:p>
            <w:pPr>
              <w:pStyle w:val="Normal"/>
              <w:widowControl w:val="false"/>
              <w:spacing w:lineRule="auto" w:line="240" w:before="0" w:after="0"/>
              <w:rPr>
                <w:rFonts w:eastAsia="Times New Roman"/>
                <w:b/>
                <w:b/>
                <w:bCs/>
                <w:color w:val="000000"/>
              </w:rPr>
            </w:pPr>
            <w:r>
              <w:rPr>
                <w:rFonts w:eastAsia="Times New Roman"/>
                <w:b/>
                <w:bCs/>
                <w:color w:val="000000"/>
              </w:rPr>
              <w:t xml:space="preserve">Acajutla </w:t>
            </w:r>
          </w:p>
        </w:tc>
        <w:tc>
          <w:tcPr>
            <w:tcW w:w="2332" w:type="dxa"/>
            <w:tcBorders/>
            <w:shd w:color="auto" w:fill="C0C0C0" w:val="clear"/>
          </w:tcPr>
          <w:p>
            <w:pPr>
              <w:pStyle w:val="Normal"/>
              <w:widowControl w:val="false"/>
              <w:spacing w:lineRule="auto" w:line="240" w:before="0" w:after="0"/>
              <w:rPr>
                <w:rFonts w:eastAsia="Times New Roman"/>
                <w:color w:val="000000"/>
              </w:rPr>
            </w:pPr>
            <w:r>
              <w:rPr>
                <w:rFonts w:eastAsia="Times New Roman"/>
                <w:color w:val="000000"/>
              </w:rPr>
              <w:t>13.57</w:t>
            </w:r>
          </w:p>
        </w:tc>
        <w:tc>
          <w:tcPr>
            <w:tcW w:w="2588" w:type="dxa"/>
            <w:tcBorders/>
            <w:shd w:color="auto" w:fill="C0C0C0" w:val="clear"/>
          </w:tcPr>
          <w:p>
            <w:pPr>
              <w:pStyle w:val="Normal"/>
              <w:widowControl w:val="false"/>
              <w:spacing w:lineRule="auto" w:line="240" w:before="0" w:after="0"/>
              <w:rPr>
                <w:rFonts w:eastAsia="Times New Roman"/>
                <w:color w:val="000000"/>
              </w:rPr>
            </w:pPr>
            <w:r>
              <w:rPr>
                <w:rFonts w:eastAsia="Times New Roman"/>
                <w:color w:val="000000"/>
              </w:rPr>
              <w:t>-89.83</w:t>
            </w:r>
          </w:p>
        </w:tc>
        <w:tc>
          <w:tcPr>
            <w:tcW w:w="1580" w:type="dxa"/>
            <w:tcBorders/>
            <w:shd w:color="auto" w:fill="C0C0C0" w:val="clear"/>
          </w:tcPr>
          <w:p>
            <w:pPr>
              <w:pStyle w:val="Normal"/>
              <w:widowControl w:val="false"/>
              <w:spacing w:lineRule="auto" w:line="240" w:before="0" w:after="0"/>
              <w:rPr>
                <w:rFonts w:eastAsia="Times New Roman"/>
                <w:color w:val="000000"/>
              </w:rPr>
            </w:pPr>
            <w:r>
              <w:rPr>
                <w:rFonts w:eastAsia="Times New Roman"/>
                <w:color w:val="000000"/>
              </w:rPr>
              <w:t>15.00</w:t>
            </w:r>
          </w:p>
        </w:tc>
      </w:tr>
      <w:tr>
        <w:trPr/>
        <w:tc>
          <w:tcPr>
            <w:tcW w:w="2836" w:type="dxa"/>
            <w:tcBorders/>
          </w:tcPr>
          <w:p>
            <w:pPr>
              <w:pStyle w:val="Normal"/>
              <w:widowControl w:val="false"/>
              <w:spacing w:lineRule="auto" w:line="240" w:before="0" w:after="0"/>
              <w:rPr>
                <w:rFonts w:eastAsia="Times New Roman"/>
                <w:b/>
                <w:b/>
                <w:bCs/>
                <w:color w:val="000000"/>
              </w:rPr>
            </w:pPr>
            <w:r>
              <w:rPr>
                <w:rFonts w:eastAsia="Times New Roman"/>
                <w:b/>
                <w:bCs/>
                <w:color w:val="000000"/>
              </w:rPr>
              <w:t>Ilopango</w:t>
            </w:r>
          </w:p>
        </w:tc>
        <w:tc>
          <w:tcPr>
            <w:tcW w:w="2332" w:type="dxa"/>
            <w:tcBorders/>
          </w:tcPr>
          <w:p>
            <w:pPr>
              <w:pStyle w:val="Normal"/>
              <w:widowControl w:val="false"/>
              <w:spacing w:lineRule="auto" w:line="240" w:before="0" w:after="0"/>
              <w:rPr>
                <w:rFonts w:eastAsia="Times New Roman"/>
                <w:color w:val="000000"/>
              </w:rPr>
            </w:pPr>
            <w:r>
              <w:rPr>
                <w:rFonts w:eastAsia="Times New Roman"/>
                <w:color w:val="000000"/>
              </w:rPr>
              <w:t>13.70</w:t>
            </w:r>
          </w:p>
        </w:tc>
        <w:tc>
          <w:tcPr>
            <w:tcW w:w="2588" w:type="dxa"/>
            <w:tcBorders/>
          </w:tcPr>
          <w:p>
            <w:pPr>
              <w:pStyle w:val="Normal"/>
              <w:widowControl w:val="false"/>
              <w:spacing w:lineRule="auto" w:line="240" w:before="0" w:after="0"/>
              <w:rPr>
                <w:rFonts w:eastAsia="Times New Roman"/>
                <w:color w:val="000000"/>
              </w:rPr>
            </w:pPr>
            <w:r>
              <w:rPr>
                <w:rFonts w:eastAsia="Times New Roman"/>
                <w:color w:val="000000"/>
              </w:rPr>
              <w:t>-89.12</w:t>
            </w:r>
          </w:p>
        </w:tc>
        <w:tc>
          <w:tcPr>
            <w:tcW w:w="1580" w:type="dxa"/>
            <w:tcBorders/>
          </w:tcPr>
          <w:p>
            <w:pPr>
              <w:pStyle w:val="Normal"/>
              <w:widowControl w:val="false"/>
              <w:spacing w:lineRule="auto" w:line="240" w:before="0" w:after="0"/>
              <w:rPr>
                <w:rFonts w:eastAsia="Times New Roman"/>
                <w:color w:val="000000"/>
              </w:rPr>
            </w:pPr>
            <w:r>
              <w:rPr>
                <w:rFonts w:eastAsia="Times New Roman"/>
                <w:color w:val="000000"/>
              </w:rPr>
              <w:t>621.00</w:t>
            </w:r>
          </w:p>
        </w:tc>
      </w:tr>
      <w:tr>
        <w:trPr/>
        <w:tc>
          <w:tcPr>
            <w:tcW w:w="2836" w:type="dxa"/>
            <w:tcBorders>
              <w:bottom w:val="single" w:sz="8" w:space="0" w:color="000000"/>
            </w:tcBorders>
            <w:shd w:color="auto" w:fill="C0C0C0" w:val="clear"/>
          </w:tcPr>
          <w:p>
            <w:pPr>
              <w:pStyle w:val="Normal"/>
              <w:widowControl w:val="false"/>
              <w:spacing w:lineRule="auto" w:line="240" w:before="0" w:after="0"/>
              <w:rPr>
                <w:rFonts w:eastAsia="Times New Roman"/>
                <w:b/>
                <w:b/>
                <w:bCs/>
                <w:color w:val="000000"/>
              </w:rPr>
            </w:pPr>
            <w:r>
              <w:rPr>
                <w:rFonts w:eastAsia="Times New Roman"/>
                <w:b/>
                <w:bCs/>
                <w:color w:val="000000"/>
              </w:rPr>
              <w:t>UES</w:t>
            </w:r>
          </w:p>
        </w:tc>
        <w:tc>
          <w:tcPr>
            <w:tcW w:w="2332" w:type="dxa"/>
            <w:tcBorders>
              <w:bottom w:val="single" w:sz="8" w:space="0" w:color="000000"/>
            </w:tcBorders>
            <w:shd w:color="auto" w:fill="C0C0C0" w:val="clear"/>
          </w:tcPr>
          <w:p>
            <w:pPr>
              <w:pStyle w:val="Normal"/>
              <w:widowControl w:val="false"/>
              <w:spacing w:lineRule="auto" w:line="240" w:before="0" w:after="0"/>
              <w:rPr>
                <w:rFonts w:eastAsia="Times New Roman"/>
                <w:color w:val="000000"/>
              </w:rPr>
            </w:pPr>
            <w:r>
              <w:rPr>
                <w:rFonts w:eastAsia="Times New Roman"/>
                <w:color w:val="000000"/>
              </w:rPr>
              <w:t>13.72°</w:t>
            </w:r>
          </w:p>
        </w:tc>
        <w:tc>
          <w:tcPr>
            <w:tcW w:w="2588" w:type="dxa"/>
            <w:tcBorders>
              <w:bottom w:val="single" w:sz="8" w:space="0" w:color="000000"/>
            </w:tcBorders>
            <w:shd w:color="auto" w:fill="C0C0C0" w:val="clear"/>
          </w:tcPr>
          <w:p>
            <w:pPr>
              <w:pStyle w:val="Normal"/>
              <w:widowControl w:val="false"/>
              <w:spacing w:lineRule="auto" w:line="240" w:before="0" w:after="0"/>
              <w:rPr>
                <w:rFonts w:eastAsia="Times New Roman"/>
                <w:color w:val="000000"/>
              </w:rPr>
            </w:pPr>
            <w:r>
              <w:rPr>
                <w:rFonts w:eastAsia="Times New Roman"/>
                <w:color w:val="000000"/>
              </w:rPr>
              <w:t>-89.2°</w:t>
            </w:r>
          </w:p>
        </w:tc>
        <w:tc>
          <w:tcPr>
            <w:tcW w:w="1580" w:type="dxa"/>
            <w:tcBorders>
              <w:bottom w:val="single" w:sz="8" w:space="0" w:color="000000"/>
            </w:tcBorders>
            <w:shd w:color="auto" w:fill="C0C0C0" w:val="clear"/>
          </w:tcPr>
          <w:p>
            <w:pPr>
              <w:pStyle w:val="Normal"/>
              <w:widowControl w:val="false"/>
              <w:spacing w:lineRule="auto" w:line="240" w:before="0" w:after="0"/>
              <w:rPr>
                <w:rFonts w:eastAsia="Times New Roman"/>
                <w:color w:val="000000"/>
              </w:rPr>
            </w:pPr>
            <w:r>
              <w:rPr>
                <w:rFonts w:eastAsia="Times New Roman"/>
                <w:color w:val="000000"/>
              </w:rPr>
              <w:t>691</w:t>
            </w:r>
          </w:p>
        </w:tc>
      </w:tr>
    </w:tbl>
    <w:p>
      <w:pPr>
        <w:pStyle w:val="Caption1"/>
        <w:keepNext w:val="true"/>
        <w:jc w:val="center"/>
        <w:rPr>
          <w:color w:val="auto"/>
        </w:rPr>
      </w:pPr>
      <w:bookmarkStart w:id="584" w:name="_Toc264406889"/>
      <w:bookmarkStart w:id="585" w:name="_Toc264406792"/>
      <w:bookmarkStart w:id="586" w:name="_Toc262806582"/>
      <w:bookmarkStart w:id="587" w:name="_Toc262806468"/>
      <w:r>
        <w:rPr>
          <w:color w:val="auto"/>
        </w:rPr>
        <w:t>Tabla 7.2 Parámetros para Localización</w:t>
      </w:r>
      <w:bookmarkEnd w:id="584"/>
      <w:bookmarkEnd w:id="585"/>
      <w:bookmarkEnd w:id="586"/>
      <w:bookmarkEnd w:id="587"/>
    </w:p>
    <w:p>
      <w:pPr>
        <w:pStyle w:val="Heading3"/>
        <w:spacing w:lineRule="auto" w:line="360"/>
        <w:rPr>
          <w:szCs w:val="24"/>
        </w:rPr>
      </w:pPr>
      <w:bookmarkStart w:id="588" w:name="_Toc264406720"/>
      <w:bookmarkStart w:id="589" w:name="_Toc259476770"/>
      <w:r>
        <w:rPr>
          <w:szCs w:val="24"/>
        </w:rPr>
        <w:t>7.2.1 Sitio: Localización</w:t>
      </w:r>
      <w:bookmarkEnd w:id="588"/>
      <w:bookmarkEnd w:id="589"/>
    </w:p>
    <w:p>
      <w:pPr>
        <w:pStyle w:val="Normal"/>
        <w:spacing w:lineRule="auto" w:line="360"/>
        <w:jc w:val="both"/>
        <w:rPr>
          <w:sz w:val="24"/>
          <w:szCs w:val="24"/>
        </w:rPr>
      </w:pPr>
      <w:r>
        <w:rPr>
          <w:sz w:val="24"/>
          <w:szCs w:val="24"/>
        </w:rPr>
        <w:t>La clase de la localización describe los parámetros para la localización del edificio. Se permite solamente una localización. Si existe un archivo de tiempo para la localización (Archivo meteorológico), este archivo eliminará cualquier dato que este en el objeto localización en el IDF. Por lo tanto, para una simulación anual, una localización no necesita ser editada.</w:t>
      </w:r>
    </w:p>
    <w:p>
      <w:pPr>
        <w:pStyle w:val="Normal"/>
        <w:spacing w:lineRule="auto" w:line="360"/>
        <w:jc w:val="both"/>
        <w:rPr>
          <w:sz w:val="24"/>
          <w:szCs w:val="24"/>
        </w:rPr>
      </w:pPr>
      <w:r>
        <w:rPr>
          <w:sz w:val="24"/>
          <w:szCs w:val="24"/>
        </w:rPr>
        <w:t>A continuación  se describen los campos correspondientes del objeto utilizado:</w:t>
      </w:r>
    </w:p>
    <w:p>
      <w:pPr>
        <w:pStyle w:val="Normal"/>
        <w:spacing w:lineRule="auto" w:line="360"/>
        <w:rPr>
          <w:b/>
          <w:b/>
          <w:sz w:val="24"/>
          <w:szCs w:val="24"/>
        </w:rPr>
      </w:pPr>
      <w:bookmarkStart w:id="590" w:name="_Toc259476771"/>
      <w:r>
        <w:rPr>
          <w:b/>
          <w:sz w:val="24"/>
          <w:szCs w:val="24"/>
        </w:rPr>
        <w:t>Campo: Nombre</w:t>
      </w:r>
      <w:bookmarkEnd w:id="590"/>
    </w:p>
    <w:p>
      <w:pPr>
        <w:pStyle w:val="Normal"/>
        <w:spacing w:lineRule="auto" w:line="360"/>
        <w:jc w:val="both"/>
        <w:rPr>
          <w:sz w:val="24"/>
          <w:szCs w:val="24"/>
        </w:rPr>
      </w:pPr>
      <w:r>
        <w:rPr>
          <w:sz w:val="24"/>
          <w:szCs w:val="24"/>
        </w:rPr>
        <w:t>Este campo se utiliza como una identificación en los archivos de salida para la simulacion.</w:t>
      </w:r>
    </w:p>
    <w:p>
      <w:pPr>
        <w:pStyle w:val="Normal"/>
        <w:spacing w:lineRule="auto" w:line="360"/>
        <w:rPr>
          <w:b/>
          <w:b/>
          <w:sz w:val="24"/>
          <w:szCs w:val="24"/>
        </w:rPr>
      </w:pPr>
      <w:bookmarkStart w:id="591" w:name="_Toc259476772"/>
      <w:r>
        <w:rPr>
          <w:b/>
          <w:sz w:val="24"/>
          <w:szCs w:val="24"/>
        </w:rPr>
        <w:t>Campo: Latitud</w:t>
      </w:r>
      <w:bookmarkEnd w:id="591"/>
    </w:p>
    <w:p>
      <w:pPr>
        <w:pStyle w:val="Normal"/>
        <w:spacing w:lineRule="auto" w:line="360"/>
        <w:jc w:val="both"/>
        <w:rPr>
          <w:sz w:val="24"/>
          <w:szCs w:val="24"/>
        </w:rPr>
      </w:pPr>
      <w:r>
        <w:rPr>
          <w:sz w:val="24"/>
          <w:szCs w:val="24"/>
        </w:rPr>
        <w:t>Este campo representa la latitud (grados). Por convención, la latitud del norte es representada como positivo; Latitud sur como negativa. Los minutos se deben representar en fracciones decimales de 60. (15' es igual a 15/60 o .25).</w:t>
      </w:r>
    </w:p>
    <w:p>
      <w:pPr>
        <w:pStyle w:val="Normal"/>
        <w:spacing w:lineRule="auto" w:line="360"/>
        <w:rPr>
          <w:b/>
          <w:b/>
          <w:sz w:val="24"/>
          <w:szCs w:val="24"/>
        </w:rPr>
      </w:pPr>
      <w:bookmarkStart w:id="592" w:name="_Toc259476773"/>
      <w:r>
        <w:rPr>
          <w:b/>
          <w:sz w:val="24"/>
          <w:szCs w:val="24"/>
        </w:rPr>
        <w:t>Campo: Longitud</w:t>
      </w:r>
      <w:bookmarkEnd w:id="592"/>
    </w:p>
    <w:p>
      <w:pPr>
        <w:pStyle w:val="Normal"/>
        <w:spacing w:lineRule="auto" w:line="360"/>
        <w:jc w:val="both"/>
        <w:rPr>
          <w:sz w:val="24"/>
          <w:szCs w:val="24"/>
        </w:rPr>
      </w:pPr>
      <w:r>
        <w:rPr>
          <w:sz w:val="24"/>
          <w:szCs w:val="24"/>
        </w:rPr>
        <w:t>Este campo representa la longitud (grados). Por convención, la longitud del este es representada como positivo; Longitud del oeste como negativa. Los minutos se deben representar en fracciones decimales de 60. (15' es igual a 15/60 o .25).</w:t>
      </w:r>
    </w:p>
    <w:p>
      <w:pPr>
        <w:pStyle w:val="Normal"/>
        <w:spacing w:lineRule="auto" w:line="360"/>
        <w:rPr>
          <w:b/>
          <w:b/>
          <w:sz w:val="24"/>
          <w:szCs w:val="24"/>
        </w:rPr>
      </w:pPr>
      <w:bookmarkStart w:id="593" w:name="_Toc259476774"/>
      <w:r>
        <w:rPr>
          <w:b/>
          <w:sz w:val="24"/>
          <w:szCs w:val="24"/>
        </w:rPr>
        <w:t>Campo: Zonas horarias</w:t>
      </w:r>
      <w:bookmarkEnd w:id="593"/>
    </w:p>
    <w:p>
      <w:pPr>
        <w:pStyle w:val="Normal"/>
        <w:spacing w:lineRule="auto" w:line="360"/>
        <w:jc w:val="both"/>
        <w:rPr>
          <w:sz w:val="24"/>
          <w:szCs w:val="24"/>
        </w:rPr>
      </w:pPr>
      <w:r>
        <w:rPr>
          <w:sz w:val="24"/>
          <w:szCs w:val="24"/>
        </w:rPr>
        <w:t>Este campo representa las zonas horarias (relativo al Horario del Meridiano de Greenwich o el cero del meridiano de Greenwich). Las zonas horarias al oeste de GMT (ej. Norteamérica) se representan como negativa; al este del GMT como positivo. Las horas que no son enteras se pueden representar en decimal (es. Las 6:30 son 6.5).</w:t>
      </w:r>
    </w:p>
    <w:p>
      <w:pPr>
        <w:pStyle w:val="Normal"/>
        <w:spacing w:lineRule="auto" w:line="360"/>
        <w:rPr>
          <w:b/>
          <w:b/>
          <w:sz w:val="24"/>
          <w:szCs w:val="24"/>
        </w:rPr>
      </w:pPr>
      <w:bookmarkStart w:id="594" w:name="_Toc259476775"/>
      <w:r>
        <w:rPr>
          <w:b/>
          <w:sz w:val="24"/>
          <w:szCs w:val="24"/>
        </w:rPr>
        <w:t>Campo: Elevación</w:t>
      </w:r>
      <w:bookmarkEnd w:id="594"/>
    </w:p>
    <w:p>
      <w:pPr>
        <w:pStyle w:val="Normal"/>
        <w:spacing w:lineRule="auto" w:line="360"/>
        <w:jc w:val="both"/>
        <w:rPr>
          <w:sz w:val="24"/>
          <w:szCs w:val="24"/>
        </w:rPr>
      </w:pPr>
      <w:r>
        <w:rPr>
          <w:sz w:val="24"/>
          <w:szCs w:val="24"/>
        </w:rPr>
        <w:t>Este campo representa la elevación en metros (relativo al nivel del mar).</w:t>
      </w:r>
    </w:p>
    <w:p>
      <w:pPr>
        <w:pStyle w:val="Normal"/>
        <w:jc w:val="center"/>
        <w:rPr/>
      </w:pPr>
      <w:r>
        <w:rPr/>
        <w:drawing>
          <wp:inline distT="0" distB="0" distL="0" distR="0">
            <wp:extent cx="3384550" cy="2042795"/>
            <wp:effectExtent l="0" t="0" r="0" b="0"/>
            <wp:docPr id="66"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45" descr=""/>
                    <pic:cNvPicPr>
                      <a:picLocks noChangeAspect="1" noChangeArrowheads="1"/>
                    </pic:cNvPicPr>
                  </pic:nvPicPr>
                  <pic:blipFill>
                    <a:blip r:embed="rId72"/>
                    <a:srcRect l="32371" t="20154" r="29182" b="22815"/>
                    <a:stretch>
                      <a:fillRect/>
                    </a:stretch>
                  </pic:blipFill>
                  <pic:spPr bwMode="auto">
                    <a:xfrm>
                      <a:off x="0" y="0"/>
                      <a:ext cx="3384550" cy="2042795"/>
                    </a:xfrm>
                    <a:prstGeom prst="rect">
                      <a:avLst/>
                    </a:prstGeom>
                  </pic:spPr>
                </pic:pic>
              </a:graphicData>
            </a:graphic>
          </wp:inline>
        </w:drawing>
      </w:r>
    </w:p>
    <w:p>
      <w:pPr>
        <w:pStyle w:val="Caption1"/>
        <w:keepNext w:val="true"/>
        <w:jc w:val="center"/>
        <w:rPr>
          <w:color w:val="auto"/>
        </w:rPr>
      </w:pPr>
      <w:bookmarkStart w:id="595" w:name="_Toc259476776"/>
      <w:bookmarkStart w:id="596" w:name="_Toc248206018"/>
      <w:bookmarkStart w:id="597" w:name="_Toc248205960"/>
      <w:bookmarkStart w:id="598" w:name="_Toc248180747"/>
      <w:bookmarkStart w:id="599" w:name="_Toc264406890"/>
      <w:bookmarkStart w:id="600" w:name="_Toc264406793"/>
      <w:bookmarkStart w:id="601" w:name="_Toc262806583"/>
      <w:bookmarkEnd w:id="595"/>
      <w:bookmarkEnd w:id="596"/>
      <w:bookmarkEnd w:id="597"/>
      <w:bookmarkEnd w:id="598"/>
      <w:r>
        <w:rPr>
          <w:color w:val="auto"/>
        </w:rPr>
        <w:t>Figura 7.7 Localización y Clima</w:t>
      </w:r>
      <w:bookmarkEnd w:id="599"/>
      <w:bookmarkEnd w:id="600"/>
      <w:bookmarkEnd w:id="601"/>
    </w:p>
    <w:p>
      <w:pPr>
        <w:pStyle w:val="Heading3"/>
        <w:rPr/>
      </w:pPr>
      <w:bookmarkStart w:id="602" w:name="_Toc259476776"/>
      <w:bookmarkStart w:id="603" w:name="_Toc248206018"/>
      <w:bookmarkStart w:id="604" w:name="_Toc248205960"/>
      <w:bookmarkStart w:id="605" w:name="_Toc248180747"/>
      <w:bookmarkStart w:id="606" w:name="_Toc264406721"/>
      <w:bookmarkStart w:id="607" w:name="_Toc259476777"/>
      <w:bookmarkEnd w:id="602"/>
      <w:bookmarkEnd w:id="603"/>
      <w:bookmarkEnd w:id="604"/>
      <w:bookmarkEnd w:id="605"/>
      <w:r>
        <w:rPr/>
        <w:t>7.2.2 RunPeriod (Periodo de Funcionamiento o Ejecución)</w:t>
      </w:r>
      <w:bookmarkEnd w:id="606"/>
      <w:bookmarkEnd w:id="607"/>
      <w:r>
        <w:rPr/>
        <w:t xml:space="preserve"> </w:t>
      </w:r>
    </w:p>
    <w:p>
      <w:pPr>
        <w:pStyle w:val="Normal"/>
        <w:spacing w:lineRule="auto" w:line="360"/>
        <w:jc w:val="both"/>
        <w:rPr>
          <w:sz w:val="24"/>
          <w:szCs w:val="24"/>
        </w:rPr>
      </w:pPr>
      <w:r>
        <w:rPr>
          <w:sz w:val="24"/>
          <w:szCs w:val="24"/>
        </w:rPr>
        <w:t>El objeto RunPeriod describe los elementos necesarios para crear una simulación con el  archivo del tiempo (Archivo Meteorológico). Los períodos de funcionamiento introducidos pueden ser varios. Estos archivos pueden describir los periodos del ahorro de luz del día así como días de vacaciones dentro de sus definiciones. El objeto RunPeriod permite que el usuario elimine el uso de ambos, el del período del ahorro de luz del día (usarlo o ignorarlo) y de los días de vacaciones que se encajan dentro del archivo del tiempo. Observar que el archivo del tiempo también puede contener la información típica y extrema del período, temperaturas de tierra basadas en cálculos de temperatura del air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continuación  se describen los campos correspondientes del objeto utilizado:</w:t>
      </w:r>
    </w:p>
    <w:p>
      <w:pPr>
        <w:pStyle w:val="Normal"/>
        <w:rPr>
          <w:b/>
          <w:b/>
          <w:sz w:val="24"/>
          <w:szCs w:val="24"/>
        </w:rPr>
      </w:pPr>
      <w:bookmarkStart w:id="608" w:name="_Toc259476778"/>
      <w:r>
        <w:rPr>
          <w:b/>
          <w:sz w:val="24"/>
          <w:szCs w:val="24"/>
        </w:rPr>
        <w:t>Campo: Nombre</w:t>
      </w:r>
      <w:bookmarkEnd w:id="608"/>
    </w:p>
    <w:p>
      <w:pPr>
        <w:pStyle w:val="Normal"/>
        <w:spacing w:lineRule="auto" w:line="360"/>
        <w:jc w:val="both"/>
        <w:rPr>
          <w:sz w:val="24"/>
          <w:szCs w:val="24"/>
        </w:rPr>
      </w:pPr>
      <w:r>
        <w:rPr>
          <w:sz w:val="24"/>
          <w:szCs w:val="24"/>
        </w:rPr>
        <w:t>Este campo opcional permite que el RunPeriod sea identificado en los resultados de los archivos de salida. Cuando el espacio se deja en blanco, el nombre de la localización del archivo del tiempo es utilizado por defecto.</w:t>
      </w:r>
    </w:p>
    <w:p>
      <w:pPr>
        <w:pStyle w:val="Normal"/>
        <w:rPr>
          <w:b/>
          <w:b/>
          <w:sz w:val="24"/>
          <w:szCs w:val="24"/>
        </w:rPr>
      </w:pPr>
      <w:bookmarkStart w:id="609" w:name="_Toc259476779"/>
      <w:r>
        <w:rPr>
          <w:b/>
          <w:sz w:val="24"/>
          <w:szCs w:val="24"/>
        </w:rPr>
        <w:t>Campo: Comienzo del mes</w:t>
      </w:r>
      <w:bookmarkEnd w:id="609"/>
    </w:p>
    <w:p>
      <w:pPr>
        <w:pStyle w:val="Normal"/>
        <w:spacing w:lineRule="auto" w:line="360"/>
        <w:jc w:val="both"/>
        <w:rPr>
          <w:sz w:val="24"/>
          <w:szCs w:val="24"/>
        </w:rPr>
      </w:pPr>
      <w:r>
        <w:rPr>
          <w:sz w:val="24"/>
          <w:szCs w:val="24"/>
        </w:rPr>
        <w:t>Este campo numérico debe contener el número del mes en que comienza (1=Enero, 2=Febrero, etc.) el período de ejecución anual deseado para la simulación.</w:t>
      </w:r>
    </w:p>
    <w:p>
      <w:pPr>
        <w:pStyle w:val="Normal"/>
        <w:rPr>
          <w:b/>
          <w:b/>
          <w:sz w:val="24"/>
          <w:szCs w:val="24"/>
        </w:rPr>
      </w:pPr>
      <w:bookmarkStart w:id="610" w:name="_Toc259476780"/>
      <w:r>
        <w:rPr>
          <w:b/>
          <w:sz w:val="24"/>
          <w:szCs w:val="24"/>
        </w:rPr>
        <w:t>Campo: Comienzo del día del mes</w:t>
      </w:r>
      <w:bookmarkEnd w:id="610"/>
    </w:p>
    <w:p>
      <w:pPr>
        <w:pStyle w:val="Normal"/>
        <w:spacing w:lineRule="auto" w:line="360"/>
        <w:jc w:val="both"/>
        <w:rPr>
          <w:sz w:val="24"/>
          <w:szCs w:val="24"/>
        </w:rPr>
      </w:pPr>
      <w:r>
        <w:rPr>
          <w:sz w:val="24"/>
          <w:szCs w:val="24"/>
        </w:rPr>
        <w:t>Este campo numérico debe contener el día de inicio del mes de inicio en que comienza (debe ser válido para el mes) el período de ejecución anual deseado para la simulación.</w:t>
      </w:r>
    </w:p>
    <w:p>
      <w:pPr>
        <w:pStyle w:val="Normal"/>
        <w:rPr>
          <w:b/>
          <w:b/>
          <w:sz w:val="24"/>
          <w:szCs w:val="24"/>
        </w:rPr>
      </w:pPr>
      <w:bookmarkStart w:id="611" w:name="_Toc259476781"/>
      <w:r>
        <w:rPr>
          <w:b/>
          <w:sz w:val="24"/>
          <w:szCs w:val="24"/>
        </w:rPr>
        <w:t>Campo: Mes  final</w:t>
      </w:r>
      <w:bookmarkEnd w:id="611"/>
    </w:p>
    <w:p>
      <w:pPr>
        <w:pStyle w:val="Normal"/>
        <w:spacing w:lineRule="auto" w:line="360"/>
        <w:jc w:val="both"/>
        <w:rPr>
          <w:sz w:val="24"/>
          <w:szCs w:val="24"/>
        </w:rPr>
      </w:pPr>
      <w:r>
        <w:rPr>
          <w:sz w:val="24"/>
          <w:szCs w:val="24"/>
        </w:rPr>
        <w:t>Este campo numérico debe contener el número del mes en que finaliza la simulación (1=Enero, 2=Febrero, etc.) para el período de ejecución anual deseado.</w:t>
      </w:r>
    </w:p>
    <w:p>
      <w:pPr>
        <w:pStyle w:val="Normal"/>
        <w:rPr>
          <w:b/>
          <w:b/>
          <w:sz w:val="24"/>
          <w:szCs w:val="24"/>
        </w:rPr>
      </w:pPr>
      <w:bookmarkStart w:id="612" w:name="_Toc259476782"/>
      <w:r>
        <w:rPr>
          <w:b/>
          <w:sz w:val="24"/>
          <w:szCs w:val="24"/>
        </w:rPr>
        <w:t>Campo: Día del mes final</w:t>
      </w:r>
      <w:bookmarkEnd w:id="612"/>
    </w:p>
    <w:p>
      <w:pPr>
        <w:pStyle w:val="Normal"/>
        <w:spacing w:lineRule="auto" w:line="360"/>
        <w:jc w:val="both"/>
        <w:rPr>
          <w:sz w:val="24"/>
          <w:szCs w:val="24"/>
        </w:rPr>
      </w:pPr>
      <w:r>
        <w:rPr>
          <w:sz w:val="24"/>
          <w:szCs w:val="24"/>
        </w:rPr>
        <w:t>Este campo numérico debe contener el día  del mes final (debe ser válido para el mes) para el período de ejecución anual deseado durante la simulación.</w:t>
      </w:r>
    </w:p>
    <w:p>
      <w:pPr>
        <w:pStyle w:val="Normal"/>
        <w:rPr>
          <w:b/>
          <w:b/>
          <w:sz w:val="24"/>
          <w:szCs w:val="24"/>
        </w:rPr>
      </w:pPr>
      <w:bookmarkStart w:id="613" w:name="_Toc259476783"/>
      <w:r>
        <w:rPr>
          <w:b/>
          <w:sz w:val="24"/>
          <w:szCs w:val="24"/>
        </w:rPr>
        <w:t>Campo: Día de la semana para el día de inicio de la simulación</w:t>
      </w:r>
      <w:bookmarkEnd w:id="613"/>
    </w:p>
    <w:p>
      <w:pPr>
        <w:pStyle w:val="Normal"/>
        <w:spacing w:lineRule="auto" w:line="360"/>
        <w:jc w:val="both"/>
        <w:rPr>
          <w:sz w:val="24"/>
          <w:szCs w:val="24"/>
        </w:rPr>
      </w:pPr>
      <w:r>
        <w:rPr>
          <w:sz w:val="24"/>
          <w:szCs w:val="24"/>
        </w:rPr>
        <w:t>Por flexibilidad, el día de la semana indicado en el archivo del tiempo se puede eliminar por el valor de este campo. Los días válidos de la semana (domingo, lunes, martes, miércoles, jueves, viernes, sábado) se deben introducir en este campo. Este campo nos permite hacer una simulación exacta para cualquier ano, con solo indicarle que día inicia el año en que se realizara la simulación.</w:t>
      </w:r>
    </w:p>
    <w:p>
      <w:pPr>
        <w:pStyle w:val="Normal"/>
        <w:jc w:val="center"/>
        <w:rPr/>
      </w:pPr>
      <w:r>
        <w:rPr/>
        <w:drawing>
          <wp:inline distT="0" distB="0" distL="0" distR="0">
            <wp:extent cx="3467735" cy="2529205"/>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73"/>
                    <a:srcRect l="33811" t="11227" r="26154" b="19577"/>
                    <a:stretch>
                      <a:fillRect/>
                    </a:stretch>
                  </pic:blipFill>
                  <pic:spPr bwMode="auto">
                    <a:xfrm>
                      <a:off x="0" y="0"/>
                      <a:ext cx="3467735" cy="2529205"/>
                    </a:xfrm>
                    <a:prstGeom prst="rect">
                      <a:avLst/>
                    </a:prstGeom>
                  </pic:spPr>
                </pic:pic>
              </a:graphicData>
            </a:graphic>
          </wp:inline>
        </w:drawing>
      </w:r>
    </w:p>
    <w:p>
      <w:pPr>
        <w:pStyle w:val="Caption1"/>
        <w:keepNext w:val="true"/>
        <w:jc w:val="center"/>
        <w:rPr>
          <w:color w:val="auto"/>
        </w:rPr>
      </w:pPr>
      <w:bookmarkStart w:id="614" w:name="_Toc259476784"/>
      <w:bookmarkStart w:id="615" w:name="_Toc248206019"/>
      <w:bookmarkStart w:id="616" w:name="_Toc248205961"/>
      <w:bookmarkStart w:id="617" w:name="_Toc248180748"/>
      <w:bookmarkStart w:id="618" w:name="_Toc264406891"/>
      <w:bookmarkStart w:id="619" w:name="_Toc264406794"/>
      <w:bookmarkStart w:id="620" w:name="_Toc262806584"/>
      <w:bookmarkStart w:id="621" w:name="_Toc262806312"/>
      <w:bookmarkStart w:id="622" w:name="_Toc262806138"/>
      <w:bookmarkEnd w:id="614"/>
      <w:bookmarkEnd w:id="615"/>
      <w:bookmarkEnd w:id="616"/>
      <w:bookmarkEnd w:id="617"/>
      <w:r>
        <w:rPr>
          <w:color w:val="auto"/>
        </w:rPr>
        <w:t>Figura 7.</w:t>
      </w:r>
      <w:r>
        <w:rPr>
          <w:color w:val="auto"/>
        </w:rPr>
        <w:fldChar w:fldCharType="begin"/>
      </w:r>
      <w:r>
        <w:rPr>
          <w:color w:val="auto"/>
        </w:rPr>
        <w:instrText xml:space="preserve"> SEQ Figura \* ARABIC </w:instrText>
      </w:r>
      <w:r>
        <w:rPr>
          <w:color w:val="auto"/>
        </w:rPr>
        <w:fldChar w:fldCharType="separate"/>
      </w:r>
      <w:r>
        <w:rPr>
          <w:color w:val="auto"/>
        </w:rPr>
        <w:t>8</w:t>
      </w:r>
      <w:r>
        <w:rPr>
          <w:color w:val="auto"/>
        </w:rPr>
        <w:fldChar w:fldCharType="end"/>
      </w:r>
      <w:r>
        <w:rPr>
          <w:color w:val="auto"/>
        </w:rPr>
        <w:t>Periodo de Funcionamiento o Ejecución</w:t>
      </w:r>
      <w:bookmarkEnd w:id="618"/>
      <w:bookmarkEnd w:id="619"/>
      <w:bookmarkEnd w:id="620"/>
      <w:bookmarkEnd w:id="621"/>
      <w:bookmarkEnd w:id="622"/>
    </w:p>
    <w:p>
      <w:pPr>
        <w:pStyle w:val="Heading3"/>
        <w:jc w:val="both"/>
        <w:rPr/>
      </w:pPr>
      <w:bookmarkStart w:id="623" w:name="_Toc259476784"/>
      <w:bookmarkStart w:id="624" w:name="_Toc248206019"/>
      <w:bookmarkStart w:id="625" w:name="_Toc248205961"/>
      <w:bookmarkStart w:id="626" w:name="_Toc248180748"/>
      <w:bookmarkStart w:id="627" w:name="_Toc264406722"/>
      <w:bookmarkStart w:id="628" w:name="_Toc259476785"/>
      <w:bookmarkEnd w:id="623"/>
      <w:bookmarkEnd w:id="624"/>
      <w:bookmarkEnd w:id="625"/>
      <w:bookmarkEnd w:id="626"/>
      <w:r>
        <w:rPr/>
        <w:t>7.2.3 Control del periodo de ejecución: Días Especiales (RunPeriodControl: SpecialDays)</w:t>
      </w:r>
      <w:bookmarkEnd w:id="627"/>
      <w:bookmarkEnd w:id="628"/>
    </w:p>
    <w:p>
      <w:pPr>
        <w:pStyle w:val="Normal"/>
        <w:spacing w:lineRule="auto" w:line="360"/>
        <w:jc w:val="both"/>
        <w:rPr>
          <w:sz w:val="24"/>
          <w:szCs w:val="24"/>
        </w:rPr>
      </w:pPr>
      <w:r>
        <w:rPr>
          <w:sz w:val="24"/>
          <w:szCs w:val="24"/>
        </w:rPr>
        <w:t xml:space="preserve">Para períodos de ejecución del archivo del tiempo, los días especiales pueden ser descritos. Éstos serán siempre en efecto para los días seleccionados en el período de ejecución. </w:t>
      </w:r>
    </w:p>
    <w:p>
      <w:pPr>
        <w:pStyle w:val="Normal"/>
        <w:spacing w:lineRule="auto" w:line="360"/>
        <w:jc w:val="both"/>
        <w:rPr>
          <w:sz w:val="24"/>
          <w:szCs w:val="24"/>
        </w:rPr>
      </w:pPr>
      <w:r>
        <w:rPr>
          <w:sz w:val="24"/>
          <w:szCs w:val="24"/>
        </w:rPr>
        <w:t xml:space="preserve">Los periodos de días especiales o mejor dicho vacaciones o días feriados en El Salvador para Empleados públicos son los siguientes: el 1 de mayo, "Día del Trabajo"; el 10 de mayo, "Día de la Madre"; el 15 de septiembre, "Día de la Independencia Patria"; el 2 de noviembre, "Día de los Difuntos"; el 22 de junio, "Día del Maestro"; Semana Santa (según calendario de las celebraciones católicas para cada año ); seis días de agosto del 1º al 6 “Celebración del Divino Salvador Mundo”. </w:t>
      </w:r>
    </w:p>
    <w:p>
      <w:pPr>
        <w:pStyle w:val="Normal"/>
        <w:spacing w:lineRule="auto" w:line="360"/>
        <w:jc w:val="both"/>
        <w:rPr>
          <w:sz w:val="24"/>
          <w:szCs w:val="24"/>
        </w:rPr>
      </w:pPr>
      <w:r>
        <w:rPr>
          <w:sz w:val="24"/>
          <w:szCs w:val="24"/>
        </w:rPr>
        <w:t>A continuación  se describen los campos correspondientes del objeto utilizado:</w:t>
      </w:r>
    </w:p>
    <w:p>
      <w:pPr>
        <w:pStyle w:val="Normal"/>
        <w:rPr>
          <w:b/>
          <w:b/>
          <w:sz w:val="24"/>
          <w:szCs w:val="24"/>
        </w:rPr>
      </w:pPr>
      <w:bookmarkStart w:id="629" w:name="_Toc259476786"/>
      <w:r>
        <w:rPr>
          <w:b/>
          <w:sz w:val="24"/>
          <w:szCs w:val="24"/>
        </w:rPr>
        <w:t>Campo: Nombre</w:t>
      </w:r>
      <w:bookmarkEnd w:id="629"/>
    </w:p>
    <w:p>
      <w:pPr>
        <w:pStyle w:val="Normal"/>
        <w:spacing w:lineRule="auto" w:line="360"/>
        <w:jc w:val="both"/>
        <w:rPr>
          <w:sz w:val="24"/>
          <w:szCs w:val="24"/>
        </w:rPr>
      </w:pPr>
      <w:r>
        <w:rPr>
          <w:sz w:val="24"/>
          <w:szCs w:val="24"/>
        </w:rPr>
        <w:t>Este campo es el título para el período del día especial. Debe ser único entre todos los objetos.</w:t>
      </w:r>
    </w:p>
    <w:p>
      <w:pPr>
        <w:pStyle w:val="Normal"/>
        <w:rPr>
          <w:b/>
          <w:b/>
        </w:rPr>
      </w:pPr>
      <w:r>
        <w:rPr>
          <w:b/>
        </w:rPr>
      </w:r>
      <w:bookmarkStart w:id="630" w:name="_Toc259476787"/>
      <w:bookmarkStart w:id="631" w:name="_Toc259476787"/>
    </w:p>
    <w:p>
      <w:pPr>
        <w:pStyle w:val="Normal"/>
        <w:rPr>
          <w:b/>
          <w:b/>
        </w:rPr>
      </w:pPr>
      <w:r>
        <w:rPr>
          <w:b/>
        </w:rPr>
      </w:r>
    </w:p>
    <w:p>
      <w:pPr>
        <w:pStyle w:val="Normal"/>
        <w:rPr>
          <w:b/>
          <w:b/>
          <w:sz w:val="24"/>
          <w:szCs w:val="24"/>
        </w:rPr>
      </w:pPr>
      <w:bookmarkStart w:id="632" w:name="_Toc259476787"/>
      <w:r>
        <w:rPr>
          <w:b/>
          <w:sz w:val="24"/>
          <w:szCs w:val="24"/>
        </w:rPr>
        <w:t>Campo: Fecha de inicio</w:t>
      </w:r>
      <w:bookmarkEnd w:id="632"/>
    </w:p>
    <w:p>
      <w:pPr>
        <w:pStyle w:val="Normal"/>
        <w:spacing w:lineRule="auto" w:line="360"/>
        <w:jc w:val="both"/>
        <w:rPr>
          <w:sz w:val="24"/>
          <w:szCs w:val="24"/>
        </w:rPr>
      </w:pPr>
      <w:r>
        <w:rPr>
          <w:sz w:val="24"/>
          <w:szCs w:val="24"/>
        </w:rPr>
        <w:t>Este campo es la fecha de inicio para el período de días especiales. Las fechas en este campo se pueden introducir de varias maneras según las indicaciones en la siguiente tabla:</w:t>
      </w:r>
    </w:p>
    <w:tbl>
      <w:tblPr>
        <w:tblW w:w="8806" w:type="dxa"/>
        <w:jc w:val="center"/>
        <w:tblInd w:w="0" w:type="dxa"/>
        <w:tblLayout w:type="fixed"/>
        <w:tblCellMar>
          <w:top w:w="0" w:type="dxa"/>
          <w:left w:w="108" w:type="dxa"/>
          <w:bottom w:w="0" w:type="dxa"/>
          <w:right w:w="108" w:type="dxa"/>
        </w:tblCellMar>
        <w:tblLook w:val="0420"/>
      </w:tblPr>
      <w:tblGrid>
        <w:gridCol w:w="4428"/>
        <w:gridCol w:w="4377"/>
      </w:tblGrid>
      <w:tr>
        <w:trPr/>
        <w:tc>
          <w:tcPr>
            <w:tcW w:w="4428" w:type="dxa"/>
            <w:tcBorders>
              <w:top w:val="single" w:sz="8" w:space="0" w:color="000000"/>
              <w:bottom w:val="single" w:sz="8" w:space="0" w:color="000000"/>
            </w:tcBorders>
          </w:tcPr>
          <w:p>
            <w:pPr>
              <w:pStyle w:val="Normal"/>
              <w:widowControl w:val="false"/>
              <w:spacing w:lineRule="auto" w:line="240" w:before="0" w:after="0"/>
              <w:jc w:val="both"/>
              <w:rPr>
                <w:b/>
                <w:b/>
                <w:bCs/>
                <w:color w:val="000000"/>
                <w:sz w:val="24"/>
                <w:szCs w:val="24"/>
                <w:lang w:val="en-US"/>
              </w:rPr>
            </w:pPr>
            <w:r>
              <w:rPr>
                <w:b/>
                <w:bCs/>
                <w:color w:val="000000"/>
                <w:sz w:val="24"/>
                <w:szCs w:val="24"/>
                <w:lang w:val="en-US"/>
              </w:rPr>
              <w:t>Contenido del Campo</w:t>
            </w:r>
          </w:p>
        </w:tc>
        <w:tc>
          <w:tcPr>
            <w:tcW w:w="4377" w:type="dxa"/>
            <w:tcBorders>
              <w:top w:val="single" w:sz="8" w:space="0" w:color="000000"/>
              <w:bottom w:val="single" w:sz="8" w:space="0" w:color="000000"/>
            </w:tcBorders>
          </w:tcPr>
          <w:p>
            <w:pPr>
              <w:pStyle w:val="Normal"/>
              <w:widowControl w:val="false"/>
              <w:spacing w:lineRule="auto" w:line="240" w:before="0" w:after="0"/>
              <w:jc w:val="both"/>
              <w:rPr>
                <w:b/>
                <w:b/>
                <w:bCs/>
                <w:color w:val="000000"/>
                <w:sz w:val="24"/>
                <w:szCs w:val="24"/>
                <w:lang w:val="en-US"/>
              </w:rPr>
            </w:pPr>
            <w:r>
              <w:rPr>
                <w:b/>
                <w:bCs/>
                <w:color w:val="000000"/>
                <w:sz w:val="24"/>
                <w:szCs w:val="24"/>
                <w:lang w:val="en-US"/>
              </w:rPr>
              <w:t>Interpretación</w:t>
            </w:r>
          </w:p>
        </w:tc>
      </w:tr>
      <w:tr>
        <w:trPr/>
        <w:tc>
          <w:tcPr>
            <w:tcW w:w="4428" w:type="dxa"/>
            <w:tcBorders/>
            <w:shd w:color="auto" w:fill="C0C0C0" w:val="clear"/>
          </w:tcPr>
          <w:p>
            <w:pPr>
              <w:pStyle w:val="Normal"/>
              <w:widowControl w:val="false"/>
              <w:spacing w:lineRule="auto" w:line="240" w:before="0" w:after="0"/>
              <w:jc w:val="both"/>
              <w:rPr>
                <w:color w:val="000000"/>
                <w:sz w:val="24"/>
                <w:szCs w:val="24"/>
                <w:lang w:val="en-US"/>
              </w:rPr>
            </w:pPr>
            <w:r>
              <w:rPr>
                <w:color w:val="000000"/>
                <w:sz w:val="24"/>
                <w:szCs w:val="24"/>
                <w:lang w:val="en-US"/>
              </w:rPr>
              <w:t>&lt;Número&gt; / &lt;Número&gt;</w:t>
            </w:r>
          </w:p>
        </w:tc>
        <w:tc>
          <w:tcPr>
            <w:tcW w:w="4377" w:type="dxa"/>
            <w:tcBorders/>
            <w:shd w:color="auto" w:fill="C0C0C0" w:val="clear"/>
          </w:tcPr>
          <w:p>
            <w:pPr>
              <w:pStyle w:val="Normal"/>
              <w:widowControl w:val="false"/>
              <w:spacing w:lineRule="auto" w:line="240" w:before="0" w:after="0"/>
              <w:jc w:val="both"/>
              <w:rPr>
                <w:color w:val="000000"/>
                <w:sz w:val="24"/>
                <w:szCs w:val="24"/>
                <w:lang w:val="en-US"/>
              </w:rPr>
            </w:pPr>
            <w:r>
              <w:rPr>
                <w:color w:val="000000"/>
                <w:sz w:val="24"/>
                <w:szCs w:val="24"/>
                <w:lang w:val="en-US"/>
              </w:rPr>
              <w:t>Mes / Día</w:t>
            </w:r>
          </w:p>
        </w:tc>
      </w:tr>
      <w:tr>
        <w:trPr/>
        <w:tc>
          <w:tcPr>
            <w:tcW w:w="4428" w:type="dxa"/>
            <w:tcBorders/>
          </w:tcPr>
          <w:p>
            <w:pPr>
              <w:pStyle w:val="Normal"/>
              <w:widowControl w:val="false"/>
              <w:spacing w:lineRule="auto" w:line="240" w:before="0" w:after="0"/>
              <w:jc w:val="both"/>
              <w:rPr>
                <w:color w:val="000000"/>
                <w:sz w:val="24"/>
                <w:szCs w:val="24"/>
                <w:lang w:val="en-US"/>
              </w:rPr>
            </w:pPr>
            <w:r>
              <w:rPr>
                <w:color w:val="000000"/>
                <w:sz w:val="24"/>
                <w:szCs w:val="24"/>
                <w:lang w:val="en-US"/>
              </w:rPr>
              <w:t>&lt;Número&gt; Mes</w:t>
            </w:r>
          </w:p>
        </w:tc>
        <w:tc>
          <w:tcPr>
            <w:tcW w:w="4377" w:type="dxa"/>
            <w:tcBorders/>
          </w:tcPr>
          <w:p>
            <w:pPr>
              <w:pStyle w:val="Normal"/>
              <w:widowControl w:val="false"/>
              <w:spacing w:lineRule="auto" w:line="240" w:before="0" w:after="0"/>
              <w:jc w:val="both"/>
              <w:rPr>
                <w:color w:val="000000"/>
                <w:sz w:val="24"/>
                <w:szCs w:val="24"/>
                <w:lang w:val="en-US"/>
              </w:rPr>
            </w:pPr>
            <w:r>
              <w:rPr>
                <w:color w:val="000000"/>
                <w:sz w:val="24"/>
                <w:szCs w:val="24"/>
                <w:lang w:val="en-US"/>
              </w:rPr>
              <w:t>Día y Mes</w:t>
            </w:r>
          </w:p>
        </w:tc>
      </w:tr>
      <w:tr>
        <w:trPr/>
        <w:tc>
          <w:tcPr>
            <w:tcW w:w="4428" w:type="dxa"/>
            <w:tcBorders/>
            <w:shd w:color="auto" w:fill="C0C0C0" w:val="clear"/>
          </w:tcPr>
          <w:p>
            <w:pPr>
              <w:pStyle w:val="Normal"/>
              <w:widowControl w:val="false"/>
              <w:spacing w:lineRule="auto" w:line="240" w:before="0" w:after="0"/>
              <w:jc w:val="both"/>
              <w:rPr>
                <w:color w:val="000000"/>
                <w:sz w:val="24"/>
                <w:szCs w:val="24"/>
                <w:lang w:val="en-US"/>
              </w:rPr>
            </w:pPr>
            <w:r>
              <w:rPr>
                <w:color w:val="000000"/>
                <w:sz w:val="24"/>
                <w:szCs w:val="24"/>
                <w:lang w:val="en-US"/>
              </w:rPr>
              <w:t>Mes &lt;Número&gt;</w:t>
            </w:r>
          </w:p>
        </w:tc>
        <w:tc>
          <w:tcPr>
            <w:tcW w:w="4377" w:type="dxa"/>
            <w:tcBorders/>
            <w:shd w:color="auto" w:fill="C0C0C0" w:val="clear"/>
          </w:tcPr>
          <w:p>
            <w:pPr>
              <w:pStyle w:val="Normal"/>
              <w:widowControl w:val="false"/>
              <w:spacing w:lineRule="auto" w:line="240" w:before="0" w:after="0"/>
              <w:jc w:val="both"/>
              <w:rPr>
                <w:color w:val="000000"/>
                <w:sz w:val="24"/>
                <w:szCs w:val="24"/>
                <w:lang w:val="en-US"/>
              </w:rPr>
            </w:pPr>
            <w:r>
              <w:rPr>
                <w:color w:val="000000"/>
                <w:sz w:val="24"/>
                <w:szCs w:val="24"/>
                <w:lang w:val="en-US"/>
              </w:rPr>
              <w:t>Día y Mes</w:t>
            </w:r>
          </w:p>
        </w:tc>
      </w:tr>
      <w:tr>
        <w:trPr/>
        <w:tc>
          <w:tcPr>
            <w:tcW w:w="4428" w:type="dxa"/>
            <w:tcBorders/>
          </w:tcPr>
          <w:p>
            <w:pPr>
              <w:pStyle w:val="Normal"/>
              <w:widowControl w:val="false"/>
              <w:spacing w:lineRule="auto" w:line="240" w:before="0" w:after="0"/>
              <w:jc w:val="both"/>
              <w:rPr>
                <w:color w:val="000000"/>
                <w:sz w:val="24"/>
                <w:szCs w:val="24"/>
              </w:rPr>
            </w:pPr>
            <w:r>
              <w:rPr>
                <w:color w:val="000000"/>
                <w:sz w:val="24"/>
                <w:szCs w:val="24"/>
              </w:rPr>
              <w:t>&lt;Número&gt; Días de la semana en el mes</w:t>
            </w:r>
          </w:p>
        </w:tc>
        <w:tc>
          <w:tcPr>
            <w:tcW w:w="4377" w:type="dxa"/>
            <w:tcBorders/>
          </w:tcPr>
          <w:p>
            <w:pPr>
              <w:pStyle w:val="Normal"/>
              <w:widowControl w:val="false"/>
              <w:spacing w:lineRule="auto" w:line="240" w:before="0" w:after="0"/>
              <w:jc w:val="both"/>
              <w:rPr>
                <w:color w:val="000000"/>
                <w:sz w:val="24"/>
                <w:szCs w:val="24"/>
              </w:rPr>
            </w:pPr>
            <w:r>
              <w:rPr>
                <w:color w:val="000000"/>
                <w:sz w:val="24"/>
                <w:szCs w:val="24"/>
              </w:rPr>
              <w:t>Numerar los días de la semana del mes</w:t>
            </w:r>
          </w:p>
        </w:tc>
      </w:tr>
      <w:tr>
        <w:trPr/>
        <w:tc>
          <w:tcPr>
            <w:tcW w:w="4428" w:type="dxa"/>
            <w:tcBorders>
              <w:bottom w:val="single" w:sz="8" w:space="0" w:color="000000"/>
            </w:tcBorders>
            <w:shd w:color="auto" w:fill="C0C0C0" w:val="clear"/>
          </w:tcPr>
          <w:p>
            <w:pPr>
              <w:pStyle w:val="Normal"/>
              <w:widowControl w:val="false"/>
              <w:spacing w:lineRule="auto" w:line="240" w:before="0" w:after="0"/>
              <w:jc w:val="both"/>
              <w:rPr>
                <w:color w:val="000000"/>
                <w:sz w:val="24"/>
                <w:szCs w:val="24"/>
              </w:rPr>
            </w:pPr>
            <w:r>
              <w:rPr>
                <w:color w:val="000000"/>
                <w:sz w:val="24"/>
                <w:szCs w:val="24"/>
              </w:rPr>
              <w:t>Últimos días de la semana en el mes</w:t>
            </w:r>
          </w:p>
        </w:tc>
        <w:tc>
          <w:tcPr>
            <w:tcW w:w="4377" w:type="dxa"/>
            <w:tcBorders>
              <w:bottom w:val="single" w:sz="8" w:space="0" w:color="000000"/>
            </w:tcBorders>
            <w:shd w:color="auto" w:fill="C0C0C0" w:val="clear"/>
          </w:tcPr>
          <w:p>
            <w:pPr>
              <w:pStyle w:val="Normal"/>
              <w:widowControl w:val="false"/>
              <w:spacing w:lineRule="auto" w:line="240" w:before="0" w:after="0"/>
              <w:jc w:val="both"/>
              <w:rPr>
                <w:color w:val="000000"/>
                <w:sz w:val="24"/>
                <w:szCs w:val="24"/>
              </w:rPr>
            </w:pPr>
            <w:r>
              <w:rPr>
                <w:color w:val="000000"/>
                <w:sz w:val="24"/>
                <w:szCs w:val="24"/>
              </w:rPr>
              <w:t>Últimos días de la semana en el mes</w:t>
            </w:r>
          </w:p>
        </w:tc>
      </w:tr>
    </w:tbl>
    <w:p>
      <w:pPr>
        <w:pStyle w:val="Caption1"/>
        <w:keepNext w:val="true"/>
        <w:jc w:val="center"/>
        <w:rPr>
          <w:color w:val="auto"/>
        </w:rPr>
      </w:pPr>
      <w:bookmarkStart w:id="633" w:name="_Toc264406892"/>
      <w:bookmarkStart w:id="634" w:name="_Toc264406795"/>
      <w:bookmarkStart w:id="635" w:name="_Toc262806471"/>
      <w:bookmarkStart w:id="636" w:name="_Toc262806327"/>
      <w:bookmarkStart w:id="637" w:name="_Toc248206020"/>
      <w:bookmarkStart w:id="638" w:name="_Toc248205962"/>
      <w:bookmarkStart w:id="639" w:name="_Toc248180591"/>
      <w:bookmarkStart w:id="640" w:name="_Toc248180085"/>
      <w:r>
        <w:rPr>
          <w:color w:val="auto"/>
        </w:rPr>
        <w:t>Tabla 7.</w:t>
      </w:r>
      <w:r>
        <w:rPr>
          <w:color w:val="auto"/>
        </w:rPr>
        <w:fldChar w:fldCharType="begin"/>
      </w:r>
      <w:r>
        <w:rPr>
          <w:color w:val="auto"/>
        </w:rPr>
        <w:instrText xml:space="preserve"> SEQ Tabla \* ARABIC </w:instrText>
      </w:r>
      <w:r>
        <w:rPr>
          <w:color w:val="auto"/>
        </w:rPr>
        <w:fldChar w:fldCharType="separate"/>
      </w:r>
      <w:r>
        <w:rPr>
          <w:color w:val="auto"/>
        </w:rPr>
        <w:t>3</w:t>
      </w:r>
      <w:r>
        <w:rPr>
          <w:color w:val="auto"/>
        </w:rPr>
        <w:fldChar w:fldCharType="end"/>
      </w:r>
      <w:r>
        <w:rPr>
          <w:color w:val="auto"/>
        </w:rPr>
        <w:t xml:space="preserve"> Interpretación de las fechas para el campo</w:t>
      </w:r>
      <w:bookmarkEnd w:id="633"/>
      <w:bookmarkEnd w:id="634"/>
      <w:bookmarkEnd w:id="635"/>
      <w:bookmarkEnd w:id="636"/>
      <w:bookmarkEnd w:id="637"/>
      <w:bookmarkEnd w:id="638"/>
      <w:bookmarkEnd w:id="639"/>
      <w:bookmarkEnd w:id="640"/>
    </w:p>
    <w:p>
      <w:pPr>
        <w:pStyle w:val="Normal"/>
        <w:spacing w:lineRule="auto" w:line="360"/>
        <w:jc w:val="both"/>
        <w:rPr>
          <w:sz w:val="24"/>
          <w:szCs w:val="24"/>
        </w:rPr>
      </w:pPr>
      <w:r>
        <w:rPr>
          <w:sz w:val="24"/>
          <w:szCs w:val="24"/>
        </w:rPr>
        <w:t>Según la tabla anterior, el mes puede ser (enero, febrero, marzo, abril, mayo, junio, julio, agosto, septiembre, octubre, noviembre, diciembre). Las abreviaturas de los primeros tres caracteres son también válidas. Además, el día de la semana puede ser (domingo, lunes, martes, miércoles, jueves, viernes, sábado). Las abreviaturas de los primeros tres caracteres son también válidas.</w:t>
      </w:r>
    </w:p>
    <w:p>
      <w:pPr>
        <w:pStyle w:val="Normal"/>
        <w:rPr>
          <w:b/>
          <w:b/>
          <w:sz w:val="24"/>
          <w:szCs w:val="24"/>
        </w:rPr>
      </w:pPr>
      <w:bookmarkStart w:id="641" w:name="_Toc259476788"/>
      <w:r>
        <w:rPr>
          <w:b/>
          <w:sz w:val="24"/>
          <w:szCs w:val="24"/>
        </w:rPr>
        <w:t>Campo: Duración</w:t>
      </w:r>
      <w:bookmarkEnd w:id="641"/>
    </w:p>
    <w:p>
      <w:pPr>
        <w:pStyle w:val="Normal"/>
        <w:spacing w:lineRule="auto" w:line="360"/>
        <w:jc w:val="both"/>
        <w:rPr>
          <w:sz w:val="24"/>
          <w:szCs w:val="24"/>
        </w:rPr>
      </w:pPr>
      <w:r>
        <w:rPr>
          <w:sz w:val="24"/>
          <w:szCs w:val="24"/>
        </w:rPr>
        <w:t>Este campo numérico especifica cuánto tiempo (número de días) dura el período del día especial.</w:t>
      </w:r>
    </w:p>
    <w:p>
      <w:pPr>
        <w:pStyle w:val="Normal"/>
        <w:rPr>
          <w:b/>
          <w:b/>
          <w:sz w:val="24"/>
          <w:szCs w:val="24"/>
        </w:rPr>
      </w:pPr>
      <w:bookmarkStart w:id="642" w:name="_Toc259476789"/>
      <w:r>
        <w:rPr>
          <w:b/>
          <w:sz w:val="24"/>
          <w:szCs w:val="24"/>
        </w:rPr>
        <w:t>Campo: Tipo del día especial</w:t>
      </w:r>
      <w:bookmarkEnd w:id="642"/>
      <w:r>
        <w:rPr>
          <w:b/>
          <w:sz w:val="24"/>
          <w:szCs w:val="24"/>
        </w:rPr>
        <w:t xml:space="preserve"> </w:t>
      </w:r>
    </w:p>
    <w:p>
      <w:pPr>
        <w:pStyle w:val="Normal"/>
        <w:spacing w:lineRule="auto" w:line="360"/>
        <w:jc w:val="both"/>
        <w:rPr/>
      </w:pPr>
      <w:r>
        <w:rPr>
          <w:sz w:val="24"/>
          <w:szCs w:val="24"/>
        </w:rPr>
        <w:t>Este campo señala el “tipo del día” para el uso del horario de la programación, durante el período especial. Debe ser uno de estos (</w:t>
      </w:r>
      <w:r>
        <w:rPr>
          <w:sz w:val="24"/>
          <w:szCs w:val="24"/>
          <w:lang w:val="en-US"/>
        </w:rPr>
        <w:t>Holiday</w:t>
      </w:r>
      <w:r>
        <w:rPr>
          <w:sz w:val="24"/>
          <w:szCs w:val="24"/>
        </w:rPr>
        <w:t>, SummerDesignDay, WinterDesignDay, CustomDay1, CustomDay2).</w:t>
      </w:r>
    </w:p>
    <w:p>
      <w:pPr>
        <w:pStyle w:val="Normal"/>
        <w:jc w:val="center"/>
        <w:rPr/>
      </w:pPr>
      <w:r>
        <w:rPr/>
        <w:drawing>
          <wp:inline distT="0" distB="0" distL="0" distR="0">
            <wp:extent cx="5106670" cy="1971040"/>
            <wp:effectExtent l="0" t="0" r="0" b="0"/>
            <wp:docPr id="68"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36" descr=""/>
                    <pic:cNvPicPr>
                      <a:picLocks noChangeAspect="1" noChangeArrowheads="1"/>
                    </pic:cNvPicPr>
                  </pic:nvPicPr>
                  <pic:blipFill>
                    <a:blip r:embed="rId74"/>
                    <a:srcRect l="9113" t="15628" r="5461" b="30454"/>
                    <a:stretch>
                      <a:fillRect/>
                    </a:stretch>
                  </pic:blipFill>
                  <pic:spPr bwMode="auto">
                    <a:xfrm>
                      <a:off x="0" y="0"/>
                      <a:ext cx="5106670" cy="1971040"/>
                    </a:xfrm>
                    <a:prstGeom prst="rect">
                      <a:avLst/>
                    </a:prstGeom>
                  </pic:spPr>
                </pic:pic>
              </a:graphicData>
            </a:graphic>
          </wp:inline>
        </w:drawing>
      </w:r>
    </w:p>
    <w:p>
      <w:pPr>
        <w:pStyle w:val="Caption1"/>
        <w:keepNext w:val="true"/>
        <w:jc w:val="center"/>
        <w:rPr>
          <w:color w:val="auto"/>
        </w:rPr>
      </w:pPr>
      <w:bookmarkStart w:id="643" w:name="_Toc259476790"/>
      <w:bookmarkStart w:id="644" w:name="_Toc248206021"/>
      <w:bookmarkStart w:id="645" w:name="_Toc248205963"/>
      <w:bookmarkStart w:id="646" w:name="_Toc248180750"/>
      <w:bookmarkStart w:id="647" w:name="_Toc264406893"/>
      <w:bookmarkStart w:id="648" w:name="_Toc264406796"/>
      <w:bookmarkStart w:id="649" w:name="_Toc262806586"/>
      <w:bookmarkStart w:id="650" w:name="_Toc262806313"/>
      <w:bookmarkStart w:id="651" w:name="_Toc262806139"/>
      <w:bookmarkEnd w:id="643"/>
      <w:bookmarkEnd w:id="644"/>
      <w:bookmarkEnd w:id="645"/>
      <w:bookmarkEnd w:id="646"/>
      <w:r>
        <w:rPr>
          <w:color w:val="auto"/>
        </w:rPr>
        <w:t>Figura 7.9Control del periodo de ejecución: Días Especiales</w:t>
      </w:r>
      <w:bookmarkEnd w:id="647"/>
      <w:bookmarkEnd w:id="648"/>
      <w:bookmarkEnd w:id="649"/>
      <w:bookmarkEnd w:id="650"/>
      <w:bookmarkEnd w:id="651"/>
    </w:p>
    <w:p>
      <w:pPr>
        <w:pStyle w:val="Heading2"/>
        <w:spacing w:lineRule="auto" w:line="360"/>
        <w:rPr>
          <w:szCs w:val="24"/>
        </w:rPr>
      </w:pPr>
      <w:bookmarkStart w:id="652" w:name="_Toc259476790"/>
      <w:bookmarkStart w:id="653" w:name="_Toc248206021"/>
      <w:bookmarkStart w:id="654" w:name="_Toc248205963"/>
      <w:bookmarkStart w:id="655" w:name="_Toc248180750"/>
      <w:bookmarkStart w:id="656" w:name="_Toc264406723"/>
      <w:bookmarkStart w:id="657" w:name="_Toc259476791"/>
      <w:bookmarkEnd w:id="652"/>
      <w:bookmarkEnd w:id="653"/>
      <w:bookmarkEnd w:id="654"/>
      <w:bookmarkEnd w:id="655"/>
      <w:r>
        <w:rPr>
          <w:szCs w:val="24"/>
        </w:rPr>
        <w:t>7.3 Horarios (Schedules)</w:t>
      </w:r>
      <w:bookmarkEnd w:id="656"/>
      <w:bookmarkEnd w:id="657"/>
    </w:p>
    <w:p>
      <w:pPr>
        <w:pStyle w:val="Normal"/>
        <w:spacing w:lineRule="auto" w:line="360"/>
        <w:jc w:val="both"/>
        <w:rPr>
          <w:sz w:val="24"/>
          <w:szCs w:val="24"/>
        </w:rPr>
      </w:pPr>
      <w:r>
        <w:rPr>
          <w:sz w:val="24"/>
          <w:szCs w:val="24"/>
        </w:rPr>
        <w:t>Este grupo de objetos permite que el usuario realice la programación de los horarios de muchos artículos para cada hora del día (tales como densidad de ocupantes, iluminación, controles termostáticos, controles de sistemas HVAC) en el edificio.</w:t>
      </w:r>
    </w:p>
    <w:p>
      <w:pPr>
        <w:pStyle w:val="Normal"/>
        <w:spacing w:lineRule="auto" w:line="360"/>
        <w:jc w:val="both"/>
        <w:rPr>
          <w:sz w:val="24"/>
          <w:szCs w:val="24"/>
        </w:rPr>
      </w:pPr>
      <w:r>
        <w:rPr>
          <w:sz w:val="24"/>
          <w:szCs w:val="24"/>
        </w:rPr>
        <w:t>Los horarios de EnergyPlus consisten en tres partes: una descripción del día, una descripción de la semana, y una descripción anual. Un elemento opcional es el tipo del horario (schedule type). La descripción del día es simplemente un nombre y los valores que atraviesan las 24 horas en un día que se asociará a ese nombre. La descripción de la semana también tiene un identificador (nombre) y doce nombres adicionales que corresponden a las descripciones previamente definidas del día. Hay nombres para cada día individual de la semana, estos son: día feriado (holiday), el día de diseño de verano (summer design day), el día de diseño de invierno (winter design day) y dos designaciones más de encargo del día (custom day 1 y 2). Finalmente, el horario anual contiene un identificador, nombres y las fechas de FROM-THROUGH de los horarios de la semana que se asocian a este horario anual. El horario anual puede tener varios pares de fechas de FROM-THROUGH. Un tipo de horario lee los valores de un archivo externo para facilitar la incorporación de datos supervisados o los factores que cambian a través del añ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os horarios utilizados para la simulación son:</w:t>
      </w:r>
    </w:p>
    <w:p>
      <w:pPr>
        <w:pStyle w:val="ListParagraph"/>
        <w:numPr>
          <w:ilvl w:val="0"/>
          <w:numId w:val="16"/>
        </w:numPr>
        <w:spacing w:lineRule="auto" w:line="360"/>
        <w:rPr>
          <w:rFonts w:ascii="Book Antiqua" w:hAnsi="Book Antiqua"/>
          <w:sz w:val="24"/>
          <w:szCs w:val="24"/>
        </w:rPr>
      </w:pPr>
      <w:r>
        <w:rPr>
          <w:rFonts w:ascii="Book Antiqua" w:hAnsi="Book Antiqua"/>
          <w:sz w:val="24"/>
          <w:szCs w:val="24"/>
        </w:rPr>
        <w:t>ScheduleTypeLimits</w:t>
      </w:r>
    </w:p>
    <w:p>
      <w:pPr>
        <w:pStyle w:val="ListParagraph"/>
        <w:numPr>
          <w:ilvl w:val="0"/>
          <w:numId w:val="16"/>
        </w:numPr>
        <w:spacing w:lineRule="auto" w:line="360"/>
        <w:rPr>
          <w:rFonts w:ascii="Book Antiqua" w:hAnsi="Book Antiqua"/>
          <w:sz w:val="24"/>
          <w:szCs w:val="24"/>
        </w:rPr>
      </w:pPr>
      <w:r>
        <w:rPr>
          <w:rFonts w:ascii="Book Antiqua" w:hAnsi="Book Antiqua"/>
          <w:sz w:val="24"/>
          <w:szCs w:val="24"/>
        </w:rPr>
        <w:t>Schedule:Compact</w:t>
      </w:r>
    </w:p>
    <w:p>
      <w:pPr>
        <w:pStyle w:val="Heading3"/>
        <w:rPr/>
      </w:pPr>
      <w:bookmarkStart w:id="658" w:name="_Toc264406724"/>
      <w:bookmarkStart w:id="659" w:name="_Toc259476792"/>
      <w:r>
        <w:rPr/>
        <w:t>7.3.1 ScheduleTypeLimits</w:t>
      </w:r>
      <w:bookmarkEnd w:id="658"/>
      <w:bookmarkEnd w:id="659"/>
    </w:p>
    <w:p>
      <w:pPr>
        <w:pStyle w:val="Normal"/>
        <w:spacing w:lineRule="auto" w:line="360"/>
        <w:jc w:val="both"/>
        <w:rPr>
          <w:sz w:val="24"/>
          <w:szCs w:val="24"/>
        </w:rPr>
      </w:pPr>
      <w:r>
        <w:rPr>
          <w:sz w:val="24"/>
          <w:szCs w:val="24"/>
        </w:rPr>
        <w:t>EL tipo del horario se puede utilizar para validar las partes de los otros horarios. Los horarios para cada hora del día, por ejemplo, son validados por rangos -- mínimo/máximo -- así como tipo numérico (continuo o discreto). Los horario anuales, por una parte, se validan solamente para el rango - como el tipo numérico de validación que se haya hecho.</w:t>
      </w:r>
    </w:p>
    <w:p>
      <w:pPr>
        <w:pStyle w:val="Normal"/>
        <w:rPr>
          <w:sz w:val="24"/>
          <w:szCs w:val="24"/>
        </w:rPr>
      </w:pPr>
      <w:bookmarkStart w:id="660" w:name="_Toc259476793"/>
      <w:r>
        <w:rPr>
          <w:sz w:val="24"/>
          <w:szCs w:val="24"/>
        </w:rPr>
        <w:t>A continuación  se describen los campos correspondientes del objeto utilizado:</w:t>
      </w:r>
    </w:p>
    <w:p>
      <w:pPr>
        <w:pStyle w:val="Normal"/>
        <w:rPr>
          <w:b/>
          <w:b/>
          <w:sz w:val="24"/>
          <w:szCs w:val="24"/>
        </w:rPr>
      </w:pPr>
      <w:bookmarkStart w:id="661" w:name="_Toc259476793"/>
      <w:r>
        <w:rPr>
          <w:b/>
          <w:sz w:val="24"/>
          <w:szCs w:val="24"/>
        </w:rPr>
        <w:t>Campo: Nombre</w:t>
      </w:r>
      <w:bookmarkEnd w:id="661"/>
    </w:p>
    <w:p>
      <w:pPr>
        <w:pStyle w:val="Normal"/>
        <w:spacing w:lineRule="auto" w:line="360"/>
        <w:jc w:val="both"/>
        <w:rPr>
          <w:sz w:val="24"/>
          <w:szCs w:val="24"/>
        </w:rPr>
      </w:pPr>
      <w:r>
        <w:rPr>
          <w:sz w:val="24"/>
          <w:szCs w:val="24"/>
        </w:rPr>
        <w:t xml:space="preserve">Este campo debe contener (dentro de los tipos del horario) un solo nombre que lo identifique. </w:t>
      </w:r>
    </w:p>
    <w:p>
      <w:pPr>
        <w:pStyle w:val="Normal"/>
        <w:rPr>
          <w:b/>
          <w:b/>
          <w:sz w:val="24"/>
          <w:szCs w:val="24"/>
        </w:rPr>
      </w:pPr>
      <w:bookmarkStart w:id="662" w:name="_Toc259476794"/>
      <w:r>
        <w:rPr>
          <w:b/>
          <w:sz w:val="24"/>
          <w:szCs w:val="24"/>
        </w:rPr>
        <w:t>Campo: Valor del límite Inferior</w:t>
      </w:r>
      <w:bookmarkEnd w:id="662"/>
    </w:p>
    <w:p>
      <w:pPr>
        <w:pStyle w:val="Normal"/>
        <w:spacing w:lineRule="auto" w:line="360"/>
        <w:jc w:val="both"/>
        <w:rPr>
          <w:sz w:val="24"/>
          <w:szCs w:val="24"/>
        </w:rPr>
      </w:pPr>
      <w:r>
        <w:rPr>
          <w:sz w:val="24"/>
          <w:szCs w:val="24"/>
        </w:rPr>
        <w:t>En este campo, se debe introducir el valor límite (mínimo) más bajo para el tipo del horario. Si este campo se deja en blanco, el tipo del horario no se limita a un rango de valor mínimo/máximo.</w:t>
      </w:r>
    </w:p>
    <w:p>
      <w:pPr>
        <w:pStyle w:val="Normal"/>
        <w:rPr>
          <w:b/>
          <w:b/>
          <w:sz w:val="24"/>
          <w:szCs w:val="24"/>
        </w:rPr>
      </w:pPr>
      <w:bookmarkStart w:id="663" w:name="_Toc259476795"/>
      <w:r>
        <w:rPr>
          <w:b/>
          <w:sz w:val="24"/>
          <w:szCs w:val="24"/>
        </w:rPr>
        <w:t>Campo: Valor del límite superior</w:t>
      </w:r>
      <w:bookmarkEnd w:id="663"/>
    </w:p>
    <w:p>
      <w:pPr>
        <w:pStyle w:val="Normal"/>
        <w:spacing w:lineRule="auto" w:line="360"/>
        <w:jc w:val="both"/>
        <w:rPr>
          <w:sz w:val="24"/>
          <w:szCs w:val="24"/>
        </w:rPr>
      </w:pPr>
      <w:r>
        <w:rPr>
          <w:sz w:val="24"/>
          <w:szCs w:val="24"/>
        </w:rPr>
        <w:t>En este campo, se debe introducir el valor límite (máximo) superior para el tipo del horario. Si este campo se deja en blanco, el tipo del horario no se limita a un rango de valor mínimo/máximo.</w:t>
      </w:r>
    </w:p>
    <w:p>
      <w:pPr>
        <w:pStyle w:val="Normal"/>
        <w:rPr>
          <w:b/>
          <w:b/>
          <w:sz w:val="24"/>
          <w:szCs w:val="24"/>
        </w:rPr>
      </w:pPr>
      <w:bookmarkStart w:id="664" w:name="_Toc259476796"/>
      <w:r>
        <w:rPr>
          <w:b/>
          <w:sz w:val="24"/>
          <w:szCs w:val="24"/>
        </w:rPr>
        <w:t>Campo: Tipo numérico</w:t>
      </w:r>
      <w:bookmarkEnd w:id="664"/>
    </w:p>
    <w:p>
      <w:pPr>
        <w:pStyle w:val="Normal"/>
        <w:spacing w:lineRule="auto" w:line="360"/>
        <w:jc w:val="both"/>
        <w:rPr>
          <w:sz w:val="24"/>
          <w:szCs w:val="24"/>
        </w:rPr>
      </w:pPr>
      <w:r>
        <w:rPr>
          <w:sz w:val="24"/>
          <w:szCs w:val="24"/>
        </w:rPr>
        <w:t xml:space="preserve">Este campo señala cómo se validan los valores del rango. Usando </w:t>
      </w:r>
      <w:r>
        <w:rPr>
          <w:i/>
          <w:sz w:val="24"/>
          <w:szCs w:val="24"/>
        </w:rPr>
        <w:t>continuo</w:t>
      </w:r>
      <w:r>
        <w:rPr>
          <w:sz w:val="24"/>
          <w:szCs w:val="24"/>
        </w:rPr>
        <w:t xml:space="preserve"> en este campo se tiene en cuenta todos los números, incluyendo cantidades fraccionarias, dentro del rango a ser válidos. Usando </w:t>
      </w:r>
      <w:r>
        <w:rPr>
          <w:i/>
          <w:sz w:val="24"/>
          <w:szCs w:val="24"/>
        </w:rPr>
        <w:t>discreto</w:t>
      </w:r>
      <w:r>
        <w:rPr>
          <w:sz w:val="24"/>
          <w:szCs w:val="24"/>
        </w:rPr>
        <w:t xml:space="preserve"> en este campo permite que solamente los valores de número enteros entre el mínimo y los valores del rango máximo sean válidos.</w:t>
      </w:r>
    </w:p>
    <w:p>
      <w:pPr>
        <w:pStyle w:val="Normal"/>
        <w:spacing w:lineRule="auto" w:line="360"/>
        <w:jc w:val="center"/>
        <w:rPr>
          <w:sz w:val="24"/>
          <w:szCs w:val="24"/>
        </w:rPr>
      </w:pPr>
      <w:r>
        <w:rPr/>
        <w:drawing>
          <wp:inline distT="0" distB="0" distL="0" distR="0">
            <wp:extent cx="2778760" cy="1995170"/>
            <wp:effectExtent l="0" t="0" r="0" b="0"/>
            <wp:docPr id="69"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39" descr=""/>
                    <pic:cNvPicPr>
                      <a:picLocks noChangeAspect="1" noChangeArrowheads="1"/>
                    </pic:cNvPicPr>
                  </pic:nvPicPr>
                  <pic:blipFill>
                    <a:blip r:embed="rId75"/>
                    <a:srcRect l="23919" t="14360" r="29666" b="31071"/>
                    <a:stretch>
                      <a:fillRect/>
                    </a:stretch>
                  </pic:blipFill>
                  <pic:spPr bwMode="auto">
                    <a:xfrm>
                      <a:off x="0" y="0"/>
                      <a:ext cx="2778760" cy="1995170"/>
                    </a:xfrm>
                    <a:prstGeom prst="rect">
                      <a:avLst/>
                    </a:prstGeom>
                  </pic:spPr>
                </pic:pic>
              </a:graphicData>
            </a:graphic>
          </wp:inline>
        </w:drawing>
      </w:r>
    </w:p>
    <w:p>
      <w:pPr>
        <w:pStyle w:val="Caption1"/>
        <w:keepNext w:val="true"/>
        <w:jc w:val="center"/>
        <w:rPr>
          <w:color w:val="auto"/>
        </w:rPr>
      </w:pPr>
      <w:bookmarkStart w:id="665" w:name="_Toc259476797"/>
      <w:bookmarkStart w:id="666" w:name="_Toc248206022"/>
      <w:bookmarkStart w:id="667" w:name="_Toc248205964"/>
      <w:bookmarkStart w:id="668" w:name="_Toc248180751"/>
      <w:bookmarkStart w:id="669" w:name="_Toc264406894"/>
      <w:bookmarkStart w:id="670" w:name="_Toc264406797"/>
      <w:bookmarkStart w:id="671" w:name="_Toc262806587"/>
      <w:bookmarkEnd w:id="665"/>
      <w:bookmarkEnd w:id="666"/>
      <w:bookmarkEnd w:id="667"/>
      <w:bookmarkEnd w:id="668"/>
      <w:r>
        <w:rPr>
          <w:color w:val="auto"/>
        </w:rPr>
        <w:t>Figura 7.10 ScheduleTypeLimits</w:t>
      </w:r>
      <w:bookmarkEnd w:id="669"/>
      <w:bookmarkEnd w:id="670"/>
      <w:bookmarkEnd w:id="671"/>
    </w:p>
    <w:p>
      <w:pPr>
        <w:pStyle w:val="Heading3"/>
        <w:rPr/>
      </w:pPr>
      <w:bookmarkStart w:id="672" w:name="_Toc259476797"/>
      <w:bookmarkStart w:id="673" w:name="_Toc248206022"/>
      <w:bookmarkStart w:id="674" w:name="_Toc248205964"/>
      <w:bookmarkStart w:id="675" w:name="_Toc248180751"/>
      <w:bookmarkStart w:id="676" w:name="_Toc264406725"/>
      <w:bookmarkStart w:id="677" w:name="_Toc259476798"/>
      <w:bookmarkEnd w:id="672"/>
      <w:bookmarkEnd w:id="673"/>
      <w:bookmarkEnd w:id="674"/>
      <w:bookmarkEnd w:id="675"/>
      <w:r>
        <w:rPr/>
        <w:t>7.3.2 Schedule:Compact</w:t>
      </w:r>
      <w:bookmarkEnd w:id="676"/>
      <w:bookmarkEnd w:id="677"/>
    </w:p>
    <w:p>
      <w:pPr>
        <w:pStyle w:val="Normal"/>
        <w:spacing w:lineRule="auto" w:line="360"/>
        <w:jc w:val="both"/>
        <w:rPr>
          <w:sz w:val="24"/>
          <w:szCs w:val="24"/>
        </w:rPr>
      </w:pPr>
      <w:r>
        <w:rPr>
          <w:sz w:val="24"/>
          <w:szCs w:val="24"/>
        </w:rPr>
        <w:t>Este objeto es de gran importancia y de mayor utilidad en la programación de los horarios, ya que es en este objeto donde se hacen las declaraciones de los horarios de encendido y apagado de luminarias exteriores e interiores y de los sistemas HVAC, así como también el control de la cantidad de personas y de su permanencia en cualquier zona del edificio.</w:t>
      </w:r>
    </w:p>
    <w:p>
      <w:pPr>
        <w:pStyle w:val="Normal"/>
        <w:rPr>
          <w:sz w:val="24"/>
          <w:szCs w:val="24"/>
        </w:rPr>
      </w:pPr>
      <w:r>
        <w:rPr>
          <w:sz w:val="24"/>
          <w:szCs w:val="24"/>
        </w:rPr>
        <w:t>A continuación  se describen los campos correspondientes del objeto utilizado:</w:t>
      </w:r>
    </w:p>
    <w:p>
      <w:pPr>
        <w:pStyle w:val="Normal"/>
        <w:rPr>
          <w:b/>
          <w:b/>
          <w:sz w:val="24"/>
          <w:szCs w:val="24"/>
        </w:rPr>
      </w:pPr>
      <w:bookmarkStart w:id="678" w:name="_Toc259476799"/>
      <w:r>
        <w:rPr>
          <w:b/>
          <w:sz w:val="24"/>
          <w:szCs w:val="24"/>
        </w:rPr>
        <w:t>Campo: Nombre</w:t>
      </w:r>
      <w:bookmarkEnd w:id="678"/>
    </w:p>
    <w:p>
      <w:pPr>
        <w:pStyle w:val="Normal"/>
        <w:spacing w:lineRule="auto" w:line="360"/>
        <w:jc w:val="both"/>
        <w:rPr>
          <w:sz w:val="24"/>
          <w:szCs w:val="24"/>
        </w:rPr>
      </w:pPr>
      <w:r>
        <w:rPr>
          <w:sz w:val="24"/>
          <w:szCs w:val="24"/>
        </w:rPr>
        <w:t>Este campo debe contener un único identificador (entre Schedule:Year, Schedule:Compact, and Schedule:File) para el horario. Es referido para varios  artículos “programados” (ej. luces, gente, sistemas HVAC) para definir los valores apropiados del horario.</w:t>
      </w:r>
    </w:p>
    <w:p>
      <w:pPr>
        <w:pStyle w:val="Normal"/>
        <w:rPr>
          <w:b/>
          <w:b/>
          <w:sz w:val="24"/>
          <w:szCs w:val="24"/>
        </w:rPr>
      </w:pPr>
      <w:bookmarkStart w:id="679" w:name="_Toc259476800"/>
      <w:r>
        <w:rPr>
          <w:b/>
          <w:sz w:val="24"/>
          <w:szCs w:val="24"/>
        </w:rPr>
        <w:t>Campo: Nombre Schedule Type Limits</w:t>
      </w:r>
      <w:bookmarkEnd w:id="679"/>
    </w:p>
    <w:p>
      <w:pPr>
        <w:pStyle w:val="Normal"/>
        <w:spacing w:lineRule="auto" w:line="360"/>
        <w:jc w:val="both"/>
        <w:rPr>
          <w:sz w:val="24"/>
          <w:szCs w:val="24"/>
        </w:rPr>
      </w:pPr>
      <w:r>
        <w:rPr>
          <w:sz w:val="24"/>
          <w:szCs w:val="24"/>
        </w:rPr>
        <w:t>Este campo contiene una referencia al objeto de tipo  Schedule Type Limits.  Si se está encontrado con una lista de Schedule Type Limits, después de las restricciones del objeto referido será utilizado para validar los valores, para cada hora del los campos siguientes. Por lo tanto los rangos de los valores declarados en el Schedule Type Limits serán llamados por el Schedule:Compact dependiendo de las declaraciones de los campos siguientes.</w:t>
      </w:r>
      <w:bookmarkStart w:id="680" w:name="_Toc259476801"/>
    </w:p>
    <w:p>
      <w:pPr>
        <w:pStyle w:val="Normal"/>
        <w:rPr>
          <w:b/>
          <w:b/>
          <w:sz w:val="24"/>
          <w:szCs w:val="24"/>
        </w:rPr>
      </w:pPr>
      <w:r>
        <w:rPr>
          <w:b/>
          <w:sz w:val="24"/>
          <w:szCs w:val="24"/>
        </w:rPr>
        <w:t>Campo-Fijar (a través, para, hasta, valor) - Set (Through, For, Until, Value) -</w:t>
      </w:r>
      <w:bookmarkEnd w:id="680"/>
    </w:p>
    <w:p>
      <w:pPr>
        <w:pStyle w:val="Normal"/>
        <w:spacing w:lineRule="auto" w:line="360"/>
        <w:jc w:val="both"/>
        <w:rPr>
          <w:sz w:val="24"/>
          <w:szCs w:val="24"/>
        </w:rPr>
      </w:pPr>
      <w:r>
        <w:rPr>
          <w:sz w:val="24"/>
          <w:szCs w:val="24"/>
        </w:rPr>
        <w:t>Cada horario compacto debe contener los elementos a través (fecha), para (los días), hasta (hora) y valor. Cada uno de los campos “titulados” debe incluir generalmente el “título”.</w:t>
      </w:r>
    </w:p>
    <w:p>
      <w:pPr>
        <w:pStyle w:val="Normal"/>
        <w:rPr>
          <w:b/>
          <w:b/>
          <w:sz w:val="24"/>
          <w:szCs w:val="24"/>
        </w:rPr>
      </w:pPr>
      <w:bookmarkStart w:id="681" w:name="_Toc259476802"/>
      <w:r>
        <w:rPr>
          <w:b/>
          <w:sz w:val="24"/>
          <w:szCs w:val="24"/>
        </w:rPr>
        <w:t>Campo: Through</w:t>
      </w:r>
      <w:bookmarkEnd w:id="681"/>
    </w:p>
    <w:p>
      <w:pPr>
        <w:pStyle w:val="Normal"/>
        <w:spacing w:lineRule="auto" w:line="360"/>
        <w:jc w:val="both"/>
        <w:rPr>
          <w:sz w:val="24"/>
          <w:szCs w:val="24"/>
        </w:rPr>
      </w:pPr>
      <w:r>
        <w:rPr>
          <w:sz w:val="24"/>
          <w:szCs w:val="24"/>
        </w:rPr>
        <w:t>Este campo comienza con “Through:” y contiene la fecha final para el período del horario (puede ser más de uno). Cada campo “through”” genera un nuevo WeekSchedule nombrado el “Schedule Name”_wk_#, donde # es el numero secuencial para este horario compacto (compact schedule).</w:t>
      </w:r>
    </w:p>
    <w:p>
      <w:pPr>
        <w:pStyle w:val="Normal"/>
        <w:rPr>
          <w:b/>
          <w:b/>
          <w:sz w:val="24"/>
          <w:szCs w:val="24"/>
        </w:rPr>
      </w:pPr>
      <w:bookmarkStart w:id="682" w:name="_Toc259476803"/>
      <w:r>
        <w:rPr>
          <w:b/>
          <w:sz w:val="24"/>
          <w:szCs w:val="24"/>
        </w:rPr>
        <w:t>Campo: For</w:t>
      </w:r>
      <w:bookmarkEnd w:id="682"/>
    </w:p>
    <w:p>
      <w:pPr>
        <w:pStyle w:val="Normal"/>
        <w:spacing w:lineRule="auto" w:line="360"/>
        <w:jc w:val="both"/>
        <w:rPr>
          <w:sz w:val="24"/>
          <w:szCs w:val="24"/>
        </w:rPr>
      </w:pPr>
      <w:r>
        <w:rPr>
          <w:sz w:val="24"/>
          <w:szCs w:val="24"/>
        </w:rPr>
        <w:t>Este campo comienza con “For:” y contiene los días aplicables para las 24 horas del periodo que debe ser descrito. Cada campo “For” genera un nuevo DaySchedule nombrado el “Schedule Name”_dy_#, donde en # está el número secuencial para este horario compacto.</w:t>
      </w:r>
    </w:p>
    <w:p>
      <w:pPr>
        <w:pStyle w:val="Normal"/>
        <w:rPr>
          <w:b/>
          <w:b/>
          <w:sz w:val="24"/>
          <w:szCs w:val="24"/>
        </w:rPr>
      </w:pPr>
      <w:bookmarkStart w:id="683" w:name="_Toc259476804"/>
      <w:r>
        <w:rPr>
          <w:b/>
          <w:sz w:val="24"/>
          <w:szCs w:val="24"/>
        </w:rPr>
        <w:t>Campo: Hasta</w:t>
      </w:r>
      <w:bookmarkEnd w:id="683"/>
      <w:r>
        <w:rPr>
          <w:b/>
          <w:sz w:val="24"/>
          <w:szCs w:val="24"/>
        </w:rPr>
        <w:t xml:space="preserve"> (Until)</w:t>
      </w:r>
    </w:p>
    <w:p>
      <w:pPr>
        <w:pStyle w:val="Normal"/>
        <w:spacing w:lineRule="auto" w:line="360"/>
        <w:jc w:val="both"/>
        <w:rPr>
          <w:sz w:val="24"/>
          <w:szCs w:val="24"/>
        </w:rPr>
      </w:pPr>
      <w:r>
        <w:rPr>
          <w:sz w:val="24"/>
          <w:szCs w:val="24"/>
        </w:rPr>
        <w:t>Este campo contiene el tiempo final para los días y el horario actual del día en que están definidos.</w:t>
      </w:r>
    </w:p>
    <w:p>
      <w:pPr>
        <w:pStyle w:val="Normal"/>
        <w:rPr>
          <w:b/>
          <w:b/>
          <w:sz w:val="24"/>
          <w:szCs w:val="24"/>
        </w:rPr>
      </w:pPr>
      <w:bookmarkStart w:id="684" w:name="_Toc259476805"/>
      <w:r>
        <w:rPr>
          <w:b/>
          <w:sz w:val="24"/>
          <w:szCs w:val="24"/>
        </w:rPr>
        <w:t>Campo: Valor</w:t>
      </w:r>
      <w:bookmarkEnd w:id="684"/>
    </w:p>
    <w:p>
      <w:pPr>
        <w:pStyle w:val="Normal"/>
        <w:spacing w:lineRule="auto" w:line="360"/>
        <w:jc w:val="both"/>
        <w:rPr>
          <w:sz w:val="24"/>
          <w:szCs w:val="24"/>
        </w:rPr>
      </w:pPr>
      <w:r>
        <w:rPr>
          <w:sz w:val="24"/>
          <w:szCs w:val="24"/>
        </w:rPr>
        <w:t xml:space="preserve">Finalmente, el campo de valor, es el valor del horario para el intervalo de tiempo especificado. Y es este valor el que se multiplica por cualquier número que hace referencia a los horarios compactos (Schedule:Compact), esas clases que hacen referencia a los horarios compactos pueden ser sistemas HVAC, termostatos, sistemas de iluminación interior y exterior. El valor de este campo representa un porcentaje ya sea de potencia máxima para el caso de sistemas de iluminación y equipo eléctrico, etc. </w:t>
      </w:r>
    </w:p>
    <w:p>
      <w:pPr>
        <w:pStyle w:val="Normal"/>
        <w:jc w:val="center"/>
        <w:rPr/>
      </w:pPr>
      <w:r>
        <w:rPr/>
        <w:drawing>
          <wp:inline distT="0" distB="0" distL="0" distR="0">
            <wp:extent cx="5902325" cy="3503295"/>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76"/>
                    <a:srcRect l="0" t="2871" r="1117" b="1312"/>
                    <a:stretch>
                      <a:fillRect/>
                    </a:stretch>
                  </pic:blipFill>
                  <pic:spPr bwMode="auto">
                    <a:xfrm>
                      <a:off x="0" y="0"/>
                      <a:ext cx="5902325" cy="3503295"/>
                    </a:xfrm>
                    <a:prstGeom prst="rect">
                      <a:avLst/>
                    </a:prstGeom>
                  </pic:spPr>
                </pic:pic>
              </a:graphicData>
            </a:graphic>
          </wp:inline>
        </w:drawing>
      </w:r>
    </w:p>
    <w:p>
      <w:pPr>
        <w:pStyle w:val="Caption1"/>
        <w:keepNext w:val="true"/>
        <w:jc w:val="center"/>
        <w:rPr>
          <w:color w:val="auto"/>
        </w:rPr>
      </w:pPr>
      <w:bookmarkStart w:id="685" w:name="_Toc259476806"/>
      <w:bookmarkStart w:id="686" w:name="_Toc248206023"/>
      <w:bookmarkStart w:id="687" w:name="_Toc248205965"/>
      <w:bookmarkStart w:id="688" w:name="_Toc248180752"/>
      <w:bookmarkStart w:id="689" w:name="_Toc264406895"/>
      <w:bookmarkStart w:id="690" w:name="_Toc264406798"/>
      <w:bookmarkStart w:id="691" w:name="_Toc262806588"/>
      <w:bookmarkEnd w:id="685"/>
      <w:bookmarkEnd w:id="686"/>
      <w:bookmarkEnd w:id="687"/>
      <w:bookmarkEnd w:id="688"/>
      <w:r>
        <w:rPr>
          <w:color w:val="auto"/>
        </w:rPr>
        <w:t>Figura 7.11 Schedule:Compact</w:t>
      </w:r>
      <w:bookmarkEnd w:id="689"/>
      <w:bookmarkEnd w:id="690"/>
      <w:bookmarkEnd w:id="691"/>
    </w:p>
    <w:p>
      <w:pPr>
        <w:pStyle w:val="Heading2"/>
        <w:rPr/>
      </w:pPr>
      <w:bookmarkStart w:id="692" w:name="_Toc259476806"/>
      <w:bookmarkStart w:id="693" w:name="_Toc248206023"/>
      <w:bookmarkStart w:id="694" w:name="_Toc248205965"/>
      <w:bookmarkStart w:id="695" w:name="_Toc248180752"/>
      <w:bookmarkStart w:id="696" w:name="_Toc264406726"/>
      <w:bookmarkStart w:id="697" w:name="_Toc259476807"/>
      <w:bookmarkEnd w:id="692"/>
      <w:bookmarkEnd w:id="693"/>
      <w:bookmarkEnd w:id="694"/>
      <w:bookmarkEnd w:id="695"/>
      <w:r>
        <w:rPr/>
        <w:t>7.4 Ganancias Internas (Internal Gains)</w:t>
      </w:r>
      <w:bookmarkEnd w:id="696"/>
      <w:bookmarkEnd w:id="697"/>
    </w:p>
    <w:p>
      <w:pPr>
        <w:pStyle w:val="Normal"/>
        <w:spacing w:lineRule="auto" w:line="360"/>
        <w:jc w:val="both"/>
        <w:rPr>
          <w:sz w:val="24"/>
          <w:szCs w:val="24"/>
        </w:rPr>
      </w:pPr>
      <w:r>
        <w:rPr>
          <w:sz w:val="24"/>
          <w:szCs w:val="24"/>
        </w:rPr>
        <w:t>No toda la influencia para el consumo de energía en los edificios es debido al envolvente (construcción) y a las condiciones ambientales. En este grupo de objetos se describen las ganancias internas que es el calor producido por las fuentes de calor en un edificio (gente, iluminación, electrodomésticos y otro tipo de equipo eléctrico, etc.).</w:t>
      </w:r>
    </w:p>
    <w:p>
      <w:pPr>
        <w:pStyle w:val="Heading3"/>
        <w:rPr/>
      </w:pPr>
      <w:bookmarkStart w:id="698" w:name="_Toc264406727"/>
      <w:bookmarkStart w:id="699" w:name="_Toc259476808"/>
      <w:r>
        <w:rPr/>
        <w:t>7.4.1 Iluminación (Lights)</w:t>
      </w:r>
      <w:bookmarkEnd w:id="698"/>
      <w:bookmarkEnd w:id="699"/>
    </w:p>
    <w:p>
      <w:pPr>
        <w:pStyle w:val="Normal"/>
        <w:spacing w:lineRule="auto" w:line="360"/>
        <w:jc w:val="both"/>
        <w:rPr>
          <w:sz w:val="24"/>
          <w:szCs w:val="24"/>
        </w:rPr>
      </w:pPr>
      <w:r>
        <w:rPr>
          <w:sz w:val="24"/>
          <w:szCs w:val="24"/>
        </w:rPr>
        <w:t xml:space="preserve">La declaración de las luminarias permite que se especifique la información sobre el sistema de luz eléctrica de cada zona, incluyendo el nivel de potencia diseñado para toda la instalación de las luminarias, es decir la capacidad instalada en vatios de todas las luminarias para cada zona y los horarios en que estas operan, y cómo el calor de las luminarias se distribuye térmicamente. </w:t>
      </w:r>
    </w:p>
    <w:p>
      <w:pPr>
        <w:pStyle w:val="Normal"/>
        <w:rPr>
          <w:sz w:val="24"/>
          <w:szCs w:val="24"/>
        </w:rPr>
      </w:pPr>
      <w:r>
        <w:rPr>
          <w:sz w:val="24"/>
          <w:szCs w:val="24"/>
        </w:rPr>
      </w:r>
    </w:p>
    <w:p>
      <w:pPr>
        <w:pStyle w:val="Normal"/>
        <w:rPr>
          <w:sz w:val="24"/>
          <w:szCs w:val="24"/>
        </w:rPr>
      </w:pPr>
      <w:r>
        <w:rPr>
          <w:sz w:val="24"/>
          <w:szCs w:val="24"/>
        </w:rPr>
        <w:t>A continuación  se describen los campos correspondientes del objeto utilizado:</w:t>
      </w:r>
    </w:p>
    <w:p>
      <w:pPr>
        <w:pStyle w:val="Normal"/>
        <w:rPr>
          <w:b/>
          <w:b/>
          <w:sz w:val="24"/>
          <w:szCs w:val="24"/>
        </w:rPr>
      </w:pPr>
      <w:bookmarkStart w:id="700" w:name="_Toc259476809"/>
      <w:r>
        <w:rPr>
          <w:b/>
          <w:sz w:val="24"/>
          <w:szCs w:val="24"/>
        </w:rPr>
        <w:t>Campo: Nombre</w:t>
      </w:r>
      <w:bookmarkEnd w:id="700"/>
    </w:p>
    <w:p>
      <w:pPr>
        <w:pStyle w:val="Normal"/>
        <w:spacing w:lineRule="auto" w:line="360"/>
        <w:jc w:val="both"/>
        <w:rPr>
          <w:sz w:val="24"/>
          <w:szCs w:val="24"/>
        </w:rPr>
      </w:pPr>
      <w:r>
        <w:rPr>
          <w:sz w:val="24"/>
          <w:szCs w:val="24"/>
        </w:rPr>
        <w:t>El nombre del objeto de las luminarias.</w:t>
      </w:r>
    </w:p>
    <w:p>
      <w:pPr>
        <w:pStyle w:val="Normal"/>
        <w:rPr>
          <w:b/>
          <w:b/>
          <w:sz w:val="24"/>
          <w:szCs w:val="24"/>
        </w:rPr>
      </w:pPr>
      <w:bookmarkStart w:id="701" w:name="_Toc259476810"/>
      <w:r>
        <w:rPr>
          <w:b/>
          <w:sz w:val="24"/>
          <w:szCs w:val="24"/>
        </w:rPr>
        <w:t>Campo: Nombre de la zona</w:t>
      </w:r>
      <w:bookmarkEnd w:id="701"/>
    </w:p>
    <w:p>
      <w:pPr>
        <w:pStyle w:val="Normal"/>
        <w:spacing w:lineRule="auto" w:line="360"/>
        <w:jc w:val="both"/>
        <w:rPr>
          <w:sz w:val="24"/>
          <w:szCs w:val="24"/>
        </w:rPr>
      </w:pPr>
      <w:r>
        <w:rPr>
          <w:sz w:val="24"/>
          <w:szCs w:val="24"/>
        </w:rPr>
        <w:t>El nombre de la zona termal donde están ubicadas las luminarias.</w:t>
      </w:r>
    </w:p>
    <w:p>
      <w:pPr>
        <w:pStyle w:val="Normal"/>
        <w:rPr>
          <w:b/>
          <w:b/>
          <w:sz w:val="24"/>
          <w:szCs w:val="24"/>
        </w:rPr>
      </w:pPr>
      <w:bookmarkStart w:id="702" w:name="_Toc259476811"/>
      <w:r>
        <w:rPr>
          <w:b/>
          <w:sz w:val="24"/>
          <w:szCs w:val="24"/>
        </w:rPr>
        <w:t>Campo: Nombre del horario o Nombre de la programación (Schedule Name)</w:t>
      </w:r>
      <w:bookmarkEnd w:id="702"/>
    </w:p>
    <w:p>
      <w:pPr>
        <w:pStyle w:val="Normal"/>
        <w:spacing w:lineRule="auto" w:line="360"/>
        <w:jc w:val="both"/>
        <w:rPr>
          <w:sz w:val="24"/>
          <w:szCs w:val="24"/>
        </w:rPr>
      </w:pPr>
      <w:r>
        <w:rPr>
          <w:sz w:val="24"/>
          <w:szCs w:val="24"/>
        </w:rPr>
        <w:t>Es el nombre del horario que modifica el nivel de potencia de la iluminación. Los valores del horario pueden ser cualquier número positivo. El consumo de energía eléctrica para la iluminación en un timestep particular es el producto del nivel de potencia de diseño y el valor de este horario en ese timestep. Si el nivel de potencia de diseño es el consumo de potencia máxima de la iluminación, el horario debe contener valores entre 0.0 y 1.0. Los valores fraccionarios en los horarios básicos serán aplicados al campo del nivel del diseño estos valores pueden ser números reales o enteros dependiendo del porcentaje de carga que se esté consumiendo.</w:t>
      </w:r>
    </w:p>
    <w:p>
      <w:pPr>
        <w:pStyle w:val="Normal"/>
        <w:spacing w:lineRule="auto" w:line="360"/>
        <w:jc w:val="both"/>
        <w:rPr>
          <w:sz w:val="24"/>
          <w:szCs w:val="24"/>
        </w:rPr>
      </w:pPr>
      <w:r>
        <w:rPr>
          <w:sz w:val="24"/>
          <w:szCs w:val="24"/>
        </w:rPr>
        <w:t>La programación de los horarios de encendido y apagado de las luminarias se realizo con base a las horas laborales para cada día de la semana y considerando que los fines de semana no se labora, además se toma en cuenta el inicio (15 de Enero) y fin (15 de diciembre) de las actividades laborales dentro del edificio o de forma más general en la UES, así como también se incluyen los días de asueto y festivos en las que no hay ninguna actividad dentro del edificio. Es de mucha importancia obtener dichas programaciones debido a que con esta información se simulara de forma más real el consumo de energía en el edificio.</w:t>
      </w:r>
    </w:p>
    <w:p>
      <w:pPr>
        <w:pStyle w:val="Normal"/>
        <w:spacing w:lineRule="auto" w:line="360" w:before="0" w:after="0"/>
        <w:jc w:val="both"/>
        <w:rPr>
          <w:sz w:val="24"/>
          <w:szCs w:val="24"/>
        </w:rPr>
      </w:pPr>
      <w:r>
        <w:rPr>
          <w:sz w:val="24"/>
          <w:szCs w:val="24"/>
        </w:rPr>
        <w:t xml:space="preserve">El control de encendido y apagado de las luminarias para cada zona se obtuvo de una encuesta tomada a el personal que labora en el Edificio de la Escuela de Ingeniería Eléctrica con el objetivo de programar las horas de encendido y apagado en EnergyPlus, para poder tener una idea del consumo de energía real por parte de las luminarias de todo el edificio.      </w:t>
      </w:r>
    </w:p>
    <w:p>
      <w:pPr>
        <w:pStyle w:val="Caption1"/>
        <w:keepNext w:val="true"/>
        <w:jc w:val="center"/>
        <w:rPr>
          <w:color w:val="auto"/>
        </w:rPr>
      </w:pPr>
      <w:bookmarkStart w:id="703" w:name="_Toc264406896"/>
      <w:bookmarkStart w:id="704" w:name="_Toc264406799"/>
      <w:bookmarkStart w:id="705" w:name="_Toc262806475"/>
      <w:bookmarkStart w:id="706" w:name="_Toc262806328"/>
      <w:bookmarkStart w:id="707" w:name="_Toc248206024"/>
      <w:bookmarkStart w:id="708" w:name="_Toc248205966"/>
      <w:bookmarkStart w:id="709" w:name="_Toc248180595"/>
      <w:bookmarkStart w:id="710" w:name="_Toc248180508"/>
      <w:r>
        <w:rPr>
          <w:color w:val="auto"/>
        </w:rPr>
        <w:t>Tabla 7.</w:t>
      </w:r>
      <w:r>
        <w:rPr>
          <w:color w:val="auto"/>
        </w:rPr>
        <w:fldChar w:fldCharType="begin"/>
      </w:r>
      <w:r>
        <w:rPr>
          <w:color w:val="auto"/>
        </w:rPr>
        <w:instrText xml:space="preserve"> SEQ Tabla \* ARABIC </w:instrText>
      </w:r>
      <w:r>
        <w:rPr>
          <w:color w:val="auto"/>
        </w:rPr>
        <w:fldChar w:fldCharType="separate"/>
      </w:r>
      <w:r>
        <w:rPr>
          <w:color w:val="auto"/>
        </w:rPr>
        <w:t>4</w:t>
      </w:r>
      <w:r>
        <w:rPr>
          <w:color w:val="auto"/>
        </w:rPr>
        <w:fldChar w:fldCharType="end"/>
      </w:r>
      <w:r>
        <w:rPr>
          <w:color w:val="auto"/>
        </w:rPr>
        <w:t xml:space="preserve"> Horarios del control de encendido y apagado de las luminarias del Edificio de la Escuela de Ingeniería Eléctrica en las zonas indicadas, para todos los días de la semana.</w:t>
      </w:r>
      <w:bookmarkEnd w:id="703"/>
      <w:bookmarkEnd w:id="704"/>
      <w:bookmarkEnd w:id="705"/>
      <w:bookmarkEnd w:id="706"/>
      <w:bookmarkEnd w:id="707"/>
      <w:bookmarkEnd w:id="708"/>
      <w:bookmarkEnd w:id="709"/>
      <w:bookmarkEnd w:id="710"/>
    </w:p>
    <w:tbl>
      <w:tblPr>
        <w:tblW w:w="6976" w:type="dxa"/>
        <w:jc w:val="center"/>
        <w:tblInd w:w="0" w:type="dxa"/>
        <w:tblLayout w:type="fixed"/>
        <w:tblCellMar>
          <w:top w:w="0" w:type="dxa"/>
          <w:left w:w="108" w:type="dxa"/>
          <w:bottom w:w="0" w:type="dxa"/>
          <w:right w:w="108" w:type="dxa"/>
        </w:tblCellMar>
        <w:tblLook w:val="04a0"/>
      </w:tblPr>
      <w:tblGrid>
        <w:gridCol w:w="1375"/>
        <w:gridCol w:w="689"/>
        <w:gridCol w:w="496"/>
        <w:gridCol w:w="688"/>
        <w:gridCol w:w="376"/>
        <w:gridCol w:w="687"/>
        <w:gridCol w:w="376"/>
        <w:gridCol w:w="688"/>
        <w:gridCol w:w="456"/>
        <w:gridCol w:w="688"/>
        <w:gridCol w:w="456"/>
      </w:tblGrid>
      <w:tr>
        <w:trPr>
          <w:trHeight w:val="155" w:hRule="atLeast"/>
        </w:trPr>
        <w:tc>
          <w:tcPr>
            <w:tcW w:w="1375" w:type="dxa"/>
            <w:vMerge w:val="restart"/>
            <w:tcBorders>
              <w:top w:val="single" w:sz="8" w:space="0" w:color="000000"/>
            </w:tcBorders>
          </w:tcPr>
          <w:p>
            <w:pPr>
              <w:pStyle w:val="Normal"/>
              <w:widowControl w:val="false"/>
              <w:spacing w:lineRule="auto" w:line="240" w:before="0" w:after="0"/>
              <w:rPr>
                <w:rFonts w:eastAsia="Times New Roman"/>
                <w:b/>
                <w:b/>
                <w:bCs/>
                <w:color w:val="000000"/>
                <w:sz w:val="16"/>
                <w:szCs w:val="16"/>
                <w:lang w:eastAsia="es-SV"/>
              </w:rPr>
            </w:pPr>
            <w:r>
              <w:rPr>
                <w:rFonts w:eastAsia="Times New Roman"/>
                <w:b/>
                <w:bCs/>
                <w:color w:val="000000"/>
                <w:sz w:val="16"/>
                <w:szCs w:val="16"/>
                <w:lang w:eastAsia="es-SV"/>
              </w:rPr>
              <w:t>Hora del día</w:t>
            </w:r>
          </w:p>
        </w:tc>
        <w:tc>
          <w:tcPr>
            <w:tcW w:w="1185" w:type="dxa"/>
            <w:gridSpan w:val="2"/>
            <w:tcBorders>
              <w:top w:val="single" w:sz="8" w:space="0" w:color="000000"/>
              <w:bottom w:val="single" w:sz="8" w:space="0" w:color="000000"/>
            </w:tcBorders>
          </w:tcPr>
          <w:p>
            <w:pPr>
              <w:pStyle w:val="Normal"/>
              <w:widowControl w:val="false"/>
              <w:spacing w:lineRule="auto" w:line="240" w:before="0" w:after="0"/>
              <w:rPr>
                <w:rFonts w:eastAsia="Times New Roman"/>
                <w:b/>
                <w:b/>
                <w:bCs/>
                <w:color w:val="000000"/>
                <w:sz w:val="16"/>
                <w:szCs w:val="16"/>
                <w:lang w:eastAsia="es-SV"/>
              </w:rPr>
            </w:pPr>
            <w:r>
              <w:rPr>
                <w:rFonts w:eastAsia="Times New Roman"/>
                <w:b/>
                <w:bCs/>
                <w:color w:val="000000"/>
                <w:sz w:val="16"/>
                <w:szCs w:val="16"/>
                <w:lang w:eastAsia="es-SV"/>
              </w:rPr>
              <w:t>Zona 1</w:t>
            </w:r>
          </w:p>
        </w:tc>
        <w:tc>
          <w:tcPr>
            <w:tcW w:w="1064" w:type="dxa"/>
            <w:gridSpan w:val="2"/>
            <w:tcBorders>
              <w:top w:val="single" w:sz="8" w:space="0" w:color="000000"/>
              <w:bottom w:val="single" w:sz="8" w:space="0" w:color="000000"/>
            </w:tcBorders>
          </w:tcPr>
          <w:p>
            <w:pPr>
              <w:pStyle w:val="Normal"/>
              <w:widowControl w:val="false"/>
              <w:spacing w:lineRule="auto" w:line="240" w:before="0" w:after="0"/>
              <w:rPr>
                <w:rFonts w:eastAsia="Times New Roman"/>
                <w:b/>
                <w:b/>
                <w:bCs/>
                <w:color w:val="000000"/>
                <w:sz w:val="16"/>
                <w:szCs w:val="16"/>
                <w:lang w:eastAsia="es-SV"/>
              </w:rPr>
            </w:pPr>
            <w:r>
              <w:rPr>
                <w:rFonts w:eastAsia="Times New Roman"/>
                <w:b/>
                <w:bCs/>
                <w:color w:val="000000"/>
                <w:sz w:val="16"/>
                <w:szCs w:val="16"/>
                <w:lang w:eastAsia="es-SV"/>
              </w:rPr>
              <w:t>Zona 4</w:t>
            </w:r>
          </w:p>
        </w:tc>
        <w:tc>
          <w:tcPr>
            <w:tcW w:w="1063" w:type="dxa"/>
            <w:gridSpan w:val="2"/>
            <w:tcBorders>
              <w:top w:val="single" w:sz="8" w:space="0" w:color="000000"/>
              <w:bottom w:val="single" w:sz="8" w:space="0" w:color="000000"/>
            </w:tcBorders>
          </w:tcPr>
          <w:p>
            <w:pPr>
              <w:pStyle w:val="Normal"/>
              <w:widowControl w:val="false"/>
              <w:spacing w:lineRule="auto" w:line="240" w:before="0" w:after="0"/>
              <w:rPr>
                <w:rFonts w:eastAsia="Times New Roman"/>
                <w:b/>
                <w:b/>
                <w:bCs/>
                <w:color w:val="000000"/>
                <w:sz w:val="16"/>
                <w:szCs w:val="16"/>
                <w:lang w:eastAsia="es-SV"/>
              </w:rPr>
            </w:pPr>
            <w:r>
              <w:rPr>
                <w:rFonts w:eastAsia="Times New Roman"/>
                <w:b/>
                <w:bCs/>
                <w:color w:val="000000"/>
                <w:sz w:val="16"/>
                <w:szCs w:val="16"/>
                <w:lang w:eastAsia="es-SV"/>
              </w:rPr>
              <w:t>Zona 5</w:t>
            </w:r>
          </w:p>
        </w:tc>
        <w:tc>
          <w:tcPr>
            <w:tcW w:w="1144" w:type="dxa"/>
            <w:gridSpan w:val="2"/>
            <w:tcBorders>
              <w:top w:val="single" w:sz="8" w:space="0" w:color="000000"/>
              <w:bottom w:val="single" w:sz="8" w:space="0" w:color="000000"/>
            </w:tcBorders>
          </w:tcPr>
          <w:p>
            <w:pPr>
              <w:pStyle w:val="Normal"/>
              <w:widowControl w:val="false"/>
              <w:spacing w:lineRule="auto" w:line="240" w:before="0" w:after="0"/>
              <w:rPr>
                <w:rFonts w:eastAsia="Times New Roman"/>
                <w:b/>
                <w:b/>
                <w:bCs/>
                <w:color w:val="000000"/>
                <w:sz w:val="16"/>
                <w:szCs w:val="16"/>
                <w:lang w:eastAsia="es-SV"/>
              </w:rPr>
            </w:pPr>
            <w:r>
              <w:rPr>
                <w:rFonts w:eastAsia="Times New Roman"/>
                <w:b/>
                <w:bCs/>
                <w:color w:val="000000"/>
                <w:sz w:val="16"/>
                <w:szCs w:val="16"/>
                <w:lang w:eastAsia="es-SV"/>
              </w:rPr>
              <w:t>Zona 6</w:t>
            </w:r>
          </w:p>
        </w:tc>
        <w:tc>
          <w:tcPr>
            <w:tcW w:w="1144" w:type="dxa"/>
            <w:gridSpan w:val="2"/>
            <w:tcBorders>
              <w:top w:val="single" w:sz="8" w:space="0" w:color="000000"/>
              <w:bottom w:val="single" w:sz="8" w:space="0" w:color="000000"/>
            </w:tcBorders>
          </w:tcPr>
          <w:p>
            <w:pPr>
              <w:pStyle w:val="Normal"/>
              <w:widowControl w:val="false"/>
              <w:spacing w:lineRule="auto" w:line="240" w:before="0" w:after="0"/>
              <w:rPr>
                <w:rFonts w:eastAsia="Times New Roman"/>
                <w:b/>
                <w:b/>
                <w:bCs/>
                <w:color w:val="000000"/>
                <w:sz w:val="16"/>
                <w:szCs w:val="16"/>
                <w:lang w:eastAsia="es-SV"/>
              </w:rPr>
            </w:pPr>
            <w:r>
              <w:rPr>
                <w:rFonts w:eastAsia="Times New Roman"/>
                <w:b/>
                <w:bCs/>
                <w:color w:val="000000"/>
                <w:sz w:val="16"/>
                <w:szCs w:val="16"/>
                <w:lang w:eastAsia="es-SV"/>
              </w:rPr>
              <w:t>Zona 7</w:t>
            </w:r>
          </w:p>
        </w:tc>
      </w:tr>
      <w:tr>
        <w:trPr>
          <w:trHeight w:val="155" w:hRule="atLeast"/>
        </w:trPr>
        <w:tc>
          <w:tcPr>
            <w:tcW w:w="1375" w:type="dxa"/>
            <w:vMerge w:val="continue"/>
            <w:tcBorders/>
            <w:shd w:color="auto" w:fill="C0C0C0" w:val="clear"/>
          </w:tcPr>
          <w:p>
            <w:pPr>
              <w:pStyle w:val="Normal"/>
              <w:widowControl w:val="false"/>
              <w:spacing w:lineRule="auto" w:line="240" w:before="0" w:after="0"/>
              <w:ind w:left="440" w:hanging="0"/>
              <w:rPr>
                <w:rFonts w:eastAsia="Times New Roman"/>
                <w:b/>
                <w:b/>
                <w:bCs/>
                <w:color w:val="000000"/>
                <w:sz w:val="16"/>
                <w:szCs w:val="16"/>
                <w:lang w:eastAsia="es-SV"/>
              </w:rPr>
            </w:pPr>
            <w:r>
              <w:rPr>
                <w:rFonts w:eastAsia="Times New Roman"/>
                <w:b/>
                <w:bCs/>
                <w:color w:val="000000"/>
                <w:sz w:val="16"/>
                <w:szCs w:val="16"/>
                <w:lang w:eastAsia="es-SV"/>
              </w:rPr>
            </w:r>
          </w:p>
        </w:tc>
        <w:tc>
          <w:tcPr>
            <w:tcW w:w="689"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off</w:t>
            </w:r>
          </w:p>
        </w:tc>
        <w:tc>
          <w:tcPr>
            <w:tcW w:w="49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w:t>
            </w:r>
          </w:p>
        </w:tc>
        <w:tc>
          <w:tcPr>
            <w:tcW w:w="688"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off</w:t>
            </w:r>
          </w:p>
        </w:tc>
        <w:tc>
          <w:tcPr>
            <w:tcW w:w="37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w:t>
            </w:r>
          </w:p>
        </w:tc>
        <w:tc>
          <w:tcPr>
            <w:tcW w:w="687"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off</w:t>
            </w:r>
          </w:p>
        </w:tc>
        <w:tc>
          <w:tcPr>
            <w:tcW w:w="37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w:t>
            </w:r>
          </w:p>
        </w:tc>
        <w:tc>
          <w:tcPr>
            <w:tcW w:w="688"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off</w:t>
            </w:r>
          </w:p>
        </w:tc>
        <w:tc>
          <w:tcPr>
            <w:tcW w:w="45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w:t>
            </w:r>
          </w:p>
        </w:tc>
        <w:tc>
          <w:tcPr>
            <w:tcW w:w="688"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off</w:t>
            </w:r>
          </w:p>
        </w:tc>
        <w:tc>
          <w:tcPr>
            <w:tcW w:w="45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w:t>
            </w:r>
          </w:p>
        </w:tc>
      </w:tr>
      <w:tr>
        <w:trPr>
          <w:trHeight w:val="118" w:hRule="atLeast"/>
        </w:trPr>
        <w:tc>
          <w:tcPr>
            <w:tcW w:w="1375" w:type="dxa"/>
            <w:tcBorders/>
          </w:tcPr>
          <w:p>
            <w:pPr>
              <w:pStyle w:val="Normal"/>
              <w:widowControl w:val="false"/>
              <w:spacing w:lineRule="auto" w:line="240" w:before="0" w:after="0"/>
              <w:rPr>
                <w:rFonts w:eastAsia="Times New Roman"/>
                <w:b/>
                <w:b/>
                <w:bCs/>
                <w:color w:val="000000"/>
                <w:sz w:val="16"/>
                <w:szCs w:val="16"/>
                <w:lang w:eastAsia="es-SV"/>
              </w:rPr>
            </w:pPr>
            <w:r>
              <w:rPr>
                <w:rFonts w:eastAsia="Times New Roman"/>
                <w:b/>
                <w:bCs/>
                <w:color w:val="000000"/>
                <w:sz w:val="16"/>
                <w:szCs w:val="16"/>
                <w:lang w:eastAsia="es-SV"/>
              </w:rPr>
              <w:t xml:space="preserve">01:00 </w:t>
            </w:r>
            <w:r>
              <w:rPr>
                <w:rFonts w:cs="Garamond"/>
                <w:b/>
                <w:bCs/>
                <w:color w:val="000000"/>
                <w:sz w:val="16"/>
                <w:szCs w:val="16"/>
              </w:rPr>
              <w:t>(12-1 am)</w:t>
            </w:r>
          </w:p>
        </w:tc>
        <w:tc>
          <w:tcPr>
            <w:tcW w:w="689"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49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c>
          <w:tcPr>
            <w:tcW w:w="688"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37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c>
          <w:tcPr>
            <w:tcW w:w="687"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37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c>
          <w:tcPr>
            <w:tcW w:w="688"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45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c>
          <w:tcPr>
            <w:tcW w:w="688"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45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r>
      <w:tr>
        <w:trPr>
          <w:trHeight w:val="142" w:hRule="atLeast"/>
        </w:trPr>
        <w:tc>
          <w:tcPr>
            <w:tcW w:w="1375" w:type="dxa"/>
            <w:tcBorders/>
            <w:shd w:color="auto" w:fill="C0C0C0" w:val="clear"/>
          </w:tcPr>
          <w:p>
            <w:pPr>
              <w:pStyle w:val="Normal"/>
              <w:widowControl w:val="false"/>
              <w:spacing w:lineRule="auto" w:line="240" w:before="0" w:after="0"/>
              <w:rPr>
                <w:rFonts w:eastAsia="Times New Roman"/>
                <w:b/>
                <w:b/>
                <w:bCs/>
                <w:color w:val="000000"/>
                <w:sz w:val="16"/>
                <w:szCs w:val="16"/>
                <w:lang w:eastAsia="es-SV"/>
              </w:rPr>
            </w:pPr>
            <w:r>
              <w:rPr>
                <w:rFonts w:eastAsia="Times New Roman"/>
                <w:b/>
                <w:bCs/>
                <w:color w:val="000000"/>
                <w:sz w:val="16"/>
                <w:szCs w:val="16"/>
                <w:lang w:eastAsia="es-SV"/>
              </w:rPr>
              <w:t xml:space="preserve">02:00 </w:t>
            </w:r>
            <w:r>
              <w:rPr>
                <w:rFonts w:cs="Garamond"/>
                <w:b/>
                <w:bCs/>
                <w:color w:val="000000"/>
                <w:sz w:val="16"/>
                <w:szCs w:val="16"/>
              </w:rPr>
              <w:t>(1-2 am)</w:t>
            </w:r>
          </w:p>
        </w:tc>
        <w:tc>
          <w:tcPr>
            <w:tcW w:w="689"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49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c>
          <w:tcPr>
            <w:tcW w:w="688"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37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c>
          <w:tcPr>
            <w:tcW w:w="687"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37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c>
          <w:tcPr>
            <w:tcW w:w="688"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45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c>
          <w:tcPr>
            <w:tcW w:w="688"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45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r>
      <w:tr>
        <w:trPr>
          <w:trHeight w:val="146" w:hRule="atLeast"/>
        </w:trPr>
        <w:tc>
          <w:tcPr>
            <w:tcW w:w="1375" w:type="dxa"/>
            <w:tcBorders/>
          </w:tcPr>
          <w:p>
            <w:pPr>
              <w:pStyle w:val="Normal"/>
              <w:widowControl w:val="false"/>
              <w:spacing w:lineRule="auto" w:line="240" w:before="0" w:after="0"/>
              <w:rPr>
                <w:rFonts w:eastAsia="Times New Roman"/>
                <w:b/>
                <w:b/>
                <w:bCs/>
                <w:color w:val="000000"/>
                <w:sz w:val="16"/>
                <w:szCs w:val="16"/>
                <w:lang w:eastAsia="es-SV"/>
              </w:rPr>
            </w:pPr>
            <w:r>
              <w:rPr>
                <w:rFonts w:eastAsia="Times New Roman"/>
                <w:b/>
                <w:bCs/>
                <w:color w:val="000000"/>
                <w:sz w:val="16"/>
                <w:szCs w:val="16"/>
                <w:lang w:eastAsia="es-SV"/>
              </w:rPr>
              <w:t xml:space="preserve">03:00 </w:t>
            </w:r>
            <w:r>
              <w:rPr>
                <w:rFonts w:cs="Garamond"/>
                <w:b/>
                <w:bCs/>
                <w:color w:val="000000"/>
                <w:sz w:val="16"/>
                <w:szCs w:val="16"/>
              </w:rPr>
              <w:t>(2-3 am)</w:t>
            </w:r>
          </w:p>
        </w:tc>
        <w:tc>
          <w:tcPr>
            <w:tcW w:w="689"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49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c>
          <w:tcPr>
            <w:tcW w:w="688"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37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c>
          <w:tcPr>
            <w:tcW w:w="687"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37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c>
          <w:tcPr>
            <w:tcW w:w="688"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45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c>
          <w:tcPr>
            <w:tcW w:w="688"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45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r>
      <w:tr>
        <w:trPr>
          <w:trHeight w:val="136" w:hRule="atLeast"/>
        </w:trPr>
        <w:tc>
          <w:tcPr>
            <w:tcW w:w="1375" w:type="dxa"/>
            <w:tcBorders/>
            <w:shd w:color="auto" w:fill="C0C0C0" w:val="clear"/>
          </w:tcPr>
          <w:p>
            <w:pPr>
              <w:pStyle w:val="Normal"/>
              <w:widowControl w:val="false"/>
              <w:spacing w:lineRule="auto" w:line="240" w:before="0" w:after="0"/>
              <w:rPr>
                <w:rFonts w:eastAsia="Times New Roman"/>
                <w:b/>
                <w:b/>
                <w:bCs/>
                <w:color w:val="000000"/>
                <w:sz w:val="16"/>
                <w:szCs w:val="16"/>
                <w:lang w:eastAsia="es-SV"/>
              </w:rPr>
            </w:pPr>
            <w:r>
              <w:rPr>
                <w:rFonts w:eastAsia="Times New Roman"/>
                <w:b/>
                <w:bCs/>
                <w:color w:val="000000"/>
                <w:sz w:val="16"/>
                <w:szCs w:val="16"/>
                <w:lang w:eastAsia="es-SV"/>
              </w:rPr>
              <w:t xml:space="preserve">04:00 </w:t>
            </w:r>
            <w:r>
              <w:rPr>
                <w:rFonts w:cs="Garamond"/>
                <w:b/>
                <w:bCs/>
                <w:color w:val="000000"/>
                <w:sz w:val="16"/>
                <w:szCs w:val="16"/>
              </w:rPr>
              <w:t>(3-4 am)</w:t>
            </w:r>
          </w:p>
        </w:tc>
        <w:tc>
          <w:tcPr>
            <w:tcW w:w="689"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49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c>
          <w:tcPr>
            <w:tcW w:w="688"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37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c>
          <w:tcPr>
            <w:tcW w:w="687"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37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c>
          <w:tcPr>
            <w:tcW w:w="688"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45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c>
          <w:tcPr>
            <w:tcW w:w="688"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45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r>
      <w:tr>
        <w:trPr>
          <w:trHeight w:val="140" w:hRule="atLeast"/>
        </w:trPr>
        <w:tc>
          <w:tcPr>
            <w:tcW w:w="1375" w:type="dxa"/>
            <w:tcBorders/>
          </w:tcPr>
          <w:p>
            <w:pPr>
              <w:pStyle w:val="Normal"/>
              <w:widowControl w:val="false"/>
              <w:spacing w:lineRule="auto" w:line="240" w:before="0" w:after="0"/>
              <w:rPr>
                <w:rFonts w:eastAsia="Times New Roman"/>
                <w:b/>
                <w:b/>
                <w:bCs/>
                <w:color w:val="000000"/>
                <w:sz w:val="16"/>
                <w:szCs w:val="16"/>
                <w:lang w:eastAsia="es-SV"/>
              </w:rPr>
            </w:pPr>
            <w:r>
              <w:rPr>
                <w:rFonts w:eastAsia="Times New Roman"/>
                <w:b/>
                <w:bCs/>
                <w:color w:val="000000"/>
                <w:sz w:val="16"/>
                <w:szCs w:val="16"/>
                <w:lang w:eastAsia="es-SV"/>
              </w:rPr>
              <w:t xml:space="preserve">05:00 </w:t>
            </w:r>
            <w:r>
              <w:rPr>
                <w:rFonts w:cs="Garamond"/>
                <w:b/>
                <w:bCs/>
                <w:color w:val="000000"/>
                <w:sz w:val="16"/>
                <w:szCs w:val="16"/>
              </w:rPr>
              <w:t>(4-5 am)</w:t>
            </w:r>
          </w:p>
        </w:tc>
        <w:tc>
          <w:tcPr>
            <w:tcW w:w="689"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49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c>
          <w:tcPr>
            <w:tcW w:w="688"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37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c>
          <w:tcPr>
            <w:tcW w:w="687"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37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c>
          <w:tcPr>
            <w:tcW w:w="688"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45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c>
          <w:tcPr>
            <w:tcW w:w="688"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45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r>
      <w:tr>
        <w:trPr>
          <w:trHeight w:val="143" w:hRule="atLeast"/>
        </w:trPr>
        <w:tc>
          <w:tcPr>
            <w:tcW w:w="1375" w:type="dxa"/>
            <w:tcBorders/>
            <w:shd w:color="auto" w:fill="C0C0C0" w:val="clear"/>
          </w:tcPr>
          <w:p>
            <w:pPr>
              <w:pStyle w:val="Normal"/>
              <w:widowControl w:val="false"/>
              <w:spacing w:lineRule="auto" w:line="240" w:before="0" w:after="0"/>
              <w:rPr>
                <w:rFonts w:eastAsia="Times New Roman"/>
                <w:b/>
                <w:b/>
                <w:bCs/>
                <w:color w:val="000000"/>
                <w:sz w:val="16"/>
                <w:szCs w:val="16"/>
                <w:lang w:eastAsia="es-SV"/>
              </w:rPr>
            </w:pPr>
            <w:r>
              <w:rPr>
                <w:rFonts w:eastAsia="Times New Roman"/>
                <w:b/>
                <w:bCs/>
                <w:color w:val="000000"/>
                <w:sz w:val="16"/>
                <w:szCs w:val="16"/>
                <w:lang w:eastAsia="es-SV"/>
              </w:rPr>
              <w:t xml:space="preserve">06:00 </w:t>
            </w:r>
            <w:r>
              <w:rPr>
                <w:rFonts w:cs="Garamond"/>
                <w:b/>
                <w:bCs/>
                <w:color w:val="000000"/>
                <w:sz w:val="16"/>
                <w:szCs w:val="16"/>
              </w:rPr>
              <w:t>(5-6 am)</w:t>
            </w:r>
          </w:p>
        </w:tc>
        <w:tc>
          <w:tcPr>
            <w:tcW w:w="689"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49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c>
          <w:tcPr>
            <w:tcW w:w="688"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37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c>
          <w:tcPr>
            <w:tcW w:w="687"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37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c>
          <w:tcPr>
            <w:tcW w:w="688"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45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c>
          <w:tcPr>
            <w:tcW w:w="688"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45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r>
      <w:tr>
        <w:trPr>
          <w:trHeight w:val="148" w:hRule="atLeast"/>
        </w:trPr>
        <w:tc>
          <w:tcPr>
            <w:tcW w:w="1375" w:type="dxa"/>
            <w:tcBorders/>
          </w:tcPr>
          <w:p>
            <w:pPr>
              <w:pStyle w:val="Normal"/>
              <w:widowControl w:val="false"/>
              <w:spacing w:lineRule="auto" w:line="240" w:before="0" w:after="0"/>
              <w:rPr>
                <w:rFonts w:eastAsia="Times New Roman"/>
                <w:b/>
                <w:b/>
                <w:bCs/>
                <w:color w:val="000000"/>
                <w:sz w:val="16"/>
                <w:szCs w:val="16"/>
                <w:lang w:eastAsia="es-SV"/>
              </w:rPr>
            </w:pPr>
            <w:r>
              <w:rPr>
                <w:rFonts w:eastAsia="Times New Roman"/>
                <w:b/>
                <w:bCs/>
                <w:color w:val="000000"/>
                <w:sz w:val="16"/>
                <w:szCs w:val="16"/>
                <w:lang w:eastAsia="es-SV"/>
              </w:rPr>
              <w:t xml:space="preserve">07:00 </w:t>
            </w:r>
            <w:r>
              <w:rPr>
                <w:rFonts w:cs="Garamond"/>
                <w:b/>
                <w:bCs/>
                <w:color w:val="000000"/>
                <w:sz w:val="16"/>
                <w:szCs w:val="16"/>
              </w:rPr>
              <w:t>(6-7 am)</w:t>
            </w:r>
          </w:p>
        </w:tc>
        <w:tc>
          <w:tcPr>
            <w:tcW w:w="689"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49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c>
          <w:tcPr>
            <w:tcW w:w="688"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37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c>
          <w:tcPr>
            <w:tcW w:w="687"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37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c>
          <w:tcPr>
            <w:tcW w:w="688"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45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c>
          <w:tcPr>
            <w:tcW w:w="688"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45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100</w:t>
            </w:r>
          </w:p>
        </w:tc>
      </w:tr>
      <w:tr>
        <w:trPr>
          <w:trHeight w:val="138" w:hRule="atLeast"/>
        </w:trPr>
        <w:tc>
          <w:tcPr>
            <w:tcW w:w="1375" w:type="dxa"/>
            <w:tcBorders/>
            <w:shd w:color="auto" w:fill="C0C0C0" w:val="clear"/>
          </w:tcPr>
          <w:p>
            <w:pPr>
              <w:pStyle w:val="Normal"/>
              <w:widowControl w:val="false"/>
              <w:spacing w:lineRule="auto" w:line="240" w:before="0" w:after="0"/>
              <w:rPr>
                <w:rFonts w:eastAsia="Times New Roman"/>
                <w:b/>
                <w:b/>
                <w:bCs/>
                <w:color w:val="000000"/>
                <w:sz w:val="16"/>
                <w:szCs w:val="16"/>
                <w:lang w:eastAsia="es-SV"/>
              </w:rPr>
            </w:pPr>
            <w:r>
              <w:rPr>
                <w:rFonts w:eastAsia="Times New Roman"/>
                <w:b/>
                <w:bCs/>
                <w:color w:val="000000"/>
                <w:sz w:val="16"/>
                <w:szCs w:val="16"/>
                <w:lang w:eastAsia="es-SV"/>
              </w:rPr>
              <w:t xml:space="preserve">08:00 </w:t>
            </w:r>
            <w:r>
              <w:rPr>
                <w:rFonts w:cs="Garamond"/>
                <w:b/>
                <w:bCs/>
                <w:color w:val="000000"/>
                <w:sz w:val="16"/>
                <w:szCs w:val="16"/>
              </w:rPr>
              <w:t>(7-8 am)</w:t>
            </w:r>
          </w:p>
        </w:tc>
        <w:tc>
          <w:tcPr>
            <w:tcW w:w="689"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49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50.6</w:t>
            </w:r>
          </w:p>
        </w:tc>
        <w:tc>
          <w:tcPr>
            <w:tcW w:w="688"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37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50</w:t>
            </w:r>
          </w:p>
        </w:tc>
        <w:tc>
          <w:tcPr>
            <w:tcW w:w="687"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37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c>
          <w:tcPr>
            <w:tcW w:w="688"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45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100</w:t>
            </w:r>
          </w:p>
        </w:tc>
        <w:tc>
          <w:tcPr>
            <w:tcW w:w="688"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45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100</w:t>
            </w:r>
          </w:p>
        </w:tc>
      </w:tr>
      <w:tr>
        <w:trPr>
          <w:trHeight w:val="142" w:hRule="atLeast"/>
        </w:trPr>
        <w:tc>
          <w:tcPr>
            <w:tcW w:w="1375" w:type="dxa"/>
            <w:tcBorders/>
          </w:tcPr>
          <w:p>
            <w:pPr>
              <w:pStyle w:val="Normal"/>
              <w:widowControl w:val="false"/>
              <w:spacing w:lineRule="auto" w:line="240" w:before="0" w:after="0"/>
              <w:rPr>
                <w:rFonts w:eastAsia="Times New Roman"/>
                <w:b/>
                <w:b/>
                <w:bCs/>
                <w:color w:val="000000"/>
                <w:sz w:val="16"/>
                <w:szCs w:val="16"/>
                <w:lang w:eastAsia="es-SV"/>
              </w:rPr>
            </w:pPr>
            <w:r>
              <w:rPr>
                <w:rFonts w:eastAsia="Times New Roman"/>
                <w:b/>
                <w:bCs/>
                <w:color w:val="000000"/>
                <w:sz w:val="16"/>
                <w:szCs w:val="16"/>
                <w:lang w:eastAsia="es-SV"/>
              </w:rPr>
              <w:t xml:space="preserve">09:00 </w:t>
            </w:r>
            <w:r>
              <w:rPr>
                <w:rFonts w:cs="Garamond"/>
                <w:b/>
                <w:bCs/>
                <w:color w:val="000000"/>
                <w:sz w:val="16"/>
                <w:szCs w:val="16"/>
              </w:rPr>
              <w:t>(8-9 am)</w:t>
            </w:r>
          </w:p>
        </w:tc>
        <w:tc>
          <w:tcPr>
            <w:tcW w:w="689"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49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50.6</w:t>
            </w:r>
          </w:p>
        </w:tc>
        <w:tc>
          <w:tcPr>
            <w:tcW w:w="688"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37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50</w:t>
            </w:r>
          </w:p>
        </w:tc>
        <w:tc>
          <w:tcPr>
            <w:tcW w:w="687"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37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c>
          <w:tcPr>
            <w:tcW w:w="688"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45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100</w:t>
            </w:r>
          </w:p>
        </w:tc>
        <w:tc>
          <w:tcPr>
            <w:tcW w:w="688"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45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100</w:t>
            </w:r>
          </w:p>
        </w:tc>
      </w:tr>
      <w:tr>
        <w:trPr>
          <w:trHeight w:val="134" w:hRule="atLeast"/>
        </w:trPr>
        <w:tc>
          <w:tcPr>
            <w:tcW w:w="1375" w:type="dxa"/>
            <w:tcBorders/>
            <w:shd w:color="auto" w:fill="C0C0C0" w:val="clear"/>
          </w:tcPr>
          <w:p>
            <w:pPr>
              <w:pStyle w:val="Normal"/>
              <w:widowControl w:val="false"/>
              <w:spacing w:lineRule="auto" w:line="240" w:before="0" w:after="0"/>
              <w:rPr>
                <w:rFonts w:eastAsia="Times New Roman"/>
                <w:b/>
                <w:b/>
                <w:bCs/>
                <w:color w:val="000000"/>
                <w:sz w:val="16"/>
                <w:szCs w:val="16"/>
                <w:lang w:eastAsia="es-SV"/>
              </w:rPr>
            </w:pPr>
            <w:r>
              <w:rPr>
                <w:rFonts w:eastAsia="Times New Roman"/>
                <w:b/>
                <w:bCs/>
                <w:color w:val="000000"/>
                <w:sz w:val="16"/>
                <w:szCs w:val="16"/>
                <w:lang w:eastAsia="es-SV"/>
              </w:rPr>
              <w:t xml:space="preserve">10:00 </w:t>
            </w:r>
            <w:r>
              <w:rPr>
                <w:rFonts w:cs="Garamond"/>
                <w:b/>
                <w:bCs/>
                <w:color w:val="000000"/>
                <w:sz w:val="16"/>
                <w:szCs w:val="16"/>
              </w:rPr>
              <w:t>(9-10 am)</w:t>
            </w:r>
          </w:p>
        </w:tc>
        <w:tc>
          <w:tcPr>
            <w:tcW w:w="689"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49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50.6</w:t>
            </w:r>
          </w:p>
        </w:tc>
        <w:tc>
          <w:tcPr>
            <w:tcW w:w="688"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37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50</w:t>
            </w:r>
          </w:p>
        </w:tc>
        <w:tc>
          <w:tcPr>
            <w:tcW w:w="687"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37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c>
          <w:tcPr>
            <w:tcW w:w="688"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45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100</w:t>
            </w:r>
          </w:p>
        </w:tc>
        <w:tc>
          <w:tcPr>
            <w:tcW w:w="688"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45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100</w:t>
            </w:r>
          </w:p>
        </w:tc>
      </w:tr>
      <w:tr>
        <w:trPr>
          <w:trHeight w:val="79" w:hRule="atLeast"/>
        </w:trPr>
        <w:tc>
          <w:tcPr>
            <w:tcW w:w="1375" w:type="dxa"/>
            <w:tcBorders/>
          </w:tcPr>
          <w:p>
            <w:pPr>
              <w:pStyle w:val="Normal"/>
              <w:widowControl w:val="false"/>
              <w:spacing w:lineRule="auto" w:line="240" w:before="0" w:after="0"/>
              <w:rPr>
                <w:rFonts w:eastAsia="Times New Roman"/>
                <w:b/>
                <w:b/>
                <w:bCs/>
                <w:color w:val="000000"/>
                <w:sz w:val="16"/>
                <w:szCs w:val="16"/>
                <w:lang w:eastAsia="es-SV"/>
              </w:rPr>
            </w:pPr>
            <w:r>
              <w:rPr>
                <w:rFonts w:eastAsia="Times New Roman"/>
                <w:b/>
                <w:bCs/>
                <w:color w:val="000000"/>
                <w:sz w:val="16"/>
                <w:szCs w:val="16"/>
                <w:lang w:eastAsia="es-SV"/>
              </w:rPr>
              <w:t>11:00 (</w:t>
            </w:r>
            <w:r>
              <w:rPr>
                <w:rFonts w:cs="Garamond"/>
                <w:b/>
                <w:bCs/>
                <w:color w:val="000000"/>
                <w:sz w:val="16"/>
                <w:szCs w:val="16"/>
              </w:rPr>
              <w:t>10-11 am)</w:t>
            </w:r>
          </w:p>
        </w:tc>
        <w:tc>
          <w:tcPr>
            <w:tcW w:w="689"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49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50.6</w:t>
            </w:r>
          </w:p>
        </w:tc>
        <w:tc>
          <w:tcPr>
            <w:tcW w:w="688"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37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50</w:t>
            </w:r>
          </w:p>
        </w:tc>
        <w:tc>
          <w:tcPr>
            <w:tcW w:w="687"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37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c>
          <w:tcPr>
            <w:tcW w:w="688"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45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100</w:t>
            </w:r>
          </w:p>
        </w:tc>
        <w:tc>
          <w:tcPr>
            <w:tcW w:w="688"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45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100</w:t>
            </w:r>
          </w:p>
        </w:tc>
      </w:tr>
      <w:tr>
        <w:trPr>
          <w:trHeight w:val="168" w:hRule="atLeast"/>
        </w:trPr>
        <w:tc>
          <w:tcPr>
            <w:tcW w:w="1375" w:type="dxa"/>
            <w:tcBorders/>
            <w:shd w:color="auto" w:fill="C0C0C0" w:val="clear"/>
          </w:tcPr>
          <w:p>
            <w:pPr>
              <w:pStyle w:val="Normal"/>
              <w:widowControl w:val="false"/>
              <w:spacing w:lineRule="auto" w:line="240" w:before="0" w:after="0"/>
              <w:rPr>
                <w:rFonts w:eastAsia="Times New Roman"/>
                <w:b/>
                <w:b/>
                <w:bCs/>
                <w:color w:val="000000"/>
                <w:sz w:val="16"/>
                <w:szCs w:val="16"/>
                <w:lang w:eastAsia="es-SV"/>
              </w:rPr>
            </w:pPr>
            <w:r>
              <w:rPr>
                <w:rFonts w:eastAsia="Times New Roman"/>
                <w:b/>
                <w:bCs/>
                <w:color w:val="000000"/>
                <w:sz w:val="16"/>
                <w:szCs w:val="16"/>
                <w:lang w:eastAsia="es-SV"/>
              </w:rPr>
              <w:t xml:space="preserve">12:00 </w:t>
            </w:r>
            <w:r>
              <w:rPr>
                <w:rFonts w:cs="Garamond"/>
                <w:b/>
                <w:bCs/>
                <w:color w:val="000000"/>
                <w:sz w:val="16"/>
                <w:szCs w:val="16"/>
              </w:rPr>
              <w:t>(11-12 pm)</w:t>
            </w:r>
          </w:p>
        </w:tc>
        <w:tc>
          <w:tcPr>
            <w:tcW w:w="689"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49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50.6</w:t>
            </w:r>
          </w:p>
        </w:tc>
        <w:tc>
          <w:tcPr>
            <w:tcW w:w="688"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37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50</w:t>
            </w:r>
          </w:p>
        </w:tc>
        <w:tc>
          <w:tcPr>
            <w:tcW w:w="687"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37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c>
          <w:tcPr>
            <w:tcW w:w="688"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45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100</w:t>
            </w:r>
          </w:p>
        </w:tc>
        <w:tc>
          <w:tcPr>
            <w:tcW w:w="688"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45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100</w:t>
            </w:r>
          </w:p>
        </w:tc>
      </w:tr>
      <w:tr>
        <w:trPr>
          <w:trHeight w:val="100" w:hRule="atLeast"/>
        </w:trPr>
        <w:tc>
          <w:tcPr>
            <w:tcW w:w="1375" w:type="dxa"/>
            <w:tcBorders/>
          </w:tcPr>
          <w:p>
            <w:pPr>
              <w:pStyle w:val="Normal"/>
              <w:widowControl w:val="false"/>
              <w:spacing w:lineRule="auto" w:line="240" w:before="0" w:after="0"/>
              <w:rPr>
                <w:rFonts w:eastAsia="Times New Roman"/>
                <w:b/>
                <w:b/>
                <w:bCs/>
                <w:color w:val="000000"/>
                <w:sz w:val="16"/>
                <w:szCs w:val="16"/>
                <w:lang w:eastAsia="es-SV"/>
              </w:rPr>
            </w:pPr>
            <w:r>
              <w:rPr>
                <w:rFonts w:eastAsia="Times New Roman"/>
                <w:b/>
                <w:bCs/>
                <w:color w:val="000000"/>
                <w:sz w:val="16"/>
                <w:szCs w:val="16"/>
                <w:lang w:eastAsia="es-SV"/>
              </w:rPr>
              <w:t xml:space="preserve">13:00 </w:t>
            </w:r>
            <w:r>
              <w:rPr>
                <w:rFonts w:cs="Garamond"/>
                <w:b/>
                <w:bCs/>
                <w:color w:val="000000"/>
                <w:sz w:val="16"/>
                <w:szCs w:val="16"/>
              </w:rPr>
              <w:t>(12-1 pm)</w:t>
            </w:r>
          </w:p>
        </w:tc>
        <w:tc>
          <w:tcPr>
            <w:tcW w:w="689"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49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c>
          <w:tcPr>
            <w:tcW w:w="688"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37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c>
          <w:tcPr>
            <w:tcW w:w="687"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37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c>
          <w:tcPr>
            <w:tcW w:w="688"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45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c>
          <w:tcPr>
            <w:tcW w:w="688"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45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r>
      <w:tr>
        <w:trPr>
          <w:trHeight w:val="164" w:hRule="atLeast"/>
        </w:trPr>
        <w:tc>
          <w:tcPr>
            <w:tcW w:w="1375" w:type="dxa"/>
            <w:tcBorders/>
            <w:shd w:color="auto" w:fill="C0C0C0" w:val="clear"/>
          </w:tcPr>
          <w:p>
            <w:pPr>
              <w:pStyle w:val="Normal"/>
              <w:widowControl w:val="false"/>
              <w:spacing w:lineRule="auto" w:line="240" w:before="0" w:after="0"/>
              <w:rPr>
                <w:rFonts w:eastAsia="Times New Roman"/>
                <w:b/>
                <w:b/>
                <w:bCs/>
                <w:color w:val="000000"/>
                <w:sz w:val="16"/>
                <w:szCs w:val="16"/>
                <w:lang w:eastAsia="es-SV"/>
              </w:rPr>
            </w:pPr>
            <w:r>
              <w:rPr>
                <w:rFonts w:eastAsia="Times New Roman"/>
                <w:b/>
                <w:bCs/>
                <w:color w:val="000000"/>
                <w:sz w:val="16"/>
                <w:szCs w:val="16"/>
                <w:lang w:eastAsia="es-SV"/>
              </w:rPr>
              <w:t xml:space="preserve">14:00 </w:t>
            </w:r>
            <w:r>
              <w:rPr>
                <w:rFonts w:cs="Garamond"/>
                <w:b/>
                <w:bCs/>
                <w:color w:val="000000"/>
                <w:sz w:val="16"/>
                <w:szCs w:val="16"/>
              </w:rPr>
              <w:t>(1-2 pm)</w:t>
            </w:r>
          </w:p>
        </w:tc>
        <w:tc>
          <w:tcPr>
            <w:tcW w:w="689"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49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50.6</w:t>
            </w:r>
          </w:p>
        </w:tc>
        <w:tc>
          <w:tcPr>
            <w:tcW w:w="688"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37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50</w:t>
            </w:r>
          </w:p>
        </w:tc>
        <w:tc>
          <w:tcPr>
            <w:tcW w:w="687"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37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c>
          <w:tcPr>
            <w:tcW w:w="688"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45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100</w:t>
            </w:r>
          </w:p>
        </w:tc>
        <w:tc>
          <w:tcPr>
            <w:tcW w:w="688"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45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100</w:t>
            </w:r>
          </w:p>
        </w:tc>
      </w:tr>
      <w:tr>
        <w:trPr>
          <w:trHeight w:val="134" w:hRule="atLeast"/>
        </w:trPr>
        <w:tc>
          <w:tcPr>
            <w:tcW w:w="1375" w:type="dxa"/>
            <w:tcBorders/>
          </w:tcPr>
          <w:p>
            <w:pPr>
              <w:pStyle w:val="Normal"/>
              <w:widowControl w:val="false"/>
              <w:spacing w:lineRule="auto" w:line="240" w:before="0" w:after="0"/>
              <w:rPr>
                <w:rFonts w:eastAsia="Times New Roman"/>
                <w:b/>
                <w:b/>
                <w:bCs/>
                <w:color w:val="000000"/>
                <w:sz w:val="16"/>
                <w:szCs w:val="16"/>
                <w:lang w:eastAsia="es-SV"/>
              </w:rPr>
            </w:pPr>
            <w:r>
              <w:rPr>
                <w:rFonts w:eastAsia="Times New Roman"/>
                <w:b/>
                <w:bCs/>
                <w:color w:val="000000"/>
                <w:sz w:val="16"/>
                <w:szCs w:val="16"/>
                <w:lang w:eastAsia="es-SV"/>
              </w:rPr>
              <w:t xml:space="preserve">15:00 </w:t>
            </w:r>
            <w:r>
              <w:rPr>
                <w:rFonts w:cs="Garamond"/>
                <w:b/>
                <w:bCs/>
                <w:color w:val="000000"/>
                <w:sz w:val="16"/>
                <w:szCs w:val="16"/>
              </w:rPr>
              <w:t>(2-3 pm)</w:t>
            </w:r>
          </w:p>
        </w:tc>
        <w:tc>
          <w:tcPr>
            <w:tcW w:w="689"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49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50.6</w:t>
            </w:r>
          </w:p>
        </w:tc>
        <w:tc>
          <w:tcPr>
            <w:tcW w:w="688"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37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50</w:t>
            </w:r>
          </w:p>
        </w:tc>
        <w:tc>
          <w:tcPr>
            <w:tcW w:w="687"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37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c>
          <w:tcPr>
            <w:tcW w:w="688"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45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100</w:t>
            </w:r>
          </w:p>
        </w:tc>
        <w:tc>
          <w:tcPr>
            <w:tcW w:w="688"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45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100</w:t>
            </w:r>
          </w:p>
        </w:tc>
      </w:tr>
      <w:tr>
        <w:trPr>
          <w:trHeight w:val="137" w:hRule="atLeast"/>
        </w:trPr>
        <w:tc>
          <w:tcPr>
            <w:tcW w:w="1375" w:type="dxa"/>
            <w:tcBorders/>
            <w:shd w:color="auto" w:fill="C0C0C0" w:val="clear"/>
          </w:tcPr>
          <w:p>
            <w:pPr>
              <w:pStyle w:val="Normal"/>
              <w:widowControl w:val="false"/>
              <w:spacing w:lineRule="auto" w:line="240" w:before="0" w:after="0"/>
              <w:rPr>
                <w:rFonts w:eastAsia="Times New Roman"/>
                <w:b/>
                <w:b/>
                <w:bCs/>
                <w:color w:val="000000"/>
                <w:sz w:val="16"/>
                <w:szCs w:val="16"/>
                <w:lang w:eastAsia="es-SV"/>
              </w:rPr>
            </w:pPr>
            <w:r>
              <w:rPr>
                <w:rFonts w:eastAsia="Times New Roman"/>
                <w:b/>
                <w:bCs/>
                <w:color w:val="000000"/>
                <w:sz w:val="16"/>
                <w:szCs w:val="16"/>
                <w:lang w:eastAsia="es-SV"/>
              </w:rPr>
              <w:t xml:space="preserve">16:00 </w:t>
            </w:r>
            <w:r>
              <w:rPr>
                <w:rFonts w:cs="Garamond"/>
                <w:b/>
                <w:bCs/>
                <w:color w:val="000000"/>
                <w:sz w:val="16"/>
                <w:szCs w:val="16"/>
              </w:rPr>
              <w:t>(3-4 pm)</w:t>
            </w:r>
          </w:p>
        </w:tc>
        <w:tc>
          <w:tcPr>
            <w:tcW w:w="689"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49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50.6</w:t>
            </w:r>
          </w:p>
        </w:tc>
        <w:tc>
          <w:tcPr>
            <w:tcW w:w="688"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37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50</w:t>
            </w:r>
          </w:p>
        </w:tc>
        <w:tc>
          <w:tcPr>
            <w:tcW w:w="687"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37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c>
          <w:tcPr>
            <w:tcW w:w="688"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45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100</w:t>
            </w:r>
          </w:p>
        </w:tc>
        <w:tc>
          <w:tcPr>
            <w:tcW w:w="688"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45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100</w:t>
            </w:r>
          </w:p>
        </w:tc>
      </w:tr>
      <w:tr>
        <w:trPr>
          <w:trHeight w:val="153" w:hRule="atLeast"/>
        </w:trPr>
        <w:tc>
          <w:tcPr>
            <w:tcW w:w="1375" w:type="dxa"/>
            <w:tcBorders/>
          </w:tcPr>
          <w:p>
            <w:pPr>
              <w:pStyle w:val="Normal"/>
              <w:widowControl w:val="false"/>
              <w:spacing w:lineRule="auto" w:line="240" w:before="0" w:after="0"/>
              <w:rPr>
                <w:rFonts w:eastAsia="Times New Roman"/>
                <w:b/>
                <w:b/>
                <w:bCs/>
                <w:color w:val="000000"/>
                <w:sz w:val="16"/>
                <w:szCs w:val="16"/>
                <w:lang w:eastAsia="es-SV"/>
              </w:rPr>
            </w:pPr>
            <w:r>
              <w:rPr>
                <w:rFonts w:eastAsia="Times New Roman"/>
                <w:b/>
                <w:bCs/>
                <w:color w:val="000000"/>
                <w:sz w:val="16"/>
                <w:szCs w:val="16"/>
                <w:lang w:eastAsia="es-SV"/>
              </w:rPr>
              <w:t xml:space="preserve">17:00 </w:t>
            </w:r>
            <w:r>
              <w:rPr>
                <w:rFonts w:cs="Garamond"/>
                <w:b/>
                <w:bCs/>
                <w:color w:val="000000"/>
                <w:sz w:val="16"/>
                <w:szCs w:val="16"/>
              </w:rPr>
              <w:t>(4-5 pm)</w:t>
            </w:r>
          </w:p>
        </w:tc>
        <w:tc>
          <w:tcPr>
            <w:tcW w:w="689"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49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50.6</w:t>
            </w:r>
          </w:p>
        </w:tc>
        <w:tc>
          <w:tcPr>
            <w:tcW w:w="688"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37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50</w:t>
            </w:r>
          </w:p>
        </w:tc>
        <w:tc>
          <w:tcPr>
            <w:tcW w:w="687"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37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c>
          <w:tcPr>
            <w:tcW w:w="688"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45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100</w:t>
            </w:r>
          </w:p>
        </w:tc>
        <w:tc>
          <w:tcPr>
            <w:tcW w:w="688"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45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100</w:t>
            </w:r>
          </w:p>
        </w:tc>
      </w:tr>
      <w:tr>
        <w:trPr>
          <w:trHeight w:val="100" w:hRule="atLeast"/>
        </w:trPr>
        <w:tc>
          <w:tcPr>
            <w:tcW w:w="1375" w:type="dxa"/>
            <w:tcBorders/>
            <w:shd w:color="auto" w:fill="C0C0C0" w:val="clear"/>
          </w:tcPr>
          <w:p>
            <w:pPr>
              <w:pStyle w:val="Normal"/>
              <w:widowControl w:val="false"/>
              <w:spacing w:lineRule="auto" w:line="240" w:before="0" w:after="0"/>
              <w:rPr>
                <w:rFonts w:eastAsia="Times New Roman"/>
                <w:b/>
                <w:b/>
                <w:bCs/>
                <w:color w:val="000000"/>
                <w:sz w:val="16"/>
                <w:szCs w:val="16"/>
                <w:lang w:eastAsia="es-SV"/>
              </w:rPr>
            </w:pPr>
            <w:r>
              <w:rPr>
                <w:rFonts w:eastAsia="Times New Roman"/>
                <w:b/>
                <w:bCs/>
                <w:color w:val="000000"/>
                <w:sz w:val="16"/>
                <w:szCs w:val="16"/>
                <w:lang w:eastAsia="es-SV"/>
              </w:rPr>
              <w:t xml:space="preserve">18:00 </w:t>
            </w:r>
            <w:r>
              <w:rPr>
                <w:rFonts w:cs="Garamond"/>
                <w:b/>
                <w:bCs/>
                <w:color w:val="000000"/>
                <w:sz w:val="16"/>
                <w:szCs w:val="16"/>
              </w:rPr>
              <w:t>(5-6 pm)</w:t>
            </w:r>
          </w:p>
        </w:tc>
        <w:tc>
          <w:tcPr>
            <w:tcW w:w="689"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49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50.6</w:t>
            </w:r>
          </w:p>
        </w:tc>
        <w:tc>
          <w:tcPr>
            <w:tcW w:w="688"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37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c>
          <w:tcPr>
            <w:tcW w:w="687"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37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c>
          <w:tcPr>
            <w:tcW w:w="688"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45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100</w:t>
            </w:r>
          </w:p>
        </w:tc>
        <w:tc>
          <w:tcPr>
            <w:tcW w:w="688"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45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100</w:t>
            </w:r>
          </w:p>
        </w:tc>
      </w:tr>
      <w:tr>
        <w:trPr>
          <w:trHeight w:val="187" w:hRule="atLeast"/>
        </w:trPr>
        <w:tc>
          <w:tcPr>
            <w:tcW w:w="1375" w:type="dxa"/>
            <w:tcBorders/>
          </w:tcPr>
          <w:p>
            <w:pPr>
              <w:pStyle w:val="Normal"/>
              <w:widowControl w:val="false"/>
              <w:spacing w:lineRule="auto" w:line="240" w:before="0" w:after="0"/>
              <w:rPr>
                <w:rFonts w:eastAsia="Times New Roman"/>
                <w:b/>
                <w:b/>
                <w:bCs/>
                <w:color w:val="000000"/>
                <w:sz w:val="16"/>
                <w:szCs w:val="16"/>
                <w:lang w:eastAsia="es-SV"/>
              </w:rPr>
            </w:pPr>
            <w:r>
              <w:rPr>
                <w:rFonts w:eastAsia="Times New Roman"/>
                <w:b/>
                <w:bCs/>
                <w:color w:val="000000"/>
                <w:sz w:val="16"/>
                <w:szCs w:val="16"/>
                <w:lang w:eastAsia="es-SV"/>
              </w:rPr>
              <w:t xml:space="preserve">19:00 </w:t>
            </w:r>
            <w:r>
              <w:rPr>
                <w:rFonts w:cs="Garamond"/>
                <w:b/>
                <w:bCs/>
                <w:color w:val="000000"/>
                <w:sz w:val="16"/>
                <w:szCs w:val="16"/>
              </w:rPr>
              <w:t>(6-7 pm)</w:t>
            </w:r>
          </w:p>
        </w:tc>
        <w:tc>
          <w:tcPr>
            <w:tcW w:w="689"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49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c>
          <w:tcPr>
            <w:tcW w:w="688"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37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c>
          <w:tcPr>
            <w:tcW w:w="687"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37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50</w:t>
            </w:r>
          </w:p>
        </w:tc>
        <w:tc>
          <w:tcPr>
            <w:tcW w:w="688"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45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100</w:t>
            </w:r>
          </w:p>
        </w:tc>
        <w:tc>
          <w:tcPr>
            <w:tcW w:w="688"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45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100</w:t>
            </w:r>
          </w:p>
        </w:tc>
      </w:tr>
      <w:tr>
        <w:trPr>
          <w:trHeight w:val="134" w:hRule="atLeast"/>
        </w:trPr>
        <w:tc>
          <w:tcPr>
            <w:tcW w:w="1375" w:type="dxa"/>
            <w:tcBorders/>
            <w:shd w:color="auto" w:fill="C0C0C0" w:val="clear"/>
          </w:tcPr>
          <w:p>
            <w:pPr>
              <w:pStyle w:val="Normal"/>
              <w:widowControl w:val="false"/>
              <w:spacing w:lineRule="auto" w:line="240" w:before="0" w:after="0"/>
              <w:rPr>
                <w:rFonts w:eastAsia="Times New Roman"/>
                <w:b/>
                <w:b/>
                <w:bCs/>
                <w:color w:val="000000"/>
                <w:sz w:val="16"/>
                <w:szCs w:val="16"/>
                <w:lang w:eastAsia="es-SV"/>
              </w:rPr>
            </w:pPr>
            <w:r>
              <w:rPr>
                <w:rFonts w:eastAsia="Times New Roman"/>
                <w:b/>
                <w:bCs/>
                <w:color w:val="000000"/>
                <w:sz w:val="16"/>
                <w:szCs w:val="16"/>
                <w:lang w:eastAsia="es-SV"/>
              </w:rPr>
              <w:t xml:space="preserve">20:00 </w:t>
            </w:r>
            <w:r>
              <w:rPr>
                <w:rFonts w:cs="Garamond"/>
                <w:b/>
                <w:bCs/>
                <w:color w:val="000000"/>
                <w:sz w:val="16"/>
                <w:szCs w:val="16"/>
              </w:rPr>
              <w:t>(7-8 pm)</w:t>
            </w:r>
          </w:p>
        </w:tc>
        <w:tc>
          <w:tcPr>
            <w:tcW w:w="689"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49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c>
          <w:tcPr>
            <w:tcW w:w="688"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37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c>
          <w:tcPr>
            <w:tcW w:w="687"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37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50</w:t>
            </w:r>
          </w:p>
        </w:tc>
        <w:tc>
          <w:tcPr>
            <w:tcW w:w="688"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45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100</w:t>
            </w:r>
          </w:p>
        </w:tc>
        <w:tc>
          <w:tcPr>
            <w:tcW w:w="688"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45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r>
      <w:tr>
        <w:trPr>
          <w:trHeight w:val="66" w:hRule="atLeast"/>
        </w:trPr>
        <w:tc>
          <w:tcPr>
            <w:tcW w:w="1375" w:type="dxa"/>
            <w:tcBorders/>
          </w:tcPr>
          <w:p>
            <w:pPr>
              <w:pStyle w:val="Normal"/>
              <w:widowControl w:val="false"/>
              <w:spacing w:lineRule="auto" w:line="240" w:before="0" w:after="0"/>
              <w:rPr>
                <w:rFonts w:eastAsia="Times New Roman"/>
                <w:b/>
                <w:b/>
                <w:bCs/>
                <w:color w:val="000000"/>
                <w:sz w:val="16"/>
                <w:szCs w:val="16"/>
                <w:lang w:eastAsia="es-SV"/>
              </w:rPr>
            </w:pPr>
            <w:r>
              <w:rPr>
                <w:rFonts w:eastAsia="Times New Roman"/>
                <w:b/>
                <w:bCs/>
                <w:color w:val="000000"/>
                <w:sz w:val="16"/>
                <w:szCs w:val="16"/>
                <w:lang w:eastAsia="es-SV"/>
              </w:rPr>
              <w:t xml:space="preserve">21:00 </w:t>
            </w:r>
            <w:r>
              <w:rPr>
                <w:rFonts w:cs="Garamond"/>
                <w:b/>
                <w:bCs/>
                <w:color w:val="000000"/>
                <w:sz w:val="16"/>
                <w:szCs w:val="16"/>
              </w:rPr>
              <w:t>(8-9 pm)</w:t>
            </w:r>
          </w:p>
        </w:tc>
        <w:tc>
          <w:tcPr>
            <w:tcW w:w="689"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49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c>
          <w:tcPr>
            <w:tcW w:w="688"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37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c>
          <w:tcPr>
            <w:tcW w:w="687"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37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c>
          <w:tcPr>
            <w:tcW w:w="688"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45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c>
          <w:tcPr>
            <w:tcW w:w="688"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45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r>
      <w:tr>
        <w:trPr>
          <w:trHeight w:val="153" w:hRule="atLeast"/>
        </w:trPr>
        <w:tc>
          <w:tcPr>
            <w:tcW w:w="1375" w:type="dxa"/>
            <w:tcBorders/>
            <w:shd w:color="auto" w:fill="C0C0C0" w:val="clear"/>
          </w:tcPr>
          <w:p>
            <w:pPr>
              <w:pStyle w:val="Normal"/>
              <w:widowControl w:val="false"/>
              <w:spacing w:lineRule="auto" w:line="240" w:before="0" w:after="0"/>
              <w:rPr>
                <w:rFonts w:eastAsia="Times New Roman"/>
                <w:b/>
                <w:b/>
                <w:bCs/>
                <w:color w:val="000000"/>
                <w:sz w:val="16"/>
                <w:szCs w:val="16"/>
                <w:lang w:eastAsia="es-SV"/>
              </w:rPr>
            </w:pPr>
            <w:r>
              <w:rPr>
                <w:rFonts w:eastAsia="Times New Roman"/>
                <w:b/>
                <w:bCs/>
                <w:color w:val="000000"/>
                <w:sz w:val="16"/>
                <w:szCs w:val="16"/>
                <w:lang w:eastAsia="es-SV"/>
              </w:rPr>
              <w:t xml:space="preserve">22:00 </w:t>
            </w:r>
            <w:r>
              <w:rPr>
                <w:rFonts w:cs="Garamond"/>
                <w:b/>
                <w:bCs/>
                <w:color w:val="000000"/>
                <w:sz w:val="16"/>
                <w:szCs w:val="16"/>
              </w:rPr>
              <w:t>(9-10 pm)</w:t>
            </w:r>
          </w:p>
        </w:tc>
        <w:tc>
          <w:tcPr>
            <w:tcW w:w="689"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49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c>
          <w:tcPr>
            <w:tcW w:w="688"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37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c>
          <w:tcPr>
            <w:tcW w:w="687"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37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c>
          <w:tcPr>
            <w:tcW w:w="688"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45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c>
          <w:tcPr>
            <w:tcW w:w="688"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45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r>
      <w:tr>
        <w:trPr>
          <w:trHeight w:val="100" w:hRule="atLeast"/>
        </w:trPr>
        <w:tc>
          <w:tcPr>
            <w:tcW w:w="1375" w:type="dxa"/>
            <w:tcBorders/>
          </w:tcPr>
          <w:p>
            <w:pPr>
              <w:pStyle w:val="Normal"/>
              <w:widowControl w:val="false"/>
              <w:spacing w:lineRule="auto" w:line="240" w:before="0" w:after="0"/>
              <w:rPr>
                <w:rFonts w:eastAsia="Times New Roman"/>
                <w:b/>
                <w:b/>
                <w:bCs/>
                <w:color w:val="000000"/>
                <w:sz w:val="16"/>
                <w:szCs w:val="16"/>
                <w:lang w:eastAsia="es-SV"/>
              </w:rPr>
            </w:pPr>
            <w:r>
              <w:rPr>
                <w:rFonts w:eastAsia="Times New Roman"/>
                <w:b/>
                <w:bCs/>
                <w:color w:val="000000"/>
                <w:sz w:val="16"/>
                <w:szCs w:val="16"/>
                <w:lang w:eastAsia="es-SV"/>
              </w:rPr>
              <w:t xml:space="preserve">23:00 </w:t>
            </w:r>
            <w:r>
              <w:rPr>
                <w:rFonts w:cs="Garamond"/>
                <w:b/>
                <w:bCs/>
                <w:color w:val="000000"/>
                <w:sz w:val="16"/>
                <w:szCs w:val="16"/>
              </w:rPr>
              <w:t>(10-11 pm)</w:t>
            </w:r>
          </w:p>
        </w:tc>
        <w:tc>
          <w:tcPr>
            <w:tcW w:w="689"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49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c>
          <w:tcPr>
            <w:tcW w:w="688"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37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c>
          <w:tcPr>
            <w:tcW w:w="687"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37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c>
          <w:tcPr>
            <w:tcW w:w="688"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45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c>
          <w:tcPr>
            <w:tcW w:w="688"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45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r>
      <w:tr>
        <w:trPr>
          <w:trHeight w:val="188" w:hRule="atLeast"/>
        </w:trPr>
        <w:tc>
          <w:tcPr>
            <w:tcW w:w="1375" w:type="dxa"/>
            <w:tcBorders>
              <w:bottom w:val="single" w:sz="8" w:space="0" w:color="000000"/>
            </w:tcBorders>
            <w:shd w:color="auto" w:fill="C0C0C0" w:val="clear"/>
          </w:tcPr>
          <w:p>
            <w:pPr>
              <w:pStyle w:val="Normal"/>
              <w:widowControl w:val="false"/>
              <w:spacing w:lineRule="auto" w:line="240" w:before="0" w:after="0"/>
              <w:rPr>
                <w:rFonts w:eastAsia="Times New Roman"/>
                <w:b/>
                <w:b/>
                <w:bCs/>
                <w:color w:val="000000"/>
                <w:sz w:val="16"/>
                <w:szCs w:val="16"/>
                <w:lang w:eastAsia="es-SV"/>
              </w:rPr>
            </w:pPr>
            <w:r>
              <w:rPr>
                <w:rFonts w:eastAsia="Times New Roman"/>
                <w:b/>
                <w:bCs/>
                <w:color w:val="000000"/>
                <w:sz w:val="16"/>
                <w:szCs w:val="16"/>
                <w:lang w:eastAsia="es-SV"/>
              </w:rPr>
              <w:t xml:space="preserve">24:00 </w:t>
            </w:r>
            <w:r>
              <w:rPr>
                <w:b/>
                <w:bCs/>
                <w:color w:val="000000"/>
                <w:sz w:val="16"/>
                <w:szCs w:val="16"/>
              </w:rPr>
              <w:t>(11-12 am)</w:t>
            </w:r>
          </w:p>
        </w:tc>
        <w:tc>
          <w:tcPr>
            <w:tcW w:w="689" w:type="dxa"/>
            <w:tcBorders>
              <w:bottom w:val="single" w:sz="8" w:space="0" w:color="000000"/>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496" w:type="dxa"/>
            <w:tcBorders>
              <w:bottom w:val="single" w:sz="8" w:space="0" w:color="000000"/>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c>
          <w:tcPr>
            <w:tcW w:w="688" w:type="dxa"/>
            <w:tcBorders>
              <w:bottom w:val="single" w:sz="8" w:space="0" w:color="000000"/>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376" w:type="dxa"/>
            <w:tcBorders>
              <w:bottom w:val="single" w:sz="8" w:space="0" w:color="000000"/>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c>
          <w:tcPr>
            <w:tcW w:w="687" w:type="dxa"/>
            <w:tcBorders>
              <w:bottom w:val="single" w:sz="8" w:space="0" w:color="000000"/>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376" w:type="dxa"/>
            <w:tcBorders>
              <w:bottom w:val="single" w:sz="8" w:space="0" w:color="000000"/>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c>
          <w:tcPr>
            <w:tcW w:w="688" w:type="dxa"/>
            <w:tcBorders>
              <w:bottom w:val="single" w:sz="8" w:space="0" w:color="000000"/>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456" w:type="dxa"/>
            <w:tcBorders>
              <w:bottom w:val="single" w:sz="8" w:space="0" w:color="000000"/>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c>
          <w:tcPr>
            <w:tcW w:w="688" w:type="dxa"/>
            <w:tcBorders>
              <w:bottom w:val="single" w:sz="8" w:space="0" w:color="000000"/>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ff</w:t>
            </w:r>
          </w:p>
        </w:tc>
        <w:tc>
          <w:tcPr>
            <w:tcW w:w="456" w:type="dxa"/>
            <w:tcBorders>
              <w:bottom w:val="single" w:sz="8" w:space="0" w:color="000000"/>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0</w:t>
            </w:r>
          </w:p>
        </w:tc>
      </w:tr>
    </w:tbl>
    <w:p>
      <w:pPr>
        <w:pStyle w:val="Normal"/>
        <w:spacing w:lineRule="auto" w:line="360" w:before="0" w:after="0"/>
        <w:jc w:val="center"/>
        <w:rPr>
          <w:sz w:val="20"/>
          <w:szCs w:val="20"/>
        </w:rPr>
      </w:pPr>
      <w:r>
        <w:rPr>
          <w:sz w:val="20"/>
          <w:szCs w:val="20"/>
        </w:rPr>
        <w:t>% = Porcentaje de máxima carga consumida por las luminarias</w:t>
      </w:r>
    </w:p>
    <w:p>
      <w:pPr>
        <w:pStyle w:val="Normal"/>
        <w:spacing w:lineRule="auto" w:line="360" w:before="0" w:after="0"/>
        <w:jc w:val="both"/>
        <w:rPr>
          <w:sz w:val="24"/>
          <w:szCs w:val="24"/>
        </w:rPr>
      </w:pPr>
      <w:r>
        <w:rPr>
          <w:i/>
          <w:sz w:val="24"/>
          <w:szCs w:val="24"/>
        </w:rPr>
        <w:t>En la zona 1 (Nivel 1),</w:t>
      </w:r>
      <w:r>
        <w:rPr>
          <w:sz w:val="24"/>
          <w:szCs w:val="24"/>
        </w:rPr>
        <w:t xml:space="preserve"> solo se mantienen encendidas las luminarias de bodega (6 luminarias de 3x32W = 576 W), laboratorios (48 luminarias de 3x32W = 4608 W) y pasillo, de las cuales de este solo 4 luminarias de 2x32W permanecen encendidas (4 luminarias de 2x32W = 256 W), para un total de luminarias encendidas de 58 lo que corresponde a 5440 W consumidos por las luminarias de esta zona.  Además cabe mencionar que  de un total de 116 luminarias, entre estas 102 de 3x32W fluorescentes (3x32Wx102 = 9792W), 12 de 2x32W fluorescentes (2x32Wx12 = 768W) y 2 focos incandescentes de 100W (2x100W = 200W) que corresponden a la zona 1, lo que equivale a un total de 10760 W, por lo que solo se está utilizando el 50.6 % de las luminarias instaladas.                                                        </w:t>
      </w:r>
    </w:p>
    <w:p>
      <w:pPr>
        <w:pStyle w:val="Normal"/>
        <w:spacing w:lineRule="auto" w:line="360" w:before="0" w:after="0"/>
        <w:jc w:val="both"/>
        <w:rPr>
          <w:sz w:val="24"/>
          <w:szCs w:val="24"/>
        </w:rPr>
      </w:pPr>
      <w:r>
        <w:rPr>
          <w:i/>
          <w:sz w:val="24"/>
          <w:szCs w:val="24"/>
        </w:rPr>
        <w:t>En la zona 4 (Secretaria),</w:t>
      </w:r>
      <w:r>
        <w:rPr>
          <w:sz w:val="24"/>
          <w:szCs w:val="24"/>
        </w:rPr>
        <w:t xml:space="preserve"> se mantienen encendidas de un total de 4 luminarias de 3x32W solo 2 (2x3x32W = 192 W), por tanto la potencia consumida por las luminarias en esta zona es de 192 W de un total de 384 W (4x3x32W = 384 W) instaladas, lo que equivale a un uso del 50% de las luminarias instaladas.                                                                                                                        </w:t>
      </w:r>
    </w:p>
    <w:p>
      <w:pPr>
        <w:pStyle w:val="Normal"/>
        <w:spacing w:lineRule="auto" w:line="360" w:before="0" w:after="0"/>
        <w:jc w:val="both"/>
        <w:rPr>
          <w:sz w:val="24"/>
          <w:szCs w:val="24"/>
        </w:rPr>
      </w:pPr>
      <w:r>
        <w:rPr>
          <w:i/>
          <w:sz w:val="24"/>
          <w:szCs w:val="24"/>
        </w:rPr>
        <w:t>En la zona 5 (Sala de Juntas),</w:t>
      </w:r>
      <w:r>
        <w:rPr>
          <w:sz w:val="24"/>
          <w:szCs w:val="24"/>
        </w:rPr>
        <w:t xml:space="preserve"> hay un total de 4 luminarias de 3x32W, de las cuales solo 2 (2x3x32W = 192W) se encienden,  por tanto la potencia consumida por las luminarias en esta zona es de 192 W de un total de 384 W instaladas, lo que equivale a un uso del 50% de las luminarias instaladas.                                                     </w:t>
      </w:r>
    </w:p>
    <w:p>
      <w:pPr>
        <w:pStyle w:val="Normal"/>
        <w:spacing w:lineRule="auto" w:line="360" w:before="0" w:after="0"/>
        <w:jc w:val="both"/>
        <w:rPr>
          <w:sz w:val="24"/>
          <w:szCs w:val="24"/>
        </w:rPr>
      </w:pPr>
      <w:r>
        <w:rPr>
          <w:i/>
          <w:sz w:val="24"/>
          <w:szCs w:val="24"/>
        </w:rPr>
        <w:t>En la zona 6 (Dirección),</w:t>
      </w:r>
      <w:r>
        <w:rPr>
          <w:sz w:val="24"/>
          <w:szCs w:val="24"/>
        </w:rPr>
        <w:t xml:space="preserve"> se encienden las 4 luminarias existentes, de las cuales 2 son de 3x32W (2x3x32 = 192W) y 2 son de 4x32W (2x4x32 = 256W), para un total de 448W consumidos por las luminarias.                                                                                         </w:t>
      </w:r>
    </w:p>
    <w:p>
      <w:pPr>
        <w:pStyle w:val="Normal"/>
        <w:spacing w:lineRule="auto" w:line="360" w:before="0" w:after="0"/>
        <w:jc w:val="both"/>
        <w:rPr>
          <w:sz w:val="24"/>
          <w:szCs w:val="24"/>
        </w:rPr>
      </w:pPr>
      <w:r>
        <w:rPr>
          <w:i/>
          <w:sz w:val="24"/>
          <w:szCs w:val="24"/>
        </w:rPr>
        <w:t>En la zona 7 (Cubículo),</w:t>
      </w:r>
      <w:r>
        <w:rPr>
          <w:sz w:val="24"/>
          <w:szCs w:val="24"/>
        </w:rPr>
        <w:t xml:space="preserve"> se encienden las 4 luminarias existentes, de las cuales 2 son de 3x32W (2x3x32 = 192W) y 2 son de 4x32W (2x4x32 = 256W), para un total de 448W consumidos por las luminarias.</w:t>
      </w:r>
    </w:p>
    <w:p>
      <w:pPr>
        <w:pStyle w:val="Normal"/>
        <w:spacing w:lineRule="auto" w:line="360" w:before="0" w:after="0"/>
        <w:jc w:val="both"/>
        <w:rPr>
          <w:sz w:val="24"/>
          <w:szCs w:val="24"/>
        </w:rPr>
      </w:pPr>
      <w:r>
        <w:rPr>
          <w:sz w:val="24"/>
          <w:szCs w:val="24"/>
        </w:rPr>
        <w:t>En las tabla siguiente se presentan los horarios de encendido y apagado de las luminarias correspondientes a la zona 2, debido a que en esta zona consta de varias secciones (cubículos y pasillos y sala de lectura) se dividieron para poder analizar el consumo de cada luminaria para dicha sección en la cual se utilizo la misma metodología de las zonas anteriores que consiste en tomar encuesta a cada ocupante de dichas secciones ,para consultar el control que tenían sobre el encendido y apagado de las luminarias.</w:t>
      </w:r>
    </w:p>
    <w:tbl>
      <w:tblPr>
        <w:tblW w:w="5000" w:type="pct"/>
        <w:jc w:val="left"/>
        <w:tblInd w:w="0" w:type="dxa"/>
        <w:tblLayout w:type="fixed"/>
        <w:tblCellMar>
          <w:top w:w="0" w:type="dxa"/>
          <w:left w:w="108" w:type="dxa"/>
          <w:bottom w:w="0" w:type="dxa"/>
          <w:right w:w="108" w:type="dxa"/>
        </w:tblCellMar>
        <w:tblLook w:val="06a0"/>
      </w:tblPr>
      <w:tblGrid>
        <w:gridCol w:w="907"/>
        <w:gridCol w:w="795"/>
        <w:gridCol w:w="777"/>
        <w:gridCol w:w="915"/>
        <w:gridCol w:w="579"/>
        <w:gridCol w:w="740"/>
        <w:gridCol w:w="564"/>
        <w:gridCol w:w="616"/>
        <w:gridCol w:w="741"/>
        <w:gridCol w:w="564"/>
        <w:gridCol w:w="618"/>
        <w:gridCol w:w="741"/>
        <w:gridCol w:w="563"/>
      </w:tblGrid>
      <w:tr>
        <w:trPr>
          <w:trHeight w:val="140" w:hRule="atLeast"/>
        </w:trPr>
        <w:tc>
          <w:tcPr>
            <w:tcW w:w="907" w:type="dxa"/>
            <w:vMerge w:val="restart"/>
            <w:tcBorders>
              <w:top w:val="single" w:sz="8" w:space="0" w:color="000000"/>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Hora del día</w:t>
            </w:r>
          </w:p>
        </w:tc>
        <w:tc>
          <w:tcPr>
            <w:tcW w:w="2487" w:type="dxa"/>
            <w:gridSpan w:val="3"/>
            <w:tcBorders>
              <w:top w:val="single" w:sz="8" w:space="0" w:color="000000"/>
              <w:bottom w:val="single" w:sz="8" w:space="0" w:color="000000"/>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Sala de Lectura</w:t>
            </w:r>
          </w:p>
        </w:tc>
        <w:tc>
          <w:tcPr>
            <w:tcW w:w="1883" w:type="dxa"/>
            <w:gridSpan w:val="3"/>
            <w:tcBorders>
              <w:top w:val="single" w:sz="8" w:space="0" w:color="000000"/>
              <w:bottom w:val="single" w:sz="8" w:space="0" w:color="000000"/>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Cubículo 1</w:t>
            </w:r>
          </w:p>
        </w:tc>
        <w:tc>
          <w:tcPr>
            <w:tcW w:w="1921" w:type="dxa"/>
            <w:gridSpan w:val="3"/>
            <w:tcBorders>
              <w:top w:val="single" w:sz="8" w:space="0" w:color="000000"/>
              <w:bottom w:val="single" w:sz="8" w:space="0" w:color="000000"/>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Cubículo 2</w:t>
            </w:r>
          </w:p>
        </w:tc>
        <w:tc>
          <w:tcPr>
            <w:tcW w:w="1922" w:type="dxa"/>
            <w:gridSpan w:val="3"/>
            <w:tcBorders>
              <w:top w:val="single" w:sz="8" w:space="0" w:color="000000"/>
              <w:bottom w:val="single" w:sz="8" w:space="0" w:color="000000"/>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Cubículo 3</w:t>
            </w:r>
          </w:p>
        </w:tc>
      </w:tr>
      <w:tr>
        <w:trPr>
          <w:trHeight w:val="130" w:hRule="atLeast"/>
        </w:trPr>
        <w:tc>
          <w:tcPr>
            <w:tcW w:w="907" w:type="dxa"/>
            <w:vMerge w:val="continue"/>
            <w:tcBorders/>
          </w:tcPr>
          <w:p>
            <w:pPr>
              <w:pStyle w:val="Normal"/>
              <w:widowControl w:val="false"/>
              <w:spacing w:lineRule="auto" w:line="240" w:before="0" w:after="0"/>
              <w:ind w:left="440" w:hanging="0"/>
              <w:jc w:val="center"/>
              <w:rPr>
                <w:rFonts w:eastAsia="Times New Roman"/>
                <w:b/>
                <w:b/>
                <w:bCs/>
                <w:color w:val="000000"/>
                <w:sz w:val="14"/>
                <w:szCs w:val="14"/>
                <w:lang w:eastAsia="es-SV"/>
              </w:rPr>
            </w:pPr>
            <w:r>
              <w:rPr>
                <w:rFonts w:eastAsia="Times New Roman"/>
                <w:b/>
                <w:bCs/>
                <w:color w:val="000000"/>
                <w:sz w:val="14"/>
                <w:szCs w:val="14"/>
                <w:lang w:eastAsia="es-SV"/>
              </w:rPr>
            </w:r>
          </w:p>
        </w:tc>
        <w:tc>
          <w:tcPr>
            <w:tcW w:w="795"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777" w:type="dxa"/>
            <w:tcBorders/>
          </w:tcPr>
          <w:p>
            <w:pPr>
              <w:pStyle w:val="Normal"/>
              <w:widowControl w:val="false"/>
              <w:spacing w:lineRule="auto" w:line="240" w:before="0" w:after="0"/>
              <w:rPr>
                <w:rFonts w:eastAsia="Times New Roman"/>
                <w:color w:val="000000"/>
                <w:sz w:val="14"/>
                <w:szCs w:val="14"/>
                <w:lang w:val="en-US" w:eastAsia="es-SV"/>
              </w:rPr>
            </w:pPr>
            <w:r>
              <w:rPr>
                <w:rFonts w:eastAsia="Times New Roman"/>
                <w:color w:val="000000"/>
                <w:sz w:val="14"/>
                <w:szCs w:val="14"/>
                <w:lang w:val="en-US" w:eastAsia="es-SV"/>
              </w:rPr>
              <w:t xml:space="preserve"># L </w:t>
            </w:r>
          </w:p>
        </w:tc>
        <w:tc>
          <w:tcPr>
            <w:tcW w:w="915" w:type="dxa"/>
            <w:tcBorders/>
          </w:tcPr>
          <w:p>
            <w:pPr>
              <w:pStyle w:val="Normal"/>
              <w:widowControl w:val="false"/>
              <w:spacing w:lineRule="auto" w:line="240" w:before="0" w:after="0"/>
              <w:rPr>
                <w:rFonts w:eastAsia="Times New Roman"/>
                <w:color w:val="000000"/>
                <w:sz w:val="14"/>
                <w:szCs w:val="14"/>
                <w:lang w:val="en-US" w:eastAsia="es-SV"/>
              </w:rPr>
            </w:pPr>
            <w:r>
              <w:rPr>
                <w:rFonts w:eastAsia="Times New Roman"/>
                <w:color w:val="000000"/>
                <w:sz w:val="14"/>
                <w:szCs w:val="14"/>
                <w:lang w:val="en-US" w:eastAsia="es-SV"/>
              </w:rPr>
              <w:t>Watts</w:t>
            </w:r>
          </w:p>
        </w:tc>
        <w:tc>
          <w:tcPr>
            <w:tcW w:w="579" w:type="dxa"/>
            <w:tcBorders/>
          </w:tcPr>
          <w:p>
            <w:pPr>
              <w:pStyle w:val="Normal"/>
              <w:widowControl w:val="false"/>
              <w:spacing w:lineRule="auto" w:line="240" w:before="0" w:after="0"/>
              <w:rPr>
                <w:rFonts w:eastAsia="Times New Roman"/>
                <w:color w:val="000000"/>
                <w:sz w:val="14"/>
                <w:szCs w:val="14"/>
                <w:lang w:val="en-US" w:eastAsia="es-SV"/>
              </w:rPr>
            </w:pPr>
            <w:r>
              <w:rPr>
                <w:rFonts w:eastAsia="Times New Roman"/>
                <w:color w:val="000000"/>
                <w:sz w:val="14"/>
                <w:szCs w:val="14"/>
                <w:lang w:val="en-US" w:eastAsia="es-SV"/>
              </w:rPr>
              <w:t>On</w:t>
            </w:r>
          </w:p>
        </w:tc>
        <w:tc>
          <w:tcPr>
            <w:tcW w:w="740" w:type="dxa"/>
            <w:tcBorders/>
          </w:tcPr>
          <w:p>
            <w:pPr>
              <w:pStyle w:val="Normal"/>
              <w:widowControl w:val="false"/>
              <w:spacing w:lineRule="auto" w:line="240" w:before="0" w:after="0"/>
              <w:rPr>
                <w:rFonts w:eastAsia="Times New Roman"/>
                <w:color w:val="000000"/>
                <w:sz w:val="14"/>
                <w:szCs w:val="14"/>
                <w:lang w:val="en-US" w:eastAsia="es-SV"/>
              </w:rPr>
            </w:pPr>
            <w:r>
              <w:rPr>
                <w:rFonts w:eastAsia="Times New Roman"/>
                <w:color w:val="000000"/>
                <w:sz w:val="14"/>
                <w:szCs w:val="14"/>
                <w:lang w:val="en-US" w:eastAsia="es-SV"/>
              </w:rPr>
              <w:t xml:space="preserve"># L </w:t>
            </w:r>
          </w:p>
        </w:tc>
        <w:tc>
          <w:tcPr>
            <w:tcW w:w="564" w:type="dxa"/>
            <w:tcBorders/>
          </w:tcPr>
          <w:p>
            <w:pPr>
              <w:pStyle w:val="Normal"/>
              <w:widowControl w:val="false"/>
              <w:spacing w:lineRule="auto" w:line="240" w:before="0" w:after="0"/>
              <w:rPr>
                <w:rFonts w:eastAsia="Times New Roman"/>
                <w:color w:val="000000"/>
                <w:sz w:val="14"/>
                <w:szCs w:val="14"/>
                <w:lang w:val="en-US" w:eastAsia="es-SV"/>
              </w:rPr>
            </w:pPr>
            <w:r>
              <w:rPr>
                <w:rFonts w:eastAsia="Times New Roman"/>
                <w:color w:val="000000"/>
                <w:sz w:val="14"/>
                <w:szCs w:val="14"/>
                <w:lang w:val="en-US" w:eastAsia="es-SV"/>
              </w:rPr>
              <w:t>Watts</w:t>
            </w:r>
          </w:p>
        </w:tc>
        <w:tc>
          <w:tcPr>
            <w:tcW w:w="616" w:type="dxa"/>
            <w:tcBorders/>
          </w:tcPr>
          <w:p>
            <w:pPr>
              <w:pStyle w:val="Normal"/>
              <w:widowControl w:val="false"/>
              <w:spacing w:lineRule="auto" w:line="240" w:before="0" w:after="0"/>
              <w:rPr>
                <w:rFonts w:eastAsia="Times New Roman"/>
                <w:color w:val="000000"/>
                <w:sz w:val="14"/>
                <w:szCs w:val="14"/>
                <w:lang w:val="en-US" w:eastAsia="es-SV"/>
              </w:rPr>
            </w:pPr>
            <w:r>
              <w:rPr>
                <w:rFonts w:eastAsia="Times New Roman"/>
                <w:color w:val="000000"/>
                <w:sz w:val="14"/>
                <w:szCs w:val="14"/>
                <w:lang w:val="en-US" w:eastAsia="es-SV"/>
              </w:rPr>
              <w:t>On</w:t>
            </w:r>
          </w:p>
        </w:tc>
        <w:tc>
          <w:tcPr>
            <w:tcW w:w="741" w:type="dxa"/>
            <w:tcBorders/>
          </w:tcPr>
          <w:p>
            <w:pPr>
              <w:pStyle w:val="Normal"/>
              <w:widowControl w:val="false"/>
              <w:spacing w:lineRule="auto" w:line="240" w:before="0" w:after="0"/>
              <w:rPr>
                <w:rFonts w:eastAsia="Times New Roman"/>
                <w:color w:val="000000"/>
                <w:sz w:val="14"/>
                <w:szCs w:val="14"/>
                <w:lang w:val="en-US" w:eastAsia="es-SV"/>
              </w:rPr>
            </w:pPr>
            <w:r>
              <w:rPr>
                <w:rFonts w:eastAsia="Times New Roman"/>
                <w:color w:val="000000"/>
                <w:sz w:val="14"/>
                <w:szCs w:val="14"/>
                <w:lang w:val="en-US" w:eastAsia="es-SV"/>
              </w:rPr>
              <w:t># L</w:t>
            </w:r>
          </w:p>
        </w:tc>
        <w:tc>
          <w:tcPr>
            <w:tcW w:w="564" w:type="dxa"/>
            <w:tcBorders/>
          </w:tcPr>
          <w:p>
            <w:pPr>
              <w:pStyle w:val="Normal"/>
              <w:widowControl w:val="false"/>
              <w:spacing w:lineRule="auto" w:line="240" w:before="0" w:after="0"/>
              <w:rPr>
                <w:rFonts w:eastAsia="Times New Roman"/>
                <w:color w:val="000000"/>
                <w:sz w:val="14"/>
                <w:szCs w:val="14"/>
                <w:lang w:val="en-US" w:eastAsia="es-SV"/>
              </w:rPr>
            </w:pPr>
            <w:r>
              <w:rPr>
                <w:rFonts w:eastAsia="Times New Roman"/>
                <w:color w:val="000000"/>
                <w:sz w:val="14"/>
                <w:szCs w:val="14"/>
                <w:lang w:val="en-US" w:eastAsia="es-SV"/>
              </w:rPr>
              <w:t>Watts</w:t>
            </w:r>
          </w:p>
        </w:tc>
        <w:tc>
          <w:tcPr>
            <w:tcW w:w="618" w:type="dxa"/>
            <w:tcBorders/>
          </w:tcPr>
          <w:p>
            <w:pPr>
              <w:pStyle w:val="Normal"/>
              <w:widowControl w:val="false"/>
              <w:spacing w:lineRule="auto" w:line="240" w:before="0" w:after="0"/>
              <w:rPr>
                <w:rFonts w:eastAsia="Times New Roman"/>
                <w:color w:val="000000"/>
                <w:sz w:val="14"/>
                <w:szCs w:val="14"/>
                <w:lang w:val="en-US" w:eastAsia="es-SV"/>
              </w:rPr>
            </w:pPr>
            <w:r>
              <w:rPr>
                <w:rFonts w:eastAsia="Times New Roman"/>
                <w:color w:val="000000"/>
                <w:sz w:val="14"/>
                <w:szCs w:val="14"/>
                <w:lang w:val="en-US" w:eastAsia="es-SV"/>
              </w:rPr>
              <w:t>On</w:t>
            </w:r>
          </w:p>
        </w:tc>
        <w:tc>
          <w:tcPr>
            <w:tcW w:w="741" w:type="dxa"/>
            <w:tcBorders/>
          </w:tcPr>
          <w:p>
            <w:pPr>
              <w:pStyle w:val="Normal"/>
              <w:widowControl w:val="false"/>
              <w:spacing w:lineRule="auto" w:line="240" w:before="0" w:after="0"/>
              <w:rPr>
                <w:rFonts w:eastAsia="Times New Roman"/>
                <w:color w:val="000000"/>
                <w:sz w:val="14"/>
                <w:szCs w:val="14"/>
                <w:lang w:val="en-US" w:eastAsia="es-SV"/>
              </w:rPr>
            </w:pPr>
            <w:r>
              <w:rPr>
                <w:rFonts w:eastAsia="Times New Roman"/>
                <w:color w:val="000000"/>
                <w:sz w:val="14"/>
                <w:szCs w:val="14"/>
                <w:lang w:val="en-US" w:eastAsia="es-SV"/>
              </w:rPr>
              <w:t xml:space="preserve"># L </w:t>
            </w:r>
          </w:p>
        </w:tc>
        <w:tc>
          <w:tcPr>
            <w:tcW w:w="563" w:type="dxa"/>
            <w:tcBorders/>
          </w:tcPr>
          <w:p>
            <w:pPr>
              <w:pStyle w:val="Normal"/>
              <w:widowControl w:val="false"/>
              <w:spacing w:lineRule="auto" w:line="240" w:before="0" w:after="0"/>
              <w:rPr>
                <w:rFonts w:eastAsia="Times New Roman"/>
                <w:color w:val="000000"/>
                <w:sz w:val="14"/>
                <w:szCs w:val="14"/>
                <w:lang w:val="en-US" w:eastAsia="es-SV"/>
              </w:rPr>
            </w:pPr>
            <w:r>
              <w:rPr>
                <w:rFonts w:eastAsia="Times New Roman"/>
                <w:color w:val="000000"/>
                <w:sz w:val="14"/>
                <w:szCs w:val="14"/>
                <w:lang w:val="en-US" w:eastAsia="es-SV"/>
              </w:rPr>
              <w:t>Watts</w:t>
            </w:r>
          </w:p>
        </w:tc>
      </w:tr>
      <w:tr>
        <w:trPr>
          <w:trHeight w:val="50" w:hRule="atLeast"/>
        </w:trPr>
        <w:tc>
          <w:tcPr>
            <w:tcW w:w="907" w:type="dxa"/>
            <w:tcBorders/>
          </w:tcPr>
          <w:p>
            <w:pPr>
              <w:pStyle w:val="Normal"/>
              <w:widowControl w:val="false"/>
              <w:spacing w:lineRule="auto" w:line="240" w:before="0" w:after="0"/>
              <w:rPr>
                <w:rFonts w:eastAsia="Times New Roman"/>
                <w:b/>
                <w:b/>
                <w:bCs/>
                <w:color w:val="000000"/>
                <w:sz w:val="14"/>
                <w:szCs w:val="14"/>
                <w:lang w:val="en-US" w:eastAsia="es-SV"/>
              </w:rPr>
            </w:pPr>
            <w:r>
              <w:rPr>
                <w:rFonts w:eastAsia="Times New Roman"/>
                <w:b/>
                <w:bCs/>
                <w:color w:val="000000"/>
                <w:sz w:val="14"/>
                <w:szCs w:val="14"/>
                <w:lang w:val="en-US" w:eastAsia="es-SV"/>
              </w:rPr>
              <w:t>01:00</w:t>
            </w:r>
          </w:p>
        </w:tc>
        <w:tc>
          <w:tcPr>
            <w:tcW w:w="795" w:type="dxa"/>
            <w:tcBorders/>
          </w:tcPr>
          <w:p>
            <w:pPr>
              <w:pStyle w:val="Normal"/>
              <w:widowControl w:val="false"/>
              <w:spacing w:lineRule="auto" w:line="240" w:before="0" w:after="0"/>
              <w:ind w:left="440" w:hanging="0"/>
              <w:rPr>
                <w:rFonts w:eastAsia="Times New Roman"/>
                <w:color w:val="000000"/>
                <w:sz w:val="14"/>
                <w:szCs w:val="14"/>
                <w:lang w:val="en-US" w:eastAsia="es-SV"/>
              </w:rPr>
            </w:pPr>
            <w:r>
              <w:rPr>
                <w:rFonts w:eastAsia="Times New Roman"/>
                <w:color w:val="000000"/>
                <w:sz w:val="14"/>
                <w:szCs w:val="14"/>
                <w:lang w:val="en-US" w:eastAsia="es-SV"/>
              </w:rPr>
            </w:r>
          </w:p>
        </w:tc>
        <w:tc>
          <w:tcPr>
            <w:tcW w:w="777" w:type="dxa"/>
            <w:tcBorders/>
          </w:tcPr>
          <w:p>
            <w:pPr>
              <w:pStyle w:val="Normal"/>
              <w:widowControl w:val="false"/>
              <w:spacing w:lineRule="auto" w:line="240" w:before="0" w:after="0"/>
              <w:ind w:left="440" w:hanging="0"/>
              <w:jc w:val="center"/>
              <w:rPr>
                <w:rFonts w:eastAsia="Times New Roman"/>
                <w:color w:val="000000"/>
                <w:sz w:val="14"/>
                <w:szCs w:val="14"/>
                <w:lang w:val="en-US" w:eastAsia="es-SV"/>
              </w:rPr>
            </w:pPr>
            <w:r>
              <w:rPr>
                <w:rFonts w:eastAsia="Times New Roman"/>
                <w:color w:val="000000"/>
                <w:sz w:val="14"/>
                <w:szCs w:val="14"/>
                <w:lang w:val="en-US" w:eastAsia="es-SV"/>
              </w:rPr>
            </w:r>
          </w:p>
        </w:tc>
        <w:tc>
          <w:tcPr>
            <w:tcW w:w="915" w:type="dxa"/>
            <w:tcBorders/>
          </w:tcPr>
          <w:p>
            <w:pPr>
              <w:pStyle w:val="Normal"/>
              <w:widowControl w:val="false"/>
              <w:spacing w:lineRule="auto" w:line="240" w:before="0" w:after="0"/>
              <w:ind w:left="440" w:hanging="0"/>
              <w:jc w:val="center"/>
              <w:rPr>
                <w:rFonts w:eastAsia="Times New Roman"/>
                <w:color w:val="000000"/>
                <w:sz w:val="14"/>
                <w:szCs w:val="14"/>
                <w:lang w:val="en-US" w:eastAsia="es-SV"/>
              </w:rPr>
            </w:pPr>
            <w:r>
              <w:rPr>
                <w:rFonts w:eastAsia="Times New Roman"/>
                <w:color w:val="000000"/>
                <w:sz w:val="14"/>
                <w:szCs w:val="14"/>
                <w:lang w:val="en-US" w:eastAsia="es-SV"/>
              </w:rPr>
            </w:r>
          </w:p>
        </w:tc>
        <w:tc>
          <w:tcPr>
            <w:tcW w:w="579" w:type="dxa"/>
            <w:tcBorders/>
          </w:tcPr>
          <w:p>
            <w:pPr>
              <w:pStyle w:val="Normal"/>
              <w:widowControl w:val="false"/>
              <w:spacing w:lineRule="auto" w:line="240" w:before="0" w:after="0"/>
              <w:ind w:left="440" w:hanging="0"/>
              <w:jc w:val="center"/>
              <w:rPr>
                <w:rFonts w:eastAsia="Times New Roman"/>
                <w:color w:val="000000"/>
                <w:sz w:val="14"/>
                <w:szCs w:val="14"/>
                <w:lang w:val="en-US" w:eastAsia="es-SV"/>
              </w:rPr>
            </w:pPr>
            <w:r>
              <w:rPr>
                <w:rFonts w:eastAsia="Times New Roman"/>
                <w:color w:val="000000"/>
                <w:sz w:val="14"/>
                <w:szCs w:val="14"/>
                <w:lang w:val="en-US" w:eastAsia="es-SV"/>
              </w:rPr>
            </w:r>
          </w:p>
        </w:tc>
        <w:tc>
          <w:tcPr>
            <w:tcW w:w="740" w:type="dxa"/>
            <w:tcBorders/>
          </w:tcPr>
          <w:p>
            <w:pPr>
              <w:pStyle w:val="Normal"/>
              <w:widowControl w:val="false"/>
              <w:spacing w:lineRule="auto" w:line="240" w:before="0" w:after="0"/>
              <w:ind w:left="440" w:hanging="0"/>
              <w:jc w:val="center"/>
              <w:rPr>
                <w:rFonts w:eastAsia="Times New Roman"/>
                <w:color w:val="000000"/>
                <w:sz w:val="14"/>
                <w:szCs w:val="14"/>
                <w:lang w:val="en-US" w:eastAsia="es-SV"/>
              </w:rPr>
            </w:pPr>
            <w:r>
              <w:rPr>
                <w:rFonts w:eastAsia="Times New Roman"/>
                <w:color w:val="000000"/>
                <w:sz w:val="14"/>
                <w:szCs w:val="14"/>
                <w:lang w:val="en-US" w:eastAsia="es-SV"/>
              </w:rPr>
            </w:r>
          </w:p>
        </w:tc>
        <w:tc>
          <w:tcPr>
            <w:tcW w:w="564" w:type="dxa"/>
            <w:tcBorders/>
          </w:tcPr>
          <w:p>
            <w:pPr>
              <w:pStyle w:val="Normal"/>
              <w:widowControl w:val="false"/>
              <w:spacing w:lineRule="auto" w:line="240" w:before="0" w:after="0"/>
              <w:ind w:left="440" w:hanging="0"/>
              <w:jc w:val="center"/>
              <w:rPr>
                <w:rFonts w:eastAsia="Times New Roman"/>
                <w:color w:val="000000"/>
                <w:sz w:val="14"/>
                <w:szCs w:val="14"/>
                <w:lang w:val="en-US" w:eastAsia="es-SV"/>
              </w:rPr>
            </w:pPr>
            <w:r>
              <w:rPr>
                <w:rFonts w:eastAsia="Times New Roman"/>
                <w:color w:val="000000"/>
                <w:sz w:val="14"/>
                <w:szCs w:val="14"/>
                <w:lang w:val="en-US" w:eastAsia="es-SV"/>
              </w:rPr>
            </w:r>
          </w:p>
        </w:tc>
        <w:tc>
          <w:tcPr>
            <w:tcW w:w="616" w:type="dxa"/>
            <w:tcBorders/>
          </w:tcPr>
          <w:p>
            <w:pPr>
              <w:pStyle w:val="Normal"/>
              <w:widowControl w:val="false"/>
              <w:spacing w:lineRule="auto" w:line="240" w:before="0" w:after="0"/>
              <w:ind w:left="440" w:hanging="0"/>
              <w:jc w:val="center"/>
              <w:rPr>
                <w:rFonts w:eastAsia="Times New Roman"/>
                <w:color w:val="000000"/>
                <w:sz w:val="14"/>
                <w:szCs w:val="14"/>
                <w:lang w:val="en-US" w:eastAsia="es-SV"/>
              </w:rPr>
            </w:pPr>
            <w:r>
              <w:rPr>
                <w:rFonts w:eastAsia="Times New Roman"/>
                <w:color w:val="000000"/>
                <w:sz w:val="14"/>
                <w:szCs w:val="14"/>
                <w:lang w:val="en-US" w:eastAsia="es-SV"/>
              </w:rPr>
            </w:r>
          </w:p>
        </w:tc>
        <w:tc>
          <w:tcPr>
            <w:tcW w:w="741" w:type="dxa"/>
            <w:tcBorders/>
          </w:tcPr>
          <w:p>
            <w:pPr>
              <w:pStyle w:val="Normal"/>
              <w:widowControl w:val="false"/>
              <w:spacing w:lineRule="auto" w:line="240" w:before="0" w:after="0"/>
              <w:ind w:left="440" w:hanging="0"/>
              <w:jc w:val="center"/>
              <w:rPr>
                <w:rFonts w:eastAsia="Times New Roman"/>
                <w:color w:val="000000"/>
                <w:sz w:val="14"/>
                <w:szCs w:val="14"/>
                <w:lang w:val="en-US" w:eastAsia="es-SV"/>
              </w:rPr>
            </w:pPr>
            <w:r>
              <w:rPr>
                <w:rFonts w:eastAsia="Times New Roman"/>
                <w:color w:val="000000"/>
                <w:sz w:val="14"/>
                <w:szCs w:val="14"/>
                <w:lang w:val="en-US" w:eastAsia="es-SV"/>
              </w:rPr>
            </w:r>
          </w:p>
        </w:tc>
        <w:tc>
          <w:tcPr>
            <w:tcW w:w="564" w:type="dxa"/>
            <w:tcBorders/>
          </w:tcPr>
          <w:p>
            <w:pPr>
              <w:pStyle w:val="Normal"/>
              <w:widowControl w:val="false"/>
              <w:spacing w:lineRule="auto" w:line="240" w:before="0" w:after="0"/>
              <w:ind w:left="440" w:hanging="0"/>
              <w:jc w:val="center"/>
              <w:rPr>
                <w:rFonts w:eastAsia="Times New Roman"/>
                <w:color w:val="000000"/>
                <w:sz w:val="14"/>
                <w:szCs w:val="14"/>
                <w:lang w:val="en-US" w:eastAsia="es-SV"/>
              </w:rPr>
            </w:pPr>
            <w:r>
              <w:rPr>
                <w:rFonts w:eastAsia="Times New Roman"/>
                <w:color w:val="000000"/>
                <w:sz w:val="14"/>
                <w:szCs w:val="14"/>
                <w:lang w:val="en-US" w:eastAsia="es-SV"/>
              </w:rPr>
            </w:r>
          </w:p>
        </w:tc>
        <w:tc>
          <w:tcPr>
            <w:tcW w:w="618" w:type="dxa"/>
            <w:tcBorders/>
          </w:tcPr>
          <w:p>
            <w:pPr>
              <w:pStyle w:val="Normal"/>
              <w:widowControl w:val="false"/>
              <w:spacing w:lineRule="auto" w:line="240" w:before="0" w:after="0"/>
              <w:ind w:left="440" w:hanging="0"/>
              <w:jc w:val="center"/>
              <w:rPr>
                <w:rFonts w:eastAsia="Times New Roman"/>
                <w:color w:val="000000"/>
                <w:sz w:val="14"/>
                <w:szCs w:val="14"/>
                <w:lang w:val="en-US" w:eastAsia="es-SV"/>
              </w:rPr>
            </w:pPr>
            <w:r>
              <w:rPr>
                <w:rFonts w:eastAsia="Times New Roman"/>
                <w:color w:val="000000"/>
                <w:sz w:val="14"/>
                <w:szCs w:val="14"/>
                <w:lang w:val="en-US" w:eastAsia="es-SV"/>
              </w:rPr>
            </w:r>
          </w:p>
        </w:tc>
        <w:tc>
          <w:tcPr>
            <w:tcW w:w="741" w:type="dxa"/>
            <w:tcBorders/>
          </w:tcPr>
          <w:p>
            <w:pPr>
              <w:pStyle w:val="Normal"/>
              <w:widowControl w:val="false"/>
              <w:spacing w:lineRule="auto" w:line="240" w:before="0" w:after="0"/>
              <w:ind w:left="440" w:hanging="0"/>
              <w:jc w:val="center"/>
              <w:rPr>
                <w:rFonts w:eastAsia="Times New Roman"/>
                <w:color w:val="000000"/>
                <w:sz w:val="14"/>
                <w:szCs w:val="14"/>
                <w:lang w:val="en-US" w:eastAsia="es-SV"/>
              </w:rPr>
            </w:pPr>
            <w:r>
              <w:rPr>
                <w:rFonts w:eastAsia="Times New Roman"/>
                <w:color w:val="000000"/>
                <w:sz w:val="14"/>
                <w:szCs w:val="14"/>
                <w:lang w:val="en-US" w:eastAsia="es-SV"/>
              </w:rPr>
            </w:r>
          </w:p>
        </w:tc>
        <w:tc>
          <w:tcPr>
            <w:tcW w:w="563" w:type="dxa"/>
            <w:tcBorders/>
          </w:tcPr>
          <w:p>
            <w:pPr>
              <w:pStyle w:val="Normal"/>
              <w:widowControl w:val="false"/>
              <w:spacing w:lineRule="auto" w:line="240" w:before="0" w:after="0"/>
              <w:ind w:left="440" w:hanging="0"/>
              <w:jc w:val="center"/>
              <w:rPr>
                <w:rFonts w:eastAsia="Times New Roman"/>
                <w:color w:val="000000"/>
                <w:sz w:val="14"/>
                <w:szCs w:val="14"/>
                <w:lang w:val="en-US" w:eastAsia="es-SV"/>
              </w:rPr>
            </w:pPr>
            <w:r>
              <w:rPr>
                <w:rFonts w:eastAsia="Times New Roman"/>
                <w:color w:val="000000"/>
                <w:sz w:val="14"/>
                <w:szCs w:val="14"/>
                <w:lang w:val="en-US" w:eastAsia="es-SV"/>
              </w:rPr>
            </w:r>
          </w:p>
        </w:tc>
      </w:tr>
      <w:tr>
        <w:trPr>
          <w:trHeight w:val="64" w:hRule="atLeast"/>
        </w:trPr>
        <w:tc>
          <w:tcPr>
            <w:tcW w:w="907" w:type="dxa"/>
            <w:tcBorders/>
          </w:tcPr>
          <w:p>
            <w:pPr>
              <w:pStyle w:val="Normal"/>
              <w:widowControl w:val="false"/>
              <w:spacing w:lineRule="auto" w:line="240" w:before="0" w:after="0"/>
              <w:rPr>
                <w:rFonts w:eastAsia="Times New Roman"/>
                <w:b/>
                <w:b/>
                <w:bCs/>
                <w:color w:val="000000"/>
                <w:sz w:val="14"/>
                <w:szCs w:val="14"/>
                <w:lang w:val="en-US" w:eastAsia="es-SV"/>
              </w:rPr>
            </w:pPr>
            <w:r>
              <w:rPr>
                <w:rFonts w:eastAsia="Times New Roman"/>
                <w:b/>
                <w:bCs/>
                <w:color w:val="000000"/>
                <w:sz w:val="14"/>
                <w:szCs w:val="14"/>
                <w:lang w:val="en-US" w:eastAsia="es-SV"/>
              </w:rPr>
              <w:t>02:00</w:t>
            </w:r>
          </w:p>
        </w:tc>
        <w:tc>
          <w:tcPr>
            <w:tcW w:w="795" w:type="dxa"/>
            <w:tcBorders/>
          </w:tcPr>
          <w:p>
            <w:pPr>
              <w:pStyle w:val="Normal"/>
              <w:widowControl w:val="false"/>
              <w:spacing w:lineRule="auto" w:line="240" w:before="0" w:after="0"/>
              <w:ind w:left="440" w:hanging="0"/>
              <w:jc w:val="center"/>
              <w:rPr>
                <w:rFonts w:eastAsia="Times New Roman"/>
                <w:color w:val="000000"/>
                <w:sz w:val="14"/>
                <w:szCs w:val="14"/>
                <w:lang w:val="en-US" w:eastAsia="es-SV"/>
              </w:rPr>
            </w:pPr>
            <w:r>
              <w:rPr>
                <w:rFonts w:eastAsia="Times New Roman"/>
                <w:color w:val="000000"/>
                <w:sz w:val="14"/>
                <w:szCs w:val="14"/>
                <w:lang w:val="en-US" w:eastAsia="es-SV"/>
              </w:rPr>
            </w:r>
          </w:p>
        </w:tc>
        <w:tc>
          <w:tcPr>
            <w:tcW w:w="777" w:type="dxa"/>
            <w:tcBorders/>
          </w:tcPr>
          <w:p>
            <w:pPr>
              <w:pStyle w:val="Normal"/>
              <w:widowControl w:val="false"/>
              <w:spacing w:lineRule="auto" w:line="240" w:before="0" w:after="0"/>
              <w:ind w:left="440" w:hanging="0"/>
              <w:jc w:val="center"/>
              <w:rPr>
                <w:rFonts w:eastAsia="Times New Roman"/>
                <w:color w:val="000000"/>
                <w:sz w:val="14"/>
                <w:szCs w:val="14"/>
                <w:lang w:val="en-US" w:eastAsia="es-SV"/>
              </w:rPr>
            </w:pPr>
            <w:r>
              <w:rPr>
                <w:rFonts w:eastAsia="Times New Roman"/>
                <w:color w:val="000000"/>
                <w:sz w:val="14"/>
                <w:szCs w:val="14"/>
                <w:lang w:val="en-US" w:eastAsia="es-SV"/>
              </w:rPr>
            </w:r>
          </w:p>
        </w:tc>
        <w:tc>
          <w:tcPr>
            <w:tcW w:w="915" w:type="dxa"/>
            <w:tcBorders/>
          </w:tcPr>
          <w:p>
            <w:pPr>
              <w:pStyle w:val="Normal"/>
              <w:widowControl w:val="false"/>
              <w:spacing w:lineRule="auto" w:line="240" w:before="0" w:after="0"/>
              <w:ind w:left="440" w:hanging="0"/>
              <w:jc w:val="center"/>
              <w:rPr>
                <w:rFonts w:eastAsia="Times New Roman"/>
                <w:color w:val="000000"/>
                <w:sz w:val="14"/>
                <w:szCs w:val="14"/>
                <w:lang w:val="en-US" w:eastAsia="es-SV"/>
              </w:rPr>
            </w:pPr>
            <w:r>
              <w:rPr>
                <w:rFonts w:eastAsia="Times New Roman"/>
                <w:color w:val="000000"/>
                <w:sz w:val="14"/>
                <w:szCs w:val="14"/>
                <w:lang w:val="en-US" w:eastAsia="es-SV"/>
              </w:rPr>
            </w:r>
          </w:p>
        </w:tc>
        <w:tc>
          <w:tcPr>
            <w:tcW w:w="579" w:type="dxa"/>
            <w:tcBorders/>
          </w:tcPr>
          <w:p>
            <w:pPr>
              <w:pStyle w:val="Normal"/>
              <w:widowControl w:val="false"/>
              <w:spacing w:lineRule="auto" w:line="240" w:before="0" w:after="0"/>
              <w:ind w:left="440" w:hanging="0"/>
              <w:jc w:val="center"/>
              <w:rPr>
                <w:rFonts w:eastAsia="Times New Roman"/>
                <w:color w:val="000000"/>
                <w:sz w:val="14"/>
                <w:szCs w:val="14"/>
                <w:lang w:val="en-US" w:eastAsia="es-SV"/>
              </w:rPr>
            </w:pPr>
            <w:r>
              <w:rPr>
                <w:rFonts w:eastAsia="Times New Roman"/>
                <w:color w:val="000000"/>
                <w:sz w:val="14"/>
                <w:szCs w:val="14"/>
                <w:lang w:val="en-US" w:eastAsia="es-SV"/>
              </w:rPr>
            </w:r>
          </w:p>
        </w:tc>
        <w:tc>
          <w:tcPr>
            <w:tcW w:w="740" w:type="dxa"/>
            <w:tcBorders/>
          </w:tcPr>
          <w:p>
            <w:pPr>
              <w:pStyle w:val="Normal"/>
              <w:widowControl w:val="false"/>
              <w:spacing w:lineRule="auto" w:line="240" w:before="0" w:after="0"/>
              <w:ind w:left="440" w:hanging="0"/>
              <w:jc w:val="center"/>
              <w:rPr>
                <w:rFonts w:eastAsia="Times New Roman"/>
                <w:color w:val="000000"/>
                <w:sz w:val="14"/>
                <w:szCs w:val="14"/>
                <w:lang w:val="en-US" w:eastAsia="es-SV"/>
              </w:rPr>
            </w:pPr>
            <w:r>
              <w:rPr>
                <w:rFonts w:eastAsia="Times New Roman"/>
                <w:color w:val="000000"/>
                <w:sz w:val="14"/>
                <w:szCs w:val="14"/>
                <w:lang w:val="en-US" w:eastAsia="es-SV"/>
              </w:rPr>
            </w:r>
          </w:p>
        </w:tc>
        <w:tc>
          <w:tcPr>
            <w:tcW w:w="564" w:type="dxa"/>
            <w:tcBorders/>
          </w:tcPr>
          <w:p>
            <w:pPr>
              <w:pStyle w:val="Normal"/>
              <w:widowControl w:val="false"/>
              <w:spacing w:lineRule="auto" w:line="240" w:before="0" w:after="0"/>
              <w:ind w:left="440" w:hanging="0"/>
              <w:jc w:val="center"/>
              <w:rPr>
                <w:rFonts w:eastAsia="Times New Roman"/>
                <w:color w:val="000000"/>
                <w:sz w:val="14"/>
                <w:szCs w:val="14"/>
                <w:lang w:val="en-US" w:eastAsia="es-SV"/>
              </w:rPr>
            </w:pPr>
            <w:r>
              <w:rPr>
                <w:rFonts w:eastAsia="Times New Roman"/>
                <w:color w:val="000000"/>
                <w:sz w:val="14"/>
                <w:szCs w:val="14"/>
                <w:lang w:val="en-US" w:eastAsia="es-SV"/>
              </w:rPr>
            </w:r>
          </w:p>
        </w:tc>
        <w:tc>
          <w:tcPr>
            <w:tcW w:w="616" w:type="dxa"/>
            <w:tcBorders/>
          </w:tcPr>
          <w:p>
            <w:pPr>
              <w:pStyle w:val="Normal"/>
              <w:widowControl w:val="false"/>
              <w:spacing w:lineRule="auto" w:line="240" w:before="0" w:after="0"/>
              <w:ind w:left="440" w:hanging="0"/>
              <w:jc w:val="center"/>
              <w:rPr>
                <w:rFonts w:eastAsia="Times New Roman"/>
                <w:color w:val="000000"/>
                <w:sz w:val="14"/>
                <w:szCs w:val="14"/>
                <w:lang w:val="en-US" w:eastAsia="es-SV"/>
              </w:rPr>
            </w:pPr>
            <w:r>
              <w:rPr>
                <w:rFonts w:eastAsia="Times New Roman"/>
                <w:color w:val="000000"/>
                <w:sz w:val="14"/>
                <w:szCs w:val="14"/>
                <w:lang w:val="en-US" w:eastAsia="es-SV"/>
              </w:rPr>
            </w:r>
          </w:p>
        </w:tc>
        <w:tc>
          <w:tcPr>
            <w:tcW w:w="741" w:type="dxa"/>
            <w:tcBorders/>
          </w:tcPr>
          <w:p>
            <w:pPr>
              <w:pStyle w:val="Normal"/>
              <w:widowControl w:val="false"/>
              <w:spacing w:lineRule="auto" w:line="240" w:before="0" w:after="0"/>
              <w:ind w:left="440" w:hanging="0"/>
              <w:jc w:val="center"/>
              <w:rPr>
                <w:rFonts w:eastAsia="Times New Roman"/>
                <w:color w:val="000000"/>
                <w:sz w:val="14"/>
                <w:szCs w:val="14"/>
                <w:lang w:val="en-US" w:eastAsia="es-SV"/>
              </w:rPr>
            </w:pPr>
            <w:r>
              <w:rPr>
                <w:rFonts w:eastAsia="Times New Roman"/>
                <w:color w:val="000000"/>
                <w:sz w:val="14"/>
                <w:szCs w:val="14"/>
                <w:lang w:val="en-US" w:eastAsia="es-SV"/>
              </w:rPr>
            </w:r>
          </w:p>
        </w:tc>
        <w:tc>
          <w:tcPr>
            <w:tcW w:w="564" w:type="dxa"/>
            <w:tcBorders/>
          </w:tcPr>
          <w:p>
            <w:pPr>
              <w:pStyle w:val="Normal"/>
              <w:widowControl w:val="false"/>
              <w:spacing w:lineRule="auto" w:line="240" w:before="0" w:after="0"/>
              <w:ind w:left="440" w:hanging="0"/>
              <w:jc w:val="center"/>
              <w:rPr>
                <w:rFonts w:eastAsia="Times New Roman"/>
                <w:color w:val="000000"/>
                <w:sz w:val="14"/>
                <w:szCs w:val="14"/>
                <w:lang w:val="en-US" w:eastAsia="es-SV"/>
              </w:rPr>
            </w:pPr>
            <w:r>
              <w:rPr>
                <w:rFonts w:eastAsia="Times New Roman"/>
                <w:color w:val="000000"/>
                <w:sz w:val="14"/>
                <w:szCs w:val="14"/>
                <w:lang w:val="en-US" w:eastAsia="es-SV"/>
              </w:rPr>
            </w:r>
          </w:p>
        </w:tc>
        <w:tc>
          <w:tcPr>
            <w:tcW w:w="618" w:type="dxa"/>
            <w:tcBorders/>
          </w:tcPr>
          <w:p>
            <w:pPr>
              <w:pStyle w:val="Normal"/>
              <w:widowControl w:val="false"/>
              <w:spacing w:lineRule="auto" w:line="240" w:before="0" w:after="0"/>
              <w:ind w:left="440" w:hanging="0"/>
              <w:jc w:val="center"/>
              <w:rPr>
                <w:rFonts w:eastAsia="Times New Roman"/>
                <w:color w:val="000000"/>
                <w:sz w:val="14"/>
                <w:szCs w:val="14"/>
                <w:lang w:val="en-US" w:eastAsia="es-SV"/>
              </w:rPr>
            </w:pPr>
            <w:r>
              <w:rPr>
                <w:rFonts w:eastAsia="Times New Roman"/>
                <w:color w:val="000000"/>
                <w:sz w:val="14"/>
                <w:szCs w:val="14"/>
                <w:lang w:val="en-US" w:eastAsia="es-SV"/>
              </w:rPr>
            </w:r>
          </w:p>
        </w:tc>
        <w:tc>
          <w:tcPr>
            <w:tcW w:w="741" w:type="dxa"/>
            <w:tcBorders/>
          </w:tcPr>
          <w:p>
            <w:pPr>
              <w:pStyle w:val="Normal"/>
              <w:widowControl w:val="false"/>
              <w:spacing w:lineRule="auto" w:line="240" w:before="0" w:after="0"/>
              <w:ind w:left="440" w:hanging="0"/>
              <w:jc w:val="center"/>
              <w:rPr>
                <w:rFonts w:eastAsia="Times New Roman"/>
                <w:color w:val="000000"/>
                <w:sz w:val="14"/>
                <w:szCs w:val="14"/>
                <w:lang w:val="en-US" w:eastAsia="es-SV"/>
              </w:rPr>
            </w:pPr>
            <w:r>
              <w:rPr>
                <w:rFonts w:eastAsia="Times New Roman"/>
                <w:color w:val="000000"/>
                <w:sz w:val="14"/>
                <w:szCs w:val="14"/>
                <w:lang w:val="en-US" w:eastAsia="es-SV"/>
              </w:rPr>
            </w:r>
          </w:p>
        </w:tc>
        <w:tc>
          <w:tcPr>
            <w:tcW w:w="563" w:type="dxa"/>
            <w:tcBorders/>
          </w:tcPr>
          <w:p>
            <w:pPr>
              <w:pStyle w:val="Normal"/>
              <w:widowControl w:val="false"/>
              <w:spacing w:lineRule="auto" w:line="240" w:before="0" w:after="0"/>
              <w:ind w:left="440" w:hanging="0"/>
              <w:jc w:val="center"/>
              <w:rPr>
                <w:rFonts w:eastAsia="Times New Roman"/>
                <w:color w:val="000000"/>
                <w:sz w:val="14"/>
                <w:szCs w:val="14"/>
                <w:lang w:val="en-US" w:eastAsia="es-SV"/>
              </w:rPr>
            </w:pPr>
            <w:r>
              <w:rPr>
                <w:rFonts w:eastAsia="Times New Roman"/>
                <w:color w:val="000000"/>
                <w:sz w:val="14"/>
                <w:szCs w:val="14"/>
                <w:lang w:val="en-US" w:eastAsia="es-SV"/>
              </w:rPr>
            </w:r>
          </w:p>
        </w:tc>
      </w:tr>
      <w:tr>
        <w:trPr>
          <w:trHeight w:val="66" w:hRule="atLeast"/>
        </w:trPr>
        <w:tc>
          <w:tcPr>
            <w:tcW w:w="907" w:type="dxa"/>
            <w:tcBorders/>
          </w:tcPr>
          <w:p>
            <w:pPr>
              <w:pStyle w:val="Normal"/>
              <w:widowControl w:val="false"/>
              <w:spacing w:lineRule="auto" w:line="240" w:before="0" w:after="0"/>
              <w:rPr>
                <w:rFonts w:eastAsia="Times New Roman"/>
                <w:b/>
                <w:b/>
                <w:bCs/>
                <w:color w:val="000000"/>
                <w:sz w:val="14"/>
                <w:szCs w:val="14"/>
                <w:lang w:val="en-US" w:eastAsia="es-SV"/>
              </w:rPr>
            </w:pPr>
            <w:r>
              <w:rPr>
                <w:rFonts w:eastAsia="Times New Roman"/>
                <w:b/>
                <w:bCs/>
                <w:color w:val="000000"/>
                <w:sz w:val="14"/>
                <w:szCs w:val="14"/>
                <w:lang w:val="en-US" w:eastAsia="es-SV"/>
              </w:rPr>
              <w:t>03:00</w:t>
            </w:r>
          </w:p>
        </w:tc>
        <w:tc>
          <w:tcPr>
            <w:tcW w:w="795" w:type="dxa"/>
            <w:tcBorders/>
          </w:tcPr>
          <w:p>
            <w:pPr>
              <w:pStyle w:val="Normal"/>
              <w:widowControl w:val="false"/>
              <w:spacing w:lineRule="auto" w:line="240" w:before="0" w:after="0"/>
              <w:ind w:left="440" w:hanging="0"/>
              <w:jc w:val="center"/>
              <w:rPr>
                <w:rFonts w:eastAsia="Times New Roman"/>
                <w:color w:val="000000"/>
                <w:sz w:val="14"/>
                <w:szCs w:val="14"/>
                <w:lang w:val="en-US" w:eastAsia="es-SV"/>
              </w:rPr>
            </w:pPr>
            <w:r>
              <w:rPr>
                <w:rFonts w:eastAsia="Times New Roman"/>
                <w:color w:val="000000"/>
                <w:sz w:val="14"/>
                <w:szCs w:val="14"/>
                <w:lang w:val="en-US" w:eastAsia="es-SV"/>
              </w:rPr>
            </w:r>
          </w:p>
        </w:tc>
        <w:tc>
          <w:tcPr>
            <w:tcW w:w="777" w:type="dxa"/>
            <w:tcBorders/>
          </w:tcPr>
          <w:p>
            <w:pPr>
              <w:pStyle w:val="Normal"/>
              <w:widowControl w:val="false"/>
              <w:spacing w:lineRule="auto" w:line="240" w:before="0" w:after="0"/>
              <w:ind w:left="440" w:hanging="0"/>
              <w:jc w:val="center"/>
              <w:rPr>
                <w:rFonts w:eastAsia="Times New Roman"/>
                <w:color w:val="000000"/>
                <w:sz w:val="14"/>
                <w:szCs w:val="14"/>
                <w:lang w:val="en-US" w:eastAsia="es-SV"/>
              </w:rPr>
            </w:pPr>
            <w:r>
              <w:rPr>
                <w:rFonts w:eastAsia="Times New Roman"/>
                <w:color w:val="000000"/>
                <w:sz w:val="14"/>
                <w:szCs w:val="14"/>
                <w:lang w:val="en-US" w:eastAsia="es-SV"/>
              </w:rPr>
            </w:r>
          </w:p>
        </w:tc>
        <w:tc>
          <w:tcPr>
            <w:tcW w:w="915" w:type="dxa"/>
            <w:tcBorders/>
          </w:tcPr>
          <w:p>
            <w:pPr>
              <w:pStyle w:val="Normal"/>
              <w:widowControl w:val="false"/>
              <w:spacing w:lineRule="auto" w:line="240" w:before="0" w:after="0"/>
              <w:ind w:left="440" w:hanging="0"/>
              <w:jc w:val="center"/>
              <w:rPr>
                <w:rFonts w:eastAsia="Times New Roman"/>
                <w:color w:val="000000"/>
                <w:sz w:val="14"/>
                <w:szCs w:val="14"/>
                <w:lang w:val="en-US" w:eastAsia="es-SV"/>
              </w:rPr>
            </w:pPr>
            <w:r>
              <w:rPr>
                <w:rFonts w:eastAsia="Times New Roman"/>
                <w:color w:val="000000"/>
                <w:sz w:val="14"/>
                <w:szCs w:val="14"/>
                <w:lang w:val="en-US" w:eastAsia="es-SV"/>
              </w:rPr>
            </w:r>
          </w:p>
        </w:tc>
        <w:tc>
          <w:tcPr>
            <w:tcW w:w="579" w:type="dxa"/>
            <w:tcBorders/>
          </w:tcPr>
          <w:p>
            <w:pPr>
              <w:pStyle w:val="Normal"/>
              <w:widowControl w:val="false"/>
              <w:spacing w:lineRule="auto" w:line="240" w:before="0" w:after="0"/>
              <w:ind w:left="440" w:hanging="0"/>
              <w:jc w:val="center"/>
              <w:rPr>
                <w:rFonts w:eastAsia="Times New Roman"/>
                <w:color w:val="000000"/>
                <w:sz w:val="14"/>
                <w:szCs w:val="14"/>
                <w:lang w:val="en-US" w:eastAsia="es-SV"/>
              </w:rPr>
            </w:pPr>
            <w:r>
              <w:rPr>
                <w:rFonts w:eastAsia="Times New Roman"/>
                <w:color w:val="000000"/>
                <w:sz w:val="14"/>
                <w:szCs w:val="14"/>
                <w:lang w:val="en-US" w:eastAsia="es-SV"/>
              </w:rPr>
            </w:r>
          </w:p>
        </w:tc>
        <w:tc>
          <w:tcPr>
            <w:tcW w:w="740" w:type="dxa"/>
            <w:tcBorders/>
          </w:tcPr>
          <w:p>
            <w:pPr>
              <w:pStyle w:val="Normal"/>
              <w:widowControl w:val="false"/>
              <w:spacing w:lineRule="auto" w:line="240" w:before="0" w:after="0"/>
              <w:ind w:left="440" w:hanging="0"/>
              <w:jc w:val="center"/>
              <w:rPr>
                <w:rFonts w:eastAsia="Times New Roman"/>
                <w:color w:val="000000"/>
                <w:sz w:val="14"/>
                <w:szCs w:val="14"/>
                <w:lang w:val="en-US" w:eastAsia="es-SV"/>
              </w:rPr>
            </w:pPr>
            <w:r>
              <w:rPr>
                <w:rFonts w:eastAsia="Times New Roman"/>
                <w:color w:val="000000"/>
                <w:sz w:val="14"/>
                <w:szCs w:val="14"/>
                <w:lang w:val="en-US" w:eastAsia="es-SV"/>
              </w:rPr>
            </w:r>
          </w:p>
        </w:tc>
        <w:tc>
          <w:tcPr>
            <w:tcW w:w="564" w:type="dxa"/>
            <w:tcBorders/>
          </w:tcPr>
          <w:p>
            <w:pPr>
              <w:pStyle w:val="Normal"/>
              <w:widowControl w:val="false"/>
              <w:spacing w:lineRule="auto" w:line="240" w:before="0" w:after="0"/>
              <w:ind w:left="440" w:hanging="0"/>
              <w:jc w:val="center"/>
              <w:rPr>
                <w:rFonts w:eastAsia="Times New Roman"/>
                <w:color w:val="000000"/>
                <w:sz w:val="14"/>
                <w:szCs w:val="14"/>
                <w:lang w:val="en-US" w:eastAsia="es-SV"/>
              </w:rPr>
            </w:pPr>
            <w:r>
              <w:rPr>
                <w:rFonts w:eastAsia="Times New Roman"/>
                <w:color w:val="000000"/>
                <w:sz w:val="14"/>
                <w:szCs w:val="14"/>
                <w:lang w:val="en-US" w:eastAsia="es-SV"/>
              </w:rPr>
            </w:r>
          </w:p>
        </w:tc>
        <w:tc>
          <w:tcPr>
            <w:tcW w:w="616" w:type="dxa"/>
            <w:tcBorders/>
          </w:tcPr>
          <w:p>
            <w:pPr>
              <w:pStyle w:val="Normal"/>
              <w:widowControl w:val="false"/>
              <w:spacing w:lineRule="auto" w:line="240" w:before="0" w:after="0"/>
              <w:ind w:left="440" w:hanging="0"/>
              <w:jc w:val="center"/>
              <w:rPr>
                <w:rFonts w:eastAsia="Times New Roman"/>
                <w:color w:val="000000"/>
                <w:sz w:val="14"/>
                <w:szCs w:val="14"/>
                <w:lang w:val="en-US" w:eastAsia="es-SV"/>
              </w:rPr>
            </w:pPr>
            <w:r>
              <w:rPr>
                <w:rFonts w:eastAsia="Times New Roman"/>
                <w:color w:val="000000"/>
                <w:sz w:val="14"/>
                <w:szCs w:val="14"/>
                <w:lang w:val="en-US" w:eastAsia="es-SV"/>
              </w:rPr>
            </w:r>
          </w:p>
        </w:tc>
        <w:tc>
          <w:tcPr>
            <w:tcW w:w="741" w:type="dxa"/>
            <w:tcBorders/>
          </w:tcPr>
          <w:p>
            <w:pPr>
              <w:pStyle w:val="Normal"/>
              <w:widowControl w:val="false"/>
              <w:spacing w:lineRule="auto" w:line="240" w:before="0" w:after="0"/>
              <w:ind w:left="440" w:hanging="0"/>
              <w:jc w:val="center"/>
              <w:rPr>
                <w:rFonts w:eastAsia="Times New Roman"/>
                <w:color w:val="000000"/>
                <w:sz w:val="14"/>
                <w:szCs w:val="14"/>
                <w:lang w:val="en-US" w:eastAsia="es-SV"/>
              </w:rPr>
            </w:pPr>
            <w:r>
              <w:rPr>
                <w:rFonts w:eastAsia="Times New Roman"/>
                <w:color w:val="000000"/>
                <w:sz w:val="14"/>
                <w:szCs w:val="14"/>
                <w:lang w:val="en-US" w:eastAsia="es-SV"/>
              </w:rPr>
            </w:r>
          </w:p>
        </w:tc>
        <w:tc>
          <w:tcPr>
            <w:tcW w:w="564" w:type="dxa"/>
            <w:tcBorders/>
          </w:tcPr>
          <w:p>
            <w:pPr>
              <w:pStyle w:val="Normal"/>
              <w:widowControl w:val="false"/>
              <w:spacing w:lineRule="auto" w:line="240" w:before="0" w:after="0"/>
              <w:ind w:left="440" w:hanging="0"/>
              <w:jc w:val="center"/>
              <w:rPr>
                <w:rFonts w:eastAsia="Times New Roman"/>
                <w:color w:val="000000"/>
                <w:sz w:val="14"/>
                <w:szCs w:val="14"/>
                <w:lang w:val="en-US" w:eastAsia="es-SV"/>
              </w:rPr>
            </w:pPr>
            <w:r>
              <w:rPr>
                <w:rFonts w:eastAsia="Times New Roman"/>
                <w:color w:val="000000"/>
                <w:sz w:val="14"/>
                <w:szCs w:val="14"/>
                <w:lang w:val="en-US" w:eastAsia="es-SV"/>
              </w:rPr>
            </w:r>
          </w:p>
        </w:tc>
        <w:tc>
          <w:tcPr>
            <w:tcW w:w="618" w:type="dxa"/>
            <w:tcBorders/>
          </w:tcPr>
          <w:p>
            <w:pPr>
              <w:pStyle w:val="Normal"/>
              <w:widowControl w:val="false"/>
              <w:spacing w:lineRule="auto" w:line="240" w:before="0" w:after="0"/>
              <w:ind w:left="440" w:hanging="0"/>
              <w:jc w:val="center"/>
              <w:rPr>
                <w:rFonts w:eastAsia="Times New Roman"/>
                <w:color w:val="000000"/>
                <w:sz w:val="14"/>
                <w:szCs w:val="14"/>
                <w:lang w:val="en-US" w:eastAsia="es-SV"/>
              </w:rPr>
            </w:pPr>
            <w:r>
              <w:rPr>
                <w:rFonts w:eastAsia="Times New Roman"/>
                <w:color w:val="000000"/>
                <w:sz w:val="14"/>
                <w:szCs w:val="14"/>
                <w:lang w:val="en-US" w:eastAsia="es-SV"/>
              </w:rPr>
            </w:r>
          </w:p>
        </w:tc>
        <w:tc>
          <w:tcPr>
            <w:tcW w:w="741" w:type="dxa"/>
            <w:tcBorders/>
          </w:tcPr>
          <w:p>
            <w:pPr>
              <w:pStyle w:val="Normal"/>
              <w:widowControl w:val="false"/>
              <w:spacing w:lineRule="auto" w:line="240" w:before="0" w:after="0"/>
              <w:ind w:left="440" w:hanging="0"/>
              <w:jc w:val="center"/>
              <w:rPr>
                <w:rFonts w:eastAsia="Times New Roman"/>
                <w:color w:val="000000"/>
                <w:sz w:val="14"/>
                <w:szCs w:val="14"/>
                <w:lang w:val="en-US" w:eastAsia="es-SV"/>
              </w:rPr>
            </w:pPr>
            <w:r>
              <w:rPr>
                <w:rFonts w:eastAsia="Times New Roman"/>
                <w:color w:val="000000"/>
                <w:sz w:val="14"/>
                <w:szCs w:val="14"/>
                <w:lang w:val="en-US" w:eastAsia="es-SV"/>
              </w:rPr>
            </w:r>
          </w:p>
        </w:tc>
        <w:tc>
          <w:tcPr>
            <w:tcW w:w="563" w:type="dxa"/>
            <w:tcBorders/>
          </w:tcPr>
          <w:p>
            <w:pPr>
              <w:pStyle w:val="Normal"/>
              <w:widowControl w:val="false"/>
              <w:spacing w:lineRule="auto" w:line="240" w:before="0" w:after="0"/>
              <w:ind w:left="440" w:hanging="0"/>
              <w:jc w:val="center"/>
              <w:rPr>
                <w:rFonts w:eastAsia="Times New Roman"/>
                <w:color w:val="000000"/>
                <w:sz w:val="14"/>
                <w:szCs w:val="14"/>
                <w:lang w:val="en-US" w:eastAsia="es-SV"/>
              </w:rPr>
            </w:pPr>
            <w:r>
              <w:rPr>
                <w:rFonts w:eastAsia="Times New Roman"/>
                <w:color w:val="000000"/>
                <w:sz w:val="14"/>
                <w:szCs w:val="14"/>
                <w:lang w:val="en-US" w:eastAsia="es-SV"/>
              </w:rPr>
            </w:r>
          </w:p>
        </w:tc>
      </w:tr>
      <w:tr>
        <w:trPr>
          <w:trHeight w:val="67" w:hRule="atLeast"/>
        </w:trPr>
        <w:tc>
          <w:tcPr>
            <w:tcW w:w="907" w:type="dxa"/>
            <w:tcBorders/>
          </w:tcPr>
          <w:p>
            <w:pPr>
              <w:pStyle w:val="Normal"/>
              <w:widowControl w:val="false"/>
              <w:spacing w:lineRule="auto" w:line="240" w:before="0" w:after="0"/>
              <w:rPr>
                <w:rFonts w:eastAsia="Times New Roman"/>
                <w:b/>
                <w:b/>
                <w:bCs/>
                <w:color w:val="000000"/>
                <w:sz w:val="14"/>
                <w:szCs w:val="14"/>
                <w:lang w:val="en-US" w:eastAsia="es-SV"/>
              </w:rPr>
            </w:pPr>
            <w:r>
              <w:rPr>
                <w:rFonts w:eastAsia="Times New Roman"/>
                <w:b/>
                <w:bCs/>
                <w:color w:val="000000"/>
                <w:sz w:val="14"/>
                <w:szCs w:val="14"/>
                <w:lang w:val="en-US" w:eastAsia="es-SV"/>
              </w:rPr>
              <w:t>04:00</w:t>
            </w:r>
          </w:p>
        </w:tc>
        <w:tc>
          <w:tcPr>
            <w:tcW w:w="795" w:type="dxa"/>
            <w:tcBorders/>
          </w:tcPr>
          <w:p>
            <w:pPr>
              <w:pStyle w:val="Normal"/>
              <w:widowControl w:val="false"/>
              <w:spacing w:lineRule="auto" w:line="240" w:before="0" w:after="0"/>
              <w:ind w:left="440" w:hanging="0"/>
              <w:jc w:val="center"/>
              <w:rPr>
                <w:rFonts w:eastAsia="Times New Roman"/>
                <w:color w:val="000000"/>
                <w:sz w:val="14"/>
                <w:szCs w:val="14"/>
                <w:lang w:val="en-US" w:eastAsia="es-SV"/>
              </w:rPr>
            </w:pPr>
            <w:r>
              <w:rPr>
                <w:rFonts w:eastAsia="Times New Roman"/>
                <w:color w:val="000000"/>
                <w:sz w:val="14"/>
                <w:szCs w:val="14"/>
                <w:lang w:val="en-US" w:eastAsia="es-SV"/>
              </w:rPr>
            </w:r>
          </w:p>
        </w:tc>
        <w:tc>
          <w:tcPr>
            <w:tcW w:w="777" w:type="dxa"/>
            <w:tcBorders/>
          </w:tcPr>
          <w:p>
            <w:pPr>
              <w:pStyle w:val="Normal"/>
              <w:widowControl w:val="false"/>
              <w:spacing w:lineRule="auto" w:line="240" w:before="0" w:after="0"/>
              <w:ind w:left="440" w:hanging="0"/>
              <w:jc w:val="center"/>
              <w:rPr>
                <w:rFonts w:eastAsia="Times New Roman"/>
                <w:color w:val="000000"/>
                <w:sz w:val="14"/>
                <w:szCs w:val="14"/>
                <w:lang w:val="en-US" w:eastAsia="es-SV"/>
              </w:rPr>
            </w:pPr>
            <w:r>
              <w:rPr>
                <w:rFonts w:eastAsia="Times New Roman"/>
                <w:color w:val="000000"/>
                <w:sz w:val="14"/>
                <w:szCs w:val="14"/>
                <w:lang w:val="en-US" w:eastAsia="es-SV"/>
              </w:rPr>
            </w:r>
          </w:p>
        </w:tc>
        <w:tc>
          <w:tcPr>
            <w:tcW w:w="915" w:type="dxa"/>
            <w:tcBorders/>
          </w:tcPr>
          <w:p>
            <w:pPr>
              <w:pStyle w:val="Normal"/>
              <w:widowControl w:val="false"/>
              <w:spacing w:lineRule="auto" w:line="240" w:before="0" w:after="0"/>
              <w:ind w:left="440" w:hanging="0"/>
              <w:jc w:val="center"/>
              <w:rPr>
                <w:rFonts w:eastAsia="Times New Roman"/>
                <w:color w:val="000000"/>
                <w:sz w:val="14"/>
                <w:szCs w:val="14"/>
                <w:lang w:val="en-US" w:eastAsia="es-SV"/>
              </w:rPr>
            </w:pPr>
            <w:r>
              <w:rPr>
                <w:rFonts w:eastAsia="Times New Roman"/>
                <w:color w:val="000000"/>
                <w:sz w:val="14"/>
                <w:szCs w:val="14"/>
                <w:lang w:val="en-US" w:eastAsia="es-SV"/>
              </w:rPr>
            </w:r>
          </w:p>
        </w:tc>
        <w:tc>
          <w:tcPr>
            <w:tcW w:w="579" w:type="dxa"/>
            <w:tcBorders/>
          </w:tcPr>
          <w:p>
            <w:pPr>
              <w:pStyle w:val="Normal"/>
              <w:widowControl w:val="false"/>
              <w:spacing w:lineRule="auto" w:line="240" w:before="0" w:after="0"/>
              <w:ind w:left="440" w:hanging="0"/>
              <w:jc w:val="center"/>
              <w:rPr>
                <w:rFonts w:eastAsia="Times New Roman"/>
                <w:color w:val="000000"/>
                <w:sz w:val="14"/>
                <w:szCs w:val="14"/>
                <w:lang w:val="en-US" w:eastAsia="es-SV"/>
              </w:rPr>
            </w:pPr>
            <w:r>
              <w:rPr>
                <w:rFonts w:eastAsia="Times New Roman"/>
                <w:color w:val="000000"/>
                <w:sz w:val="14"/>
                <w:szCs w:val="14"/>
                <w:lang w:val="en-US" w:eastAsia="es-SV"/>
              </w:rPr>
            </w:r>
          </w:p>
        </w:tc>
        <w:tc>
          <w:tcPr>
            <w:tcW w:w="740" w:type="dxa"/>
            <w:tcBorders/>
          </w:tcPr>
          <w:p>
            <w:pPr>
              <w:pStyle w:val="Normal"/>
              <w:widowControl w:val="false"/>
              <w:spacing w:lineRule="auto" w:line="240" w:before="0" w:after="0"/>
              <w:ind w:left="440" w:hanging="0"/>
              <w:jc w:val="center"/>
              <w:rPr>
                <w:rFonts w:eastAsia="Times New Roman"/>
                <w:color w:val="000000"/>
                <w:sz w:val="14"/>
                <w:szCs w:val="14"/>
                <w:lang w:val="en-US" w:eastAsia="es-SV"/>
              </w:rPr>
            </w:pPr>
            <w:r>
              <w:rPr>
                <w:rFonts w:eastAsia="Times New Roman"/>
                <w:color w:val="000000"/>
                <w:sz w:val="14"/>
                <w:szCs w:val="14"/>
                <w:lang w:val="en-US" w:eastAsia="es-SV"/>
              </w:rPr>
            </w:r>
          </w:p>
        </w:tc>
        <w:tc>
          <w:tcPr>
            <w:tcW w:w="564" w:type="dxa"/>
            <w:tcBorders/>
          </w:tcPr>
          <w:p>
            <w:pPr>
              <w:pStyle w:val="Normal"/>
              <w:widowControl w:val="false"/>
              <w:spacing w:lineRule="auto" w:line="240" w:before="0" w:after="0"/>
              <w:ind w:left="440" w:hanging="0"/>
              <w:jc w:val="center"/>
              <w:rPr>
                <w:rFonts w:eastAsia="Times New Roman"/>
                <w:color w:val="000000"/>
                <w:sz w:val="14"/>
                <w:szCs w:val="14"/>
                <w:lang w:val="en-US" w:eastAsia="es-SV"/>
              </w:rPr>
            </w:pPr>
            <w:r>
              <w:rPr>
                <w:rFonts w:eastAsia="Times New Roman"/>
                <w:color w:val="000000"/>
                <w:sz w:val="14"/>
                <w:szCs w:val="14"/>
                <w:lang w:val="en-US" w:eastAsia="es-SV"/>
              </w:rPr>
            </w:r>
          </w:p>
        </w:tc>
        <w:tc>
          <w:tcPr>
            <w:tcW w:w="616" w:type="dxa"/>
            <w:tcBorders/>
          </w:tcPr>
          <w:p>
            <w:pPr>
              <w:pStyle w:val="Normal"/>
              <w:widowControl w:val="false"/>
              <w:spacing w:lineRule="auto" w:line="240" w:before="0" w:after="0"/>
              <w:ind w:left="440" w:hanging="0"/>
              <w:jc w:val="center"/>
              <w:rPr>
                <w:rFonts w:eastAsia="Times New Roman"/>
                <w:color w:val="000000"/>
                <w:sz w:val="14"/>
                <w:szCs w:val="14"/>
                <w:lang w:val="en-US" w:eastAsia="es-SV"/>
              </w:rPr>
            </w:pPr>
            <w:r>
              <w:rPr>
                <w:rFonts w:eastAsia="Times New Roman"/>
                <w:color w:val="000000"/>
                <w:sz w:val="14"/>
                <w:szCs w:val="14"/>
                <w:lang w:val="en-US" w:eastAsia="es-SV"/>
              </w:rPr>
            </w:r>
          </w:p>
        </w:tc>
        <w:tc>
          <w:tcPr>
            <w:tcW w:w="741" w:type="dxa"/>
            <w:tcBorders/>
          </w:tcPr>
          <w:p>
            <w:pPr>
              <w:pStyle w:val="Normal"/>
              <w:widowControl w:val="false"/>
              <w:spacing w:lineRule="auto" w:line="240" w:before="0" w:after="0"/>
              <w:ind w:left="440" w:hanging="0"/>
              <w:jc w:val="center"/>
              <w:rPr>
                <w:rFonts w:eastAsia="Times New Roman"/>
                <w:color w:val="000000"/>
                <w:sz w:val="14"/>
                <w:szCs w:val="14"/>
                <w:lang w:val="en-US" w:eastAsia="es-SV"/>
              </w:rPr>
            </w:pPr>
            <w:r>
              <w:rPr>
                <w:rFonts w:eastAsia="Times New Roman"/>
                <w:color w:val="000000"/>
                <w:sz w:val="14"/>
                <w:szCs w:val="14"/>
                <w:lang w:val="en-US" w:eastAsia="es-SV"/>
              </w:rPr>
            </w:r>
          </w:p>
        </w:tc>
        <w:tc>
          <w:tcPr>
            <w:tcW w:w="564" w:type="dxa"/>
            <w:tcBorders/>
          </w:tcPr>
          <w:p>
            <w:pPr>
              <w:pStyle w:val="Normal"/>
              <w:widowControl w:val="false"/>
              <w:spacing w:lineRule="auto" w:line="240" w:before="0" w:after="0"/>
              <w:ind w:left="440" w:hanging="0"/>
              <w:jc w:val="center"/>
              <w:rPr>
                <w:rFonts w:eastAsia="Times New Roman"/>
                <w:color w:val="000000"/>
                <w:sz w:val="14"/>
                <w:szCs w:val="14"/>
                <w:lang w:val="en-US" w:eastAsia="es-SV"/>
              </w:rPr>
            </w:pPr>
            <w:r>
              <w:rPr>
                <w:rFonts w:eastAsia="Times New Roman"/>
                <w:color w:val="000000"/>
                <w:sz w:val="14"/>
                <w:szCs w:val="14"/>
                <w:lang w:val="en-US" w:eastAsia="es-SV"/>
              </w:rPr>
            </w:r>
          </w:p>
        </w:tc>
        <w:tc>
          <w:tcPr>
            <w:tcW w:w="618" w:type="dxa"/>
            <w:tcBorders/>
          </w:tcPr>
          <w:p>
            <w:pPr>
              <w:pStyle w:val="Normal"/>
              <w:widowControl w:val="false"/>
              <w:spacing w:lineRule="auto" w:line="240" w:before="0" w:after="0"/>
              <w:ind w:left="440" w:hanging="0"/>
              <w:jc w:val="center"/>
              <w:rPr>
                <w:rFonts w:eastAsia="Times New Roman"/>
                <w:color w:val="000000"/>
                <w:sz w:val="14"/>
                <w:szCs w:val="14"/>
                <w:lang w:val="en-US" w:eastAsia="es-SV"/>
              </w:rPr>
            </w:pPr>
            <w:r>
              <w:rPr>
                <w:rFonts w:eastAsia="Times New Roman"/>
                <w:color w:val="000000"/>
                <w:sz w:val="14"/>
                <w:szCs w:val="14"/>
                <w:lang w:val="en-US" w:eastAsia="es-SV"/>
              </w:rPr>
            </w:r>
          </w:p>
        </w:tc>
        <w:tc>
          <w:tcPr>
            <w:tcW w:w="741" w:type="dxa"/>
            <w:tcBorders/>
          </w:tcPr>
          <w:p>
            <w:pPr>
              <w:pStyle w:val="Normal"/>
              <w:widowControl w:val="false"/>
              <w:spacing w:lineRule="auto" w:line="240" w:before="0" w:after="0"/>
              <w:ind w:left="440" w:hanging="0"/>
              <w:jc w:val="center"/>
              <w:rPr>
                <w:rFonts w:eastAsia="Times New Roman"/>
                <w:color w:val="000000"/>
                <w:sz w:val="14"/>
                <w:szCs w:val="14"/>
                <w:lang w:val="en-US" w:eastAsia="es-SV"/>
              </w:rPr>
            </w:pPr>
            <w:r>
              <w:rPr>
                <w:rFonts w:eastAsia="Times New Roman"/>
                <w:color w:val="000000"/>
                <w:sz w:val="14"/>
                <w:szCs w:val="14"/>
                <w:lang w:val="en-US" w:eastAsia="es-SV"/>
              </w:rPr>
            </w:r>
          </w:p>
        </w:tc>
        <w:tc>
          <w:tcPr>
            <w:tcW w:w="563" w:type="dxa"/>
            <w:tcBorders/>
          </w:tcPr>
          <w:p>
            <w:pPr>
              <w:pStyle w:val="Normal"/>
              <w:widowControl w:val="false"/>
              <w:spacing w:lineRule="auto" w:line="240" w:before="0" w:after="0"/>
              <w:ind w:left="440" w:hanging="0"/>
              <w:jc w:val="center"/>
              <w:rPr>
                <w:rFonts w:eastAsia="Times New Roman"/>
                <w:color w:val="000000"/>
                <w:sz w:val="14"/>
                <w:szCs w:val="14"/>
                <w:lang w:val="en-US" w:eastAsia="es-SV"/>
              </w:rPr>
            </w:pPr>
            <w:r>
              <w:rPr>
                <w:rFonts w:eastAsia="Times New Roman"/>
                <w:color w:val="000000"/>
                <w:sz w:val="14"/>
                <w:szCs w:val="14"/>
                <w:lang w:val="en-US" w:eastAsia="es-SV"/>
              </w:rPr>
            </w:r>
          </w:p>
        </w:tc>
      </w:tr>
      <w:tr>
        <w:trPr>
          <w:trHeight w:val="70" w:hRule="atLeast"/>
        </w:trPr>
        <w:tc>
          <w:tcPr>
            <w:tcW w:w="907"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05:00</w:t>
            </w:r>
          </w:p>
        </w:tc>
        <w:tc>
          <w:tcPr>
            <w:tcW w:w="795"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77"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915"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79"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4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64"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16"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4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64"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18"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4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63"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r>
      <w:tr>
        <w:trPr>
          <w:trHeight w:val="52" w:hRule="atLeast"/>
        </w:trPr>
        <w:tc>
          <w:tcPr>
            <w:tcW w:w="907"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06:00</w:t>
            </w:r>
          </w:p>
        </w:tc>
        <w:tc>
          <w:tcPr>
            <w:tcW w:w="795"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77"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915"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7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74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t>4</w:t>
            </w:r>
          </w:p>
        </w:tc>
        <w:tc>
          <w:tcPr>
            <w:tcW w:w="564"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448</w:t>
            </w:r>
          </w:p>
        </w:tc>
        <w:tc>
          <w:tcPr>
            <w:tcW w:w="616"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4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64"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18"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741"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1</w:t>
            </w:r>
          </w:p>
        </w:tc>
        <w:tc>
          <w:tcPr>
            <w:tcW w:w="563"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96</w:t>
            </w:r>
          </w:p>
        </w:tc>
      </w:tr>
      <w:tr>
        <w:trPr>
          <w:trHeight w:val="98" w:hRule="atLeast"/>
        </w:trPr>
        <w:tc>
          <w:tcPr>
            <w:tcW w:w="907"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07:00</w:t>
            </w:r>
          </w:p>
        </w:tc>
        <w:tc>
          <w:tcPr>
            <w:tcW w:w="795"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77"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915"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7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74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t>4</w:t>
            </w:r>
          </w:p>
        </w:tc>
        <w:tc>
          <w:tcPr>
            <w:tcW w:w="564"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448</w:t>
            </w:r>
          </w:p>
        </w:tc>
        <w:tc>
          <w:tcPr>
            <w:tcW w:w="616"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4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64"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18"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741"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1</w:t>
            </w:r>
          </w:p>
        </w:tc>
        <w:tc>
          <w:tcPr>
            <w:tcW w:w="563"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96</w:t>
            </w:r>
          </w:p>
        </w:tc>
      </w:tr>
      <w:tr>
        <w:trPr>
          <w:trHeight w:val="70" w:hRule="atLeast"/>
        </w:trPr>
        <w:tc>
          <w:tcPr>
            <w:tcW w:w="907"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08:00</w:t>
            </w:r>
          </w:p>
        </w:tc>
        <w:tc>
          <w:tcPr>
            <w:tcW w:w="795"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77"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915"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7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74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t>4</w:t>
            </w:r>
          </w:p>
        </w:tc>
        <w:tc>
          <w:tcPr>
            <w:tcW w:w="564"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448</w:t>
            </w:r>
          </w:p>
        </w:tc>
        <w:tc>
          <w:tcPr>
            <w:tcW w:w="616"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4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64"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18"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741"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1</w:t>
            </w:r>
          </w:p>
        </w:tc>
        <w:tc>
          <w:tcPr>
            <w:tcW w:w="563"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96</w:t>
            </w:r>
          </w:p>
        </w:tc>
      </w:tr>
      <w:tr>
        <w:trPr>
          <w:trHeight w:val="72" w:hRule="atLeast"/>
        </w:trPr>
        <w:tc>
          <w:tcPr>
            <w:tcW w:w="907"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09:00</w:t>
            </w:r>
          </w:p>
        </w:tc>
        <w:tc>
          <w:tcPr>
            <w:tcW w:w="795"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77"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915"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7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74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t>4</w:t>
            </w:r>
          </w:p>
        </w:tc>
        <w:tc>
          <w:tcPr>
            <w:tcW w:w="564"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448</w:t>
            </w:r>
          </w:p>
        </w:tc>
        <w:tc>
          <w:tcPr>
            <w:tcW w:w="616"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4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64"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18"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741"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1</w:t>
            </w:r>
          </w:p>
        </w:tc>
        <w:tc>
          <w:tcPr>
            <w:tcW w:w="563"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96</w:t>
            </w:r>
          </w:p>
        </w:tc>
      </w:tr>
      <w:tr>
        <w:trPr>
          <w:trHeight w:val="125" w:hRule="atLeast"/>
        </w:trPr>
        <w:tc>
          <w:tcPr>
            <w:tcW w:w="907"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10:00</w:t>
            </w:r>
          </w:p>
        </w:tc>
        <w:tc>
          <w:tcPr>
            <w:tcW w:w="795"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77"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915"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7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74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t>4</w:t>
            </w:r>
          </w:p>
        </w:tc>
        <w:tc>
          <w:tcPr>
            <w:tcW w:w="564"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448</w:t>
            </w:r>
          </w:p>
        </w:tc>
        <w:tc>
          <w:tcPr>
            <w:tcW w:w="616"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741"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1</w:t>
            </w:r>
          </w:p>
        </w:tc>
        <w:tc>
          <w:tcPr>
            <w:tcW w:w="564"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96</w:t>
            </w:r>
          </w:p>
        </w:tc>
        <w:tc>
          <w:tcPr>
            <w:tcW w:w="618"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741"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1</w:t>
            </w:r>
          </w:p>
        </w:tc>
        <w:tc>
          <w:tcPr>
            <w:tcW w:w="563"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96</w:t>
            </w:r>
          </w:p>
        </w:tc>
      </w:tr>
      <w:tr>
        <w:trPr>
          <w:trHeight w:val="200" w:hRule="atLeast"/>
        </w:trPr>
        <w:tc>
          <w:tcPr>
            <w:tcW w:w="907"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11:00</w:t>
            </w:r>
          </w:p>
        </w:tc>
        <w:tc>
          <w:tcPr>
            <w:tcW w:w="795"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77"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915"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7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74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t>4</w:t>
            </w:r>
          </w:p>
        </w:tc>
        <w:tc>
          <w:tcPr>
            <w:tcW w:w="564"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448</w:t>
            </w:r>
          </w:p>
        </w:tc>
        <w:tc>
          <w:tcPr>
            <w:tcW w:w="616"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741"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1</w:t>
            </w:r>
          </w:p>
        </w:tc>
        <w:tc>
          <w:tcPr>
            <w:tcW w:w="564"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96</w:t>
            </w:r>
          </w:p>
        </w:tc>
        <w:tc>
          <w:tcPr>
            <w:tcW w:w="618"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741"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1</w:t>
            </w:r>
          </w:p>
        </w:tc>
        <w:tc>
          <w:tcPr>
            <w:tcW w:w="563"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96</w:t>
            </w:r>
          </w:p>
        </w:tc>
      </w:tr>
      <w:tr>
        <w:trPr>
          <w:trHeight w:val="155" w:hRule="atLeast"/>
        </w:trPr>
        <w:tc>
          <w:tcPr>
            <w:tcW w:w="907"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12:00</w:t>
            </w:r>
          </w:p>
        </w:tc>
        <w:tc>
          <w:tcPr>
            <w:tcW w:w="795"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77"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915"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7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ascii="Calibri" w:hAnsi="Calibri"/>
                <w:color w:val="000000"/>
                <w:sz w:val="14"/>
                <w:szCs w:val="14"/>
                <w:lang w:eastAsia="es-SV"/>
              </w:rPr>
              <w:t>o</w:t>
            </w:r>
            <w:r>
              <w:rPr>
                <w:rFonts w:eastAsia="Times New Roman"/>
                <w:color w:val="000000"/>
                <w:sz w:val="14"/>
                <w:szCs w:val="14"/>
                <w:lang w:eastAsia="es-SV"/>
              </w:rPr>
              <w:t>n</w:t>
            </w:r>
          </w:p>
        </w:tc>
        <w:tc>
          <w:tcPr>
            <w:tcW w:w="74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t>4</w:t>
            </w:r>
          </w:p>
        </w:tc>
        <w:tc>
          <w:tcPr>
            <w:tcW w:w="564"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448</w:t>
            </w:r>
          </w:p>
        </w:tc>
        <w:tc>
          <w:tcPr>
            <w:tcW w:w="616"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741"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1</w:t>
            </w:r>
          </w:p>
        </w:tc>
        <w:tc>
          <w:tcPr>
            <w:tcW w:w="564"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96</w:t>
            </w:r>
          </w:p>
        </w:tc>
        <w:tc>
          <w:tcPr>
            <w:tcW w:w="618"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741"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1</w:t>
            </w:r>
          </w:p>
        </w:tc>
        <w:tc>
          <w:tcPr>
            <w:tcW w:w="563"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96</w:t>
            </w:r>
          </w:p>
        </w:tc>
      </w:tr>
      <w:tr>
        <w:trPr>
          <w:trHeight w:val="106" w:hRule="atLeast"/>
        </w:trPr>
        <w:tc>
          <w:tcPr>
            <w:tcW w:w="907"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13:00</w:t>
            </w:r>
          </w:p>
        </w:tc>
        <w:tc>
          <w:tcPr>
            <w:tcW w:w="795"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77"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915"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7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74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t>4</w:t>
            </w:r>
          </w:p>
        </w:tc>
        <w:tc>
          <w:tcPr>
            <w:tcW w:w="564"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448</w:t>
            </w:r>
          </w:p>
        </w:tc>
        <w:tc>
          <w:tcPr>
            <w:tcW w:w="616"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741"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1</w:t>
            </w:r>
          </w:p>
        </w:tc>
        <w:tc>
          <w:tcPr>
            <w:tcW w:w="564"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96</w:t>
            </w:r>
          </w:p>
        </w:tc>
        <w:tc>
          <w:tcPr>
            <w:tcW w:w="618"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741"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1</w:t>
            </w:r>
          </w:p>
        </w:tc>
        <w:tc>
          <w:tcPr>
            <w:tcW w:w="563"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96</w:t>
            </w:r>
          </w:p>
        </w:tc>
      </w:tr>
      <w:tr>
        <w:trPr>
          <w:trHeight w:val="133" w:hRule="atLeast"/>
        </w:trPr>
        <w:tc>
          <w:tcPr>
            <w:tcW w:w="907"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14:00</w:t>
            </w:r>
          </w:p>
        </w:tc>
        <w:tc>
          <w:tcPr>
            <w:tcW w:w="795"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77"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915"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7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74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t>4</w:t>
            </w:r>
          </w:p>
        </w:tc>
        <w:tc>
          <w:tcPr>
            <w:tcW w:w="564"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448</w:t>
            </w:r>
          </w:p>
        </w:tc>
        <w:tc>
          <w:tcPr>
            <w:tcW w:w="616"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741"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1</w:t>
            </w:r>
          </w:p>
        </w:tc>
        <w:tc>
          <w:tcPr>
            <w:tcW w:w="564"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96</w:t>
            </w:r>
          </w:p>
        </w:tc>
        <w:tc>
          <w:tcPr>
            <w:tcW w:w="618"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741"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1</w:t>
            </w:r>
          </w:p>
        </w:tc>
        <w:tc>
          <w:tcPr>
            <w:tcW w:w="563"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96</w:t>
            </w:r>
          </w:p>
        </w:tc>
      </w:tr>
      <w:tr>
        <w:trPr>
          <w:trHeight w:val="168" w:hRule="atLeast"/>
        </w:trPr>
        <w:tc>
          <w:tcPr>
            <w:tcW w:w="907"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15:00</w:t>
            </w:r>
          </w:p>
        </w:tc>
        <w:tc>
          <w:tcPr>
            <w:tcW w:w="795"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t>on</w:t>
            </w:r>
          </w:p>
        </w:tc>
        <w:tc>
          <w:tcPr>
            <w:tcW w:w="777"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t>6</w:t>
            </w:r>
          </w:p>
        </w:tc>
        <w:tc>
          <w:tcPr>
            <w:tcW w:w="915"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t>576</w:t>
            </w:r>
          </w:p>
        </w:tc>
        <w:tc>
          <w:tcPr>
            <w:tcW w:w="57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74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t>4</w:t>
            </w:r>
          </w:p>
        </w:tc>
        <w:tc>
          <w:tcPr>
            <w:tcW w:w="564"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448</w:t>
            </w:r>
          </w:p>
        </w:tc>
        <w:tc>
          <w:tcPr>
            <w:tcW w:w="616"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741"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1</w:t>
            </w:r>
          </w:p>
        </w:tc>
        <w:tc>
          <w:tcPr>
            <w:tcW w:w="564"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96</w:t>
            </w:r>
          </w:p>
        </w:tc>
        <w:tc>
          <w:tcPr>
            <w:tcW w:w="618"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741"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1</w:t>
            </w:r>
          </w:p>
        </w:tc>
        <w:tc>
          <w:tcPr>
            <w:tcW w:w="563"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96</w:t>
            </w:r>
          </w:p>
        </w:tc>
      </w:tr>
      <w:tr>
        <w:trPr>
          <w:trHeight w:val="140" w:hRule="atLeast"/>
        </w:trPr>
        <w:tc>
          <w:tcPr>
            <w:tcW w:w="907"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16:00</w:t>
            </w:r>
          </w:p>
        </w:tc>
        <w:tc>
          <w:tcPr>
            <w:tcW w:w="795"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t>on</w:t>
            </w:r>
          </w:p>
        </w:tc>
        <w:tc>
          <w:tcPr>
            <w:tcW w:w="777"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t>6</w:t>
            </w:r>
          </w:p>
        </w:tc>
        <w:tc>
          <w:tcPr>
            <w:tcW w:w="915"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t>576</w:t>
            </w:r>
          </w:p>
        </w:tc>
        <w:tc>
          <w:tcPr>
            <w:tcW w:w="57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74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t>4</w:t>
            </w:r>
          </w:p>
        </w:tc>
        <w:tc>
          <w:tcPr>
            <w:tcW w:w="564"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448</w:t>
            </w:r>
          </w:p>
        </w:tc>
        <w:tc>
          <w:tcPr>
            <w:tcW w:w="616"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741"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1</w:t>
            </w:r>
          </w:p>
        </w:tc>
        <w:tc>
          <w:tcPr>
            <w:tcW w:w="564"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96</w:t>
            </w:r>
          </w:p>
        </w:tc>
        <w:tc>
          <w:tcPr>
            <w:tcW w:w="618"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741"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1</w:t>
            </w:r>
          </w:p>
        </w:tc>
        <w:tc>
          <w:tcPr>
            <w:tcW w:w="563"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96</w:t>
            </w:r>
          </w:p>
        </w:tc>
      </w:tr>
      <w:tr>
        <w:trPr>
          <w:trHeight w:val="132" w:hRule="atLeast"/>
        </w:trPr>
        <w:tc>
          <w:tcPr>
            <w:tcW w:w="907"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17:00</w:t>
            </w:r>
          </w:p>
        </w:tc>
        <w:tc>
          <w:tcPr>
            <w:tcW w:w="795"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t>on</w:t>
            </w:r>
          </w:p>
        </w:tc>
        <w:tc>
          <w:tcPr>
            <w:tcW w:w="777"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t>15</w:t>
            </w:r>
          </w:p>
        </w:tc>
        <w:tc>
          <w:tcPr>
            <w:tcW w:w="915"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t>1440</w:t>
            </w:r>
          </w:p>
        </w:tc>
        <w:tc>
          <w:tcPr>
            <w:tcW w:w="57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74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t>4</w:t>
            </w:r>
          </w:p>
        </w:tc>
        <w:tc>
          <w:tcPr>
            <w:tcW w:w="564"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448</w:t>
            </w:r>
          </w:p>
        </w:tc>
        <w:tc>
          <w:tcPr>
            <w:tcW w:w="616"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741"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1</w:t>
            </w:r>
          </w:p>
        </w:tc>
        <w:tc>
          <w:tcPr>
            <w:tcW w:w="564"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96</w:t>
            </w:r>
          </w:p>
        </w:tc>
        <w:tc>
          <w:tcPr>
            <w:tcW w:w="618"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741"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1</w:t>
            </w:r>
          </w:p>
        </w:tc>
        <w:tc>
          <w:tcPr>
            <w:tcW w:w="563"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96</w:t>
            </w:r>
          </w:p>
        </w:tc>
      </w:tr>
      <w:tr>
        <w:trPr>
          <w:trHeight w:val="70" w:hRule="atLeast"/>
        </w:trPr>
        <w:tc>
          <w:tcPr>
            <w:tcW w:w="907"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18:00</w:t>
            </w:r>
          </w:p>
        </w:tc>
        <w:tc>
          <w:tcPr>
            <w:tcW w:w="795"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t>on</w:t>
            </w:r>
          </w:p>
        </w:tc>
        <w:tc>
          <w:tcPr>
            <w:tcW w:w="777"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t>15</w:t>
            </w:r>
          </w:p>
        </w:tc>
        <w:tc>
          <w:tcPr>
            <w:tcW w:w="915"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t>1440</w:t>
            </w:r>
          </w:p>
        </w:tc>
        <w:tc>
          <w:tcPr>
            <w:tcW w:w="57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74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t>4</w:t>
            </w:r>
          </w:p>
        </w:tc>
        <w:tc>
          <w:tcPr>
            <w:tcW w:w="564"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448</w:t>
            </w:r>
          </w:p>
        </w:tc>
        <w:tc>
          <w:tcPr>
            <w:tcW w:w="616"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741"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1</w:t>
            </w:r>
          </w:p>
        </w:tc>
        <w:tc>
          <w:tcPr>
            <w:tcW w:w="564"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96</w:t>
            </w:r>
          </w:p>
        </w:tc>
        <w:tc>
          <w:tcPr>
            <w:tcW w:w="618"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4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63"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r>
      <w:tr>
        <w:trPr>
          <w:trHeight w:val="116" w:hRule="atLeast"/>
        </w:trPr>
        <w:tc>
          <w:tcPr>
            <w:tcW w:w="907"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19:00</w:t>
            </w:r>
          </w:p>
        </w:tc>
        <w:tc>
          <w:tcPr>
            <w:tcW w:w="795"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t>on</w:t>
            </w:r>
          </w:p>
        </w:tc>
        <w:tc>
          <w:tcPr>
            <w:tcW w:w="777"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t>15</w:t>
            </w:r>
          </w:p>
        </w:tc>
        <w:tc>
          <w:tcPr>
            <w:tcW w:w="915"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t>1440</w:t>
            </w:r>
          </w:p>
        </w:tc>
        <w:tc>
          <w:tcPr>
            <w:tcW w:w="57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74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t>4</w:t>
            </w:r>
          </w:p>
        </w:tc>
        <w:tc>
          <w:tcPr>
            <w:tcW w:w="564"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448</w:t>
            </w:r>
          </w:p>
        </w:tc>
        <w:tc>
          <w:tcPr>
            <w:tcW w:w="616"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741"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1</w:t>
            </w:r>
          </w:p>
        </w:tc>
        <w:tc>
          <w:tcPr>
            <w:tcW w:w="564"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96</w:t>
            </w:r>
          </w:p>
        </w:tc>
        <w:tc>
          <w:tcPr>
            <w:tcW w:w="618"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4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63"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r>
      <w:tr>
        <w:trPr>
          <w:trHeight w:val="90" w:hRule="atLeast"/>
        </w:trPr>
        <w:tc>
          <w:tcPr>
            <w:tcW w:w="907"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20:00</w:t>
            </w:r>
          </w:p>
        </w:tc>
        <w:tc>
          <w:tcPr>
            <w:tcW w:w="795"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77"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915"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79"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4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64"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16"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741"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1</w:t>
            </w:r>
          </w:p>
        </w:tc>
        <w:tc>
          <w:tcPr>
            <w:tcW w:w="564"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96</w:t>
            </w:r>
          </w:p>
        </w:tc>
        <w:tc>
          <w:tcPr>
            <w:tcW w:w="618"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4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63"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r>
      <w:tr>
        <w:trPr>
          <w:trHeight w:val="169" w:hRule="atLeast"/>
        </w:trPr>
        <w:tc>
          <w:tcPr>
            <w:tcW w:w="907"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21:00</w:t>
            </w:r>
          </w:p>
        </w:tc>
        <w:tc>
          <w:tcPr>
            <w:tcW w:w="795"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77"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915"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79"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4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64"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16"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4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64"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18"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4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63"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r>
      <w:tr>
        <w:trPr>
          <w:trHeight w:val="70" w:hRule="atLeast"/>
        </w:trPr>
        <w:tc>
          <w:tcPr>
            <w:tcW w:w="907"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22:00</w:t>
            </w:r>
          </w:p>
        </w:tc>
        <w:tc>
          <w:tcPr>
            <w:tcW w:w="795"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77"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915"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79"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4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64"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16"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4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64"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18"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4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63"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r>
      <w:tr>
        <w:trPr>
          <w:trHeight w:val="129" w:hRule="atLeast"/>
        </w:trPr>
        <w:tc>
          <w:tcPr>
            <w:tcW w:w="907"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23:00</w:t>
            </w:r>
          </w:p>
        </w:tc>
        <w:tc>
          <w:tcPr>
            <w:tcW w:w="795"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77"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915"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79"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4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64"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16"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4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64"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18"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4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63"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r>
      <w:tr>
        <w:trPr>
          <w:trHeight w:val="70" w:hRule="atLeast"/>
        </w:trPr>
        <w:tc>
          <w:tcPr>
            <w:tcW w:w="907" w:type="dxa"/>
            <w:tcBorders>
              <w:bottom w:val="single" w:sz="8" w:space="0" w:color="000000"/>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24:00</w:t>
            </w:r>
          </w:p>
        </w:tc>
        <w:tc>
          <w:tcPr>
            <w:tcW w:w="795" w:type="dxa"/>
            <w:tcBorders>
              <w:bottom w:val="single" w:sz="8" w:space="0" w:color="000000"/>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77" w:type="dxa"/>
            <w:tcBorders>
              <w:bottom w:val="single" w:sz="8" w:space="0" w:color="000000"/>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915" w:type="dxa"/>
            <w:tcBorders>
              <w:bottom w:val="single" w:sz="8" w:space="0" w:color="000000"/>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79" w:type="dxa"/>
            <w:tcBorders>
              <w:bottom w:val="single" w:sz="8" w:space="0" w:color="000000"/>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40" w:type="dxa"/>
            <w:tcBorders>
              <w:bottom w:val="single" w:sz="8" w:space="0" w:color="000000"/>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64" w:type="dxa"/>
            <w:tcBorders>
              <w:bottom w:val="single" w:sz="8" w:space="0" w:color="000000"/>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16" w:type="dxa"/>
            <w:tcBorders>
              <w:bottom w:val="single" w:sz="8" w:space="0" w:color="000000"/>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41" w:type="dxa"/>
            <w:tcBorders>
              <w:bottom w:val="single" w:sz="8" w:space="0" w:color="000000"/>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64" w:type="dxa"/>
            <w:tcBorders>
              <w:bottom w:val="single" w:sz="8" w:space="0" w:color="000000"/>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18" w:type="dxa"/>
            <w:tcBorders>
              <w:bottom w:val="single" w:sz="8" w:space="0" w:color="000000"/>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41" w:type="dxa"/>
            <w:tcBorders>
              <w:bottom w:val="single" w:sz="8" w:space="0" w:color="000000"/>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63" w:type="dxa"/>
            <w:tcBorders>
              <w:bottom w:val="single" w:sz="8" w:space="0" w:color="000000"/>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r>
    </w:tbl>
    <w:p>
      <w:pPr>
        <w:pStyle w:val="Normal"/>
        <w:spacing w:lineRule="auto" w:line="360" w:before="0" w:after="0"/>
        <w:jc w:val="both"/>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Look w:val="06a0"/>
      </w:tblPr>
      <w:tblGrid>
        <w:gridCol w:w="970"/>
        <w:gridCol w:w="660"/>
        <w:gridCol w:w="780"/>
        <w:gridCol w:w="598"/>
        <w:gridCol w:w="660"/>
        <w:gridCol w:w="780"/>
        <w:gridCol w:w="597"/>
        <w:gridCol w:w="661"/>
        <w:gridCol w:w="779"/>
        <w:gridCol w:w="598"/>
        <w:gridCol w:w="660"/>
        <w:gridCol w:w="781"/>
        <w:gridCol w:w="596"/>
      </w:tblGrid>
      <w:tr>
        <w:trPr>
          <w:trHeight w:val="119" w:hRule="atLeast"/>
        </w:trPr>
        <w:tc>
          <w:tcPr>
            <w:tcW w:w="970" w:type="dxa"/>
            <w:vMerge w:val="restart"/>
            <w:tcBorders>
              <w:top w:val="single" w:sz="8" w:space="0" w:color="000000"/>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Hora del día</w:t>
            </w:r>
          </w:p>
        </w:tc>
        <w:tc>
          <w:tcPr>
            <w:tcW w:w="2038" w:type="dxa"/>
            <w:gridSpan w:val="3"/>
            <w:tcBorders>
              <w:top w:val="single" w:sz="8" w:space="0" w:color="000000"/>
              <w:bottom w:val="single" w:sz="8" w:space="0" w:color="000000"/>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Cubículo 4</w:t>
            </w:r>
          </w:p>
        </w:tc>
        <w:tc>
          <w:tcPr>
            <w:tcW w:w="2037" w:type="dxa"/>
            <w:gridSpan w:val="3"/>
            <w:tcBorders>
              <w:top w:val="single" w:sz="8" w:space="0" w:color="000000"/>
              <w:bottom w:val="single" w:sz="8" w:space="0" w:color="000000"/>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Cubículo 5</w:t>
            </w:r>
          </w:p>
        </w:tc>
        <w:tc>
          <w:tcPr>
            <w:tcW w:w="2038" w:type="dxa"/>
            <w:gridSpan w:val="3"/>
            <w:tcBorders>
              <w:top w:val="single" w:sz="8" w:space="0" w:color="000000"/>
              <w:bottom w:val="single" w:sz="8" w:space="0" w:color="000000"/>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Cubículo 6</w:t>
            </w:r>
          </w:p>
        </w:tc>
        <w:tc>
          <w:tcPr>
            <w:tcW w:w="2037" w:type="dxa"/>
            <w:gridSpan w:val="3"/>
            <w:tcBorders>
              <w:top w:val="single" w:sz="8" w:space="0" w:color="000000"/>
              <w:bottom w:val="single" w:sz="8" w:space="0" w:color="000000"/>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Cubículo 7</w:t>
            </w:r>
          </w:p>
        </w:tc>
      </w:tr>
      <w:tr>
        <w:trPr>
          <w:trHeight w:val="213" w:hRule="atLeast"/>
        </w:trPr>
        <w:tc>
          <w:tcPr>
            <w:tcW w:w="970" w:type="dxa"/>
            <w:vMerge w:val="continue"/>
            <w:tcBorders/>
          </w:tcPr>
          <w:p>
            <w:pPr>
              <w:pStyle w:val="Normal"/>
              <w:widowControl w:val="false"/>
              <w:spacing w:lineRule="auto" w:line="240" w:before="0" w:after="0"/>
              <w:ind w:left="440" w:hanging="0"/>
              <w:jc w:val="center"/>
              <w:rPr>
                <w:rFonts w:eastAsia="Times New Roman"/>
                <w:b/>
                <w:b/>
                <w:bCs/>
                <w:color w:val="000000"/>
                <w:sz w:val="14"/>
                <w:szCs w:val="14"/>
                <w:lang w:eastAsia="es-SV"/>
              </w:rPr>
            </w:pPr>
            <w:r>
              <w:rPr>
                <w:rFonts w:eastAsia="Times New Roman"/>
                <w:b/>
                <w:bCs/>
                <w:color w:val="000000"/>
                <w:sz w:val="14"/>
                <w:szCs w:val="14"/>
                <w:lang w:eastAsia="es-SV"/>
              </w:rPr>
            </w:r>
          </w:p>
        </w:tc>
        <w:tc>
          <w:tcPr>
            <w:tcW w:w="660"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780"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 L</w:t>
            </w:r>
          </w:p>
        </w:tc>
        <w:tc>
          <w:tcPr>
            <w:tcW w:w="598"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Watts</w:t>
            </w:r>
          </w:p>
        </w:tc>
        <w:tc>
          <w:tcPr>
            <w:tcW w:w="660"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780"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 L</w:t>
            </w:r>
          </w:p>
        </w:tc>
        <w:tc>
          <w:tcPr>
            <w:tcW w:w="597"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Watts</w:t>
            </w:r>
          </w:p>
        </w:tc>
        <w:tc>
          <w:tcPr>
            <w:tcW w:w="661"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77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 L</w:t>
            </w:r>
          </w:p>
        </w:tc>
        <w:tc>
          <w:tcPr>
            <w:tcW w:w="598"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Watts</w:t>
            </w:r>
          </w:p>
        </w:tc>
        <w:tc>
          <w:tcPr>
            <w:tcW w:w="660"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781"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 L</w:t>
            </w:r>
          </w:p>
        </w:tc>
        <w:tc>
          <w:tcPr>
            <w:tcW w:w="596"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Watts</w:t>
            </w:r>
          </w:p>
        </w:tc>
      </w:tr>
      <w:tr>
        <w:trPr>
          <w:trHeight w:val="178" w:hRule="atLeast"/>
        </w:trPr>
        <w:tc>
          <w:tcPr>
            <w:tcW w:w="970"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01:00</w:t>
            </w:r>
          </w:p>
        </w:tc>
        <w:tc>
          <w:tcPr>
            <w:tcW w:w="66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8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8"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6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8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7"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6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79"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8"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6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8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6"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r>
      <w:tr>
        <w:trPr>
          <w:trHeight w:val="70" w:hRule="atLeast"/>
        </w:trPr>
        <w:tc>
          <w:tcPr>
            <w:tcW w:w="970"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02:00</w:t>
            </w:r>
          </w:p>
        </w:tc>
        <w:tc>
          <w:tcPr>
            <w:tcW w:w="66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8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8"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6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8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7"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6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79"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8"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6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8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6"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r>
      <w:tr>
        <w:trPr>
          <w:trHeight w:val="108" w:hRule="atLeast"/>
        </w:trPr>
        <w:tc>
          <w:tcPr>
            <w:tcW w:w="970"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03:00</w:t>
            </w:r>
          </w:p>
        </w:tc>
        <w:tc>
          <w:tcPr>
            <w:tcW w:w="66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8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8"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6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8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7"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6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79"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8"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6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8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6"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r>
      <w:tr>
        <w:trPr>
          <w:trHeight w:val="70" w:hRule="atLeast"/>
        </w:trPr>
        <w:tc>
          <w:tcPr>
            <w:tcW w:w="970"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04:00</w:t>
            </w:r>
          </w:p>
        </w:tc>
        <w:tc>
          <w:tcPr>
            <w:tcW w:w="66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8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8"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6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8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7"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6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79"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8"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6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8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6"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r>
      <w:tr>
        <w:trPr>
          <w:trHeight w:val="170" w:hRule="atLeast"/>
        </w:trPr>
        <w:tc>
          <w:tcPr>
            <w:tcW w:w="970"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05:00</w:t>
            </w:r>
          </w:p>
        </w:tc>
        <w:tc>
          <w:tcPr>
            <w:tcW w:w="66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8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8"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6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8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7"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6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79"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8"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6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8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6"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r>
      <w:tr>
        <w:trPr>
          <w:trHeight w:val="130" w:hRule="atLeast"/>
        </w:trPr>
        <w:tc>
          <w:tcPr>
            <w:tcW w:w="970"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06:00</w:t>
            </w:r>
          </w:p>
        </w:tc>
        <w:tc>
          <w:tcPr>
            <w:tcW w:w="66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8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8"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6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8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7"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6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79"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8"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6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8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6"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r>
      <w:tr>
        <w:trPr>
          <w:trHeight w:val="89" w:hRule="atLeast"/>
        </w:trPr>
        <w:tc>
          <w:tcPr>
            <w:tcW w:w="970"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07:00</w:t>
            </w:r>
          </w:p>
        </w:tc>
        <w:tc>
          <w:tcPr>
            <w:tcW w:w="66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8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8"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6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8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7"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6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79"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8"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6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8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6"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r>
      <w:tr>
        <w:trPr>
          <w:trHeight w:val="70" w:hRule="atLeast"/>
        </w:trPr>
        <w:tc>
          <w:tcPr>
            <w:tcW w:w="970"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08:00</w:t>
            </w:r>
          </w:p>
        </w:tc>
        <w:tc>
          <w:tcPr>
            <w:tcW w:w="66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8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8"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6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8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7"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6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79"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8"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6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8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6"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r>
      <w:tr>
        <w:trPr>
          <w:trHeight w:val="152" w:hRule="atLeast"/>
        </w:trPr>
        <w:tc>
          <w:tcPr>
            <w:tcW w:w="970"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09:00</w:t>
            </w:r>
          </w:p>
        </w:tc>
        <w:tc>
          <w:tcPr>
            <w:tcW w:w="66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8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8"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6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8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7"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6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79"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8"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6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8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6"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r>
      <w:tr>
        <w:trPr>
          <w:trHeight w:val="70" w:hRule="atLeast"/>
        </w:trPr>
        <w:tc>
          <w:tcPr>
            <w:tcW w:w="970"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10:00</w:t>
            </w:r>
          </w:p>
        </w:tc>
        <w:tc>
          <w:tcPr>
            <w:tcW w:w="66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8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8"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6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8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7"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61"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77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1</w:t>
            </w:r>
          </w:p>
        </w:tc>
        <w:tc>
          <w:tcPr>
            <w:tcW w:w="598"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96</w:t>
            </w:r>
          </w:p>
        </w:tc>
        <w:tc>
          <w:tcPr>
            <w:tcW w:w="66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8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6"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r>
      <w:tr>
        <w:trPr>
          <w:trHeight w:val="86" w:hRule="atLeast"/>
        </w:trPr>
        <w:tc>
          <w:tcPr>
            <w:tcW w:w="970"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11:00</w:t>
            </w:r>
          </w:p>
        </w:tc>
        <w:tc>
          <w:tcPr>
            <w:tcW w:w="66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8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8"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6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8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7"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61"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77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1</w:t>
            </w:r>
          </w:p>
        </w:tc>
        <w:tc>
          <w:tcPr>
            <w:tcW w:w="598"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96</w:t>
            </w:r>
          </w:p>
        </w:tc>
        <w:tc>
          <w:tcPr>
            <w:tcW w:w="66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8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6"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r>
      <w:tr>
        <w:trPr>
          <w:trHeight w:val="70" w:hRule="atLeast"/>
        </w:trPr>
        <w:tc>
          <w:tcPr>
            <w:tcW w:w="970"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12:00</w:t>
            </w:r>
          </w:p>
        </w:tc>
        <w:tc>
          <w:tcPr>
            <w:tcW w:w="66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8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8"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6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8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7"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61"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77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1</w:t>
            </w:r>
          </w:p>
        </w:tc>
        <w:tc>
          <w:tcPr>
            <w:tcW w:w="598"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96</w:t>
            </w:r>
          </w:p>
        </w:tc>
        <w:tc>
          <w:tcPr>
            <w:tcW w:w="66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8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6"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r>
      <w:tr>
        <w:trPr>
          <w:trHeight w:val="148" w:hRule="atLeast"/>
        </w:trPr>
        <w:tc>
          <w:tcPr>
            <w:tcW w:w="970"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13:00</w:t>
            </w:r>
          </w:p>
        </w:tc>
        <w:tc>
          <w:tcPr>
            <w:tcW w:w="66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8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8"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6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8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7"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61"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77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1</w:t>
            </w:r>
          </w:p>
        </w:tc>
        <w:tc>
          <w:tcPr>
            <w:tcW w:w="598"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96</w:t>
            </w:r>
          </w:p>
        </w:tc>
        <w:tc>
          <w:tcPr>
            <w:tcW w:w="66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8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6"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r>
      <w:tr>
        <w:trPr>
          <w:trHeight w:val="94" w:hRule="atLeast"/>
        </w:trPr>
        <w:tc>
          <w:tcPr>
            <w:tcW w:w="970"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14:00</w:t>
            </w:r>
          </w:p>
        </w:tc>
        <w:tc>
          <w:tcPr>
            <w:tcW w:w="66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8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8"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6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8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7"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61"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77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1</w:t>
            </w:r>
          </w:p>
        </w:tc>
        <w:tc>
          <w:tcPr>
            <w:tcW w:w="598"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96</w:t>
            </w:r>
          </w:p>
        </w:tc>
        <w:tc>
          <w:tcPr>
            <w:tcW w:w="66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8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6"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r>
      <w:tr>
        <w:trPr>
          <w:trHeight w:val="70" w:hRule="atLeast"/>
        </w:trPr>
        <w:tc>
          <w:tcPr>
            <w:tcW w:w="970"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15:00</w:t>
            </w:r>
          </w:p>
        </w:tc>
        <w:tc>
          <w:tcPr>
            <w:tcW w:w="66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8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8"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6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8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7"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61"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77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1</w:t>
            </w:r>
          </w:p>
        </w:tc>
        <w:tc>
          <w:tcPr>
            <w:tcW w:w="598"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96</w:t>
            </w:r>
          </w:p>
        </w:tc>
        <w:tc>
          <w:tcPr>
            <w:tcW w:w="66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8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6"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r>
      <w:tr>
        <w:trPr>
          <w:trHeight w:val="156" w:hRule="atLeast"/>
        </w:trPr>
        <w:tc>
          <w:tcPr>
            <w:tcW w:w="970"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16:00</w:t>
            </w:r>
          </w:p>
        </w:tc>
        <w:tc>
          <w:tcPr>
            <w:tcW w:w="66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8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8"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60"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780"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1</w:t>
            </w:r>
          </w:p>
        </w:tc>
        <w:tc>
          <w:tcPr>
            <w:tcW w:w="597"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96</w:t>
            </w:r>
          </w:p>
        </w:tc>
        <w:tc>
          <w:tcPr>
            <w:tcW w:w="661"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77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1</w:t>
            </w:r>
          </w:p>
        </w:tc>
        <w:tc>
          <w:tcPr>
            <w:tcW w:w="598"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96</w:t>
            </w:r>
          </w:p>
        </w:tc>
        <w:tc>
          <w:tcPr>
            <w:tcW w:w="66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8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6"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r>
      <w:tr>
        <w:trPr>
          <w:trHeight w:val="116" w:hRule="atLeast"/>
        </w:trPr>
        <w:tc>
          <w:tcPr>
            <w:tcW w:w="970"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17:00</w:t>
            </w:r>
          </w:p>
        </w:tc>
        <w:tc>
          <w:tcPr>
            <w:tcW w:w="660"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780"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1</w:t>
            </w:r>
          </w:p>
        </w:tc>
        <w:tc>
          <w:tcPr>
            <w:tcW w:w="598"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96</w:t>
            </w:r>
          </w:p>
        </w:tc>
        <w:tc>
          <w:tcPr>
            <w:tcW w:w="660"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780"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1</w:t>
            </w:r>
          </w:p>
        </w:tc>
        <w:tc>
          <w:tcPr>
            <w:tcW w:w="597"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96</w:t>
            </w:r>
          </w:p>
        </w:tc>
        <w:tc>
          <w:tcPr>
            <w:tcW w:w="661"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77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1</w:t>
            </w:r>
          </w:p>
        </w:tc>
        <w:tc>
          <w:tcPr>
            <w:tcW w:w="598"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96</w:t>
            </w:r>
          </w:p>
        </w:tc>
        <w:tc>
          <w:tcPr>
            <w:tcW w:w="66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8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6"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r>
      <w:tr>
        <w:trPr>
          <w:trHeight w:val="76" w:hRule="atLeast"/>
        </w:trPr>
        <w:tc>
          <w:tcPr>
            <w:tcW w:w="970"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18:00</w:t>
            </w:r>
          </w:p>
        </w:tc>
        <w:tc>
          <w:tcPr>
            <w:tcW w:w="660"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780"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1</w:t>
            </w:r>
          </w:p>
        </w:tc>
        <w:tc>
          <w:tcPr>
            <w:tcW w:w="598"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96</w:t>
            </w:r>
          </w:p>
        </w:tc>
        <w:tc>
          <w:tcPr>
            <w:tcW w:w="660"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780"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1</w:t>
            </w:r>
          </w:p>
        </w:tc>
        <w:tc>
          <w:tcPr>
            <w:tcW w:w="597"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96</w:t>
            </w:r>
          </w:p>
        </w:tc>
        <w:tc>
          <w:tcPr>
            <w:tcW w:w="661"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77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1</w:t>
            </w:r>
          </w:p>
        </w:tc>
        <w:tc>
          <w:tcPr>
            <w:tcW w:w="598"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96</w:t>
            </w:r>
          </w:p>
        </w:tc>
        <w:tc>
          <w:tcPr>
            <w:tcW w:w="660"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781"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2</w:t>
            </w:r>
          </w:p>
        </w:tc>
        <w:tc>
          <w:tcPr>
            <w:tcW w:w="596"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192</w:t>
            </w:r>
          </w:p>
        </w:tc>
      </w:tr>
      <w:tr>
        <w:trPr>
          <w:trHeight w:val="191" w:hRule="atLeast"/>
        </w:trPr>
        <w:tc>
          <w:tcPr>
            <w:tcW w:w="970"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19:00</w:t>
            </w:r>
          </w:p>
        </w:tc>
        <w:tc>
          <w:tcPr>
            <w:tcW w:w="660"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780"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1</w:t>
            </w:r>
          </w:p>
        </w:tc>
        <w:tc>
          <w:tcPr>
            <w:tcW w:w="598"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96</w:t>
            </w:r>
          </w:p>
        </w:tc>
        <w:tc>
          <w:tcPr>
            <w:tcW w:w="66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8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7"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61"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77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1</w:t>
            </w:r>
          </w:p>
        </w:tc>
        <w:tc>
          <w:tcPr>
            <w:tcW w:w="598"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96</w:t>
            </w:r>
          </w:p>
        </w:tc>
        <w:tc>
          <w:tcPr>
            <w:tcW w:w="660"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781"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2</w:t>
            </w:r>
          </w:p>
        </w:tc>
        <w:tc>
          <w:tcPr>
            <w:tcW w:w="596"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192</w:t>
            </w:r>
          </w:p>
        </w:tc>
      </w:tr>
      <w:tr>
        <w:trPr>
          <w:trHeight w:val="138" w:hRule="atLeast"/>
        </w:trPr>
        <w:tc>
          <w:tcPr>
            <w:tcW w:w="970"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20:00</w:t>
            </w:r>
          </w:p>
        </w:tc>
        <w:tc>
          <w:tcPr>
            <w:tcW w:w="660"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780"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1</w:t>
            </w:r>
          </w:p>
        </w:tc>
        <w:tc>
          <w:tcPr>
            <w:tcW w:w="598"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96</w:t>
            </w:r>
          </w:p>
        </w:tc>
        <w:tc>
          <w:tcPr>
            <w:tcW w:w="66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8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7"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6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79"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8"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6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8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6"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r>
      <w:tr>
        <w:trPr>
          <w:trHeight w:val="98" w:hRule="atLeast"/>
        </w:trPr>
        <w:tc>
          <w:tcPr>
            <w:tcW w:w="970"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21:00</w:t>
            </w:r>
          </w:p>
        </w:tc>
        <w:tc>
          <w:tcPr>
            <w:tcW w:w="66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8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8"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6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8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7"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6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79"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8"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6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8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6"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r>
      <w:tr>
        <w:trPr>
          <w:trHeight w:val="200" w:hRule="atLeast"/>
        </w:trPr>
        <w:tc>
          <w:tcPr>
            <w:tcW w:w="970"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22:00</w:t>
            </w:r>
          </w:p>
        </w:tc>
        <w:tc>
          <w:tcPr>
            <w:tcW w:w="66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8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8"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6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8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7"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6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79"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8"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6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8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6"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r>
      <w:tr>
        <w:trPr>
          <w:trHeight w:val="132" w:hRule="atLeast"/>
        </w:trPr>
        <w:tc>
          <w:tcPr>
            <w:tcW w:w="970"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23:00</w:t>
            </w:r>
          </w:p>
        </w:tc>
        <w:tc>
          <w:tcPr>
            <w:tcW w:w="66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8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8"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6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8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7"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6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79"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8"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60"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8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6"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r>
      <w:tr>
        <w:trPr>
          <w:trHeight w:val="92" w:hRule="atLeast"/>
        </w:trPr>
        <w:tc>
          <w:tcPr>
            <w:tcW w:w="970" w:type="dxa"/>
            <w:tcBorders>
              <w:bottom w:val="single" w:sz="8" w:space="0" w:color="000000"/>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24:00</w:t>
            </w:r>
          </w:p>
        </w:tc>
        <w:tc>
          <w:tcPr>
            <w:tcW w:w="660" w:type="dxa"/>
            <w:tcBorders>
              <w:bottom w:val="single" w:sz="8" w:space="0" w:color="000000"/>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80" w:type="dxa"/>
            <w:tcBorders>
              <w:bottom w:val="single" w:sz="8" w:space="0" w:color="000000"/>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8" w:type="dxa"/>
            <w:tcBorders>
              <w:bottom w:val="single" w:sz="8" w:space="0" w:color="000000"/>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60" w:type="dxa"/>
            <w:tcBorders>
              <w:bottom w:val="single" w:sz="8" w:space="0" w:color="000000"/>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80" w:type="dxa"/>
            <w:tcBorders>
              <w:bottom w:val="single" w:sz="8" w:space="0" w:color="000000"/>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7" w:type="dxa"/>
            <w:tcBorders>
              <w:bottom w:val="single" w:sz="8" w:space="0" w:color="000000"/>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61" w:type="dxa"/>
            <w:tcBorders>
              <w:bottom w:val="single" w:sz="8" w:space="0" w:color="000000"/>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79" w:type="dxa"/>
            <w:tcBorders>
              <w:bottom w:val="single" w:sz="8" w:space="0" w:color="000000"/>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8" w:type="dxa"/>
            <w:tcBorders>
              <w:bottom w:val="single" w:sz="8" w:space="0" w:color="000000"/>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660" w:type="dxa"/>
            <w:tcBorders>
              <w:bottom w:val="single" w:sz="8" w:space="0" w:color="000000"/>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781" w:type="dxa"/>
            <w:tcBorders>
              <w:bottom w:val="single" w:sz="8" w:space="0" w:color="000000"/>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596" w:type="dxa"/>
            <w:tcBorders>
              <w:bottom w:val="single" w:sz="8" w:space="0" w:color="000000"/>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r>
    </w:tbl>
    <w:p>
      <w:pPr>
        <w:pStyle w:val="Normal"/>
        <w:spacing w:lineRule="auto" w:line="360" w:before="0" w:after="0"/>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Look w:val="06a0"/>
      </w:tblPr>
      <w:tblGrid>
        <w:gridCol w:w="806"/>
        <w:gridCol w:w="922"/>
        <w:gridCol w:w="1091"/>
        <w:gridCol w:w="835"/>
        <w:gridCol w:w="921"/>
        <w:gridCol w:w="1091"/>
        <w:gridCol w:w="836"/>
        <w:gridCol w:w="1179"/>
        <w:gridCol w:w="1439"/>
      </w:tblGrid>
      <w:tr>
        <w:trPr>
          <w:trHeight w:val="88" w:hRule="atLeast"/>
        </w:trPr>
        <w:tc>
          <w:tcPr>
            <w:tcW w:w="806" w:type="dxa"/>
            <w:vMerge w:val="restart"/>
            <w:tcBorders>
              <w:top w:val="single" w:sz="8" w:space="0" w:color="000000"/>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Hora</w:t>
            </w:r>
          </w:p>
        </w:tc>
        <w:tc>
          <w:tcPr>
            <w:tcW w:w="2848" w:type="dxa"/>
            <w:gridSpan w:val="3"/>
            <w:tcBorders>
              <w:top w:val="single" w:sz="8" w:space="0" w:color="000000"/>
              <w:bottom w:val="single" w:sz="8" w:space="0" w:color="000000"/>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Cubículo 8</w:t>
            </w:r>
          </w:p>
        </w:tc>
        <w:tc>
          <w:tcPr>
            <w:tcW w:w="2848" w:type="dxa"/>
            <w:gridSpan w:val="3"/>
            <w:tcBorders>
              <w:top w:val="single" w:sz="8" w:space="0" w:color="000000"/>
              <w:bottom w:val="single" w:sz="8" w:space="0" w:color="000000"/>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Pasillo</w:t>
            </w:r>
          </w:p>
        </w:tc>
        <w:tc>
          <w:tcPr>
            <w:tcW w:w="1179" w:type="dxa"/>
            <w:vMerge w:val="restart"/>
            <w:tcBorders>
              <w:top w:val="single" w:sz="8" w:space="0" w:color="000000"/>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Watts/hora</w:t>
            </w:r>
          </w:p>
        </w:tc>
        <w:tc>
          <w:tcPr>
            <w:tcW w:w="1439" w:type="dxa"/>
            <w:vMerge w:val="restart"/>
            <w:tcBorders>
              <w:top w:val="single" w:sz="8" w:space="0" w:color="000000"/>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Factor Watts/hora</w:t>
            </w:r>
          </w:p>
        </w:tc>
      </w:tr>
      <w:tr>
        <w:trPr>
          <w:trHeight w:val="133" w:hRule="atLeast"/>
        </w:trPr>
        <w:tc>
          <w:tcPr>
            <w:tcW w:w="806" w:type="dxa"/>
            <w:vMerge w:val="continue"/>
            <w:tcBorders/>
          </w:tcPr>
          <w:p>
            <w:pPr>
              <w:pStyle w:val="Normal"/>
              <w:widowControl w:val="false"/>
              <w:spacing w:lineRule="auto" w:line="240" w:before="0" w:after="0"/>
              <w:ind w:left="440" w:hanging="0"/>
              <w:jc w:val="center"/>
              <w:rPr>
                <w:rFonts w:eastAsia="Times New Roman"/>
                <w:b/>
                <w:b/>
                <w:bCs/>
                <w:color w:val="000000"/>
                <w:sz w:val="14"/>
                <w:szCs w:val="14"/>
                <w:lang w:eastAsia="es-SV"/>
              </w:rPr>
            </w:pPr>
            <w:r>
              <w:rPr>
                <w:rFonts w:eastAsia="Times New Roman"/>
                <w:b/>
                <w:bCs/>
                <w:color w:val="000000"/>
                <w:sz w:val="14"/>
                <w:szCs w:val="14"/>
                <w:lang w:eastAsia="es-SV"/>
              </w:rPr>
            </w:r>
          </w:p>
        </w:tc>
        <w:tc>
          <w:tcPr>
            <w:tcW w:w="922"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1091"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 L</w:t>
            </w:r>
          </w:p>
        </w:tc>
        <w:tc>
          <w:tcPr>
            <w:tcW w:w="835"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Watts</w:t>
            </w:r>
          </w:p>
        </w:tc>
        <w:tc>
          <w:tcPr>
            <w:tcW w:w="921"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1091"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 L</w:t>
            </w:r>
          </w:p>
        </w:tc>
        <w:tc>
          <w:tcPr>
            <w:tcW w:w="836"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Watts</w:t>
            </w:r>
          </w:p>
        </w:tc>
        <w:tc>
          <w:tcPr>
            <w:tcW w:w="1179" w:type="dxa"/>
            <w:vMerge w:val="continue"/>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1439" w:type="dxa"/>
            <w:vMerge w:val="continue"/>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r>
      <w:tr>
        <w:trPr>
          <w:trHeight w:val="96" w:hRule="atLeast"/>
        </w:trPr>
        <w:tc>
          <w:tcPr>
            <w:tcW w:w="806"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01:00</w:t>
            </w:r>
          </w:p>
        </w:tc>
        <w:tc>
          <w:tcPr>
            <w:tcW w:w="922"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109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835"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92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109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836"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117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0</w:t>
            </w:r>
          </w:p>
        </w:tc>
        <w:tc>
          <w:tcPr>
            <w:tcW w:w="143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0</w:t>
            </w:r>
          </w:p>
        </w:tc>
      </w:tr>
      <w:tr>
        <w:trPr>
          <w:trHeight w:val="100" w:hRule="atLeast"/>
        </w:trPr>
        <w:tc>
          <w:tcPr>
            <w:tcW w:w="806"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02:00</w:t>
            </w:r>
          </w:p>
        </w:tc>
        <w:tc>
          <w:tcPr>
            <w:tcW w:w="922"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109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835"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92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109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836"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117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0</w:t>
            </w:r>
          </w:p>
        </w:tc>
        <w:tc>
          <w:tcPr>
            <w:tcW w:w="143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0</w:t>
            </w:r>
          </w:p>
        </w:tc>
      </w:tr>
      <w:tr>
        <w:trPr>
          <w:trHeight w:val="104" w:hRule="atLeast"/>
        </w:trPr>
        <w:tc>
          <w:tcPr>
            <w:tcW w:w="806"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03:00</w:t>
            </w:r>
          </w:p>
        </w:tc>
        <w:tc>
          <w:tcPr>
            <w:tcW w:w="922"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109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835"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92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109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836"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117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0</w:t>
            </w:r>
          </w:p>
        </w:tc>
        <w:tc>
          <w:tcPr>
            <w:tcW w:w="143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0</w:t>
            </w:r>
          </w:p>
        </w:tc>
      </w:tr>
      <w:tr>
        <w:trPr>
          <w:trHeight w:val="70" w:hRule="atLeast"/>
        </w:trPr>
        <w:tc>
          <w:tcPr>
            <w:tcW w:w="806"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04:00</w:t>
            </w:r>
          </w:p>
        </w:tc>
        <w:tc>
          <w:tcPr>
            <w:tcW w:w="922"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109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835"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92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109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836"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117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0</w:t>
            </w:r>
          </w:p>
        </w:tc>
        <w:tc>
          <w:tcPr>
            <w:tcW w:w="143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0</w:t>
            </w:r>
          </w:p>
        </w:tc>
      </w:tr>
      <w:tr>
        <w:trPr>
          <w:trHeight w:val="112" w:hRule="atLeast"/>
        </w:trPr>
        <w:tc>
          <w:tcPr>
            <w:tcW w:w="806"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05:00</w:t>
            </w:r>
          </w:p>
        </w:tc>
        <w:tc>
          <w:tcPr>
            <w:tcW w:w="922"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109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835"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92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109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836"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117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0</w:t>
            </w:r>
          </w:p>
        </w:tc>
        <w:tc>
          <w:tcPr>
            <w:tcW w:w="143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0</w:t>
            </w:r>
          </w:p>
        </w:tc>
      </w:tr>
      <w:tr>
        <w:trPr>
          <w:trHeight w:val="122" w:hRule="atLeast"/>
        </w:trPr>
        <w:tc>
          <w:tcPr>
            <w:tcW w:w="806"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06:00</w:t>
            </w:r>
          </w:p>
        </w:tc>
        <w:tc>
          <w:tcPr>
            <w:tcW w:w="922"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109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835"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92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109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836"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117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544</w:t>
            </w:r>
          </w:p>
        </w:tc>
        <w:tc>
          <w:tcPr>
            <w:tcW w:w="143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0.089356110</w:t>
            </w:r>
          </w:p>
        </w:tc>
      </w:tr>
      <w:tr>
        <w:trPr>
          <w:trHeight w:val="169" w:hRule="atLeast"/>
        </w:trPr>
        <w:tc>
          <w:tcPr>
            <w:tcW w:w="806"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07:00</w:t>
            </w:r>
          </w:p>
        </w:tc>
        <w:tc>
          <w:tcPr>
            <w:tcW w:w="922"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109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835"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92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109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836"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117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544</w:t>
            </w:r>
          </w:p>
        </w:tc>
        <w:tc>
          <w:tcPr>
            <w:tcW w:w="143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0.089356110</w:t>
            </w:r>
          </w:p>
        </w:tc>
      </w:tr>
      <w:tr>
        <w:trPr>
          <w:trHeight w:val="124" w:hRule="atLeast"/>
        </w:trPr>
        <w:tc>
          <w:tcPr>
            <w:tcW w:w="806"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08:00</w:t>
            </w:r>
          </w:p>
        </w:tc>
        <w:tc>
          <w:tcPr>
            <w:tcW w:w="922"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109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835"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92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109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836"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117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544</w:t>
            </w:r>
          </w:p>
        </w:tc>
        <w:tc>
          <w:tcPr>
            <w:tcW w:w="143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0.089356110</w:t>
            </w:r>
          </w:p>
        </w:tc>
      </w:tr>
      <w:tr>
        <w:trPr>
          <w:trHeight w:val="128" w:hRule="atLeast"/>
        </w:trPr>
        <w:tc>
          <w:tcPr>
            <w:tcW w:w="806"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09:00</w:t>
            </w:r>
          </w:p>
        </w:tc>
        <w:tc>
          <w:tcPr>
            <w:tcW w:w="922"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1091"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4</w:t>
            </w:r>
          </w:p>
        </w:tc>
        <w:tc>
          <w:tcPr>
            <w:tcW w:w="835"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384</w:t>
            </w:r>
          </w:p>
        </w:tc>
        <w:tc>
          <w:tcPr>
            <w:tcW w:w="92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109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836"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117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928</w:t>
            </w:r>
          </w:p>
        </w:tc>
        <w:tc>
          <w:tcPr>
            <w:tcW w:w="143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0.152431012</w:t>
            </w:r>
          </w:p>
        </w:tc>
      </w:tr>
      <w:tr>
        <w:trPr>
          <w:trHeight w:val="131" w:hRule="atLeast"/>
        </w:trPr>
        <w:tc>
          <w:tcPr>
            <w:tcW w:w="806"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10:00</w:t>
            </w:r>
          </w:p>
        </w:tc>
        <w:tc>
          <w:tcPr>
            <w:tcW w:w="922"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1091"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4</w:t>
            </w:r>
          </w:p>
        </w:tc>
        <w:tc>
          <w:tcPr>
            <w:tcW w:w="835"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384</w:t>
            </w:r>
          </w:p>
        </w:tc>
        <w:tc>
          <w:tcPr>
            <w:tcW w:w="92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109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836"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117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1120</w:t>
            </w:r>
          </w:p>
        </w:tc>
        <w:tc>
          <w:tcPr>
            <w:tcW w:w="143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0.183968463</w:t>
            </w:r>
          </w:p>
        </w:tc>
      </w:tr>
      <w:tr>
        <w:trPr>
          <w:trHeight w:val="196" w:hRule="atLeast"/>
        </w:trPr>
        <w:tc>
          <w:tcPr>
            <w:tcW w:w="806"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11:00</w:t>
            </w:r>
          </w:p>
        </w:tc>
        <w:tc>
          <w:tcPr>
            <w:tcW w:w="922"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1091"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4</w:t>
            </w:r>
          </w:p>
        </w:tc>
        <w:tc>
          <w:tcPr>
            <w:tcW w:w="835"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384</w:t>
            </w:r>
          </w:p>
        </w:tc>
        <w:tc>
          <w:tcPr>
            <w:tcW w:w="92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109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836"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117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1120</w:t>
            </w:r>
          </w:p>
        </w:tc>
        <w:tc>
          <w:tcPr>
            <w:tcW w:w="143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0.183968463</w:t>
            </w:r>
          </w:p>
        </w:tc>
      </w:tr>
      <w:tr>
        <w:trPr>
          <w:trHeight w:val="186" w:hRule="atLeast"/>
        </w:trPr>
        <w:tc>
          <w:tcPr>
            <w:tcW w:w="806"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12:00</w:t>
            </w:r>
          </w:p>
        </w:tc>
        <w:tc>
          <w:tcPr>
            <w:tcW w:w="922"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1091"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4</w:t>
            </w:r>
          </w:p>
        </w:tc>
        <w:tc>
          <w:tcPr>
            <w:tcW w:w="835"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384</w:t>
            </w:r>
          </w:p>
        </w:tc>
        <w:tc>
          <w:tcPr>
            <w:tcW w:w="92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109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836"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117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1120</w:t>
            </w:r>
          </w:p>
        </w:tc>
        <w:tc>
          <w:tcPr>
            <w:tcW w:w="143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0.183968463</w:t>
            </w:r>
          </w:p>
        </w:tc>
      </w:tr>
      <w:tr>
        <w:trPr>
          <w:trHeight w:val="131" w:hRule="atLeast"/>
        </w:trPr>
        <w:tc>
          <w:tcPr>
            <w:tcW w:w="806"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13:00</w:t>
            </w:r>
          </w:p>
        </w:tc>
        <w:tc>
          <w:tcPr>
            <w:tcW w:w="922"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1091"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4</w:t>
            </w:r>
          </w:p>
        </w:tc>
        <w:tc>
          <w:tcPr>
            <w:tcW w:w="835"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384</w:t>
            </w:r>
          </w:p>
        </w:tc>
        <w:tc>
          <w:tcPr>
            <w:tcW w:w="92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109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836"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117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1120</w:t>
            </w:r>
          </w:p>
        </w:tc>
        <w:tc>
          <w:tcPr>
            <w:tcW w:w="143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0.183968463</w:t>
            </w:r>
          </w:p>
        </w:tc>
      </w:tr>
      <w:tr>
        <w:trPr>
          <w:trHeight w:val="134" w:hRule="atLeast"/>
        </w:trPr>
        <w:tc>
          <w:tcPr>
            <w:tcW w:w="806"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14:00</w:t>
            </w:r>
          </w:p>
        </w:tc>
        <w:tc>
          <w:tcPr>
            <w:tcW w:w="922"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r>
          </w:p>
        </w:tc>
        <w:tc>
          <w:tcPr>
            <w:tcW w:w="109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835"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r>
          </w:p>
        </w:tc>
        <w:tc>
          <w:tcPr>
            <w:tcW w:w="92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109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836"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117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736</w:t>
            </w:r>
          </w:p>
        </w:tc>
        <w:tc>
          <w:tcPr>
            <w:tcW w:w="143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0.120893561</w:t>
            </w:r>
          </w:p>
        </w:tc>
      </w:tr>
      <w:tr>
        <w:trPr>
          <w:trHeight w:val="124" w:hRule="atLeast"/>
        </w:trPr>
        <w:tc>
          <w:tcPr>
            <w:tcW w:w="806"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15:00</w:t>
            </w:r>
          </w:p>
        </w:tc>
        <w:tc>
          <w:tcPr>
            <w:tcW w:w="922"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1091"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4</w:t>
            </w:r>
          </w:p>
        </w:tc>
        <w:tc>
          <w:tcPr>
            <w:tcW w:w="835"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384</w:t>
            </w:r>
          </w:p>
        </w:tc>
        <w:tc>
          <w:tcPr>
            <w:tcW w:w="921"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1091"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4</w:t>
            </w:r>
          </w:p>
        </w:tc>
        <w:tc>
          <w:tcPr>
            <w:tcW w:w="836"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256</w:t>
            </w:r>
          </w:p>
        </w:tc>
        <w:tc>
          <w:tcPr>
            <w:tcW w:w="117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1952</w:t>
            </w:r>
          </w:p>
        </w:tc>
        <w:tc>
          <w:tcPr>
            <w:tcW w:w="143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0.320630749</w:t>
            </w:r>
          </w:p>
        </w:tc>
      </w:tr>
      <w:tr>
        <w:trPr>
          <w:trHeight w:val="141" w:hRule="atLeast"/>
        </w:trPr>
        <w:tc>
          <w:tcPr>
            <w:tcW w:w="806"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16:00</w:t>
            </w:r>
          </w:p>
        </w:tc>
        <w:tc>
          <w:tcPr>
            <w:tcW w:w="922"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1091"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4</w:t>
            </w:r>
          </w:p>
        </w:tc>
        <w:tc>
          <w:tcPr>
            <w:tcW w:w="835"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384</w:t>
            </w:r>
          </w:p>
        </w:tc>
        <w:tc>
          <w:tcPr>
            <w:tcW w:w="921"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1091"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4</w:t>
            </w:r>
          </w:p>
        </w:tc>
        <w:tc>
          <w:tcPr>
            <w:tcW w:w="836"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256</w:t>
            </w:r>
          </w:p>
        </w:tc>
        <w:tc>
          <w:tcPr>
            <w:tcW w:w="117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2048</w:t>
            </w:r>
          </w:p>
        </w:tc>
        <w:tc>
          <w:tcPr>
            <w:tcW w:w="143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0.336399474</w:t>
            </w:r>
          </w:p>
        </w:tc>
      </w:tr>
      <w:tr>
        <w:trPr>
          <w:trHeight w:val="80" w:hRule="atLeast"/>
        </w:trPr>
        <w:tc>
          <w:tcPr>
            <w:tcW w:w="806"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17:00</w:t>
            </w:r>
          </w:p>
        </w:tc>
        <w:tc>
          <w:tcPr>
            <w:tcW w:w="922"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1091"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4</w:t>
            </w:r>
          </w:p>
        </w:tc>
        <w:tc>
          <w:tcPr>
            <w:tcW w:w="835"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384</w:t>
            </w:r>
          </w:p>
        </w:tc>
        <w:tc>
          <w:tcPr>
            <w:tcW w:w="921"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1091"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17</w:t>
            </w:r>
          </w:p>
        </w:tc>
        <w:tc>
          <w:tcPr>
            <w:tcW w:w="836"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1216</w:t>
            </w:r>
          </w:p>
        </w:tc>
        <w:tc>
          <w:tcPr>
            <w:tcW w:w="117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3968</w:t>
            </w:r>
          </w:p>
        </w:tc>
        <w:tc>
          <w:tcPr>
            <w:tcW w:w="143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0.651773982</w:t>
            </w:r>
          </w:p>
        </w:tc>
      </w:tr>
      <w:tr>
        <w:trPr>
          <w:trHeight w:val="181" w:hRule="atLeast"/>
        </w:trPr>
        <w:tc>
          <w:tcPr>
            <w:tcW w:w="806"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18:00</w:t>
            </w:r>
          </w:p>
        </w:tc>
        <w:tc>
          <w:tcPr>
            <w:tcW w:w="922"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1091"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4</w:t>
            </w:r>
          </w:p>
        </w:tc>
        <w:tc>
          <w:tcPr>
            <w:tcW w:w="835"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384</w:t>
            </w:r>
          </w:p>
        </w:tc>
        <w:tc>
          <w:tcPr>
            <w:tcW w:w="921"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1091"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17</w:t>
            </w:r>
          </w:p>
        </w:tc>
        <w:tc>
          <w:tcPr>
            <w:tcW w:w="836"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1216</w:t>
            </w:r>
          </w:p>
        </w:tc>
        <w:tc>
          <w:tcPr>
            <w:tcW w:w="117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4064</w:t>
            </w:r>
          </w:p>
        </w:tc>
        <w:tc>
          <w:tcPr>
            <w:tcW w:w="143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0.667542707</w:t>
            </w:r>
          </w:p>
        </w:tc>
      </w:tr>
      <w:tr>
        <w:trPr>
          <w:trHeight w:val="128" w:hRule="atLeast"/>
        </w:trPr>
        <w:tc>
          <w:tcPr>
            <w:tcW w:w="806"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19:00</w:t>
            </w:r>
          </w:p>
        </w:tc>
        <w:tc>
          <w:tcPr>
            <w:tcW w:w="922"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1091"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4</w:t>
            </w:r>
          </w:p>
        </w:tc>
        <w:tc>
          <w:tcPr>
            <w:tcW w:w="835"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384</w:t>
            </w:r>
          </w:p>
        </w:tc>
        <w:tc>
          <w:tcPr>
            <w:tcW w:w="921"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1091"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17</w:t>
            </w:r>
          </w:p>
        </w:tc>
        <w:tc>
          <w:tcPr>
            <w:tcW w:w="836"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1216</w:t>
            </w:r>
          </w:p>
        </w:tc>
        <w:tc>
          <w:tcPr>
            <w:tcW w:w="117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3968</w:t>
            </w:r>
          </w:p>
        </w:tc>
        <w:tc>
          <w:tcPr>
            <w:tcW w:w="143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0.651773982</w:t>
            </w:r>
          </w:p>
        </w:tc>
      </w:tr>
      <w:tr>
        <w:trPr>
          <w:trHeight w:val="88" w:hRule="atLeast"/>
        </w:trPr>
        <w:tc>
          <w:tcPr>
            <w:tcW w:w="806"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20:00</w:t>
            </w:r>
          </w:p>
        </w:tc>
        <w:tc>
          <w:tcPr>
            <w:tcW w:w="922"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1091"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4</w:t>
            </w:r>
          </w:p>
        </w:tc>
        <w:tc>
          <w:tcPr>
            <w:tcW w:w="835"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384</w:t>
            </w:r>
          </w:p>
        </w:tc>
        <w:tc>
          <w:tcPr>
            <w:tcW w:w="921"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on</w:t>
            </w:r>
          </w:p>
        </w:tc>
        <w:tc>
          <w:tcPr>
            <w:tcW w:w="1091"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17</w:t>
            </w:r>
          </w:p>
        </w:tc>
        <w:tc>
          <w:tcPr>
            <w:tcW w:w="836"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1216</w:t>
            </w:r>
          </w:p>
        </w:tc>
        <w:tc>
          <w:tcPr>
            <w:tcW w:w="117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1792</w:t>
            </w:r>
          </w:p>
        </w:tc>
        <w:tc>
          <w:tcPr>
            <w:tcW w:w="143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0.294349540</w:t>
            </w:r>
          </w:p>
        </w:tc>
      </w:tr>
      <w:tr>
        <w:trPr>
          <w:trHeight w:val="134" w:hRule="atLeast"/>
        </w:trPr>
        <w:tc>
          <w:tcPr>
            <w:tcW w:w="806"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21:00</w:t>
            </w:r>
          </w:p>
        </w:tc>
        <w:tc>
          <w:tcPr>
            <w:tcW w:w="922"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109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835"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92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109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836"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117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0</w:t>
            </w:r>
          </w:p>
        </w:tc>
        <w:tc>
          <w:tcPr>
            <w:tcW w:w="143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0</w:t>
            </w:r>
          </w:p>
        </w:tc>
      </w:tr>
      <w:tr>
        <w:trPr>
          <w:trHeight w:val="150" w:hRule="atLeast"/>
        </w:trPr>
        <w:tc>
          <w:tcPr>
            <w:tcW w:w="806"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22:00</w:t>
            </w:r>
          </w:p>
        </w:tc>
        <w:tc>
          <w:tcPr>
            <w:tcW w:w="922"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109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835"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92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109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836"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117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0</w:t>
            </w:r>
          </w:p>
        </w:tc>
        <w:tc>
          <w:tcPr>
            <w:tcW w:w="143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0</w:t>
            </w:r>
          </w:p>
        </w:tc>
      </w:tr>
      <w:tr>
        <w:trPr>
          <w:trHeight w:val="110" w:hRule="atLeast"/>
        </w:trPr>
        <w:tc>
          <w:tcPr>
            <w:tcW w:w="806"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23:00</w:t>
            </w:r>
          </w:p>
        </w:tc>
        <w:tc>
          <w:tcPr>
            <w:tcW w:w="922"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109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835"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92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109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836"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117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0</w:t>
            </w:r>
          </w:p>
        </w:tc>
        <w:tc>
          <w:tcPr>
            <w:tcW w:w="143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0</w:t>
            </w:r>
          </w:p>
        </w:tc>
      </w:tr>
      <w:tr>
        <w:trPr>
          <w:trHeight w:val="83" w:hRule="atLeast"/>
        </w:trPr>
        <w:tc>
          <w:tcPr>
            <w:tcW w:w="806" w:type="dxa"/>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t>24:00</w:t>
            </w:r>
          </w:p>
        </w:tc>
        <w:tc>
          <w:tcPr>
            <w:tcW w:w="922"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109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835"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92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1091"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836" w:type="dxa"/>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117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0</w:t>
            </w:r>
          </w:p>
        </w:tc>
        <w:tc>
          <w:tcPr>
            <w:tcW w:w="1439" w:type="dxa"/>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0</w:t>
            </w:r>
          </w:p>
        </w:tc>
      </w:tr>
      <w:tr>
        <w:trPr>
          <w:trHeight w:val="83" w:hRule="atLeast"/>
        </w:trPr>
        <w:tc>
          <w:tcPr>
            <w:tcW w:w="806" w:type="dxa"/>
            <w:tcBorders>
              <w:bottom w:val="single" w:sz="8" w:space="0" w:color="000000"/>
            </w:tcBorders>
          </w:tcPr>
          <w:p>
            <w:pPr>
              <w:pStyle w:val="Normal"/>
              <w:widowControl w:val="false"/>
              <w:spacing w:lineRule="auto" w:line="240" w:before="0" w:after="0"/>
              <w:rPr>
                <w:rFonts w:eastAsia="Times New Roman"/>
                <w:b/>
                <w:b/>
                <w:bCs/>
                <w:color w:val="000000"/>
                <w:sz w:val="14"/>
                <w:szCs w:val="14"/>
                <w:lang w:eastAsia="es-SV"/>
              </w:rPr>
            </w:pPr>
            <w:r>
              <w:rPr>
                <w:rFonts w:eastAsia="Times New Roman"/>
                <w:b/>
                <w:bCs/>
                <w:color w:val="000000"/>
                <w:sz w:val="14"/>
                <w:szCs w:val="14"/>
                <w:lang w:eastAsia="es-SV"/>
              </w:rPr>
            </w:r>
          </w:p>
        </w:tc>
        <w:tc>
          <w:tcPr>
            <w:tcW w:w="922" w:type="dxa"/>
            <w:tcBorders>
              <w:bottom w:val="single" w:sz="8" w:space="0" w:color="000000"/>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1091" w:type="dxa"/>
            <w:tcBorders>
              <w:bottom w:val="single" w:sz="8" w:space="0" w:color="000000"/>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835" w:type="dxa"/>
            <w:tcBorders>
              <w:bottom w:val="single" w:sz="8" w:space="0" w:color="000000"/>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921" w:type="dxa"/>
            <w:tcBorders>
              <w:bottom w:val="single" w:sz="8" w:space="0" w:color="000000"/>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1091" w:type="dxa"/>
            <w:tcBorders>
              <w:bottom w:val="single" w:sz="8" w:space="0" w:color="000000"/>
            </w:tcBorders>
          </w:tcPr>
          <w:p>
            <w:pPr>
              <w:pStyle w:val="Normal"/>
              <w:widowControl w:val="false"/>
              <w:spacing w:lineRule="auto" w:line="240" w:before="0" w:after="0"/>
              <w:ind w:left="440" w:hanging="0"/>
              <w:jc w:val="center"/>
              <w:rPr>
                <w:rFonts w:eastAsia="Times New Roman"/>
                <w:color w:val="000000"/>
                <w:sz w:val="14"/>
                <w:szCs w:val="14"/>
                <w:lang w:eastAsia="es-SV"/>
              </w:rPr>
            </w:pPr>
            <w:r>
              <w:rPr>
                <w:rFonts w:eastAsia="Times New Roman"/>
                <w:color w:val="000000"/>
                <w:sz w:val="14"/>
                <w:szCs w:val="14"/>
                <w:lang w:eastAsia="es-SV"/>
              </w:rPr>
            </w:r>
          </w:p>
        </w:tc>
        <w:tc>
          <w:tcPr>
            <w:tcW w:w="836" w:type="dxa"/>
            <w:tcBorders>
              <w:bottom w:val="single" w:sz="8" w:space="0" w:color="000000"/>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Total</w:t>
            </w:r>
          </w:p>
        </w:tc>
        <w:tc>
          <w:tcPr>
            <w:tcW w:w="1179" w:type="dxa"/>
            <w:tcBorders>
              <w:bottom w:val="single" w:sz="8" w:space="0" w:color="000000"/>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25568</w:t>
            </w:r>
          </w:p>
        </w:tc>
        <w:tc>
          <w:tcPr>
            <w:tcW w:w="1439" w:type="dxa"/>
            <w:tcBorders>
              <w:bottom w:val="single" w:sz="8" w:space="0" w:color="000000"/>
            </w:tcBorders>
          </w:tcPr>
          <w:p>
            <w:pPr>
              <w:pStyle w:val="Normal"/>
              <w:widowControl w:val="false"/>
              <w:spacing w:lineRule="auto" w:line="240" w:before="0" w:after="0"/>
              <w:rPr>
                <w:rFonts w:eastAsia="Times New Roman"/>
                <w:color w:val="000000"/>
                <w:sz w:val="14"/>
                <w:szCs w:val="14"/>
                <w:lang w:eastAsia="es-SV"/>
              </w:rPr>
            </w:pPr>
            <w:r>
              <w:rPr>
                <w:rFonts w:eastAsia="Times New Roman"/>
                <w:color w:val="000000"/>
                <w:sz w:val="14"/>
                <w:szCs w:val="14"/>
                <w:lang w:eastAsia="es-SV"/>
              </w:rPr>
              <w:t>4.19973719</w:t>
            </w:r>
          </w:p>
        </w:tc>
      </w:tr>
    </w:tbl>
    <w:p>
      <w:pPr>
        <w:pStyle w:val="Caption1"/>
        <w:keepNext w:val="true"/>
        <w:jc w:val="center"/>
        <w:rPr>
          <w:color w:val="auto"/>
        </w:rPr>
      </w:pPr>
      <w:bookmarkStart w:id="711" w:name="_Toc248206025"/>
      <w:bookmarkStart w:id="712" w:name="_Toc248205967"/>
      <w:bookmarkStart w:id="713" w:name="_Toc248180596"/>
      <w:bookmarkStart w:id="714" w:name="_Toc248180509"/>
      <w:bookmarkStart w:id="715" w:name="_Toc264406897"/>
      <w:bookmarkStart w:id="716" w:name="_Toc264406800"/>
      <w:bookmarkStart w:id="717" w:name="_Toc262806476"/>
      <w:bookmarkStart w:id="718" w:name="_Toc262806329"/>
      <w:r>
        <w:rPr>
          <w:color w:val="auto"/>
        </w:rPr>
        <w:t xml:space="preserve">Tabla </w:t>
      </w:r>
      <w:r>
        <w:rPr>
          <w:color w:val="auto"/>
        </w:rPr>
        <w:fldChar w:fldCharType="begin"/>
      </w:r>
      <w:r>
        <w:rPr>
          <w:color w:val="auto"/>
        </w:rPr>
        <w:instrText xml:space="preserve"> SEQ Tabla \* ARABIC </w:instrText>
      </w:r>
      <w:r>
        <w:rPr>
          <w:color w:val="auto"/>
        </w:rPr>
        <w:fldChar w:fldCharType="separate"/>
      </w:r>
      <w:r>
        <w:rPr>
          <w:color w:val="auto"/>
        </w:rPr>
        <w:t>5</w:t>
      </w:r>
      <w:r>
        <w:rPr>
          <w:color w:val="auto"/>
        </w:rPr>
        <w:fldChar w:fldCharType="end"/>
      </w:r>
      <w:r>
        <w:rPr>
          <w:color w:val="auto"/>
        </w:rPr>
        <w:t xml:space="preserve"> Horarios del control de encendido y apagado de las luminarias del Edificio de la Escuela de Ingeniería Eléctrica para la zona 2, durante todos los días de la semana.</w:t>
      </w:r>
      <w:bookmarkEnd w:id="711"/>
      <w:bookmarkEnd w:id="712"/>
      <w:bookmarkEnd w:id="713"/>
      <w:bookmarkEnd w:id="714"/>
      <w:bookmarkEnd w:id="715"/>
      <w:bookmarkEnd w:id="716"/>
      <w:bookmarkEnd w:id="717"/>
      <w:bookmarkEnd w:id="718"/>
    </w:p>
    <w:p>
      <w:pPr>
        <w:pStyle w:val="Normal"/>
        <w:spacing w:lineRule="auto" w:line="360" w:before="0" w:after="0"/>
        <w:jc w:val="both"/>
        <w:rPr>
          <w:sz w:val="14"/>
          <w:szCs w:val="14"/>
        </w:rPr>
      </w:pPr>
      <w:r>
        <w:rPr>
          <w:sz w:val="14"/>
          <w:szCs w:val="14"/>
        </w:rPr>
        <w:t>Donde:</w:t>
      </w:r>
    </w:p>
    <w:p>
      <w:pPr>
        <w:pStyle w:val="Normal"/>
        <w:spacing w:lineRule="auto" w:line="360" w:before="0" w:after="0"/>
        <w:jc w:val="both"/>
        <w:rPr>
          <w:sz w:val="14"/>
          <w:szCs w:val="14"/>
        </w:rPr>
      </w:pPr>
      <w:r>
        <w:rPr>
          <w:sz w:val="14"/>
          <w:szCs w:val="14"/>
        </w:rPr>
        <w:t># L = Numero de Luminarias Encendidas.</w:t>
      </w:r>
    </w:p>
    <w:p>
      <w:pPr>
        <w:pStyle w:val="Normal"/>
        <w:spacing w:lineRule="auto" w:line="360" w:before="0" w:after="0"/>
        <w:jc w:val="both"/>
        <w:rPr>
          <w:sz w:val="14"/>
          <w:szCs w:val="14"/>
        </w:rPr>
      </w:pPr>
      <w:r>
        <w:rPr>
          <w:sz w:val="14"/>
          <w:szCs w:val="14"/>
        </w:rPr>
        <w:t>Watts = Potencia consumida por las Luminarias por el numero de luminarias,  considerando que hay 4 luminarias de 4x32W (4x4x32W = 512 W), 46 luminarias de 3x32W (46x3x32W = 4416 W), 15 luminarias de 2x32W (15x2x32W = 960 W) y 2 focos incandescentes de 100 W (2x100W = 2000 W) para un total de 6088 W.</w:t>
      </w:r>
    </w:p>
    <w:p>
      <w:pPr>
        <w:pStyle w:val="Normal"/>
        <w:spacing w:lineRule="auto" w:line="360" w:before="0" w:after="0"/>
        <w:jc w:val="both"/>
        <w:rPr>
          <w:sz w:val="14"/>
          <w:szCs w:val="14"/>
        </w:rPr>
      </w:pPr>
      <w:r>
        <w:rPr>
          <w:sz w:val="14"/>
          <w:szCs w:val="14"/>
        </w:rPr>
        <w:t xml:space="preserve">Watts/hora = Sumatoria de Watts de cada sección. </w:t>
      </w:r>
    </w:p>
    <w:p>
      <w:pPr>
        <w:sectPr>
          <w:footerReference w:type="default" r:id="rId77"/>
          <w:footnotePr>
            <w:numFmt w:val="decimal"/>
          </w:footnotePr>
          <w:type w:val="nextPage"/>
          <w:pgSz w:w="12240" w:h="15840"/>
          <w:pgMar w:left="1701" w:right="1418" w:gutter="0" w:header="0" w:top="1418" w:footer="709" w:bottom="1418"/>
          <w:pgNumType w:start="1" w:fmt="decimal"/>
          <w:formProt w:val="false"/>
          <w:textDirection w:val="lrTb"/>
          <w:docGrid w:type="default" w:linePitch="360" w:charSpace="0"/>
        </w:sectPr>
        <w:pStyle w:val="Normal"/>
        <w:spacing w:lineRule="auto" w:line="360" w:before="0" w:after="0"/>
        <w:jc w:val="both"/>
        <w:rPr>
          <w:sz w:val="14"/>
          <w:szCs w:val="14"/>
        </w:rPr>
      </w:pPr>
      <w:r>
        <w:rPr>
          <w:sz w:val="14"/>
          <w:szCs w:val="14"/>
        </w:rPr>
        <w:t>Factor Watts/hora = Watts/hora entre potencia total instalada de las Luminarias (6088 W del los cuales solo se está utilizando el 4.2%.</w:t>
      </w:r>
    </w:p>
    <w:p>
      <w:pPr>
        <w:pStyle w:val="Normal"/>
        <w:jc w:val="both"/>
        <w:rPr>
          <w:b/>
          <w:b/>
          <w:sz w:val="24"/>
          <w:szCs w:val="24"/>
        </w:rPr>
      </w:pPr>
      <w:bookmarkStart w:id="719" w:name="_Toc259476812"/>
      <w:r>
        <w:rPr>
          <w:b/>
          <w:sz w:val="24"/>
          <w:szCs w:val="24"/>
        </w:rPr>
        <w:t>Campo: Método de cálculo por nivel de diseño (Design Level Calculation Method)</w:t>
      </w:r>
      <w:bookmarkEnd w:id="719"/>
    </w:p>
    <w:p>
      <w:pPr>
        <w:pStyle w:val="Normal"/>
        <w:spacing w:lineRule="auto" w:line="360"/>
        <w:jc w:val="both"/>
        <w:rPr>
          <w:sz w:val="24"/>
          <w:szCs w:val="24"/>
        </w:rPr>
      </w:pPr>
      <w:r>
        <w:rPr>
          <w:sz w:val="24"/>
          <w:szCs w:val="24"/>
        </w:rPr>
        <w:t>Este campo es clave, principalmente porque dice cuáles de los tres campos siguientes se escogerá y que método se describirá para calcular el nivel de iluminación nominal en la zona. Las opciones son:</w:t>
      </w:r>
    </w:p>
    <w:p>
      <w:pPr>
        <w:pStyle w:val="ListParagraph"/>
        <w:numPr>
          <w:ilvl w:val="0"/>
          <w:numId w:val="14"/>
        </w:numPr>
        <w:spacing w:lineRule="auto" w:line="360"/>
        <w:jc w:val="both"/>
        <w:rPr>
          <w:rFonts w:ascii="Book Antiqua" w:hAnsi="Book Antiqua"/>
          <w:sz w:val="24"/>
          <w:szCs w:val="24"/>
        </w:rPr>
      </w:pPr>
      <w:r>
        <w:rPr>
          <w:rFonts w:ascii="Book Antiqua" w:hAnsi="Book Antiqua"/>
          <w:sz w:val="24"/>
          <w:szCs w:val="24"/>
        </w:rPr>
        <w:t>Nivel de iluminación (Lighting Level)</w:t>
      </w:r>
    </w:p>
    <w:p>
      <w:pPr>
        <w:pStyle w:val="ListParagraph"/>
        <w:spacing w:lineRule="auto" w:line="360"/>
        <w:jc w:val="both"/>
        <w:rPr>
          <w:rFonts w:ascii="Book Antiqua" w:hAnsi="Book Antiqua"/>
          <w:sz w:val="24"/>
          <w:szCs w:val="24"/>
        </w:rPr>
      </w:pPr>
      <w:r>
        <w:rPr>
          <w:rFonts w:ascii="Book Antiqua" w:hAnsi="Book Antiqua"/>
          <w:sz w:val="24"/>
          <w:szCs w:val="24"/>
        </w:rPr>
        <w:t>Con esta opción, el método usado será la definición de la potencia nominal de las luminarias (Watts) de la zona.</w:t>
      </w:r>
    </w:p>
    <w:p>
      <w:pPr>
        <w:pStyle w:val="ListParagraph"/>
        <w:numPr>
          <w:ilvl w:val="0"/>
          <w:numId w:val="14"/>
        </w:numPr>
        <w:spacing w:lineRule="auto" w:line="360"/>
        <w:jc w:val="both"/>
        <w:rPr>
          <w:rFonts w:ascii="Book Antiqua" w:hAnsi="Book Antiqua"/>
          <w:sz w:val="24"/>
          <w:szCs w:val="24"/>
        </w:rPr>
      </w:pPr>
      <w:r>
        <w:rPr>
          <w:rFonts w:ascii="Book Antiqua" w:hAnsi="Book Antiqua"/>
          <w:sz w:val="24"/>
          <w:szCs w:val="24"/>
          <w:lang w:val="en-US"/>
        </w:rPr>
        <w:t>Watts/Area</w:t>
      </w:r>
    </w:p>
    <w:p>
      <w:pPr>
        <w:pStyle w:val="ListParagraph"/>
        <w:spacing w:lineRule="auto" w:line="360"/>
        <w:jc w:val="both"/>
        <w:rPr>
          <w:rFonts w:ascii="Book Antiqua" w:hAnsi="Book Antiqua"/>
          <w:sz w:val="24"/>
          <w:szCs w:val="24"/>
        </w:rPr>
      </w:pPr>
      <w:r>
        <w:rPr>
          <w:rFonts w:ascii="Book Antiqua" w:hAnsi="Book Antiqua"/>
          <w:sz w:val="24"/>
          <w:szCs w:val="24"/>
        </w:rPr>
        <w:t xml:space="preserve">Con esta opción, el método usado será un factor por área de piso de la zona. </w:t>
      </w:r>
    </w:p>
    <w:p>
      <w:pPr>
        <w:pStyle w:val="ListParagraph"/>
        <w:numPr>
          <w:ilvl w:val="0"/>
          <w:numId w:val="14"/>
        </w:numPr>
        <w:spacing w:lineRule="auto" w:line="360"/>
        <w:jc w:val="both"/>
        <w:rPr>
          <w:rFonts w:ascii="Book Antiqua" w:hAnsi="Book Antiqua"/>
          <w:sz w:val="24"/>
          <w:szCs w:val="24"/>
        </w:rPr>
      </w:pPr>
      <w:r>
        <w:rPr>
          <w:rFonts w:ascii="Book Antiqua" w:hAnsi="Book Antiqua"/>
          <w:sz w:val="24"/>
          <w:szCs w:val="24"/>
        </w:rPr>
        <w:t xml:space="preserve">Watts/Persona </w:t>
      </w:r>
    </w:p>
    <w:p>
      <w:pPr>
        <w:pStyle w:val="ListParagraph"/>
        <w:spacing w:lineRule="auto" w:line="360"/>
        <w:jc w:val="both"/>
        <w:rPr>
          <w:rFonts w:ascii="Book Antiqua" w:hAnsi="Book Antiqua"/>
          <w:sz w:val="24"/>
          <w:szCs w:val="24"/>
        </w:rPr>
      </w:pPr>
      <w:r>
        <w:rPr>
          <w:rFonts w:ascii="Book Antiqua" w:hAnsi="Book Antiqua"/>
          <w:sz w:val="24"/>
          <w:szCs w:val="24"/>
        </w:rPr>
        <w:t xml:space="preserve">Con esta opción, el método usado será un factor de nivel de iluminación (Watts) por persona. </w:t>
      </w:r>
    </w:p>
    <w:p>
      <w:pPr>
        <w:pStyle w:val="Normal"/>
        <w:rPr>
          <w:b/>
          <w:b/>
          <w:sz w:val="24"/>
          <w:szCs w:val="24"/>
        </w:rPr>
      </w:pPr>
      <w:bookmarkStart w:id="720" w:name="_Toc259476813"/>
      <w:r>
        <w:rPr>
          <w:b/>
          <w:sz w:val="24"/>
          <w:szCs w:val="24"/>
        </w:rPr>
        <w:t>Campo: Nivel de iluminación (Lighting Level)</w:t>
      </w:r>
      <w:bookmarkEnd w:id="720"/>
    </w:p>
    <w:p>
      <w:pPr>
        <w:pStyle w:val="Normal"/>
        <w:spacing w:lineRule="auto" w:line="360"/>
        <w:jc w:val="both"/>
        <w:rPr>
          <w:sz w:val="24"/>
          <w:szCs w:val="24"/>
        </w:rPr>
      </w:pPr>
      <w:r>
        <w:rPr>
          <w:sz w:val="24"/>
          <w:szCs w:val="24"/>
        </w:rPr>
        <w:t>Éste es típicamente la potencia eléctrica máxima de entrada (en Watts) de la iluminación en una zona, incluyendo balastros, si posee. Este valor es multiplicado por una fracción del horario (descrito en el campo anterior) para conseguir la potencia de la iluminación en un timestep particular. En EnergyPlus, esto es levemente más flexible en que el nivel de potencia de diseño de la iluminación podría ser un “factor de diversidad” aplicado a un horario de números verdaderos.</w:t>
      </w:r>
    </w:p>
    <w:p>
      <w:pPr>
        <w:pStyle w:val="Normal"/>
        <w:rPr>
          <w:b/>
          <w:b/>
          <w:sz w:val="24"/>
          <w:szCs w:val="24"/>
        </w:rPr>
      </w:pPr>
      <w:bookmarkStart w:id="721" w:name="_Toc259476814"/>
      <w:r>
        <w:rPr>
          <w:b/>
          <w:sz w:val="24"/>
          <w:szCs w:val="24"/>
        </w:rPr>
        <w:t>Campo: Fracción de retorno del aire (Return Air Fraction)</w:t>
      </w:r>
      <w:bookmarkEnd w:id="721"/>
    </w:p>
    <w:p>
      <w:pPr>
        <w:pStyle w:val="Normal"/>
        <w:spacing w:lineRule="auto" w:line="360"/>
        <w:jc w:val="both"/>
        <w:rPr>
          <w:sz w:val="24"/>
          <w:szCs w:val="24"/>
        </w:rPr>
      </w:pPr>
      <w:r>
        <w:rPr>
          <w:sz w:val="24"/>
          <w:szCs w:val="24"/>
        </w:rPr>
        <w:t>La fracción del calor desde las luminarias que entran al retorno del aire de la zona (es decir, en el nodo de conexión de salida de la zona). Si el retorno del flujo de aire es cero o la zona no tiene sistema de retorno de aire</w:t>
      </w:r>
      <w:r>
        <w:rPr>
          <w:rFonts w:cs="Book Antiqua"/>
          <w:sz w:val="24"/>
          <w:szCs w:val="24"/>
        </w:rPr>
        <w:t>, el programa pondrá esta fracción en el aire de la zona. La fracción de de retorno del aire debe ser dife</w:t>
      </w:r>
      <w:r>
        <w:rPr>
          <w:sz w:val="24"/>
          <w:szCs w:val="24"/>
        </w:rPr>
        <w:t>rente a cero solamente para las luminarias que son canalizados en retorno de aire (ver tabla 7.6 y figura 7.12). (Sin embargo, notar que el campo “fracción de retorno del aire está calculado desde la temperatura del plenum,” abajo, para un acercamiento a modelar y el caso cuando sea fracción de retorno del aire, es causado por la conducción entre una luminaria  que esté en contacto con el retorno de aire del plenum)</w:t>
      </w:r>
    </w:p>
    <w:p>
      <w:pPr>
        <w:pStyle w:val="Normal"/>
        <w:rPr>
          <w:b/>
          <w:b/>
          <w:sz w:val="24"/>
          <w:szCs w:val="24"/>
        </w:rPr>
      </w:pPr>
      <w:bookmarkStart w:id="722" w:name="_Toc259476815"/>
      <w:r>
        <w:rPr>
          <w:b/>
          <w:sz w:val="24"/>
          <w:szCs w:val="24"/>
        </w:rPr>
        <w:t>Campo: Radiante de la fracción (Fraction Radiant)</w:t>
      </w:r>
      <w:bookmarkEnd w:id="722"/>
    </w:p>
    <w:p>
      <w:pPr>
        <w:pStyle w:val="Normal"/>
        <w:spacing w:lineRule="auto" w:line="360"/>
        <w:jc w:val="both"/>
        <w:rPr>
          <w:sz w:val="24"/>
          <w:szCs w:val="24"/>
        </w:rPr>
      </w:pPr>
      <w:r>
        <w:rPr>
          <w:sz w:val="24"/>
          <w:szCs w:val="24"/>
        </w:rPr>
        <w:t xml:space="preserve">La fracción del calor desde las luminarias que entran a la zona como radiación (termal) de longitud de onda larga. </w:t>
      </w:r>
      <w:r>
        <w:rPr>
          <w:rStyle w:val="Mediumtext"/>
          <w:sz w:val="24"/>
          <w:szCs w:val="24"/>
          <w:shd w:fill="FFFFFF" w:val="clear"/>
        </w:rPr>
        <w:t>El programa calcula la cantidad de esta radiación que es absorbida por las superficies interiores de la zona, según los tiempos del área de los productos de absorción térmica de estas superficies.</w:t>
      </w:r>
    </w:p>
    <w:p>
      <w:pPr>
        <w:pStyle w:val="Normal"/>
        <w:rPr>
          <w:b/>
          <w:b/>
          <w:sz w:val="24"/>
          <w:szCs w:val="24"/>
        </w:rPr>
      </w:pPr>
      <w:bookmarkStart w:id="723" w:name="_Toc259476816"/>
      <w:r>
        <w:rPr>
          <w:b/>
          <w:sz w:val="24"/>
          <w:szCs w:val="24"/>
        </w:rPr>
        <w:t>Campo: Fracción visible (Fraction Visible)</w:t>
      </w:r>
      <w:bookmarkEnd w:id="723"/>
    </w:p>
    <w:p>
      <w:pPr>
        <w:pStyle w:val="Normal"/>
        <w:spacing w:lineRule="auto" w:line="360"/>
        <w:jc w:val="both"/>
        <w:rPr>
          <w:sz w:val="24"/>
          <w:szCs w:val="24"/>
        </w:rPr>
      </w:pPr>
      <w:r>
        <w:rPr>
          <w:sz w:val="24"/>
          <w:szCs w:val="24"/>
        </w:rPr>
        <w:t xml:space="preserve">La fracción del calor desde las luminarias que entra a la zona como radiación visible (de longitud de onda corta). </w:t>
      </w:r>
      <w:r>
        <w:rPr>
          <w:rStyle w:val="Mediumtext"/>
          <w:sz w:val="24"/>
          <w:szCs w:val="24"/>
          <w:shd w:fill="FFFFFF" w:val="clear"/>
        </w:rPr>
        <w:t>El programa calcula la cantidad de esta radiación que es absorbida por las superficies interiores de la zona según los tiempos del área de los productos de absorción solar de estas superficies.</w:t>
      </w:r>
    </w:p>
    <w:p>
      <w:pPr>
        <w:pStyle w:val="Normal"/>
        <w:spacing w:lineRule="auto" w:line="360"/>
        <w:jc w:val="both"/>
        <w:rPr>
          <w:sz w:val="24"/>
          <w:szCs w:val="24"/>
        </w:rPr>
      </w:pPr>
      <w:r>
        <w:rPr>
          <w:sz w:val="24"/>
          <w:szCs w:val="24"/>
        </w:rPr>
        <w:t>Los valores de aproximación de fracción de retorno del aire, fracción radiante y  fracción visible se muestran en la tabla 7.6 para iluminación fluorescente con  las configuraciones del alumbrado mostradas en la figura 7.12.</w:t>
      </w:r>
    </w:p>
    <w:p>
      <w:pPr>
        <w:pStyle w:val="Normal"/>
        <w:spacing w:lineRule="auto" w:line="360"/>
        <w:jc w:val="both"/>
        <w:rPr>
          <w:sz w:val="24"/>
          <w:szCs w:val="24"/>
        </w:rPr>
      </w:pPr>
      <w:r>
        <w:rPr>
          <w:sz w:val="24"/>
          <w:szCs w:val="24"/>
        </w:rPr>
        <w:t>Para estos valores tomaremos los de luminarias empotradas en la superficie.</w:t>
      </w:r>
    </w:p>
    <w:p>
      <w:pPr>
        <w:pStyle w:val="Normal"/>
        <w:spacing w:lineRule="auto" w:line="360"/>
        <w:jc w:val="center"/>
        <w:rPr>
          <w:sz w:val="24"/>
          <w:szCs w:val="24"/>
        </w:rPr>
      </w:pPr>
      <w:r>
        <w:rPr/>
        <w:drawing>
          <wp:inline distT="0" distB="0" distL="0" distR="0">
            <wp:extent cx="5890260" cy="1294130"/>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78"/>
                    <a:stretch>
                      <a:fillRect/>
                    </a:stretch>
                  </pic:blipFill>
                  <pic:spPr bwMode="auto">
                    <a:xfrm>
                      <a:off x="0" y="0"/>
                      <a:ext cx="5890260" cy="1294130"/>
                    </a:xfrm>
                    <a:prstGeom prst="rect">
                      <a:avLst/>
                    </a:prstGeom>
                  </pic:spPr>
                </pic:pic>
              </a:graphicData>
            </a:graphic>
          </wp:inline>
        </w:drawing>
      </w:r>
    </w:p>
    <w:p>
      <w:pPr>
        <w:sectPr>
          <w:footerReference w:type="default" r:id="rId79"/>
          <w:footnotePr>
            <w:numFmt w:val="decimal"/>
          </w:footnotePr>
          <w:type w:val="nextPage"/>
          <w:pgSz w:w="12240" w:h="15840"/>
          <w:pgMar w:left="1701" w:right="1418" w:gutter="0" w:header="0" w:top="1418" w:footer="709" w:bottom="1418"/>
          <w:pgNumType w:fmt="decimal"/>
          <w:formProt w:val="false"/>
          <w:titlePg/>
          <w:textDirection w:val="lrTb"/>
          <w:docGrid w:type="default" w:linePitch="360" w:charSpace="0"/>
        </w:sectPr>
        <w:pStyle w:val="Caption1"/>
        <w:keepNext w:val="true"/>
        <w:jc w:val="center"/>
        <w:rPr>
          <w:sz w:val="20"/>
          <w:szCs w:val="20"/>
        </w:rPr>
      </w:pPr>
      <w:bookmarkStart w:id="724" w:name="_Toc264406898"/>
      <w:bookmarkStart w:id="725" w:name="_Toc264406801"/>
      <w:bookmarkStart w:id="726" w:name="_Toc262806477"/>
      <w:bookmarkStart w:id="727" w:name="_Toc262806330"/>
      <w:r>
        <w:rPr>
          <w:color w:val="auto"/>
        </w:rPr>
        <w:t>Tabla 7.</w:t>
      </w:r>
      <w:r>
        <w:rPr>
          <w:color w:val="auto"/>
        </w:rPr>
        <w:fldChar w:fldCharType="begin"/>
      </w:r>
      <w:r>
        <w:rPr>
          <w:color w:val="auto"/>
        </w:rPr>
        <w:instrText xml:space="preserve"> SEQ Tabla \* ARABIC </w:instrText>
      </w:r>
      <w:r>
        <w:rPr>
          <w:color w:val="auto"/>
        </w:rPr>
        <w:fldChar w:fldCharType="separate"/>
      </w:r>
      <w:r>
        <w:rPr>
          <w:color w:val="auto"/>
        </w:rPr>
        <w:t>6</w:t>
      </w:r>
      <w:r>
        <w:rPr>
          <w:color w:val="auto"/>
        </w:rPr>
        <w:fldChar w:fldCharType="end"/>
      </w:r>
      <w:r>
        <w:rPr>
          <w:color w:val="auto"/>
        </w:rPr>
        <w:t xml:space="preserve"> Valores aproximados de fracción de retorno del aire, fracción radiante y fracción visible para la iluminación fluorescente con diversas configuraciones del alumbrado. Estos valores asumen que ningún calor ligero entra en la zona adyacente</w:t>
      </w:r>
      <w:r>
        <w:rPr>
          <w:rStyle w:val="FootnoteAnchor"/>
          <w:color w:val="auto"/>
          <w:sz w:val="20"/>
          <w:szCs w:val="20"/>
          <w:vertAlign w:val="superscript"/>
        </w:rPr>
        <w:footnoteReference w:id="4"/>
      </w:r>
      <w:r>
        <w:rPr>
          <w:sz w:val="20"/>
          <w:szCs w:val="20"/>
        </w:rPr>
        <w:t>.</w:t>
      </w:r>
      <w:bookmarkEnd w:id="724"/>
      <w:bookmarkEnd w:id="725"/>
      <w:bookmarkEnd w:id="726"/>
      <w:bookmarkEnd w:id="727"/>
    </w:p>
    <w:p>
      <w:pPr>
        <w:pStyle w:val="Normal"/>
        <w:spacing w:lineRule="auto" w:line="360"/>
        <w:jc w:val="center"/>
        <w:rPr>
          <w:sz w:val="24"/>
          <w:szCs w:val="24"/>
        </w:rPr>
      </w:pPr>
      <w:r>
        <w:rPr/>
        <w:drawing>
          <wp:inline distT="0" distB="0" distL="0" distR="0">
            <wp:extent cx="5973445" cy="2600960"/>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80"/>
                    <a:stretch>
                      <a:fillRect/>
                    </a:stretch>
                  </pic:blipFill>
                  <pic:spPr bwMode="auto">
                    <a:xfrm>
                      <a:off x="0" y="0"/>
                      <a:ext cx="5973445" cy="2600960"/>
                    </a:xfrm>
                    <a:prstGeom prst="rect">
                      <a:avLst/>
                    </a:prstGeom>
                  </pic:spPr>
                </pic:pic>
              </a:graphicData>
            </a:graphic>
          </wp:inline>
        </w:drawing>
      </w:r>
    </w:p>
    <w:p>
      <w:pPr>
        <w:pStyle w:val="Caption1"/>
        <w:keepNext w:val="true"/>
        <w:jc w:val="center"/>
        <w:rPr>
          <w:color w:val="auto"/>
        </w:rPr>
      </w:pPr>
      <w:bookmarkStart w:id="728" w:name="_Toc259476817"/>
      <w:bookmarkStart w:id="729" w:name="_Toc248206027"/>
      <w:bookmarkStart w:id="730" w:name="_Toc248205969"/>
      <w:bookmarkStart w:id="731" w:name="_Toc248180756"/>
      <w:bookmarkStart w:id="732" w:name="_Toc264406899"/>
      <w:bookmarkStart w:id="733" w:name="_Toc264406802"/>
      <w:bookmarkStart w:id="734" w:name="_Toc262806592"/>
      <w:bookmarkEnd w:id="728"/>
      <w:bookmarkEnd w:id="729"/>
      <w:bookmarkEnd w:id="730"/>
      <w:bookmarkEnd w:id="731"/>
      <w:r>
        <w:rPr>
          <w:color w:val="auto"/>
        </w:rPr>
        <w:t>Figura 7.12 Configuraciones de luminarias fluorescentes.</w:t>
      </w:r>
      <w:bookmarkEnd w:id="732"/>
      <w:bookmarkEnd w:id="733"/>
      <w:bookmarkEnd w:id="734"/>
    </w:p>
    <w:p>
      <w:pPr>
        <w:pStyle w:val="Normal"/>
        <w:rPr>
          <w:b/>
          <w:b/>
          <w:sz w:val="24"/>
          <w:szCs w:val="24"/>
        </w:rPr>
      </w:pPr>
      <w:bookmarkStart w:id="735" w:name="_Toc259476817"/>
      <w:bookmarkStart w:id="736" w:name="_Toc248206027"/>
      <w:bookmarkStart w:id="737" w:name="_Toc248205969"/>
      <w:bookmarkStart w:id="738" w:name="_Toc248180756"/>
      <w:bookmarkStart w:id="739" w:name="_Toc259476818"/>
      <w:bookmarkEnd w:id="735"/>
      <w:bookmarkEnd w:id="736"/>
      <w:bookmarkEnd w:id="737"/>
      <w:bookmarkEnd w:id="738"/>
      <w:r>
        <w:rPr>
          <w:b/>
          <w:sz w:val="24"/>
          <w:szCs w:val="24"/>
        </w:rPr>
        <w:t>Campo: Calculo de fracción de retorno del aire desde la temperatura del plenum</w:t>
      </w:r>
      <w:bookmarkEnd w:id="739"/>
    </w:p>
    <w:p>
      <w:pPr>
        <w:pStyle w:val="Normal"/>
        <w:spacing w:lineRule="auto" w:line="360"/>
        <w:jc w:val="both"/>
        <w:rPr>
          <w:sz w:val="24"/>
          <w:szCs w:val="24"/>
        </w:rPr>
      </w:pPr>
      <w:r>
        <w:rPr>
          <w:sz w:val="24"/>
          <w:szCs w:val="24"/>
        </w:rPr>
        <w:t>Acepta valores sí o no (por defecto). El sí está para usarlo solamente a nivel avanzado. En este caso el programa calculará la fracción de retorno del aire, si se asume que es debido a la conducción de calor ligero dentro de las zonas en el retorno del aire del plenum y que la cantidad de la conducción depende de la temperatura del aire del plenum. Un valor definido como sí, se debe utilizar solamente para los alumbrados que son ahuecados y no ventilados, según las indicaciones de la figura 7.13.</w:t>
      </w:r>
    </w:p>
    <w:p>
      <w:pPr>
        <w:pStyle w:val="Normal"/>
        <w:spacing w:lineRule="auto" w:line="360"/>
        <w:jc w:val="center"/>
        <w:rPr>
          <w:sz w:val="24"/>
          <w:szCs w:val="24"/>
        </w:rPr>
      </w:pPr>
      <w:r>
        <w:rPr/>
        <w:drawing>
          <wp:inline distT="0" distB="0" distL="0" distR="0">
            <wp:extent cx="5130165" cy="1235075"/>
            <wp:effectExtent l="0" t="0" r="0" b="0"/>
            <wp:docPr id="7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3" descr=""/>
                    <pic:cNvPicPr>
                      <a:picLocks noChangeAspect="1" noChangeArrowheads="1"/>
                    </pic:cNvPicPr>
                  </pic:nvPicPr>
                  <pic:blipFill>
                    <a:blip r:embed="rId81"/>
                    <a:stretch>
                      <a:fillRect/>
                    </a:stretch>
                  </pic:blipFill>
                  <pic:spPr bwMode="auto">
                    <a:xfrm>
                      <a:off x="0" y="0"/>
                      <a:ext cx="5130165" cy="1235075"/>
                    </a:xfrm>
                    <a:prstGeom prst="rect">
                      <a:avLst/>
                    </a:prstGeom>
                  </pic:spPr>
                </pic:pic>
              </a:graphicData>
            </a:graphic>
          </wp:inline>
        </w:drawing>
      </w:r>
    </w:p>
    <w:p>
      <w:pPr>
        <w:pStyle w:val="Caption1"/>
        <w:keepNext w:val="true"/>
        <w:jc w:val="center"/>
        <w:rPr>
          <w:color w:val="auto"/>
        </w:rPr>
      </w:pPr>
      <w:bookmarkStart w:id="740" w:name="_Toc248206028"/>
      <w:bookmarkStart w:id="741" w:name="_Toc248205970"/>
      <w:bookmarkStart w:id="742" w:name="_Toc248180757"/>
      <w:bookmarkStart w:id="743" w:name="_Toc264406900"/>
      <w:bookmarkStart w:id="744" w:name="_Toc264406803"/>
      <w:bookmarkStart w:id="745" w:name="_Toc262806593"/>
      <w:bookmarkEnd w:id="740"/>
      <w:bookmarkEnd w:id="741"/>
      <w:bookmarkEnd w:id="742"/>
      <w:r>
        <w:rPr>
          <w:color w:val="auto"/>
        </w:rPr>
        <w:t>Figura 7.13 La sección vertical a través de una zona y retorno de aire del plenum mostrando los huecos de las luminarias (no a escala). El calor desde las luminarias se divide en cuatro fracciones, tres de las cuales-ReturnAirFraction, FractionRadiant y Fraction Convected-dependen de la temperatura del aire del plenum</w:t>
      </w:r>
      <w:bookmarkEnd w:id="743"/>
      <w:bookmarkEnd w:id="744"/>
      <w:bookmarkEnd w:id="745"/>
    </w:p>
    <w:p>
      <w:pPr>
        <w:pStyle w:val="Normal"/>
        <w:rPr/>
      </w:pPr>
      <w:r>
        <w:rPr/>
      </w:r>
      <w:bookmarkStart w:id="746" w:name="_Toc248206028"/>
      <w:bookmarkStart w:id="747" w:name="_Toc248205970"/>
      <w:bookmarkStart w:id="748" w:name="_Toc248180757"/>
      <w:bookmarkStart w:id="749" w:name="_Toc248206028"/>
      <w:bookmarkStart w:id="750" w:name="_Toc248205970"/>
      <w:bookmarkStart w:id="751" w:name="_Toc248180757"/>
      <w:bookmarkEnd w:id="749"/>
      <w:bookmarkEnd w:id="750"/>
      <w:bookmarkEnd w:id="751"/>
    </w:p>
    <w:p>
      <w:pPr>
        <w:pStyle w:val="Normal"/>
        <w:spacing w:lineRule="auto" w:line="360"/>
        <w:jc w:val="both"/>
        <w:rPr>
          <w:sz w:val="24"/>
          <w:szCs w:val="24"/>
        </w:rPr>
      </w:pPr>
      <w:r>
        <w:rPr>
          <w:sz w:val="24"/>
          <w:szCs w:val="24"/>
        </w:rPr>
        <w:t xml:space="preserve">En la siguiente figura se muestran las declaraciones de las luminarias en el archivo de entrada (IDF) para cada zona tomando en cuenta que es el total de la potencia instalada de todas las luminarias. </w:t>
      </w:r>
    </w:p>
    <w:p>
      <w:pPr>
        <w:pStyle w:val="Normal"/>
        <w:spacing w:lineRule="auto" w:line="360"/>
        <w:jc w:val="center"/>
        <w:rPr>
          <w:sz w:val="24"/>
          <w:szCs w:val="24"/>
        </w:rPr>
      </w:pPr>
      <w:r>
        <w:rPr/>
        <w:drawing>
          <wp:inline distT="0" distB="0" distL="0" distR="0">
            <wp:extent cx="6080125" cy="2790825"/>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82"/>
                    <a:srcRect l="8454" t="16443" r="6218" b="5836"/>
                    <a:stretch>
                      <a:fillRect/>
                    </a:stretch>
                  </pic:blipFill>
                  <pic:spPr bwMode="auto">
                    <a:xfrm>
                      <a:off x="0" y="0"/>
                      <a:ext cx="6080125" cy="2790825"/>
                    </a:xfrm>
                    <a:prstGeom prst="rect">
                      <a:avLst/>
                    </a:prstGeom>
                  </pic:spPr>
                </pic:pic>
              </a:graphicData>
            </a:graphic>
          </wp:inline>
        </w:drawing>
      </w:r>
    </w:p>
    <w:p>
      <w:pPr>
        <w:pStyle w:val="Caption1"/>
        <w:keepNext w:val="true"/>
        <w:jc w:val="center"/>
        <w:rPr>
          <w:color w:val="auto"/>
        </w:rPr>
      </w:pPr>
      <w:bookmarkStart w:id="752" w:name="_Toc259476819"/>
      <w:bookmarkStart w:id="753" w:name="_Toc248206029"/>
      <w:bookmarkStart w:id="754" w:name="_Toc248205971"/>
      <w:bookmarkStart w:id="755" w:name="_Toc248180758"/>
      <w:bookmarkStart w:id="756" w:name="_Toc264406901"/>
      <w:bookmarkStart w:id="757" w:name="_Toc264406804"/>
      <w:bookmarkStart w:id="758" w:name="_Toc262806594"/>
      <w:bookmarkEnd w:id="752"/>
      <w:bookmarkEnd w:id="753"/>
      <w:bookmarkEnd w:id="754"/>
      <w:bookmarkEnd w:id="755"/>
      <w:r>
        <w:rPr>
          <w:color w:val="auto"/>
        </w:rPr>
        <w:t>Figura 7.14 Declaración de Luminarias en EnergyPlus para cada zona</w:t>
      </w:r>
      <w:bookmarkEnd w:id="756"/>
      <w:bookmarkEnd w:id="757"/>
      <w:bookmarkEnd w:id="758"/>
    </w:p>
    <w:p>
      <w:pPr>
        <w:pStyle w:val="Heading3"/>
        <w:rPr/>
      </w:pPr>
      <w:bookmarkStart w:id="759" w:name="_Toc259476819"/>
      <w:bookmarkStart w:id="760" w:name="_Toc248206029"/>
      <w:bookmarkStart w:id="761" w:name="_Toc248205971"/>
      <w:bookmarkStart w:id="762" w:name="_Toc248180758"/>
      <w:bookmarkStart w:id="763" w:name="_Toc264406728"/>
      <w:bookmarkEnd w:id="759"/>
      <w:bookmarkEnd w:id="760"/>
      <w:bookmarkEnd w:id="761"/>
      <w:bookmarkEnd w:id="762"/>
      <w:r>
        <w:rPr/>
        <w:t>7.4.2 Equipo Eléctrico</w:t>
      </w:r>
      <w:bookmarkEnd w:id="763"/>
    </w:p>
    <w:p>
      <w:pPr>
        <w:pStyle w:val="Normal"/>
        <w:rPr>
          <w:sz w:val="24"/>
          <w:szCs w:val="24"/>
        </w:rPr>
      </w:pPr>
      <w:r>
        <w:rPr>
          <w:sz w:val="24"/>
          <w:szCs w:val="24"/>
        </w:rPr>
        <w:t>A continuación  se describen los campos correspondientes del objeto utilizado:</w:t>
      </w:r>
    </w:p>
    <w:p>
      <w:pPr>
        <w:pStyle w:val="Normal"/>
        <w:rPr>
          <w:b/>
          <w:b/>
          <w:sz w:val="24"/>
          <w:szCs w:val="24"/>
        </w:rPr>
      </w:pPr>
      <w:r>
        <w:rPr>
          <w:b/>
          <w:sz w:val="24"/>
          <w:szCs w:val="24"/>
        </w:rPr>
        <w:t>Campo: Nombre</w:t>
      </w:r>
    </w:p>
    <w:p>
      <w:pPr>
        <w:pStyle w:val="Normal"/>
        <w:spacing w:lineRule="auto" w:line="360"/>
        <w:jc w:val="both"/>
        <w:rPr>
          <w:sz w:val="24"/>
          <w:szCs w:val="24"/>
        </w:rPr>
      </w:pPr>
      <w:r>
        <w:rPr>
          <w:sz w:val="24"/>
          <w:szCs w:val="24"/>
        </w:rPr>
        <w:t>El nombre del objeto del Equipo Eléctrico.</w:t>
      </w:r>
    </w:p>
    <w:p>
      <w:pPr>
        <w:pStyle w:val="Normal"/>
        <w:rPr>
          <w:b/>
          <w:b/>
          <w:sz w:val="24"/>
          <w:szCs w:val="24"/>
        </w:rPr>
      </w:pPr>
      <w:r>
        <w:rPr>
          <w:b/>
          <w:sz w:val="24"/>
          <w:szCs w:val="24"/>
        </w:rPr>
        <w:t>Campo: Nombre de la zona</w:t>
      </w:r>
    </w:p>
    <w:p>
      <w:pPr>
        <w:pStyle w:val="Normal"/>
        <w:spacing w:lineRule="auto" w:line="360"/>
        <w:jc w:val="both"/>
        <w:rPr>
          <w:sz w:val="24"/>
          <w:szCs w:val="24"/>
        </w:rPr>
      </w:pPr>
      <w:r>
        <w:rPr>
          <w:sz w:val="24"/>
          <w:szCs w:val="24"/>
        </w:rPr>
        <w:t>El nombre de la zona termal donde está ubicado el Equipo Eléctrico.</w:t>
      </w:r>
    </w:p>
    <w:p>
      <w:pPr>
        <w:pStyle w:val="Normal"/>
        <w:rPr>
          <w:b/>
          <w:b/>
          <w:sz w:val="24"/>
          <w:szCs w:val="24"/>
        </w:rPr>
      </w:pPr>
      <w:r>
        <w:rPr>
          <w:b/>
          <w:sz w:val="24"/>
          <w:szCs w:val="24"/>
        </w:rPr>
        <w:t>Campo: Nombre del horario o Nombre de la programación (Schedule Name)</w:t>
      </w:r>
    </w:p>
    <w:p>
      <w:pPr>
        <w:pStyle w:val="Normal"/>
        <w:spacing w:lineRule="auto" w:line="360"/>
        <w:jc w:val="both"/>
        <w:rPr>
          <w:sz w:val="24"/>
          <w:szCs w:val="24"/>
        </w:rPr>
      </w:pPr>
      <w:r>
        <w:rPr>
          <w:sz w:val="24"/>
          <w:szCs w:val="24"/>
        </w:rPr>
        <w:t>Es el nombre del horario que modifica el nivel de potencia del Equipo Eléctrico. Los valores del horario pueden ser cualquier número positivo. El consumo de energía eléctrica para los Equipos Eléctricos en un timestep particular es el producto del nivel de potencia de diseño y el valor de este horario en ese timestep. Si el nivel de potencia de diseño es el consumo de potencia máxima de los Equipos Eléctricos, el horario debe contener valores entre 0.0 y 1.0. Los valores fraccionarios en los horarios básicos serán aplicados al campo del nivel del diseño estos valores pueden ser números reales o enteros dependiendo del porcentaje de carga que se esté consumiendo.</w:t>
      </w:r>
    </w:p>
    <w:p>
      <w:pPr>
        <w:pStyle w:val="Normal"/>
        <w:jc w:val="both"/>
        <w:rPr>
          <w:b/>
          <w:b/>
          <w:sz w:val="24"/>
          <w:szCs w:val="24"/>
        </w:rPr>
      </w:pPr>
      <w:r>
        <w:rPr>
          <w:b/>
          <w:sz w:val="24"/>
          <w:szCs w:val="24"/>
        </w:rPr>
        <w:t>Campo: Método de cálculo por nivel de diseño (Design Level Calculation Method)</w:t>
      </w:r>
    </w:p>
    <w:p>
      <w:pPr>
        <w:pStyle w:val="Normal"/>
        <w:spacing w:lineRule="auto" w:line="360"/>
        <w:jc w:val="both"/>
        <w:rPr>
          <w:sz w:val="24"/>
          <w:szCs w:val="24"/>
        </w:rPr>
      </w:pPr>
      <w:r>
        <w:rPr>
          <w:sz w:val="24"/>
          <w:szCs w:val="24"/>
        </w:rPr>
        <w:t>Este campo es clave, principalmente porque dice cuáles de los tres campos siguientes se escogerá y que método se describirá para calcular el nivel de potencia nominal de los Equipos Eléctricos en la zona. Las opciones son:</w:t>
      </w:r>
    </w:p>
    <w:p>
      <w:pPr>
        <w:pStyle w:val="ListParagraph"/>
        <w:numPr>
          <w:ilvl w:val="0"/>
          <w:numId w:val="14"/>
        </w:numPr>
        <w:spacing w:lineRule="auto" w:line="360"/>
        <w:jc w:val="both"/>
        <w:rPr>
          <w:rFonts w:ascii="Book Antiqua" w:hAnsi="Book Antiqua"/>
          <w:sz w:val="24"/>
          <w:szCs w:val="24"/>
        </w:rPr>
      </w:pPr>
      <w:r>
        <w:rPr>
          <w:rFonts w:ascii="Book Antiqua" w:hAnsi="Book Antiqua"/>
          <w:sz w:val="24"/>
          <w:szCs w:val="24"/>
        </w:rPr>
        <w:t>Nivel del Equipo (EquipmentLevel)</w:t>
      </w:r>
    </w:p>
    <w:p>
      <w:pPr>
        <w:pStyle w:val="ListParagraph"/>
        <w:spacing w:lineRule="auto" w:line="360"/>
        <w:jc w:val="both"/>
        <w:rPr>
          <w:rFonts w:ascii="Book Antiqua" w:hAnsi="Book Antiqua"/>
          <w:sz w:val="24"/>
          <w:szCs w:val="24"/>
        </w:rPr>
      </w:pPr>
      <w:r>
        <w:rPr>
          <w:rFonts w:ascii="Book Antiqua" w:hAnsi="Book Antiqua"/>
          <w:sz w:val="24"/>
          <w:szCs w:val="24"/>
        </w:rPr>
        <w:t>Con esta opción, el método usado será la declaración del nivel de potencia (Watts) para la zona.</w:t>
      </w:r>
    </w:p>
    <w:p>
      <w:pPr>
        <w:pStyle w:val="ListParagraph"/>
        <w:numPr>
          <w:ilvl w:val="0"/>
          <w:numId w:val="14"/>
        </w:numPr>
        <w:spacing w:lineRule="auto" w:line="360"/>
        <w:jc w:val="both"/>
        <w:rPr>
          <w:rFonts w:ascii="Book Antiqua" w:hAnsi="Book Antiqua"/>
          <w:sz w:val="24"/>
          <w:szCs w:val="24"/>
        </w:rPr>
      </w:pPr>
      <w:r>
        <w:rPr>
          <w:rFonts w:ascii="Book Antiqua" w:hAnsi="Book Antiqua"/>
          <w:sz w:val="24"/>
          <w:szCs w:val="24"/>
          <w:lang w:val="en-US"/>
        </w:rPr>
        <w:t>Watts/Area</w:t>
      </w:r>
    </w:p>
    <w:p>
      <w:pPr>
        <w:pStyle w:val="ListParagraph"/>
        <w:spacing w:lineRule="auto" w:line="360"/>
        <w:jc w:val="both"/>
        <w:rPr>
          <w:rFonts w:ascii="Book Antiqua" w:hAnsi="Book Antiqua"/>
          <w:sz w:val="24"/>
          <w:szCs w:val="24"/>
        </w:rPr>
      </w:pPr>
      <w:r>
        <w:rPr>
          <w:rFonts w:ascii="Book Antiqua" w:hAnsi="Book Antiqua"/>
          <w:sz w:val="24"/>
          <w:szCs w:val="24"/>
        </w:rPr>
        <w:t xml:space="preserve">Con esta opción, el método usado será un factor por área de piso de la zona. </w:t>
      </w:r>
    </w:p>
    <w:p>
      <w:pPr>
        <w:pStyle w:val="ListParagraph"/>
        <w:numPr>
          <w:ilvl w:val="0"/>
          <w:numId w:val="14"/>
        </w:numPr>
        <w:spacing w:lineRule="auto" w:line="360"/>
        <w:jc w:val="both"/>
        <w:rPr>
          <w:rFonts w:ascii="Book Antiqua" w:hAnsi="Book Antiqua"/>
          <w:sz w:val="24"/>
          <w:szCs w:val="24"/>
        </w:rPr>
      </w:pPr>
      <w:r>
        <w:rPr>
          <w:rFonts w:ascii="Book Antiqua" w:hAnsi="Book Antiqua"/>
          <w:sz w:val="24"/>
          <w:szCs w:val="24"/>
        </w:rPr>
        <w:t xml:space="preserve">Watts/Persona </w:t>
      </w:r>
    </w:p>
    <w:p>
      <w:pPr>
        <w:pStyle w:val="ListParagraph"/>
        <w:spacing w:lineRule="auto" w:line="360"/>
        <w:jc w:val="both"/>
        <w:rPr>
          <w:rFonts w:ascii="Book Antiqua" w:hAnsi="Book Antiqua"/>
          <w:sz w:val="24"/>
          <w:szCs w:val="24"/>
        </w:rPr>
      </w:pPr>
      <w:r>
        <w:rPr>
          <w:rFonts w:ascii="Book Antiqua" w:hAnsi="Book Antiqua"/>
          <w:sz w:val="24"/>
          <w:szCs w:val="24"/>
        </w:rPr>
        <w:t xml:space="preserve">Con esta opción, el método usado será un factor de nivel de potencia (Watts) por persona. </w:t>
      </w:r>
    </w:p>
    <w:p>
      <w:pPr>
        <w:pStyle w:val="Normal"/>
        <w:rPr>
          <w:b/>
          <w:b/>
          <w:sz w:val="24"/>
          <w:szCs w:val="24"/>
        </w:rPr>
      </w:pPr>
      <w:r>
        <w:rPr>
          <w:b/>
          <w:sz w:val="24"/>
          <w:szCs w:val="24"/>
        </w:rPr>
        <w:t>Campo: Nivel de Diseño (Design Level)</w:t>
      </w:r>
    </w:p>
    <w:p>
      <w:pPr>
        <w:pStyle w:val="Normal"/>
        <w:spacing w:lineRule="auto" w:line="360"/>
        <w:jc w:val="both"/>
        <w:rPr>
          <w:sz w:val="24"/>
          <w:szCs w:val="24"/>
        </w:rPr>
      </w:pPr>
      <w:r>
        <w:rPr>
          <w:sz w:val="24"/>
          <w:szCs w:val="24"/>
        </w:rPr>
        <w:t>Éste es típicamente la potencia eléctrica máxima de entrada (en Watts) del equipo eléctrico en una zona. Este valor es multiplicado por una fracción del horario (descrito en el campo anterior) para conseguir la potencia del equipo eléctrico, en un timestep particular. En EnergyPlus, esto es levemente más flexible en que el nivel de potencia de diseño del equipo eléctrico podría ser un “factor de diversidad” aplicado a un horario de números verdaderos.</w:t>
      </w:r>
    </w:p>
    <w:p>
      <w:pPr>
        <w:pStyle w:val="Normal"/>
        <w:spacing w:lineRule="auto" w:line="360"/>
        <w:jc w:val="both"/>
        <w:rPr/>
      </w:pPr>
      <w:r>
        <w:rPr>
          <w:sz w:val="24"/>
          <w:szCs w:val="24"/>
        </w:rPr>
        <w:t xml:space="preserve">En la tabla 7.7, se presentan las potencias nominales de equipos eléctricos según la norma </w:t>
      </w:r>
      <w:r>
        <w:rPr/>
        <w:t xml:space="preserve"> ASHRAE Handbook – Fundamentals 2005. Estas fueron utilizadas para declarar las potencias nominales en este campo.</w:t>
      </w:r>
    </w:p>
    <w:p>
      <w:pPr>
        <w:pStyle w:val="Normal"/>
        <w:spacing w:lineRule="auto" w:line="360"/>
        <w:jc w:val="both"/>
        <w:rPr/>
      </w:pPr>
      <w:r>
        <w:rPr/>
      </w:r>
    </w:p>
    <w:tbl>
      <w:tblPr>
        <w:tblW w:w="7118" w:type="dxa"/>
        <w:jc w:val="center"/>
        <w:tblInd w:w="0" w:type="dxa"/>
        <w:tblLayout w:type="fixed"/>
        <w:tblCellMar>
          <w:top w:w="0" w:type="dxa"/>
          <w:left w:w="108" w:type="dxa"/>
          <w:bottom w:w="0" w:type="dxa"/>
          <w:right w:w="108" w:type="dxa"/>
        </w:tblCellMar>
        <w:tblLook w:val="04a0"/>
      </w:tblPr>
      <w:tblGrid>
        <w:gridCol w:w="2943"/>
        <w:gridCol w:w="1134"/>
        <w:gridCol w:w="3041"/>
      </w:tblGrid>
      <w:tr>
        <w:trPr>
          <w:trHeight w:val="140" w:hRule="atLeast"/>
        </w:trPr>
        <w:tc>
          <w:tcPr>
            <w:tcW w:w="2943" w:type="dxa"/>
            <w:tcBorders>
              <w:top w:val="single" w:sz="8" w:space="0" w:color="000000"/>
              <w:bottom w:val="single" w:sz="8" w:space="0" w:color="000000"/>
            </w:tcBorders>
          </w:tcPr>
          <w:p>
            <w:pPr>
              <w:pStyle w:val="Normal"/>
              <w:widowControl w:val="false"/>
              <w:spacing w:lineRule="auto" w:line="240" w:before="0" w:after="0"/>
              <w:rPr>
                <w:rFonts w:eastAsia="Times New Roman"/>
                <w:b/>
                <w:b/>
                <w:bCs/>
                <w:color w:val="000000"/>
                <w:sz w:val="16"/>
                <w:szCs w:val="16"/>
                <w:lang w:eastAsia="es-SV"/>
              </w:rPr>
            </w:pPr>
            <w:r>
              <w:rPr>
                <w:rFonts w:eastAsia="Times New Roman"/>
                <w:b/>
                <w:bCs/>
                <w:color w:val="000000"/>
                <w:sz w:val="16"/>
                <w:szCs w:val="16"/>
                <w:lang w:eastAsia="es-SV"/>
              </w:rPr>
              <w:t>Equipo Eléctrico</w:t>
            </w:r>
          </w:p>
        </w:tc>
        <w:tc>
          <w:tcPr>
            <w:tcW w:w="1134" w:type="dxa"/>
            <w:tcBorders>
              <w:top w:val="single" w:sz="8" w:space="0" w:color="000000"/>
              <w:bottom w:val="single" w:sz="8" w:space="0" w:color="000000"/>
            </w:tcBorders>
          </w:tcPr>
          <w:p>
            <w:pPr>
              <w:pStyle w:val="Normal"/>
              <w:widowControl w:val="false"/>
              <w:spacing w:lineRule="auto" w:line="240" w:before="0" w:after="0"/>
              <w:rPr>
                <w:rFonts w:eastAsia="Times New Roman"/>
                <w:b/>
                <w:b/>
                <w:bCs/>
                <w:color w:val="000000"/>
                <w:sz w:val="16"/>
                <w:szCs w:val="16"/>
                <w:lang w:eastAsia="es-SV"/>
              </w:rPr>
            </w:pPr>
            <w:r>
              <w:rPr>
                <w:rFonts w:eastAsia="Times New Roman"/>
                <w:b/>
                <w:bCs/>
                <w:color w:val="000000"/>
                <w:sz w:val="16"/>
                <w:szCs w:val="16"/>
                <w:lang w:eastAsia="es-SV"/>
              </w:rPr>
              <w:t>Consumo [W]</w:t>
            </w:r>
          </w:p>
        </w:tc>
        <w:tc>
          <w:tcPr>
            <w:tcW w:w="3041" w:type="dxa"/>
            <w:tcBorders>
              <w:top w:val="single" w:sz="8" w:space="0" w:color="000000"/>
              <w:bottom w:val="single" w:sz="8" w:space="0" w:color="000000"/>
            </w:tcBorders>
          </w:tcPr>
          <w:p>
            <w:pPr>
              <w:pStyle w:val="Normal"/>
              <w:widowControl w:val="false"/>
              <w:spacing w:lineRule="auto" w:line="240" w:before="0" w:after="0"/>
              <w:rPr>
                <w:rFonts w:eastAsia="Times New Roman"/>
                <w:b/>
                <w:b/>
                <w:bCs/>
                <w:color w:val="000000"/>
                <w:sz w:val="16"/>
                <w:szCs w:val="16"/>
                <w:lang w:eastAsia="es-SV"/>
              </w:rPr>
            </w:pPr>
            <w:r>
              <w:rPr>
                <w:rFonts w:eastAsia="Times New Roman"/>
                <w:b/>
                <w:bCs/>
                <w:color w:val="000000"/>
                <w:sz w:val="16"/>
                <w:szCs w:val="16"/>
                <w:lang w:eastAsia="es-SV"/>
              </w:rPr>
              <w:t>Referencia</w:t>
            </w:r>
          </w:p>
        </w:tc>
      </w:tr>
      <w:tr>
        <w:trPr>
          <w:trHeight w:val="234" w:hRule="atLeast"/>
        </w:trPr>
        <w:tc>
          <w:tcPr>
            <w:tcW w:w="2943" w:type="dxa"/>
            <w:tcBorders/>
            <w:shd w:color="auto" w:fill="C0C0C0" w:val="clear"/>
          </w:tcPr>
          <w:p>
            <w:pPr>
              <w:pStyle w:val="Normal"/>
              <w:widowControl w:val="false"/>
              <w:spacing w:lineRule="auto" w:line="240" w:before="0" w:after="0"/>
              <w:rPr>
                <w:rFonts w:eastAsia="Times New Roman"/>
                <w:b/>
                <w:b/>
                <w:bCs/>
                <w:color w:val="000000"/>
                <w:sz w:val="16"/>
                <w:szCs w:val="16"/>
                <w:lang w:eastAsia="es-SV"/>
              </w:rPr>
            </w:pPr>
            <w:r>
              <w:rPr>
                <w:rFonts w:eastAsia="Times New Roman"/>
                <w:b/>
                <w:bCs/>
                <w:color w:val="000000"/>
                <w:sz w:val="16"/>
                <w:szCs w:val="16"/>
                <w:lang w:eastAsia="es-SV"/>
              </w:rPr>
              <w:t>Equipo de Computo</w:t>
            </w:r>
          </w:p>
        </w:tc>
        <w:tc>
          <w:tcPr>
            <w:tcW w:w="1134"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300</w:t>
            </w:r>
          </w:p>
        </w:tc>
        <w:tc>
          <w:tcPr>
            <w:tcW w:w="3041"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Consumo promedios, según estadísticas</w:t>
            </w:r>
          </w:p>
        </w:tc>
      </w:tr>
      <w:tr>
        <w:trPr>
          <w:trHeight w:val="300" w:hRule="atLeast"/>
        </w:trPr>
        <w:tc>
          <w:tcPr>
            <w:tcW w:w="2943" w:type="dxa"/>
            <w:tcBorders/>
          </w:tcPr>
          <w:p>
            <w:pPr>
              <w:pStyle w:val="Normal"/>
              <w:widowControl w:val="false"/>
              <w:spacing w:lineRule="auto" w:line="240" w:before="0" w:after="0"/>
              <w:rPr>
                <w:rFonts w:eastAsia="Times New Roman"/>
                <w:b/>
                <w:b/>
                <w:bCs/>
                <w:color w:val="000000"/>
                <w:sz w:val="16"/>
                <w:szCs w:val="16"/>
                <w:lang w:eastAsia="es-SV"/>
              </w:rPr>
            </w:pPr>
            <w:r>
              <w:rPr>
                <w:rFonts w:eastAsia="Times New Roman"/>
                <w:b/>
                <w:bCs/>
                <w:color w:val="000000"/>
                <w:sz w:val="16"/>
                <w:szCs w:val="16"/>
                <w:lang w:eastAsia="es-SV"/>
              </w:rPr>
              <w:t>Osciloscopio</w:t>
            </w:r>
          </w:p>
        </w:tc>
        <w:tc>
          <w:tcPr>
            <w:tcW w:w="1134"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38</w:t>
            </w:r>
          </w:p>
        </w:tc>
        <w:tc>
          <w:tcPr>
            <w:tcW w:w="3041" w:type="dxa"/>
            <w:tcBorders/>
          </w:tcPr>
          <w:p>
            <w:pPr>
              <w:pStyle w:val="Normal"/>
              <w:widowControl w:val="false"/>
              <w:spacing w:lineRule="auto" w:line="240" w:before="0" w:after="0"/>
              <w:rPr>
                <w:rFonts w:eastAsia="Times New Roman"/>
                <w:color w:val="000000"/>
                <w:sz w:val="16"/>
                <w:szCs w:val="16"/>
                <w:lang w:val="en-US" w:eastAsia="es-SV"/>
              </w:rPr>
            </w:pPr>
            <w:r>
              <w:rPr>
                <w:rFonts w:eastAsia="Times New Roman"/>
                <w:color w:val="000000"/>
                <w:sz w:val="16"/>
                <w:szCs w:val="16"/>
                <w:lang w:val="en-US" w:eastAsia="es-SV"/>
              </w:rPr>
              <w:t>Tabla 7 - Nonresidential Cooling and Heating Load Calculation Procedures</w:t>
            </w:r>
          </w:p>
        </w:tc>
      </w:tr>
      <w:tr>
        <w:trPr>
          <w:trHeight w:val="300" w:hRule="atLeast"/>
        </w:trPr>
        <w:tc>
          <w:tcPr>
            <w:tcW w:w="2943" w:type="dxa"/>
            <w:tcBorders/>
            <w:shd w:color="auto" w:fill="C0C0C0" w:val="clear"/>
          </w:tcPr>
          <w:p>
            <w:pPr>
              <w:pStyle w:val="Normal"/>
              <w:widowControl w:val="false"/>
              <w:spacing w:lineRule="auto" w:line="240" w:before="0" w:after="0"/>
              <w:rPr>
                <w:rFonts w:eastAsia="Times New Roman"/>
                <w:b/>
                <w:b/>
                <w:bCs/>
                <w:color w:val="000000"/>
                <w:sz w:val="16"/>
                <w:szCs w:val="16"/>
                <w:lang w:eastAsia="es-SV"/>
              </w:rPr>
            </w:pPr>
            <w:r>
              <w:rPr>
                <w:rFonts w:eastAsia="Times New Roman"/>
                <w:b/>
                <w:bCs/>
                <w:color w:val="000000"/>
                <w:sz w:val="16"/>
                <w:szCs w:val="16"/>
                <w:lang w:eastAsia="es-SV"/>
              </w:rPr>
              <w:t xml:space="preserve">Generadores </w:t>
            </w:r>
          </w:p>
        </w:tc>
        <w:tc>
          <w:tcPr>
            <w:tcW w:w="1134"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29</w:t>
            </w:r>
          </w:p>
        </w:tc>
        <w:tc>
          <w:tcPr>
            <w:tcW w:w="3041" w:type="dxa"/>
            <w:tcBorders/>
            <w:shd w:color="auto" w:fill="C0C0C0" w:val="clear"/>
          </w:tcPr>
          <w:p>
            <w:pPr>
              <w:pStyle w:val="Normal"/>
              <w:widowControl w:val="false"/>
              <w:spacing w:lineRule="auto" w:line="240" w:before="0" w:after="0"/>
              <w:rPr>
                <w:rFonts w:eastAsia="Times New Roman"/>
                <w:color w:val="000000"/>
                <w:sz w:val="16"/>
                <w:szCs w:val="16"/>
                <w:lang w:val="en-US" w:eastAsia="es-SV"/>
              </w:rPr>
            </w:pPr>
            <w:r>
              <w:rPr>
                <w:rFonts w:eastAsia="Times New Roman"/>
                <w:color w:val="000000"/>
                <w:sz w:val="16"/>
                <w:szCs w:val="16"/>
                <w:lang w:val="en-US" w:eastAsia="es-SV"/>
              </w:rPr>
              <w:t>Tabla 7 - Nonresidential Cooling and Heating Load Calculation Procedures</w:t>
            </w:r>
          </w:p>
        </w:tc>
      </w:tr>
      <w:tr>
        <w:trPr>
          <w:trHeight w:val="319" w:hRule="atLeast"/>
        </w:trPr>
        <w:tc>
          <w:tcPr>
            <w:tcW w:w="2943" w:type="dxa"/>
            <w:tcBorders/>
          </w:tcPr>
          <w:p>
            <w:pPr>
              <w:pStyle w:val="Normal"/>
              <w:widowControl w:val="false"/>
              <w:spacing w:lineRule="auto" w:line="240" w:before="0" w:after="0"/>
              <w:rPr>
                <w:rFonts w:eastAsia="Times New Roman"/>
                <w:b/>
                <w:b/>
                <w:bCs/>
                <w:color w:val="000000"/>
                <w:sz w:val="16"/>
                <w:szCs w:val="16"/>
                <w:lang w:eastAsia="es-SV"/>
              </w:rPr>
            </w:pPr>
            <w:r>
              <w:rPr>
                <w:rFonts w:eastAsia="Times New Roman"/>
                <w:b/>
                <w:bCs/>
                <w:color w:val="000000"/>
                <w:sz w:val="16"/>
                <w:szCs w:val="16"/>
                <w:lang w:eastAsia="es-SV"/>
              </w:rPr>
              <w:t>Frecuencímetros</w:t>
            </w:r>
          </w:p>
        </w:tc>
        <w:tc>
          <w:tcPr>
            <w:tcW w:w="1134"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38</w:t>
            </w:r>
          </w:p>
        </w:tc>
        <w:tc>
          <w:tcPr>
            <w:tcW w:w="3041" w:type="dxa"/>
            <w:tcBorders/>
          </w:tcPr>
          <w:p>
            <w:pPr>
              <w:pStyle w:val="Normal"/>
              <w:widowControl w:val="false"/>
              <w:spacing w:lineRule="auto" w:line="240" w:before="0" w:after="0"/>
              <w:rPr>
                <w:rFonts w:eastAsia="Times New Roman"/>
                <w:color w:val="000000"/>
                <w:sz w:val="16"/>
                <w:szCs w:val="16"/>
                <w:lang w:val="en-US" w:eastAsia="es-SV"/>
              </w:rPr>
            </w:pPr>
            <w:r>
              <w:rPr>
                <w:rFonts w:eastAsia="Times New Roman"/>
                <w:color w:val="000000"/>
                <w:sz w:val="16"/>
                <w:szCs w:val="16"/>
                <w:lang w:val="en-US" w:eastAsia="es-SV"/>
              </w:rPr>
              <w:t>Tabla 7 - Nonresidential Cooling and Heating Load Calculation Procedures</w:t>
            </w:r>
          </w:p>
        </w:tc>
      </w:tr>
      <w:tr>
        <w:trPr>
          <w:trHeight w:val="300" w:hRule="atLeast"/>
        </w:trPr>
        <w:tc>
          <w:tcPr>
            <w:tcW w:w="2943" w:type="dxa"/>
            <w:tcBorders/>
            <w:shd w:color="auto" w:fill="C0C0C0" w:val="clear"/>
          </w:tcPr>
          <w:p>
            <w:pPr>
              <w:pStyle w:val="Normal"/>
              <w:widowControl w:val="false"/>
              <w:spacing w:lineRule="auto" w:line="240" w:before="0" w:after="0"/>
              <w:rPr>
                <w:rFonts w:eastAsia="Times New Roman"/>
                <w:b/>
                <w:b/>
                <w:bCs/>
                <w:color w:val="000000"/>
                <w:sz w:val="16"/>
                <w:szCs w:val="16"/>
                <w:lang w:eastAsia="es-SV"/>
              </w:rPr>
            </w:pPr>
            <w:r>
              <w:rPr>
                <w:rFonts w:eastAsia="Times New Roman"/>
                <w:b/>
                <w:bCs/>
                <w:color w:val="000000"/>
                <w:sz w:val="16"/>
                <w:szCs w:val="16"/>
                <w:lang w:eastAsia="es-SV"/>
              </w:rPr>
              <w:t>TV 21"</w:t>
            </w:r>
          </w:p>
        </w:tc>
        <w:tc>
          <w:tcPr>
            <w:tcW w:w="1134"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115</w:t>
            </w:r>
          </w:p>
        </w:tc>
        <w:tc>
          <w:tcPr>
            <w:tcW w:w="3041"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Consumo promedios, según estadísticas</w:t>
            </w:r>
          </w:p>
        </w:tc>
      </w:tr>
      <w:tr>
        <w:trPr>
          <w:trHeight w:val="300" w:hRule="atLeast"/>
        </w:trPr>
        <w:tc>
          <w:tcPr>
            <w:tcW w:w="2943" w:type="dxa"/>
            <w:tcBorders/>
          </w:tcPr>
          <w:p>
            <w:pPr>
              <w:pStyle w:val="Normal"/>
              <w:widowControl w:val="false"/>
              <w:spacing w:lineRule="auto" w:line="240" w:before="0" w:after="0"/>
              <w:rPr>
                <w:rFonts w:eastAsia="Times New Roman"/>
                <w:b/>
                <w:b/>
                <w:bCs/>
                <w:color w:val="000000"/>
                <w:sz w:val="16"/>
                <w:szCs w:val="16"/>
                <w:lang w:eastAsia="es-SV"/>
              </w:rPr>
            </w:pPr>
            <w:r>
              <w:rPr>
                <w:rFonts w:eastAsia="Times New Roman"/>
                <w:b/>
                <w:bCs/>
                <w:color w:val="000000"/>
                <w:sz w:val="16"/>
                <w:szCs w:val="16"/>
                <w:lang w:eastAsia="es-SV"/>
              </w:rPr>
              <w:t>Refrigeradora (Grande), por metro cubico de espacio interior: 0.71 a 2.1 m3</w:t>
            </w:r>
          </w:p>
        </w:tc>
        <w:tc>
          <w:tcPr>
            <w:tcW w:w="1134"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780</w:t>
            </w:r>
          </w:p>
        </w:tc>
        <w:tc>
          <w:tcPr>
            <w:tcW w:w="3041" w:type="dxa"/>
            <w:tcBorders/>
          </w:tcPr>
          <w:p>
            <w:pPr>
              <w:pStyle w:val="Normal"/>
              <w:widowControl w:val="false"/>
              <w:spacing w:lineRule="auto" w:line="240" w:before="0" w:after="0"/>
              <w:rPr>
                <w:rFonts w:eastAsia="Times New Roman"/>
                <w:color w:val="000000"/>
                <w:sz w:val="16"/>
                <w:szCs w:val="16"/>
                <w:lang w:val="en-US" w:eastAsia="es-SV"/>
              </w:rPr>
            </w:pPr>
            <w:r>
              <w:rPr>
                <w:rFonts w:eastAsia="Times New Roman"/>
                <w:color w:val="000000"/>
                <w:sz w:val="16"/>
                <w:szCs w:val="16"/>
                <w:lang w:val="en-US" w:eastAsia="es-SV"/>
              </w:rPr>
              <w:t>Tabla 5 - Nonresidential Cooling and Heating Load Calculation Procedures</w:t>
            </w:r>
          </w:p>
        </w:tc>
      </w:tr>
      <w:tr>
        <w:trPr>
          <w:trHeight w:val="300" w:hRule="atLeast"/>
        </w:trPr>
        <w:tc>
          <w:tcPr>
            <w:tcW w:w="2943" w:type="dxa"/>
            <w:tcBorders/>
            <w:shd w:color="auto" w:fill="C0C0C0" w:val="clear"/>
          </w:tcPr>
          <w:p>
            <w:pPr>
              <w:pStyle w:val="Normal"/>
              <w:widowControl w:val="false"/>
              <w:spacing w:lineRule="auto" w:line="240" w:before="0" w:after="0"/>
              <w:rPr>
                <w:rFonts w:eastAsia="Times New Roman"/>
                <w:b/>
                <w:b/>
                <w:bCs/>
                <w:color w:val="000000"/>
                <w:sz w:val="16"/>
                <w:szCs w:val="16"/>
                <w:lang w:eastAsia="es-SV"/>
              </w:rPr>
            </w:pPr>
            <w:r>
              <w:rPr>
                <w:rFonts w:eastAsia="Times New Roman"/>
                <w:b/>
                <w:bCs/>
                <w:color w:val="000000"/>
                <w:sz w:val="16"/>
                <w:szCs w:val="16"/>
                <w:lang w:eastAsia="es-SV"/>
              </w:rPr>
              <w:t>Impresora de Escritorio</w:t>
            </w:r>
          </w:p>
        </w:tc>
        <w:tc>
          <w:tcPr>
            <w:tcW w:w="1134"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130</w:t>
            </w:r>
          </w:p>
        </w:tc>
        <w:tc>
          <w:tcPr>
            <w:tcW w:w="3041" w:type="dxa"/>
            <w:tcBorders/>
            <w:shd w:color="auto" w:fill="C0C0C0" w:val="clear"/>
          </w:tcPr>
          <w:p>
            <w:pPr>
              <w:pStyle w:val="Normal"/>
              <w:widowControl w:val="false"/>
              <w:spacing w:lineRule="auto" w:line="240" w:before="0" w:after="0"/>
              <w:rPr>
                <w:rFonts w:eastAsia="Times New Roman"/>
                <w:color w:val="000000"/>
                <w:sz w:val="16"/>
                <w:szCs w:val="16"/>
                <w:lang w:val="en-US" w:eastAsia="es-SV"/>
              </w:rPr>
            </w:pPr>
            <w:r>
              <w:rPr>
                <w:rFonts w:eastAsia="Times New Roman"/>
                <w:color w:val="000000"/>
                <w:sz w:val="16"/>
                <w:szCs w:val="16"/>
                <w:lang w:val="en-US" w:eastAsia="es-SV"/>
              </w:rPr>
              <w:t>Tabla 9 - Nonresidential Cooling and Heating Load Calculation Procedures</w:t>
            </w:r>
          </w:p>
        </w:tc>
      </w:tr>
      <w:tr>
        <w:trPr>
          <w:trHeight w:val="143" w:hRule="atLeast"/>
        </w:trPr>
        <w:tc>
          <w:tcPr>
            <w:tcW w:w="2943" w:type="dxa"/>
            <w:tcBorders/>
          </w:tcPr>
          <w:p>
            <w:pPr>
              <w:pStyle w:val="Normal"/>
              <w:widowControl w:val="false"/>
              <w:spacing w:lineRule="auto" w:line="240" w:before="0" w:after="0"/>
              <w:rPr>
                <w:rFonts w:eastAsia="Times New Roman"/>
                <w:b/>
                <w:b/>
                <w:bCs/>
                <w:color w:val="000000"/>
                <w:sz w:val="16"/>
                <w:szCs w:val="16"/>
                <w:lang w:eastAsia="es-SV"/>
              </w:rPr>
            </w:pPr>
            <w:r>
              <w:rPr>
                <w:rFonts w:eastAsia="Times New Roman"/>
                <w:b/>
                <w:bCs/>
                <w:color w:val="000000"/>
                <w:sz w:val="16"/>
                <w:szCs w:val="16"/>
                <w:lang w:eastAsia="es-SV"/>
              </w:rPr>
              <w:t>Ventilador</w:t>
            </w:r>
          </w:p>
        </w:tc>
        <w:tc>
          <w:tcPr>
            <w:tcW w:w="1134"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288</w:t>
            </w:r>
          </w:p>
        </w:tc>
        <w:tc>
          <w:tcPr>
            <w:tcW w:w="3041"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Consumo promedios, según estadísticas</w:t>
            </w:r>
          </w:p>
        </w:tc>
      </w:tr>
      <w:tr>
        <w:trPr>
          <w:trHeight w:val="443" w:hRule="atLeast"/>
        </w:trPr>
        <w:tc>
          <w:tcPr>
            <w:tcW w:w="2943" w:type="dxa"/>
            <w:tcBorders/>
            <w:shd w:color="auto" w:fill="C0C0C0" w:val="clear"/>
          </w:tcPr>
          <w:p>
            <w:pPr>
              <w:pStyle w:val="Normal"/>
              <w:widowControl w:val="false"/>
              <w:spacing w:lineRule="auto" w:line="240" w:before="0" w:after="0"/>
              <w:rPr>
                <w:rFonts w:eastAsia="Times New Roman"/>
                <w:b/>
                <w:b/>
                <w:bCs/>
                <w:color w:val="000000"/>
                <w:sz w:val="16"/>
                <w:szCs w:val="16"/>
                <w:lang w:eastAsia="es-SV"/>
              </w:rPr>
            </w:pPr>
            <w:r>
              <w:rPr>
                <w:rFonts w:eastAsia="Times New Roman"/>
                <w:b/>
                <w:bCs/>
                <w:color w:val="000000"/>
                <w:sz w:val="16"/>
                <w:szCs w:val="16"/>
                <w:lang w:eastAsia="es-SV"/>
              </w:rPr>
              <w:t>Fotocopiadora</w:t>
            </w:r>
          </w:p>
        </w:tc>
        <w:tc>
          <w:tcPr>
            <w:tcW w:w="1134"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1100</w:t>
            </w:r>
          </w:p>
        </w:tc>
        <w:tc>
          <w:tcPr>
            <w:tcW w:w="3041" w:type="dxa"/>
            <w:tcBorders/>
            <w:shd w:color="auto" w:fill="C0C0C0" w:val="clear"/>
          </w:tcPr>
          <w:p>
            <w:pPr>
              <w:pStyle w:val="Normal"/>
              <w:widowControl w:val="false"/>
              <w:spacing w:lineRule="auto" w:line="240" w:before="0" w:after="0"/>
              <w:rPr>
                <w:rFonts w:eastAsia="Times New Roman"/>
                <w:color w:val="000000"/>
                <w:sz w:val="16"/>
                <w:szCs w:val="16"/>
                <w:lang w:val="en-US" w:eastAsia="es-SV"/>
              </w:rPr>
            </w:pPr>
            <w:r>
              <w:rPr>
                <w:rFonts w:eastAsia="Times New Roman"/>
                <w:color w:val="000000"/>
                <w:sz w:val="16"/>
                <w:szCs w:val="16"/>
                <w:lang w:val="en-US" w:eastAsia="es-SV"/>
              </w:rPr>
              <w:t>Tabla 9 - Nonresidential Cooling and Heating Load Calculation Procedures</w:t>
            </w:r>
          </w:p>
        </w:tc>
      </w:tr>
      <w:tr>
        <w:trPr>
          <w:trHeight w:val="300" w:hRule="atLeast"/>
        </w:trPr>
        <w:tc>
          <w:tcPr>
            <w:tcW w:w="2943" w:type="dxa"/>
            <w:tcBorders/>
          </w:tcPr>
          <w:p>
            <w:pPr>
              <w:pStyle w:val="Normal"/>
              <w:widowControl w:val="false"/>
              <w:spacing w:lineRule="auto" w:line="240" w:before="0" w:after="0"/>
              <w:rPr>
                <w:rFonts w:eastAsia="Times New Roman"/>
                <w:b/>
                <w:b/>
                <w:bCs/>
                <w:color w:val="000000"/>
                <w:sz w:val="16"/>
                <w:szCs w:val="16"/>
                <w:lang w:eastAsia="es-SV"/>
              </w:rPr>
            </w:pPr>
            <w:r>
              <w:rPr>
                <w:rFonts w:eastAsia="Times New Roman"/>
                <w:b/>
                <w:bCs/>
                <w:color w:val="000000"/>
                <w:sz w:val="16"/>
                <w:szCs w:val="16"/>
                <w:lang w:eastAsia="es-SV"/>
              </w:rPr>
              <w:t>Monitor pequeño (13 a 15 in.)</w:t>
            </w:r>
          </w:p>
        </w:tc>
        <w:tc>
          <w:tcPr>
            <w:tcW w:w="1134"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55</w:t>
            </w:r>
          </w:p>
        </w:tc>
        <w:tc>
          <w:tcPr>
            <w:tcW w:w="3041" w:type="dxa"/>
            <w:tcBorders/>
          </w:tcPr>
          <w:p>
            <w:pPr>
              <w:pStyle w:val="Normal"/>
              <w:widowControl w:val="false"/>
              <w:spacing w:lineRule="auto" w:line="240" w:before="0" w:after="0"/>
              <w:rPr>
                <w:rFonts w:eastAsia="Times New Roman"/>
                <w:color w:val="000000"/>
                <w:sz w:val="16"/>
                <w:szCs w:val="16"/>
                <w:lang w:val="en-US" w:eastAsia="es-SV"/>
              </w:rPr>
            </w:pPr>
            <w:r>
              <w:rPr>
                <w:rFonts w:eastAsia="Times New Roman"/>
                <w:color w:val="000000"/>
                <w:sz w:val="16"/>
                <w:szCs w:val="16"/>
                <w:lang w:val="en-US" w:eastAsia="es-SV"/>
              </w:rPr>
              <w:t>Tabla 8 - Nonresidential Cooling and Heating Load Calculation Procedures</w:t>
            </w:r>
          </w:p>
        </w:tc>
      </w:tr>
      <w:tr>
        <w:trPr>
          <w:trHeight w:val="300" w:hRule="atLeast"/>
        </w:trPr>
        <w:tc>
          <w:tcPr>
            <w:tcW w:w="2943" w:type="dxa"/>
            <w:tcBorders/>
            <w:shd w:color="auto" w:fill="C0C0C0" w:val="clear"/>
          </w:tcPr>
          <w:p>
            <w:pPr>
              <w:pStyle w:val="Normal"/>
              <w:widowControl w:val="false"/>
              <w:spacing w:lineRule="auto" w:line="240" w:before="0" w:after="0"/>
              <w:rPr>
                <w:rFonts w:eastAsia="Times New Roman"/>
                <w:b/>
                <w:b/>
                <w:bCs/>
                <w:color w:val="000000"/>
                <w:sz w:val="16"/>
                <w:szCs w:val="16"/>
                <w:lang w:eastAsia="es-SV"/>
              </w:rPr>
            </w:pPr>
            <w:r>
              <w:rPr>
                <w:rFonts w:eastAsia="Times New Roman"/>
                <w:b/>
                <w:bCs/>
                <w:color w:val="000000"/>
                <w:sz w:val="16"/>
                <w:szCs w:val="16"/>
                <w:lang w:eastAsia="es-SV"/>
              </w:rPr>
              <w:t>Computadora (Valor muy conservador)</w:t>
            </w:r>
          </w:p>
        </w:tc>
        <w:tc>
          <w:tcPr>
            <w:tcW w:w="1134"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75</w:t>
            </w:r>
          </w:p>
        </w:tc>
        <w:tc>
          <w:tcPr>
            <w:tcW w:w="3041" w:type="dxa"/>
            <w:tcBorders/>
            <w:shd w:color="auto" w:fill="C0C0C0" w:val="clear"/>
          </w:tcPr>
          <w:p>
            <w:pPr>
              <w:pStyle w:val="Normal"/>
              <w:widowControl w:val="false"/>
              <w:spacing w:lineRule="auto" w:line="240" w:before="0" w:after="0"/>
              <w:rPr>
                <w:rFonts w:eastAsia="Times New Roman"/>
                <w:color w:val="000000"/>
                <w:sz w:val="16"/>
                <w:szCs w:val="16"/>
                <w:lang w:val="en-US" w:eastAsia="es-SV"/>
              </w:rPr>
            </w:pPr>
            <w:r>
              <w:rPr>
                <w:rFonts w:eastAsia="Times New Roman"/>
                <w:color w:val="000000"/>
                <w:sz w:val="16"/>
                <w:szCs w:val="16"/>
                <w:lang w:val="en-US" w:eastAsia="es-SV"/>
              </w:rPr>
              <w:t>Tabla 8 - Nonresidential Cooling and Heating Load Calculation Procedures</w:t>
            </w:r>
          </w:p>
        </w:tc>
      </w:tr>
      <w:tr>
        <w:trPr>
          <w:trHeight w:val="300" w:hRule="atLeast"/>
        </w:trPr>
        <w:tc>
          <w:tcPr>
            <w:tcW w:w="2943" w:type="dxa"/>
            <w:tcBorders/>
          </w:tcPr>
          <w:p>
            <w:pPr>
              <w:pStyle w:val="Normal"/>
              <w:widowControl w:val="false"/>
              <w:spacing w:lineRule="auto" w:line="240" w:before="0" w:after="0"/>
              <w:rPr>
                <w:rFonts w:eastAsia="Times New Roman"/>
                <w:b/>
                <w:b/>
                <w:bCs/>
                <w:color w:val="000000"/>
                <w:sz w:val="16"/>
                <w:szCs w:val="16"/>
                <w:lang w:eastAsia="es-SV"/>
              </w:rPr>
            </w:pPr>
            <w:r>
              <w:rPr>
                <w:rFonts w:eastAsia="Times New Roman"/>
                <w:b/>
                <w:bCs/>
                <w:color w:val="000000"/>
                <w:sz w:val="16"/>
                <w:szCs w:val="16"/>
                <w:lang w:eastAsia="es-SV"/>
              </w:rPr>
              <w:t>Cafetera (12 tazas)</w:t>
            </w:r>
          </w:p>
        </w:tc>
        <w:tc>
          <w:tcPr>
            <w:tcW w:w="1134"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1660</w:t>
            </w:r>
          </w:p>
        </w:tc>
        <w:tc>
          <w:tcPr>
            <w:tcW w:w="3041" w:type="dxa"/>
            <w:tcBorders/>
          </w:tcPr>
          <w:p>
            <w:pPr>
              <w:pStyle w:val="Normal"/>
              <w:widowControl w:val="false"/>
              <w:spacing w:lineRule="auto" w:line="240" w:before="0" w:after="0"/>
              <w:rPr>
                <w:rFonts w:eastAsia="Times New Roman"/>
                <w:color w:val="000000"/>
                <w:sz w:val="16"/>
                <w:szCs w:val="16"/>
                <w:lang w:val="en-US" w:eastAsia="es-SV"/>
              </w:rPr>
            </w:pPr>
            <w:r>
              <w:rPr>
                <w:rFonts w:eastAsia="Times New Roman"/>
                <w:color w:val="000000"/>
                <w:sz w:val="16"/>
                <w:szCs w:val="16"/>
                <w:lang w:val="en-US" w:eastAsia="es-SV"/>
              </w:rPr>
              <w:t>Tabla 5 - Nonresidential Cooling and Heating Load Calculation Procedures</w:t>
            </w:r>
          </w:p>
        </w:tc>
      </w:tr>
      <w:tr>
        <w:trPr>
          <w:trHeight w:val="60" w:hRule="atLeast"/>
        </w:trPr>
        <w:tc>
          <w:tcPr>
            <w:tcW w:w="2943" w:type="dxa"/>
            <w:tcBorders>
              <w:bottom w:val="single" w:sz="8" w:space="0" w:color="000000"/>
            </w:tcBorders>
            <w:shd w:color="auto" w:fill="C0C0C0" w:val="clear"/>
          </w:tcPr>
          <w:p>
            <w:pPr>
              <w:pStyle w:val="Normal"/>
              <w:widowControl w:val="false"/>
              <w:spacing w:lineRule="auto" w:line="240" w:before="0" w:after="0"/>
              <w:rPr>
                <w:rFonts w:eastAsia="Times New Roman"/>
                <w:b/>
                <w:b/>
                <w:bCs/>
                <w:color w:val="000000"/>
                <w:sz w:val="16"/>
                <w:szCs w:val="16"/>
                <w:lang w:eastAsia="es-SV"/>
              </w:rPr>
            </w:pPr>
            <w:r>
              <w:rPr>
                <w:rFonts w:eastAsia="Times New Roman"/>
                <w:b/>
                <w:bCs/>
                <w:color w:val="000000"/>
                <w:sz w:val="16"/>
                <w:szCs w:val="16"/>
                <w:lang w:eastAsia="es-SV"/>
              </w:rPr>
              <w:t>Router</w:t>
            </w:r>
          </w:p>
        </w:tc>
        <w:tc>
          <w:tcPr>
            <w:tcW w:w="1134" w:type="dxa"/>
            <w:tcBorders>
              <w:bottom w:val="single" w:sz="8" w:space="0" w:color="000000"/>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5</w:t>
            </w:r>
          </w:p>
        </w:tc>
        <w:tc>
          <w:tcPr>
            <w:tcW w:w="3041" w:type="dxa"/>
            <w:tcBorders>
              <w:bottom w:val="single" w:sz="8" w:space="0" w:color="000000"/>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r>
              <w:rPr>
                <w:rFonts w:eastAsia="Times New Roman"/>
                <w:color w:val="000000"/>
                <w:sz w:val="16"/>
                <w:szCs w:val="16"/>
                <w:lang w:eastAsia="es-SV"/>
              </w:rPr>
              <w:t>Dato de placa</w:t>
            </w:r>
          </w:p>
        </w:tc>
      </w:tr>
    </w:tbl>
    <w:p>
      <w:pPr>
        <w:pStyle w:val="Caption1"/>
        <w:keepNext w:val="true"/>
        <w:jc w:val="center"/>
        <w:rPr>
          <w:color w:val="auto"/>
        </w:rPr>
      </w:pPr>
      <w:bookmarkStart w:id="764" w:name="_Toc264406902"/>
      <w:bookmarkStart w:id="765" w:name="_Toc264406805"/>
      <w:bookmarkStart w:id="766" w:name="_Toc262806481"/>
      <w:bookmarkStart w:id="767" w:name="_Toc262806331"/>
      <w:r>
        <w:rPr>
          <w:color w:val="auto"/>
        </w:rPr>
        <w:t>Tabla 7.</w:t>
      </w:r>
      <w:r>
        <w:rPr>
          <w:color w:val="auto"/>
        </w:rPr>
        <w:fldChar w:fldCharType="begin"/>
      </w:r>
      <w:r>
        <w:rPr>
          <w:color w:val="auto"/>
        </w:rPr>
        <w:instrText xml:space="preserve"> SEQ Tabla \* ARABIC </w:instrText>
      </w:r>
      <w:r>
        <w:rPr>
          <w:color w:val="auto"/>
        </w:rPr>
        <w:fldChar w:fldCharType="separate"/>
      </w:r>
      <w:r>
        <w:rPr>
          <w:color w:val="auto"/>
        </w:rPr>
        <w:t>7</w:t>
      </w:r>
      <w:r>
        <w:rPr>
          <w:color w:val="auto"/>
        </w:rPr>
        <w:fldChar w:fldCharType="end"/>
      </w:r>
      <w:r>
        <w:rPr>
          <w:color w:val="auto"/>
        </w:rPr>
        <w:t xml:space="preserve"> Consumos de potencia de equipos eléctricos</w:t>
      </w:r>
      <w:bookmarkEnd w:id="764"/>
      <w:bookmarkEnd w:id="765"/>
      <w:bookmarkEnd w:id="766"/>
      <w:bookmarkEnd w:id="767"/>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l igual que en la definición de las luminarias, se realizaron los perfiles de funcionamiento de los equipos eléctricos ubicados en cada zona, estos han sido elaborados a partir del uso que se les da a cada hora del día, considerando que algunos equipos poseen el mismo horario de encendido y apagado que las luminarias. </w:t>
      </w:r>
    </w:p>
    <w:p>
      <w:pPr>
        <w:pStyle w:val="Normal"/>
        <w:spacing w:lineRule="auto" w:line="360"/>
        <w:jc w:val="both"/>
        <w:rPr>
          <w:sz w:val="24"/>
          <w:szCs w:val="24"/>
        </w:rPr>
      </w:pPr>
      <w:r>
        <w:rPr>
          <w:sz w:val="24"/>
          <w:szCs w:val="24"/>
        </w:rPr>
        <w:t>En la tabla 7.8, se detallan las horas de los perfiles de funcionamiento de los equipos eléctricos para cada zona indicada del edificio, considerando que para la definición en EnergyPlus, se utiliza la sumatoria total de las potencias nominales de los equipos de cada zona, además cabe mencionar que el factor W/h, es el que se definirá en cada Schedule de cada zona, para que en los intervalos de tiempos, este factor sea multiplicado por la potencia nominal de los equipos eléctricos total definida en esa zona y obtener un valor de potencia consumida en ese instante de tiempo de acuerdo al uso de cada equipo eléctrico.</w:t>
      </w:r>
    </w:p>
    <w:p>
      <w:pPr>
        <w:pStyle w:val="Normal"/>
        <w:spacing w:lineRule="auto" w:line="360"/>
        <w:jc w:val="both"/>
        <w:rPr>
          <w:sz w:val="24"/>
          <w:szCs w:val="24"/>
        </w:rPr>
      </w:pPr>
      <w:r>
        <w:rPr>
          <w:sz w:val="24"/>
          <w:szCs w:val="24"/>
        </w:rPr>
      </w:r>
    </w:p>
    <w:tbl>
      <w:tblPr>
        <w:tblW w:w="8065" w:type="dxa"/>
        <w:jc w:val="center"/>
        <w:tblInd w:w="0" w:type="dxa"/>
        <w:tblLayout w:type="fixed"/>
        <w:tblCellMar>
          <w:top w:w="0" w:type="dxa"/>
          <w:left w:w="108" w:type="dxa"/>
          <w:bottom w:w="0" w:type="dxa"/>
          <w:right w:w="108" w:type="dxa"/>
        </w:tblCellMar>
        <w:tblLook w:val="04a0"/>
      </w:tblPr>
      <w:tblGrid>
        <w:gridCol w:w="778"/>
        <w:gridCol w:w="568"/>
        <w:gridCol w:w="674"/>
        <w:gridCol w:w="567"/>
        <w:gridCol w:w="763"/>
        <w:gridCol w:w="517"/>
        <w:gridCol w:w="1056"/>
        <w:gridCol w:w="567"/>
        <w:gridCol w:w="992"/>
        <w:gridCol w:w="581"/>
        <w:gridCol w:w="1001"/>
      </w:tblGrid>
      <w:tr>
        <w:trPr>
          <w:trHeight w:val="300" w:hRule="atLeast"/>
        </w:trPr>
        <w:tc>
          <w:tcPr>
            <w:tcW w:w="778" w:type="dxa"/>
            <w:vMerge w:val="restart"/>
            <w:tcBorders>
              <w:top w:val="single" w:sz="8" w:space="0" w:color="000000"/>
            </w:tcBorders>
          </w:tcPr>
          <w:p>
            <w:pPr>
              <w:pStyle w:val="Normal"/>
              <w:widowControl w:val="false"/>
              <w:spacing w:lineRule="auto" w:line="240" w:before="0" w:after="200"/>
              <w:rPr>
                <w:rFonts w:eastAsia="Times New Roman"/>
                <w:b/>
                <w:b/>
                <w:bCs/>
                <w:color w:val="000000"/>
                <w:sz w:val="16"/>
                <w:szCs w:val="16"/>
                <w:lang w:eastAsia="es-SV"/>
              </w:rPr>
            </w:pPr>
            <w:r>
              <w:rPr>
                <w:rFonts w:eastAsia="Times New Roman"/>
                <w:b/>
                <w:bCs/>
                <w:color w:val="000000"/>
                <w:sz w:val="16"/>
                <w:szCs w:val="16"/>
                <w:lang w:eastAsia="es-SV"/>
              </w:rPr>
              <w:t>Hora</w:t>
            </w:r>
          </w:p>
        </w:tc>
        <w:tc>
          <w:tcPr>
            <w:tcW w:w="1242" w:type="dxa"/>
            <w:gridSpan w:val="2"/>
            <w:tcBorders>
              <w:top w:val="single" w:sz="8" w:space="0" w:color="000000"/>
              <w:bottom w:val="single" w:sz="8" w:space="0" w:color="000000"/>
            </w:tcBorders>
          </w:tcPr>
          <w:p>
            <w:pPr>
              <w:pStyle w:val="Normal"/>
              <w:widowControl w:val="false"/>
              <w:spacing w:lineRule="auto" w:line="240" w:before="0" w:after="200"/>
              <w:rPr>
                <w:rFonts w:eastAsia="Times New Roman"/>
                <w:b/>
                <w:b/>
                <w:bCs/>
                <w:color w:val="000000"/>
                <w:sz w:val="16"/>
                <w:szCs w:val="16"/>
                <w:lang w:eastAsia="es-SV"/>
              </w:rPr>
            </w:pPr>
            <w:r>
              <w:rPr>
                <w:rFonts w:eastAsia="Times New Roman"/>
                <w:b/>
                <w:bCs/>
                <w:color w:val="000000"/>
                <w:sz w:val="16"/>
                <w:szCs w:val="16"/>
                <w:lang w:eastAsia="es-SV"/>
              </w:rPr>
              <w:t xml:space="preserve">Eq. </w:t>
            </w:r>
            <w:r>
              <w:rPr>
                <w:rFonts w:eastAsia="Times New Roman" w:ascii="Calibri" w:hAnsi="Calibri"/>
                <w:b/>
                <w:bCs/>
                <w:color w:val="000000"/>
                <w:sz w:val="16"/>
                <w:szCs w:val="16"/>
                <w:lang w:eastAsia="es-SV"/>
              </w:rPr>
              <w:t>Eléctrico</w:t>
            </w:r>
            <w:r>
              <w:rPr>
                <w:rFonts w:eastAsia="Times New Roman"/>
                <w:b/>
                <w:bCs/>
                <w:color w:val="000000"/>
                <w:sz w:val="16"/>
                <w:szCs w:val="16"/>
                <w:lang w:eastAsia="es-SV"/>
              </w:rPr>
              <w:t xml:space="preserve"> Zona 1</w:t>
            </w:r>
          </w:p>
        </w:tc>
        <w:tc>
          <w:tcPr>
            <w:tcW w:w="1330" w:type="dxa"/>
            <w:gridSpan w:val="2"/>
            <w:tcBorders>
              <w:top w:val="single" w:sz="8" w:space="0" w:color="000000"/>
              <w:bottom w:val="single" w:sz="8" w:space="0" w:color="000000"/>
            </w:tcBorders>
          </w:tcPr>
          <w:p>
            <w:pPr>
              <w:pStyle w:val="Normal"/>
              <w:widowControl w:val="false"/>
              <w:spacing w:lineRule="auto" w:line="240" w:before="0" w:after="200"/>
              <w:rPr>
                <w:rFonts w:eastAsia="Times New Roman"/>
                <w:b/>
                <w:b/>
                <w:bCs/>
                <w:color w:val="000000"/>
                <w:sz w:val="16"/>
                <w:szCs w:val="16"/>
                <w:lang w:eastAsia="es-SV"/>
              </w:rPr>
            </w:pPr>
            <w:r>
              <w:rPr>
                <w:rFonts w:eastAsia="Times New Roman"/>
                <w:b/>
                <w:bCs/>
                <w:color w:val="000000"/>
                <w:sz w:val="16"/>
                <w:szCs w:val="16"/>
                <w:lang w:eastAsia="es-SV"/>
              </w:rPr>
              <w:t xml:space="preserve">Eq. </w:t>
            </w:r>
            <w:r>
              <w:rPr>
                <w:rFonts w:eastAsia="Times New Roman" w:ascii="Calibri" w:hAnsi="Calibri"/>
                <w:b/>
                <w:bCs/>
                <w:color w:val="000000"/>
                <w:sz w:val="16"/>
                <w:szCs w:val="16"/>
                <w:lang w:eastAsia="es-SV"/>
              </w:rPr>
              <w:t>Eléctrico</w:t>
            </w:r>
            <w:r>
              <w:rPr>
                <w:rFonts w:eastAsia="Times New Roman"/>
                <w:b/>
                <w:bCs/>
                <w:color w:val="000000"/>
                <w:sz w:val="16"/>
                <w:szCs w:val="16"/>
                <w:lang w:eastAsia="es-SV"/>
              </w:rPr>
              <w:t xml:space="preserve"> Zona 4</w:t>
            </w:r>
          </w:p>
        </w:tc>
        <w:tc>
          <w:tcPr>
            <w:tcW w:w="1573" w:type="dxa"/>
            <w:gridSpan w:val="2"/>
            <w:tcBorders>
              <w:top w:val="single" w:sz="8" w:space="0" w:color="000000"/>
              <w:bottom w:val="single" w:sz="8" w:space="0" w:color="000000"/>
            </w:tcBorders>
          </w:tcPr>
          <w:p>
            <w:pPr>
              <w:pStyle w:val="Normal"/>
              <w:widowControl w:val="false"/>
              <w:spacing w:lineRule="auto" w:line="240" w:before="0" w:after="0"/>
              <w:rPr>
                <w:rFonts w:ascii="Calibri" w:hAnsi="Calibri" w:eastAsia="Times New Roman"/>
                <w:b/>
                <w:b/>
                <w:bCs/>
                <w:color w:val="000000"/>
                <w:sz w:val="16"/>
                <w:szCs w:val="16"/>
                <w:lang w:eastAsia="es-SV"/>
              </w:rPr>
            </w:pPr>
            <w:r>
              <w:rPr>
                <w:rFonts w:eastAsia="Times New Roman"/>
                <w:b/>
                <w:bCs/>
                <w:color w:val="000000"/>
                <w:sz w:val="16"/>
                <w:szCs w:val="16"/>
                <w:lang w:eastAsia="es-SV"/>
              </w:rPr>
              <w:t xml:space="preserve">Eq. </w:t>
            </w:r>
            <w:r>
              <w:rPr>
                <w:rFonts w:eastAsia="Times New Roman" w:ascii="Calibri" w:hAnsi="Calibri"/>
                <w:b/>
                <w:bCs/>
                <w:color w:val="000000"/>
                <w:sz w:val="16"/>
                <w:szCs w:val="16"/>
                <w:lang w:eastAsia="es-SV"/>
              </w:rPr>
              <w:t>Eléctrico</w:t>
            </w:r>
          </w:p>
          <w:p>
            <w:pPr>
              <w:pStyle w:val="Normal"/>
              <w:widowControl w:val="false"/>
              <w:spacing w:lineRule="auto" w:line="240" w:before="0" w:after="0"/>
              <w:rPr>
                <w:rFonts w:eastAsia="Times New Roman"/>
                <w:b/>
                <w:b/>
                <w:bCs/>
                <w:color w:val="000000"/>
                <w:sz w:val="16"/>
                <w:szCs w:val="16"/>
                <w:lang w:eastAsia="es-SV"/>
              </w:rPr>
            </w:pPr>
            <w:r>
              <w:rPr>
                <w:rFonts w:eastAsia="Times New Roman"/>
                <w:b/>
                <w:bCs/>
                <w:color w:val="000000"/>
                <w:sz w:val="16"/>
                <w:szCs w:val="16"/>
                <w:lang w:eastAsia="es-SV"/>
              </w:rPr>
              <w:t xml:space="preserve"> </w:t>
            </w:r>
            <w:r>
              <w:rPr>
                <w:rFonts w:eastAsia="Times New Roman"/>
                <w:b/>
                <w:bCs/>
                <w:color w:val="000000"/>
                <w:sz w:val="16"/>
                <w:szCs w:val="16"/>
                <w:lang w:eastAsia="es-SV"/>
              </w:rPr>
              <w:t>Zona 5</w:t>
            </w:r>
          </w:p>
        </w:tc>
        <w:tc>
          <w:tcPr>
            <w:tcW w:w="1559" w:type="dxa"/>
            <w:gridSpan w:val="2"/>
            <w:tcBorders>
              <w:top w:val="single" w:sz="8" w:space="0" w:color="000000"/>
              <w:bottom w:val="single" w:sz="8" w:space="0" w:color="000000"/>
            </w:tcBorders>
          </w:tcPr>
          <w:p>
            <w:pPr>
              <w:pStyle w:val="Normal"/>
              <w:widowControl w:val="false"/>
              <w:spacing w:lineRule="auto" w:line="240" w:before="0" w:after="0"/>
              <w:jc w:val="center"/>
              <w:rPr>
                <w:rFonts w:ascii="Calibri" w:hAnsi="Calibri" w:eastAsia="Times New Roman"/>
                <w:b/>
                <w:b/>
                <w:bCs/>
                <w:color w:val="000000"/>
                <w:sz w:val="16"/>
                <w:szCs w:val="16"/>
                <w:lang w:eastAsia="es-SV"/>
              </w:rPr>
            </w:pPr>
            <w:r>
              <w:rPr>
                <w:rFonts w:eastAsia="Times New Roman"/>
                <w:b/>
                <w:bCs/>
                <w:color w:val="000000"/>
                <w:sz w:val="16"/>
                <w:szCs w:val="16"/>
                <w:lang w:eastAsia="es-SV"/>
              </w:rPr>
              <w:t xml:space="preserve">Eq. </w:t>
            </w:r>
            <w:r>
              <w:rPr>
                <w:rFonts w:eastAsia="Times New Roman" w:ascii="Calibri" w:hAnsi="Calibri"/>
                <w:b/>
                <w:bCs/>
                <w:color w:val="000000"/>
                <w:sz w:val="16"/>
                <w:szCs w:val="16"/>
                <w:lang w:eastAsia="es-SV"/>
              </w:rPr>
              <w:t>Eléctrico</w:t>
            </w:r>
          </w:p>
          <w:p>
            <w:pPr>
              <w:pStyle w:val="Normal"/>
              <w:widowControl w:val="false"/>
              <w:spacing w:lineRule="auto" w:line="240" w:before="0" w:after="0"/>
              <w:jc w:val="center"/>
              <w:rPr>
                <w:rFonts w:eastAsia="Times New Roman"/>
                <w:b/>
                <w:b/>
                <w:bCs/>
                <w:color w:val="000000"/>
                <w:sz w:val="16"/>
                <w:szCs w:val="16"/>
                <w:lang w:eastAsia="es-SV"/>
              </w:rPr>
            </w:pPr>
            <w:r>
              <w:rPr>
                <w:rFonts w:eastAsia="Times New Roman"/>
                <w:b/>
                <w:bCs/>
                <w:color w:val="000000"/>
                <w:sz w:val="16"/>
                <w:szCs w:val="16"/>
                <w:lang w:eastAsia="es-SV"/>
              </w:rPr>
              <w:t xml:space="preserve"> </w:t>
            </w:r>
            <w:r>
              <w:rPr>
                <w:rFonts w:eastAsia="Times New Roman"/>
                <w:b/>
                <w:bCs/>
                <w:color w:val="000000"/>
                <w:sz w:val="16"/>
                <w:szCs w:val="16"/>
                <w:lang w:eastAsia="es-SV"/>
              </w:rPr>
              <w:t>Zona 6</w:t>
            </w:r>
          </w:p>
        </w:tc>
        <w:tc>
          <w:tcPr>
            <w:tcW w:w="1582" w:type="dxa"/>
            <w:gridSpan w:val="2"/>
            <w:tcBorders>
              <w:top w:val="single" w:sz="8" w:space="0" w:color="000000"/>
              <w:bottom w:val="single" w:sz="8" w:space="0" w:color="000000"/>
            </w:tcBorders>
          </w:tcPr>
          <w:p>
            <w:pPr>
              <w:pStyle w:val="Normal"/>
              <w:widowControl w:val="false"/>
              <w:spacing w:lineRule="auto" w:line="240" w:before="0" w:after="0"/>
              <w:jc w:val="center"/>
              <w:rPr>
                <w:rFonts w:ascii="Calibri" w:hAnsi="Calibri" w:eastAsia="Times New Roman"/>
                <w:b/>
                <w:b/>
                <w:bCs/>
                <w:color w:val="000000"/>
                <w:sz w:val="16"/>
                <w:szCs w:val="16"/>
                <w:lang w:eastAsia="es-SV"/>
              </w:rPr>
            </w:pPr>
            <w:r>
              <w:rPr>
                <w:rFonts w:eastAsia="Times New Roman"/>
                <w:b/>
                <w:bCs/>
                <w:color w:val="000000"/>
                <w:sz w:val="16"/>
                <w:szCs w:val="16"/>
                <w:lang w:eastAsia="es-SV"/>
              </w:rPr>
              <w:t xml:space="preserve">Eq. </w:t>
            </w:r>
            <w:r>
              <w:rPr>
                <w:rFonts w:eastAsia="Times New Roman" w:ascii="Calibri" w:hAnsi="Calibri"/>
                <w:b/>
                <w:bCs/>
                <w:color w:val="000000"/>
                <w:sz w:val="16"/>
                <w:szCs w:val="16"/>
                <w:lang w:eastAsia="es-SV"/>
              </w:rPr>
              <w:t>Eléctrico</w:t>
            </w:r>
          </w:p>
          <w:p>
            <w:pPr>
              <w:pStyle w:val="Normal"/>
              <w:widowControl w:val="false"/>
              <w:spacing w:lineRule="auto" w:line="240" w:before="0" w:after="0"/>
              <w:jc w:val="center"/>
              <w:rPr>
                <w:rFonts w:eastAsia="Times New Roman"/>
                <w:b/>
                <w:b/>
                <w:bCs/>
                <w:color w:val="000000"/>
                <w:sz w:val="16"/>
                <w:szCs w:val="16"/>
                <w:lang w:eastAsia="es-SV"/>
              </w:rPr>
            </w:pPr>
            <w:r>
              <w:rPr>
                <w:rFonts w:eastAsia="Times New Roman"/>
                <w:b/>
                <w:bCs/>
                <w:color w:val="000000"/>
                <w:sz w:val="16"/>
                <w:szCs w:val="16"/>
                <w:lang w:eastAsia="es-SV"/>
              </w:rPr>
              <w:t xml:space="preserve"> </w:t>
            </w:r>
            <w:r>
              <w:rPr>
                <w:rFonts w:eastAsia="Times New Roman"/>
                <w:b/>
                <w:bCs/>
                <w:color w:val="000000"/>
                <w:sz w:val="16"/>
                <w:szCs w:val="16"/>
                <w:lang w:eastAsia="es-SV"/>
              </w:rPr>
              <w:t>Zona 7</w:t>
            </w:r>
          </w:p>
        </w:tc>
      </w:tr>
      <w:tr>
        <w:trPr>
          <w:trHeight w:val="376" w:hRule="atLeast"/>
        </w:trPr>
        <w:tc>
          <w:tcPr>
            <w:tcW w:w="778" w:type="dxa"/>
            <w:vMerge w:val="continue"/>
            <w:tcBorders/>
            <w:shd w:color="auto" w:fill="C0C0C0" w:val="clear"/>
          </w:tcPr>
          <w:p>
            <w:pPr>
              <w:pStyle w:val="Normal"/>
              <w:widowControl w:val="false"/>
              <w:spacing w:lineRule="auto" w:line="240" w:before="0" w:after="200"/>
              <w:rPr>
                <w:rFonts w:eastAsia="Times New Roman"/>
                <w:b/>
                <w:b/>
                <w:bCs/>
                <w:color w:val="000000"/>
                <w:sz w:val="16"/>
                <w:szCs w:val="16"/>
                <w:lang w:eastAsia="es-SV"/>
              </w:rPr>
            </w:pPr>
            <w:r>
              <w:rPr>
                <w:rFonts w:eastAsia="Times New Roman"/>
                <w:b/>
                <w:bCs/>
                <w:color w:val="000000"/>
                <w:sz w:val="16"/>
                <w:szCs w:val="16"/>
                <w:lang w:eastAsia="es-SV"/>
              </w:rPr>
            </w:r>
          </w:p>
        </w:tc>
        <w:tc>
          <w:tcPr>
            <w:tcW w:w="568" w:type="dxa"/>
            <w:tcBorders/>
            <w:shd w:color="auto" w:fill="C0C0C0" w:val="clear"/>
          </w:tcPr>
          <w:p>
            <w:pPr>
              <w:pStyle w:val="Normal"/>
              <w:widowControl w:val="false"/>
              <w:spacing w:lineRule="auto" w:line="240" w:before="0" w:after="0"/>
              <w:rPr>
                <w:rFonts w:ascii="Calibri" w:hAnsi="Calibri" w:eastAsia="Times New Roman"/>
                <w:color w:val="000000"/>
                <w:sz w:val="16"/>
                <w:szCs w:val="16"/>
                <w:lang w:eastAsia="es-SV"/>
              </w:rPr>
            </w:pPr>
            <w:r>
              <w:rPr>
                <w:rFonts w:eastAsia="Times New Roman" w:ascii="Calibri" w:hAnsi="Calibri"/>
                <w:color w:val="000000"/>
                <w:sz w:val="16"/>
                <w:szCs w:val="16"/>
                <w:lang w:eastAsia="es-SV"/>
              </w:rPr>
              <w:t>Pot.</w:t>
            </w:r>
          </w:p>
          <w:p>
            <w:pPr>
              <w:pStyle w:val="Normal"/>
              <w:widowControl w:val="false"/>
              <w:spacing w:lineRule="auto" w:line="240" w:before="0" w:after="200"/>
              <w:rPr>
                <w:rFonts w:eastAsia="Times New Roman"/>
                <w:color w:val="000000"/>
                <w:sz w:val="16"/>
                <w:szCs w:val="16"/>
                <w:lang w:eastAsia="es-SV"/>
              </w:rPr>
            </w:pPr>
            <w:r>
              <w:rPr>
                <w:rFonts w:eastAsia="Times New Roman" w:ascii="Calibri" w:hAnsi="Calibri"/>
                <w:color w:val="000000"/>
                <w:sz w:val="16"/>
                <w:szCs w:val="16"/>
                <w:lang w:eastAsia="es-SV"/>
              </w:rPr>
              <w:t xml:space="preserve"> </w:t>
            </w:r>
            <w:r>
              <w:rPr>
                <w:rFonts w:eastAsia="Times New Roman"/>
                <w:color w:val="000000"/>
                <w:sz w:val="16"/>
                <w:szCs w:val="16"/>
                <w:lang w:eastAsia="es-SV"/>
              </w:rPr>
              <w:t>[W]</w:t>
            </w:r>
          </w:p>
        </w:tc>
        <w:tc>
          <w:tcPr>
            <w:tcW w:w="674" w:type="dxa"/>
            <w:tcBorders/>
            <w:shd w:color="auto" w:fill="C0C0C0" w:val="clear"/>
          </w:tcPr>
          <w:p>
            <w:pPr>
              <w:pStyle w:val="Normal"/>
              <w:widowControl w:val="false"/>
              <w:spacing w:lineRule="auto" w:line="240" w:before="0" w:after="200"/>
              <w:rPr>
                <w:rFonts w:eastAsia="Times New Roman"/>
                <w:color w:val="000000"/>
                <w:sz w:val="16"/>
                <w:szCs w:val="16"/>
                <w:lang w:eastAsia="es-SV"/>
              </w:rPr>
            </w:pPr>
            <w:r>
              <w:rPr>
                <w:rFonts w:eastAsia="Times New Roman"/>
                <w:color w:val="000000"/>
                <w:sz w:val="16"/>
                <w:szCs w:val="16"/>
                <w:lang w:eastAsia="es-SV"/>
              </w:rPr>
              <w:t xml:space="preserve">Factor [W/h] </w:t>
            </w:r>
          </w:p>
        </w:tc>
        <w:tc>
          <w:tcPr>
            <w:tcW w:w="567" w:type="dxa"/>
            <w:tcBorders/>
            <w:shd w:color="auto" w:fill="C0C0C0" w:val="clear"/>
          </w:tcPr>
          <w:p>
            <w:pPr>
              <w:pStyle w:val="Normal"/>
              <w:widowControl w:val="false"/>
              <w:spacing w:lineRule="auto" w:line="240" w:before="0" w:after="0"/>
              <w:rPr>
                <w:rFonts w:ascii="Calibri" w:hAnsi="Calibri" w:eastAsia="Times New Roman"/>
                <w:color w:val="000000"/>
                <w:sz w:val="16"/>
                <w:szCs w:val="16"/>
                <w:lang w:eastAsia="es-SV"/>
              </w:rPr>
            </w:pPr>
            <w:r>
              <w:rPr>
                <w:rFonts w:eastAsia="Times New Roman" w:ascii="Calibri" w:hAnsi="Calibri"/>
                <w:color w:val="000000"/>
                <w:sz w:val="16"/>
                <w:szCs w:val="16"/>
                <w:lang w:eastAsia="es-SV"/>
              </w:rPr>
              <w:t>Pot.</w:t>
            </w:r>
          </w:p>
          <w:p>
            <w:pPr>
              <w:pStyle w:val="Normal"/>
              <w:widowControl w:val="false"/>
              <w:spacing w:lineRule="auto" w:line="240" w:before="0" w:after="200"/>
              <w:rPr>
                <w:rFonts w:eastAsia="Times New Roman"/>
                <w:color w:val="000000"/>
                <w:sz w:val="16"/>
                <w:szCs w:val="16"/>
                <w:lang w:eastAsia="es-SV"/>
              </w:rPr>
            </w:pPr>
            <w:r>
              <w:rPr>
                <w:rFonts w:eastAsia="Times New Roman" w:ascii="Calibri" w:hAnsi="Calibri"/>
                <w:color w:val="000000"/>
                <w:sz w:val="16"/>
                <w:szCs w:val="16"/>
                <w:lang w:eastAsia="es-SV"/>
              </w:rPr>
              <w:t xml:space="preserve"> </w:t>
            </w:r>
            <w:r>
              <w:rPr>
                <w:rFonts w:eastAsia="Times New Roman"/>
                <w:color w:val="000000"/>
                <w:sz w:val="16"/>
                <w:szCs w:val="16"/>
                <w:lang w:eastAsia="es-SV"/>
              </w:rPr>
              <w:t>[W]</w:t>
            </w:r>
          </w:p>
        </w:tc>
        <w:tc>
          <w:tcPr>
            <w:tcW w:w="763" w:type="dxa"/>
            <w:tcBorders/>
            <w:shd w:color="auto" w:fill="C0C0C0" w:val="clear"/>
          </w:tcPr>
          <w:p>
            <w:pPr>
              <w:pStyle w:val="Normal"/>
              <w:widowControl w:val="false"/>
              <w:spacing w:lineRule="auto" w:line="240" w:before="0" w:after="200"/>
              <w:rPr>
                <w:rFonts w:eastAsia="Times New Roman"/>
                <w:color w:val="000000"/>
                <w:sz w:val="16"/>
                <w:szCs w:val="16"/>
                <w:lang w:eastAsia="es-SV"/>
              </w:rPr>
            </w:pPr>
            <w:r>
              <w:rPr>
                <w:rFonts w:eastAsia="Times New Roman"/>
                <w:color w:val="000000"/>
                <w:sz w:val="16"/>
                <w:szCs w:val="16"/>
                <w:lang w:eastAsia="es-SV"/>
              </w:rPr>
              <w:t xml:space="preserve">Factor [W/h] </w:t>
            </w:r>
          </w:p>
        </w:tc>
        <w:tc>
          <w:tcPr>
            <w:tcW w:w="517" w:type="dxa"/>
            <w:tcBorders/>
            <w:shd w:color="auto" w:fill="C0C0C0" w:val="clear"/>
          </w:tcPr>
          <w:p>
            <w:pPr>
              <w:pStyle w:val="Normal"/>
              <w:widowControl w:val="false"/>
              <w:spacing w:lineRule="auto" w:line="240" w:before="0" w:after="0"/>
              <w:rPr>
                <w:rFonts w:ascii="Calibri" w:hAnsi="Calibri" w:eastAsia="Times New Roman"/>
                <w:color w:val="000000"/>
                <w:sz w:val="16"/>
                <w:szCs w:val="16"/>
                <w:lang w:eastAsia="es-SV"/>
              </w:rPr>
            </w:pPr>
            <w:r>
              <w:rPr>
                <w:rFonts w:eastAsia="Times New Roman" w:ascii="Calibri" w:hAnsi="Calibri"/>
                <w:color w:val="000000"/>
                <w:sz w:val="16"/>
                <w:szCs w:val="16"/>
                <w:lang w:eastAsia="es-SV"/>
              </w:rPr>
              <w:t>Pot.</w:t>
            </w:r>
          </w:p>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W]</w:t>
            </w:r>
          </w:p>
        </w:tc>
        <w:tc>
          <w:tcPr>
            <w:tcW w:w="1056" w:type="dxa"/>
            <w:tcBorders/>
            <w:shd w:color="auto" w:fill="C0C0C0" w:val="clear"/>
          </w:tcPr>
          <w:p>
            <w:pPr>
              <w:pStyle w:val="Normal"/>
              <w:widowControl w:val="false"/>
              <w:spacing w:lineRule="auto" w:line="240" w:before="0" w:after="200"/>
              <w:rPr>
                <w:rFonts w:eastAsia="Times New Roman"/>
                <w:color w:val="000000"/>
                <w:sz w:val="16"/>
                <w:szCs w:val="16"/>
                <w:lang w:eastAsia="es-SV"/>
              </w:rPr>
            </w:pPr>
            <w:r>
              <w:rPr>
                <w:rFonts w:eastAsia="Times New Roman"/>
                <w:color w:val="000000"/>
                <w:sz w:val="16"/>
                <w:szCs w:val="16"/>
                <w:lang w:eastAsia="es-SV"/>
              </w:rPr>
              <w:t xml:space="preserve">Factor [W/h] </w:t>
            </w:r>
          </w:p>
        </w:tc>
        <w:tc>
          <w:tcPr>
            <w:tcW w:w="567" w:type="dxa"/>
            <w:tcBorders/>
            <w:shd w:color="auto" w:fill="C0C0C0" w:val="clear"/>
          </w:tcPr>
          <w:p>
            <w:pPr>
              <w:pStyle w:val="Normal"/>
              <w:widowControl w:val="false"/>
              <w:spacing w:lineRule="auto" w:line="240" w:before="0" w:after="0"/>
              <w:rPr>
                <w:rFonts w:ascii="Calibri" w:hAnsi="Calibri" w:eastAsia="Times New Roman"/>
                <w:color w:val="000000"/>
                <w:sz w:val="16"/>
                <w:szCs w:val="16"/>
                <w:lang w:eastAsia="es-SV"/>
              </w:rPr>
            </w:pPr>
            <w:r>
              <w:rPr>
                <w:rFonts w:eastAsia="Times New Roman" w:ascii="Calibri" w:hAnsi="Calibri"/>
                <w:color w:val="000000"/>
                <w:sz w:val="16"/>
                <w:szCs w:val="16"/>
                <w:lang w:eastAsia="es-SV"/>
              </w:rPr>
              <w:t>Pot.</w:t>
            </w:r>
          </w:p>
          <w:p>
            <w:pPr>
              <w:pStyle w:val="Normal"/>
              <w:widowControl w:val="false"/>
              <w:spacing w:lineRule="auto" w:line="240" w:before="0" w:after="200"/>
              <w:rPr>
                <w:rFonts w:eastAsia="Times New Roman"/>
                <w:color w:val="000000"/>
                <w:sz w:val="16"/>
                <w:szCs w:val="16"/>
                <w:lang w:eastAsia="es-SV"/>
              </w:rPr>
            </w:pPr>
            <w:r>
              <w:rPr>
                <w:rFonts w:eastAsia="Times New Roman" w:ascii="Calibri" w:hAnsi="Calibri"/>
                <w:color w:val="000000"/>
                <w:sz w:val="16"/>
                <w:szCs w:val="16"/>
                <w:lang w:eastAsia="es-SV"/>
              </w:rPr>
              <w:t xml:space="preserve"> </w:t>
            </w:r>
            <w:r>
              <w:rPr>
                <w:rFonts w:eastAsia="Times New Roman"/>
                <w:color w:val="000000"/>
                <w:sz w:val="16"/>
                <w:szCs w:val="16"/>
                <w:lang w:eastAsia="es-SV"/>
              </w:rPr>
              <w:t>[W]</w:t>
            </w:r>
          </w:p>
        </w:tc>
        <w:tc>
          <w:tcPr>
            <w:tcW w:w="992" w:type="dxa"/>
            <w:tcBorders/>
            <w:shd w:color="auto" w:fill="C0C0C0" w:val="clear"/>
          </w:tcPr>
          <w:p>
            <w:pPr>
              <w:pStyle w:val="Normal"/>
              <w:widowControl w:val="false"/>
              <w:spacing w:lineRule="auto" w:line="240" w:before="0" w:after="200"/>
              <w:rPr>
                <w:rFonts w:eastAsia="Times New Roman"/>
                <w:color w:val="000000"/>
                <w:sz w:val="16"/>
                <w:szCs w:val="16"/>
                <w:lang w:eastAsia="es-SV"/>
              </w:rPr>
            </w:pPr>
            <w:r>
              <w:rPr>
                <w:rFonts w:eastAsia="Times New Roman"/>
                <w:color w:val="000000"/>
                <w:sz w:val="16"/>
                <w:szCs w:val="16"/>
                <w:lang w:eastAsia="es-SV"/>
              </w:rPr>
              <w:t xml:space="preserve">Factor [W/h] </w:t>
            </w:r>
          </w:p>
        </w:tc>
        <w:tc>
          <w:tcPr>
            <w:tcW w:w="581" w:type="dxa"/>
            <w:tcBorders/>
            <w:shd w:color="auto" w:fill="C0C0C0" w:val="clear"/>
          </w:tcPr>
          <w:p>
            <w:pPr>
              <w:pStyle w:val="Normal"/>
              <w:widowControl w:val="false"/>
              <w:spacing w:lineRule="auto" w:line="240" w:before="0" w:after="0"/>
              <w:rPr>
                <w:rFonts w:ascii="Calibri" w:hAnsi="Calibri" w:eastAsia="Times New Roman"/>
                <w:color w:val="000000"/>
                <w:sz w:val="16"/>
                <w:szCs w:val="16"/>
                <w:lang w:eastAsia="es-SV"/>
              </w:rPr>
            </w:pPr>
            <w:r>
              <w:rPr>
                <w:rFonts w:eastAsia="Times New Roman" w:ascii="Calibri" w:hAnsi="Calibri"/>
                <w:color w:val="000000"/>
                <w:sz w:val="16"/>
                <w:szCs w:val="16"/>
                <w:lang w:eastAsia="es-SV"/>
              </w:rPr>
              <w:t>Pot.</w:t>
            </w:r>
          </w:p>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W]</w:t>
            </w:r>
          </w:p>
        </w:tc>
        <w:tc>
          <w:tcPr>
            <w:tcW w:w="1001" w:type="dxa"/>
            <w:tcBorders/>
            <w:shd w:color="auto" w:fill="C0C0C0" w:val="clear"/>
          </w:tcPr>
          <w:p>
            <w:pPr>
              <w:pStyle w:val="Normal"/>
              <w:widowControl w:val="false"/>
              <w:spacing w:lineRule="auto" w:line="240" w:before="0" w:after="200"/>
              <w:rPr>
                <w:rFonts w:eastAsia="Times New Roman"/>
                <w:color w:val="000000"/>
                <w:sz w:val="16"/>
                <w:szCs w:val="16"/>
                <w:lang w:eastAsia="es-SV"/>
              </w:rPr>
            </w:pPr>
            <w:r>
              <w:rPr>
                <w:rFonts w:eastAsia="Times New Roman"/>
                <w:color w:val="000000"/>
                <w:sz w:val="16"/>
                <w:szCs w:val="16"/>
                <w:lang w:eastAsia="es-SV"/>
              </w:rPr>
              <w:t xml:space="preserve">Factor [W/h] </w:t>
            </w:r>
          </w:p>
        </w:tc>
      </w:tr>
      <w:tr>
        <w:trPr>
          <w:trHeight w:val="300" w:hRule="atLeast"/>
        </w:trPr>
        <w:tc>
          <w:tcPr>
            <w:tcW w:w="778" w:type="dxa"/>
            <w:tcBorders/>
          </w:tcPr>
          <w:p>
            <w:pPr>
              <w:pStyle w:val="Normal"/>
              <w:widowControl w:val="false"/>
              <w:spacing w:lineRule="auto" w:line="240" w:before="0" w:after="200"/>
              <w:jc w:val="right"/>
              <w:rPr>
                <w:rFonts w:eastAsia="Times New Roman"/>
                <w:b/>
                <w:b/>
                <w:bCs/>
                <w:color w:val="000000"/>
                <w:sz w:val="16"/>
                <w:szCs w:val="16"/>
                <w:lang w:eastAsia="es-SV"/>
              </w:rPr>
            </w:pPr>
            <w:r>
              <w:rPr>
                <w:rFonts w:eastAsia="Times New Roman"/>
                <w:b/>
                <w:bCs/>
                <w:color w:val="000000"/>
                <w:sz w:val="16"/>
                <w:szCs w:val="16"/>
                <w:lang w:eastAsia="es-SV"/>
              </w:rPr>
              <w:t>01:00</w:t>
            </w:r>
          </w:p>
        </w:tc>
        <w:tc>
          <w:tcPr>
            <w:tcW w:w="568"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674"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567"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763"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517"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780</w:t>
            </w:r>
          </w:p>
        </w:tc>
        <w:tc>
          <w:tcPr>
            <w:tcW w:w="1056" w:type="dxa"/>
            <w:tcBorders/>
          </w:tcPr>
          <w:p>
            <w:pPr>
              <w:pStyle w:val="Normal"/>
              <w:widowControl w:val="false"/>
              <w:spacing w:lineRule="auto" w:line="240" w:before="0" w:after="200"/>
              <w:rPr>
                <w:rFonts w:eastAsia="Times New Roman"/>
                <w:color w:val="000000"/>
                <w:sz w:val="16"/>
                <w:szCs w:val="16"/>
                <w:lang w:eastAsia="es-SV"/>
              </w:rPr>
            </w:pPr>
            <w:r>
              <w:rPr>
                <w:rFonts w:eastAsia="Times New Roman"/>
                <w:color w:val="000000"/>
                <w:sz w:val="16"/>
                <w:szCs w:val="16"/>
                <w:lang w:eastAsia="es-SV"/>
              </w:rPr>
              <w:t>0.866666667</w:t>
            </w:r>
          </w:p>
        </w:tc>
        <w:tc>
          <w:tcPr>
            <w:tcW w:w="567"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992"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581"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1001"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r>
      <w:tr>
        <w:trPr>
          <w:trHeight w:val="300" w:hRule="atLeast"/>
        </w:trPr>
        <w:tc>
          <w:tcPr>
            <w:tcW w:w="778" w:type="dxa"/>
            <w:tcBorders/>
            <w:shd w:color="auto" w:fill="C0C0C0" w:val="clear"/>
          </w:tcPr>
          <w:p>
            <w:pPr>
              <w:pStyle w:val="Normal"/>
              <w:widowControl w:val="false"/>
              <w:spacing w:lineRule="auto" w:line="240" w:before="0" w:after="200"/>
              <w:jc w:val="right"/>
              <w:rPr>
                <w:rFonts w:eastAsia="Times New Roman"/>
                <w:b/>
                <w:b/>
                <w:bCs/>
                <w:color w:val="000000"/>
                <w:sz w:val="16"/>
                <w:szCs w:val="16"/>
                <w:lang w:eastAsia="es-SV"/>
              </w:rPr>
            </w:pPr>
            <w:r>
              <w:rPr>
                <w:rFonts w:eastAsia="Times New Roman"/>
                <w:b/>
                <w:bCs/>
                <w:color w:val="000000"/>
                <w:sz w:val="16"/>
                <w:szCs w:val="16"/>
                <w:lang w:eastAsia="es-SV"/>
              </w:rPr>
              <w:t>02:00</w:t>
            </w:r>
          </w:p>
        </w:tc>
        <w:tc>
          <w:tcPr>
            <w:tcW w:w="568"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674"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567"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763"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517"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780</w:t>
            </w:r>
          </w:p>
        </w:tc>
        <w:tc>
          <w:tcPr>
            <w:tcW w:w="1056" w:type="dxa"/>
            <w:tcBorders/>
            <w:shd w:color="auto" w:fill="C0C0C0" w:val="clear"/>
          </w:tcPr>
          <w:p>
            <w:pPr>
              <w:pStyle w:val="Normal"/>
              <w:widowControl w:val="false"/>
              <w:spacing w:lineRule="auto" w:line="240" w:before="0" w:after="200"/>
              <w:rPr>
                <w:rFonts w:eastAsia="Times New Roman"/>
                <w:color w:val="000000"/>
                <w:sz w:val="16"/>
                <w:szCs w:val="16"/>
                <w:lang w:eastAsia="es-SV"/>
              </w:rPr>
            </w:pPr>
            <w:r>
              <w:rPr>
                <w:rFonts w:eastAsia="Times New Roman"/>
                <w:color w:val="000000"/>
                <w:sz w:val="16"/>
                <w:szCs w:val="16"/>
                <w:lang w:eastAsia="es-SV"/>
              </w:rPr>
              <w:t>0.866666667</w:t>
            </w:r>
          </w:p>
        </w:tc>
        <w:tc>
          <w:tcPr>
            <w:tcW w:w="567"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992"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581"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1001"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r>
      <w:tr>
        <w:trPr>
          <w:trHeight w:val="300" w:hRule="atLeast"/>
        </w:trPr>
        <w:tc>
          <w:tcPr>
            <w:tcW w:w="778" w:type="dxa"/>
            <w:tcBorders/>
          </w:tcPr>
          <w:p>
            <w:pPr>
              <w:pStyle w:val="Normal"/>
              <w:widowControl w:val="false"/>
              <w:spacing w:lineRule="auto" w:line="240" w:before="0" w:after="200"/>
              <w:jc w:val="right"/>
              <w:rPr>
                <w:rFonts w:eastAsia="Times New Roman"/>
                <w:b/>
                <w:b/>
                <w:bCs/>
                <w:color w:val="000000"/>
                <w:sz w:val="16"/>
                <w:szCs w:val="16"/>
                <w:lang w:eastAsia="es-SV"/>
              </w:rPr>
            </w:pPr>
            <w:r>
              <w:rPr>
                <w:rFonts w:eastAsia="Times New Roman"/>
                <w:b/>
                <w:bCs/>
                <w:color w:val="000000"/>
                <w:sz w:val="16"/>
                <w:szCs w:val="16"/>
                <w:lang w:eastAsia="es-SV"/>
              </w:rPr>
              <w:t>03:00</w:t>
            </w:r>
          </w:p>
        </w:tc>
        <w:tc>
          <w:tcPr>
            <w:tcW w:w="568"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674"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567"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763"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517"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780</w:t>
            </w:r>
          </w:p>
        </w:tc>
        <w:tc>
          <w:tcPr>
            <w:tcW w:w="1056" w:type="dxa"/>
            <w:tcBorders/>
          </w:tcPr>
          <w:p>
            <w:pPr>
              <w:pStyle w:val="Normal"/>
              <w:widowControl w:val="false"/>
              <w:spacing w:lineRule="auto" w:line="240" w:before="0" w:after="200"/>
              <w:rPr>
                <w:rFonts w:eastAsia="Times New Roman"/>
                <w:color w:val="000000"/>
                <w:sz w:val="16"/>
                <w:szCs w:val="16"/>
                <w:lang w:eastAsia="es-SV"/>
              </w:rPr>
            </w:pPr>
            <w:r>
              <w:rPr>
                <w:rFonts w:eastAsia="Times New Roman"/>
                <w:color w:val="000000"/>
                <w:sz w:val="16"/>
                <w:szCs w:val="16"/>
                <w:lang w:eastAsia="es-SV"/>
              </w:rPr>
              <w:t>0.866666667</w:t>
            </w:r>
          </w:p>
        </w:tc>
        <w:tc>
          <w:tcPr>
            <w:tcW w:w="567"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992"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581"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1001"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r>
      <w:tr>
        <w:trPr>
          <w:trHeight w:val="300" w:hRule="atLeast"/>
        </w:trPr>
        <w:tc>
          <w:tcPr>
            <w:tcW w:w="778" w:type="dxa"/>
            <w:tcBorders/>
            <w:shd w:color="auto" w:fill="C0C0C0" w:val="clear"/>
          </w:tcPr>
          <w:p>
            <w:pPr>
              <w:pStyle w:val="Normal"/>
              <w:widowControl w:val="false"/>
              <w:spacing w:lineRule="auto" w:line="240" w:before="0" w:after="200"/>
              <w:jc w:val="right"/>
              <w:rPr>
                <w:rFonts w:eastAsia="Times New Roman"/>
                <w:b/>
                <w:b/>
                <w:bCs/>
                <w:color w:val="000000"/>
                <w:sz w:val="16"/>
                <w:szCs w:val="16"/>
                <w:lang w:eastAsia="es-SV"/>
              </w:rPr>
            </w:pPr>
            <w:r>
              <w:rPr>
                <w:rFonts w:eastAsia="Times New Roman"/>
                <w:b/>
                <w:bCs/>
                <w:color w:val="000000"/>
                <w:sz w:val="16"/>
                <w:szCs w:val="16"/>
                <w:lang w:eastAsia="es-SV"/>
              </w:rPr>
              <w:t>04:00</w:t>
            </w:r>
          </w:p>
        </w:tc>
        <w:tc>
          <w:tcPr>
            <w:tcW w:w="568"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674"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567"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763"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517"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780</w:t>
            </w:r>
          </w:p>
        </w:tc>
        <w:tc>
          <w:tcPr>
            <w:tcW w:w="1056" w:type="dxa"/>
            <w:tcBorders/>
            <w:shd w:color="auto" w:fill="C0C0C0" w:val="clear"/>
          </w:tcPr>
          <w:p>
            <w:pPr>
              <w:pStyle w:val="Normal"/>
              <w:widowControl w:val="false"/>
              <w:spacing w:lineRule="auto" w:line="240" w:before="0" w:after="200"/>
              <w:rPr>
                <w:rFonts w:eastAsia="Times New Roman"/>
                <w:color w:val="000000"/>
                <w:sz w:val="16"/>
                <w:szCs w:val="16"/>
                <w:lang w:eastAsia="es-SV"/>
              </w:rPr>
            </w:pPr>
            <w:r>
              <w:rPr>
                <w:rFonts w:eastAsia="Times New Roman"/>
                <w:color w:val="000000"/>
                <w:sz w:val="16"/>
                <w:szCs w:val="16"/>
                <w:lang w:eastAsia="es-SV"/>
              </w:rPr>
              <w:t>0.866666667</w:t>
            </w:r>
          </w:p>
        </w:tc>
        <w:tc>
          <w:tcPr>
            <w:tcW w:w="567"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992"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581"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1001"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r>
      <w:tr>
        <w:trPr>
          <w:trHeight w:val="300" w:hRule="atLeast"/>
        </w:trPr>
        <w:tc>
          <w:tcPr>
            <w:tcW w:w="778" w:type="dxa"/>
            <w:tcBorders/>
          </w:tcPr>
          <w:p>
            <w:pPr>
              <w:pStyle w:val="Normal"/>
              <w:widowControl w:val="false"/>
              <w:spacing w:lineRule="auto" w:line="240" w:before="0" w:after="200"/>
              <w:jc w:val="right"/>
              <w:rPr>
                <w:rFonts w:eastAsia="Times New Roman"/>
                <w:b/>
                <w:b/>
                <w:bCs/>
                <w:color w:val="000000"/>
                <w:sz w:val="16"/>
                <w:szCs w:val="16"/>
                <w:lang w:eastAsia="es-SV"/>
              </w:rPr>
            </w:pPr>
            <w:r>
              <w:rPr>
                <w:rFonts w:eastAsia="Times New Roman"/>
                <w:b/>
                <w:bCs/>
                <w:color w:val="000000"/>
                <w:sz w:val="16"/>
                <w:szCs w:val="16"/>
                <w:lang w:eastAsia="es-SV"/>
              </w:rPr>
              <w:t>05:00</w:t>
            </w:r>
          </w:p>
        </w:tc>
        <w:tc>
          <w:tcPr>
            <w:tcW w:w="568"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674"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567"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763"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517"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780</w:t>
            </w:r>
          </w:p>
        </w:tc>
        <w:tc>
          <w:tcPr>
            <w:tcW w:w="1056" w:type="dxa"/>
            <w:tcBorders/>
          </w:tcPr>
          <w:p>
            <w:pPr>
              <w:pStyle w:val="Normal"/>
              <w:widowControl w:val="false"/>
              <w:spacing w:lineRule="auto" w:line="240" w:before="0" w:after="200"/>
              <w:rPr>
                <w:rFonts w:eastAsia="Times New Roman"/>
                <w:color w:val="000000"/>
                <w:sz w:val="16"/>
                <w:szCs w:val="16"/>
                <w:lang w:eastAsia="es-SV"/>
              </w:rPr>
            </w:pPr>
            <w:r>
              <w:rPr>
                <w:rFonts w:eastAsia="Times New Roman"/>
                <w:color w:val="000000"/>
                <w:sz w:val="16"/>
                <w:szCs w:val="16"/>
                <w:lang w:eastAsia="es-SV"/>
              </w:rPr>
              <w:t>0.866666667</w:t>
            </w:r>
          </w:p>
        </w:tc>
        <w:tc>
          <w:tcPr>
            <w:tcW w:w="567"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992"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581"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1001"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r>
      <w:tr>
        <w:trPr>
          <w:trHeight w:val="300" w:hRule="atLeast"/>
        </w:trPr>
        <w:tc>
          <w:tcPr>
            <w:tcW w:w="778" w:type="dxa"/>
            <w:tcBorders/>
            <w:shd w:color="auto" w:fill="C0C0C0" w:val="clear"/>
          </w:tcPr>
          <w:p>
            <w:pPr>
              <w:pStyle w:val="Normal"/>
              <w:widowControl w:val="false"/>
              <w:spacing w:lineRule="auto" w:line="240" w:before="0" w:after="200"/>
              <w:jc w:val="right"/>
              <w:rPr>
                <w:rFonts w:eastAsia="Times New Roman"/>
                <w:b/>
                <w:b/>
                <w:bCs/>
                <w:color w:val="000000"/>
                <w:sz w:val="16"/>
                <w:szCs w:val="16"/>
                <w:lang w:eastAsia="es-SV"/>
              </w:rPr>
            </w:pPr>
            <w:r>
              <w:rPr>
                <w:rFonts w:eastAsia="Times New Roman"/>
                <w:b/>
                <w:bCs/>
                <w:color w:val="000000"/>
                <w:sz w:val="16"/>
                <w:szCs w:val="16"/>
                <w:lang w:eastAsia="es-SV"/>
              </w:rPr>
              <w:t>06:00</w:t>
            </w:r>
          </w:p>
        </w:tc>
        <w:tc>
          <w:tcPr>
            <w:tcW w:w="568"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674"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567"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763"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517"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780</w:t>
            </w:r>
          </w:p>
        </w:tc>
        <w:tc>
          <w:tcPr>
            <w:tcW w:w="1056" w:type="dxa"/>
            <w:tcBorders/>
            <w:shd w:color="auto" w:fill="C0C0C0" w:val="clear"/>
          </w:tcPr>
          <w:p>
            <w:pPr>
              <w:pStyle w:val="Normal"/>
              <w:widowControl w:val="false"/>
              <w:spacing w:lineRule="auto" w:line="240" w:before="0" w:after="200"/>
              <w:rPr>
                <w:rFonts w:eastAsia="Times New Roman"/>
                <w:color w:val="000000"/>
                <w:sz w:val="16"/>
                <w:szCs w:val="16"/>
                <w:lang w:eastAsia="es-SV"/>
              </w:rPr>
            </w:pPr>
            <w:r>
              <w:rPr>
                <w:rFonts w:eastAsia="Times New Roman"/>
                <w:color w:val="000000"/>
                <w:sz w:val="16"/>
                <w:szCs w:val="16"/>
                <w:lang w:eastAsia="es-SV"/>
              </w:rPr>
              <w:t>0.866666667</w:t>
            </w:r>
          </w:p>
        </w:tc>
        <w:tc>
          <w:tcPr>
            <w:tcW w:w="567"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992"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581"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1001"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r>
      <w:tr>
        <w:trPr>
          <w:trHeight w:val="300" w:hRule="atLeast"/>
        </w:trPr>
        <w:tc>
          <w:tcPr>
            <w:tcW w:w="778" w:type="dxa"/>
            <w:tcBorders/>
          </w:tcPr>
          <w:p>
            <w:pPr>
              <w:pStyle w:val="Normal"/>
              <w:widowControl w:val="false"/>
              <w:spacing w:lineRule="auto" w:line="240" w:before="0" w:after="200"/>
              <w:jc w:val="right"/>
              <w:rPr>
                <w:rFonts w:eastAsia="Times New Roman"/>
                <w:b/>
                <w:b/>
                <w:bCs/>
                <w:color w:val="000000"/>
                <w:sz w:val="16"/>
                <w:szCs w:val="16"/>
                <w:lang w:eastAsia="es-SV"/>
              </w:rPr>
            </w:pPr>
            <w:r>
              <w:rPr>
                <w:rFonts w:eastAsia="Times New Roman"/>
                <w:b/>
                <w:bCs/>
                <w:color w:val="000000"/>
                <w:sz w:val="16"/>
                <w:szCs w:val="16"/>
                <w:lang w:eastAsia="es-SV"/>
              </w:rPr>
              <w:t>07:00</w:t>
            </w:r>
          </w:p>
        </w:tc>
        <w:tc>
          <w:tcPr>
            <w:tcW w:w="568"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674"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567"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763"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517"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780</w:t>
            </w:r>
          </w:p>
        </w:tc>
        <w:tc>
          <w:tcPr>
            <w:tcW w:w="1056" w:type="dxa"/>
            <w:tcBorders/>
          </w:tcPr>
          <w:p>
            <w:pPr>
              <w:pStyle w:val="Normal"/>
              <w:widowControl w:val="false"/>
              <w:spacing w:lineRule="auto" w:line="240" w:before="0" w:after="200"/>
              <w:rPr>
                <w:rFonts w:eastAsia="Times New Roman"/>
                <w:color w:val="000000"/>
                <w:sz w:val="16"/>
                <w:szCs w:val="16"/>
                <w:lang w:eastAsia="es-SV"/>
              </w:rPr>
            </w:pPr>
            <w:r>
              <w:rPr>
                <w:rFonts w:eastAsia="Times New Roman"/>
                <w:color w:val="000000"/>
                <w:sz w:val="16"/>
                <w:szCs w:val="16"/>
                <w:lang w:eastAsia="es-SV"/>
              </w:rPr>
              <w:t>0.866666667</w:t>
            </w:r>
          </w:p>
        </w:tc>
        <w:tc>
          <w:tcPr>
            <w:tcW w:w="567"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1790</w:t>
            </w:r>
          </w:p>
        </w:tc>
        <w:tc>
          <w:tcPr>
            <w:tcW w:w="992"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61937716</w:t>
            </w:r>
          </w:p>
        </w:tc>
        <w:tc>
          <w:tcPr>
            <w:tcW w:w="581"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520</w:t>
            </w:r>
          </w:p>
        </w:tc>
        <w:tc>
          <w:tcPr>
            <w:tcW w:w="1001"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22510823</w:t>
            </w:r>
          </w:p>
        </w:tc>
      </w:tr>
      <w:tr>
        <w:trPr>
          <w:trHeight w:val="300" w:hRule="atLeast"/>
        </w:trPr>
        <w:tc>
          <w:tcPr>
            <w:tcW w:w="778" w:type="dxa"/>
            <w:tcBorders/>
            <w:shd w:color="auto" w:fill="C0C0C0" w:val="clear"/>
          </w:tcPr>
          <w:p>
            <w:pPr>
              <w:pStyle w:val="Normal"/>
              <w:widowControl w:val="false"/>
              <w:spacing w:lineRule="auto" w:line="240" w:before="0" w:after="200"/>
              <w:jc w:val="right"/>
              <w:rPr>
                <w:rFonts w:eastAsia="Times New Roman"/>
                <w:b/>
                <w:b/>
                <w:bCs/>
                <w:color w:val="000000"/>
                <w:sz w:val="16"/>
                <w:szCs w:val="16"/>
                <w:lang w:eastAsia="es-SV"/>
              </w:rPr>
            </w:pPr>
            <w:r>
              <w:rPr>
                <w:rFonts w:eastAsia="Times New Roman"/>
                <w:b/>
                <w:bCs/>
                <w:color w:val="000000"/>
                <w:sz w:val="16"/>
                <w:szCs w:val="16"/>
                <w:lang w:eastAsia="es-SV"/>
              </w:rPr>
              <w:t>08:00</w:t>
            </w:r>
          </w:p>
        </w:tc>
        <w:tc>
          <w:tcPr>
            <w:tcW w:w="568"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1315</w:t>
            </w:r>
          </w:p>
        </w:tc>
        <w:tc>
          <w:tcPr>
            <w:tcW w:w="674"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1</w:t>
            </w:r>
          </w:p>
        </w:tc>
        <w:tc>
          <w:tcPr>
            <w:tcW w:w="567"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130</w:t>
            </w:r>
          </w:p>
        </w:tc>
        <w:tc>
          <w:tcPr>
            <w:tcW w:w="763"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5</w:t>
            </w:r>
          </w:p>
        </w:tc>
        <w:tc>
          <w:tcPr>
            <w:tcW w:w="517"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780</w:t>
            </w:r>
          </w:p>
        </w:tc>
        <w:tc>
          <w:tcPr>
            <w:tcW w:w="1056" w:type="dxa"/>
            <w:tcBorders/>
            <w:shd w:color="auto" w:fill="C0C0C0" w:val="clear"/>
          </w:tcPr>
          <w:p>
            <w:pPr>
              <w:pStyle w:val="Normal"/>
              <w:widowControl w:val="false"/>
              <w:spacing w:lineRule="auto" w:line="240" w:before="0" w:after="200"/>
              <w:rPr>
                <w:rFonts w:eastAsia="Times New Roman"/>
                <w:color w:val="000000"/>
                <w:sz w:val="16"/>
                <w:szCs w:val="16"/>
                <w:lang w:eastAsia="es-SV"/>
              </w:rPr>
            </w:pPr>
            <w:r>
              <w:rPr>
                <w:rFonts w:eastAsia="Times New Roman"/>
                <w:color w:val="000000"/>
                <w:sz w:val="16"/>
                <w:szCs w:val="16"/>
                <w:lang w:eastAsia="es-SV"/>
              </w:rPr>
              <w:t>0.866666667</w:t>
            </w:r>
          </w:p>
        </w:tc>
        <w:tc>
          <w:tcPr>
            <w:tcW w:w="567"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130</w:t>
            </w:r>
          </w:p>
        </w:tc>
        <w:tc>
          <w:tcPr>
            <w:tcW w:w="992"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0449827</w:t>
            </w:r>
          </w:p>
        </w:tc>
        <w:tc>
          <w:tcPr>
            <w:tcW w:w="581"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520</w:t>
            </w:r>
          </w:p>
        </w:tc>
        <w:tc>
          <w:tcPr>
            <w:tcW w:w="1001"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22510823</w:t>
            </w:r>
          </w:p>
        </w:tc>
      </w:tr>
      <w:tr>
        <w:trPr>
          <w:trHeight w:val="300" w:hRule="atLeast"/>
        </w:trPr>
        <w:tc>
          <w:tcPr>
            <w:tcW w:w="778" w:type="dxa"/>
            <w:tcBorders/>
          </w:tcPr>
          <w:p>
            <w:pPr>
              <w:pStyle w:val="Normal"/>
              <w:widowControl w:val="false"/>
              <w:spacing w:lineRule="auto" w:line="240" w:before="0" w:after="200"/>
              <w:jc w:val="right"/>
              <w:rPr>
                <w:rFonts w:eastAsia="Times New Roman"/>
                <w:b/>
                <w:b/>
                <w:bCs/>
                <w:color w:val="000000"/>
                <w:sz w:val="16"/>
                <w:szCs w:val="16"/>
                <w:lang w:eastAsia="es-SV"/>
              </w:rPr>
            </w:pPr>
            <w:r>
              <w:rPr>
                <w:rFonts w:eastAsia="Times New Roman"/>
                <w:b/>
                <w:bCs/>
                <w:color w:val="000000"/>
                <w:sz w:val="16"/>
                <w:szCs w:val="16"/>
                <w:lang w:eastAsia="es-SV"/>
              </w:rPr>
              <w:t>09:00</w:t>
            </w:r>
          </w:p>
        </w:tc>
        <w:tc>
          <w:tcPr>
            <w:tcW w:w="568"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1315</w:t>
            </w:r>
          </w:p>
        </w:tc>
        <w:tc>
          <w:tcPr>
            <w:tcW w:w="674"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1</w:t>
            </w:r>
          </w:p>
        </w:tc>
        <w:tc>
          <w:tcPr>
            <w:tcW w:w="567"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130</w:t>
            </w:r>
          </w:p>
        </w:tc>
        <w:tc>
          <w:tcPr>
            <w:tcW w:w="763"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5</w:t>
            </w:r>
          </w:p>
        </w:tc>
        <w:tc>
          <w:tcPr>
            <w:tcW w:w="517"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780</w:t>
            </w:r>
          </w:p>
        </w:tc>
        <w:tc>
          <w:tcPr>
            <w:tcW w:w="1056" w:type="dxa"/>
            <w:tcBorders/>
          </w:tcPr>
          <w:p>
            <w:pPr>
              <w:pStyle w:val="Normal"/>
              <w:widowControl w:val="false"/>
              <w:spacing w:lineRule="auto" w:line="240" w:before="0" w:after="200"/>
              <w:rPr>
                <w:rFonts w:eastAsia="Times New Roman"/>
                <w:color w:val="000000"/>
                <w:sz w:val="16"/>
                <w:szCs w:val="16"/>
                <w:lang w:eastAsia="es-SV"/>
              </w:rPr>
            </w:pPr>
            <w:r>
              <w:rPr>
                <w:rFonts w:eastAsia="Times New Roman"/>
                <w:color w:val="000000"/>
                <w:sz w:val="16"/>
                <w:szCs w:val="16"/>
                <w:lang w:eastAsia="es-SV"/>
              </w:rPr>
              <w:t>0.866666667</w:t>
            </w:r>
          </w:p>
        </w:tc>
        <w:tc>
          <w:tcPr>
            <w:tcW w:w="567"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130</w:t>
            </w:r>
          </w:p>
        </w:tc>
        <w:tc>
          <w:tcPr>
            <w:tcW w:w="992"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0449827</w:t>
            </w:r>
          </w:p>
        </w:tc>
        <w:tc>
          <w:tcPr>
            <w:tcW w:w="581"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520</w:t>
            </w:r>
          </w:p>
        </w:tc>
        <w:tc>
          <w:tcPr>
            <w:tcW w:w="1001"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22510823</w:t>
            </w:r>
          </w:p>
        </w:tc>
      </w:tr>
      <w:tr>
        <w:trPr>
          <w:trHeight w:val="300" w:hRule="atLeast"/>
        </w:trPr>
        <w:tc>
          <w:tcPr>
            <w:tcW w:w="778" w:type="dxa"/>
            <w:tcBorders/>
            <w:shd w:color="auto" w:fill="C0C0C0" w:val="clear"/>
          </w:tcPr>
          <w:p>
            <w:pPr>
              <w:pStyle w:val="Normal"/>
              <w:widowControl w:val="false"/>
              <w:spacing w:lineRule="auto" w:line="240" w:before="0" w:after="200"/>
              <w:jc w:val="right"/>
              <w:rPr>
                <w:rFonts w:eastAsia="Times New Roman"/>
                <w:b/>
                <w:b/>
                <w:bCs/>
                <w:color w:val="000000"/>
                <w:sz w:val="16"/>
                <w:szCs w:val="16"/>
                <w:lang w:eastAsia="es-SV"/>
              </w:rPr>
            </w:pPr>
            <w:r>
              <w:rPr>
                <w:rFonts w:eastAsia="Times New Roman"/>
                <w:b/>
                <w:bCs/>
                <w:color w:val="000000"/>
                <w:sz w:val="16"/>
                <w:szCs w:val="16"/>
                <w:lang w:eastAsia="es-SV"/>
              </w:rPr>
              <w:t>10:00</w:t>
            </w:r>
          </w:p>
        </w:tc>
        <w:tc>
          <w:tcPr>
            <w:tcW w:w="568"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1315</w:t>
            </w:r>
          </w:p>
        </w:tc>
        <w:tc>
          <w:tcPr>
            <w:tcW w:w="674"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1</w:t>
            </w:r>
          </w:p>
        </w:tc>
        <w:tc>
          <w:tcPr>
            <w:tcW w:w="567"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260</w:t>
            </w:r>
          </w:p>
        </w:tc>
        <w:tc>
          <w:tcPr>
            <w:tcW w:w="763"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1</w:t>
            </w:r>
          </w:p>
        </w:tc>
        <w:tc>
          <w:tcPr>
            <w:tcW w:w="517"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780</w:t>
            </w:r>
          </w:p>
        </w:tc>
        <w:tc>
          <w:tcPr>
            <w:tcW w:w="1056" w:type="dxa"/>
            <w:tcBorders/>
            <w:shd w:color="auto" w:fill="C0C0C0" w:val="clear"/>
          </w:tcPr>
          <w:p>
            <w:pPr>
              <w:pStyle w:val="Normal"/>
              <w:widowControl w:val="false"/>
              <w:spacing w:lineRule="auto" w:line="240" w:before="0" w:after="200"/>
              <w:rPr>
                <w:rFonts w:eastAsia="Times New Roman"/>
                <w:color w:val="000000"/>
                <w:sz w:val="16"/>
                <w:szCs w:val="16"/>
                <w:lang w:eastAsia="es-SV"/>
              </w:rPr>
            </w:pPr>
            <w:r>
              <w:rPr>
                <w:rFonts w:eastAsia="Times New Roman"/>
                <w:color w:val="000000"/>
                <w:sz w:val="16"/>
                <w:szCs w:val="16"/>
                <w:lang w:eastAsia="es-SV"/>
              </w:rPr>
              <w:t>0.866666667</w:t>
            </w:r>
          </w:p>
        </w:tc>
        <w:tc>
          <w:tcPr>
            <w:tcW w:w="567"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1230</w:t>
            </w:r>
          </w:p>
        </w:tc>
        <w:tc>
          <w:tcPr>
            <w:tcW w:w="992"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42560554</w:t>
            </w:r>
          </w:p>
        </w:tc>
        <w:tc>
          <w:tcPr>
            <w:tcW w:w="581"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520</w:t>
            </w:r>
          </w:p>
        </w:tc>
        <w:tc>
          <w:tcPr>
            <w:tcW w:w="1001"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22510823</w:t>
            </w:r>
          </w:p>
        </w:tc>
      </w:tr>
      <w:tr>
        <w:trPr>
          <w:trHeight w:val="300" w:hRule="atLeast"/>
        </w:trPr>
        <w:tc>
          <w:tcPr>
            <w:tcW w:w="778" w:type="dxa"/>
            <w:tcBorders/>
          </w:tcPr>
          <w:p>
            <w:pPr>
              <w:pStyle w:val="Normal"/>
              <w:widowControl w:val="false"/>
              <w:spacing w:lineRule="auto" w:line="240" w:before="0" w:after="200"/>
              <w:jc w:val="right"/>
              <w:rPr>
                <w:rFonts w:eastAsia="Times New Roman"/>
                <w:b/>
                <w:b/>
                <w:bCs/>
                <w:color w:val="000000"/>
                <w:sz w:val="16"/>
                <w:szCs w:val="16"/>
                <w:lang w:eastAsia="es-SV"/>
              </w:rPr>
            </w:pPr>
            <w:r>
              <w:rPr>
                <w:rFonts w:eastAsia="Times New Roman"/>
                <w:b/>
                <w:bCs/>
                <w:color w:val="000000"/>
                <w:sz w:val="16"/>
                <w:szCs w:val="16"/>
                <w:lang w:eastAsia="es-SV"/>
              </w:rPr>
              <w:t>11:00</w:t>
            </w:r>
          </w:p>
        </w:tc>
        <w:tc>
          <w:tcPr>
            <w:tcW w:w="568"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1315</w:t>
            </w:r>
          </w:p>
        </w:tc>
        <w:tc>
          <w:tcPr>
            <w:tcW w:w="674"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1</w:t>
            </w:r>
          </w:p>
        </w:tc>
        <w:tc>
          <w:tcPr>
            <w:tcW w:w="567"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130</w:t>
            </w:r>
          </w:p>
        </w:tc>
        <w:tc>
          <w:tcPr>
            <w:tcW w:w="763"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5</w:t>
            </w:r>
          </w:p>
        </w:tc>
        <w:tc>
          <w:tcPr>
            <w:tcW w:w="517"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780</w:t>
            </w:r>
          </w:p>
        </w:tc>
        <w:tc>
          <w:tcPr>
            <w:tcW w:w="1056" w:type="dxa"/>
            <w:tcBorders/>
          </w:tcPr>
          <w:p>
            <w:pPr>
              <w:pStyle w:val="Normal"/>
              <w:widowControl w:val="false"/>
              <w:spacing w:lineRule="auto" w:line="240" w:before="0" w:after="200"/>
              <w:rPr>
                <w:rFonts w:eastAsia="Times New Roman"/>
                <w:color w:val="000000"/>
                <w:sz w:val="16"/>
                <w:szCs w:val="16"/>
                <w:lang w:eastAsia="es-SV"/>
              </w:rPr>
            </w:pPr>
            <w:r>
              <w:rPr>
                <w:rFonts w:eastAsia="Times New Roman"/>
                <w:color w:val="000000"/>
                <w:sz w:val="16"/>
                <w:szCs w:val="16"/>
                <w:lang w:eastAsia="es-SV"/>
              </w:rPr>
              <w:t>0.866666667</w:t>
            </w:r>
          </w:p>
        </w:tc>
        <w:tc>
          <w:tcPr>
            <w:tcW w:w="567"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130</w:t>
            </w:r>
          </w:p>
        </w:tc>
        <w:tc>
          <w:tcPr>
            <w:tcW w:w="992"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0449827</w:t>
            </w:r>
          </w:p>
        </w:tc>
        <w:tc>
          <w:tcPr>
            <w:tcW w:w="581"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520</w:t>
            </w:r>
          </w:p>
        </w:tc>
        <w:tc>
          <w:tcPr>
            <w:tcW w:w="1001"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22510823</w:t>
            </w:r>
          </w:p>
        </w:tc>
      </w:tr>
      <w:tr>
        <w:trPr>
          <w:trHeight w:val="300" w:hRule="atLeast"/>
        </w:trPr>
        <w:tc>
          <w:tcPr>
            <w:tcW w:w="778" w:type="dxa"/>
            <w:tcBorders/>
            <w:shd w:color="auto" w:fill="C0C0C0" w:val="clear"/>
          </w:tcPr>
          <w:p>
            <w:pPr>
              <w:pStyle w:val="Normal"/>
              <w:widowControl w:val="false"/>
              <w:spacing w:lineRule="auto" w:line="240" w:before="0" w:after="200"/>
              <w:jc w:val="right"/>
              <w:rPr>
                <w:rFonts w:eastAsia="Times New Roman"/>
                <w:b/>
                <w:b/>
                <w:bCs/>
                <w:color w:val="000000"/>
                <w:sz w:val="16"/>
                <w:szCs w:val="16"/>
                <w:lang w:eastAsia="es-SV"/>
              </w:rPr>
            </w:pPr>
            <w:r>
              <w:rPr>
                <w:rFonts w:eastAsia="Times New Roman"/>
                <w:b/>
                <w:bCs/>
                <w:color w:val="000000"/>
                <w:sz w:val="16"/>
                <w:szCs w:val="16"/>
                <w:lang w:eastAsia="es-SV"/>
              </w:rPr>
              <w:t>12:00</w:t>
            </w:r>
          </w:p>
        </w:tc>
        <w:tc>
          <w:tcPr>
            <w:tcW w:w="568"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1315</w:t>
            </w:r>
          </w:p>
        </w:tc>
        <w:tc>
          <w:tcPr>
            <w:tcW w:w="674"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1</w:t>
            </w:r>
          </w:p>
        </w:tc>
        <w:tc>
          <w:tcPr>
            <w:tcW w:w="567"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130</w:t>
            </w:r>
          </w:p>
        </w:tc>
        <w:tc>
          <w:tcPr>
            <w:tcW w:w="763"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5</w:t>
            </w:r>
          </w:p>
        </w:tc>
        <w:tc>
          <w:tcPr>
            <w:tcW w:w="517"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900</w:t>
            </w:r>
          </w:p>
        </w:tc>
        <w:tc>
          <w:tcPr>
            <w:tcW w:w="1056" w:type="dxa"/>
            <w:tcBorders/>
            <w:shd w:color="auto" w:fill="C0C0C0" w:val="clear"/>
          </w:tcPr>
          <w:p>
            <w:pPr>
              <w:pStyle w:val="Normal"/>
              <w:widowControl w:val="false"/>
              <w:spacing w:lineRule="auto" w:line="240" w:before="0" w:after="200"/>
              <w:rPr>
                <w:rFonts w:eastAsia="Times New Roman"/>
                <w:color w:val="000000"/>
                <w:sz w:val="16"/>
                <w:szCs w:val="16"/>
                <w:lang w:eastAsia="es-SV"/>
              </w:rPr>
            </w:pPr>
            <w:r>
              <w:rPr>
                <w:rFonts w:eastAsia="Times New Roman"/>
                <w:color w:val="000000"/>
                <w:sz w:val="16"/>
                <w:szCs w:val="16"/>
                <w:lang w:eastAsia="es-SV"/>
              </w:rPr>
              <w:t>1</w:t>
            </w:r>
          </w:p>
        </w:tc>
        <w:tc>
          <w:tcPr>
            <w:tcW w:w="567"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1790</w:t>
            </w:r>
          </w:p>
        </w:tc>
        <w:tc>
          <w:tcPr>
            <w:tcW w:w="992"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61937716</w:t>
            </w:r>
          </w:p>
        </w:tc>
        <w:tc>
          <w:tcPr>
            <w:tcW w:w="581"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520</w:t>
            </w:r>
          </w:p>
        </w:tc>
        <w:tc>
          <w:tcPr>
            <w:tcW w:w="1001"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22510823</w:t>
            </w:r>
          </w:p>
        </w:tc>
      </w:tr>
      <w:tr>
        <w:trPr>
          <w:trHeight w:val="300" w:hRule="atLeast"/>
        </w:trPr>
        <w:tc>
          <w:tcPr>
            <w:tcW w:w="778" w:type="dxa"/>
            <w:tcBorders/>
          </w:tcPr>
          <w:p>
            <w:pPr>
              <w:pStyle w:val="Normal"/>
              <w:widowControl w:val="false"/>
              <w:spacing w:lineRule="auto" w:line="240" w:before="0" w:after="200"/>
              <w:jc w:val="right"/>
              <w:rPr>
                <w:rFonts w:eastAsia="Times New Roman"/>
                <w:b/>
                <w:b/>
                <w:bCs/>
                <w:color w:val="000000"/>
                <w:sz w:val="16"/>
                <w:szCs w:val="16"/>
                <w:lang w:eastAsia="es-SV"/>
              </w:rPr>
            </w:pPr>
            <w:r>
              <w:rPr>
                <w:rFonts w:eastAsia="Times New Roman"/>
                <w:b/>
                <w:bCs/>
                <w:color w:val="000000"/>
                <w:sz w:val="16"/>
                <w:szCs w:val="16"/>
                <w:lang w:eastAsia="es-SV"/>
              </w:rPr>
              <w:t>13:00</w:t>
            </w:r>
          </w:p>
        </w:tc>
        <w:tc>
          <w:tcPr>
            <w:tcW w:w="568"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674"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567"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763"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517"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900</w:t>
            </w:r>
          </w:p>
        </w:tc>
        <w:tc>
          <w:tcPr>
            <w:tcW w:w="1056" w:type="dxa"/>
            <w:tcBorders/>
          </w:tcPr>
          <w:p>
            <w:pPr>
              <w:pStyle w:val="Normal"/>
              <w:widowControl w:val="false"/>
              <w:spacing w:lineRule="auto" w:line="240" w:before="0" w:after="200"/>
              <w:rPr>
                <w:rFonts w:eastAsia="Times New Roman"/>
                <w:color w:val="000000"/>
                <w:sz w:val="16"/>
                <w:szCs w:val="16"/>
                <w:lang w:eastAsia="es-SV"/>
              </w:rPr>
            </w:pPr>
            <w:r>
              <w:rPr>
                <w:rFonts w:eastAsia="Times New Roman"/>
                <w:color w:val="000000"/>
                <w:sz w:val="16"/>
                <w:szCs w:val="16"/>
                <w:lang w:eastAsia="es-SV"/>
              </w:rPr>
              <w:t>1</w:t>
            </w:r>
          </w:p>
        </w:tc>
        <w:tc>
          <w:tcPr>
            <w:tcW w:w="567"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992"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581"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1001"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r>
      <w:tr>
        <w:trPr>
          <w:trHeight w:val="300" w:hRule="atLeast"/>
        </w:trPr>
        <w:tc>
          <w:tcPr>
            <w:tcW w:w="778" w:type="dxa"/>
            <w:tcBorders/>
            <w:shd w:color="auto" w:fill="C0C0C0" w:val="clear"/>
          </w:tcPr>
          <w:p>
            <w:pPr>
              <w:pStyle w:val="Normal"/>
              <w:widowControl w:val="false"/>
              <w:spacing w:lineRule="auto" w:line="240" w:before="0" w:after="200"/>
              <w:jc w:val="right"/>
              <w:rPr>
                <w:rFonts w:eastAsia="Times New Roman"/>
                <w:b/>
                <w:b/>
                <w:bCs/>
                <w:color w:val="000000"/>
                <w:sz w:val="16"/>
                <w:szCs w:val="16"/>
                <w:lang w:eastAsia="es-SV"/>
              </w:rPr>
            </w:pPr>
            <w:r>
              <w:rPr>
                <w:rFonts w:eastAsia="Times New Roman"/>
                <w:b/>
                <w:bCs/>
                <w:color w:val="000000"/>
                <w:sz w:val="16"/>
                <w:szCs w:val="16"/>
                <w:lang w:eastAsia="es-SV"/>
              </w:rPr>
              <w:t>14:00</w:t>
            </w:r>
          </w:p>
        </w:tc>
        <w:tc>
          <w:tcPr>
            <w:tcW w:w="568"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1315</w:t>
            </w:r>
          </w:p>
        </w:tc>
        <w:tc>
          <w:tcPr>
            <w:tcW w:w="674"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1</w:t>
            </w:r>
          </w:p>
        </w:tc>
        <w:tc>
          <w:tcPr>
            <w:tcW w:w="567"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130</w:t>
            </w:r>
          </w:p>
        </w:tc>
        <w:tc>
          <w:tcPr>
            <w:tcW w:w="763"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5</w:t>
            </w:r>
          </w:p>
        </w:tc>
        <w:tc>
          <w:tcPr>
            <w:tcW w:w="517"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900</w:t>
            </w:r>
          </w:p>
        </w:tc>
        <w:tc>
          <w:tcPr>
            <w:tcW w:w="1056" w:type="dxa"/>
            <w:tcBorders/>
            <w:shd w:color="auto" w:fill="C0C0C0" w:val="clear"/>
          </w:tcPr>
          <w:p>
            <w:pPr>
              <w:pStyle w:val="Normal"/>
              <w:widowControl w:val="false"/>
              <w:spacing w:lineRule="auto" w:line="240" w:before="0" w:after="200"/>
              <w:rPr>
                <w:rFonts w:eastAsia="Times New Roman"/>
                <w:color w:val="000000"/>
                <w:sz w:val="16"/>
                <w:szCs w:val="16"/>
                <w:lang w:eastAsia="es-SV"/>
              </w:rPr>
            </w:pPr>
            <w:r>
              <w:rPr>
                <w:rFonts w:eastAsia="Times New Roman"/>
                <w:color w:val="000000"/>
                <w:sz w:val="16"/>
                <w:szCs w:val="16"/>
                <w:lang w:eastAsia="es-SV"/>
              </w:rPr>
              <w:t>1</w:t>
            </w:r>
          </w:p>
        </w:tc>
        <w:tc>
          <w:tcPr>
            <w:tcW w:w="567"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130</w:t>
            </w:r>
          </w:p>
        </w:tc>
        <w:tc>
          <w:tcPr>
            <w:tcW w:w="992"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0449827</w:t>
            </w:r>
          </w:p>
        </w:tc>
        <w:tc>
          <w:tcPr>
            <w:tcW w:w="581"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520</w:t>
            </w:r>
          </w:p>
        </w:tc>
        <w:tc>
          <w:tcPr>
            <w:tcW w:w="1001"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22510823</w:t>
            </w:r>
          </w:p>
        </w:tc>
      </w:tr>
      <w:tr>
        <w:trPr>
          <w:trHeight w:val="300" w:hRule="atLeast"/>
        </w:trPr>
        <w:tc>
          <w:tcPr>
            <w:tcW w:w="778" w:type="dxa"/>
            <w:tcBorders/>
          </w:tcPr>
          <w:p>
            <w:pPr>
              <w:pStyle w:val="Normal"/>
              <w:widowControl w:val="false"/>
              <w:spacing w:lineRule="auto" w:line="240" w:before="0" w:after="200"/>
              <w:jc w:val="right"/>
              <w:rPr>
                <w:rFonts w:eastAsia="Times New Roman"/>
                <w:b/>
                <w:b/>
                <w:bCs/>
                <w:color w:val="000000"/>
                <w:sz w:val="16"/>
                <w:szCs w:val="16"/>
                <w:lang w:eastAsia="es-SV"/>
              </w:rPr>
            </w:pPr>
            <w:r>
              <w:rPr>
                <w:rFonts w:eastAsia="Times New Roman"/>
                <w:b/>
                <w:bCs/>
                <w:color w:val="000000"/>
                <w:sz w:val="16"/>
                <w:szCs w:val="16"/>
                <w:lang w:eastAsia="es-SV"/>
              </w:rPr>
              <w:t>15:00</w:t>
            </w:r>
          </w:p>
        </w:tc>
        <w:tc>
          <w:tcPr>
            <w:tcW w:w="568"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1315</w:t>
            </w:r>
          </w:p>
        </w:tc>
        <w:tc>
          <w:tcPr>
            <w:tcW w:w="674"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1</w:t>
            </w:r>
          </w:p>
        </w:tc>
        <w:tc>
          <w:tcPr>
            <w:tcW w:w="567"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130</w:t>
            </w:r>
          </w:p>
        </w:tc>
        <w:tc>
          <w:tcPr>
            <w:tcW w:w="763"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5</w:t>
            </w:r>
          </w:p>
        </w:tc>
        <w:tc>
          <w:tcPr>
            <w:tcW w:w="517"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780</w:t>
            </w:r>
          </w:p>
        </w:tc>
        <w:tc>
          <w:tcPr>
            <w:tcW w:w="1056" w:type="dxa"/>
            <w:tcBorders/>
          </w:tcPr>
          <w:p>
            <w:pPr>
              <w:pStyle w:val="Normal"/>
              <w:widowControl w:val="false"/>
              <w:spacing w:lineRule="auto" w:line="240" w:before="0" w:after="200"/>
              <w:rPr>
                <w:rFonts w:eastAsia="Times New Roman"/>
                <w:color w:val="000000"/>
                <w:sz w:val="16"/>
                <w:szCs w:val="16"/>
                <w:lang w:eastAsia="es-SV"/>
              </w:rPr>
            </w:pPr>
            <w:r>
              <w:rPr>
                <w:rFonts w:eastAsia="Times New Roman"/>
                <w:color w:val="000000"/>
                <w:sz w:val="16"/>
                <w:szCs w:val="16"/>
                <w:lang w:eastAsia="es-SV"/>
              </w:rPr>
              <w:t>0.866666667</w:t>
            </w:r>
          </w:p>
        </w:tc>
        <w:tc>
          <w:tcPr>
            <w:tcW w:w="567"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130</w:t>
            </w:r>
          </w:p>
        </w:tc>
        <w:tc>
          <w:tcPr>
            <w:tcW w:w="992"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0449827</w:t>
            </w:r>
          </w:p>
        </w:tc>
        <w:tc>
          <w:tcPr>
            <w:tcW w:w="581"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520</w:t>
            </w:r>
          </w:p>
        </w:tc>
        <w:tc>
          <w:tcPr>
            <w:tcW w:w="1001"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22510823</w:t>
            </w:r>
          </w:p>
        </w:tc>
      </w:tr>
      <w:tr>
        <w:trPr>
          <w:trHeight w:val="300" w:hRule="atLeast"/>
        </w:trPr>
        <w:tc>
          <w:tcPr>
            <w:tcW w:w="778" w:type="dxa"/>
            <w:tcBorders/>
            <w:shd w:color="auto" w:fill="C0C0C0" w:val="clear"/>
          </w:tcPr>
          <w:p>
            <w:pPr>
              <w:pStyle w:val="Normal"/>
              <w:widowControl w:val="false"/>
              <w:spacing w:lineRule="auto" w:line="240" w:before="0" w:after="200"/>
              <w:jc w:val="right"/>
              <w:rPr>
                <w:rFonts w:eastAsia="Times New Roman"/>
                <w:b/>
                <w:b/>
                <w:bCs/>
                <w:color w:val="000000"/>
                <w:sz w:val="16"/>
                <w:szCs w:val="16"/>
                <w:lang w:eastAsia="es-SV"/>
              </w:rPr>
            </w:pPr>
            <w:r>
              <w:rPr>
                <w:rFonts w:eastAsia="Times New Roman"/>
                <w:b/>
                <w:bCs/>
                <w:color w:val="000000"/>
                <w:sz w:val="16"/>
                <w:szCs w:val="16"/>
                <w:lang w:eastAsia="es-SV"/>
              </w:rPr>
              <w:t>16:00</w:t>
            </w:r>
          </w:p>
        </w:tc>
        <w:tc>
          <w:tcPr>
            <w:tcW w:w="568"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1315</w:t>
            </w:r>
          </w:p>
        </w:tc>
        <w:tc>
          <w:tcPr>
            <w:tcW w:w="674"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1</w:t>
            </w:r>
          </w:p>
        </w:tc>
        <w:tc>
          <w:tcPr>
            <w:tcW w:w="567"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130</w:t>
            </w:r>
          </w:p>
        </w:tc>
        <w:tc>
          <w:tcPr>
            <w:tcW w:w="763"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5</w:t>
            </w:r>
          </w:p>
        </w:tc>
        <w:tc>
          <w:tcPr>
            <w:tcW w:w="517"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780</w:t>
            </w:r>
          </w:p>
        </w:tc>
        <w:tc>
          <w:tcPr>
            <w:tcW w:w="1056" w:type="dxa"/>
            <w:tcBorders/>
            <w:shd w:color="auto" w:fill="C0C0C0" w:val="clear"/>
          </w:tcPr>
          <w:p>
            <w:pPr>
              <w:pStyle w:val="Normal"/>
              <w:widowControl w:val="false"/>
              <w:spacing w:lineRule="auto" w:line="240" w:before="0" w:after="200"/>
              <w:rPr>
                <w:rFonts w:eastAsia="Times New Roman"/>
                <w:color w:val="000000"/>
                <w:sz w:val="16"/>
                <w:szCs w:val="16"/>
                <w:lang w:eastAsia="es-SV"/>
              </w:rPr>
            </w:pPr>
            <w:r>
              <w:rPr>
                <w:rFonts w:eastAsia="Times New Roman"/>
                <w:color w:val="000000"/>
                <w:sz w:val="16"/>
                <w:szCs w:val="16"/>
                <w:lang w:eastAsia="es-SV"/>
              </w:rPr>
              <w:t>0.866666667</w:t>
            </w:r>
          </w:p>
        </w:tc>
        <w:tc>
          <w:tcPr>
            <w:tcW w:w="567"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130</w:t>
            </w:r>
          </w:p>
        </w:tc>
        <w:tc>
          <w:tcPr>
            <w:tcW w:w="992"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0449827</w:t>
            </w:r>
          </w:p>
        </w:tc>
        <w:tc>
          <w:tcPr>
            <w:tcW w:w="581"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520</w:t>
            </w:r>
          </w:p>
        </w:tc>
        <w:tc>
          <w:tcPr>
            <w:tcW w:w="1001"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22510823</w:t>
            </w:r>
          </w:p>
        </w:tc>
      </w:tr>
      <w:tr>
        <w:trPr>
          <w:trHeight w:val="300" w:hRule="atLeast"/>
        </w:trPr>
        <w:tc>
          <w:tcPr>
            <w:tcW w:w="778" w:type="dxa"/>
            <w:tcBorders/>
          </w:tcPr>
          <w:p>
            <w:pPr>
              <w:pStyle w:val="Normal"/>
              <w:widowControl w:val="false"/>
              <w:spacing w:lineRule="auto" w:line="240" w:before="0" w:after="200"/>
              <w:jc w:val="right"/>
              <w:rPr>
                <w:rFonts w:eastAsia="Times New Roman"/>
                <w:b/>
                <w:b/>
                <w:bCs/>
                <w:color w:val="000000"/>
                <w:sz w:val="16"/>
                <w:szCs w:val="16"/>
                <w:lang w:eastAsia="es-SV"/>
              </w:rPr>
            </w:pPr>
            <w:r>
              <w:rPr>
                <w:rFonts w:eastAsia="Times New Roman"/>
                <w:b/>
                <w:bCs/>
                <w:color w:val="000000"/>
                <w:sz w:val="16"/>
                <w:szCs w:val="16"/>
                <w:lang w:eastAsia="es-SV"/>
              </w:rPr>
              <w:t>17:00</w:t>
            </w:r>
          </w:p>
        </w:tc>
        <w:tc>
          <w:tcPr>
            <w:tcW w:w="568"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1315</w:t>
            </w:r>
          </w:p>
        </w:tc>
        <w:tc>
          <w:tcPr>
            <w:tcW w:w="674"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1</w:t>
            </w:r>
          </w:p>
        </w:tc>
        <w:tc>
          <w:tcPr>
            <w:tcW w:w="567"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130</w:t>
            </w:r>
          </w:p>
        </w:tc>
        <w:tc>
          <w:tcPr>
            <w:tcW w:w="763"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5</w:t>
            </w:r>
          </w:p>
        </w:tc>
        <w:tc>
          <w:tcPr>
            <w:tcW w:w="517"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780</w:t>
            </w:r>
          </w:p>
        </w:tc>
        <w:tc>
          <w:tcPr>
            <w:tcW w:w="1056" w:type="dxa"/>
            <w:tcBorders/>
          </w:tcPr>
          <w:p>
            <w:pPr>
              <w:pStyle w:val="Normal"/>
              <w:widowControl w:val="false"/>
              <w:spacing w:lineRule="auto" w:line="240" w:before="0" w:after="200"/>
              <w:rPr>
                <w:rFonts w:eastAsia="Times New Roman"/>
                <w:color w:val="000000"/>
                <w:sz w:val="16"/>
                <w:szCs w:val="16"/>
                <w:lang w:eastAsia="es-SV"/>
              </w:rPr>
            </w:pPr>
            <w:r>
              <w:rPr>
                <w:rFonts w:eastAsia="Times New Roman"/>
                <w:color w:val="000000"/>
                <w:sz w:val="16"/>
                <w:szCs w:val="16"/>
                <w:lang w:eastAsia="es-SV"/>
              </w:rPr>
              <w:t>0.866666667</w:t>
            </w:r>
          </w:p>
        </w:tc>
        <w:tc>
          <w:tcPr>
            <w:tcW w:w="567"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130</w:t>
            </w:r>
          </w:p>
        </w:tc>
        <w:tc>
          <w:tcPr>
            <w:tcW w:w="992"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0449827</w:t>
            </w:r>
          </w:p>
        </w:tc>
        <w:tc>
          <w:tcPr>
            <w:tcW w:w="581"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520</w:t>
            </w:r>
          </w:p>
        </w:tc>
        <w:tc>
          <w:tcPr>
            <w:tcW w:w="1001"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22510823</w:t>
            </w:r>
          </w:p>
        </w:tc>
      </w:tr>
      <w:tr>
        <w:trPr>
          <w:trHeight w:val="300" w:hRule="atLeast"/>
        </w:trPr>
        <w:tc>
          <w:tcPr>
            <w:tcW w:w="778" w:type="dxa"/>
            <w:tcBorders/>
            <w:shd w:color="auto" w:fill="C0C0C0" w:val="clear"/>
          </w:tcPr>
          <w:p>
            <w:pPr>
              <w:pStyle w:val="Normal"/>
              <w:widowControl w:val="false"/>
              <w:spacing w:lineRule="auto" w:line="240" w:before="0" w:after="200"/>
              <w:jc w:val="right"/>
              <w:rPr>
                <w:rFonts w:eastAsia="Times New Roman"/>
                <w:b/>
                <w:b/>
                <w:bCs/>
                <w:color w:val="000000"/>
                <w:sz w:val="16"/>
                <w:szCs w:val="16"/>
                <w:lang w:eastAsia="es-SV"/>
              </w:rPr>
            </w:pPr>
            <w:r>
              <w:rPr>
                <w:rFonts w:eastAsia="Times New Roman"/>
                <w:b/>
                <w:bCs/>
                <w:color w:val="000000"/>
                <w:sz w:val="16"/>
                <w:szCs w:val="16"/>
                <w:lang w:eastAsia="es-SV"/>
              </w:rPr>
              <w:t>18:00</w:t>
            </w:r>
          </w:p>
        </w:tc>
        <w:tc>
          <w:tcPr>
            <w:tcW w:w="568"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1315</w:t>
            </w:r>
          </w:p>
        </w:tc>
        <w:tc>
          <w:tcPr>
            <w:tcW w:w="674"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1</w:t>
            </w:r>
          </w:p>
        </w:tc>
        <w:tc>
          <w:tcPr>
            <w:tcW w:w="567"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763"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517"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780</w:t>
            </w:r>
          </w:p>
        </w:tc>
        <w:tc>
          <w:tcPr>
            <w:tcW w:w="1056" w:type="dxa"/>
            <w:tcBorders/>
            <w:shd w:color="auto" w:fill="C0C0C0" w:val="clear"/>
          </w:tcPr>
          <w:p>
            <w:pPr>
              <w:pStyle w:val="Normal"/>
              <w:widowControl w:val="false"/>
              <w:spacing w:lineRule="auto" w:line="240" w:before="0" w:after="200"/>
              <w:rPr>
                <w:rFonts w:eastAsia="Times New Roman"/>
                <w:color w:val="000000"/>
                <w:sz w:val="16"/>
                <w:szCs w:val="16"/>
                <w:lang w:eastAsia="es-SV"/>
              </w:rPr>
            </w:pPr>
            <w:r>
              <w:rPr>
                <w:rFonts w:eastAsia="Times New Roman"/>
                <w:color w:val="000000"/>
                <w:sz w:val="16"/>
                <w:szCs w:val="16"/>
                <w:lang w:eastAsia="es-SV"/>
              </w:rPr>
              <w:t>0.866666667</w:t>
            </w:r>
          </w:p>
        </w:tc>
        <w:tc>
          <w:tcPr>
            <w:tcW w:w="567"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130</w:t>
            </w:r>
          </w:p>
        </w:tc>
        <w:tc>
          <w:tcPr>
            <w:tcW w:w="992"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0449827</w:t>
            </w:r>
          </w:p>
        </w:tc>
        <w:tc>
          <w:tcPr>
            <w:tcW w:w="581"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520</w:t>
            </w:r>
          </w:p>
        </w:tc>
        <w:tc>
          <w:tcPr>
            <w:tcW w:w="1001"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22510823</w:t>
            </w:r>
          </w:p>
        </w:tc>
      </w:tr>
      <w:tr>
        <w:trPr>
          <w:trHeight w:val="300" w:hRule="atLeast"/>
        </w:trPr>
        <w:tc>
          <w:tcPr>
            <w:tcW w:w="778" w:type="dxa"/>
            <w:tcBorders/>
          </w:tcPr>
          <w:p>
            <w:pPr>
              <w:pStyle w:val="Normal"/>
              <w:widowControl w:val="false"/>
              <w:spacing w:lineRule="auto" w:line="240" w:before="0" w:after="200"/>
              <w:jc w:val="right"/>
              <w:rPr>
                <w:rFonts w:eastAsia="Times New Roman"/>
                <w:b/>
                <w:b/>
                <w:bCs/>
                <w:color w:val="000000"/>
                <w:sz w:val="16"/>
                <w:szCs w:val="16"/>
                <w:lang w:eastAsia="es-SV"/>
              </w:rPr>
            </w:pPr>
            <w:r>
              <w:rPr>
                <w:rFonts w:eastAsia="Times New Roman"/>
                <w:b/>
                <w:bCs/>
                <w:color w:val="000000"/>
                <w:sz w:val="16"/>
                <w:szCs w:val="16"/>
                <w:lang w:eastAsia="es-SV"/>
              </w:rPr>
              <w:t>19:00</w:t>
            </w:r>
          </w:p>
        </w:tc>
        <w:tc>
          <w:tcPr>
            <w:tcW w:w="568"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674"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567"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763"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517"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780</w:t>
            </w:r>
          </w:p>
        </w:tc>
        <w:tc>
          <w:tcPr>
            <w:tcW w:w="1056" w:type="dxa"/>
            <w:tcBorders/>
          </w:tcPr>
          <w:p>
            <w:pPr>
              <w:pStyle w:val="Normal"/>
              <w:widowControl w:val="false"/>
              <w:spacing w:lineRule="auto" w:line="240" w:before="0" w:after="200"/>
              <w:rPr>
                <w:rFonts w:eastAsia="Times New Roman"/>
                <w:color w:val="000000"/>
                <w:sz w:val="16"/>
                <w:szCs w:val="16"/>
                <w:lang w:eastAsia="es-SV"/>
              </w:rPr>
            </w:pPr>
            <w:r>
              <w:rPr>
                <w:rFonts w:eastAsia="Times New Roman"/>
                <w:color w:val="000000"/>
                <w:sz w:val="16"/>
                <w:szCs w:val="16"/>
                <w:lang w:eastAsia="es-SV"/>
              </w:rPr>
              <w:t>0.866666667</w:t>
            </w:r>
          </w:p>
        </w:tc>
        <w:tc>
          <w:tcPr>
            <w:tcW w:w="567"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992"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581"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520</w:t>
            </w:r>
          </w:p>
        </w:tc>
        <w:tc>
          <w:tcPr>
            <w:tcW w:w="1001"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22510823</w:t>
            </w:r>
          </w:p>
        </w:tc>
      </w:tr>
      <w:tr>
        <w:trPr>
          <w:trHeight w:val="300" w:hRule="atLeast"/>
        </w:trPr>
        <w:tc>
          <w:tcPr>
            <w:tcW w:w="778" w:type="dxa"/>
            <w:tcBorders/>
            <w:shd w:color="auto" w:fill="C0C0C0" w:val="clear"/>
          </w:tcPr>
          <w:p>
            <w:pPr>
              <w:pStyle w:val="Normal"/>
              <w:widowControl w:val="false"/>
              <w:spacing w:lineRule="auto" w:line="240" w:before="0" w:after="200"/>
              <w:jc w:val="right"/>
              <w:rPr>
                <w:rFonts w:eastAsia="Times New Roman"/>
                <w:b/>
                <w:b/>
                <w:bCs/>
                <w:color w:val="000000"/>
                <w:sz w:val="16"/>
                <w:szCs w:val="16"/>
                <w:lang w:eastAsia="es-SV"/>
              </w:rPr>
            </w:pPr>
            <w:r>
              <w:rPr>
                <w:rFonts w:eastAsia="Times New Roman"/>
                <w:b/>
                <w:bCs/>
                <w:color w:val="000000"/>
                <w:sz w:val="16"/>
                <w:szCs w:val="16"/>
                <w:lang w:eastAsia="es-SV"/>
              </w:rPr>
              <w:t>20:00</w:t>
            </w:r>
          </w:p>
        </w:tc>
        <w:tc>
          <w:tcPr>
            <w:tcW w:w="568"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674"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567"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763"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517"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780</w:t>
            </w:r>
          </w:p>
        </w:tc>
        <w:tc>
          <w:tcPr>
            <w:tcW w:w="1056" w:type="dxa"/>
            <w:tcBorders/>
            <w:shd w:color="auto" w:fill="C0C0C0" w:val="clear"/>
          </w:tcPr>
          <w:p>
            <w:pPr>
              <w:pStyle w:val="Normal"/>
              <w:widowControl w:val="false"/>
              <w:spacing w:lineRule="auto" w:line="240" w:before="0" w:after="200"/>
              <w:rPr>
                <w:rFonts w:eastAsia="Times New Roman"/>
                <w:color w:val="000000"/>
                <w:sz w:val="16"/>
                <w:szCs w:val="16"/>
                <w:lang w:eastAsia="es-SV"/>
              </w:rPr>
            </w:pPr>
            <w:r>
              <w:rPr>
                <w:rFonts w:eastAsia="Times New Roman"/>
                <w:color w:val="000000"/>
                <w:sz w:val="16"/>
                <w:szCs w:val="16"/>
                <w:lang w:eastAsia="es-SV"/>
              </w:rPr>
              <w:t>0.866666667</w:t>
            </w:r>
          </w:p>
        </w:tc>
        <w:tc>
          <w:tcPr>
            <w:tcW w:w="567"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992"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581"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1001"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r>
      <w:tr>
        <w:trPr>
          <w:trHeight w:val="300" w:hRule="atLeast"/>
        </w:trPr>
        <w:tc>
          <w:tcPr>
            <w:tcW w:w="778" w:type="dxa"/>
            <w:tcBorders/>
          </w:tcPr>
          <w:p>
            <w:pPr>
              <w:pStyle w:val="Normal"/>
              <w:widowControl w:val="false"/>
              <w:spacing w:lineRule="auto" w:line="240" w:before="0" w:after="200"/>
              <w:jc w:val="right"/>
              <w:rPr>
                <w:rFonts w:eastAsia="Times New Roman"/>
                <w:b/>
                <w:b/>
                <w:bCs/>
                <w:color w:val="000000"/>
                <w:sz w:val="16"/>
                <w:szCs w:val="16"/>
                <w:lang w:eastAsia="es-SV"/>
              </w:rPr>
            </w:pPr>
            <w:r>
              <w:rPr>
                <w:rFonts w:eastAsia="Times New Roman"/>
                <w:b/>
                <w:bCs/>
                <w:color w:val="000000"/>
                <w:sz w:val="16"/>
                <w:szCs w:val="16"/>
                <w:lang w:eastAsia="es-SV"/>
              </w:rPr>
              <w:t>21:00</w:t>
            </w:r>
          </w:p>
        </w:tc>
        <w:tc>
          <w:tcPr>
            <w:tcW w:w="568"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674"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567"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763"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517"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780</w:t>
            </w:r>
          </w:p>
        </w:tc>
        <w:tc>
          <w:tcPr>
            <w:tcW w:w="1056" w:type="dxa"/>
            <w:tcBorders/>
          </w:tcPr>
          <w:p>
            <w:pPr>
              <w:pStyle w:val="Normal"/>
              <w:widowControl w:val="false"/>
              <w:spacing w:lineRule="auto" w:line="240" w:before="0" w:after="200"/>
              <w:rPr>
                <w:rFonts w:eastAsia="Times New Roman"/>
                <w:color w:val="000000"/>
                <w:sz w:val="16"/>
                <w:szCs w:val="16"/>
                <w:lang w:eastAsia="es-SV"/>
              </w:rPr>
            </w:pPr>
            <w:r>
              <w:rPr>
                <w:rFonts w:eastAsia="Times New Roman"/>
                <w:color w:val="000000"/>
                <w:sz w:val="16"/>
                <w:szCs w:val="16"/>
                <w:lang w:eastAsia="es-SV"/>
              </w:rPr>
              <w:t>0.866666667</w:t>
            </w:r>
          </w:p>
        </w:tc>
        <w:tc>
          <w:tcPr>
            <w:tcW w:w="567"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992"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581"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1001"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r>
      <w:tr>
        <w:trPr>
          <w:trHeight w:val="305" w:hRule="atLeast"/>
        </w:trPr>
        <w:tc>
          <w:tcPr>
            <w:tcW w:w="778" w:type="dxa"/>
            <w:tcBorders/>
            <w:shd w:color="auto" w:fill="C0C0C0" w:val="clear"/>
          </w:tcPr>
          <w:p>
            <w:pPr>
              <w:pStyle w:val="Normal"/>
              <w:widowControl w:val="false"/>
              <w:spacing w:lineRule="auto" w:line="240" w:before="0" w:after="200"/>
              <w:jc w:val="right"/>
              <w:rPr>
                <w:rFonts w:eastAsia="Times New Roman"/>
                <w:b/>
                <w:b/>
                <w:bCs/>
                <w:color w:val="000000"/>
                <w:sz w:val="16"/>
                <w:szCs w:val="16"/>
                <w:lang w:eastAsia="es-SV"/>
              </w:rPr>
            </w:pPr>
            <w:r>
              <w:rPr>
                <w:rFonts w:eastAsia="Times New Roman"/>
                <w:b/>
                <w:bCs/>
                <w:color w:val="000000"/>
                <w:sz w:val="16"/>
                <w:szCs w:val="16"/>
                <w:lang w:eastAsia="es-SV"/>
              </w:rPr>
              <w:t>22:00</w:t>
            </w:r>
          </w:p>
        </w:tc>
        <w:tc>
          <w:tcPr>
            <w:tcW w:w="568"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674"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567"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763"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517"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780</w:t>
            </w:r>
          </w:p>
        </w:tc>
        <w:tc>
          <w:tcPr>
            <w:tcW w:w="1056" w:type="dxa"/>
            <w:tcBorders/>
            <w:shd w:color="auto" w:fill="C0C0C0" w:val="clear"/>
          </w:tcPr>
          <w:p>
            <w:pPr>
              <w:pStyle w:val="Normal"/>
              <w:widowControl w:val="false"/>
              <w:spacing w:lineRule="auto" w:line="240" w:before="0" w:after="200"/>
              <w:rPr>
                <w:rFonts w:eastAsia="Times New Roman"/>
                <w:color w:val="000000"/>
                <w:sz w:val="16"/>
                <w:szCs w:val="16"/>
                <w:lang w:eastAsia="es-SV"/>
              </w:rPr>
            </w:pPr>
            <w:r>
              <w:rPr>
                <w:rFonts w:eastAsia="Times New Roman"/>
                <w:color w:val="000000"/>
                <w:sz w:val="16"/>
                <w:szCs w:val="16"/>
                <w:lang w:eastAsia="es-SV"/>
              </w:rPr>
              <w:t>0.866666667</w:t>
            </w:r>
          </w:p>
        </w:tc>
        <w:tc>
          <w:tcPr>
            <w:tcW w:w="567"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992"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581"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1001" w:type="dxa"/>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r>
      <w:tr>
        <w:trPr>
          <w:trHeight w:val="300" w:hRule="atLeast"/>
        </w:trPr>
        <w:tc>
          <w:tcPr>
            <w:tcW w:w="778" w:type="dxa"/>
            <w:tcBorders/>
          </w:tcPr>
          <w:p>
            <w:pPr>
              <w:pStyle w:val="Normal"/>
              <w:widowControl w:val="false"/>
              <w:spacing w:lineRule="auto" w:line="240" w:before="0" w:after="200"/>
              <w:jc w:val="right"/>
              <w:rPr>
                <w:rFonts w:eastAsia="Times New Roman"/>
                <w:b/>
                <w:b/>
                <w:bCs/>
                <w:color w:val="000000"/>
                <w:sz w:val="16"/>
                <w:szCs w:val="16"/>
                <w:lang w:eastAsia="es-SV"/>
              </w:rPr>
            </w:pPr>
            <w:r>
              <w:rPr>
                <w:rFonts w:eastAsia="Times New Roman"/>
                <w:b/>
                <w:bCs/>
                <w:color w:val="000000"/>
                <w:sz w:val="16"/>
                <w:szCs w:val="16"/>
                <w:lang w:eastAsia="es-SV"/>
              </w:rPr>
              <w:t>23:00</w:t>
            </w:r>
          </w:p>
        </w:tc>
        <w:tc>
          <w:tcPr>
            <w:tcW w:w="568"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674"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567"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763"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517"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780</w:t>
            </w:r>
          </w:p>
        </w:tc>
        <w:tc>
          <w:tcPr>
            <w:tcW w:w="1056" w:type="dxa"/>
            <w:tcBorders/>
          </w:tcPr>
          <w:p>
            <w:pPr>
              <w:pStyle w:val="Normal"/>
              <w:widowControl w:val="false"/>
              <w:spacing w:lineRule="auto" w:line="240" w:before="0" w:after="200"/>
              <w:rPr>
                <w:rFonts w:eastAsia="Times New Roman"/>
                <w:color w:val="000000"/>
                <w:sz w:val="16"/>
                <w:szCs w:val="16"/>
                <w:lang w:eastAsia="es-SV"/>
              </w:rPr>
            </w:pPr>
            <w:r>
              <w:rPr>
                <w:rFonts w:eastAsia="Times New Roman"/>
                <w:color w:val="000000"/>
                <w:sz w:val="16"/>
                <w:szCs w:val="16"/>
                <w:lang w:eastAsia="es-SV"/>
              </w:rPr>
              <w:t>0.866666667</w:t>
            </w:r>
          </w:p>
        </w:tc>
        <w:tc>
          <w:tcPr>
            <w:tcW w:w="567"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992"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581"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1001" w:type="dxa"/>
            <w:tcBorders/>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r>
      <w:tr>
        <w:trPr>
          <w:trHeight w:val="300" w:hRule="atLeast"/>
        </w:trPr>
        <w:tc>
          <w:tcPr>
            <w:tcW w:w="778" w:type="dxa"/>
            <w:tcBorders>
              <w:bottom w:val="single" w:sz="8" w:space="0" w:color="000000"/>
            </w:tcBorders>
            <w:shd w:color="auto" w:fill="C0C0C0" w:val="clear"/>
          </w:tcPr>
          <w:p>
            <w:pPr>
              <w:pStyle w:val="Normal"/>
              <w:widowControl w:val="false"/>
              <w:spacing w:lineRule="auto" w:line="240" w:before="0" w:after="200"/>
              <w:jc w:val="right"/>
              <w:rPr>
                <w:rFonts w:eastAsia="Times New Roman"/>
                <w:b/>
                <w:b/>
                <w:bCs/>
                <w:color w:val="000000"/>
                <w:sz w:val="16"/>
                <w:szCs w:val="16"/>
                <w:lang w:eastAsia="es-SV"/>
              </w:rPr>
            </w:pPr>
            <w:r>
              <w:rPr>
                <w:rFonts w:eastAsia="Times New Roman" w:ascii="Calibri" w:hAnsi="Calibri"/>
                <w:b/>
                <w:bCs/>
                <w:color w:val="000000"/>
                <w:sz w:val="16"/>
                <w:szCs w:val="16"/>
                <w:lang w:eastAsia="es-SV"/>
              </w:rPr>
              <w:t>24</w:t>
            </w:r>
            <w:r>
              <w:rPr>
                <w:rFonts w:eastAsia="Times New Roman"/>
                <w:b/>
                <w:bCs/>
                <w:color w:val="000000"/>
                <w:sz w:val="16"/>
                <w:szCs w:val="16"/>
                <w:lang w:eastAsia="es-SV"/>
              </w:rPr>
              <w:t>:00</w:t>
            </w:r>
          </w:p>
        </w:tc>
        <w:tc>
          <w:tcPr>
            <w:tcW w:w="568" w:type="dxa"/>
            <w:tcBorders>
              <w:bottom w:val="single" w:sz="8" w:space="0" w:color="000000"/>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674" w:type="dxa"/>
            <w:tcBorders>
              <w:bottom w:val="single" w:sz="8" w:space="0" w:color="000000"/>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567" w:type="dxa"/>
            <w:tcBorders>
              <w:bottom w:val="single" w:sz="8" w:space="0" w:color="000000"/>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763" w:type="dxa"/>
            <w:tcBorders>
              <w:bottom w:val="single" w:sz="8" w:space="0" w:color="000000"/>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517" w:type="dxa"/>
            <w:tcBorders>
              <w:bottom w:val="single" w:sz="8" w:space="0" w:color="000000"/>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780</w:t>
            </w:r>
          </w:p>
        </w:tc>
        <w:tc>
          <w:tcPr>
            <w:tcW w:w="1056" w:type="dxa"/>
            <w:tcBorders>
              <w:bottom w:val="single" w:sz="8" w:space="0" w:color="000000"/>
            </w:tcBorders>
            <w:shd w:color="auto" w:fill="C0C0C0" w:val="clear"/>
          </w:tcPr>
          <w:p>
            <w:pPr>
              <w:pStyle w:val="Normal"/>
              <w:widowControl w:val="false"/>
              <w:spacing w:lineRule="auto" w:line="240" w:before="0" w:after="200"/>
              <w:rPr>
                <w:rFonts w:eastAsia="Times New Roman"/>
                <w:color w:val="000000"/>
                <w:sz w:val="16"/>
                <w:szCs w:val="16"/>
                <w:lang w:eastAsia="es-SV"/>
              </w:rPr>
            </w:pPr>
            <w:r>
              <w:rPr>
                <w:rFonts w:eastAsia="Times New Roman"/>
                <w:color w:val="000000"/>
                <w:sz w:val="16"/>
                <w:szCs w:val="16"/>
                <w:lang w:eastAsia="es-SV"/>
              </w:rPr>
              <w:t>0.866666667</w:t>
            </w:r>
          </w:p>
        </w:tc>
        <w:tc>
          <w:tcPr>
            <w:tcW w:w="567" w:type="dxa"/>
            <w:tcBorders>
              <w:bottom w:val="single" w:sz="8" w:space="0" w:color="000000"/>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992" w:type="dxa"/>
            <w:tcBorders>
              <w:bottom w:val="single" w:sz="8" w:space="0" w:color="000000"/>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581" w:type="dxa"/>
            <w:tcBorders>
              <w:bottom w:val="single" w:sz="8" w:space="0" w:color="000000"/>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c>
          <w:tcPr>
            <w:tcW w:w="1001" w:type="dxa"/>
            <w:tcBorders>
              <w:bottom w:val="single" w:sz="8" w:space="0" w:color="000000"/>
            </w:tcBorders>
            <w:shd w:color="auto" w:fill="C0C0C0" w:val="clear"/>
          </w:tcPr>
          <w:p>
            <w:pPr>
              <w:pStyle w:val="Normal"/>
              <w:widowControl w:val="false"/>
              <w:spacing w:lineRule="auto" w:line="240" w:before="0" w:after="200"/>
              <w:jc w:val="right"/>
              <w:rPr>
                <w:rFonts w:eastAsia="Times New Roman"/>
                <w:color w:val="000000"/>
                <w:sz w:val="16"/>
                <w:szCs w:val="16"/>
                <w:lang w:eastAsia="es-SV"/>
              </w:rPr>
            </w:pPr>
            <w:r>
              <w:rPr>
                <w:rFonts w:eastAsia="Times New Roman"/>
                <w:color w:val="000000"/>
                <w:sz w:val="16"/>
                <w:szCs w:val="16"/>
                <w:lang w:eastAsia="es-SV"/>
              </w:rPr>
              <w:t>0</w:t>
            </w:r>
          </w:p>
        </w:tc>
      </w:tr>
    </w:tbl>
    <w:p>
      <w:pPr>
        <w:pStyle w:val="Caption1"/>
        <w:keepNext w:val="true"/>
        <w:jc w:val="center"/>
        <w:rPr>
          <w:color w:val="auto"/>
        </w:rPr>
      </w:pPr>
      <w:bookmarkStart w:id="768" w:name="_Toc264406903"/>
      <w:bookmarkStart w:id="769" w:name="_Toc264406806"/>
      <w:bookmarkStart w:id="770" w:name="_Toc262806482"/>
      <w:bookmarkStart w:id="771" w:name="_Toc262806332"/>
      <w:r>
        <w:rPr>
          <w:color w:val="auto"/>
        </w:rPr>
        <w:t>Tabla 7.</w:t>
      </w:r>
      <w:r>
        <w:rPr>
          <w:color w:val="auto"/>
        </w:rPr>
        <w:fldChar w:fldCharType="begin"/>
      </w:r>
      <w:r>
        <w:rPr>
          <w:color w:val="auto"/>
        </w:rPr>
        <w:instrText xml:space="preserve"> SEQ Tabla \* ARABIC </w:instrText>
      </w:r>
      <w:r>
        <w:rPr>
          <w:color w:val="auto"/>
        </w:rPr>
        <w:fldChar w:fldCharType="separate"/>
      </w:r>
      <w:r>
        <w:rPr>
          <w:color w:val="auto"/>
        </w:rPr>
        <w:t>8</w:t>
      </w:r>
      <w:r>
        <w:rPr>
          <w:color w:val="auto"/>
        </w:rPr>
        <w:fldChar w:fldCharType="end"/>
      </w:r>
      <w:r>
        <w:rPr>
          <w:color w:val="auto"/>
        </w:rPr>
        <w:t xml:space="preserve"> Horarios del control de encendido y apagado de los equipos eléctricos del Edificio de la Escuela de Ingeniería Eléctrica en las zonas indicadas, para todos los días de la semana.</w:t>
      </w:r>
      <w:bookmarkEnd w:id="768"/>
      <w:bookmarkEnd w:id="769"/>
      <w:bookmarkEnd w:id="770"/>
      <w:bookmarkEnd w:id="771"/>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before="0" w:after="0"/>
        <w:jc w:val="both"/>
        <w:rPr>
          <w:sz w:val="24"/>
          <w:szCs w:val="24"/>
        </w:rPr>
      </w:pPr>
      <w:r>
        <w:rPr>
          <w:sz w:val="24"/>
          <w:szCs w:val="24"/>
        </w:rPr>
        <w:t>En las tabla siguiente se presentan los horarios de encendido y apagado de los equipos eléctricos correspondientes a la zona 2, debido a que en esta zona consta de varias secciones (cubículos) se dividieron para poder analizar el consumo de cada equipo para dicha sección en la cual se utilizo la misma metodología de las zonas anteriores que consiste en tomar encuesta a cada ocupante de dichas secciones, para consultar el control que tenían sobre el encendido y apagado de los equipos.</w:t>
      </w:r>
    </w:p>
    <w:p>
      <w:pPr>
        <w:pStyle w:val="Normal"/>
        <w:spacing w:lineRule="auto" w:line="360" w:before="0" w:after="0"/>
        <w:jc w:val="both"/>
        <w:rPr>
          <w:sz w:val="24"/>
          <w:szCs w:val="24"/>
        </w:rPr>
      </w:pPr>
      <w:r>
        <w:rPr>
          <w:sz w:val="24"/>
          <w:szCs w:val="24"/>
        </w:rPr>
      </w:r>
    </w:p>
    <w:tbl>
      <w:tblPr>
        <w:tblW w:w="9275" w:type="dxa"/>
        <w:jc w:val="center"/>
        <w:tblInd w:w="0" w:type="dxa"/>
        <w:tblLayout w:type="fixed"/>
        <w:tblCellMar>
          <w:top w:w="0" w:type="dxa"/>
          <w:left w:w="108" w:type="dxa"/>
          <w:bottom w:w="0" w:type="dxa"/>
          <w:right w:w="108" w:type="dxa"/>
        </w:tblCellMar>
        <w:tblLook w:val="04a0"/>
      </w:tblPr>
      <w:tblGrid>
        <w:gridCol w:w="708"/>
        <w:gridCol w:w="993"/>
        <w:gridCol w:w="708"/>
        <w:gridCol w:w="1031"/>
        <w:gridCol w:w="657"/>
        <w:gridCol w:w="994"/>
        <w:gridCol w:w="656"/>
        <w:gridCol w:w="993"/>
        <w:gridCol w:w="835"/>
        <w:gridCol w:w="991"/>
        <w:gridCol w:w="707"/>
      </w:tblGrid>
      <w:tr>
        <w:trPr>
          <w:trHeight w:val="300" w:hRule="atLeast"/>
        </w:trPr>
        <w:tc>
          <w:tcPr>
            <w:tcW w:w="708" w:type="dxa"/>
            <w:vMerge w:val="restart"/>
            <w:tcBorders>
              <w:top w:val="single" w:sz="8" w:space="0" w:color="000000"/>
            </w:tcBorders>
          </w:tcPr>
          <w:p>
            <w:pPr>
              <w:pStyle w:val="Normal"/>
              <w:widowControl w:val="false"/>
              <w:spacing w:lineRule="auto" w:line="240" w:before="0" w:after="0"/>
              <w:jc w:val="center"/>
              <w:rPr>
                <w:rFonts w:eastAsia="Times New Roman"/>
                <w:b/>
                <w:b/>
                <w:bCs/>
                <w:color w:val="000000"/>
                <w:sz w:val="16"/>
                <w:szCs w:val="16"/>
                <w:lang w:eastAsia="es-SV"/>
              </w:rPr>
            </w:pPr>
            <w:r>
              <w:rPr>
                <w:rFonts w:eastAsia="Times New Roman"/>
                <w:b/>
                <w:bCs/>
                <w:color w:val="000000"/>
                <w:sz w:val="16"/>
                <w:szCs w:val="16"/>
                <w:lang w:eastAsia="es-SV"/>
              </w:rPr>
              <w:t>Hora</w:t>
            </w:r>
          </w:p>
        </w:tc>
        <w:tc>
          <w:tcPr>
            <w:tcW w:w="1701" w:type="dxa"/>
            <w:gridSpan w:val="2"/>
            <w:tcBorders>
              <w:top w:val="single" w:sz="8" w:space="0" w:color="000000"/>
              <w:bottom w:val="single" w:sz="8" w:space="0" w:color="000000"/>
            </w:tcBorders>
          </w:tcPr>
          <w:p>
            <w:pPr>
              <w:pStyle w:val="Normal"/>
              <w:widowControl w:val="false"/>
              <w:spacing w:lineRule="auto" w:line="240" w:before="0" w:after="0"/>
              <w:jc w:val="center"/>
              <w:rPr>
                <w:rFonts w:eastAsia="Times New Roman"/>
                <w:b/>
                <w:b/>
                <w:bCs/>
                <w:color w:val="000000"/>
                <w:sz w:val="16"/>
                <w:szCs w:val="16"/>
                <w:lang w:eastAsia="es-SV"/>
              </w:rPr>
            </w:pPr>
            <w:r>
              <w:rPr>
                <w:rFonts w:eastAsia="Times New Roman"/>
                <w:b/>
                <w:bCs/>
                <w:color w:val="000000"/>
                <w:sz w:val="16"/>
                <w:szCs w:val="16"/>
                <w:lang w:eastAsia="es-SV"/>
              </w:rPr>
              <w:t>Cubículo 1</w:t>
            </w:r>
          </w:p>
        </w:tc>
        <w:tc>
          <w:tcPr>
            <w:tcW w:w="1688" w:type="dxa"/>
            <w:gridSpan w:val="2"/>
            <w:tcBorders>
              <w:top w:val="single" w:sz="8" w:space="0" w:color="000000"/>
              <w:bottom w:val="single" w:sz="8" w:space="0" w:color="000000"/>
            </w:tcBorders>
          </w:tcPr>
          <w:p>
            <w:pPr>
              <w:pStyle w:val="Normal"/>
              <w:widowControl w:val="false"/>
              <w:spacing w:lineRule="auto" w:line="240" w:before="0" w:after="0"/>
              <w:jc w:val="center"/>
              <w:rPr>
                <w:rFonts w:eastAsia="Times New Roman"/>
                <w:b/>
                <w:b/>
                <w:bCs/>
                <w:color w:val="000000"/>
                <w:sz w:val="16"/>
                <w:szCs w:val="16"/>
                <w:lang w:eastAsia="es-SV"/>
              </w:rPr>
            </w:pPr>
            <w:r>
              <w:rPr>
                <w:rFonts w:eastAsia="Times New Roman"/>
                <w:b/>
                <w:bCs/>
                <w:color w:val="000000"/>
                <w:sz w:val="16"/>
                <w:szCs w:val="16"/>
                <w:lang w:eastAsia="es-SV"/>
              </w:rPr>
              <w:t>Cubículo 2</w:t>
            </w:r>
          </w:p>
        </w:tc>
        <w:tc>
          <w:tcPr>
            <w:tcW w:w="1650" w:type="dxa"/>
            <w:gridSpan w:val="2"/>
            <w:tcBorders>
              <w:top w:val="single" w:sz="8" w:space="0" w:color="000000"/>
              <w:bottom w:val="single" w:sz="8" w:space="0" w:color="000000"/>
            </w:tcBorders>
          </w:tcPr>
          <w:p>
            <w:pPr>
              <w:pStyle w:val="Normal"/>
              <w:widowControl w:val="false"/>
              <w:spacing w:lineRule="auto" w:line="240" w:before="0" w:after="0"/>
              <w:jc w:val="center"/>
              <w:rPr>
                <w:rFonts w:eastAsia="Times New Roman"/>
                <w:b/>
                <w:b/>
                <w:bCs/>
                <w:color w:val="000000"/>
                <w:sz w:val="16"/>
                <w:szCs w:val="16"/>
                <w:lang w:eastAsia="es-SV"/>
              </w:rPr>
            </w:pPr>
            <w:r>
              <w:rPr>
                <w:rFonts w:eastAsia="Times New Roman"/>
                <w:b/>
                <w:bCs/>
                <w:color w:val="000000"/>
                <w:sz w:val="16"/>
                <w:szCs w:val="16"/>
                <w:lang w:eastAsia="es-SV"/>
              </w:rPr>
              <w:t>Cubículo 3</w:t>
            </w:r>
          </w:p>
        </w:tc>
        <w:tc>
          <w:tcPr>
            <w:tcW w:w="1828" w:type="dxa"/>
            <w:gridSpan w:val="2"/>
            <w:tcBorders>
              <w:top w:val="single" w:sz="8" w:space="0" w:color="000000"/>
              <w:bottom w:val="single" w:sz="8" w:space="0" w:color="000000"/>
            </w:tcBorders>
          </w:tcPr>
          <w:p>
            <w:pPr>
              <w:pStyle w:val="Normal"/>
              <w:widowControl w:val="false"/>
              <w:spacing w:lineRule="auto" w:line="240" w:before="0" w:after="0"/>
              <w:jc w:val="center"/>
              <w:rPr>
                <w:rFonts w:eastAsia="Times New Roman"/>
                <w:b/>
                <w:b/>
                <w:bCs/>
                <w:color w:val="000000"/>
                <w:sz w:val="16"/>
                <w:szCs w:val="16"/>
                <w:lang w:eastAsia="es-SV"/>
              </w:rPr>
            </w:pPr>
            <w:r>
              <w:rPr>
                <w:rFonts w:eastAsia="Times New Roman"/>
                <w:b/>
                <w:bCs/>
                <w:color w:val="000000"/>
                <w:sz w:val="16"/>
                <w:szCs w:val="16"/>
                <w:lang w:eastAsia="es-SV"/>
              </w:rPr>
              <w:t>Cubículo 4</w:t>
            </w:r>
          </w:p>
        </w:tc>
        <w:tc>
          <w:tcPr>
            <w:tcW w:w="1698" w:type="dxa"/>
            <w:gridSpan w:val="2"/>
            <w:tcBorders>
              <w:top w:val="single" w:sz="8" w:space="0" w:color="000000"/>
              <w:bottom w:val="single" w:sz="8" w:space="0" w:color="000000"/>
            </w:tcBorders>
          </w:tcPr>
          <w:p>
            <w:pPr>
              <w:pStyle w:val="Normal"/>
              <w:widowControl w:val="false"/>
              <w:spacing w:lineRule="auto" w:line="240" w:before="0" w:after="0"/>
              <w:jc w:val="center"/>
              <w:rPr>
                <w:rFonts w:eastAsia="Times New Roman"/>
                <w:b/>
                <w:b/>
                <w:bCs/>
                <w:color w:val="000000"/>
                <w:sz w:val="16"/>
                <w:szCs w:val="16"/>
                <w:lang w:eastAsia="es-SV"/>
              </w:rPr>
            </w:pPr>
            <w:r>
              <w:rPr>
                <w:rFonts w:eastAsia="Times New Roman"/>
                <w:b/>
                <w:bCs/>
                <w:color w:val="000000"/>
                <w:sz w:val="16"/>
                <w:szCs w:val="16"/>
                <w:lang w:eastAsia="es-SV"/>
              </w:rPr>
              <w:t>Cubículo 5</w:t>
            </w:r>
          </w:p>
        </w:tc>
      </w:tr>
      <w:tr>
        <w:trPr>
          <w:trHeight w:val="300" w:hRule="atLeast"/>
        </w:trPr>
        <w:tc>
          <w:tcPr>
            <w:tcW w:w="708" w:type="dxa"/>
            <w:vMerge w:val="continue"/>
            <w:tcBorders/>
            <w:shd w:color="auto" w:fill="C0C0C0" w:val="clear"/>
          </w:tcPr>
          <w:p>
            <w:pPr>
              <w:pStyle w:val="Normal"/>
              <w:widowControl w:val="false"/>
              <w:spacing w:lineRule="auto" w:line="240" w:before="0" w:after="0"/>
              <w:rPr>
                <w:rFonts w:eastAsia="Times New Roman"/>
                <w:b/>
                <w:b/>
                <w:bCs/>
                <w:color w:val="000000"/>
                <w:sz w:val="16"/>
                <w:szCs w:val="16"/>
                <w:lang w:eastAsia="es-SV"/>
              </w:rPr>
            </w:pPr>
            <w:r>
              <w:rPr>
                <w:rFonts w:eastAsia="Times New Roman"/>
                <w:b/>
                <w:bCs/>
                <w:color w:val="000000"/>
                <w:sz w:val="16"/>
                <w:szCs w:val="16"/>
                <w:lang w:eastAsia="es-SV"/>
              </w:rPr>
            </w:r>
          </w:p>
        </w:tc>
        <w:tc>
          <w:tcPr>
            <w:tcW w:w="993"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Equipo On</w:t>
            </w:r>
          </w:p>
        </w:tc>
        <w:tc>
          <w:tcPr>
            <w:tcW w:w="708"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Watts</w:t>
            </w:r>
          </w:p>
        </w:tc>
        <w:tc>
          <w:tcPr>
            <w:tcW w:w="1031"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Equipo On</w:t>
            </w:r>
          </w:p>
        </w:tc>
        <w:tc>
          <w:tcPr>
            <w:tcW w:w="657"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Watts</w:t>
            </w:r>
          </w:p>
        </w:tc>
        <w:tc>
          <w:tcPr>
            <w:tcW w:w="994"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Equipo On</w:t>
            </w:r>
          </w:p>
        </w:tc>
        <w:tc>
          <w:tcPr>
            <w:tcW w:w="65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Watts</w:t>
            </w:r>
          </w:p>
        </w:tc>
        <w:tc>
          <w:tcPr>
            <w:tcW w:w="993"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Equipo On</w:t>
            </w:r>
          </w:p>
        </w:tc>
        <w:tc>
          <w:tcPr>
            <w:tcW w:w="835"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Watts</w:t>
            </w:r>
          </w:p>
        </w:tc>
        <w:tc>
          <w:tcPr>
            <w:tcW w:w="991"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Equipo On</w:t>
            </w:r>
          </w:p>
        </w:tc>
        <w:tc>
          <w:tcPr>
            <w:tcW w:w="707"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Watts</w:t>
            </w:r>
          </w:p>
        </w:tc>
      </w:tr>
      <w:tr>
        <w:trPr>
          <w:trHeight w:val="300" w:hRule="atLeast"/>
        </w:trPr>
        <w:tc>
          <w:tcPr>
            <w:tcW w:w="708" w:type="dxa"/>
            <w:tcBorders/>
          </w:tcPr>
          <w:p>
            <w:pPr>
              <w:pStyle w:val="Normal"/>
              <w:widowControl w:val="false"/>
              <w:spacing w:lineRule="auto" w:line="240" w:before="0" w:after="0"/>
              <w:jc w:val="right"/>
              <w:rPr>
                <w:rFonts w:eastAsia="Times New Roman"/>
                <w:b/>
                <w:b/>
                <w:bCs/>
                <w:color w:val="000000"/>
                <w:sz w:val="16"/>
                <w:szCs w:val="16"/>
                <w:lang w:eastAsia="es-SV"/>
              </w:rPr>
            </w:pPr>
            <w:r>
              <w:rPr>
                <w:rFonts w:eastAsia="Times New Roman"/>
                <w:b/>
                <w:bCs/>
                <w:color w:val="000000"/>
                <w:sz w:val="16"/>
                <w:szCs w:val="16"/>
                <w:lang w:eastAsia="es-SV"/>
              </w:rPr>
              <w:t>01:00</w:t>
            </w:r>
          </w:p>
        </w:tc>
        <w:tc>
          <w:tcPr>
            <w:tcW w:w="993"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708"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1031"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657"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994"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65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993"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835"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991"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707"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r>
      <w:tr>
        <w:trPr>
          <w:trHeight w:val="300" w:hRule="atLeast"/>
        </w:trPr>
        <w:tc>
          <w:tcPr>
            <w:tcW w:w="708" w:type="dxa"/>
            <w:tcBorders/>
            <w:shd w:color="auto" w:fill="C0C0C0" w:val="clear"/>
          </w:tcPr>
          <w:p>
            <w:pPr>
              <w:pStyle w:val="Normal"/>
              <w:widowControl w:val="false"/>
              <w:spacing w:lineRule="auto" w:line="240" w:before="0" w:after="0"/>
              <w:jc w:val="right"/>
              <w:rPr>
                <w:rFonts w:eastAsia="Times New Roman"/>
                <w:b/>
                <w:b/>
                <w:bCs/>
                <w:color w:val="000000"/>
                <w:sz w:val="16"/>
                <w:szCs w:val="16"/>
                <w:lang w:eastAsia="es-SV"/>
              </w:rPr>
            </w:pPr>
            <w:r>
              <w:rPr>
                <w:rFonts w:eastAsia="Times New Roman"/>
                <w:b/>
                <w:bCs/>
                <w:color w:val="000000"/>
                <w:sz w:val="16"/>
                <w:szCs w:val="16"/>
                <w:lang w:eastAsia="es-SV"/>
              </w:rPr>
              <w:t>02:00</w:t>
            </w:r>
          </w:p>
        </w:tc>
        <w:tc>
          <w:tcPr>
            <w:tcW w:w="993"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708"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1031"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657"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994"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65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993"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835"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991"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707"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r>
      <w:tr>
        <w:trPr>
          <w:trHeight w:val="300" w:hRule="atLeast"/>
        </w:trPr>
        <w:tc>
          <w:tcPr>
            <w:tcW w:w="708" w:type="dxa"/>
            <w:tcBorders/>
          </w:tcPr>
          <w:p>
            <w:pPr>
              <w:pStyle w:val="Normal"/>
              <w:widowControl w:val="false"/>
              <w:spacing w:lineRule="auto" w:line="240" w:before="0" w:after="0"/>
              <w:jc w:val="right"/>
              <w:rPr>
                <w:rFonts w:eastAsia="Times New Roman"/>
                <w:b/>
                <w:b/>
                <w:bCs/>
                <w:color w:val="000000"/>
                <w:sz w:val="16"/>
                <w:szCs w:val="16"/>
                <w:lang w:eastAsia="es-SV"/>
              </w:rPr>
            </w:pPr>
            <w:r>
              <w:rPr>
                <w:rFonts w:eastAsia="Times New Roman"/>
                <w:b/>
                <w:bCs/>
                <w:color w:val="000000"/>
                <w:sz w:val="16"/>
                <w:szCs w:val="16"/>
                <w:lang w:eastAsia="es-SV"/>
              </w:rPr>
              <w:t>03:00</w:t>
            </w:r>
          </w:p>
        </w:tc>
        <w:tc>
          <w:tcPr>
            <w:tcW w:w="993"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708"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1031"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657"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994"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65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993"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835"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991"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707"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r>
      <w:tr>
        <w:trPr>
          <w:trHeight w:val="300" w:hRule="atLeast"/>
        </w:trPr>
        <w:tc>
          <w:tcPr>
            <w:tcW w:w="708" w:type="dxa"/>
            <w:tcBorders/>
            <w:shd w:color="auto" w:fill="C0C0C0" w:val="clear"/>
          </w:tcPr>
          <w:p>
            <w:pPr>
              <w:pStyle w:val="Normal"/>
              <w:widowControl w:val="false"/>
              <w:spacing w:lineRule="auto" w:line="240" w:before="0" w:after="0"/>
              <w:jc w:val="right"/>
              <w:rPr>
                <w:rFonts w:eastAsia="Times New Roman"/>
                <w:b/>
                <w:b/>
                <w:bCs/>
                <w:color w:val="000000"/>
                <w:sz w:val="16"/>
                <w:szCs w:val="16"/>
                <w:lang w:eastAsia="es-SV"/>
              </w:rPr>
            </w:pPr>
            <w:r>
              <w:rPr>
                <w:rFonts w:eastAsia="Times New Roman"/>
                <w:b/>
                <w:bCs/>
                <w:color w:val="000000"/>
                <w:sz w:val="16"/>
                <w:szCs w:val="16"/>
                <w:lang w:eastAsia="es-SV"/>
              </w:rPr>
              <w:t>04:00</w:t>
            </w:r>
          </w:p>
        </w:tc>
        <w:tc>
          <w:tcPr>
            <w:tcW w:w="993"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708"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1031"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657"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994"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65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993"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835"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991"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707"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r>
      <w:tr>
        <w:trPr>
          <w:trHeight w:val="300" w:hRule="atLeast"/>
        </w:trPr>
        <w:tc>
          <w:tcPr>
            <w:tcW w:w="708" w:type="dxa"/>
            <w:tcBorders/>
          </w:tcPr>
          <w:p>
            <w:pPr>
              <w:pStyle w:val="Normal"/>
              <w:widowControl w:val="false"/>
              <w:spacing w:lineRule="auto" w:line="240" w:before="0" w:after="0"/>
              <w:jc w:val="right"/>
              <w:rPr>
                <w:rFonts w:eastAsia="Times New Roman"/>
                <w:b/>
                <w:b/>
                <w:bCs/>
                <w:color w:val="000000"/>
                <w:sz w:val="16"/>
                <w:szCs w:val="16"/>
                <w:lang w:eastAsia="es-SV"/>
              </w:rPr>
            </w:pPr>
            <w:r>
              <w:rPr>
                <w:rFonts w:eastAsia="Times New Roman"/>
                <w:b/>
                <w:bCs/>
                <w:color w:val="000000"/>
                <w:sz w:val="16"/>
                <w:szCs w:val="16"/>
                <w:lang w:eastAsia="es-SV"/>
              </w:rPr>
              <w:t>05:00</w:t>
            </w:r>
          </w:p>
        </w:tc>
        <w:tc>
          <w:tcPr>
            <w:tcW w:w="993"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708" w:type="dxa"/>
            <w:tcBorders/>
          </w:tcPr>
          <w:p>
            <w:pPr>
              <w:pStyle w:val="Normal"/>
              <w:widowControl w:val="false"/>
              <w:spacing w:lineRule="auto" w:line="240" w:before="0" w:after="0"/>
              <w:jc w:val="right"/>
              <w:rPr>
                <w:rFonts w:eastAsia="Times New Roman"/>
                <w:color w:val="000000"/>
                <w:sz w:val="16"/>
                <w:szCs w:val="16"/>
                <w:lang w:eastAsia="es-SV"/>
              </w:rPr>
            </w:pPr>
            <w:r>
              <w:rPr>
                <w:rFonts w:eastAsia="Times New Roman"/>
                <w:color w:val="000000"/>
                <w:sz w:val="16"/>
                <w:szCs w:val="16"/>
                <w:lang w:eastAsia="es-SV"/>
              </w:rPr>
              <w:t>130</w:t>
            </w:r>
          </w:p>
        </w:tc>
        <w:tc>
          <w:tcPr>
            <w:tcW w:w="1031"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657"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994"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65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993"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835"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991"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707"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r>
      <w:tr>
        <w:trPr>
          <w:trHeight w:val="300" w:hRule="atLeast"/>
        </w:trPr>
        <w:tc>
          <w:tcPr>
            <w:tcW w:w="708" w:type="dxa"/>
            <w:tcBorders/>
            <w:shd w:color="auto" w:fill="C0C0C0" w:val="clear"/>
          </w:tcPr>
          <w:p>
            <w:pPr>
              <w:pStyle w:val="Normal"/>
              <w:widowControl w:val="false"/>
              <w:spacing w:lineRule="auto" w:line="240" w:before="0" w:after="0"/>
              <w:jc w:val="right"/>
              <w:rPr>
                <w:rFonts w:eastAsia="Times New Roman"/>
                <w:b/>
                <w:b/>
                <w:bCs/>
                <w:color w:val="000000"/>
                <w:sz w:val="16"/>
                <w:szCs w:val="16"/>
                <w:lang w:eastAsia="es-SV"/>
              </w:rPr>
            </w:pPr>
            <w:r>
              <w:rPr>
                <w:rFonts w:eastAsia="Times New Roman"/>
                <w:b/>
                <w:bCs/>
                <w:color w:val="000000"/>
                <w:sz w:val="16"/>
                <w:szCs w:val="16"/>
                <w:lang w:eastAsia="es-SV"/>
              </w:rPr>
              <w:t>06:00</w:t>
            </w:r>
          </w:p>
        </w:tc>
        <w:tc>
          <w:tcPr>
            <w:tcW w:w="993"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708" w:type="dxa"/>
            <w:tcBorders/>
            <w:shd w:color="auto" w:fill="C0C0C0" w:val="clear"/>
          </w:tcPr>
          <w:p>
            <w:pPr>
              <w:pStyle w:val="Normal"/>
              <w:widowControl w:val="false"/>
              <w:spacing w:lineRule="auto" w:line="240" w:before="0" w:after="0"/>
              <w:jc w:val="right"/>
              <w:rPr>
                <w:rFonts w:eastAsia="Times New Roman"/>
                <w:color w:val="000000"/>
                <w:sz w:val="16"/>
                <w:szCs w:val="16"/>
                <w:lang w:eastAsia="es-SV"/>
              </w:rPr>
            </w:pPr>
            <w:r>
              <w:rPr>
                <w:rFonts w:eastAsia="Times New Roman"/>
                <w:color w:val="000000"/>
                <w:sz w:val="16"/>
                <w:szCs w:val="16"/>
                <w:lang w:eastAsia="es-SV"/>
              </w:rPr>
              <w:t>230</w:t>
            </w:r>
          </w:p>
        </w:tc>
        <w:tc>
          <w:tcPr>
            <w:tcW w:w="1031"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657"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994"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656" w:type="dxa"/>
            <w:tcBorders/>
            <w:shd w:color="auto" w:fill="C0C0C0" w:val="clear"/>
          </w:tcPr>
          <w:p>
            <w:pPr>
              <w:pStyle w:val="Normal"/>
              <w:widowControl w:val="false"/>
              <w:spacing w:lineRule="auto" w:line="240" w:before="0" w:after="0"/>
              <w:jc w:val="right"/>
              <w:rPr>
                <w:rFonts w:eastAsia="Times New Roman"/>
                <w:color w:val="000000"/>
                <w:sz w:val="16"/>
                <w:szCs w:val="16"/>
                <w:lang w:eastAsia="es-SV"/>
              </w:rPr>
            </w:pPr>
            <w:r>
              <w:rPr>
                <w:rFonts w:eastAsia="Times New Roman"/>
                <w:color w:val="000000"/>
                <w:sz w:val="16"/>
                <w:szCs w:val="16"/>
                <w:lang w:eastAsia="es-SV"/>
              </w:rPr>
              <w:t>130</w:t>
            </w:r>
          </w:p>
        </w:tc>
        <w:tc>
          <w:tcPr>
            <w:tcW w:w="993"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835"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991"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707"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r>
      <w:tr>
        <w:trPr>
          <w:trHeight w:val="300" w:hRule="atLeast"/>
        </w:trPr>
        <w:tc>
          <w:tcPr>
            <w:tcW w:w="708" w:type="dxa"/>
            <w:tcBorders/>
          </w:tcPr>
          <w:p>
            <w:pPr>
              <w:pStyle w:val="Normal"/>
              <w:widowControl w:val="false"/>
              <w:spacing w:lineRule="auto" w:line="240" w:before="0" w:after="0"/>
              <w:jc w:val="right"/>
              <w:rPr>
                <w:rFonts w:eastAsia="Times New Roman"/>
                <w:b/>
                <w:b/>
                <w:bCs/>
                <w:color w:val="000000"/>
                <w:sz w:val="16"/>
                <w:szCs w:val="16"/>
                <w:lang w:eastAsia="es-SV"/>
              </w:rPr>
            </w:pPr>
            <w:r>
              <w:rPr>
                <w:rFonts w:eastAsia="Times New Roman"/>
                <w:b/>
                <w:bCs/>
                <w:color w:val="000000"/>
                <w:sz w:val="16"/>
                <w:szCs w:val="16"/>
                <w:lang w:eastAsia="es-SV"/>
              </w:rPr>
              <w:t>07:00</w:t>
            </w:r>
          </w:p>
        </w:tc>
        <w:tc>
          <w:tcPr>
            <w:tcW w:w="993"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708" w:type="dxa"/>
            <w:tcBorders/>
          </w:tcPr>
          <w:p>
            <w:pPr>
              <w:pStyle w:val="Normal"/>
              <w:widowControl w:val="false"/>
              <w:spacing w:lineRule="auto" w:line="240" w:before="0" w:after="0"/>
              <w:jc w:val="right"/>
              <w:rPr>
                <w:rFonts w:eastAsia="Times New Roman"/>
                <w:color w:val="000000"/>
                <w:sz w:val="16"/>
                <w:szCs w:val="16"/>
                <w:lang w:eastAsia="es-SV"/>
              </w:rPr>
            </w:pPr>
            <w:r>
              <w:rPr>
                <w:rFonts w:eastAsia="Times New Roman"/>
                <w:color w:val="000000"/>
                <w:sz w:val="16"/>
                <w:szCs w:val="16"/>
                <w:lang w:eastAsia="es-SV"/>
              </w:rPr>
              <w:t>230</w:t>
            </w:r>
          </w:p>
        </w:tc>
        <w:tc>
          <w:tcPr>
            <w:tcW w:w="1031"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657"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994"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656" w:type="dxa"/>
            <w:tcBorders/>
          </w:tcPr>
          <w:p>
            <w:pPr>
              <w:pStyle w:val="Normal"/>
              <w:widowControl w:val="false"/>
              <w:spacing w:lineRule="auto" w:line="240" w:before="0" w:after="0"/>
              <w:jc w:val="right"/>
              <w:rPr>
                <w:rFonts w:eastAsia="Times New Roman"/>
                <w:color w:val="000000"/>
                <w:sz w:val="16"/>
                <w:szCs w:val="16"/>
                <w:lang w:eastAsia="es-SV"/>
              </w:rPr>
            </w:pPr>
            <w:r>
              <w:rPr>
                <w:rFonts w:eastAsia="Times New Roman"/>
                <w:color w:val="000000"/>
                <w:sz w:val="16"/>
                <w:szCs w:val="16"/>
                <w:lang w:eastAsia="es-SV"/>
              </w:rPr>
              <w:t>130</w:t>
            </w:r>
          </w:p>
        </w:tc>
        <w:tc>
          <w:tcPr>
            <w:tcW w:w="993"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835" w:type="dxa"/>
            <w:tcBorders/>
          </w:tcPr>
          <w:p>
            <w:pPr>
              <w:pStyle w:val="Normal"/>
              <w:widowControl w:val="false"/>
              <w:spacing w:lineRule="auto" w:line="240" w:before="0" w:after="0"/>
              <w:jc w:val="right"/>
              <w:rPr>
                <w:rFonts w:eastAsia="Times New Roman"/>
                <w:color w:val="000000"/>
                <w:sz w:val="16"/>
                <w:szCs w:val="16"/>
                <w:lang w:eastAsia="es-SV"/>
              </w:rPr>
            </w:pPr>
            <w:r>
              <w:rPr>
                <w:rFonts w:eastAsia="Times New Roman"/>
                <w:color w:val="000000"/>
                <w:sz w:val="16"/>
                <w:szCs w:val="16"/>
                <w:lang w:eastAsia="es-SV"/>
              </w:rPr>
              <w:t>130</w:t>
            </w:r>
          </w:p>
        </w:tc>
        <w:tc>
          <w:tcPr>
            <w:tcW w:w="991"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707"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r>
      <w:tr>
        <w:trPr>
          <w:trHeight w:val="300" w:hRule="atLeast"/>
        </w:trPr>
        <w:tc>
          <w:tcPr>
            <w:tcW w:w="708" w:type="dxa"/>
            <w:tcBorders/>
            <w:shd w:color="auto" w:fill="C0C0C0" w:val="clear"/>
          </w:tcPr>
          <w:p>
            <w:pPr>
              <w:pStyle w:val="Normal"/>
              <w:widowControl w:val="false"/>
              <w:spacing w:lineRule="auto" w:line="240" w:before="0" w:after="0"/>
              <w:jc w:val="right"/>
              <w:rPr>
                <w:rFonts w:eastAsia="Times New Roman"/>
                <w:b/>
                <w:b/>
                <w:bCs/>
                <w:color w:val="000000"/>
                <w:sz w:val="16"/>
                <w:szCs w:val="16"/>
                <w:lang w:eastAsia="es-SV"/>
              </w:rPr>
            </w:pPr>
            <w:r>
              <w:rPr>
                <w:rFonts w:eastAsia="Times New Roman"/>
                <w:b/>
                <w:bCs/>
                <w:color w:val="000000"/>
                <w:sz w:val="16"/>
                <w:szCs w:val="16"/>
                <w:lang w:eastAsia="es-SV"/>
              </w:rPr>
              <w:t>08:00</w:t>
            </w:r>
          </w:p>
        </w:tc>
        <w:tc>
          <w:tcPr>
            <w:tcW w:w="993"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708" w:type="dxa"/>
            <w:tcBorders/>
            <w:shd w:color="auto" w:fill="C0C0C0" w:val="clear"/>
          </w:tcPr>
          <w:p>
            <w:pPr>
              <w:pStyle w:val="Normal"/>
              <w:widowControl w:val="false"/>
              <w:spacing w:lineRule="auto" w:line="240" w:before="0" w:after="0"/>
              <w:jc w:val="right"/>
              <w:rPr>
                <w:rFonts w:eastAsia="Times New Roman"/>
                <w:color w:val="000000"/>
                <w:sz w:val="16"/>
                <w:szCs w:val="16"/>
                <w:lang w:eastAsia="es-SV"/>
              </w:rPr>
            </w:pPr>
            <w:r>
              <w:rPr>
                <w:rFonts w:eastAsia="Times New Roman"/>
                <w:color w:val="000000"/>
                <w:sz w:val="16"/>
                <w:szCs w:val="16"/>
                <w:lang w:eastAsia="es-SV"/>
              </w:rPr>
              <w:t>360</w:t>
            </w:r>
          </w:p>
        </w:tc>
        <w:tc>
          <w:tcPr>
            <w:tcW w:w="1031"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657"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994"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656" w:type="dxa"/>
            <w:tcBorders/>
            <w:shd w:color="auto" w:fill="C0C0C0" w:val="clear"/>
          </w:tcPr>
          <w:p>
            <w:pPr>
              <w:pStyle w:val="Normal"/>
              <w:widowControl w:val="false"/>
              <w:spacing w:lineRule="auto" w:line="240" w:before="0" w:after="0"/>
              <w:jc w:val="right"/>
              <w:rPr>
                <w:rFonts w:eastAsia="Times New Roman"/>
                <w:color w:val="000000"/>
                <w:sz w:val="16"/>
                <w:szCs w:val="16"/>
                <w:lang w:eastAsia="es-SV"/>
              </w:rPr>
            </w:pPr>
            <w:r>
              <w:rPr>
                <w:rFonts w:eastAsia="Times New Roman"/>
                <w:color w:val="000000"/>
                <w:sz w:val="16"/>
                <w:szCs w:val="16"/>
                <w:lang w:eastAsia="es-SV"/>
              </w:rPr>
              <w:t>130</w:t>
            </w:r>
          </w:p>
        </w:tc>
        <w:tc>
          <w:tcPr>
            <w:tcW w:w="993"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835" w:type="dxa"/>
            <w:tcBorders/>
            <w:shd w:color="auto" w:fill="C0C0C0" w:val="clear"/>
          </w:tcPr>
          <w:p>
            <w:pPr>
              <w:pStyle w:val="Normal"/>
              <w:widowControl w:val="false"/>
              <w:spacing w:lineRule="auto" w:line="240" w:before="0" w:after="0"/>
              <w:jc w:val="right"/>
              <w:rPr>
                <w:rFonts w:eastAsia="Times New Roman"/>
                <w:color w:val="000000"/>
                <w:sz w:val="16"/>
                <w:szCs w:val="16"/>
                <w:lang w:eastAsia="es-SV"/>
              </w:rPr>
            </w:pPr>
            <w:r>
              <w:rPr>
                <w:rFonts w:eastAsia="Times New Roman"/>
                <w:color w:val="000000"/>
                <w:sz w:val="16"/>
                <w:szCs w:val="16"/>
                <w:lang w:eastAsia="es-SV"/>
              </w:rPr>
              <w:t>130</w:t>
            </w:r>
          </w:p>
        </w:tc>
        <w:tc>
          <w:tcPr>
            <w:tcW w:w="991"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707" w:type="dxa"/>
            <w:tcBorders/>
            <w:shd w:color="auto" w:fill="C0C0C0" w:val="clear"/>
          </w:tcPr>
          <w:p>
            <w:pPr>
              <w:pStyle w:val="Normal"/>
              <w:widowControl w:val="false"/>
              <w:spacing w:lineRule="auto" w:line="240" w:before="0" w:after="0"/>
              <w:jc w:val="right"/>
              <w:rPr>
                <w:rFonts w:eastAsia="Times New Roman"/>
                <w:color w:val="000000"/>
                <w:sz w:val="16"/>
                <w:szCs w:val="16"/>
                <w:lang w:eastAsia="es-SV"/>
              </w:rPr>
            </w:pPr>
            <w:r>
              <w:rPr>
                <w:rFonts w:eastAsia="Times New Roman"/>
                <w:color w:val="000000"/>
                <w:sz w:val="16"/>
                <w:szCs w:val="16"/>
                <w:lang w:eastAsia="es-SV"/>
              </w:rPr>
              <w:t>130</w:t>
            </w:r>
          </w:p>
        </w:tc>
      </w:tr>
      <w:tr>
        <w:trPr>
          <w:trHeight w:val="300" w:hRule="atLeast"/>
        </w:trPr>
        <w:tc>
          <w:tcPr>
            <w:tcW w:w="708" w:type="dxa"/>
            <w:tcBorders/>
          </w:tcPr>
          <w:p>
            <w:pPr>
              <w:pStyle w:val="Normal"/>
              <w:widowControl w:val="false"/>
              <w:spacing w:lineRule="auto" w:line="240" w:before="0" w:after="0"/>
              <w:jc w:val="right"/>
              <w:rPr>
                <w:rFonts w:eastAsia="Times New Roman"/>
                <w:b/>
                <w:b/>
                <w:bCs/>
                <w:color w:val="000000"/>
                <w:sz w:val="16"/>
                <w:szCs w:val="16"/>
                <w:lang w:eastAsia="es-SV"/>
              </w:rPr>
            </w:pPr>
            <w:r>
              <w:rPr>
                <w:rFonts w:eastAsia="Times New Roman"/>
                <w:b/>
                <w:bCs/>
                <w:color w:val="000000"/>
                <w:sz w:val="16"/>
                <w:szCs w:val="16"/>
                <w:lang w:eastAsia="es-SV"/>
              </w:rPr>
              <w:t>09:00</w:t>
            </w:r>
          </w:p>
        </w:tc>
        <w:tc>
          <w:tcPr>
            <w:tcW w:w="993"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708" w:type="dxa"/>
            <w:tcBorders/>
          </w:tcPr>
          <w:p>
            <w:pPr>
              <w:pStyle w:val="Normal"/>
              <w:widowControl w:val="false"/>
              <w:spacing w:lineRule="auto" w:line="240" w:before="0" w:after="0"/>
              <w:jc w:val="right"/>
              <w:rPr>
                <w:rFonts w:eastAsia="Times New Roman"/>
                <w:color w:val="000000"/>
                <w:sz w:val="16"/>
                <w:szCs w:val="16"/>
                <w:lang w:eastAsia="es-SV"/>
              </w:rPr>
            </w:pPr>
            <w:r>
              <w:rPr>
                <w:rFonts w:eastAsia="Times New Roman"/>
                <w:color w:val="000000"/>
                <w:sz w:val="16"/>
                <w:szCs w:val="16"/>
                <w:lang w:eastAsia="es-SV"/>
              </w:rPr>
              <w:t>360</w:t>
            </w:r>
          </w:p>
        </w:tc>
        <w:tc>
          <w:tcPr>
            <w:tcW w:w="1031"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657"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994"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656" w:type="dxa"/>
            <w:tcBorders/>
          </w:tcPr>
          <w:p>
            <w:pPr>
              <w:pStyle w:val="Normal"/>
              <w:widowControl w:val="false"/>
              <w:spacing w:lineRule="auto" w:line="240" w:before="0" w:after="0"/>
              <w:jc w:val="right"/>
              <w:rPr>
                <w:rFonts w:eastAsia="Times New Roman"/>
                <w:color w:val="000000"/>
                <w:sz w:val="16"/>
                <w:szCs w:val="16"/>
                <w:lang w:eastAsia="es-SV"/>
              </w:rPr>
            </w:pPr>
            <w:r>
              <w:rPr>
                <w:rFonts w:eastAsia="Times New Roman"/>
                <w:color w:val="000000"/>
                <w:sz w:val="16"/>
                <w:szCs w:val="16"/>
                <w:lang w:eastAsia="es-SV"/>
              </w:rPr>
              <w:t>130</w:t>
            </w:r>
          </w:p>
        </w:tc>
        <w:tc>
          <w:tcPr>
            <w:tcW w:w="993"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835" w:type="dxa"/>
            <w:tcBorders/>
          </w:tcPr>
          <w:p>
            <w:pPr>
              <w:pStyle w:val="Normal"/>
              <w:widowControl w:val="false"/>
              <w:spacing w:lineRule="auto" w:line="240" w:before="0" w:after="0"/>
              <w:jc w:val="right"/>
              <w:rPr>
                <w:rFonts w:eastAsia="Times New Roman"/>
                <w:color w:val="000000"/>
                <w:sz w:val="16"/>
                <w:szCs w:val="16"/>
                <w:lang w:eastAsia="es-SV"/>
              </w:rPr>
            </w:pPr>
            <w:r>
              <w:rPr>
                <w:rFonts w:eastAsia="Times New Roman"/>
                <w:color w:val="000000"/>
                <w:sz w:val="16"/>
                <w:szCs w:val="16"/>
                <w:lang w:eastAsia="es-SV"/>
              </w:rPr>
              <w:t>130</w:t>
            </w:r>
          </w:p>
        </w:tc>
        <w:tc>
          <w:tcPr>
            <w:tcW w:w="991"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707" w:type="dxa"/>
            <w:tcBorders/>
          </w:tcPr>
          <w:p>
            <w:pPr>
              <w:pStyle w:val="Normal"/>
              <w:widowControl w:val="false"/>
              <w:spacing w:lineRule="auto" w:line="240" w:before="0" w:after="0"/>
              <w:jc w:val="right"/>
              <w:rPr>
                <w:rFonts w:eastAsia="Times New Roman"/>
                <w:color w:val="000000"/>
                <w:sz w:val="16"/>
                <w:szCs w:val="16"/>
                <w:lang w:eastAsia="es-SV"/>
              </w:rPr>
            </w:pPr>
            <w:r>
              <w:rPr>
                <w:rFonts w:eastAsia="Times New Roman"/>
                <w:color w:val="000000"/>
                <w:sz w:val="16"/>
                <w:szCs w:val="16"/>
                <w:lang w:eastAsia="es-SV"/>
              </w:rPr>
              <w:t>130</w:t>
            </w:r>
          </w:p>
        </w:tc>
      </w:tr>
      <w:tr>
        <w:trPr>
          <w:trHeight w:val="300" w:hRule="atLeast"/>
        </w:trPr>
        <w:tc>
          <w:tcPr>
            <w:tcW w:w="708" w:type="dxa"/>
            <w:tcBorders/>
            <w:shd w:color="auto" w:fill="C0C0C0" w:val="clear"/>
          </w:tcPr>
          <w:p>
            <w:pPr>
              <w:pStyle w:val="Normal"/>
              <w:widowControl w:val="false"/>
              <w:spacing w:lineRule="auto" w:line="240" w:before="0" w:after="0"/>
              <w:jc w:val="right"/>
              <w:rPr>
                <w:rFonts w:eastAsia="Times New Roman"/>
                <w:b/>
                <w:b/>
                <w:bCs/>
                <w:color w:val="000000"/>
                <w:sz w:val="16"/>
                <w:szCs w:val="16"/>
                <w:lang w:eastAsia="es-SV"/>
              </w:rPr>
            </w:pPr>
            <w:r>
              <w:rPr>
                <w:rFonts w:eastAsia="Times New Roman"/>
                <w:b/>
                <w:bCs/>
                <w:color w:val="000000"/>
                <w:sz w:val="16"/>
                <w:szCs w:val="16"/>
                <w:lang w:eastAsia="es-SV"/>
              </w:rPr>
              <w:t>10:00</w:t>
            </w:r>
          </w:p>
        </w:tc>
        <w:tc>
          <w:tcPr>
            <w:tcW w:w="993"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708" w:type="dxa"/>
            <w:tcBorders/>
            <w:shd w:color="auto" w:fill="C0C0C0" w:val="clear"/>
          </w:tcPr>
          <w:p>
            <w:pPr>
              <w:pStyle w:val="Normal"/>
              <w:widowControl w:val="false"/>
              <w:spacing w:lineRule="auto" w:line="240" w:before="0" w:after="0"/>
              <w:jc w:val="right"/>
              <w:rPr>
                <w:rFonts w:eastAsia="Times New Roman"/>
                <w:color w:val="000000"/>
                <w:sz w:val="16"/>
                <w:szCs w:val="16"/>
                <w:lang w:eastAsia="es-SV"/>
              </w:rPr>
            </w:pPr>
            <w:r>
              <w:rPr>
                <w:rFonts w:eastAsia="Times New Roman"/>
                <w:color w:val="000000"/>
                <w:sz w:val="16"/>
                <w:szCs w:val="16"/>
                <w:lang w:eastAsia="es-SV"/>
              </w:rPr>
              <w:t>360</w:t>
            </w:r>
          </w:p>
        </w:tc>
        <w:tc>
          <w:tcPr>
            <w:tcW w:w="1031"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657" w:type="dxa"/>
            <w:tcBorders/>
            <w:shd w:color="auto" w:fill="C0C0C0" w:val="clear"/>
          </w:tcPr>
          <w:p>
            <w:pPr>
              <w:pStyle w:val="Normal"/>
              <w:widowControl w:val="false"/>
              <w:spacing w:lineRule="auto" w:line="240" w:before="0" w:after="0"/>
              <w:jc w:val="right"/>
              <w:rPr>
                <w:rFonts w:eastAsia="Times New Roman"/>
                <w:color w:val="000000"/>
                <w:sz w:val="16"/>
                <w:szCs w:val="16"/>
                <w:lang w:eastAsia="es-SV"/>
              </w:rPr>
            </w:pPr>
            <w:r>
              <w:rPr>
                <w:rFonts w:eastAsia="Times New Roman"/>
                <w:color w:val="000000"/>
                <w:sz w:val="16"/>
                <w:szCs w:val="16"/>
                <w:lang w:eastAsia="es-SV"/>
              </w:rPr>
              <w:t>130</w:t>
            </w:r>
          </w:p>
        </w:tc>
        <w:tc>
          <w:tcPr>
            <w:tcW w:w="994"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656" w:type="dxa"/>
            <w:tcBorders/>
            <w:shd w:color="auto" w:fill="C0C0C0" w:val="clear"/>
          </w:tcPr>
          <w:p>
            <w:pPr>
              <w:pStyle w:val="Normal"/>
              <w:widowControl w:val="false"/>
              <w:spacing w:lineRule="auto" w:line="240" w:before="0" w:after="0"/>
              <w:jc w:val="right"/>
              <w:rPr>
                <w:rFonts w:eastAsia="Times New Roman"/>
                <w:color w:val="000000"/>
                <w:sz w:val="16"/>
                <w:szCs w:val="16"/>
                <w:lang w:eastAsia="es-SV"/>
              </w:rPr>
            </w:pPr>
            <w:r>
              <w:rPr>
                <w:rFonts w:eastAsia="Times New Roman"/>
                <w:color w:val="000000"/>
                <w:sz w:val="16"/>
                <w:szCs w:val="16"/>
                <w:lang w:eastAsia="es-SV"/>
              </w:rPr>
              <w:t>130</w:t>
            </w:r>
          </w:p>
        </w:tc>
        <w:tc>
          <w:tcPr>
            <w:tcW w:w="993"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835" w:type="dxa"/>
            <w:tcBorders/>
            <w:shd w:color="auto" w:fill="C0C0C0" w:val="clear"/>
          </w:tcPr>
          <w:p>
            <w:pPr>
              <w:pStyle w:val="Normal"/>
              <w:widowControl w:val="false"/>
              <w:spacing w:lineRule="auto" w:line="240" w:before="0" w:after="0"/>
              <w:jc w:val="right"/>
              <w:rPr>
                <w:rFonts w:eastAsia="Times New Roman"/>
                <w:color w:val="000000"/>
                <w:sz w:val="16"/>
                <w:szCs w:val="16"/>
                <w:lang w:eastAsia="es-SV"/>
              </w:rPr>
            </w:pPr>
            <w:r>
              <w:rPr>
                <w:rFonts w:eastAsia="Times New Roman"/>
                <w:color w:val="000000"/>
                <w:sz w:val="16"/>
                <w:szCs w:val="16"/>
                <w:lang w:eastAsia="es-SV"/>
              </w:rPr>
              <w:t>130</w:t>
            </w:r>
          </w:p>
        </w:tc>
        <w:tc>
          <w:tcPr>
            <w:tcW w:w="991"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707" w:type="dxa"/>
            <w:tcBorders/>
            <w:shd w:color="auto" w:fill="C0C0C0" w:val="clear"/>
          </w:tcPr>
          <w:p>
            <w:pPr>
              <w:pStyle w:val="Normal"/>
              <w:widowControl w:val="false"/>
              <w:spacing w:lineRule="auto" w:line="240" w:before="0" w:after="0"/>
              <w:jc w:val="right"/>
              <w:rPr>
                <w:rFonts w:eastAsia="Times New Roman"/>
                <w:color w:val="000000"/>
                <w:sz w:val="16"/>
                <w:szCs w:val="16"/>
                <w:lang w:eastAsia="es-SV"/>
              </w:rPr>
            </w:pPr>
            <w:r>
              <w:rPr>
                <w:rFonts w:eastAsia="Times New Roman"/>
                <w:color w:val="000000"/>
                <w:sz w:val="16"/>
                <w:szCs w:val="16"/>
                <w:lang w:eastAsia="es-SV"/>
              </w:rPr>
              <w:t>130</w:t>
            </w:r>
          </w:p>
        </w:tc>
      </w:tr>
      <w:tr>
        <w:trPr>
          <w:trHeight w:val="300" w:hRule="atLeast"/>
        </w:trPr>
        <w:tc>
          <w:tcPr>
            <w:tcW w:w="708" w:type="dxa"/>
            <w:tcBorders/>
          </w:tcPr>
          <w:p>
            <w:pPr>
              <w:pStyle w:val="Normal"/>
              <w:widowControl w:val="false"/>
              <w:spacing w:lineRule="auto" w:line="240" w:before="0" w:after="0"/>
              <w:jc w:val="right"/>
              <w:rPr>
                <w:rFonts w:eastAsia="Times New Roman"/>
                <w:b/>
                <w:b/>
                <w:bCs/>
                <w:color w:val="000000"/>
                <w:sz w:val="16"/>
                <w:szCs w:val="16"/>
                <w:lang w:eastAsia="es-SV"/>
              </w:rPr>
            </w:pPr>
            <w:r>
              <w:rPr>
                <w:rFonts w:eastAsia="Times New Roman"/>
                <w:b/>
                <w:bCs/>
                <w:color w:val="000000"/>
                <w:sz w:val="16"/>
                <w:szCs w:val="16"/>
                <w:lang w:eastAsia="es-SV"/>
              </w:rPr>
              <w:t>11:00</w:t>
            </w:r>
          </w:p>
        </w:tc>
        <w:tc>
          <w:tcPr>
            <w:tcW w:w="993"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708" w:type="dxa"/>
            <w:tcBorders/>
          </w:tcPr>
          <w:p>
            <w:pPr>
              <w:pStyle w:val="Normal"/>
              <w:widowControl w:val="false"/>
              <w:spacing w:lineRule="auto" w:line="240" w:before="0" w:after="0"/>
              <w:jc w:val="right"/>
              <w:rPr>
                <w:rFonts w:eastAsia="Times New Roman"/>
                <w:color w:val="000000"/>
                <w:sz w:val="16"/>
                <w:szCs w:val="16"/>
                <w:lang w:eastAsia="es-SV"/>
              </w:rPr>
            </w:pPr>
            <w:r>
              <w:rPr>
                <w:rFonts w:eastAsia="Times New Roman"/>
                <w:color w:val="000000"/>
                <w:sz w:val="16"/>
                <w:szCs w:val="16"/>
                <w:lang w:eastAsia="es-SV"/>
              </w:rPr>
              <w:t>230</w:t>
            </w:r>
          </w:p>
        </w:tc>
        <w:tc>
          <w:tcPr>
            <w:tcW w:w="1031"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657" w:type="dxa"/>
            <w:tcBorders/>
          </w:tcPr>
          <w:p>
            <w:pPr>
              <w:pStyle w:val="Normal"/>
              <w:widowControl w:val="false"/>
              <w:spacing w:lineRule="auto" w:line="240" w:before="0" w:after="0"/>
              <w:jc w:val="right"/>
              <w:rPr>
                <w:rFonts w:eastAsia="Times New Roman"/>
                <w:color w:val="000000"/>
                <w:sz w:val="16"/>
                <w:szCs w:val="16"/>
                <w:lang w:eastAsia="es-SV"/>
              </w:rPr>
            </w:pPr>
            <w:r>
              <w:rPr>
                <w:rFonts w:eastAsia="Times New Roman"/>
                <w:color w:val="000000"/>
                <w:sz w:val="16"/>
                <w:szCs w:val="16"/>
                <w:lang w:eastAsia="es-SV"/>
              </w:rPr>
              <w:t>418</w:t>
            </w:r>
          </w:p>
        </w:tc>
        <w:tc>
          <w:tcPr>
            <w:tcW w:w="994"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656" w:type="dxa"/>
            <w:tcBorders/>
          </w:tcPr>
          <w:p>
            <w:pPr>
              <w:pStyle w:val="Normal"/>
              <w:widowControl w:val="false"/>
              <w:spacing w:lineRule="auto" w:line="240" w:before="0" w:after="0"/>
              <w:jc w:val="right"/>
              <w:rPr>
                <w:rFonts w:eastAsia="Times New Roman"/>
                <w:color w:val="000000"/>
                <w:sz w:val="16"/>
                <w:szCs w:val="16"/>
                <w:lang w:eastAsia="es-SV"/>
              </w:rPr>
            </w:pPr>
            <w:r>
              <w:rPr>
                <w:rFonts w:eastAsia="Times New Roman"/>
                <w:color w:val="000000"/>
                <w:sz w:val="16"/>
                <w:szCs w:val="16"/>
                <w:lang w:eastAsia="es-SV"/>
              </w:rPr>
              <w:t>418</w:t>
            </w:r>
          </w:p>
        </w:tc>
        <w:tc>
          <w:tcPr>
            <w:tcW w:w="993"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835" w:type="dxa"/>
            <w:tcBorders/>
          </w:tcPr>
          <w:p>
            <w:pPr>
              <w:pStyle w:val="Normal"/>
              <w:widowControl w:val="false"/>
              <w:spacing w:lineRule="auto" w:line="240" w:before="0" w:after="0"/>
              <w:jc w:val="right"/>
              <w:rPr>
                <w:rFonts w:eastAsia="Times New Roman"/>
                <w:color w:val="000000"/>
                <w:sz w:val="16"/>
                <w:szCs w:val="16"/>
                <w:lang w:eastAsia="es-SV"/>
              </w:rPr>
            </w:pPr>
            <w:r>
              <w:rPr>
                <w:rFonts w:eastAsia="Times New Roman"/>
                <w:color w:val="000000"/>
                <w:sz w:val="16"/>
                <w:szCs w:val="16"/>
                <w:lang w:eastAsia="es-SV"/>
              </w:rPr>
              <w:t>130</w:t>
            </w:r>
          </w:p>
        </w:tc>
        <w:tc>
          <w:tcPr>
            <w:tcW w:w="991"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707" w:type="dxa"/>
            <w:tcBorders/>
          </w:tcPr>
          <w:p>
            <w:pPr>
              <w:pStyle w:val="Normal"/>
              <w:widowControl w:val="false"/>
              <w:spacing w:lineRule="auto" w:line="240" w:before="0" w:after="0"/>
              <w:jc w:val="right"/>
              <w:rPr>
                <w:rFonts w:eastAsia="Times New Roman"/>
                <w:color w:val="000000"/>
                <w:sz w:val="16"/>
                <w:szCs w:val="16"/>
                <w:lang w:eastAsia="es-SV"/>
              </w:rPr>
            </w:pPr>
            <w:r>
              <w:rPr>
                <w:rFonts w:eastAsia="Times New Roman"/>
                <w:color w:val="000000"/>
                <w:sz w:val="16"/>
                <w:szCs w:val="16"/>
                <w:lang w:eastAsia="es-SV"/>
              </w:rPr>
              <w:t>418</w:t>
            </w:r>
          </w:p>
        </w:tc>
      </w:tr>
      <w:tr>
        <w:trPr>
          <w:trHeight w:val="300" w:hRule="atLeast"/>
        </w:trPr>
        <w:tc>
          <w:tcPr>
            <w:tcW w:w="708" w:type="dxa"/>
            <w:tcBorders/>
            <w:shd w:color="auto" w:fill="C0C0C0" w:val="clear"/>
          </w:tcPr>
          <w:p>
            <w:pPr>
              <w:pStyle w:val="Normal"/>
              <w:widowControl w:val="false"/>
              <w:spacing w:lineRule="auto" w:line="240" w:before="0" w:after="0"/>
              <w:jc w:val="right"/>
              <w:rPr>
                <w:rFonts w:eastAsia="Times New Roman"/>
                <w:b/>
                <w:b/>
                <w:bCs/>
                <w:color w:val="000000"/>
                <w:sz w:val="16"/>
                <w:szCs w:val="16"/>
                <w:lang w:eastAsia="es-SV"/>
              </w:rPr>
            </w:pPr>
            <w:r>
              <w:rPr>
                <w:rFonts w:eastAsia="Times New Roman"/>
                <w:b/>
                <w:bCs/>
                <w:color w:val="000000"/>
                <w:sz w:val="16"/>
                <w:szCs w:val="16"/>
                <w:lang w:eastAsia="es-SV"/>
              </w:rPr>
              <w:t>12:00</w:t>
            </w:r>
          </w:p>
        </w:tc>
        <w:tc>
          <w:tcPr>
            <w:tcW w:w="993"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708" w:type="dxa"/>
            <w:tcBorders/>
            <w:shd w:color="auto" w:fill="C0C0C0" w:val="clear"/>
          </w:tcPr>
          <w:p>
            <w:pPr>
              <w:pStyle w:val="Normal"/>
              <w:widowControl w:val="false"/>
              <w:spacing w:lineRule="auto" w:line="240" w:before="0" w:after="0"/>
              <w:jc w:val="right"/>
              <w:rPr>
                <w:rFonts w:eastAsia="Times New Roman"/>
                <w:color w:val="000000"/>
                <w:sz w:val="16"/>
                <w:szCs w:val="16"/>
                <w:lang w:eastAsia="es-SV"/>
              </w:rPr>
            </w:pPr>
            <w:r>
              <w:rPr>
                <w:rFonts w:eastAsia="Times New Roman"/>
                <w:color w:val="000000"/>
                <w:sz w:val="16"/>
                <w:szCs w:val="16"/>
                <w:lang w:eastAsia="es-SV"/>
              </w:rPr>
              <w:t>230</w:t>
            </w:r>
          </w:p>
        </w:tc>
        <w:tc>
          <w:tcPr>
            <w:tcW w:w="1031"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657" w:type="dxa"/>
            <w:tcBorders/>
            <w:shd w:color="auto" w:fill="C0C0C0" w:val="clear"/>
          </w:tcPr>
          <w:p>
            <w:pPr>
              <w:pStyle w:val="Normal"/>
              <w:widowControl w:val="false"/>
              <w:spacing w:lineRule="auto" w:line="240" w:before="0" w:after="0"/>
              <w:jc w:val="right"/>
              <w:rPr>
                <w:rFonts w:eastAsia="Times New Roman"/>
                <w:color w:val="000000"/>
                <w:sz w:val="16"/>
                <w:szCs w:val="16"/>
                <w:lang w:eastAsia="es-SV"/>
              </w:rPr>
            </w:pPr>
            <w:r>
              <w:rPr>
                <w:rFonts w:eastAsia="Times New Roman"/>
                <w:color w:val="000000"/>
                <w:sz w:val="16"/>
                <w:szCs w:val="16"/>
                <w:lang w:eastAsia="es-SV"/>
              </w:rPr>
              <w:t>418</w:t>
            </w:r>
          </w:p>
        </w:tc>
        <w:tc>
          <w:tcPr>
            <w:tcW w:w="994"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656" w:type="dxa"/>
            <w:tcBorders/>
            <w:shd w:color="auto" w:fill="C0C0C0" w:val="clear"/>
          </w:tcPr>
          <w:p>
            <w:pPr>
              <w:pStyle w:val="Normal"/>
              <w:widowControl w:val="false"/>
              <w:spacing w:lineRule="auto" w:line="240" w:before="0" w:after="0"/>
              <w:jc w:val="right"/>
              <w:rPr>
                <w:rFonts w:eastAsia="Times New Roman"/>
                <w:color w:val="000000"/>
                <w:sz w:val="16"/>
                <w:szCs w:val="16"/>
                <w:lang w:eastAsia="es-SV"/>
              </w:rPr>
            </w:pPr>
            <w:r>
              <w:rPr>
                <w:rFonts w:eastAsia="Times New Roman"/>
                <w:color w:val="000000"/>
                <w:sz w:val="16"/>
                <w:szCs w:val="16"/>
                <w:lang w:eastAsia="es-SV"/>
              </w:rPr>
              <w:t>418</w:t>
            </w:r>
          </w:p>
        </w:tc>
        <w:tc>
          <w:tcPr>
            <w:tcW w:w="993"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835" w:type="dxa"/>
            <w:tcBorders/>
            <w:shd w:color="auto" w:fill="C0C0C0" w:val="clear"/>
          </w:tcPr>
          <w:p>
            <w:pPr>
              <w:pStyle w:val="Normal"/>
              <w:widowControl w:val="false"/>
              <w:spacing w:lineRule="auto" w:line="240" w:before="0" w:after="0"/>
              <w:jc w:val="right"/>
              <w:rPr>
                <w:rFonts w:eastAsia="Times New Roman"/>
                <w:color w:val="000000"/>
                <w:sz w:val="16"/>
                <w:szCs w:val="16"/>
                <w:lang w:eastAsia="es-SV"/>
              </w:rPr>
            </w:pPr>
            <w:r>
              <w:rPr>
                <w:rFonts w:eastAsia="Times New Roman"/>
                <w:color w:val="000000"/>
                <w:sz w:val="16"/>
                <w:szCs w:val="16"/>
                <w:lang w:eastAsia="es-SV"/>
              </w:rPr>
              <w:t>130</w:t>
            </w:r>
          </w:p>
        </w:tc>
        <w:tc>
          <w:tcPr>
            <w:tcW w:w="991"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707" w:type="dxa"/>
            <w:tcBorders/>
            <w:shd w:color="auto" w:fill="C0C0C0" w:val="clear"/>
          </w:tcPr>
          <w:p>
            <w:pPr>
              <w:pStyle w:val="Normal"/>
              <w:widowControl w:val="false"/>
              <w:spacing w:lineRule="auto" w:line="240" w:before="0" w:after="0"/>
              <w:jc w:val="right"/>
              <w:rPr>
                <w:rFonts w:eastAsia="Times New Roman"/>
                <w:color w:val="000000"/>
                <w:sz w:val="16"/>
                <w:szCs w:val="16"/>
                <w:lang w:eastAsia="es-SV"/>
              </w:rPr>
            </w:pPr>
            <w:r>
              <w:rPr>
                <w:rFonts w:eastAsia="Times New Roman"/>
                <w:color w:val="000000"/>
                <w:sz w:val="16"/>
                <w:szCs w:val="16"/>
                <w:lang w:eastAsia="es-SV"/>
              </w:rPr>
              <w:t>418</w:t>
            </w:r>
          </w:p>
        </w:tc>
      </w:tr>
      <w:tr>
        <w:trPr>
          <w:trHeight w:val="300" w:hRule="atLeast"/>
        </w:trPr>
        <w:tc>
          <w:tcPr>
            <w:tcW w:w="708" w:type="dxa"/>
            <w:tcBorders/>
          </w:tcPr>
          <w:p>
            <w:pPr>
              <w:pStyle w:val="Normal"/>
              <w:widowControl w:val="false"/>
              <w:spacing w:lineRule="auto" w:line="240" w:before="0" w:after="0"/>
              <w:jc w:val="right"/>
              <w:rPr>
                <w:rFonts w:eastAsia="Times New Roman"/>
                <w:b/>
                <w:b/>
                <w:bCs/>
                <w:color w:val="000000"/>
                <w:sz w:val="16"/>
                <w:szCs w:val="16"/>
                <w:lang w:eastAsia="es-SV"/>
              </w:rPr>
            </w:pPr>
            <w:r>
              <w:rPr>
                <w:rFonts w:eastAsia="Times New Roman"/>
                <w:b/>
                <w:bCs/>
                <w:color w:val="000000"/>
                <w:sz w:val="16"/>
                <w:szCs w:val="16"/>
                <w:lang w:eastAsia="es-SV"/>
              </w:rPr>
              <w:t>13:00</w:t>
            </w:r>
          </w:p>
        </w:tc>
        <w:tc>
          <w:tcPr>
            <w:tcW w:w="993"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708" w:type="dxa"/>
            <w:tcBorders/>
          </w:tcPr>
          <w:p>
            <w:pPr>
              <w:pStyle w:val="Normal"/>
              <w:widowControl w:val="false"/>
              <w:spacing w:lineRule="auto" w:line="240" w:before="0" w:after="0"/>
              <w:jc w:val="right"/>
              <w:rPr>
                <w:rFonts w:eastAsia="Times New Roman"/>
                <w:color w:val="000000"/>
                <w:sz w:val="16"/>
                <w:szCs w:val="16"/>
                <w:lang w:eastAsia="es-SV"/>
              </w:rPr>
            </w:pPr>
            <w:r>
              <w:rPr>
                <w:rFonts w:eastAsia="Times New Roman"/>
                <w:color w:val="000000"/>
                <w:sz w:val="16"/>
                <w:szCs w:val="16"/>
                <w:lang w:eastAsia="es-SV"/>
              </w:rPr>
              <w:t>230</w:t>
            </w:r>
          </w:p>
        </w:tc>
        <w:tc>
          <w:tcPr>
            <w:tcW w:w="1031"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657" w:type="dxa"/>
            <w:tcBorders/>
          </w:tcPr>
          <w:p>
            <w:pPr>
              <w:pStyle w:val="Normal"/>
              <w:widowControl w:val="false"/>
              <w:spacing w:lineRule="auto" w:line="240" w:before="0" w:after="0"/>
              <w:jc w:val="right"/>
              <w:rPr>
                <w:rFonts w:eastAsia="Times New Roman"/>
                <w:color w:val="000000"/>
                <w:sz w:val="16"/>
                <w:szCs w:val="16"/>
                <w:lang w:eastAsia="es-SV"/>
              </w:rPr>
            </w:pPr>
            <w:r>
              <w:rPr>
                <w:rFonts w:eastAsia="Times New Roman"/>
                <w:color w:val="000000"/>
                <w:sz w:val="16"/>
                <w:szCs w:val="16"/>
                <w:lang w:eastAsia="es-SV"/>
              </w:rPr>
              <w:t>130</w:t>
            </w:r>
          </w:p>
        </w:tc>
        <w:tc>
          <w:tcPr>
            <w:tcW w:w="994"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656" w:type="dxa"/>
            <w:tcBorders/>
          </w:tcPr>
          <w:p>
            <w:pPr>
              <w:pStyle w:val="Normal"/>
              <w:widowControl w:val="false"/>
              <w:spacing w:lineRule="auto" w:line="240" w:before="0" w:after="0"/>
              <w:jc w:val="right"/>
              <w:rPr>
                <w:rFonts w:eastAsia="Times New Roman"/>
                <w:color w:val="000000"/>
                <w:sz w:val="16"/>
                <w:szCs w:val="16"/>
                <w:lang w:eastAsia="es-SV"/>
              </w:rPr>
            </w:pPr>
            <w:r>
              <w:rPr>
                <w:rFonts w:eastAsia="Times New Roman"/>
                <w:color w:val="000000"/>
                <w:sz w:val="16"/>
                <w:szCs w:val="16"/>
                <w:lang w:eastAsia="es-SV"/>
              </w:rPr>
              <w:t>130</w:t>
            </w:r>
          </w:p>
        </w:tc>
        <w:tc>
          <w:tcPr>
            <w:tcW w:w="993"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835"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991"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707" w:type="dxa"/>
            <w:tcBorders/>
          </w:tcPr>
          <w:p>
            <w:pPr>
              <w:pStyle w:val="Normal"/>
              <w:widowControl w:val="false"/>
              <w:spacing w:lineRule="auto" w:line="240" w:before="0" w:after="0"/>
              <w:jc w:val="right"/>
              <w:rPr>
                <w:rFonts w:eastAsia="Times New Roman"/>
                <w:color w:val="000000"/>
                <w:sz w:val="16"/>
                <w:szCs w:val="16"/>
                <w:lang w:eastAsia="es-SV"/>
              </w:rPr>
            </w:pPr>
            <w:r>
              <w:rPr>
                <w:rFonts w:eastAsia="Times New Roman"/>
                <w:color w:val="000000"/>
                <w:sz w:val="16"/>
                <w:szCs w:val="16"/>
                <w:lang w:eastAsia="es-SV"/>
              </w:rPr>
              <w:t>130</w:t>
            </w:r>
          </w:p>
        </w:tc>
      </w:tr>
      <w:tr>
        <w:trPr>
          <w:trHeight w:val="300" w:hRule="atLeast"/>
        </w:trPr>
        <w:tc>
          <w:tcPr>
            <w:tcW w:w="708" w:type="dxa"/>
            <w:tcBorders/>
            <w:shd w:color="auto" w:fill="C0C0C0" w:val="clear"/>
          </w:tcPr>
          <w:p>
            <w:pPr>
              <w:pStyle w:val="Normal"/>
              <w:widowControl w:val="false"/>
              <w:spacing w:lineRule="auto" w:line="240" w:before="0" w:after="0"/>
              <w:jc w:val="right"/>
              <w:rPr>
                <w:rFonts w:eastAsia="Times New Roman"/>
                <w:b/>
                <w:b/>
                <w:bCs/>
                <w:color w:val="000000"/>
                <w:sz w:val="16"/>
                <w:szCs w:val="16"/>
                <w:lang w:eastAsia="es-SV"/>
              </w:rPr>
            </w:pPr>
            <w:r>
              <w:rPr>
                <w:rFonts w:eastAsia="Times New Roman"/>
                <w:b/>
                <w:bCs/>
                <w:color w:val="000000"/>
                <w:sz w:val="16"/>
                <w:szCs w:val="16"/>
                <w:lang w:eastAsia="es-SV"/>
              </w:rPr>
              <w:t>14:00</w:t>
            </w:r>
          </w:p>
        </w:tc>
        <w:tc>
          <w:tcPr>
            <w:tcW w:w="993"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708" w:type="dxa"/>
            <w:tcBorders/>
            <w:shd w:color="auto" w:fill="C0C0C0" w:val="clear"/>
          </w:tcPr>
          <w:p>
            <w:pPr>
              <w:pStyle w:val="Normal"/>
              <w:widowControl w:val="false"/>
              <w:spacing w:lineRule="auto" w:line="240" w:before="0" w:after="0"/>
              <w:jc w:val="right"/>
              <w:rPr>
                <w:rFonts w:eastAsia="Times New Roman"/>
                <w:color w:val="000000"/>
                <w:sz w:val="16"/>
                <w:szCs w:val="16"/>
                <w:lang w:eastAsia="es-SV"/>
              </w:rPr>
            </w:pPr>
            <w:r>
              <w:rPr>
                <w:rFonts w:eastAsia="Times New Roman"/>
                <w:color w:val="000000"/>
                <w:sz w:val="16"/>
                <w:szCs w:val="16"/>
                <w:lang w:eastAsia="es-SV"/>
              </w:rPr>
              <w:t>230</w:t>
            </w:r>
          </w:p>
        </w:tc>
        <w:tc>
          <w:tcPr>
            <w:tcW w:w="1031"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657" w:type="dxa"/>
            <w:tcBorders/>
            <w:shd w:color="auto" w:fill="C0C0C0" w:val="clear"/>
          </w:tcPr>
          <w:p>
            <w:pPr>
              <w:pStyle w:val="Normal"/>
              <w:widowControl w:val="false"/>
              <w:spacing w:lineRule="auto" w:line="240" w:before="0" w:after="0"/>
              <w:jc w:val="right"/>
              <w:rPr>
                <w:rFonts w:eastAsia="Times New Roman"/>
                <w:color w:val="000000"/>
                <w:sz w:val="16"/>
                <w:szCs w:val="16"/>
                <w:lang w:eastAsia="es-SV"/>
              </w:rPr>
            </w:pPr>
            <w:r>
              <w:rPr>
                <w:rFonts w:eastAsia="Times New Roman"/>
                <w:color w:val="000000"/>
                <w:sz w:val="16"/>
                <w:szCs w:val="16"/>
                <w:lang w:eastAsia="es-SV"/>
              </w:rPr>
              <w:t>418</w:t>
            </w:r>
          </w:p>
        </w:tc>
        <w:tc>
          <w:tcPr>
            <w:tcW w:w="994"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656" w:type="dxa"/>
            <w:tcBorders/>
            <w:shd w:color="auto" w:fill="C0C0C0" w:val="clear"/>
          </w:tcPr>
          <w:p>
            <w:pPr>
              <w:pStyle w:val="Normal"/>
              <w:widowControl w:val="false"/>
              <w:spacing w:lineRule="auto" w:line="240" w:before="0" w:after="0"/>
              <w:jc w:val="right"/>
              <w:rPr>
                <w:rFonts w:eastAsia="Times New Roman"/>
                <w:color w:val="000000"/>
                <w:sz w:val="16"/>
                <w:szCs w:val="16"/>
                <w:lang w:eastAsia="es-SV"/>
              </w:rPr>
            </w:pPr>
            <w:r>
              <w:rPr>
                <w:rFonts w:eastAsia="Times New Roman"/>
                <w:color w:val="000000"/>
                <w:sz w:val="16"/>
                <w:szCs w:val="16"/>
                <w:lang w:eastAsia="es-SV"/>
              </w:rPr>
              <w:t>418</w:t>
            </w:r>
          </w:p>
        </w:tc>
        <w:tc>
          <w:tcPr>
            <w:tcW w:w="993"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835" w:type="dxa"/>
            <w:tcBorders/>
            <w:shd w:color="auto" w:fill="C0C0C0" w:val="clear"/>
          </w:tcPr>
          <w:p>
            <w:pPr>
              <w:pStyle w:val="Normal"/>
              <w:widowControl w:val="false"/>
              <w:spacing w:lineRule="auto" w:line="240" w:before="0" w:after="0"/>
              <w:jc w:val="right"/>
              <w:rPr>
                <w:rFonts w:eastAsia="Times New Roman"/>
                <w:color w:val="000000"/>
                <w:sz w:val="16"/>
                <w:szCs w:val="16"/>
                <w:lang w:eastAsia="es-SV"/>
              </w:rPr>
            </w:pPr>
            <w:r>
              <w:rPr>
                <w:rFonts w:eastAsia="Times New Roman"/>
                <w:color w:val="000000"/>
                <w:sz w:val="16"/>
                <w:szCs w:val="16"/>
                <w:lang w:eastAsia="es-SV"/>
              </w:rPr>
              <w:t>130</w:t>
            </w:r>
          </w:p>
        </w:tc>
        <w:tc>
          <w:tcPr>
            <w:tcW w:w="991"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707" w:type="dxa"/>
            <w:tcBorders/>
            <w:shd w:color="auto" w:fill="C0C0C0" w:val="clear"/>
          </w:tcPr>
          <w:p>
            <w:pPr>
              <w:pStyle w:val="Normal"/>
              <w:widowControl w:val="false"/>
              <w:spacing w:lineRule="auto" w:line="240" w:before="0" w:after="0"/>
              <w:jc w:val="right"/>
              <w:rPr>
                <w:rFonts w:eastAsia="Times New Roman"/>
                <w:color w:val="000000"/>
                <w:sz w:val="16"/>
                <w:szCs w:val="16"/>
                <w:lang w:eastAsia="es-SV"/>
              </w:rPr>
            </w:pPr>
            <w:r>
              <w:rPr>
                <w:rFonts w:eastAsia="Times New Roman"/>
                <w:color w:val="000000"/>
                <w:sz w:val="16"/>
                <w:szCs w:val="16"/>
                <w:lang w:eastAsia="es-SV"/>
              </w:rPr>
              <w:t>418</w:t>
            </w:r>
          </w:p>
        </w:tc>
      </w:tr>
      <w:tr>
        <w:trPr>
          <w:trHeight w:val="300" w:hRule="atLeast"/>
        </w:trPr>
        <w:tc>
          <w:tcPr>
            <w:tcW w:w="708" w:type="dxa"/>
            <w:tcBorders/>
          </w:tcPr>
          <w:p>
            <w:pPr>
              <w:pStyle w:val="Normal"/>
              <w:widowControl w:val="false"/>
              <w:spacing w:lineRule="auto" w:line="240" w:before="0" w:after="0"/>
              <w:jc w:val="right"/>
              <w:rPr>
                <w:rFonts w:eastAsia="Times New Roman"/>
                <w:b/>
                <w:b/>
                <w:bCs/>
                <w:color w:val="000000"/>
                <w:sz w:val="16"/>
                <w:szCs w:val="16"/>
                <w:lang w:eastAsia="es-SV"/>
              </w:rPr>
            </w:pPr>
            <w:r>
              <w:rPr>
                <w:rFonts w:eastAsia="Times New Roman"/>
                <w:b/>
                <w:bCs/>
                <w:color w:val="000000"/>
                <w:sz w:val="16"/>
                <w:szCs w:val="16"/>
                <w:lang w:eastAsia="es-SV"/>
              </w:rPr>
              <w:t>15:00</w:t>
            </w:r>
          </w:p>
        </w:tc>
        <w:tc>
          <w:tcPr>
            <w:tcW w:w="993"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708" w:type="dxa"/>
            <w:tcBorders/>
          </w:tcPr>
          <w:p>
            <w:pPr>
              <w:pStyle w:val="Normal"/>
              <w:widowControl w:val="false"/>
              <w:spacing w:lineRule="auto" w:line="240" w:before="0" w:after="0"/>
              <w:jc w:val="right"/>
              <w:rPr>
                <w:rFonts w:eastAsia="Times New Roman"/>
                <w:color w:val="000000"/>
                <w:sz w:val="16"/>
                <w:szCs w:val="16"/>
                <w:lang w:eastAsia="es-SV"/>
              </w:rPr>
            </w:pPr>
            <w:r>
              <w:rPr>
                <w:rFonts w:eastAsia="Times New Roman"/>
                <w:color w:val="000000"/>
                <w:sz w:val="16"/>
                <w:szCs w:val="16"/>
                <w:lang w:eastAsia="es-SV"/>
              </w:rPr>
              <w:t>230</w:t>
            </w:r>
          </w:p>
        </w:tc>
        <w:tc>
          <w:tcPr>
            <w:tcW w:w="1031"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657" w:type="dxa"/>
            <w:tcBorders/>
          </w:tcPr>
          <w:p>
            <w:pPr>
              <w:pStyle w:val="Normal"/>
              <w:widowControl w:val="false"/>
              <w:spacing w:lineRule="auto" w:line="240" w:before="0" w:after="0"/>
              <w:jc w:val="right"/>
              <w:rPr>
                <w:rFonts w:eastAsia="Times New Roman"/>
                <w:color w:val="000000"/>
                <w:sz w:val="16"/>
                <w:szCs w:val="16"/>
                <w:lang w:eastAsia="es-SV"/>
              </w:rPr>
            </w:pPr>
            <w:r>
              <w:rPr>
                <w:rFonts w:eastAsia="Times New Roman"/>
                <w:color w:val="000000"/>
                <w:sz w:val="16"/>
                <w:szCs w:val="16"/>
                <w:lang w:eastAsia="es-SV"/>
              </w:rPr>
              <w:t>418</w:t>
            </w:r>
          </w:p>
        </w:tc>
        <w:tc>
          <w:tcPr>
            <w:tcW w:w="994"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656" w:type="dxa"/>
            <w:tcBorders/>
          </w:tcPr>
          <w:p>
            <w:pPr>
              <w:pStyle w:val="Normal"/>
              <w:widowControl w:val="false"/>
              <w:spacing w:lineRule="auto" w:line="240" w:before="0" w:after="0"/>
              <w:jc w:val="right"/>
              <w:rPr>
                <w:rFonts w:eastAsia="Times New Roman"/>
                <w:color w:val="000000"/>
                <w:sz w:val="16"/>
                <w:szCs w:val="16"/>
                <w:lang w:eastAsia="es-SV"/>
              </w:rPr>
            </w:pPr>
            <w:r>
              <w:rPr>
                <w:rFonts w:eastAsia="Times New Roman"/>
                <w:color w:val="000000"/>
                <w:sz w:val="16"/>
                <w:szCs w:val="16"/>
                <w:lang w:eastAsia="es-SV"/>
              </w:rPr>
              <w:t>418</w:t>
            </w:r>
          </w:p>
        </w:tc>
        <w:tc>
          <w:tcPr>
            <w:tcW w:w="993"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835" w:type="dxa"/>
            <w:tcBorders/>
          </w:tcPr>
          <w:p>
            <w:pPr>
              <w:pStyle w:val="Normal"/>
              <w:widowControl w:val="false"/>
              <w:spacing w:lineRule="auto" w:line="240" w:before="0" w:after="0"/>
              <w:jc w:val="right"/>
              <w:rPr>
                <w:rFonts w:eastAsia="Times New Roman"/>
                <w:color w:val="000000"/>
                <w:sz w:val="16"/>
                <w:szCs w:val="16"/>
                <w:lang w:eastAsia="es-SV"/>
              </w:rPr>
            </w:pPr>
            <w:r>
              <w:rPr>
                <w:rFonts w:eastAsia="Times New Roman"/>
                <w:color w:val="000000"/>
                <w:sz w:val="16"/>
                <w:szCs w:val="16"/>
                <w:lang w:eastAsia="es-SV"/>
              </w:rPr>
              <w:t>130</w:t>
            </w:r>
          </w:p>
        </w:tc>
        <w:tc>
          <w:tcPr>
            <w:tcW w:w="991"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707" w:type="dxa"/>
            <w:tcBorders/>
          </w:tcPr>
          <w:p>
            <w:pPr>
              <w:pStyle w:val="Normal"/>
              <w:widowControl w:val="false"/>
              <w:spacing w:lineRule="auto" w:line="240" w:before="0" w:after="0"/>
              <w:jc w:val="right"/>
              <w:rPr>
                <w:rFonts w:eastAsia="Times New Roman"/>
                <w:color w:val="000000"/>
                <w:sz w:val="16"/>
                <w:szCs w:val="16"/>
                <w:lang w:eastAsia="es-SV"/>
              </w:rPr>
            </w:pPr>
            <w:r>
              <w:rPr>
                <w:rFonts w:eastAsia="Times New Roman"/>
                <w:color w:val="000000"/>
                <w:sz w:val="16"/>
                <w:szCs w:val="16"/>
                <w:lang w:eastAsia="es-SV"/>
              </w:rPr>
              <w:t>418</w:t>
            </w:r>
          </w:p>
        </w:tc>
      </w:tr>
      <w:tr>
        <w:trPr>
          <w:trHeight w:val="300" w:hRule="atLeast"/>
        </w:trPr>
        <w:tc>
          <w:tcPr>
            <w:tcW w:w="708" w:type="dxa"/>
            <w:tcBorders/>
            <w:shd w:color="auto" w:fill="C0C0C0" w:val="clear"/>
          </w:tcPr>
          <w:p>
            <w:pPr>
              <w:pStyle w:val="Normal"/>
              <w:widowControl w:val="false"/>
              <w:spacing w:lineRule="auto" w:line="240" w:before="0" w:after="0"/>
              <w:jc w:val="right"/>
              <w:rPr>
                <w:rFonts w:eastAsia="Times New Roman"/>
                <w:b/>
                <w:b/>
                <w:bCs/>
                <w:color w:val="000000"/>
                <w:sz w:val="16"/>
                <w:szCs w:val="16"/>
                <w:lang w:eastAsia="es-SV"/>
              </w:rPr>
            </w:pPr>
            <w:r>
              <w:rPr>
                <w:rFonts w:eastAsia="Times New Roman"/>
                <w:b/>
                <w:bCs/>
                <w:color w:val="000000"/>
                <w:sz w:val="16"/>
                <w:szCs w:val="16"/>
                <w:lang w:eastAsia="es-SV"/>
              </w:rPr>
              <w:t>16:00</w:t>
            </w:r>
          </w:p>
        </w:tc>
        <w:tc>
          <w:tcPr>
            <w:tcW w:w="993"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708" w:type="dxa"/>
            <w:tcBorders/>
            <w:shd w:color="auto" w:fill="C0C0C0" w:val="clear"/>
          </w:tcPr>
          <w:p>
            <w:pPr>
              <w:pStyle w:val="Normal"/>
              <w:widowControl w:val="false"/>
              <w:spacing w:lineRule="auto" w:line="240" w:before="0" w:after="0"/>
              <w:jc w:val="right"/>
              <w:rPr>
                <w:rFonts w:eastAsia="Times New Roman"/>
                <w:color w:val="000000"/>
                <w:sz w:val="16"/>
                <w:szCs w:val="16"/>
                <w:lang w:eastAsia="es-SV"/>
              </w:rPr>
            </w:pPr>
            <w:r>
              <w:rPr>
                <w:rFonts w:eastAsia="Times New Roman"/>
                <w:color w:val="000000"/>
                <w:sz w:val="16"/>
                <w:szCs w:val="16"/>
                <w:lang w:eastAsia="es-SV"/>
              </w:rPr>
              <w:t>230</w:t>
            </w:r>
          </w:p>
        </w:tc>
        <w:tc>
          <w:tcPr>
            <w:tcW w:w="1031"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657" w:type="dxa"/>
            <w:tcBorders/>
            <w:shd w:color="auto" w:fill="C0C0C0" w:val="clear"/>
          </w:tcPr>
          <w:p>
            <w:pPr>
              <w:pStyle w:val="Normal"/>
              <w:widowControl w:val="false"/>
              <w:spacing w:lineRule="auto" w:line="240" w:before="0" w:after="0"/>
              <w:jc w:val="right"/>
              <w:rPr>
                <w:rFonts w:eastAsia="Times New Roman"/>
                <w:color w:val="000000"/>
                <w:sz w:val="16"/>
                <w:szCs w:val="16"/>
                <w:lang w:eastAsia="es-SV"/>
              </w:rPr>
            </w:pPr>
            <w:r>
              <w:rPr>
                <w:rFonts w:eastAsia="Times New Roman"/>
                <w:color w:val="000000"/>
                <w:sz w:val="16"/>
                <w:szCs w:val="16"/>
                <w:lang w:eastAsia="es-SV"/>
              </w:rPr>
              <w:t>130</w:t>
            </w:r>
          </w:p>
        </w:tc>
        <w:tc>
          <w:tcPr>
            <w:tcW w:w="994"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656" w:type="dxa"/>
            <w:tcBorders/>
            <w:shd w:color="auto" w:fill="C0C0C0" w:val="clear"/>
          </w:tcPr>
          <w:p>
            <w:pPr>
              <w:pStyle w:val="Normal"/>
              <w:widowControl w:val="false"/>
              <w:spacing w:lineRule="auto" w:line="240" w:before="0" w:after="0"/>
              <w:jc w:val="right"/>
              <w:rPr>
                <w:rFonts w:eastAsia="Times New Roman"/>
                <w:color w:val="000000"/>
                <w:sz w:val="16"/>
                <w:szCs w:val="16"/>
                <w:lang w:eastAsia="es-SV"/>
              </w:rPr>
            </w:pPr>
            <w:r>
              <w:rPr>
                <w:rFonts w:eastAsia="Times New Roman"/>
                <w:color w:val="000000"/>
                <w:sz w:val="16"/>
                <w:szCs w:val="16"/>
                <w:lang w:eastAsia="es-SV"/>
              </w:rPr>
              <w:t>130</w:t>
            </w:r>
          </w:p>
        </w:tc>
        <w:tc>
          <w:tcPr>
            <w:tcW w:w="993"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835" w:type="dxa"/>
            <w:tcBorders/>
            <w:shd w:color="auto" w:fill="C0C0C0" w:val="clear"/>
          </w:tcPr>
          <w:p>
            <w:pPr>
              <w:pStyle w:val="Normal"/>
              <w:widowControl w:val="false"/>
              <w:spacing w:lineRule="auto" w:line="240" w:before="0" w:after="0"/>
              <w:jc w:val="right"/>
              <w:rPr>
                <w:rFonts w:eastAsia="Times New Roman"/>
                <w:color w:val="000000"/>
                <w:sz w:val="16"/>
                <w:szCs w:val="16"/>
                <w:lang w:eastAsia="es-SV"/>
              </w:rPr>
            </w:pPr>
            <w:r>
              <w:rPr>
                <w:rFonts w:eastAsia="Times New Roman"/>
                <w:color w:val="000000"/>
                <w:sz w:val="16"/>
                <w:szCs w:val="16"/>
                <w:lang w:eastAsia="es-SV"/>
              </w:rPr>
              <w:t>130</w:t>
            </w:r>
          </w:p>
        </w:tc>
        <w:tc>
          <w:tcPr>
            <w:tcW w:w="991"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707" w:type="dxa"/>
            <w:tcBorders/>
            <w:shd w:color="auto" w:fill="C0C0C0" w:val="clear"/>
          </w:tcPr>
          <w:p>
            <w:pPr>
              <w:pStyle w:val="Normal"/>
              <w:widowControl w:val="false"/>
              <w:spacing w:lineRule="auto" w:line="240" w:before="0" w:after="0"/>
              <w:jc w:val="right"/>
              <w:rPr>
                <w:rFonts w:eastAsia="Times New Roman"/>
                <w:color w:val="000000"/>
                <w:sz w:val="16"/>
                <w:szCs w:val="16"/>
                <w:lang w:eastAsia="es-SV"/>
              </w:rPr>
            </w:pPr>
            <w:r>
              <w:rPr>
                <w:rFonts w:eastAsia="Times New Roman"/>
                <w:color w:val="000000"/>
                <w:sz w:val="16"/>
                <w:szCs w:val="16"/>
                <w:lang w:eastAsia="es-SV"/>
              </w:rPr>
              <w:t>130</w:t>
            </w:r>
          </w:p>
        </w:tc>
      </w:tr>
      <w:tr>
        <w:trPr>
          <w:trHeight w:val="300" w:hRule="atLeast"/>
        </w:trPr>
        <w:tc>
          <w:tcPr>
            <w:tcW w:w="708" w:type="dxa"/>
            <w:tcBorders/>
          </w:tcPr>
          <w:p>
            <w:pPr>
              <w:pStyle w:val="Normal"/>
              <w:widowControl w:val="false"/>
              <w:spacing w:lineRule="auto" w:line="240" w:before="0" w:after="0"/>
              <w:jc w:val="right"/>
              <w:rPr>
                <w:rFonts w:eastAsia="Times New Roman"/>
                <w:b/>
                <w:b/>
                <w:bCs/>
                <w:color w:val="000000"/>
                <w:sz w:val="16"/>
                <w:szCs w:val="16"/>
                <w:lang w:eastAsia="es-SV"/>
              </w:rPr>
            </w:pPr>
            <w:r>
              <w:rPr>
                <w:rFonts w:eastAsia="Times New Roman"/>
                <w:b/>
                <w:bCs/>
                <w:color w:val="000000"/>
                <w:sz w:val="16"/>
                <w:szCs w:val="16"/>
                <w:lang w:eastAsia="es-SV"/>
              </w:rPr>
              <w:t>17:00</w:t>
            </w:r>
          </w:p>
        </w:tc>
        <w:tc>
          <w:tcPr>
            <w:tcW w:w="993"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708" w:type="dxa"/>
            <w:tcBorders/>
          </w:tcPr>
          <w:p>
            <w:pPr>
              <w:pStyle w:val="Normal"/>
              <w:widowControl w:val="false"/>
              <w:spacing w:lineRule="auto" w:line="240" w:before="0" w:after="0"/>
              <w:jc w:val="right"/>
              <w:rPr>
                <w:rFonts w:eastAsia="Times New Roman"/>
                <w:color w:val="000000"/>
                <w:sz w:val="16"/>
                <w:szCs w:val="16"/>
                <w:lang w:eastAsia="es-SV"/>
              </w:rPr>
            </w:pPr>
            <w:r>
              <w:rPr>
                <w:rFonts w:eastAsia="Times New Roman"/>
                <w:color w:val="000000"/>
                <w:sz w:val="16"/>
                <w:szCs w:val="16"/>
                <w:lang w:eastAsia="es-SV"/>
              </w:rPr>
              <w:t>230</w:t>
            </w:r>
          </w:p>
        </w:tc>
        <w:tc>
          <w:tcPr>
            <w:tcW w:w="1031"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657" w:type="dxa"/>
            <w:tcBorders/>
          </w:tcPr>
          <w:p>
            <w:pPr>
              <w:pStyle w:val="Normal"/>
              <w:widowControl w:val="false"/>
              <w:spacing w:lineRule="auto" w:line="240" w:before="0" w:after="0"/>
              <w:jc w:val="right"/>
              <w:rPr>
                <w:rFonts w:eastAsia="Times New Roman"/>
                <w:color w:val="000000"/>
                <w:sz w:val="16"/>
                <w:szCs w:val="16"/>
                <w:lang w:eastAsia="es-SV"/>
              </w:rPr>
            </w:pPr>
            <w:r>
              <w:rPr>
                <w:rFonts w:eastAsia="Times New Roman"/>
                <w:color w:val="000000"/>
                <w:sz w:val="16"/>
                <w:szCs w:val="16"/>
                <w:lang w:eastAsia="es-SV"/>
              </w:rPr>
              <w:t>130</w:t>
            </w:r>
          </w:p>
        </w:tc>
        <w:tc>
          <w:tcPr>
            <w:tcW w:w="994"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656" w:type="dxa"/>
            <w:tcBorders/>
          </w:tcPr>
          <w:p>
            <w:pPr>
              <w:pStyle w:val="Normal"/>
              <w:widowControl w:val="false"/>
              <w:spacing w:lineRule="auto" w:line="240" w:before="0" w:after="0"/>
              <w:jc w:val="right"/>
              <w:rPr>
                <w:rFonts w:eastAsia="Times New Roman"/>
                <w:color w:val="000000"/>
                <w:sz w:val="16"/>
                <w:szCs w:val="16"/>
                <w:lang w:eastAsia="es-SV"/>
              </w:rPr>
            </w:pPr>
            <w:r>
              <w:rPr>
                <w:rFonts w:eastAsia="Times New Roman"/>
                <w:color w:val="000000"/>
                <w:sz w:val="16"/>
                <w:szCs w:val="16"/>
                <w:lang w:eastAsia="es-SV"/>
              </w:rPr>
              <w:t>130</w:t>
            </w:r>
          </w:p>
        </w:tc>
        <w:tc>
          <w:tcPr>
            <w:tcW w:w="993"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835" w:type="dxa"/>
            <w:tcBorders/>
          </w:tcPr>
          <w:p>
            <w:pPr>
              <w:pStyle w:val="Normal"/>
              <w:widowControl w:val="false"/>
              <w:spacing w:lineRule="auto" w:line="240" w:before="0" w:after="0"/>
              <w:jc w:val="right"/>
              <w:rPr>
                <w:rFonts w:eastAsia="Times New Roman"/>
                <w:color w:val="000000"/>
                <w:sz w:val="16"/>
                <w:szCs w:val="16"/>
                <w:lang w:eastAsia="es-SV"/>
              </w:rPr>
            </w:pPr>
            <w:r>
              <w:rPr>
                <w:rFonts w:eastAsia="Times New Roman"/>
                <w:color w:val="000000"/>
                <w:sz w:val="16"/>
                <w:szCs w:val="16"/>
                <w:lang w:eastAsia="es-SV"/>
              </w:rPr>
              <w:t>130</w:t>
            </w:r>
          </w:p>
        </w:tc>
        <w:tc>
          <w:tcPr>
            <w:tcW w:w="991"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707" w:type="dxa"/>
            <w:tcBorders/>
          </w:tcPr>
          <w:p>
            <w:pPr>
              <w:pStyle w:val="Normal"/>
              <w:widowControl w:val="false"/>
              <w:spacing w:lineRule="auto" w:line="240" w:before="0" w:after="0"/>
              <w:jc w:val="right"/>
              <w:rPr>
                <w:rFonts w:eastAsia="Times New Roman"/>
                <w:color w:val="000000"/>
                <w:sz w:val="16"/>
                <w:szCs w:val="16"/>
                <w:lang w:eastAsia="es-SV"/>
              </w:rPr>
            </w:pPr>
            <w:r>
              <w:rPr>
                <w:rFonts w:eastAsia="Times New Roman"/>
                <w:color w:val="000000"/>
                <w:sz w:val="16"/>
                <w:szCs w:val="16"/>
                <w:lang w:eastAsia="es-SV"/>
              </w:rPr>
              <w:t>130</w:t>
            </w:r>
          </w:p>
        </w:tc>
      </w:tr>
      <w:tr>
        <w:trPr>
          <w:trHeight w:val="300" w:hRule="atLeast"/>
        </w:trPr>
        <w:tc>
          <w:tcPr>
            <w:tcW w:w="708" w:type="dxa"/>
            <w:tcBorders/>
            <w:shd w:color="auto" w:fill="C0C0C0" w:val="clear"/>
          </w:tcPr>
          <w:p>
            <w:pPr>
              <w:pStyle w:val="Normal"/>
              <w:widowControl w:val="false"/>
              <w:spacing w:lineRule="auto" w:line="240" w:before="0" w:after="0"/>
              <w:jc w:val="right"/>
              <w:rPr>
                <w:rFonts w:eastAsia="Times New Roman"/>
                <w:b/>
                <w:b/>
                <w:bCs/>
                <w:color w:val="000000"/>
                <w:sz w:val="16"/>
                <w:szCs w:val="16"/>
                <w:lang w:eastAsia="es-SV"/>
              </w:rPr>
            </w:pPr>
            <w:r>
              <w:rPr>
                <w:rFonts w:eastAsia="Times New Roman"/>
                <w:b/>
                <w:bCs/>
                <w:color w:val="000000"/>
                <w:sz w:val="16"/>
                <w:szCs w:val="16"/>
                <w:lang w:eastAsia="es-SV"/>
              </w:rPr>
              <w:t>18:00</w:t>
            </w:r>
          </w:p>
        </w:tc>
        <w:tc>
          <w:tcPr>
            <w:tcW w:w="993"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708" w:type="dxa"/>
            <w:tcBorders/>
            <w:shd w:color="auto" w:fill="C0C0C0" w:val="clear"/>
          </w:tcPr>
          <w:p>
            <w:pPr>
              <w:pStyle w:val="Normal"/>
              <w:widowControl w:val="false"/>
              <w:spacing w:lineRule="auto" w:line="240" w:before="0" w:after="0"/>
              <w:jc w:val="right"/>
              <w:rPr>
                <w:rFonts w:eastAsia="Times New Roman"/>
                <w:color w:val="000000"/>
                <w:sz w:val="16"/>
                <w:szCs w:val="16"/>
                <w:lang w:eastAsia="es-SV"/>
              </w:rPr>
            </w:pPr>
            <w:r>
              <w:rPr>
                <w:rFonts w:eastAsia="Times New Roman"/>
                <w:color w:val="000000"/>
                <w:sz w:val="16"/>
                <w:szCs w:val="16"/>
                <w:lang w:eastAsia="es-SV"/>
              </w:rPr>
              <w:t>130</w:t>
            </w:r>
          </w:p>
        </w:tc>
        <w:tc>
          <w:tcPr>
            <w:tcW w:w="1031"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657" w:type="dxa"/>
            <w:tcBorders/>
            <w:shd w:color="auto" w:fill="C0C0C0" w:val="clear"/>
          </w:tcPr>
          <w:p>
            <w:pPr>
              <w:pStyle w:val="Normal"/>
              <w:widowControl w:val="false"/>
              <w:spacing w:lineRule="auto" w:line="240" w:before="0" w:after="0"/>
              <w:jc w:val="right"/>
              <w:rPr>
                <w:rFonts w:eastAsia="Times New Roman"/>
                <w:color w:val="000000"/>
                <w:sz w:val="16"/>
                <w:szCs w:val="16"/>
                <w:lang w:eastAsia="es-SV"/>
              </w:rPr>
            </w:pPr>
            <w:r>
              <w:rPr>
                <w:rFonts w:eastAsia="Times New Roman"/>
                <w:color w:val="000000"/>
                <w:sz w:val="16"/>
                <w:szCs w:val="16"/>
                <w:lang w:eastAsia="es-SV"/>
              </w:rPr>
              <w:t>130</w:t>
            </w:r>
          </w:p>
        </w:tc>
        <w:tc>
          <w:tcPr>
            <w:tcW w:w="994"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65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993"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835" w:type="dxa"/>
            <w:tcBorders/>
            <w:shd w:color="auto" w:fill="C0C0C0" w:val="clear"/>
          </w:tcPr>
          <w:p>
            <w:pPr>
              <w:pStyle w:val="Normal"/>
              <w:widowControl w:val="false"/>
              <w:spacing w:lineRule="auto" w:line="240" w:before="0" w:after="0"/>
              <w:jc w:val="right"/>
              <w:rPr>
                <w:rFonts w:eastAsia="Times New Roman"/>
                <w:color w:val="000000"/>
                <w:sz w:val="16"/>
                <w:szCs w:val="16"/>
                <w:lang w:eastAsia="es-SV"/>
              </w:rPr>
            </w:pPr>
            <w:r>
              <w:rPr>
                <w:rFonts w:eastAsia="Times New Roman"/>
                <w:color w:val="000000"/>
                <w:sz w:val="16"/>
                <w:szCs w:val="16"/>
                <w:lang w:eastAsia="es-SV"/>
              </w:rPr>
              <w:t>130</w:t>
            </w:r>
          </w:p>
        </w:tc>
        <w:tc>
          <w:tcPr>
            <w:tcW w:w="991"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707" w:type="dxa"/>
            <w:tcBorders/>
            <w:shd w:color="auto" w:fill="C0C0C0" w:val="clear"/>
          </w:tcPr>
          <w:p>
            <w:pPr>
              <w:pStyle w:val="Normal"/>
              <w:widowControl w:val="false"/>
              <w:spacing w:lineRule="auto" w:line="240" w:before="0" w:after="0"/>
              <w:jc w:val="right"/>
              <w:rPr>
                <w:rFonts w:eastAsia="Times New Roman"/>
                <w:color w:val="000000"/>
                <w:sz w:val="16"/>
                <w:szCs w:val="16"/>
                <w:lang w:eastAsia="es-SV"/>
              </w:rPr>
            </w:pPr>
            <w:r>
              <w:rPr>
                <w:rFonts w:eastAsia="Times New Roman"/>
                <w:color w:val="000000"/>
                <w:sz w:val="16"/>
                <w:szCs w:val="16"/>
                <w:lang w:eastAsia="es-SV"/>
              </w:rPr>
              <w:t>130</w:t>
            </w:r>
          </w:p>
        </w:tc>
      </w:tr>
      <w:tr>
        <w:trPr>
          <w:trHeight w:val="300" w:hRule="atLeast"/>
        </w:trPr>
        <w:tc>
          <w:tcPr>
            <w:tcW w:w="708" w:type="dxa"/>
            <w:tcBorders/>
          </w:tcPr>
          <w:p>
            <w:pPr>
              <w:pStyle w:val="Normal"/>
              <w:widowControl w:val="false"/>
              <w:spacing w:lineRule="auto" w:line="240" w:before="0" w:after="0"/>
              <w:jc w:val="right"/>
              <w:rPr>
                <w:rFonts w:eastAsia="Times New Roman"/>
                <w:b/>
                <w:b/>
                <w:bCs/>
                <w:color w:val="000000"/>
                <w:sz w:val="16"/>
                <w:szCs w:val="16"/>
                <w:lang w:eastAsia="es-SV"/>
              </w:rPr>
            </w:pPr>
            <w:r>
              <w:rPr>
                <w:rFonts w:eastAsia="Times New Roman"/>
                <w:b/>
                <w:bCs/>
                <w:color w:val="000000"/>
                <w:sz w:val="16"/>
                <w:szCs w:val="16"/>
                <w:lang w:eastAsia="es-SV"/>
              </w:rPr>
              <w:t>19:00</w:t>
            </w:r>
          </w:p>
        </w:tc>
        <w:tc>
          <w:tcPr>
            <w:tcW w:w="993"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708" w:type="dxa"/>
            <w:tcBorders/>
          </w:tcPr>
          <w:p>
            <w:pPr>
              <w:pStyle w:val="Normal"/>
              <w:widowControl w:val="false"/>
              <w:spacing w:lineRule="auto" w:line="240" w:before="0" w:after="0"/>
              <w:jc w:val="right"/>
              <w:rPr>
                <w:rFonts w:eastAsia="Times New Roman"/>
                <w:color w:val="000000"/>
                <w:sz w:val="16"/>
                <w:szCs w:val="16"/>
                <w:lang w:eastAsia="es-SV"/>
              </w:rPr>
            </w:pPr>
            <w:r>
              <w:rPr>
                <w:rFonts w:eastAsia="Times New Roman"/>
                <w:color w:val="000000"/>
                <w:sz w:val="16"/>
                <w:szCs w:val="16"/>
                <w:lang w:eastAsia="es-SV"/>
              </w:rPr>
              <w:t>130</w:t>
            </w:r>
          </w:p>
        </w:tc>
        <w:tc>
          <w:tcPr>
            <w:tcW w:w="1031"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on</w:t>
            </w:r>
          </w:p>
        </w:tc>
        <w:tc>
          <w:tcPr>
            <w:tcW w:w="657" w:type="dxa"/>
            <w:tcBorders/>
          </w:tcPr>
          <w:p>
            <w:pPr>
              <w:pStyle w:val="Normal"/>
              <w:widowControl w:val="false"/>
              <w:spacing w:lineRule="auto" w:line="240" w:before="0" w:after="0"/>
              <w:jc w:val="right"/>
              <w:rPr>
                <w:rFonts w:eastAsia="Times New Roman"/>
                <w:color w:val="000000"/>
                <w:sz w:val="16"/>
                <w:szCs w:val="16"/>
                <w:lang w:eastAsia="es-SV"/>
              </w:rPr>
            </w:pPr>
            <w:r>
              <w:rPr>
                <w:rFonts w:eastAsia="Times New Roman"/>
                <w:color w:val="000000"/>
                <w:sz w:val="16"/>
                <w:szCs w:val="16"/>
                <w:lang w:eastAsia="es-SV"/>
              </w:rPr>
              <w:t>130</w:t>
            </w:r>
          </w:p>
        </w:tc>
        <w:tc>
          <w:tcPr>
            <w:tcW w:w="994"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65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993"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835"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991"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707"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r>
      <w:tr>
        <w:trPr>
          <w:trHeight w:val="300" w:hRule="atLeast"/>
        </w:trPr>
        <w:tc>
          <w:tcPr>
            <w:tcW w:w="708" w:type="dxa"/>
            <w:tcBorders/>
            <w:shd w:color="auto" w:fill="C0C0C0" w:val="clear"/>
          </w:tcPr>
          <w:p>
            <w:pPr>
              <w:pStyle w:val="Normal"/>
              <w:widowControl w:val="false"/>
              <w:spacing w:lineRule="auto" w:line="240" w:before="0" w:after="0"/>
              <w:jc w:val="right"/>
              <w:rPr>
                <w:rFonts w:eastAsia="Times New Roman"/>
                <w:b/>
                <w:b/>
                <w:bCs/>
                <w:color w:val="000000"/>
                <w:sz w:val="16"/>
                <w:szCs w:val="16"/>
                <w:lang w:eastAsia="es-SV"/>
              </w:rPr>
            </w:pPr>
            <w:r>
              <w:rPr>
                <w:rFonts w:eastAsia="Times New Roman"/>
                <w:b/>
                <w:bCs/>
                <w:color w:val="000000"/>
                <w:sz w:val="16"/>
                <w:szCs w:val="16"/>
                <w:lang w:eastAsia="es-SV"/>
              </w:rPr>
              <w:t>20:00</w:t>
            </w:r>
          </w:p>
        </w:tc>
        <w:tc>
          <w:tcPr>
            <w:tcW w:w="993"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708"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1031"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657"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994"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65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993"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835"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991"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707"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r>
      <w:tr>
        <w:trPr>
          <w:trHeight w:val="300" w:hRule="atLeast"/>
        </w:trPr>
        <w:tc>
          <w:tcPr>
            <w:tcW w:w="708" w:type="dxa"/>
            <w:tcBorders/>
          </w:tcPr>
          <w:p>
            <w:pPr>
              <w:pStyle w:val="Normal"/>
              <w:widowControl w:val="false"/>
              <w:spacing w:lineRule="auto" w:line="240" w:before="0" w:after="0"/>
              <w:jc w:val="right"/>
              <w:rPr>
                <w:rFonts w:eastAsia="Times New Roman"/>
                <w:b/>
                <w:b/>
                <w:bCs/>
                <w:color w:val="000000"/>
                <w:sz w:val="16"/>
                <w:szCs w:val="16"/>
                <w:lang w:eastAsia="es-SV"/>
              </w:rPr>
            </w:pPr>
            <w:r>
              <w:rPr>
                <w:rFonts w:eastAsia="Times New Roman"/>
                <w:b/>
                <w:bCs/>
                <w:color w:val="000000"/>
                <w:sz w:val="16"/>
                <w:szCs w:val="16"/>
                <w:lang w:eastAsia="es-SV"/>
              </w:rPr>
              <w:t>21:00</w:t>
            </w:r>
          </w:p>
        </w:tc>
        <w:tc>
          <w:tcPr>
            <w:tcW w:w="993"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708"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1031"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657"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994"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65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993"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835"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991"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707"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r>
      <w:tr>
        <w:trPr>
          <w:trHeight w:val="300" w:hRule="atLeast"/>
        </w:trPr>
        <w:tc>
          <w:tcPr>
            <w:tcW w:w="708" w:type="dxa"/>
            <w:tcBorders/>
            <w:shd w:color="auto" w:fill="C0C0C0" w:val="clear"/>
          </w:tcPr>
          <w:p>
            <w:pPr>
              <w:pStyle w:val="Normal"/>
              <w:widowControl w:val="false"/>
              <w:spacing w:lineRule="auto" w:line="240" w:before="0" w:after="0"/>
              <w:jc w:val="right"/>
              <w:rPr>
                <w:rFonts w:eastAsia="Times New Roman"/>
                <w:b/>
                <w:b/>
                <w:bCs/>
                <w:color w:val="000000"/>
                <w:sz w:val="16"/>
                <w:szCs w:val="16"/>
                <w:lang w:eastAsia="es-SV"/>
              </w:rPr>
            </w:pPr>
            <w:r>
              <w:rPr>
                <w:rFonts w:eastAsia="Times New Roman"/>
                <w:b/>
                <w:bCs/>
                <w:color w:val="000000"/>
                <w:sz w:val="16"/>
                <w:szCs w:val="16"/>
                <w:lang w:eastAsia="es-SV"/>
              </w:rPr>
              <w:t>22:00</w:t>
            </w:r>
          </w:p>
        </w:tc>
        <w:tc>
          <w:tcPr>
            <w:tcW w:w="993"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708"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1031"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657"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994"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656"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993"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835"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991"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707" w:type="dxa"/>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r>
      <w:tr>
        <w:trPr>
          <w:trHeight w:val="300" w:hRule="atLeast"/>
        </w:trPr>
        <w:tc>
          <w:tcPr>
            <w:tcW w:w="708" w:type="dxa"/>
            <w:tcBorders/>
          </w:tcPr>
          <w:p>
            <w:pPr>
              <w:pStyle w:val="Normal"/>
              <w:widowControl w:val="false"/>
              <w:spacing w:lineRule="auto" w:line="240" w:before="0" w:after="0"/>
              <w:jc w:val="right"/>
              <w:rPr>
                <w:rFonts w:eastAsia="Times New Roman"/>
                <w:b/>
                <w:b/>
                <w:bCs/>
                <w:color w:val="000000"/>
                <w:sz w:val="16"/>
                <w:szCs w:val="16"/>
                <w:lang w:eastAsia="es-SV"/>
              </w:rPr>
            </w:pPr>
            <w:r>
              <w:rPr>
                <w:rFonts w:eastAsia="Times New Roman"/>
                <w:b/>
                <w:bCs/>
                <w:color w:val="000000"/>
                <w:sz w:val="16"/>
                <w:szCs w:val="16"/>
                <w:lang w:eastAsia="es-SV"/>
              </w:rPr>
              <w:t>23:00</w:t>
            </w:r>
          </w:p>
        </w:tc>
        <w:tc>
          <w:tcPr>
            <w:tcW w:w="993"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708"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1031"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657"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994"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656"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993"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835"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991"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707" w:type="dxa"/>
            <w:tcBorders/>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r>
      <w:tr>
        <w:trPr>
          <w:trHeight w:val="300" w:hRule="atLeast"/>
        </w:trPr>
        <w:tc>
          <w:tcPr>
            <w:tcW w:w="708" w:type="dxa"/>
            <w:tcBorders>
              <w:bottom w:val="single" w:sz="8" w:space="0" w:color="000000"/>
            </w:tcBorders>
            <w:shd w:color="auto" w:fill="C0C0C0" w:val="clear"/>
          </w:tcPr>
          <w:p>
            <w:pPr>
              <w:pStyle w:val="Normal"/>
              <w:widowControl w:val="false"/>
              <w:spacing w:lineRule="auto" w:line="240" w:before="0" w:after="0"/>
              <w:jc w:val="right"/>
              <w:rPr>
                <w:rFonts w:eastAsia="Times New Roman"/>
                <w:b/>
                <w:b/>
                <w:bCs/>
                <w:color w:val="000000"/>
                <w:sz w:val="16"/>
                <w:szCs w:val="16"/>
                <w:lang w:eastAsia="es-SV"/>
              </w:rPr>
            </w:pPr>
            <w:r>
              <w:rPr>
                <w:rFonts w:eastAsia="Times New Roman"/>
                <w:b/>
                <w:bCs/>
                <w:color w:val="000000"/>
                <w:sz w:val="16"/>
                <w:szCs w:val="16"/>
                <w:lang w:eastAsia="es-SV"/>
              </w:rPr>
              <w:t>24:00</w:t>
            </w:r>
          </w:p>
        </w:tc>
        <w:tc>
          <w:tcPr>
            <w:tcW w:w="993" w:type="dxa"/>
            <w:tcBorders>
              <w:bottom w:val="single" w:sz="8" w:space="0" w:color="000000"/>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708" w:type="dxa"/>
            <w:tcBorders>
              <w:bottom w:val="single" w:sz="8" w:space="0" w:color="000000"/>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1031" w:type="dxa"/>
            <w:tcBorders>
              <w:bottom w:val="single" w:sz="8" w:space="0" w:color="000000"/>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657" w:type="dxa"/>
            <w:tcBorders>
              <w:bottom w:val="single" w:sz="8" w:space="0" w:color="000000"/>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994" w:type="dxa"/>
            <w:tcBorders>
              <w:bottom w:val="single" w:sz="8" w:space="0" w:color="000000"/>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656" w:type="dxa"/>
            <w:tcBorders>
              <w:bottom w:val="single" w:sz="8" w:space="0" w:color="000000"/>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993" w:type="dxa"/>
            <w:tcBorders>
              <w:bottom w:val="single" w:sz="8" w:space="0" w:color="000000"/>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835" w:type="dxa"/>
            <w:tcBorders>
              <w:bottom w:val="single" w:sz="8" w:space="0" w:color="000000"/>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991" w:type="dxa"/>
            <w:tcBorders>
              <w:bottom w:val="single" w:sz="8" w:space="0" w:color="000000"/>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c>
          <w:tcPr>
            <w:tcW w:w="707" w:type="dxa"/>
            <w:tcBorders>
              <w:bottom w:val="single" w:sz="8" w:space="0" w:color="000000"/>
            </w:tcBorders>
            <w:shd w:color="auto" w:fill="C0C0C0" w:val="clear"/>
          </w:tcPr>
          <w:p>
            <w:pPr>
              <w:pStyle w:val="Normal"/>
              <w:widowControl w:val="false"/>
              <w:spacing w:lineRule="auto" w:line="240" w:before="0" w:after="0"/>
              <w:rPr>
                <w:rFonts w:eastAsia="Times New Roman"/>
                <w:color w:val="000000"/>
                <w:sz w:val="16"/>
                <w:szCs w:val="16"/>
                <w:lang w:eastAsia="es-SV"/>
              </w:rPr>
            </w:pPr>
            <w:r>
              <w:rPr>
                <w:rFonts w:eastAsia="Times New Roman"/>
                <w:color w:val="000000"/>
                <w:sz w:val="16"/>
                <w:szCs w:val="16"/>
                <w:lang w:eastAsia="es-SV"/>
              </w:rPr>
              <w:t> </w:t>
            </w:r>
          </w:p>
        </w:tc>
      </w:tr>
    </w:tbl>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tbl>
      <w:tblPr>
        <w:tblW w:w="8094" w:type="dxa"/>
        <w:jc w:val="center"/>
        <w:tblInd w:w="0" w:type="dxa"/>
        <w:tblLayout w:type="fixed"/>
        <w:tblCellMar>
          <w:top w:w="0" w:type="dxa"/>
          <w:left w:w="108" w:type="dxa"/>
          <w:bottom w:w="0" w:type="dxa"/>
          <w:right w:w="108" w:type="dxa"/>
        </w:tblCellMar>
        <w:tblLook w:val="04a0"/>
      </w:tblPr>
      <w:tblGrid>
        <w:gridCol w:w="581"/>
        <w:gridCol w:w="993"/>
        <w:gridCol w:w="707"/>
        <w:gridCol w:w="1134"/>
        <w:gridCol w:w="709"/>
        <w:gridCol w:w="993"/>
        <w:gridCol w:w="785"/>
        <w:gridCol w:w="1058"/>
        <w:gridCol w:w="1133"/>
      </w:tblGrid>
      <w:tr>
        <w:trPr>
          <w:trHeight w:val="615" w:hRule="atLeast"/>
        </w:trPr>
        <w:tc>
          <w:tcPr>
            <w:tcW w:w="581" w:type="dxa"/>
            <w:vMerge w:val="restart"/>
            <w:tcBorders>
              <w:top w:val="single" w:sz="8" w:space="0" w:color="000000"/>
            </w:tcBorders>
          </w:tcPr>
          <w:p>
            <w:pPr>
              <w:pStyle w:val="Normal"/>
              <w:widowControl w:val="false"/>
              <w:spacing w:lineRule="auto" w:line="240" w:before="0" w:after="0"/>
              <w:jc w:val="center"/>
              <w:rPr>
                <w:rFonts w:eastAsia="Times New Roman"/>
                <w:b/>
                <w:b/>
                <w:bCs/>
                <w:color w:val="000000"/>
                <w:sz w:val="16"/>
                <w:szCs w:val="16"/>
                <w:lang w:eastAsia="es-SV"/>
              </w:rPr>
            </w:pPr>
            <w:r>
              <w:rPr>
                <w:rFonts w:eastAsia="Times New Roman"/>
                <w:b/>
                <w:bCs/>
                <w:color w:val="000000"/>
                <w:sz w:val="16"/>
                <w:szCs w:val="16"/>
                <w:lang w:eastAsia="es-SV"/>
              </w:rPr>
              <w:t>Hora</w:t>
            </w:r>
          </w:p>
        </w:tc>
        <w:tc>
          <w:tcPr>
            <w:tcW w:w="1700" w:type="dxa"/>
            <w:gridSpan w:val="2"/>
            <w:tcBorders>
              <w:top w:val="single" w:sz="8" w:space="0" w:color="000000"/>
              <w:bottom w:val="single" w:sz="8" w:space="0" w:color="000000"/>
            </w:tcBorders>
          </w:tcPr>
          <w:p>
            <w:pPr>
              <w:pStyle w:val="Normal"/>
              <w:widowControl w:val="false"/>
              <w:spacing w:lineRule="auto" w:line="240" w:before="0" w:after="0"/>
              <w:jc w:val="center"/>
              <w:rPr>
                <w:rFonts w:eastAsia="Times New Roman"/>
                <w:b/>
                <w:b/>
                <w:bCs/>
                <w:color w:val="000000"/>
                <w:sz w:val="16"/>
                <w:szCs w:val="16"/>
                <w:lang w:eastAsia="es-SV"/>
              </w:rPr>
            </w:pPr>
            <w:r>
              <w:rPr>
                <w:rFonts w:eastAsia="Times New Roman"/>
                <w:b/>
                <w:bCs/>
                <w:color w:val="000000"/>
                <w:sz w:val="16"/>
                <w:szCs w:val="16"/>
                <w:lang w:eastAsia="es-SV"/>
              </w:rPr>
            </w:r>
          </w:p>
          <w:p>
            <w:pPr>
              <w:pStyle w:val="Normal"/>
              <w:widowControl w:val="false"/>
              <w:spacing w:lineRule="auto" w:line="240" w:before="0" w:after="0"/>
              <w:jc w:val="center"/>
              <w:rPr>
                <w:rFonts w:eastAsia="Times New Roman"/>
                <w:b/>
                <w:b/>
                <w:bCs/>
                <w:color w:val="000000"/>
                <w:sz w:val="16"/>
                <w:szCs w:val="16"/>
                <w:lang w:eastAsia="es-SV"/>
              </w:rPr>
            </w:pPr>
            <w:r>
              <w:rPr>
                <w:rFonts w:eastAsia="Times New Roman"/>
                <w:b/>
                <w:bCs/>
                <w:color w:val="000000"/>
                <w:sz w:val="16"/>
                <w:szCs w:val="16"/>
                <w:lang w:eastAsia="es-SV"/>
              </w:rPr>
              <w:t>Cubículo 6</w:t>
            </w:r>
          </w:p>
        </w:tc>
        <w:tc>
          <w:tcPr>
            <w:tcW w:w="1843" w:type="dxa"/>
            <w:gridSpan w:val="2"/>
            <w:tcBorders>
              <w:top w:val="single" w:sz="8" w:space="0" w:color="000000"/>
              <w:bottom w:val="single" w:sz="8" w:space="0" w:color="000000"/>
            </w:tcBorders>
          </w:tcPr>
          <w:p>
            <w:pPr>
              <w:pStyle w:val="Normal"/>
              <w:widowControl w:val="false"/>
              <w:spacing w:lineRule="auto" w:line="240" w:before="0" w:after="0"/>
              <w:jc w:val="center"/>
              <w:rPr>
                <w:rFonts w:eastAsia="Times New Roman"/>
                <w:b/>
                <w:b/>
                <w:bCs/>
                <w:color w:val="000000"/>
                <w:sz w:val="16"/>
                <w:szCs w:val="16"/>
                <w:lang w:eastAsia="es-SV"/>
              </w:rPr>
            </w:pPr>
            <w:r>
              <w:rPr>
                <w:rFonts w:eastAsia="Times New Roman"/>
                <w:b/>
                <w:bCs/>
                <w:color w:val="000000"/>
                <w:sz w:val="16"/>
                <w:szCs w:val="16"/>
                <w:lang w:eastAsia="es-SV"/>
              </w:rPr>
              <w:t>Cubículo 7</w:t>
            </w:r>
          </w:p>
        </w:tc>
        <w:tc>
          <w:tcPr>
            <w:tcW w:w="1778" w:type="dxa"/>
            <w:gridSpan w:val="2"/>
            <w:tcBorders>
              <w:top w:val="single" w:sz="8" w:space="0" w:color="000000"/>
              <w:bottom w:val="single" w:sz="8" w:space="0" w:color="000000"/>
            </w:tcBorders>
          </w:tcPr>
          <w:p>
            <w:pPr>
              <w:pStyle w:val="Normal"/>
              <w:widowControl w:val="false"/>
              <w:spacing w:lineRule="auto" w:line="240" w:before="0" w:after="0"/>
              <w:jc w:val="center"/>
              <w:rPr>
                <w:rFonts w:eastAsia="Times New Roman"/>
                <w:b/>
                <w:b/>
                <w:bCs/>
                <w:color w:val="000000"/>
                <w:sz w:val="16"/>
                <w:szCs w:val="16"/>
                <w:lang w:eastAsia="es-SV"/>
              </w:rPr>
            </w:pPr>
            <w:r>
              <w:rPr>
                <w:rFonts w:eastAsia="Times New Roman"/>
                <w:b/>
                <w:bCs/>
                <w:color w:val="000000"/>
                <w:sz w:val="16"/>
                <w:szCs w:val="16"/>
                <w:lang w:eastAsia="es-SV"/>
              </w:rPr>
              <w:t>Cubículo 8</w:t>
            </w:r>
          </w:p>
        </w:tc>
        <w:tc>
          <w:tcPr>
            <w:tcW w:w="1058" w:type="dxa"/>
            <w:tcBorders>
              <w:top w:val="single" w:sz="8" w:space="0" w:color="000000"/>
              <w:bottom w:val="single" w:sz="8" w:space="0" w:color="000000"/>
            </w:tcBorders>
          </w:tcPr>
          <w:p>
            <w:pPr>
              <w:pStyle w:val="Normal"/>
              <w:widowControl w:val="false"/>
              <w:spacing w:lineRule="auto" w:line="240" w:before="0" w:after="0"/>
              <w:jc w:val="center"/>
              <w:rPr>
                <w:rFonts w:eastAsia="Times New Roman"/>
                <w:b/>
                <w:b/>
                <w:bCs/>
                <w:color w:val="000000"/>
                <w:sz w:val="16"/>
                <w:szCs w:val="16"/>
                <w:lang w:eastAsia="es-SV"/>
              </w:rPr>
            </w:pPr>
            <w:r>
              <w:rPr>
                <w:rFonts w:eastAsia="Times New Roman"/>
                <w:b/>
                <w:bCs/>
                <w:color w:val="000000"/>
                <w:sz w:val="16"/>
                <w:szCs w:val="16"/>
                <w:lang w:eastAsia="es-SV"/>
              </w:rPr>
              <w:t>Total W/h</w:t>
            </w:r>
          </w:p>
        </w:tc>
        <w:tc>
          <w:tcPr>
            <w:tcW w:w="1133" w:type="dxa"/>
            <w:tcBorders>
              <w:top w:val="single" w:sz="8" w:space="0" w:color="000000"/>
              <w:bottom w:val="single" w:sz="8" w:space="0" w:color="000000"/>
            </w:tcBorders>
          </w:tcPr>
          <w:p>
            <w:pPr>
              <w:pStyle w:val="Normal"/>
              <w:widowControl w:val="false"/>
              <w:spacing w:lineRule="auto" w:line="240" w:before="0" w:after="0"/>
              <w:jc w:val="center"/>
              <w:rPr>
                <w:rFonts w:eastAsia="Times New Roman"/>
                <w:b/>
                <w:b/>
                <w:bCs/>
                <w:color w:val="000000"/>
                <w:sz w:val="16"/>
                <w:szCs w:val="16"/>
                <w:lang w:eastAsia="es-SV"/>
              </w:rPr>
            </w:pPr>
            <w:r>
              <w:rPr>
                <w:rFonts w:eastAsia="Times New Roman"/>
                <w:b/>
                <w:bCs/>
                <w:color w:val="000000"/>
                <w:sz w:val="16"/>
                <w:szCs w:val="16"/>
                <w:lang w:eastAsia="es-SV"/>
              </w:rPr>
              <w:t>Factor W/h</w:t>
            </w:r>
          </w:p>
        </w:tc>
      </w:tr>
      <w:tr>
        <w:trPr>
          <w:trHeight w:val="199" w:hRule="atLeast"/>
        </w:trPr>
        <w:tc>
          <w:tcPr>
            <w:tcW w:w="581" w:type="dxa"/>
            <w:vMerge w:val="continue"/>
            <w:tcBorders/>
            <w:shd w:color="auto" w:fill="C0C0C0" w:val="clear"/>
          </w:tcPr>
          <w:p>
            <w:pPr>
              <w:pStyle w:val="Normal"/>
              <w:widowControl w:val="false"/>
              <w:spacing w:lineRule="auto" w:line="240" w:before="0" w:after="0"/>
              <w:jc w:val="center"/>
              <w:rPr>
                <w:rFonts w:eastAsia="Times New Roman"/>
                <w:b/>
                <w:b/>
                <w:bCs/>
                <w:color w:val="000000"/>
                <w:sz w:val="16"/>
                <w:szCs w:val="16"/>
                <w:lang w:eastAsia="es-SV"/>
              </w:rPr>
            </w:pPr>
            <w:r>
              <w:rPr>
                <w:rFonts w:eastAsia="Times New Roman"/>
                <w:b/>
                <w:bCs/>
                <w:color w:val="000000"/>
                <w:sz w:val="16"/>
                <w:szCs w:val="16"/>
                <w:lang w:eastAsia="es-SV"/>
              </w:rPr>
            </w:r>
          </w:p>
        </w:tc>
        <w:tc>
          <w:tcPr>
            <w:tcW w:w="993" w:type="dxa"/>
            <w:vMerge w:val="restart"/>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Equipo On</w:t>
            </w:r>
          </w:p>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707" w:type="dxa"/>
            <w:vMerge w:val="restart"/>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Watts</w:t>
            </w:r>
          </w:p>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1134" w:type="dxa"/>
            <w:vMerge w:val="restart"/>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Equipo On</w:t>
            </w:r>
          </w:p>
        </w:tc>
        <w:tc>
          <w:tcPr>
            <w:tcW w:w="709" w:type="dxa"/>
            <w:vMerge w:val="restart"/>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Watts</w:t>
            </w:r>
          </w:p>
        </w:tc>
        <w:tc>
          <w:tcPr>
            <w:tcW w:w="993" w:type="dxa"/>
            <w:vMerge w:val="restart"/>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Equipo On</w:t>
            </w:r>
          </w:p>
        </w:tc>
        <w:tc>
          <w:tcPr>
            <w:tcW w:w="785" w:type="dxa"/>
            <w:vMerge w:val="restart"/>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Watts</w:t>
            </w:r>
          </w:p>
        </w:tc>
        <w:tc>
          <w:tcPr>
            <w:tcW w:w="1058" w:type="dxa"/>
            <w:vMerge w:val="restart"/>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1133" w:type="dxa"/>
            <w:vMerge w:val="restart"/>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r>
      <w:tr>
        <w:trPr>
          <w:trHeight w:val="199" w:hRule="atLeast"/>
        </w:trPr>
        <w:tc>
          <w:tcPr>
            <w:tcW w:w="581" w:type="dxa"/>
            <w:vMerge w:val="continue"/>
            <w:tcBorders/>
          </w:tcPr>
          <w:p>
            <w:pPr>
              <w:pStyle w:val="Normal"/>
              <w:widowControl w:val="false"/>
              <w:spacing w:lineRule="auto" w:line="240" w:before="0" w:after="0"/>
              <w:jc w:val="center"/>
              <w:rPr>
                <w:rFonts w:eastAsia="Times New Roman"/>
                <w:b/>
                <w:b/>
                <w:bCs/>
                <w:color w:val="000000"/>
                <w:sz w:val="16"/>
                <w:szCs w:val="16"/>
                <w:lang w:eastAsia="es-SV"/>
              </w:rPr>
            </w:pPr>
            <w:r>
              <w:rPr>
                <w:rFonts w:eastAsia="Times New Roman"/>
                <w:b/>
                <w:bCs/>
                <w:color w:val="000000"/>
                <w:sz w:val="16"/>
                <w:szCs w:val="16"/>
                <w:lang w:eastAsia="es-SV"/>
              </w:rPr>
            </w:r>
          </w:p>
        </w:tc>
        <w:tc>
          <w:tcPr>
            <w:tcW w:w="993" w:type="dxa"/>
            <w:vMerge w:val="continue"/>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707" w:type="dxa"/>
            <w:vMerge w:val="continue"/>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1134" w:type="dxa"/>
            <w:vMerge w:val="continue"/>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709" w:type="dxa"/>
            <w:vMerge w:val="continue"/>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993" w:type="dxa"/>
            <w:vMerge w:val="continue"/>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785" w:type="dxa"/>
            <w:vMerge w:val="continue"/>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1058" w:type="dxa"/>
            <w:vMerge w:val="continue"/>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1133" w:type="dxa"/>
            <w:vMerge w:val="continue"/>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r>
      <w:tr>
        <w:trPr>
          <w:trHeight w:val="300" w:hRule="atLeast"/>
        </w:trPr>
        <w:tc>
          <w:tcPr>
            <w:tcW w:w="581" w:type="dxa"/>
            <w:tcBorders/>
            <w:shd w:color="auto" w:fill="C0C0C0" w:val="clear"/>
          </w:tcPr>
          <w:p>
            <w:pPr>
              <w:pStyle w:val="Normal"/>
              <w:widowControl w:val="false"/>
              <w:spacing w:lineRule="auto" w:line="240" w:before="0" w:after="0"/>
              <w:jc w:val="center"/>
              <w:rPr>
                <w:rFonts w:eastAsia="Times New Roman"/>
                <w:b/>
                <w:b/>
                <w:bCs/>
                <w:color w:val="000000"/>
                <w:sz w:val="16"/>
                <w:szCs w:val="16"/>
                <w:lang w:eastAsia="es-SV"/>
              </w:rPr>
            </w:pPr>
            <w:r>
              <w:rPr>
                <w:rFonts w:eastAsia="Times New Roman"/>
                <w:b/>
                <w:bCs/>
                <w:color w:val="000000"/>
                <w:sz w:val="16"/>
                <w:szCs w:val="16"/>
                <w:lang w:eastAsia="es-SV"/>
              </w:rPr>
              <w:t>01:00</w:t>
            </w:r>
          </w:p>
        </w:tc>
        <w:tc>
          <w:tcPr>
            <w:tcW w:w="993"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707"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1134"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709"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993"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785"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1058"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0</w:t>
            </w:r>
          </w:p>
        </w:tc>
        <w:tc>
          <w:tcPr>
            <w:tcW w:w="1133"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0</w:t>
            </w:r>
          </w:p>
        </w:tc>
      </w:tr>
      <w:tr>
        <w:trPr>
          <w:trHeight w:val="300" w:hRule="atLeast"/>
        </w:trPr>
        <w:tc>
          <w:tcPr>
            <w:tcW w:w="581" w:type="dxa"/>
            <w:tcBorders/>
          </w:tcPr>
          <w:p>
            <w:pPr>
              <w:pStyle w:val="Normal"/>
              <w:widowControl w:val="false"/>
              <w:spacing w:lineRule="auto" w:line="240" w:before="0" w:after="0"/>
              <w:jc w:val="center"/>
              <w:rPr>
                <w:rFonts w:eastAsia="Times New Roman"/>
                <w:b/>
                <w:b/>
                <w:bCs/>
                <w:color w:val="000000"/>
                <w:sz w:val="16"/>
                <w:szCs w:val="16"/>
                <w:lang w:eastAsia="es-SV"/>
              </w:rPr>
            </w:pPr>
            <w:r>
              <w:rPr>
                <w:rFonts w:eastAsia="Times New Roman"/>
                <w:b/>
                <w:bCs/>
                <w:color w:val="000000"/>
                <w:sz w:val="16"/>
                <w:szCs w:val="16"/>
                <w:lang w:eastAsia="es-SV"/>
              </w:rPr>
              <w:t>02:00</w:t>
            </w:r>
          </w:p>
        </w:tc>
        <w:tc>
          <w:tcPr>
            <w:tcW w:w="993"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707"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1134"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709"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993"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785"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1058"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0</w:t>
            </w:r>
          </w:p>
        </w:tc>
        <w:tc>
          <w:tcPr>
            <w:tcW w:w="1133"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0</w:t>
            </w:r>
          </w:p>
        </w:tc>
      </w:tr>
      <w:tr>
        <w:trPr>
          <w:trHeight w:val="300" w:hRule="atLeast"/>
        </w:trPr>
        <w:tc>
          <w:tcPr>
            <w:tcW w:w="581" w:type="dxa"/>
            <w:tcBorders/>
            <w:shd w:color="auto" w:fill="C0C0C0" w:val="clear"/>
          </w:tcPr>
          <w:p>
            <w:pPr>
              <w:pStyle w:val="Normal"/>
              <w:widowControl w:val="false"/>
              <w:spacing w:lineRule="auto" w:line="240" w:before="0" w:after="0"/>
              <w:jc w:val="center"/>
              <w:rPr>
                <w:rFonts w:eastAsia="Times New Roman"/>
                <w:b/>
                <w:b/>
                <w:bCs/>
                <w:color w:val="000000"/>
                <w:sz w:val="16"/>
                <w:szCs w:val="16"/>
                <w:lang w:eastAsia="es-SV"/>
              </w:rPr>
            </w:pPr>
            <w:r>
              <w:rPr>
                <w:rFonts w:eastAsia="Times New Roman"/>
                <w:b/>
                <w:bCs/>
                <w:color w:val="000000"/>
                <w:sz w:val="16"/>
                <w:szCs w:val="16"/>
                <w:lang w:eastAsia="es-SV"/>
              </w:rPr>
              <w:t>03:00</w:t>
            </w:r>
          </w:p>
        </w:tc>
        <w:tc>
          <w:tcPr>
            <w:tcW w:w="993"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707"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1134"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709"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993"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785"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1058"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0</w:t>
            </w:r>
          </w:p>
        </w:tc>
        <w:tc>
          <w:tcPr>
            <w:tcW w:w="1133"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0</w:t>
            </w:r>
          </w:p>
        </w:tc>
      </w:tr>
      <w:tr>
        <w:trPr>
          <w:trHeight w:val="300" w:hRule="atLeast"/>
        </w:trPr>
        <w:tc>
          <w:tcPr>
            <w:tcW w:w="581" w:type="dxa"/>
            <w:tcBorders/>
          </w:tcPr>
          <w:p>
            <w:pPr>
              <w:pStyle w:val="Normal"/>
              <w:widowControl w:val="false"/>
              <w:spacing w:lineRule="auto" w:line="240" w:before="0" w:after="0"/>
              <w:jc w:val="center"/>
              <w:rPr>
                <w:rFonts w:eastAsia="Times New Roman"/>
                <w:b/>
                <w:b/>
                <w:bCs/>
                <w:color w:val="000000"/>
                <w:sz w:val="16"/>
                <w:szCs w:val="16"/>
                <w:lang w:eastAsia="es-SV"/>
              </w:rPr>
            </w:pPr>
            <w:r>
              <w:rPr>
                <w:rFonts w:eastAsia="Times New Roman"/>
                <w:b/>
                <w:bCs/>
                <w:color w:val="000000"/>
                <w:sz w:val="16"/>
                <w:szCs w:val="16"/>
                <w:lang w:eastAsia="es-SV"/>
              </w:rPr>
              <w:t>04:00</w:t>
            </w:r>
          </w:p>
        </w:tc>
        <w:tc>
          <w:tcPr>
            <w:tcW w:w="993"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707"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1134"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709"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993"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785"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1058"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0</w:t>
            </w:r>
          </w:p>
        </w:tc>
        <w:tc>
          <w:tcPr>
            <w:tcW w:w="1133"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0</w:t>
            </w:r>
          </w:p>
        </w:tc>
      </w:tr>
      <w:tr>
        <w:trPr>
          <w:trHeight w:val="300" w:hRule="atLeast"/>
        </w:trPr>
        <w:tc>
          <w:tcPr>
            <w:tcW w:w="581" w:type="dxa"/>
            <w:tcBorders/>
            <w:shd w:color="auto" w:fill="C0C0C0" w:val="clear"/>
          </w:tcPr>
          <w:p>
            <w:pPr>
              <w:pStyle w:val="Normal"/>
              <w:widowControl w:val="false"/>
              <w:spacing w:lineRule="auto" w:line="240" w:before="0" w:after="0"/>
              <w:jc w:val="center"/>
              <w:rPr>
                <w:rFonts w:eastAsia="Times New Roman"/>
                <w:b/>
                <w:b/>
                <w:bCs/>
                <w:color w:val="000000"/>
                <w:sz w:val="16"/>
                <w:szCs w:val="16"/>
                <w:lang w:eastAsia="es-SV"/>
              </w:rPr>
            </w:pPr>
            <w:r>
              <w:rPr>
                <w:rFonts w:eastAsia="Times New Roman"/>
                <w:b/>
                <w:bCs/>
                <w:color w:val="000000"/>
                <w:sz w:val="16"/>
                <w:szCs w:val="16"/>
                <w:lang w:eastAsia="es-SV"/>
              </w:rPr>
              <w:t>05:00</w:t>
            </w:r>
          </w:p>
        </w:tc>
        <w:tc>
          <w:tcPr>
            <w:tcW w:w="993"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707"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1134"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709"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993"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785"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1058"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130</w:t>
            </w:r>
          </w:p>
        </w:tc>
        <w:tc>
          <w:tcPr>
            <w:tcW w:w="1133"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0.04333333</w:t>
            </w:r>
          </w:p>
        </w:tc>
      </w:tr>
      <w:tr>
        <w:trPr>
          <w:trHeight w:val="300" w:hRule="atLeast"/>
        </w:trPr>
        <w:tc>
          <w:tcPr>
            <w:tcW w:w="581" w:type="dxa"/>
            <w:tcBorders/>
          </w:tcPr>
          <w:p>
            <w:pPr>
              <w:pStyle w:val="Normal"/>
              <w:widowControl w:val="false"/>
              <w:spacing w:lineRule="auto" w:line="240" w:before="0" w:after="0"/>
              <w:jc w:val="center"/>
              <w:rPr>
                <w:rFonts w:eastAsia="Times New Roman"/>
                <w:b/>
                <w:b/>
                <w:bCs/>
                <w:color w:val="000000"/>
                <w:sz w:val="16"/>
                <w:szCs w:val="16"/>
                <w:lang w:eastAsia="es-SV"/>
              </w:rPr>
            </w:pPr>
            <w:r>
              <w:rPr>
                <w:rFonts w:eastAsia="Times New Roman"/>
                <w:b/>
                <w:bCs/>
                <w:color w:val="000000"/>
                <w:sz w:val="16"/>
                <w:szCs w:val="16"/>
                <w:lang w:eastAsia="es-SV"/>
              </w:rPr>
              <w:t>06:00</w:t>
            </w:r>
          </w:p>
        </w:tc>
        <w:tc>
          <w:tcPr>
            <w:tcW w:w="993"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707"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1134"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709"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993"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785"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1058"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360</w:t>
            </w:r>
          </w:p>
        </w:tc>
        <w:tc>
          <w:tcPr>
            <w:tcW w:w="1133"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0.12</w:t>
            </w:r>
          </w:p>
        </w:tc>
      </w:tr>
      <w:tr>
        <w:trPr>
          <w:trHeight w:val="300" w:hRule="atLeast"/>
        </w:trPr>
        <w:tc>
          <w:tcPr>
            <w:tcW w:w="581" w:type="dxa"/>
            <w:tcBorders/>
            <w:shd w:color="auto" w:fill="C0C0C0" w:val="clear"/>
          </w:tcPr>
          <w:p>
            <w:pPr>
              <w:pStyle w:val="Normal"/>
              <w:widowControl w:val="false"/>
              <w:spacing w:lineRule="auto" w:line="240" w:before="0" w:after="0"/>
              <w:jc w:val="center"/>
              <w:rPr>
                <w:rFonts w:eastAsia="Times New Roman"/>
                <w:b/>
                <w:b/>
                <w:bCs/>
                <w:color w:val="000000"/>
                <w:sz w:val="16"/>
                <w:szCs w:val="16"/>
                <w:lang w:eastAsia="es-SV"/>
              </w:rPr>
            </w:pPr>
            <w:r>
              <w:rPr>
                <w:rFonts w:eastAsia="Times New Roman"/>
                <w:b/>
                <w:bCs/>
                <w:color w:val="000000"/>
                <w:sz w:val="16"/>
                <w:szCs w:val="16"/>
                <w:lang w:eastAsia="es-SV"/>
              </w:rPr>
              <w:t>07:00</w:t>
            </w:r>
          </w:p>
        </w:tc>
        <w:tc>
          <w:tcPr>
            <w:tcW w:w="993"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707"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1134"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709"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993"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785"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1058"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490</w:t>
            </w:r>
          </w:p>
        </w:tc>
        <w:tc>
          <w:tcPr>
            <w:tcW w:w="1133"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0.16333333</w:t>
            </w:r>
          </w:p>
        </w:tc>
      </w:tr>
      <w:tr>
        <w:trPr>
          <w:trHeight w:val="300" w:hRule="atLeast"/>
        </w:trPr>
        <w:tc>
          <w:tcPr>
            <w:tcW w:w="581" w:type="dxa"/>
            <w:tcBorders/>
          </w:tcPr>
          <w:p>
            <w:pPr>
              <w:pStyle w:val="Normal"/>
              <w:widowControl w:val="false"/>
              <w:spacing w:lineRule="auto" w:line="240" w:before="0" w:after="0"/>
              <w:jc w:val="center"/>
              <w:rPr>
                <w:rFonts w:eastAsia="Times New Roman"/>
                <w:b/>
                <w:b/>
                <w:bCs/>
                <w:color w:val="000000"/>
                <w:sz w:val="16"/>
                <w:szCs w:val="16"/>
                <w:lang w:eastAsia="es-SV"/>
              </w:rPr>
            </w:pPr>
            <w:r>
              <w:rPr>
                <w:rFonts w:eastAsia="Times New Roman"/>
                <w:b/>
                <w:bCs/>
                <w:color w:val="000000"/>
                <w:sz w:val="16"/>
                <w:szCs w:val="16"/>
                <w:lang w:eastAsia="es-SV"/>
              </w:rPr>
              <w:t>08:00</w:t>
            </w:r>
          </w:p>
        </w:tc>
        <w:tc>
          <w:tcPr>
            <w:tcW w:w="993"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707"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1134"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on</w:t>
            </w:r>
          </w:p>
        </w:tc>
        <w:tc>
          <w:tcPr>
            <w:tcW w:w="709"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130</w:t>
            </w:r>
          </w:p>
        </w:tc>
        <w:tc>
          <w:tcPr>
            <w:tcW w:w="993"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785"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1058"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880</w:t>
            </w:r>
          </w:p>
        </w:tc>
        <w:tc>
          <w:tcPr>
            <w:tcW w:w="1133"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0.29333333</w:t>
            </w:r>
          </w:p>
        </w:tc>
      </w:tr>
      <w:tr>
        <w:trPr>
          <w:trHeight w:val="300" w:hRule="atLeast"/>
        </w:trPr>
        <w:tc>
          <w:tcPr>
            <w:tcW w:w="581" w:type="dxa"/>
            <w:tcBorders/>
            <w:shd w:color="auto" w:fill="C0C0C0" w:val="clear"/>
          </w:tcPr>
          <w:p>
            <w:pPr>
              <w:pStyle w:val="Normal"/>
              <w:widowControl w:val="false"/>
              <w:spacing w:lineRule="auto" w:line="240" w:before="0" w:after="0"/>
              <w:jc w:val="center"/>
              <w:rPr>
                <w:rFonts w:eastAsia="Times New Roman"/>
                <w:b/>
                <w:b/>
                <w:bCs/>
                <w:color w:val="000000"/>
                <w:sz w:val="16"/>
                <w:szCs w:val="16"/>
                <w:lang w:eastAsia="es-SV"/>
              </w:rPr>
            </w:pPr>
            <w:r>
              <w:rPr>
                <w:rFonts w:eastAsia="Times New Roman"/>
                <w:b/>
                <w:bCs/>
                <w:color w:val="000000"/>
                <w:sz w:val="16"/>
                <w:szCs w:val="16"/>
                <w:lang w:eastAsia="es-SV"/>
              </w:rPr>
              <w:t>09:00</w:t>
            </w:r>
          </w:p>
        </w:tc>
        <w:tc>
          <w:tcPr>
            <w:tcW w:w="993"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on</w:t>
            </w:r>
          </w:p>
        </w:tc>
        <w:tc>
          <w:tcPr>
            <w:tcW w:w="707"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130</w:t>
            </w:r>
          </w:p>
        </w:tc>
        <w:tc>
          <w:tcPr>
            <w:tcW w:w="1134"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on</w:t>
            </w:r>
          </w:p>
        </w:tc>
        <w:tc>
          <w:tcPr>
            <w:tcW w:w="709"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130</w:t>
            </w:r>
          </w:p>
        </w:tc>
        <w:tc>
          <w:tcPr>
            <w:tcW w:w="993"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on</w:t>
            </w:r>
          </w:p>
        </w:tc>
        <w:tc>
          <w:tcPr>
            <w:tcW w:w="785"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130</w:t>
            </w:r>
          </w:p>
        </w:tc>
        <w:tc>
          <w:tcPr>
            <w:tcW w:w="1058"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1010</w:t>
            </w:r>
          </w:p>
        </w:tc>
        <w:tc>
          <w:tcPr>
            <w:tcW w:w="1133"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0.33666667</w:t>
            </w:r>
          </w:p>
        </w:tc>
      </w:tr>
      <w:tr>
        <w:trPr>
          <w:trHeight w:val="300" w:hRule="atLeast"/>
        </w:trPr>
        <w:tc>
          <w:tcPr>
            <w:tcW w:w="581" w:type="dxa"/>
            <w:tcBorders/>
          </w:tcPr>
          <w:p>
            <w:pPr>
              <w:pStyle w:val="Normal"/>
              <w:widowControl w:val="false"/>
              <w:spacing w:lineRule="auto" w:line="240" w:before="0" w:after="0"/>
              <w:jc w:val="center"/>
              <w:rPr>
                <w:rFonts w:eastAsia="Times New Roman"/>
                <w:b/>
                <w:b/>
                <w:bCs/>
                <w:color w:val="000000"/>
                <w:sz w:val="16"/>
                <w:szCs w:val="16"/>
                <w:lang w:eastAsia="es-SV"/>
              </w:rPr>
            </w:pPr>
            <w:r>
              <w:rPr>
                <w:rFonts w:eastAsia="Times New Roman"/>
                <w:b/>
                <w:bCs/>
                <w:color w:val="000000"/>
                <w:sz w:val="16"/>
                <w:szCs w:val="16"/>
                <w:lang w:eastAsia="es-SV"/>
              </w:rPr>
              <w:t>10:00</w:t>
            </w:r>
          </w:p>
        </w:tc>
        <w:tc>
          <w:tcPr>
            <w:tcW w:w="993"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on</w:t>
            </w:r>
          </w:p>
        </w:tc>
        <w:tc>
          <w:tcPr>
            <w:tcW w:w="707"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130</w:t>
            </w:r>
          </w:p>
        </w:tc>
        <w:tc>
          <w:tcPr>
            <w:tcW w:w="1134"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on</w:t>
            </w:r>
          </w:p>
        </w:tc>
        <w:tc>
          <w:tcPr>
            <w:tcW w:w="709"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130</w:t>
            </w:r>
          </w:p>
        </w:tc>
        <w:tc>
          <w:tcPr>
            <w:tcW w:w="993"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on</w:t>
            </w:r>
          </w:p>
        </w:tc>
        <w:tc>
          <w:tcPr>
            <w:tcW w:w="785"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130</w:t>
            </w:r>
          </w:p>
        </w:tc>
        <w:tc>
          <w:tcPr>
            <w:tcW w:w="1058"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1270</w:t>
            </w:r>
          </w:p>
        </w:tc>
        <w:tc>
          <w:tcPr>
            <w:tcW w:w="1133"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0.42333333</w:t>
            </w:r>
          </w:p>
        </w:tc>
      </w:tr>
      <w:tr>
        <w:trPr>
          <w:trHeight w:val="300" w:hRule="atLeast"/>
        </w:trPr>
        <w:tc>
          <w:tcPr>
            <w:tcW w:w="581" w:type="dxa"/>
            <w:tcBorders/>
            <w:shd w:color="auto" w:fill="C0C0C0" w:val="clear"/>
          </w:tcPr>
          <w:p>
            <w:pPr>
              <w:pStyle w:val="Normal"/>
              <w:widowControl w:val="false"/>
              <w:spacing w:lineRule="auto" w:line="240" w:before="0" w:after="0"/>
              <w:jc w:val="center"/>
              <w:rPr>
                <w:rFonts w:eastAsia="Times New Roman"/>
                <w:b/>
                <w:b/>
                <w:bCs/>
                <w:color w:val="000000"/>
                <w:sz w:val="16"/>
                <w:szCs w:val="16"/>
                <w:lang w:eastAsia="es-SV"/>
              </w:rPr>
            </w:pPr>
            <w:r>
              <w:rPr>
                <w:rFonts w:eastAsia="Times New Roman"/>
                <w:b/>
                <w:bCs/>
                <w:color w:val="000000"/>
                <w:sz w:val="16"/>
                <w:szCs w:val="16"/>
                <w:lang w:eastAsia="es-SV"/>
              </w:rPr>
              <w:t>11:00</w:t>
            </w:r>
          </w:p>
        </w:tc>
        <w:tc>
          <w:tcPr>
            <w:tcW w:w="993"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on</w:t>
            </w:r>
          </w:p>
        </w:tc>
        <w:tc>
          <w:tcPr>
            <w:tcW w:w="707"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130</w:t>
            </w:r>
          </w:p>
        </w:tc>
        <w:tc>
          <w:tcPr>
            <w:tcW w:w="1134"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on</w:t>
            </w:r>
          </w:p>
        </w:tc>
        <w:tc>
          <w:tcPr>
            <w:tcW w:w="709"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418</w:t>
            </w:r>
          </w:p>
        </w:tc>
        <w:tc>
          <w:tcPr>
            <w:tcW w:w="993"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on</w:t>
            </w:r>
          </w:p>
        </w:tc>
        <w:tc>
          <w:tcPr>
            <w:tcW w:w="785"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130</w:t>
            </w:r>
          </w:p>
        </w:tc>
        <w:tc>
          <w:tcPr>
            <w:tcW w:w="1058"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2292</w:t>
            </w:r>
          </w:p>
        </w:tc>
        <w:tc>
          <w:tcPr>
            <w:tcW w:w="1133"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0.764</w:t>
            </w:r>
          </w:p>
        </w:tc>
      </w:tr>
      <w:tr>
        <w:trPr>
          <w:trHeight w:val="300" w:hRule="atLeast"/>
        </w:trPr>
        <w:tc>
          <w:tcPr>
            <w:tcW w:w="581" w:type="dxa"/>
            <w:tcBorders/>
          </w:tcPr>
          <w:p>
            <w:pPr>
              <w:pStyle w:val="Normal"/>
              <w:widowControl w:val="false"/>
              <w:spacing w:lineRule="auto" w:line="240" w:before="0" w:after="0"/>
              <w:jc w:val="center"/>
              <w:rPr>
                <w:rFonts w:eastAsia="Times New Roman"/>
                <w:b/>
                <w:b/>
                <w:bCs/>
                <w:color w:val="000000"/>
                <w:sz w:val="16"/>
                <w:szCs w:val="16"/>
                <w:lang w:eastAsia="es-SV"/>
              </w:rPr>
            </w:pPr>
            <w:r>
              <w:rPr>
                <w:rFonts w:eastAsia="Times New Roman"/>
                <w:b/>
                <w:bCs/>
                <w:color w:val="000000"/>
                <w:sz w:val="16"/>
                <w:szCs w:val="16"/>
                <w:lang w:eastAsia="es-SV"/>
              </w:rPr>
              <w:t>12:00</w:t>
            </w:r>
          </w:p>
        </w:tc>
        <w:tc>
          <w:tcPr>
            <w:tcW w:w="993"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on</w:t>
            </w:r>
          </w:p>
        </w:tc>
        <w:tc>
          <w:tcPr>
            <w:tcW w:w="707"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130</w:t>
            </w:r>
          </w:p>
        </w:tc>
        <w:tc>
          <w:tcPr>
            <w:tcW w:w="1134"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on</w:t>
            </w:r>
          </w:p>
        </w:tc>
        <w:tc>
          <w:tcPr>
            <w:tcW w:w="709"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130</w:t>
            </w:r>
          </w:p>
        </w:tc>
        <w:tc>
          <w:tcPr>
            <w:tcW w:w="993"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on</w:t>
            </w:r>
          </w:p>
        </w:tc>
        <w:tc>
          <w:tcPr>
            <w:tcW w:w="785"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130</w:t>
            </w:r>
          </w:p>
        </w:tc>
        <w:tc>
          <w:tcPr>
            <w:tcW w:w="1058"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2004</w:t>
            </w:r>
          </w:p>
        </w:tc>
        <w:tc>
          <w:tcPr>
            <w:tcW w:w="1133"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0.668</w:t>
            </w:r>
          </w:p>
        </w:tc>
      </w:tr>
      <w:tr>
        <w:trPr>
          <w:trHeight w:val="300" w:hRule="atLeast"/>
        </w:trPr>
        <w:tc>
          <w:tcPr>
            <w:tcW w:w="581" w:type="dxa"/>
            <w:tcBorders/>
            <w:shd w:color="auto" w:fill="C0C0C0" w:val="clear"/>
          </w:tcPr>
          <w:p>
            <w:pPr>
              <w:pStyle w:val="Normal"/>
              <w:widowControl w:val="false"/>
              <w:spacing w:lineRule="auto" w:line="240" w:before="0" w:after="0"/>
              <w:jc w:val="center"/>
              <w:rPr>
                <w:rFonts w:eastAsia="Times New Roman"/>
                <w:b/>
                <w:b/>
                <w:bCs/>
                <w:color w:val="000000"/>
                <w:sz w:val="16"/>
                <w:szCs w:val="16"/>
                <w:lang w:eastAsia="es-SV"/>
              </w:rPr>
            </w:pPr>
            <w:r>
              <w:rPr>
                <w:rFonts w:eastAsia="Times New Roman"/>
                <w:b/>
                <w:bCs/>
                <w:color w:val="000000"/>
                <w:sz w:val="16"/>
                <w:szCs w:val="16"/>
                <w:lang w:eastAsia="es-SV"/>
              </w:rPr>
              <w:t>13:00</w:t>
            </w:r>
          </w:p>
        </w:tc>
        <w:tc>
          <w:tcPr>
            <w:tcW w:w="993"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on</w:t>
            </w:r>
          </w:p>
        </w:tc>
        <w:tc>
          <w:tcPr>
            <w:tcW w:w="707"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418</w:t>
            </w:r>
          </w:p>
        </w:tc>
        <w:tc>
          <w:tcPr>
            <w:tcW w:w="1134"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on</w:t>
            </w:r>
          </w:p>
        </w:tc>
        <w:tc>
          <w:tcPr>
            <w:tcW w:w="709"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130</w:t>
            </w:r>
          </w:p>
        </w:tc>
        <w:tc>
          <w:tcPr>
            <w:tcW w:w="993"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on</w:t>
            </w:r>
          </w:p>
        </w:tc>
        <w:tc>
          <w:tcPr>
            <w:tcW w:w="785"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130</w:t>
            </w:r>
          </w:p>
        </w:tc>
        <w:tc>
          <w:tcPr>
            <w:tcW w:w="1058"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1010</w:t>
            </w:r>
          </w:p>
        </w:tc>
        <w:tc>
          <w:tcPr>
            <w:tcW w:w="1133"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0.33666667</w:t>
            </w:r>
          </w:p>
        </w:tc>
      </w:tr>
      <w:tr>
        <w:trPr>
          <w:trHeight w:val="300" w:hRule="atLeast"/>
        </w:trPr>
        <w:tc>
          <w:tcPr>
            <w:tcW w:w="581" w:type="dxa"/>
            <w:tcBorders/>
          </w:tcPr>
          <w:p>
            <w:pPr>
              <w:pStyle w:val="Normal"/>
              <w:widowControl w:val="false"/>
              <w:spacing w:lineRule="auto" w:line="240" w:before="0" w:after="0"/>
              <w:jc w:val="center"/>
              <w:rPr>
                <w:rFonts w:eastAsia="Times New Roman"/>
                <w:b/>
                <w:b/>
                <w:bCs/>
                <w:color w:val="000000"/>
                <w:sz w:val="16"/>
                <w:szCs w:val="16"/>
                <w:lang w:eastAsia="es-SV"/>
              </w:rPr>
            </w:pPr>
            <w:r>
              <w:rPr>
                <w:rFonts w:eastAsia="Times New Roman"/>
                <w:b/>
                <w:bCs/>
                <w:color w:val="000000"/>
                <w:sz w:val="16"/>
                <w:szCs w:val="16"/>
                <w:lang w:eastAsia="es-SV"/>
              </w:rPr>
              <w:t>14:00</w:t>
            </w:r>
          </w:p>
        </w:tc>
        <w:tc>
          <w:tcPr>
            <w:tcW w:w="993"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on</w:t>
            </w:r>
          </w:p>
        </w:tc>
        <w:tc>
          <w:tcPr>
            <w:tcW w:w="707"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418</w:t>
            </w:r>
          </w:p>
        </w:tc>
        <w:tc>
          <w:tcPr>
            <w:tcW w:w="1134"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on</w:t>
            </w:r>
          </w:p>
        </w:tc>
        <w:tc>
          <w:tcPr>
            <w:tcW w:w="709"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418</w:t>
            </w:r>
          </w:p>
        </w:tc>
        <w:tc>
          <w:tcPr>
            <w:tcW w:w="993"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on</w:t>
            </w:r>
          </w:p>
        </w:tc>
        <w:tc>
          <w:tcPr>
            <w:tcW w:w="785"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130</w:t>
            </w:r>
          </w:p>
        </w:tc>
        <w:tc>
          <w:tcPr>
            <w:tcW w:w="1058"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2580</w:t>
            </w:r>
          </w:p>
        </w:tc>
        <w:tc>
          <w:tcPr>
            <w:tcW w:w="1133"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0.86</w:t>
            </w:r>
          </w:p>
        </w:tc>
      </w:tr>
      <w:tr>
        <w:trPr>
          <w:trHeight w:val="300" w:hRule="atLeast"/>
        </w:trPr>
        <w:tc>
          <w:tcPr>
            <w:tcW w:w="581" w:type="dxa"/>
            <w:tcBorders/>
            <w:shd w:color="auto" w:fill="C0C0C0" w:val="clear"/>
          </w:tcPr>
          <w:p>
            <w:pPr>
              <w:pStyle w:val="Normal"/>
              <w:widowControl w:val="false"/>
              <w:spacing w:lineRule="auto" w:line="240" w:before="0" w:after="0"/>
              <w:jc w:val="center"/>
              <w:rPr>
                <w:rFonts w:eastAsia="Times New Roman"/>
                <w:b/>
                <w:b/>
                <w:bCs/>
                <w:color w:val="000000"/>
                <w:sz w:val="16"/>
                <w:szCs w:val="16"/>
                <w:lang w:eastAsia="es-SV"/>
              </w:rPr>
            </w:pPr>
            <w:r>
              <w:rPr>
                <w:rFonts w:eastAsia="Times New Roman"/>
                <w:b/>
                <w:bCs/>
                <w:color w:val="000000"/>
                <w:sz w:val="16"/>
                <w:szCs w:val="16"/>
                <w:lang w:eastAsia="es-SV"/>
              </w:rPr>
              <w:t>15:00</w:t>
            </w:r>
          </w:p>
        </w:tc>
        <w:tc>
          <w:tcPr>
            <w:tcW w:w="993"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on</w:t>
            </w:r>
          </w:p>
        </w:tc>
        <w:tc>
          <w:tcPr>
            <w:tcW w:w="707"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130</w:t>
            </w:r>
          </w:p>
        </w:tc>
        <w:tc>
          <w:tcPr>
            <w:tcW w:w="1134"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on</w:t>
            </w:r>
          </w:p>
        </w:tc>
        <w:tc>
          <w:tcPr>
            <w:tcW w:w="709"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418</w:t>
            </w:r>
          </w:p>
        </w:tc>
        <w:tc>
          <w:tcPr>
            <w:tcW w:w="993"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on</w:t>
            </w:r>
          </w:p>
        </w:tc>
        <w:tc>
          <w:tcPr>
            <w:tcW w:w="785"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130</w:t>
            </w:r>
          </w:p>
        </w:tc>
        <w:tc>
          <w:tcPr>
            <w:tcW w:w="1058"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2580</w:t>
            </w:r>
          </w:p>
        </w:tc>
        <w:tc>
          <w:tcPr>
            <w:tcW w:w="1133"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0.86</w:t>
            </w:r>
          </w:p>
        </w:tc>
      </w:tr>
      <w:tr>
        <w:trPr>
          <w:trHeight w:val="300" w:hRule="atLeast"/>
        </w:trPr>
        <w:tc>
          <w:tcPr>
            <w:tcW w:w="581" w:type="dxa"/>
            <w:tcBorders/>
          </w:tcPr>
          <w:p>
            <w:pPr>
              <w:pStyle w:val="Normal"/>
              <w:widowControl w:val="false"/>
              <w:spacing w:lineRule="auto" w:line="240" w:before="0" w:after="0"/>
              <w:jc w:val="center"/>
              <w:rPr>
                <w:rFonts w:eastAsia="Times New Roman"/>
                <w:b/>
                <w:b/>
                <w:bCs/>
                <w:color w:val="000000"/>
                <w:sz w:val="16"/>
                <w:szCs w:val="16"/>
                <w:lang w:eastAsia="es-SV"/>
              </w:rPr>
            </w:pPr>
            <w:r>
              <w:rPr>
                <w:rFonts w:eastAsia="Times New Roman"/>
                <w:b/>
                <w:bCs/>
                <w:color w:val="000000"/>
                <w:sz w:val="16"/>
                <w:szCs w:val="16"/>
                <w:lang w:eastAsia="es-SV"/>
              </w:rPr>
              <w:t>16:00</w:t>
            </w:r>
          </w:p>
        </w:tc>
        <w:tc>
          <w:tcPr>
            <w:tcW w:w="993"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on</w:t>
            </w:r>
          </w:p>
        </w:tc>
        <w:tc>
          <w:tcPr>
            <w:tcW w:w="707"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130</w:t>
            </w:r>
          </w:p>
        </w:tc>
        <w:tc>
          <w:tcPr>
            <w:tcW w:w="1134"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on</w:t>
            </w:r>
          </w:p>
        </w:tc>
        <w:tc>
          <w:tcPr>
            <w:tcW w:w="709"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130</w:t>
            </w:r>
          </w:p>
        </w:tc>
        <w:tc>
          <w:tcPr>
            <w:tcW w:w="993"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on</w:t>
            </w:r>
          </w:p>
        </w:tc>
        <w:tc>
          <w:tcPr>
            <w:tcW w:w="785"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130</w:t>
            </w:r>
          </w:p>
        </w:tc>
        <w:tc>
          <w:tcPr>
            <w:tcW w:w="1058"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1140</w:t>
            </w:r>
          </w:p>
        </w:tc>
        <w:tc>
          <w:tcPr>
            <w:tcW w:w="1133"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0.38</w:t>
            </w:r>
          </w:p>
        </w:tc>
      </w:tr>
      <w:tr>
        <w:trPr>
          <w:trHeight w:val="300" w:hRule="atLeast"/>
        </w:trPr>
        <w:tc>
          <w:tcPr>
            <w:tcW w:w="581" w:type="dxa"/>
            <w:tcBorders/>
            <w:shd w:color="auto" w:fill="C0C0C0" w:val="clear"/>
          </w:tcPr>
          <w:p>
            <w:pPr>
              <w:pStyle w:val="Normal"/>
              <w:widowControl w:val="false"/>
              <w:spacing w:lineRule="auto" w:line="240" w:before="0" w:after="0"/>
              <w:jc w:val="center"/>
              <w:rPr>
                <w:rFonts w:eastAsia="Times New Roman"/>
                <w:b/>
                <w:b/>
                <w:bCs/>
                <w:color w:val="000000"/>
                <w:sz w:val="16"/>
                <w:szCs w:val="16"/>
                <w:lang w:eastAsia="es-SV"/>
              </w:rPr>
            </w:pPr>
            <w:r>
              <w:rPr>
                <w:rFonts w:eastAsia="Times New Roman"/>
                <w:b/>
                <w:bCs/>
                <w:color w:val="000000"/>
                <w:sz w:val="16"/>
                <w:szCs w:val="16"/>
                <w:lang w:eastAsia="es-SV"/>
              </w:rPr>
              <w:t>17:00</w:t>
            </w:r>
          </w:p>
        </w:tc>
        <w:tc>
          <w:tcPr>
            <w:tcW w:w="993"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on</w:t>
            </w:r>
          </w:p>
        </w:tc>
        <w:tc>
          <w:tcPr>
            <w:tcW w:w="707"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130</w:t>
            </w:r>
          </w:p>
        </w:tc>
        <w:tc>
          <w:tcPr>
            <w:tcW w:w="1134"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on</w:t>
            </w:r>
          </w:p>
        </w:tc>
        <w:tc>
          <w:tcPr>
            <w:tcW w:w="709"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130</w:t>
            </w:r>
          </w:p>
        </w:tc>
        <w:tc>
          <w:tcPr>
            <w:tcW w:w="993"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on</w:t>
            </w:r>
          </w:p>
        </w:tc>
        <w:tc>
          <w:tcPr>
            <w:tcW w:w="785"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130</w:t>
            </w:r>
          </w:p>
        </w:tc>
        <w:tc>
          <w:tcPr>
            <w:tcW w:w="1058"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1140</w:t>
            </w:r>
          </w:p>
        </w:tc>
        <w:tc>
          <w:tcPr>
            <w:tcW w:w="1133"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0.38</w:t>
            </w:r>
          </w:p>
        </w:tc>
      </w:tr>
      <w:tr>
        <w:trPr>
          <w:trHeight w:val="300" w:hRule="atLeast"/>
        </w:trPr>
        <w:tc>
          <w:tcPr>
            <w:tcW w:w="581" w:type="dxa"/>
            <w:tcBorders/>
          </w:tcPr>
          <w:p>
            <w:pPr>
              <w:pStyle w:val="Normal"/>
              <w:widowControl w:val="false"/>
              <w:spacing w:lineRule="auto" w:line="240" w:before="0" w:after="0"/>
              <w:jc w:val="center"/>
              <w:rPr>
                <w:rFonts w:eastAsia="Times New Roman"/>
                <w:b/>
                <w:b/>
                <w:bCs/>
                <w:color w:val="000000"/>
                <w:sz w:val="16"/>
                <w:szCs w:val="16"/>
                <w:lang w:eastAsia="es-SV"/>
              </w:rPr>
            </w:pPr>
            <w:r>
              <w:rPr>
                <w:rFonts w:eastAsia="Times New Roman"/>
                <w:b/>
                <w:bCs/>
                <w:color w:val="000000"/>
                <w:sz w:val="16"/>
                <w:szCs w:val="16"/>
                <w:lang w:eastAsia="es-SV"/>
              </w:rPr>
              <w:t>18:00</w:t>
            </w:r>
          </w:p>
        </w:tc>
        <w:tc>
          <w:tcPr>
            <w:tcW w:w="993"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on</w:t>
            </w:r>
          </w:p>
        </w:tc>
        <w:tc>
          <w:tcPr>
            <w:tcW w:w="707"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130</w:t>
            </w:r>
          </w:p>
        </w:tc>
        <w:tc>
          <w:tcPr>
            <w:tcW w:w="1134"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on</w:t>
            </w:r>
          </w:p>
        </w:tc>
        <w:tc>
          <w:tcPr>
            <w:tcW w:w="709"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130</w:t>
            </w:r>
          </w:p>
        </w:tc>
        <w:tc>
          <w:tcPr>
            <w:tcW w:w="993"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on</w:t>
            </w:r>
          </w:p>
        </w:tc>
        <w:tc>
          <w:tcPr>
            <w:tcW w:w="785"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130</w:t>
            </w:r>
          </w:p>
        </w:tc>
        <w:tc>
          <w:tcPr>
            <w:tcW w:w="1058"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910</w:t>
            </w:r>
          </w:p>
        </w:tc>
        <w:tc>
          <w:tcPr>
            <w:tcW w:w="1133"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0.30333333</w:t>
            </w:r>
          </w:p>
        </w:tc>
      </w:tr>
      <w:tr>
        <w:trPr>
          <w:trHeight w:val="300" w:hRule="atLeast"/>
        </w:trPr>
        <w:tc>
          <w:tcPr>
            <w:tcW w:w="581" w:type="dxa"/>
            <w:tcBorders/>
            <w:shd w:color="auto" w:fill="C0C0C0" w:val="clear"/>
          </w:tcPr>
          <w:p>
            <w:pPr>
              <w:pStyle w:val="Normal"/>
              <w:widowControl w:val="false"/>
              <w:spacing w:lineRule="auto" w:line="240" w:before="0" w:after="0"/>
              <w:jc w:val="center"/>
              <w:rPr>
                <w:rFonts w:eastAsia="Times New Roman"/>
                <w:b/>
                <w:b/>
                <w:bCs/>
                <w:color w:val="000000"/>
                <w:sz w:val="16"/>
                <w:szCs w:val="16"/>
                <w:lang w:eastAsia="es-SV"/>
              </w:rPr>
            </w:pPr>
            <w:r>
              <w:rPr>
                <w:rFonts w:eastAsia="Times New Roman"/>
                <w:b/>
                <w:bCs/>
                <w:color w:val="000000"/>
                <w:sz w:val="16"/>
                <w:szCs w:val="16"/>
                <w:lang w:eastAsia="es-SV"/>
              </w:rPr>
              <w:t>19:00</w:t>
            </w:r>
          </w:p>
        </w:tc>
        <w:tc>
          <w:tcPr>
            <w:tcW w:w="993"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707"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1134"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709"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993"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on</w:t>
            </w:r>
          </w:p>
        </w:tc>
        <w:tc>
          <w:tcPr>
            <w:tcW w:w="785"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260</w:t>
            </w:r>
          </w:p>
        </w:tc>
        <w:tc>
          <w:tcPr>
            <w:tcW w:w="1058"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650</w:t>
            </w:r>
          </w:p>
        </w:tc>
        <w:tc>
          <w:tcPr>
            <w:tcW w:w="1133"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0.21666667</w:t>
            </w:r>
          </w:p>
        </w:tc>
      </w:tr>
      <w:tr>
        <w:trPr>
          <w:trHeight w:val="300" w:hRule="atLeast"/>
        </w:trPr>
        <w:tc>
          <w:tcPr>
            <w:tcW w:w="581" w:type="dxa"/>
            <w:tcBorders/>
          </w:tcPr>
          <w:p>
            <w:pPr>
              <w:pStyle w:val="Normal"/>
              <w:widowControl w:val="false"/>
              <w:spacing w:lineRule="auto" w:line="240" w:before="0" w:after="0"/>
              <w:jc w:val="center"/>
              <w:rPr>
                <w:rFonts w:eastAsia="Times New Roman"/>
                <w:b/>
                <w:b/>
                <w:bCs/>
                <w:color w:val="000000"/>
                <w:sz w:val="16"/>
                <w:szCs w:val="16"/>
                <w:lang w:eastAsia="es-SV"/>
              </w:rPr>
            </w:pPr>
            <w:r>
              <w:rPr>
                <w:rFonts w:eastAsia="Times New Roman"/>
                <w:b/>
                <w:bCs/>
                <w:color w:val="000000"/>
                <w:sz w:val="16"/>
                <w:szCs w:val="16"/>
                <w:lang w:eastAsia="es-SV"/>
              </w:rPr>
              <w:t>20:00</w:t>
            </w:r>
          </w:p>
        </w:tc>
        <w:tc>
          <w:tcPr>
            <w:tcW w:w="993"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707"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1134"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709"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993"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on</w:t>
            </w:r>
          </w:p>
        </w:tc>
        <w:tc>
          <w:tcPr>
            <w:tcW w:w="785"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260</w:t>
            </w:r>
          </w:p>
        </w:tc>
        <w:tc>
          <w:tcPr>
            <w:tcW w:w="1058"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260</w:t>
            </w:r>
          </w:p>
        </w:tc>
        <w:tc>
          <w:tcPr>
            <w:tcW w:w="1133"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0.08666667</w:t>
            </w:r>
          </w:p>
        </w:tc>
      </w:tr>
      <w:tr>
        <w:trPr>
          <w:trHeight w:val="300" w:hRule="atLeast"/>
        </w:trPr>
        <w:tc>
          <w:tcPr>
            <w:tcW w:w="581" w:type="dxa"/>
            <w:tcBorders/>
            <w:shd w:color="auto" w:fill="C0C0C0" w:val="clear"/>
          </w:tcPr>
          <w:p>
            <w:pPr>
              <w:pStyle w:val="Normal"/>
              <w:widowControl w:val="false"/>
              <w:spacing w:lineRule="auto" w:line="240" w:before="0" w:after="0"/>
              <w:jc w:val="center"/>
              <w:rPr>
                <w:rFonts w:eastAsia="Times New Roman"/>
                <w:b/>
                <w:b/>
                <w:bCs/>
                <w:color w:val="000000"/>
                <w:sz w:val="16"/>
                <w:szCs w:val="16"/>
                <w:lang w:eastAsia="es-SV"/>
              </w:rPr>
            </w:pPr>
            <w:r>
              <w:rPr>
                <w:rFonts w:eastAsia="Times New Roman"/>
                <w:b/>
                <w:bCs/>
                <w:color w:val="000000"/>
                <w:sz w:val="16"/>
                <w:szCs w:val="16"/>
                <w:lang w:eastAsia="es-SV"/>
              </w:rPr>
              <w:t>21:00</w:t>
            </w:r>
          </w:p>
        </w:tc>
        <w:tc>
          <w:tcPr>
            <w:tcW w:w="993"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707"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1134"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709"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993"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785"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1058"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0</w:t>
            </w:r>
          </w:p>
        </w:tc>
        <w:tc>
          <w:tcPr>
            <w:tcW w:w="1133"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0</w:t>
            </w:r>
          </w:p>
        </w:tc>
      </w:tr>
      <w:tr>
        <w:trPr>
          <w:trHeight w:val="300" w:hRule="atLeast"/>
        </w:trPr>
        <w:tc>
          <w:tcPr>
            <w:tcW w:w="581" w:type="dxa"/>
            <w:tcBorders/>
          </w:tcPr>
          <w:p>
            <w:pPr>
              <w:pStyle w:val="Normal"/>
              <w:widowControl w:val="false"/>
              <w:spacing w:lineRule="auto" w:line="240" w:before="0" w:after="0"/>
              <w:jc w:val="center"/>
              <w:rPr>
                <w:rFonts w:eastAsia="Times New Roman"/>
                <w:b/>
                <w:b/>
                <w:bCs/>
                <w:color w:val="000000"/>
                <w:sz w:val="16"/>
                <w:szCs w:val="16"/>
                <w:lang w:eastAsia="es-SV"/>
              </w:rPr>
            </w:pPr>
            <w:r>
              <w:rPr>
                <w:rFonts w:eastAsia="Times New Roman"/>
                <w:b/>
                <w:bCs/>
                <w:color w:val="000000"/>
                <w:sz w:val="16"/>
                <w:szCs w:val="16"/>
                <w:lang w:eastAsia="es-SV"/>
              </w:rPr>
              <w:t>22:00</w:t>
            </w:r>
          </w:p>
        </w:tc>
        <w:tc>
          <w:tcPr>
            <w:tcW w:w="993"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707"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1134"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709"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993"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785"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1058"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0</w:t>
            </w:r>
          </w:p>
        </w:tc>
        <w:tc>
          <w:tcPr>
            <w:tcW w:w="1133"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0</w:t>
            </w:r>
          </w:p>
        </w:tc>
      </w:tr>
      <w:tr>
        <w:trPr>
          <w:trHeight w:val="300" w:hRule="atLeast"/>
        </w:trPr>
        <w:tc>
          <w:tcPr>
            <w:tcW w:w="581" w:type="dxa"/>
            <w:tcBorders/>
            <w:shd w:color="auto" w:fill="C0C0C0" w:val="clear"/>
          </w:tcPr>
          <w:p>
            <w:pPr>
              <w:pStyle w:val="Normal"/>
              <w:widowControl w:val="false"/>
              <w:spacing w:lineRule="auto" w:line="240" w:before="0" w:after="0"/>
              <w:jc w:val="center"/>
              <w:rPr>
                <w:rFonts w:eastAsia="Times New Roman"/>
                <w:b/>
                <w:b/>
                <w:bCs/>
                <w:color w:val="000000"/>
                <w:sz w:val="16"/>
                <w:szCs w:val="16"/>
                <w:lang w:eastAsia="es-SV"/>
              </w:rPr>
            </w:pPr>
            <w:r>
              <w:rPr>
                <w:rFonts w:eastAsia="Times New Roman"/>
                <w:b/>
                <w:bCs/>
                <w:color w:val="000000"/>
                <w:sz w:val="16"/>
                <w:szCs w:val="16"/>
                <w:lang w:eastAsia="es-SV"/>
              </w:rPr>
              <w:t>23:00</w:t>
            </w:r>
          </w:p>
        </w:tc>
        <w:tc>
          <w:tcPr>
            <w:tcW w:w="993"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707"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1134"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709"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993"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785"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1058"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0</w:t>
            </w:r>
          </w:p>
        </w:tc>
        <w:tc>
          <w:tcPr>
            <w:tcW w:w="1133" w:type="dxa"/>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0</w:t>
            </w:r>
          </w:p>
        </w:tc>
      </w:tr>
      <w:tr>
        <w:trPr>
          <w:trHeight w:val="300" w:hRule="atLeast"/>
        </w:trPr>
        <w:tc>
          <w:tcPr>
            <w:tcW w:w="581" w:type="dxa"/>
            <w:tcBorders/>
          </w:tcPr>
          <w:p>
            <w:pPr>
              <w:pStyle w:val="Normal"/>
              <w:widowControl w:val="false"/>
              <w:spacing w:lineRule="auto" w:line="240" w:before="0" w:after="0"/>
              <w:jc w:val="center"/>
              <w:rPr>
                <w:rFonts w:eastAsia="Times New Roman"/>
                <w:b/>
                <w:b/>
                <w:bCs/>
                <w:color w:val="000000"/>
                <w:sz w:val="16"/>
                <w:szCs w:val="16"/>
                <w:lang w:eastAsia="es-SV"/>
              </w:rPr>
            </w:pPr>
            <w:r>
              <w:rPr>
                <w:rFonts w:eastAsia="Times New Roman"/>
                <w:b/>
                <w:bCs/>
                <w:color w:val="000000"/>
                <w:sz w:val="16"/>
                <w:szCs w:val="16"/>
                <w:lang w:eastAsia="es-SV"/>
              </w:rPr>
              <w:t>24:00</w:t>
            </w:r>
          </w:p>
        </w:tc>
        <w:tc>
          <w:tcPr>
            <w:tcW w:w="993"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707"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1134"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709"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993"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785"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1058"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0</w:t>
            </w:r>
          </w:p>
        </w:tc>
        <w:tc>
          <w:tcPr>
            <w:tcW w:w="1133" w:type="dxa"/>
            <w:tcBorders/>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0</w:t>
            </w:r>
          </w:p>
        </w:tc>
      </w:tr>
      <w:tr>
        <w:trPr>
          <w:trHeight w:val="300" w:hRule="atLeast"/>
        </w:trPr>
        <w:tc>
          <w:tcPr>
            <w:tcW w:w="581" w:type="dxa"/>
            <w:tcBorders>
              <w:bottom w:val="single" w:sz="8" w:space="0" w:color="000000"/>
            </w:tcBorders>
            <w:shd w:color="auto" w:fill="C0C0C0" w:val="clear"/>
          </w:tcPr>
          <w:p>
            <w:pPr>
              <w:pStyle w:val="Normal"/>
              <w:widowControl w:val="false"/>
              <w:spacing w:lineRule="auto" w:line="240" w:before="0" w:after="0"/>
              <w:jc w:val="center"/>
              <w:rPr>
                <w:rFonts w:eastAsia="Times New Roman"/>
                <w:b/>
                <w:b/>
                <w:bCs/>
                <w:color w:val="000000"/>
                <w:sz w:val="16"/>
                <w:szCs w:val="16"/>
                <w:lang w:eastAsia="es-SV"/>
              </w:rPr>
            </w:pPr>
            <w:r>
              <w:rPr>
                <w:rFonts w:eastAsia="Times New Roman"/>
                <w:b/>
                <w:bCs/>
                <w:color w:val="000000"/>
                <w:sz w:val="16"/>
                <w:szCs w:val="16"/>
                <w:lang w:eastAsia="es-SV"/>
              </w:rPr>
            </w:r>
          </w:p>
        </w:tc>
        <w:tc>
          <w:tcPr>
            <w:tcW w:w="993" w:type="dxa"/>
            <w:tcBorders>
              <w:bottom w:val="single" w:sz="8" w:space="0" w:color="000000"/>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707" w:type="dxa"/>
            <w:tcBorders>
              <w:bottom w:val="single" w:sz="8" w:space="0" w:color="000000"/>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1134" w:type="dxa"/>
            <w:tcBorders>
              <w:bottom w:val="single" w:sz="8" w:space="0" w:color="000000"/>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709" w:type="dxa"/>
            <w:tcBorders>
              <w:bottom w:val="single" w:sz="8" w:space="0" w:color="000000"/>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993" w:type="dxa"/>
            <w:tcBorders>
              <w:bottom w:val="single" w:sz="8" w:space="0" w:color="000000"/>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785" w:type="dxa"/>
            <w:tcBorders>
              <w:bottom w:val="single" w:sz="8" w:space="0" w:color="000000"/>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r>
          </w:p>
        </w:tc>
        <w:tc>
          <w:tcPr>
            <w:tcW w:w="1058" w:type="dxa"/>
            <w:tcBorders>
              <w:bottom w:val="single" w:sz="8" w:space="0" w:color="000000"/>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18706</w:t>
            </w:r>
          </w:p>
        </w:tc>
        <w:tc>
          <w:tcPr>
            <w:tcW w:w="1133" w:type="dxa"/>
            <w:tcBorders>
              <w:bottom w:val="single" w:sz="8" w:space="0" w:color="000000"/>
            </w:tcBorders>
            <w:shd w:color="auto" w:fill="C0C0C0" w:val="clear"/>
          </w:tcPr>
          <w:p>
            <w:pPr>
              <w:pStyle w:val="Normal"/>
              <w:widowControl w:val="false"/>
              <w:spacing w:lineRule="auto" w:line="240" w:before="0" w:after="0"/>
              <w:jc w:val="center"/>
              <w:rPr>
                <w:rFonts w:eastAsia="Times New Roman"/>
                <w:color w:val="000000"/>
                <w:sz w:val="16"/>
                <w:szCs w:val="16"/>
                <w:lang w:eastAsia="es-SV"/>
              </w:rPr>
            </w:pPr>
            <w:r>
              <w:rPr>
                <w:rFonts w:eastAsia="Times New Roman"/>
                <w:color w:val="000000"/>
                <w:sz w:val="16"/>
                <w:szCs w:val="16"/>
                <w:lang w:eastAsia="es-SV"/>
              </w:rPr>
              <w:t>6.23533333</w:t>
            </w:r>
          </w:p>
        </w:tc>
      </w:tr>
    </w:tbl>
    <w:p>
      <w:pPr>
        <w:pStyle w:val="Caption1"/>
        <w:keepNext w:val="true"/>
        <w:jc w:val="center"/>
        <w:rPr>
          <w:color w:val="auto"/>
        </w:rPr>
      </w:pPr>
      <w:bookmarkStart w:id="772" w:name="_Toc264406904"/>
      <w:bookmarkStart w:id="773" w:name="_Toc264406807"/>
      <w:bookmarkStart w:id="774" w:name="_Toc262806483"/>
      <w:bookmarkStart w:id="775" w:name="_Toc262806333"/>
      <w:r>
        <w:rPr>
          <w:color w:val="auto"/>
        </w:rPr>
        <w:t>Tabla 7.</w:t>
      </w:r>
      <w:r>
        <w:rPr>
          <w:color w:val="auto"/>
        </w:rPr>
        <w:fldChar w:fldCharType="begin"/>
      </w:r>
      <w:r>
        <w:rPr>
          <w:color w:val="auto"/>
        </w:rPr>
        <w:instrText xml:space="preserve"> SEQ Tabla \* ARABIC </w:instrText>
      </w:r>
      <w:r>
        <w:rPr>
          <w:color w:val="auto"/>
        </w:rPr>
        <w:fldChar w:fldCharType="separate"/>
      </w:r>
      <w:r>
        <w:rPr>
          <w:color w:val="auto"/>
        </w:rPr>
        <w:t>9</w:t>
      </w:r>
      <w:r>
        <w:rPr>
          <w:color w:val="auto"/>
        </w:rPr>
        <w:fldChar w:fldCharType="end"/>
      </w:r>
      <w:r>
        <w:rPr>
          <w:color w:val="auto"/>
        </w:rPr>
        <w:t xml:space="preserve"> Horarios del control de encendido y apagado de los equipos eléctricos del Edificio de la Escuela de Ingeniería Eléctrica para la zona 2, durante todos los días de la semana.</w:t>
      </w:r>
      <w:bookmarkEnd w:id="772"/>
      <w:bookmarkEnd w:id="773"/>
      <w:bookmarkEnd w:id="774"/>
      <w:bookmarkEnd w:id="775"/>
    </w:p>
    <w:p>
      <w:pPr>
        <w:pStyle w:val="Normal"/>
        <w:rPr/>
      </w:pPr>
      <w:r>
        <w:rPr/>
      </w:r>
    </w:p>
    <w:p>
      <w:pPr>
        <w:pStyle w:val="Normal"/>
        <w:jc w:val="center"/>
        <w:rPr/>
      </w:pPr>
      <w:bookmarkStart w:id="776" w:name="_Toc259476820"/>
      <w:r>
        <w:rPr/>
        <w:drawing>
          <wp:inline distT="0" distB="0" distL="0" distR="0">
            <wp:extent cx="5296535" cy="2683510"/>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83"/>
                    <a:srcRect l="13376" t="12089" r="1645" b="15052"/>
                    <a:stretch>
                      <a:fillRect/>
                    </a:stretch>
                  </pic:blipFill>
                  <pic:spPr bwMode="auto">
                    <a:xfrm>
                      <a:off x="0" y="0"/>
                      <a:ext cx="5296535" cy="2683510"/>
                    </a:xfrm>
                    <a:prstGeom prst="rect">
                      <a:avLst/>
                    </a:prstGeom>
                  </pic:spPr>
                </pic:pic>
              </a:graphicData>
            </a:graphic>
          </wp:inline>
        </w:drawing>
      </w:r>
    </w:p>
    <w:p>
      <w:pPr>
        <w:pStyle w:val="Caption1"/>
        <w:keepNext w:val="true"/>
        <w:jc w:val="center"/>
        <w:rPr>
          <w:color w:val="auto"/>
        </w:rPr>
      </w:pPr>
      <w:bookmarkStart w:id="777" w:name="_Toc264406905"/>
      <w:bookmarkStart w:id="778" w:name="_Toc264406808"/>
      <w:bookmarkStart w:id="779" w:name="_Toc262806598"/>
      <w:r>
        <w:rPr>
          <w:color w:val="auto"/>
        </w:rPr>
        <w:t>Figura 7.15 Declaración del Equipo Eléctrico en EnergyPlus para cada zona</w:t>
      </w:r>
      <w:bookmarkEnd w:id="777"/>
      <w:bookmarkEnd w:id="778"/>
      <w:bookmarkEnd w:id="779"/>
    </w:p>
    <w:p>
      <w:pPr>
        <w:pStyle w:val="Heading2"/>
        <w:rPr/>
      </w:pPr>
      <w:bookmarkStart w:id="780" w:name="_Toc245063119"/>
      <w:bookmarkStart w:id="781" w:name="_Toc259476820"/>
      <w:bookmarkStart w:id="782" w:name="_Toc264406729"/>
      <w:r>
        <w:rPr/>
        <w:t>7.5 Equipo Exterior (Exterior Equipment)</w:t>
      </w:r>
      <w:bookmarkEnd w:id="780"/>
      <w:bookmarkEnd w:id="781"/>
      <w:bookmarkEnd w:id="782"/>
    </w:p>
    <w:p>
      <w:pPr>
        <w:pStyle w:val="Normal"/>
        <w:spacing w:lineRule="auto" w:line="360"/>
        <w:jc w:val="both"/>
        <w:rPr>
          <w:sz w:val="24"/>
          <w:szCs w:val="24"/>
        </w:rPr>
      </w:pPr>
      <w:r>
        <w:rPr>
          <w:sz w:val="24"/>
          <w:szCs w:val="24"/>
        </w:rPr>
        <w:t xml:space="preserve">Otra variable importante en el consumo de energía eléctrica del edificio es el equipo instalado en las afueras del edificio, como elemento principal se encuentran las luminarias, focos o lámparas. Para facilitar la información del consumo exterior (considerando cargas y balance de calor en el edificio), se incluye este objeto en la simulación. </w:t>
      </w:r>
    </w:p>
    <w:p>
      <w:pPr>
        <w:pStyle w:val="Heading3"/>
        <w:rPr/>
      </w:pPr>
      <w:bookmarkStart w:id="783" w:name="_Toc264406730"/>
      <w:bookmarkStart w:id="784" w:name="_Toc259476821"/>
      <w:bookmarkStart w:id="785" w:name="_Toc245063120"/>
      <w:r>
        <w:rPr/>
        <w:t>7.5.1 Luces exteriores. Exterior: lights</w:t>
      </w:r>
      <w:bookmarkEnd w:id="783"/>
      <w:bookmarkEnd w:id="784"/>
      <w:bookmarkEnd w:id="785"/>
    </w:p>
    <w:p>
      <w:pPr>
        <w:pStyle w:val="Normal"/>
        <w:rPr>
          <w:sz w:val="24"/>
          <w:szCs w:val="24"/>
        </w:rPr>
      </w:pPr>
      <w:bookmarkStart w:id="786" w:name="_Toc259476822"/>
      <w:r>
        <w:rPr>
          <w:sz w:val="24"/>
          <w:szCs w:val="24"/>
        </w:rPr>
        <w:t>A continuación  se describen los campos correspondientes del objeto utilizado:</w:t>
      </w:r>
    </w:p>
    <w:p>
      <w:pPr>
        <w:pStyle w:val="Normal"/>
        <w:rPr>
          <w:b/>
          <w:b/>
          <w:sz w:val="24"/>
          <w:szCs w:val="24"/>
        </w:rPr>
      </w:pPr>
      <w:bookmarkStart w:id="787" w:name="_Toc259476822"/>
      <w:r>
        <w:rPr>
          <w:b/>
          <w:sz w:val="24"/>
          <w:szCs w:val="24"/>
        </w:rPr>
        <w:t>Campo: Nombre</w:t>
      </w:r>
      <w:bookmarkEnd w:id="787"/>
    </w:p>
    <w:p>
      <w:pPr>
        <w:pStyle w:val="Normal"/>
        <w:spacing w:lineRule="auto" w:line="360"/>
        <w:jc w:val="both"/>
        <w:rPr>
          <w:sz w:val="24"/>
          <w:szCs w:val="24"/>
        </w:rPr>
      </w:pPr>
      <w:r>
        <w:rPr>
          <w:sz w:val="24"/>
          <w:szCs w:val="24"/>
        </w:rPr>
        <w:t xml:space="preserve">Este nombre permite identificar los valores del consumo de energía de las luces exteriores que aparecen en un archivo de salida. Tiene que ser un nombre diferente para cada declaración que se haga de las luces exteriores. </w:t>
      </w:r>
      <w:bookmarkStart w:id="788" w:name="_Toc259476823"/>
    </w:p>
    <w:p>
      <w:pPr>
        <w:pStyle w:val="Normal"/>
        <w:rPr>
          <w:b/>
          <w:b/>
          <w:sz w:val="24"/>
          <w:szCs w:val="24"/>
        </w:rPr>
      </w:pPr>
      <w:r>
        <w:rPr>
          <w:b/>
          <w:sz w:val="24"/>
          <w:szCs w:val="24"/>
        </w:rPr>
        <w:t>Campo: Nombre del horario</w:t>
      </w:r>
      <w:bookmarkEnd w:id="788"/>
    </w:p>
    <w:p>
      <w:pPr>
        <w:pStyle w:val="Normal"/>
        <w:spacing w:lineRule="auto" w:line="360"/>
        <w:jc w:val="both"/>
        <w:rPr>
          <w:sz w:val="24"/>
          <w:szCs w:val="24"/>
        </w:rPr>
      </w:pPr>
      <w:r>
        <w:rPr>
          <w:sz w:val="24"/>
          <w:szCs w:val="24"/>
        </w:rPr>
        <w:t>Un horario permitirá que el consumo de las luces del exterior sea operacionalmente diferente, a cada hora del día. Los valores fraccionarios en los horarios básicos serán aplicados al campo del nivel del diseño, estos valores pueden ser números reales o enteros dependiendo del porcentaje de carga que se esté consumiendo.</w:t>
      </w:r>
    </w:p>
    <w:p>
      <w:pPr>
        <w:pStyle w:val="Normal"/>
        <w:spacing w:lineRule="auto" w:line="360"/>
        <w:jc w:val="both"/>
        <w:rPr>
          <w:sz w:val="24"/>
          <w:szCs w:val="24"/>
        </w:rPr>
      </w:pPr>
      <w:r>
        <w:rPr>
          <w:sz w:val="24"/>
          <w:szCs w:val="24"/>
        </w:rPr>
        <w:t>La programación de los horarios de encendido para estas luces es de 6 de la tarde a 6 de la mañana durante todos los días del año.</w:t>
      </w:r>
    </w:p>
    <w:p>
      <w:pPr>
        <w:pStyle w:val="Normal"/>
        <w:rPr>
          <w:b/>
          <w:b/>
          <w:sz w:val="24"/>
          <w:szCs w:val="24"/>
        </w:rPr>
      </w:pPr>
      <w:bookmarkStart w:id="789" w:name="_Toc259476824"/>
      <w:r>
        <w:rPr>
          <w:b/>
          <w:sz w:val="24"/>
          <w:szCs w:val="24"/>
        </w:rPr>
        <w:t>Campo: Nivel del diseño (Design Level)</w:t>
      </w:r>
      <w:bookmarkEnd w:id="789"/>
    </w:p>
    <w:p>
      <w:pPr>
        <w:pStyle w:val="Normal"/>
        <w:spacing w:lineRule="auto" w:line="360"/>
        <w:jc w:val="both"/>
        <w:rPr>
          <w:sz w:val="24"/>
          <w:szCs w:val="24"/>
        </w:rPr>
      </w:pPr>
      <w:r>
        <w:rPr>
          <w:sz w:val="24"/>
          <w:szCs w:val="24"/>
        </w:rPr>
        <w:t>Este campo (en Watts) se utiliza típicamente para representar la máxima potencia de entrada (potencia consumida) de la  iluminación exterior que es multiplicada por una fracción del horario (ver el campo anterior). En EnergyPlus, esto es levemente más flexible en que el nivel de potencia de la iluminación podría ser un “factor” aplicado a un horario de números reales. Observar que mientras que el valor del horario puede variar a partir de cada hora, el campo del nivel del diseño es constante para todos los ambientes de la simulación.</w:t>
      </w:r>
    </w:p>
    <w:p>
      <w:pPr>
        <w:pStyle w:val="Normal"/>
        <w:rPr>
          <w:rStyle w:val="Longtext"/>
          <w:b/>
          <w:b/>
          <w:sz w:val="24"/>
          <w:szCs w:val="24"/>
        </w:rPr>
      </w:pPr>
      <w:bookmarkStart w:id="790" w:name="_Toc259476825"/>
      <w:r>
        <w:rPr>
          <w:rStyle w:val="Longtext"/>
          <w:b/>
          <w:sz w:val="24"/>
          <w:szCs w:val="24"/>
        </w:rPr>
        <w:t>Campo: Opción de Control</w:t>
      </w:r>
      <w:bookmarkEnd w:id="790"/>
    </w:p>
    <w:p>
      <w:pPr>
        <w:pStyle w:val="Normal"/>
        <w:spacing w:lineRule="auto" w:line="360"/>
        <w:jc w:val="both"/>
        <w:rPr>
          <w:sz w:val="24"/>
          <w:szCs w:val="24"/>
        </w:rPr>
      </w:pPr>
      <w:r>
        <w:rPr>
          <w:sz w:val="24"/>
          <w:szCs w:val="24"/>
        </w:rPr>
        <w:t>Este campo se utiliza para determinar cómo se controlan las luces exteriores. En este hay dos opciones, "AstronomicalClock y ScheduleNameOnly". Si este campo se omite o se deja en blanco, el programa por defecto toma el modo ScheduleNameOnly. El modo “ScheduleNameOnly” hace que las luces exteriores siempre sigan los horarios programados de activación. El modo “AstronomicalClock” hace que a pesar de lo que indica el calendario, las luces exteriores no se activaran cuando el sol está arriba. Usar el modo Reloj Astronómico (AstronomicalClock) hace que sea sencillo modelar las luces exteriores que son controlados por una fotocelda o un controlador de otro tipo  que garantice que las luces exteriores no se encenderán durante el día. Sin embargo, el control del Reloj Astronómico trabaja con la posición del sol y por lo tanto no funciona exactamente como una fotocelda. Durante la noche, los valores de los horarios se sigue aplicando en la forma habitual a como se programar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s luces exteriores correspondientes son 5 Lámparas de 220 V, 150 W, HPS controladas por Intermatic EH-40; por lo que la cantidad en Watts de Luces Externas es la potencia de cada lámpara multiplicada por el número de lámparas, entonces tenemos:</w:t>
      </w:r>
    </w:p>
    <w:p>
      <w:pPr>
        <w:pStyle w:val="Normal"/>
        <w:spacing w:lineRule="auto" w:line="360"/>
        <w:jc w:val="both"/>
        <w:rPr>
          <w:sz w:val="24"/>
          <w:szCs w:val="24"/>
        </w:rPr>
      </w:pPr>
      <w:r>
        <w:rPr>
          <w:sz w:val="24"/>
          <w:szCs w:val="24"/>
        </w:rPr>
        <w:t xml:space="preserve">Watts </w:t>
      </w:r>
      <w:r>
        <w:rPr>
          <w:sz w:val="24"/>
          <w:szCs w:val="24"/>
          <w:vertAlign w:val="subscript"/>
        </w:rPr>
        <w:t>Luces Exteriores</w:t>
      </w:r>
      <w:r>
        <w:rPr>
          <w:sz w:val="24"/>
          <w:szCs w:val="24"/>
        </w:rPr>
        <w:t xml:space="preserve"> = 150W*5 = 750 W</w:t>
      </w:r>
    </w:p>
    <w:p>
      <w:pPr>
        <w:pStyle w:val="Normal"/>
        <w:spacing w:lineRule="auto" w:line="360"/>
        <w:jc w:val="center"/>
        <w:rPr>
          <w:sz w:val="24"/>
          <w:szCs w:val="24"/>
        </w:rPr>
      </w:pPr>
      <w:r>
        <w:rPr/>
        <w:drawing>
          <wp:inline distT="0" distB="0" distL="0" distR="0">
            <wp:extent cx="3467735" cy="2042795"/>
            <wp:effectExtent l="0" t="0" r="0" b="0"/>
            <wp:docPr id="76"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42" descr=""/>
                    <pic:cNvPicPr>
                      <a:picLocks noChangeAspect="1" noChangeArrowheads="1"/>
                    </pic:cNvPicPr>
                  </pic:nvPicPr>
                  <pic:blipFill>
                    <a:blip r:embed="rId84"/>
                    <a:srcRect l="32371" t="20424" r="29182" b="22545"/>
                    <a:stretch>
                      <a:fillRect/>
                    </a:stretch>
                  </pic:blipFill>
                  <pic:spPr bwMode="auto">
                    <a:xfrm>
                      <a:off x="0" y="0"/>
                      <a:ext cx="3467735" cy="2042795"/>
                    </a:xfrm>
                    <a:prstGeom prst="rect">
                      <a:avLst/>
                    </a:prstGeom>
                  </pic:spPr>
                </pic:pic>
              </a:graphicData>
            </a:graphic>
          </wp:inline>
        </w:drawing>
      </w:r>
    </w:p>
    <w:p>
      <w:pPr>
        <w:pStyle w:val="Caption1"/>
        <w:keepNext w:val="true"/>
        <w:jc w:val="center"/>
        <w:rPr>
          <w:color w:val="auto"/>
        </w:rPr>
      </w:pPr>
      <w:bookmarkStart w:id="791" w:name="_Toc259476826"/>
      <w:bookmarkStart w:id="792" w:name="_Toc248206030"/>
      <w:bookmarkStart w:id="793" w:name="_Toc248205972"/>
      <w:bookmarkStart w:id="794" w:name="_Toc248180759"/>
      <w:bookmarkStart w:id="795" w:name="_Toc264406906"/>
      <w:bookmarkStart w:id="796" w:name="_Toc264406809"/>
      <w:bookmarkStart w:id="797" w:name="_Toc262806599"/>
      <w:r>
        <w:rPr>
          <w:color w:val="auto"/>
        </w:rPr>
        <w:t>Figura 7.16 Declaración de Luces Exteriores en EnergyPlus</w:t>
      </w:r>
      <w:bookmarkEnd w:id="791"/>
      <w:bookmarkEnd w:id="792"/>
      <w:bookmarkEnd w:id="793"/>
      <w:bookmarkEnd w:id="794"/>
      <w:bookmarkEnd w:id="795"/>
      <w:bookmarkEnd w:id="796"/>
      <w:bookmarkEnd w:id="797"/>
      <w:r>
        <w:br w:type="page"/>
      </w:r>
    </w:p>
    <w:p>
      <w:pPr>
        <w:pStyle w:val="Heading1"/>
        <w:spacing w:lineRule="auto" w:line="360"/>
        <w:rPr>
          <w:szCs w:val="24"/>
        </w:rPr>
      </w:pPr>
      <w:bookmarkStart w:id="798" w:name="_Toc264406731"/>
      <w:bookmarkStart w:id="799" w:name="_Toc259481325"/>
      <w:bookmarkStart w:id="800" w:name="_Toc259475801"/>
      <w:r>
        <w:rPr>
          <w:szCs w:val="24"/>
        </w:rPr>
        <w:t>8. Análisis de Carga Térmica</w:t>
      </w:r>
      <w:bookmarkEnd w:id="798"/>
      <w:bookmarkEnd w:id="799"/>
      <w:bookmarkEnd w:id="800"/>
    </w:p>
    <w:p>
      <w:pPr>
        <w:pStyle w:val="Normal"/>
        <w:spacing w:lineRule="auto" w:line="360"/>
        <w:jc w:val="both"/>
        <w:rPr>
          <w:sz w:val="24"/>
          <w:szCs w:val="24"/>
        </w:rPr>
      </w:pPr>
      <w:r>
        <w:rPr>
          <w:sz w:val="24"/>
          <w:szCs w:val="24"/>
        </w:rPr>
        <w:t xml:space="preserve">Las cargas térmicas son las cargas de enfriamiento y calefacción, los análisis de carga de enfriamiento y calefacción son la base principal en el diseño para la mayoría de los sistemas de calefacción y de aire acondicionado. Estos análisis influyen en el tamaño o dimensionamiento  de las tuberías, canalización, calderas, refrigeradores, compresores, ventiladores, y de los demás componentes del sistema que acondicionan los ambientes  interiores en un edificio. El análisis  de carga de enfriamiento y calefacción significativamente pueden influir en los costos iniciales de la construcción del edificio, el confort y la productividad de los ocupantes del edificio, así como también en los costos de operación y consumo de energía. </w:t>
      </w:r>
    </w:p>
    <w:p>
      <w:pPr>
        <w:pStyle w:val="Normal"/>
        <w:spacing w:lineRule="auto" w:line="360"/>
        <w:jc w:val="both"/>
        <w:rPr>
          <w:sz w:val="24"/>
          <w:szCs w:val="24"/>
        </w:rPr>
      </w:pPr>
      <w:r>
        <w:rPr>
          <w:sz w:val="24"/>
          <w:szCs w:val="24"/>
        </w:rPr>
        <w:t>Además, las cargas de enfriamiento y calefacción son la tasa o fracción de energía que se requiere introducir (calefacción) o eliminar (enfriamiento) para mantener el ambiente interior en las condiciones de temperatura y humedad deseadas. Los sistemas de calefacción y aire acondicionado son diseñados, clasificados según el tamaño y controlados para lograr esa transferencia de energía. La cantidad de calefacción o de enfriamiento requerido en cualquier hora particular del día varía continuamente, dependiendo de factores externos (ej., temperatura exterior) e internos (ej., número de personas y equipo eléctrico que ocupan un espacio).</w:t>
      </w:r>
    </w:p>
    <w:p>
      <w:pPr>
        <w:pStyle w:val="Normal"/>
        <w:spacing w:lineRule="auto" w:line="360"/>
        <w:jc w:val="both"/>
        <w:rPr>
          <w:sz w:val="24"/>
          <w:szCs w:val="24"/>
        </w:rPr>
      </w:pPr>
      <w:r>
        <w:rPr>
          <w:sz w:val="24"/>
          <w:szCs w:val="24"/>
        </w:rPr>
        <w:t>El diseño de la máxima carga de calefacción y enfriamiento calculado, busca determinar la máxima tasa de energía transferida de calefacción y enfriamiento necesarios en cualquier momento, estos son principios similares pero con diferentes hipótesis, datos y aplicaciones, por lo que pueden ser utilizados para estimar el consumo de energía del edificio.</w:t>
      </w:r>
    </w:p>
    <w:p>
      <w:pPr>
        <w:pStyle w:val="Heading2"/>
        <w:spacing w:lineRule="auto" w:line="360"/>
        <w:rPr>
          <w:szCs w:val="24"/>
        </w:rPr>
      </w:pPr>
      <w:bookmarkStart w:id="801" w:name="_Toc264406732"/>
      <w:bookmarkStart w:id="802" w:name="_Toc259481326"/>
      <w:bookmarkStart w:id="803" w:name="_Toc259475802"/>
      <w:r>
        <w:rPr>
          <w:szCs w:val="24"/>
        </w:rPr>
        <w:t xml:space="preserve">8.1 </w:t>
      </w:r>
      <w:bookmarkEnd w:id="802"/>
      <w:bookmarkEnd w:id="803"/>
      <w:r>
        <w:rPr>
          <w:szCs w:val="24"/>
        </w:rPr>
        <w:t>Conceptos utilizados para el análisis</w:t>
      </w:r>
      <w:bookmarkEnd w:id="801"/>
    </w:p>
    <w:p>
      <w:pPr>
        <w:pStyle w:val="Normal"/>
        <w:spacing w:lineRule="auto" w:line="360"/>
        <w:jc w:val="both"/>
        <w:rPr>
          <w:sz w:val="24"/>
          <w:szCs w:val="24"/>
        </w:rPr>
      </w:pPr>
      <w:r>
        <w:rPr>
          <w:i/>
          <w:sz w:val="24"/>
          <w:szCs w:val="24"/>
        </w:rPr>
        <w:t>Conducción:</w:t>
      </w:r>
      <w:r>
        <w:rPr>
          <w:sz w:val="24"/>
          <w:szCs w:val="24"/>
        </w:rPr>
        <w:t xml:space="preserve"> Transferencia de energía térmica a través de un sólido.</w:t>
        <w:br/>
      </w:r>
      <w:r>
        <w:rPr>
          <w:i/>
          <w:sz w:val="24"/>
          <w:szCs w:val="24"/>
        </w:rPr>
        <w:t>Convección:</w:t>
      </w:r>
      <w:r>
        <w:rPr>
          <w:sz w:val="24"/>
          <w:szCs w:val="24"/>
        </w:rPr>
        <w:t xml:space="preserve"> Intercambio de energía térmica entre un sólido y un fluido que están en contacto.</w:t>
        <w:br/>
      </w:r>
      <w:r>
        <w:rPr>
          <w:i/>
          <w:sz w:val="24"/>
          <w:szCs w:val="24"/>
        </w:rPr>
        <w:t>Radiación:</w:t>
      </w:r>
      <w:r>
        <w:rPr>
          <w:sz w:val="24"/>
          <w:szCs w:val="24"/>
        </w:rPr>
        <w:t xml:space="preserve"> Intercambio de energía térmica vía ondas electro magnéticas entre los cuerpos o superficies.</w:t>
      </w:r>
    </w:p>
    <w:p>
      <w:pPr>
        <w:pStyle w:val="Normal"/>
        <w:spacing w:lineRule="auto" w:line="360" w:before="240" w:after="200"/>
        <w:jc w:val="both"/>
        <w:rPr>
          <w:rStyle w:val="Longtext"/>
          <w:sz w:val="24"/>
          <w:szCs w:val="24"/>
        </w:rPr>
      </w:pPr>
      <w:r>
        <w:rPr>
          <w:rStyle w:val="Longtext"/>
          <w:i/>
          <w:sz w:val="24"/>
          <w:szCs w:val="24"/>
          <w:shd w:fill="FFFFFF" w:val="clear"/>
        </w:rPr>
        <w:t>Calor sensible:</w:t>
      </w:r>
      <w:r>
        <w:rPr>
          <w:rStyle w:val="Longtext"/>
          <w:sz w:val="24"/>
          <w:szCs w:val="24"/>
          <w:shd w:fill="FFFFFF" w:val="clear"/>
        </w:rPr>
        <w:t xml:space="preserve"> Es la forma de energía calorífica que es más entendida comúnmente, ya que se percibe por el tacto o puede medirse directamente con un termómetro. </w:t>
      </w:r>
    </w:p>
    <w:p>
      <w:pPr>
        <w:pStyle w:val="Normal"/>
        <w:spacing w:lineRule="auto" w:line="360"/>
        <w:jc w:val="both"/>
        <w:rPr>
          <w:rStyle w:val="Longtext"/>
          <w:sz w:val="24"/>
          <w:szCs w:val="24"/>
          <w:shd w:fill="FFFFFF" w:val="clear"/>
        </w:rPr>
      </w:pPr>
      <w:r>
        <w:rPr>
          <w:rStyle w:val="Longtext"/>
          <w:i/>
          <w:sz w:val="24"/>
          <w:szCs w:val="24"/>
          <w:shd w:fill="FFFFFF" w:val="clear"/>
        </w:rPr>
        <w:t>Calor latente:</w:t>
      </w:r>
      <w:r>
        <w:rPr>
          <w:rStyle w:val="Longtext"/>
          <w:sz w:val="24"/>
          <w:szCs w:val="24"/>
          <w:shd w:fill="FFFFFF" w:val="clear"/>
        </w:rPr>
        <w:t xml:space="preserve"> Es el que no puede ser percibido por el tacto o medido con un termómetro. </w:t>
      </w:r>
      <w:r>
        <w:rPr>
          <w:rStyle w:val="Longtext"/>
          <w:sz w:val="24"/>
          <w:szCs w:val="24"/>
        </w:rPr>
        <w:t xml:space="preserve">El calor latente causa que un objeto cambie sus propiedades. </w:t>
      </w:r>
      <w:r>
        <w:rPr>
          <w:rStyle w:val="Longtext"/>
          <w:sz w:val="24"/>
          <w:szCs w:val="24"/>
          <w:shd w:fill="FFFFFF" w:val="clear"/>
        </w:rPr>
        <w:t>Por ejemplo, cuando el calor latente es removido del vapor de agua, se condensa  el agua, es decir pasa de estado gaseoso a líquido.</w:t>
      </w:r>
    </w:p>
    <w:p>
      <w:pPr>
        <w:pStyle w:val="Normal"/>
        <w:spacing w:lineRule="auto" w:line="360"/>
        <w:jc w:val="both"/>
        <w:rPr>
          <w:sz w:val="24"/>
          <w:szCs w:val="24"/>
        </w:rPr>
      </w:pPr>
      <w:r>
        <w:rPr>
          <w:i/>
          <w:sz w:val="24"/>
          <w:szCs w:val="24"/>
        </w:rPr>
        <w:t>Confort Térmico:</w:t>
      </w:r>
      <w:r>
        <w:rPr>
          <w:sz w:val="24"/>
          <w:szCs w:val="24"/>
        </w:rPr>
        <w:t xml:space="preserve"> Es la condición mental que expresa satisfacción con el ambiente térmico. Es decir, el bienestar térmico del hombre en la situación bajo la cual este expresa satisfacción con el medio ambiente que lo rodea, tomando en cuenta no solamente la temperatura y la humedad propiamente dichas, sino también el movimiento del aire y la temperatura radiante.</w:t>
      </w:r>
    </w:p>
    <w:p>
      <w:pPr>
        <w:pStyle w:val="Normal"/>
        <w:spacing w:lineRule="auto" w:line="360"/>
        <w:jc w:val="both"/>
        <w:rPr>
          <w:sz w:val="24"/>
          <w:szCs w:val="24"/>
        </w:rPr>
      </w:pPr>
      <w:r>
        <w:rPr>
          <w:i/>
          <w:sz w:val="24"/>
          <w:szCs w:val="24"/>
        </w:rPr>
        <w:t>EER (Relación de Eficiencia Energética):</w:t>
      </w:r>
      <w:r>
        <w:rPr>
          <w:sz w:val="24"/>
          <w:szCs w:val="24"/>
        </w:rPr>
        <w:t xml:space="preserve"> Es la relación de la capacidad de enfriamiento de la red en Btu/h con la potencia eléctrica de entrada o consumida en watts bajo condiciones de operación de diseño. </w:t>
      </w:r>
    </w:p>
    <w:p>
      <w:pPr>
        <w:pStyle w:val="Normal"/>
        <w:spacing w:lineRule="auto" w:line="360"/>
        <w:jc w:val="both"/>
        <w:rPr>
          <w:sz w:val="24"/>
          <w:szCs w:val="24"/>
        </w:rPr>
      </w:pPr>
      <w:r>
        <w:rPr>
          <w:i/>
          <w:sz w:val="24"/>
          <w:szCs w:val="24"/>
        </w:rPr>
        <w:t>1 Tonelada de Refrigeración (1TR):</w:t>
      </w:r>
      <w:r>
        <w:rPr>
          <w:sz w:val="24"/>
          <w:szCs w:val="24"/>
        </w:rPr>
        <w:t xml:space="preserve"> </w:t>
      </w:r>
      <w:r>
        <w:rPr>
          <w:rStyle w:val="Mediumtext"/>
          <w:sz w:val="24"/>
          <w:szCs w:val="24"/>
          <w:shd w:fill="FFFFFF" w:val="clear"/>
        </w:rPr>
        <w:t>Una tonelada de refrigeración (1TR) significa la capacidad de los equipos de aire acondicionado para extraer el calor a 12000 BTU/hr.</w:t>
      </w:r>
      <w:r>
        <w:rPr>
          <w:sz w:val="24"/>
          <w:szCs w:val="24"/>
        </w:rPr>
        <w:t xml:space="preserve"> </w:t>
      </w:r>
    </w:p>
    <w:p>
      <w:pPr>
        <w:pStyle w:val="Heading2"/>
        <w:spacing w:lineRule="auto" w:line="360"/>
        <w:rPr>
          <w:szCs w:val="24"/>
        </w:rPr>
      </w:pPr>
      <w:bookmarkStart w:id="804" w:name="_Toc264406733"/>
      <w:bookmarkStart w:id="805" w:name="_Toc259481327"/>
      <w:bookmarkStart w:id="806" w:name="_Toc259475803"/>
      <w:r>
        <w:rPr>
          <w:szCs w:val="24"/>
        </w:rPr>
        <w:t>8.2 Análisis  de Carga de Enfriamiento</w:t>
      </w:r>
      <w:bookmarkEnd w:id="804"/>
      <w:bookmarkEnd w:id="805"/>
      <w:bookmarkEnd w:id="806"/>
    </w:p>
    <w:p>
      <w:pPr>
        <w:pStyle w:val="Normal"/>
        <w:spacing w:lineRule="auto" w:line="360"/>
        <w:jc w:val="both"/>
        <w:rPr>
          <w:sz w:val="24"/>
          <w:szCs w:val="24"/>
        </w:rPr>
      </w:pPr>
      <w:r>
        <w:rPr>
          <w:sz w:val="24"/>
          <w:szCs w:val="24"/>
        </w:rPr>
        <w:t>La carga de enfriamiento resulta de muchos procesos de transferencia de calor tales como conducción, convección y radiación, a través de la envolvente del edificio, desde fuentes internas y componentes del sistema. Las componentes o contenidos del edificio que pueden afectar las cargas de enfriamiento son los siguientes:</w:t>
      </w:r>
    </w:p>
    <w:p>
      <w:pPr>
        <w:pStyle w:val="Normal"/>
        <w:spacing w:lineRule="auto" w:line="360" w:before="0" w:after="0"/>
        <w:ind w:firstLine="708"/>
        <w:jc w:val="both"/>
        <w:rPr>
          <w:sz w:val="24"/>
          <w:szCs w:val="24"/>
        </w:rPr>
      </w:pPr>
      <w:r>
        <w:rPr>
          <w:b/>
          <w:sz w:val="24"/>
          <w:szCs w:val="24"/>
        </w:rPr>
        <w:t>Externas:</w:t>
      </w:r>
      <w:r>
        <w:rPr>
          <w:sz w:val="24"/>
          <w:szCs w:val="24"/>
        </w:rPr>
        <w:t xml:space="preserve"> Paredes, techos, ventanas, divisiones, cielo falso y pisos.</w:t>
      </w:r>
    </w:p>
    <w:p>
      <w:pPr>
        <w:pStyle w:val="Normal"/>
        <w:spacing w:lineRule="auto" w:line="360" w:before="0" w:after="0"/>
        <w:ind w:firstLine="708"/>
        <w:jc w:val="both"/>
        <w:rPr>
          <w:sz w:val="24"/>
          <w:szCs w:val="24"/>
        </w:rPr>
      </w:pPr>
      <w:r>
        <w:rPr>
          <w:b/>
          <w:sz w:val="24"/>
          <w:szCs w:val="24"/>
        </w:rPr>
        <w:t>Internas:</w:t>
      </w:r>
      <w:r>
        <w:rPr>
          <w:sz w:val="24"/>
          <w:szCs w:val="24"/>
        </w:rPr>
        <w:t xml:space="preserve"> Iluminación (lámparas), personas, aparatos y equipos eléctricos.</w:t>
      </w:r>
    </w:p>
    <w:p>
      <w:pPr>
        <w:pStyle w:val="Normal"/>
        <w:spacing w:lineRule="auto" w:line="360" w:before="0" w:after="0"/>
        <w:ind w:firstLine="708"/>
        <w:jc w:val="both"/>
        <w:rPr>
          <w:sz w:val="24"/>
          <w:szCs w:val="24"/>
        </w:rPr>
      </w:pPr>
      <w:r>
        <w:rPr>
          <w:b/>
          <w:sz w:val="24"/>
          <w:szCs w:val="24"/>
        </w:rPr>
        <w:t>Infiltraciones:</w:t>
      </w:r>
      <w:r>
        <w:rPr>
          <w:sz w:val="24"/>
          <w:szCs w:val="24"/>
        </w:rPr>
        <w:t xml:space="preserve"> Fugas de aire, ventilación y humedad.</w:t>
      </w:r>
    </w:p>
    <w:p>
      <w:pPr>
        <w:pStyle w:val="Normal"/>
        <w:spacing w:lineRule="auto" w:line="360" w:before="0" w:after="0"/>
        <w:ind w:firstLine="708"/>
        <w:jc w:val="both"/>
        <w:rPr>
          <w:sz w:val="24"/>
          <w:szCs w:val="24"/>
        </w:rPr>
      </w:pPr>
      <w:r>
        <w:rPr>
          <w:sz w:val="24"/>
          <w:szCs w:val="24"/>
        </w:rPr>
      </w:r>
    </w:p>
    <w:p>
      <w:pPr>
        <w:pStyle w:val="Normal"/>
        <w:spacing w:lineRule="auto" w:line="360"/>
        <w:jc w:val="both"/>
        <w:rPr>
          <w:sz w:val="24"/>
          <w:szCs w:val="24"/>
        </w:rPr>
      </w:pPr>
      <w:r>
        <w:rPr>
          <w:sz w:val="24"/>
          <w:szCs w:val="24"/>
        </w:rPr>
        <w:t xml:space="preserve">La carga de enfriamiento instantánea es la tasa o fracción, en la cual la energía calorífica se da por convección  en el aire de la zona en un punto dado. </w:t>
      </w:r>
      <w:r>
        <w:rPr>
          <w:i/>
          <w:sz w:val="24"/>
          <w:szCs w:val="24"/>
        </w:rPr>
        <w:t xml:space="preserve">El análisis  de la carga de enfriamiento es complicado por el intercambio de la radiación entre las superficies, muebles, divisiones, y otras masas en la zona. </w:t>
      </w:r>
      <w:r>
        <w:rPr>
          <w:sz w:val="24"/>
          <w:szCs w:val="24"/>
        </w:rPr>
        <w:t>La mayoría de las fuentes de ganancia de calor transfieren energía por convección y radiación. La radiación es absorbida por las masas térmicas en la zona y posteriormente transferidas por convección dentro del espacio. La parte que corresponde a la  convección, por otro lado, se asume para que inmediatamente se convierta en carga de enfriamiento sobre la hora del día a la cual ocurre la ganancia de calor.</w:t>
      </w:r>
    </w:p>
    <w:p>
      <w:pPr>
        <w:pStyle w:val="Heading2"/>
        <w:spacing w:lineRule="auto" w:line="360"/>
        <w:rPr>
          <w:szCs w:val="24"/>
        </w:rPr>
      </w:pPr>
      <w:bookmarkStart w:id="807" w:name="_Toc264406734"/>
      <w:bookmarkStart w:id="808" w:name="_Toc259481328"/>
      <w:bookmarkStart w:id="809" w:name="_Toc259475804"/>
      <w:r>
        <w:rPr>
          <w:szCs w:val="24"/>
        </w:rPr>
        <w:t>8.3 Análisis  de Carga de Calefacción</w:t>
      </w:r>
      <w:bookmarkEnd w:id="807"/>
      <w:bookmarkEnd w:id="808"/>
      <w:bookmarkEnd w:id="809"/>
    </w:p>
    <w:p>
      <w:pPr>
        <w:pStyle w:val="Normal"/>
        <w:spacing w:lineRule="auto" w:line="360"/>
        <w:jc w:val="both"/>
        <w:rPr>
          <w:sz w:val="24"/>
          <w:szCs w:val="24"/>
        </w:rPr>
      </w:pPr>
      <w:r>
        <w:rPr>
          <w:sz w:val="24"/>
          <w:szCs w:val="24"/>
        </w:rPr>
        <w:t>Para estimar el diseño de la carga de calefacción  para aplicaciones  comerciales, institucionales, e industriales es esencialmente de la misma forma que las de estimación para el diseño de las cargas de enfriamiento para tales aplicaciones, con las excepciones siguientes:</w:t>
      </w:r>
    </w:p>
    <w:p>
      <w:pPr>
        <w:pStyle w:val="Normal"/>
        <w:numPr>
          <w:ilvl w:val="0"/>
          <w:numId w:val="20"/>
        </w:numPr>
        <w:spacing w:lineRule="auto" w:line="360"/>
        <w:jc w:val="both"/>
        <w:rPr>
          <w:sz w:val="24"/>
          <w:szCs w:val="24"/>
        </w:rPr>
      </w:pPr>
      <w:r>
        <w:rPr>
          <w:sz w:val="24"/>
          <w:szCs w:val="24"/>
        </w:rPr>
        <w:t>Las temperaturas fuera de los espacios acondicionados son generalmente más bajas que las temperaturas mantenidas en los espacios (donde espacio también significa lo mismo que cuarto, recinto o habitación).</w:t>
      </w:r>
    </w:p>
    <w:p>
      <w:pPr>
        <w:pStyle w:val="Normal"/>
        <w:numPr>
          <w:ilvl w:val="0"/>
          <w:numId w:val="20"/>
        </w:numPr>
        <w:spacing w:lineRule="auto" w:line="360"/>
        <w:jc w:val="both"/>
        <w:rPr>
          <w:sz w:val="24"/>
          <w:szCs w:val="24"/>
        </w:rPr>
      </w:pPr>
      <w:r>
        <w:rPr>
          <w:sz w:val="24"/>
          <w:szCs w:val="24"/>
        </w:rPr>
        <w:t>Las ganancias de calor solares o internas no están incluidas.</w:t>
      </w:r>
    </w:p>
    <w:p>
      <w:pPr>
        <w:pStyle w:val="Normal"/>
        <w:numPr>
          <w:ilvl w:val="0"/>
          <w:numId w:val="20"/>
        </w:numPr>
        <w:spacing w:lineRule="auto" w:line="360"/>
        <w:jc w:val="both"/>
        <w:rPr>
          <w:sz w:val="24"/>
          <w:szCs w:val="24"/>
        </w:rPr>
      </w:pPr>
      <w:r>
        <w:rPr>
          <w:sz w:val="24"/>
          <w:szCs w:val="24"/>
        </w:rPr>
        <w:t>El efecto de almacenamiento térmico de la estructura del edificio o el contenido se ignora.</w:t>
      </w:r>
    </w:p>
    <w:p>
      <w:pPr>
        <w:pStyle w:val="Normal"/>
        <w:spacing w:lineRule="auto" w:line="360"/>
        <w:jc w:val="both"/>
        <w:rPr>
          <w:sz w:val="24"/>
          <w:szCs w:val="24"/>
        </w:rPr>
      </w:pPr>
      <w:r>
        <w:rPr>
          <w:sz w:val="24"/>
          <w:szCs w:val="24"/>
        </w:rPr>
        <w:t>Las pérdidas de calor (ganancias de calor negativas) se consideran por ser instantáneas, esencialmente transferencia de calor por conductividad, y el calor latente tratado sólo como una función de la sustitución de humedad en el espacio perdido para el medio ambiente exterior.</w:t>
      </w:r>
    </w:p>
    <w:p>
      <w:pPr>
        <w:pStyle w:val="Normal"/>
        <w:spacing w:lineRule="auto" w:line="360"/>
        <w:jc w:val="both"/>
        <w:rPr>
          <w:sz w:val="24"/>
          <w:szCs w:val="24"/>
        </w:rPr>
      </w:pPr>
      <w:r>
        <w:rPr>
          <w:sz w:val="24"/>
          <w:szCs w:val="24"/>
        </w:rPr>
        <w:t>Se justifica este acercamiento simplificado porque evalúa las condiciones del peor caso en que puedan razonablemente ocurrir durante una época en que la calefacción se enciende. Por lo tanto, la carga del peor caso se basa en lo siguiente:</w:t>
      </w:r>
    </w:p>
    <w:p>
      <w:pPr>
        <w:pStyle w:val="Normal"/>
        <w:numPr>
          <w:ilvl w:val="0"/>
          <w:numId w:val="21"/>
        </w:numPr>
        <w:spacing w:lineRule="auto" w:line="360"/>
        <w:jc w:val="both"/>
        <w:rPr>
          <w:sz w:val="24"/>
          <w:szCs w:val="24"/>
        </w:rPr>
      </w:pPr>
      <w:r>
        <w:rPr>
          <w:sz w:val="24"/>
          <w:szCs w:val="24"/>
        </w:rPr>
        <w:t>Condiciones de diseño interiores y exteriores.</w:t>
      </w:r>
    </w:p>
    <w:p>
      <w:pPr>
        <w:pStyle w:val="Normal"/>
        <w:numPr>
          <w:ilvl w:val="0"/>
          <w:numId w:val="21"/>
        </w:numPr>
        <w:spacing w:lineRule="auto" w:line="360"/>
        <w:jc w:val="both"/>
        <w:rPr>
          <w:sz w:val="24"/>
          <w:szCs w:val="24"/>
        </w:rPr>
      </w:pPr>
      <w:r>
        <w:rPr>
          <w:sz w:val="24"/>
          <w:szCs w:val="24"/>
        </w:rPr>
        <w:t>Incluye infiltración y/o ventilación.</w:t>
      </w:r>
    </w:p>
    <w:p>
      <w:pPr>
        <w:pStyle w:val="Normal"/>
        <w:numPr>
          <w:ilvl w:val="0"/>
          <w:numId w:val="21"/>
        </w:numPr>
        <w:spacing w:lineRule="auto" w:line="360"/>
        <w:jc w:val="both"/>
        <w:rPr>
          <w:sz w:val="24"/>
          <w:szCs w:val="24"/>
        </w:rPr>
      </w:pPr>
      <w:r>
        <w:rPr>
          <w:sz w:val="24"/>
          <w:szCs w:val="24"/>
        </w:rPr>
        <w:t>Ningún efecto solar (en la noche o en días nublados de invierno).</w:t>
      </w:r>
    </w:p>
    <w:p>
      <w:pPr>
        <w:pStyle w:val="Normal"/>
        <w:numPr>
          <w:ilvl w:val="0"/>
          <w:numId w:val="21"/>
        </w:numPr>
        <w:spacing w:lineRule="auto" w:line="360"/>
        <w:jc w:val="both"/>
        <w:rPr>
          <w:sz w:val="24"/>
          <w:szCs w:val="24"/>
        </w:rPr>
      </w:pPr>
      <w:r>
        <w:rPr>
          <w:sz w:val="24"/>
          <w:szCs w:val="24"/>
        </w:rPr>
        <w:t>Antes de la presencia periódica de las personas, luces y los aparatos que tienen un efecto que contrarresta o de compensación.</w:t>
      </w:r>
    </w:p>
    <w:p>
      <w:pPr>
        <w:pStyle w:val="Normal"/>
        <w:spacing w:lineRule="auto" w:line="360"/>
        <w:jc w:val="both"/>
        <w:rPr>
          <w:sz w:val="24"/>
          <w:szCs w:val="24"/>
        </w:rPr>
      </w:pPr>
      <w:r>
        <w:rPr>
          <w:sz w:val="24"/>
          <w:szCs w:val="24"/>
        </w:rPr>
        <w:t>Típicamente los nuevos espacios comerciales  tienen periodos en la noche que no son ocupados y están a una temperatura determinada en la cual no se requiere ventilación, las luces y equipos del edificio están apagados, y la pérdida de calor es primordialmente a través de la conducción. Los edificios se calientan por la temperatura de los ocupantes. Durante el tiempo en que está ocupado, las luces del edificio, equipos y la carga de enfriamiento de las personas pueden compensar las pérdidas de calor con la conducción. Aunque el mismo calor del perímetro puede ser requerido,  dejando la carga de la ventilación como la carga de calefacción primaria.  Estas cargas (pérdida de conducción, carga de calentamiento, y carga de ventilación) pueden no ser aditivas cuando el equipo de calefacción del edificio es dimensionado, y es prudente analizar cada carga y sus interacciones para llegar al final a dimensionar el equipo para la calefacción.</w:t>
      </w:r>
    </w:p>
    <w:p>
      <w:pPr>
        <w:pStyle w:val="Heading1"/>
        <w:spacing w:lineRule="auto" w:line="360"/>
        <w:rPr>
          <w:szCs w:val="24"/>
          <w:lang w:eastAsia="es-SV"/>
        </w:rPr>
      </w:pPr>
      <w:bookmarkStart w:id="810" w:name="_Toc264406735"/>
      <w:bookmarkStart w:id="811" w:name="_Toc259481329"/>
      <w:bookmarkStart w:id="812" w:name="_Toc259475805"/>
      <w:r>
        <w:rPr>
          <w:szCs w:val="24"/>
          <w:lang w:eastAsia="es-SV"/>
        </w:rPr>
        <w:t>9. Análisis de Carga Térmica y Consumo de Energía con EnergyPlus</w:t>
      </w:r>
      <w:bookmarkEnd w:id="810"/>
      <w:bookmarkEnd w:id="811"/>
      <w:bookmarkEnd w:id="812"/>
      <w:r>
        <w:rPr>
          <w:szCs w:val="24"/>
          <w:lang w:eastAsia="es-SV"/>
        </w:rPr>
        <w:t xml:space="preserve"> </w:t>
      </w:r>
    </w:p>
    <w:p>
      <w:pPr>
        <w:pStyle w:val="Heading2"/>
        <w:spacing w:lineRule="auto" w:line="360"/>
        <w:rPr>
          <w:szCs w:val="24"/>
          <w:lang w:eastAsia="es-SV"/>
        </w:rPr>
      </w:pPr>
      <w:bookmarkStart w:id="813" w:name="_Toc264406736"/>
      <w:bookmarkStart w:id="814" w:name="_Toc259481330"/>
      <w:bookmarkStart w:id="815" w:name="_Toc259475806"/>
      <w:r>
        <w:rPr>
          <w:szCs w:val="24"/>
          <w:lang w:eastAsia="es-SV"/>
        </w:rPr>
        <w:t>9.1 Metodología</w:t>
      </w:r>
      <w:bookmarkEnd w:id="813"/>
      <w:bookmarkEnd w:id="814"/>
      <w:bookmarkEnd w:id="815"/>
      <w:r>
        <w:rPr>
          <w:szCs w:val="24"/>
          <w:lang w:eastAsia="es-SV"/>
        </w:rPr>
        <w:t xml:space="preserve"> </w:t>
      </w:r>
    </w:p>
    <w:p>
      <w:pPr>
        <w:pStyle w:val="Normal"/>
        <w:spacing w:lineRule="auto" w:line="360"/>
        <w:jc w:val="both"/>
        <w:rPr>
          <w:sz w:val="24"/>
          <w:szCs w:val="24"/>
          <w:lang w:eastAsia="es-SV"/>
        </w:rPr>
      </w:pPr>
      <w:r>
        <w:rPr>
          <w:sz w:val="24"/>
          <w:szCs w:val="24"/>
          <w:lang w:eastAsia="es-SV"/>
        </w:rPr>
        <w:t xml:space="preserve">Para demostrar la aplicación del programa de simulacion EnergyPlus se analiza la carga térmica del centro de cómputo mostrado en la figura 9.1. El centro de cómputo está ubicado en el segundo nivel del edificio de la Escuela de Ingeniería Eléctrica de la Universidad de El Salvador. El centro de cómputo no se encuentra expuesto a la radiación solar y al aire exterior, así como también tiene una puerta de acceso y no contiene ventanas. Cabe mencionar que para este análisis se excluyen las infiltraciones de aire, por lo que se asume que está completamente sellado.   </w:t>
      </w:r>
    </w:p>
    <w:p>
      <w:pPr>
        <w:pStyle w:val="Normal"/>
        <w:spacing w:lineRule="auto" w:line="360"/>
        <w:jc w:val="both"/>
        <w:rPr>
          <w:sz w:val="24"/>
          <w:szCs w:val="24"/>
          <w:lang w:eastAsia="es-SV"/>
        </w:rPr>
      </w:pPr>
      <w:r>
        <w:rPr>
          <w:sz w:val="24"/>
          <w:szCs w:val="24"/>
          <w:lang w:eastAsia="es-SV"/>
        </w:rPr>
        <w:t>Este análisis se enfoca más en la carga de enfriamiento que en la carga de calefacción, debido a que en nuestro país solo se utilizan los sistemas de aire acondicionado para climatizar o enfriar las zonas deseadas para obtener un excelente confort térmico y un mejor desempeño laboral de los seres humanos.</w:t>
      </w:r>
    </w:p>
    <w:p>
      <w:pPr>
        <w:pStyle w:val="Normal"/>
        <w:spacing w:lineRule="auto" w:line="360"/>
        <w:jc w:val="both"/>
        <w:rPr>
          <w:sz w:val="24"/>
          <w:szCs w:val="24"/>
          <w:lang w:eastAsia="es-SV"/>
        </w:rPr>
      </w:pPr>
      <w:r>
        <w:rPr>
          <w:sz w:val="24"/>
          <w:szCs w:val="24"/>
          <w:lang w:eastAsia="es-SV"/>
        </w:rPr>
      </w:r>
    </w:p>
    <w:p>
      <w:pPr>
        <w:pStyle w:val="Normal"/>
        <w:spacing w:lineRule="auto" w:line="360"/>
        <w:jc w:val="center"/>
        <w:rPr>
          <w:sz w:val="24"/>
          <w:szCs w:val="24"/>
          <w:lang w:eastAsia="es-SV"/>
        </w:rPr>
      </w:pPr>
      <w:r>
        <w:rPr/>
        <w:drawing>
          <wp:anchor behindDoc="0" distT="0" distB="0" distL="0" distR="0" simplePos="0" locked="0" layoutInCell="0" allowOverlap="1" relativeHeight="67">
            <wp:simplePos x="0" y="0"/>
            <wp:positionH relativeFrom="column">
              <wp:posOffset>5235575</wp:posOffset>
            </wp:positionH>
            <wp:positionV relativeFrom="paragraph">
              <wp:posOffset>38100</wp:posOffset>
            </wp:positionV>
            <wp:extent cx="629920" cy="843280"/>
            <wp:effectExtent l="0" t="0" r="0" b="0"/>
            <wp:wrapNone/>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85"/>
                    <a:stretch>
                      <a:fillRect/>
                    </a:stretch>
                  </pic:blipFill>
                  <pic:spPr bwMode="auto">
                    <a:xfrm>
                      <a:off x="0" y="0"/>
                      <a:ext cx="629920" cy="843280"/>
                    </a:xfrm>
                    <a:prstGeom prst="rect">
                      <a:avLst/>
                    </a:prstGeom>
                  </pic:spPr>
                </pic:pic>
              </a:graphicData>
            </a:graphic>
          </wp:anchor>
        </w:drawing>
        <w:drawing>
          <wp:inline distT="0" distB="0" distL="0" distR="0">
            <wp:extent cx="4631690" cy="2564765"/>
            <wp:effectExtent l="0" t="0" r="0" b="0"/>
            <wp:docPr id="78"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52" descr=""/>
                    <pic:cNvPicPr>
                      <a:picLocks noChangeAspect="1" noChangeArrowheads="1"/>
                    </pic:cNvPicPr>
                  </pic:nvPicPr>
                  <pic:blipFill>
                    <a:blip r:embed="rId86"/>
                    <a:srcRect l="0" t="0" r="0" b="2023"/>
                    <a:stretch>
                      <a:fillRect/>
                    </a:stretch>
                  </pic:blipFill>
                  <pic:spPr bwMode="auto">
                    <a:xfrm>
                      <a:off x="0" y="0"/>
                      <a:ext cx="4631690" cy="2564765"/>
                    </a:xfrm>
                    <a:prstGeom prst="rect">
                      <a:avLst/>
                    </a:prstGeom>
                  </pic:spPr>
                </pic:pic>
              </a:graphicData>
            </a:graphic>
          </wp:inline>
        </w:drawing>
      </w:r>
    </w:p>
    <w:p>
      <w:pPr>
        <w:pStyle w:val="Caption1"/>
        <w:keepNext w:val="true"/>
        <w:jc w:val="center"/>
        <w:rPr>
          <w:color w:val="auto"/>
        </w:rPr>
      </w:pPr>
      <w:bookmarkStart w:id="816" w:name="_Toc264406907"/>
      <w:bookmarkStart w:id="817" w:name="_Toc264406810"/>
      <w:bookmarkStart w:id="818" w:name="_Toc262806600"/>
      <w:r>
        <w:rPr>
          <w:color w:val="auto"/>
        </w:rPr>
        <w:t>Figura 9.1 Centro de Computo, Escuela de Ingeniería Eléctrica</w:t>
      </w:r>
      <w:bookmarkEnd w:id="816"/>
      <w:bookmarkEnd w:id="817"/>
      <w:bookmarkEnd w:id="818"/>
    </w:p>
    <w:p>
      <w:pPr>
        <w:pStyle w:val="Normal"/>
        <w:spacing w:lineRule="auto" w:line="360"/>
        <w:jc w:val="both"/>
        <w:rPr>
          <w:sz w:val="24"/>
          <w:szCs w:val="24"/>
          <w:lang w:eastAsia="es-SV"/>
        </w:rPr>
      </w:pPr>
      <w:r>
        <w:rPr>
          <w:sz w:val="24"/>
          <w:szCs w:val="24"/>
          <w:lang w:eastAsia="es-SV"/>
        </w:rPr>
        <w:t>El análisis de carga térmica se realiza en intervalos de tiempo de 15 minutos. El modelado parte de los datos principales de la geometría del edificio, las características y propiedades térmicas  de los materiales empleados en la construcción, número de ocupantes, horarios de ocupación, perfiles de funcionamiento de luminarias y equipos eléctricos, la ubicación geográfica y las condiciones climáticas. Además, se puede introducir los datos del rendimiento de los equipos de aire acondicionado para simular su desempeño y poder estimar el consumo energético de estos.</w:t>
      </w:r>
    </w:p>
    <w:p>
      <w:pPr>
        <w:pStyle w:val="Normal"/>
        <w:spacing w:lineRule="auto" w:line="360"/>
        <w:jc w:val="both"/>
        <w:rPr>
          <w:sz w:val="24"/>
          <w:szCs w:val="24"/>
          <w:lang w:eastAsia="es-SV"/>
        </w:rPr>
      </w:pPr>
      <w:r>
        <w:rPr>
          <w:sz w:val="24"/>
          <w:szCs w:val="24"/>
          <w:lang w:eastAsia="es-SV"/>
        </w:rPr>
        <w:t>La metodología a implementar para el análisis de carga térmica en el edificio modelado consiste en la siguiente:</w:t>
      </w:r>
    </w:p>
    <w:p>
      <w:pPr>
        <w:pStyle w:val="Normal"/>
        <w:numPr>
          <w:ilvl w:val="0"/>
          <w:numId w:val="22"/>
        </w:numPr>
        <w:spacing w:lineRule="auto" w:line="360"/>
        <w:jc w:val="both"/>
        <w:rPr>
          <w:sz w:val="24"/>
          <w:szCs w:val="24"/>
          <w:lang w:eastAsia="es-SV"/>
        </w:rPr>
      </w:pPr>
      <w:r>
        <w:rPr>
          <w:sz w:val="24"/>
          <w:szCs w:val="24"/>
          <w:lang w:eastAsia="es-SV"/>
        </w:rPr>
        <w:t>Ingresar los datos del edificio a EnergyPlus</w:t>
      </w:r>
      <w:r>
        <w:rPr>
          <w:rStyle w:val="FootnoteAnchor"/>
          <w:sz w:val="24"/>
          <w:szCs w:val="24"/>
          <w:lang w:eastAsia="es-SV"/>
        </w:rPr>
        <w:footnoteReference w:id="5"/>
      </w:r>
      <w:r>
        <w:rPr>
          <w:sz w:val="24"/>
          <w:szCs w:val="24"/>
          <w:lang w:eastAsia="es-SV"/>
        </w:rPr>
        <w:t>, (Envolvente, personas, iluminación, equipo eléctrico, etc.)</w:t>
      </w:r>
    </w:p>
    <w:p>
      <w:pPr>
        <w:pStyle w:val="Normal"/>
        <w:numPr>
          <w:ilvl w:val="0"/>
          <w:numId w:val="22"/>
        </w:numPr>
        <w:spacing w:lineRule="auto" w:line="360"/>
        <w:jc w:val="both"/>
        <w:rPr>
          <w:sz w:val="24"/>
          <w:szCs w:val="24"/>
        </w:rPr>
      </w:pPr>
      <w:r>
        <w:rPr>
          <w:sz w:val="24"/>
          <w:szCs w:val="24"/>
        </w:rPr>
        <w:t xml:space="preserve">EnergyPlus calcula la carga térmica del edificio –en este caso es una aula-, este dato de carga térmica sirve como referencia para establecer la capacidad nominal en Watts o BTU/h, de los equipos de aire acondicionado. </w:t>
      </w:r>
    </w:p>
    <w:p>
      <w:pPr>
        <w:pStyle w:val="Normal"/>
        <w:spacing w:lineRule="auto" w:line="360"/>
        <w:ind w:left="720" w:hanging="0"/>
        <w:jc w:val="both"/>
        <w:rPr>
          <w:sz w:val="24"/>
          <w:szCs w:val="24"/>
        </w:rPr>
      </w:pPr>
      <w:r>
        <w:rPr>
          <w:sz w:val="24"/>
          <w:szCs w:val="24"/>
        </w:rPr>
        <w:t xml:space="preserve">Para este cálculo se hace uso del sistema IdealLoad de EnergyPlus  que </w:t>
      </w:r>
      <w:r>
        <w:rPr>
          <w:rStyle w:val="Longtext"/>
          <w:sz w:val="24"/>
          <w:szCs w:val="24"/>
          <w:shd w:fill="FFFFFF" w:val="clear"/>
        </w:rPr>
        <w:t>proporciona un sistema ideal para el suministro de aire acondicionado en la zona y verifica también que cumpla con todos los requisitos de carga,  además, cabe mencionar que no consume energía. A menudo se usa para cálculos de carga térmica, para realizar una  evaluación de donde se está investigando las componentes de carga térmica del edificio, o como el primer paso hacia un modelo más realista de un edificio.</w:t>
      </w:r>
    </w:p>
    <w:p>
      <w:pPr>
        <w:pStyle w:val="Normal"/>
        <w:numPr>
          <w:ilvl w:val="0"/>
          <w:numId w:val="22"/>
        </w:numPr>
        <w:spacing w:lineRule="auto" w:line="360"/>
        <w:jc w:val="both"/>
        <w:rPr>
          <w:sz w:val="24"/>
          <w:szCs w:val="24"/>
        </w:rPr>
      </w:pPr>
      <w:r>
        <w:rPr>
          <w:sz w:val="24"/>
          <w:szCs w:val="24"/>
        </w:rPr>
        <w:t>Se seleccionan los equipos comerciales de aire acondicionado que cumplan con la demanda de carga térmica calculada por EnergyPlus.</w:t>
      </w:r>
    </w:p>
    <w:p>
      <w:pPr>
        <w:pStyle w:val="Normal"/>
        <w:numPr>
          <w:ilvl w:val="0"/>
          <w:numId w:val="22"/>
        </w:numPr>
        <w:spacing w:lineRule="auto" w:line="360"/>
        <w:jc w:val="both"/>
        <w:rPr>
          <w:sz w:val="24"/>
          <w:szCs w:val="24"/>
        </w:rPr>
      </w:pPr>
      <w:r>
        <w:rPr>
          <w:sz w:val="24"/>
          <w:szCs w:val="24"/>
        </w:rPr>
        <w:t>Una vez seleccionados los equipos de aire acondicionado se ingresan  los datos del rendimiento de cada equipo (uno a la vez para cada simulación) en conjunto con los datos del edificio en el programa, con el objetivo de determinar el consumo de energía eléctrica de los equipos que es el resultado de la modelación y simulacion en EnergyPlus.</w:t>
      </w:r>
    </w:p>
    <w:p>
      <w:pPr>
        <w:pStyle w:val="Normal"/>
        <w:numPr>
          <w:ilvl w:val="0"/>
          <w:numId w:val="22"/>
        </w:numPr>
        <w:spacing w:lineRule="auto" w:line="360"/>
        <w:jc w:val="both"/>
        <w:rPr>
          <w:sz w:val="24"/>
          <w:szCs w:val="24"/>
        </w:rPr>
      </w:pPr>
      <w:r>
        <w:rPr>
          <w:sz w:val="24"/>
          <w:szCs w:val="24"/>
        </w:rPr>
        <w:t xml:space="preserve"> </w:t>
      </w:r>
      <w:r>
        <w:rPr>
          <w:sz w:val="24"/>
          <w:szCs w:val="24"/>
        </w:rPr>
        <w:t>Al final para poder tomar una decisión con respecto a la máquina de aire acondicionado seleccionada, está debe cumplir con los requisitos de satisfacer la demanda de carga térmica y de ahorro energético, por lo que se realiza una evaluación del consumo de energía eléctrica de los equipos.</w:t>
      </w:r>
    </w:p>
    <w:p>
      <w:pPr>
        <w:pStyle w:val="Heading2"/>
        <w:spacing w:lineRule="auto" w:line="360"/>
        <w:rPr>
          <w:szCs w:val="24"/>
        </w:rPr>
      </w:pPr>
      <w:bookmarkStart w:id="819" w:name="_Toc264406737"/>
      <w:bookmarkStart w:id="820" w:name="_Toc259481331"/>
      <w:bookmarkStart w:id="821" w:name="_Toc259475807"/>
      <w:r>
        <w:rPr>
          <w:szCs w:val="24"/>
        </w:rPr>
        <w:t>9.2 Simulación</w:t>
      </w:r>
      <w:bookmarkEnd w:id="819"/>
      <w:bookmarkEnd w:id="820"/>
      <w:bookmarkEnd w:id="821"/>
      <w:r>
        <w:rPr>
          <w:szCs w:val="24"/>
        </w:rPr>
        <w:t xml:space="preserve"> </w:t>
      </w:r>
    </w:p>
    <w:p>
      <w:pPr>
        <w:pStyle w:val="Heading3"/>
        <w:spacing w:lineRule="auto" w:line="360"/>
        <w:rPr>
          <w:szCs w:val="24"/>
        </w:rPr>
      </w:pPr>
      <w:bookmarkStart w:id="822" w:name="_Toc264406738"/>
      <w:bookmarkStart w:id="823" w:name="_Toc259481332"/>
      <w:bookmarkStart w:id="824" w:name="_Toc259475808"/>
      <w:r>
        <w:rPr>
          <w:szCs w:val="24"/>
        </w:rPr>
        <w:t>9.2.1 Datos del Edificio</w:t>
      </w:r>
      <w:bookmarkEnd w:id="822"/>
      <w:bookmarkEnd w:id="823"/>
      <w:bookmarkEnd w:id="824"/>
    </w:p>
    <w:p>
      <w:pPr>
        <w:pStyle w:val="Heading4"/>
        <w:spacing w:lineRule="auto" w:line="360"/>
        <w:rPr>
          <w:rFonts w:ascii="Book Antiqua" w:hAnsi="Book Antiqua"/>
          <w:sz w:val="24"/>
          <w:szCs w:val="24"/>
        </w:rPr>
      </w:pPr>
      <w:bookmarkStart w:id="825" w:name="_Toc259481333"/>
      <w:r>
        <w:rPr>
          <w:rFonts w:ascii="Book Antiqua" w:hAnsi="Book Antiqua"/>
          <w:sz w:val="24"/>
          <w:szCs w:val="24"/>
        </w:rPr>
        <w:t>9.2.1.1 Estructurales o Envolvente</w:t>
      </w:r>
      <w:bookmarkEnd w:id="825"/>
      <w:r>
        <w:rPr>
          <w:rFonts w:ascii="Book Antiqua" w:hAnsi="Book Antiqua"/>
          <w:sz w:val="24"/>
          <w:szCs w:val="24"/>
        </w:rPr>
        <w:t xml:space="preserve">  </w:t>
      </w:r>
    </w:p>
    <w:p>
      <w:pPr>
        <w:pStyle w:val="Normal"/>
        <w:spacing w:lineRule="auto" w:line="360" w:before="0" w:after="0"/>
        <w:jc w:val="both"/>
        <w:rPr>
          <w:sz w:val="24"/>
          <w:szCs w:val="24"/>
          <w:lang w:eastAsia="es-SV"/>
        </w:rPr>
      </w:pPr>
      <w:r>
        <w:rPr>
          <w:sz w:val="24"/>
          <w:szCs w:val="24"/>
          <w:lang w:eastAsia="es-SV"/>
        </w:rPr>
        <w:t>Estos son descritos de la siguiente forma:</w:t>
      </w:r>
    </w:p>
    <w:p>
      <w:pPr>
        <w:pStyle w:val="Normal"/>
        <w:spacing w:lineRule="auto" w:line="360" w:before="0" w:after="0"/>
        <w:jc w:val="both"/>
        <w:rPr>
          <w:sz w:val="24"/>
          <w:szCs w:val="24"/>
          <w:lang w:eastAsia="es-SV"/>
        </w:rPr>
      </w:pPr>
      <w:r>
        <w:rPr>
          <w:i/>
          <w:sz w:val="24"/>
          <w:szCs w:val="24"/>
          <w:lang w:eastAsia="es-SV"/>
        </w:rPr>
        <w:t>Área:</w:t>
      </w:r>
      <w:r>
        <w:rPr>
          <w:sz w:val="24"/>
          <w:szCs w:val="24"/>
          <w:lang w:eastAsia="es-SV"/>
        </w:rPr>
        <w:t xml:space="preserve"> 80.114 m²</w:t>
      </w:r>
    </w:p>
    <w:p>
      <w:pPr>
        <w:pStyle w:val="Normal"/>
        <w:spacing w:lineRule="auto" w:line="360" w:before="0" w:after="0"/>
        <w:jc w:val="both"/>
        <w:rPr>
          <w:sz w:val="24"/>
          <w:szCs w:val="24"/>
          <w:lang w:eastAsia="es-SV"/>
        </w:rPr>
      </w:pPr>
      <w:r>
        <w:rPr>
          <w:i/>
          <w:sz w:val="24"/>
          <w:szCs w:val="24"/>
          <w:lang w:eastAsia="es-SV"/>
        </w:rPr>
        <w:t>Piso:</w:t>
      </w:r>
      <w:r>
        <w:rPr>
          <w:sz w:val="24"/>
          <w:szCs w:val="24"/>
          <w:lang w:eastAsia="es-SV"/>
        </w:rPr>
        <w:t xml:space="preserve"> Concreto de 150mm de espesor y piso cerámico.</w:t>
      </w:r>
    </w:p>
    <w:p>
      <w:pPr>
        <w:pStyle w:val="Normal"/>
        <w:spacing w:lineRule="auto" w:line="360" w:before="0" w:after="0"/>
        <w:jc w:val="both"/>
        <w:rPr>
          <w:sz w:val="24"/>
          <w:szCs w:val="24"/>
        </w:rPr>
      </w:pPr>
      <w:r>
        <w:rPr>
          <w:i/>
          <w:sz w:val="24"/>
          <w:szCs w:val="24"/>
        </w:rPr>
        <w:t>Cielo Falso:</w:t>
      </w:r>
      <w:r>
        <w:rPr>
          <w:sz w:val="24"/>
          <w:szCs w:val="24"/>
        </w:rPr>
        <w:t xml:space="preserve"> Cielo Falso de Loseta de Fibrolit (Fibro cemento de 25mm de espesor)</w:t>
      </w:r>
    </w:p>
    <w:p>
      <w:pPr>
        <w:pStyle w:val="Normal"/>
        <w:spacing w:lineRule="auto" w:line="360" w:before="0" w:after="0"/>
        <w:jc w:val="both"/>
        <w:rPr>
          <w:sz w:val="24"/>
          <w:szCs w:val="24"/>
        </w:rPr>
      </w:pPr>
      <w:r>
        <w:rPr>
          <w:i/>
          <w:sz w:val="24"/>
          <w:szCs w:val="24"/>
        </w:rPr>
        <w:t>Paredes:</w:t>
      </w:r>
      <w:r>
        <w:rPr>
          <w:sz w:val="24"/>
          <w:szCs w:val="24"/>
        </w:rPr>
        <w:t xml:space="preserve"> División de Fibrolit (Dos tablas de Fibro cemento de 8mm de espesor con separación entre ambas de 60mm)</w:t>
      </w:r>
    </w:p>
    <w:p>
      <w:pPr>
        <w:pStyle w:val="Normal"/>
        <w:spacing w:lineRule="auto" w:line="360" w:before="0" w:after="0"/>
        <w:jc w:val="both"/>
        <w:rPr>
          <w:sz w:val="24"/>
          <w:szCs w:val="24"/>
        </w:rPr>
      </w:pPr>
      <w:r>
        <w:rPr>
          <w:i/>
          <w:sz w:val="24"/>
          <w:szCs w:val="24"/>
        </w:rPr>
        <w:t>Puerta:</w:t>
      </w:r>
      <w:r>
        <w:rPr>
          <w:sz w:val="24"/>
          <w:szCs w:val="24"/>
        </w:rPr>
        <w:t xml:space="preserve"> Puerta de Vidrio Color Bronce de 100 mm de espesor, con ancho de 1.2 m y altura de 2.1 m para una área de 2.52 m</w:t>
      </w:r>
      <w:r>
        <w:rPr>
          <w:sz w:val="24"/>
          <w:szCs w:val="24"/>
          <w:vertAlign w:val="superscript"/>
        </w:rPr>
        <w:t>2</w:t>
      </w:r>
      <w:r>
        <w:rPr>
          <w:sz w:val="24"/>
          <w:szCs w:val="24"/>
        </w:rPr>
        <w:t>.</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En la tabla 9.1 se presentan las propiedades térmicas de los datos estructurales.</w:t>
      </w:r>
    </w:p>
    <w:p>
      <w:pPr>
        <w:pStyle w:val="Normal"/>
        <w:spacing w:lineRule="auto" w:line="360" w:before="0" w:after="0"/>
        <w:jc w:val="both"/>
        <w:rPr>
          <w:sz w:val="24"/>
          <w:szCs w:val="24"/>
        </w:rPr>
      </w:pPr>
      <w:r>
        <w:rPr>
          <w:sz w:val="24"/>
          <w:szCs w:val="24"/>
        </w:rPr>
      </w:r>
    </w:p>
    <w:tbl>
      <w:tblPr>
        <w:tblW w:w="9337" w:type="dxa"/>
        <w:jc w:val="left"/>
        <w:tblInd w:w="0" w:type="dxa"/>
        <w:tblLayout w:type="fixed"/>
        <w:tblCellMar>
          <w:top w:w="0" w:type="dxa"/>
          <w:left w:w="108" w:type="dxa"/>
          <w:bottom w:w="0" w:type="dxa"/>
          <w:right w:w="108" w:type="dxa"/>
        </w:tblCellMar>
        <w:tblLook w:val="04a0"/>
      </w:tblPr>
      <w:tblGrid>
        <w:gridCol w:w="3374"/>
        <w:gridCol w:w="2267"/>
        <w:gridCol w:w="1708"/>
        <w:gridCol w:w="1987"/>
      </w:tblGrid>
      <w:tr>
        <w:trPr/>
        <w:tc>
          <w:tcPr>
            <w:tcW w:w="3374" w:type="dxa"/>
            <w:tcBorders>
              <w:top w:val="single" w:sz="8" w:space="0" w:color="000000"/>
              <w:bottom w:val="single" w:sz="8" w:space="0" w:color="000000"/>
            </w:tcBorders>
          </w:tcPr>
          <w:p>
            <w:pPr>
              <w:pStyle w:val="Normal"/>
              <w:widowControl w:val="false"/>
              <w:spacing w:lineRule="auto" w:line="240" w:before="0" w:after="0"/>
              <w:jc w:val="center"/>
              <w:rPr>
                <w:b/>
                <w:b/>
                <w:bCs/>
                <w:color w:val="000000"/>
                <w:sz w:val="24"/>
                <w:szCs w:val="24"/>
              </w:rPr>
            </w:pPr>
            <w:r>
              <w:rPr>
                <w:b/>
                <w:bCs/>
                <w:color w:val="000000"/>
                <w:sz w:val="24"/>
                <w:szCs w:val="24"/>
              </w:rPr>
              <w:t>Descripción</w:t>
            </w:r>
          </w:p>
        </w:tc>
        <w:tc>
          <w:tcPr>
            <w:tcW w:w="2267" w:type="dxa"/>
            <w:tcBorders>
              <w:top w:val="single" w:sz="8" w:space="0" w:color="000000"/>
              <w:bottom w:val="single" w:sz="8" w:space="0" w:color="000000"/>
            </w:tcBorders>
          </w:tcPr>
          <w:p>
            <w:pPr>
              <w:pStyle w:val="Normal"/>
              <w:widowControl w:val="false"/>
              <w:spacing w:lineRule="auto" w:line="240" w:before="0" w:after="0"/>
              <w:jc w:val="center"/>
              <w:rPr>
                <w:b/>
                <w:b/>
                <w:bCs/>
                <w:color w:val="000000"/>
                <w:sz w:val="24"/>
                <w:szCs w:val="24"/>
              </w:rPr>
            </w:pPr>
            <w:r>
              <w:rPr>
                <w:b/>
                <w:bCs/>
                <w:color w:val="000000"/>
                <w:sz w:val="24"/>
                <w:szCs w:val="24"/>
              </w:rPr>
              <w:t>Conductividad [</w:t>
            </w:r>
            <w:r>
              <w:rPr>
                <w:b/>
                <w:bCs/>
                <w:color w:val="000000"/>
                <w:sz w:val="24"/>
                <w:szCs w:val="24"/>
                <w:lang w:eastAsia="es-SV"/>
              </w:rPr>
              <w:t>W/m.K</w:t>
            </w:r>
            <w:r>
              <w:rPr>
                <w:b/>
                <w:bCs/>
                <w:color w:val="000000"/>
                <w:sz w:val="24"/>
                <w:szCs w:val="24"/>
              </w:rPr>
              <w:t>]</w:t>
            </w:r>
          </w:p>
        </w:tc>
        <w:tc>
          <w:tcPr>
            <w:tcW w:w="1708" w:type="dxa"/>
            <w:tcBorders>
              <w:top w:val="single" w:sz="8" w:space="0" w:color="000000"/>
              <w:bottom w:val="single" w:sz="8" w:space="0" w:color="000000"/>
            </w:tcBorders>
          </w:tcPr>
          <w:p>
            <w:pPr>
              <w:pStyle w:val="Normal"/>
              <w:widowControl w:val="false"/>
              <w:spacing w:lineRule="auto" w:line="240" w:before="0" w:after="0"/>
              <w:jc w:val="center"/>
              <w:rPr>
                <w:b/>
                <w:b/>
                <w:bCs/>
                <w:color w:val="000000"/>
                <w:sz w:val="24"/>
                <w:szCs w:val="24"/>
              </w:rPr>
            </w:pPr>
            <w:r>
              <w:rPr>
                <w:b/>
                <w:bCs/>
                <w:color w:val="000000"/>
                <w:sz w:val="24"/>
                <w:szCs w:val="24"/>
              </w:rPr>
              <w:t>Densidad [</w:t>
            </w:r>
            <w:r>
              <w:rPr>
                <w:b/>
                <w:bCs/>
                <w:color w:val="000000"/>
                <w:sz w:val="24"/>
                <w:szCs w:val="24"/>
                <w:lang w:eastAsia="es-SV"/>
              </w:rPr>
              <w:t>(kg/m</w:t>
            </w:r>
            <w:r>
              <w:rPr>
                <w:b/>
                <w:bCs/>
                <w:color w:val="000000"/>
                <w:sz w:val="24"/>
                <w:szCs w:val="24"/>
                <w:vertAlign w:val="superscript"/>
                <w:lang w:eastAsia="es-SV"/>
              </w:rPr>
              <w:t>3</w:t>
            </w:r>
            <w:r>
              <w:rPr>
                <w:b/>
                <w:bCs/>
                <w:color w:val="000000"/>
                <w:sz w:val="24"/>
                <w:szCs w:val="24"/>
                <w:lang w:eastAsia="es-SV"/>
              </w:rPr>
              <w:t>)</w:t>
            </w:r>
            <w:r>
              <w:rPr>
                <w:b/>
                <w:bCs/>
                <w:color w:val="000000"/>
                <w:sz w:val="24"/>
                <w:szCs w:val="24"/>
              </w:rPr>
              <w:t>]</w:t>
            </w:r>
          </w:p>
        </w:tc>
        <w:tc>
          <w:tcPr>
            <w:tcW w:w="1987" w:type="dxa"/>
            <w:tcBorders>
              <w:top w:val="single" w:sz="8" w:space="0" w:color="000000"/>
              <w:bottom w:val="single" w:sz="8" w:space="0" w:color="000000"/>
            </w:tcBorders>
          </w:tcPr>
          <w:p>
            <w:pPr>
              <w:pStyle w:val="Normal"/>
              <w:widowControl w:val="false"/>
              <w:spacing w:lineRule="auto" w:line="240" w:before="0" w:after="0"/>
              <w:jc w:val="center"/>
              <w:rPr>
                <w:b/>
                <w:b/>
                <w:bCs/>
                <w:color w:val="000000"/>
                <w:sz w:val="24"/>
                <w:szCs w:val="24"/>
              </w:rPr>
            </w:pPr>
            <w:r>
              <w:rPr>
                <w:b/>
                <w:bCs/>
                <w:color w:val="000000"/>
                <w:sz w:val="24"/>
                <w:szCs w:val="24"/>
              </w:rPr>
              <w:t>Calor Especifico [</w:t>
            </w:r>
            <w:r>
              <w:rPr>
                <w:b/>
                <w:bCs/>
                <w:color w:val="000000"/>
                <w:sz w:val="24"/>
                <w:szCs w:val="24"/>
                <w:lang w:eastAsia="es-SV"/>
              </w:rPr>
              <w:t>J/kg.K</w:t>
            </w:r>
            <w:r>
              <w:rPr>
                <w:b/>
                <w:bCs/>
                <w:color w:val="000000"/>
                <w:sz w:val="24"/>
                <w:szCs w:val="24"/>
              </w:rPr>
              <w:t>]</w:t>
            </w:r>
          </w:p>
        </w:tc>
      </w:tr>
      <w:tr>
        <w:trPr/>
        <w:tc>
          <w:tcPr>
            <w:tcW w:w="3374" w:type="dxa"/>
            <w:tcBorders/>
            <w:shd w:color="auto" w:fill="C0C0C0" w:val="clear"/>
          </w:tcPr>
          <w:p>
            <w:pPr>
              <w:pStyle w:val="Normal"/>
              <w:widowControl w:val="false"/>
              <w:spacing w:lineRule="auto" w:line="240" w:before="0" w:after="0"/>
              <w:rPr>
                <w:b/>
                <w:b/>
                <w:bCs/>
                <w:color w:val="000000"/>
                <w:sz w:val="24"/>
                <w:szCs w:val="24"/>
              </w:rPr>
            </w:pPr>
            <w:r>
              <w:rPr>
                <w:b/>
                <w:bCs/>
                <w:color w:val="000000"/>
                <w:sz w:val="24"/>
                <w:szCs w:val="24"/>
                <w:lang w:eastAsia="es-SV"/>
              </w:rPr>
              <w:t>Concreto de 150mm de espesor</w:t>
            </w:r>
          </w:p>
        </w:tc>
        <w:tc>
          <w:tcPr>
            <w:tcW w:w="2267" w:type="dxa"/>
            <w:tcBorders/>
            <w:shd w:color="auto" w:fill="C0C0C0" w:val="clear"/>
          </w:tcPr>
          <w:p>
            <w:pPr>
              <w:pStyle w:val="Normal"/>
              <w:widowControl w:val="false"/>
              <w:spacing w:lineRule="auto" w:line="240" w:before="0" w:after="0"/>
              <w:jc w:val="center"/>
              <w:rPr>
                <w:color w:val="000000"/>
                <w:sz w:val="24"/>
                <w:szCs w:val="24"/>
              </w:rPr>
            </w:pPr>
            <w:r>
              <w:rPr>
                <w:color w:val="000000"/>
                <w:sz w:val="24"/>
                <w:szCs w:val="24"/>
              </w:rPr>
              <w:t>1.95</w:t>
            </w:r>
          </w:p>
        </w:tc>
        <w:tc>
          <w:tcPr>
            <w:tcW w:w="1708" w:type="dxa"/>
            <w:tcBorders/>
            <w:shd w:color="auto" w:fill="C0C0C0" w:val="clear"/>
          </w:tcPr>
          <w:p>
            <w:pPr>
              <w:pStyle w:val="Normal"/>
              <w:widowControl w:val="false"/>
              <w:spacing w:lineRule="auto" w:line="240" w:before="0" w:after="0"/>
              <w:jc w:val="center"/>
              <w:rPr>
                <w:color w:val="000000"/>
                <w:sz w:val="24"/>
                <w:szCs w:val="24"/>
              </w:rPr>
            </w:pPr>
            <w:r>
              <w:rPr>
                <w:color w:val="000000"/>
                <w:sz w:val="24"/>
                <w:szCs w:val="24"/>
              </w:rPr>
              <w:t>2240</w:t>
            </w:r>
          </w:p>
        </w:tc>
        <w:tc>
          <w:tcPr>
            <w:tcW w:w="1987" w:type="dxa"/>
            <w:tcBorders/>
            <w:shd w:color="auto" w:fill="C0C0C0" w:val="clear"/>
          </w:tcPr>
          <w:p>
            <w:pPr>
              <w:pStyle w:val="Normal"/>
              <w:widowControl w:val="false"/>
              <w:spacing w:lineRule="auto" w:line="240" w:before="0" w:after="0"/>
              <w:jc w:val="center"/>
              <w:rPr>
                <w:color w:val="000000"/>
                <w:sz w:val="24"/>
                <w:szCs w:val="24"/>
              </w:rPr>
            </w:pPr>
            <w:r>
              <w:rPr>
                <w:color w:val="000000"/>
                <w:sz w:val="24"/>
                <w:szCs w:val="24"/>
              </w:rPr>
              <w:t>900</w:t>
            </w:r>
          </w:p>
        </w:tc>
      </w:tr>
      <w:tr>
        <w:trPr/>
        <w:tc>
          <w:tcPr>
            <w:tcW w:w="3374" w:type="dxa"/>
            <w:tcBorders/>
          </w:tcPr>
          <w:p>
            <w:pPr>
              <w:pStyle w:val="Normal"/>
              <w:widowControl w:val="false"/>
              <w:spacing w:lineRule="auto" w:line="240" w:before="0" w:after="0"/>
              <w:rPr>
                <w:b/>
                <w:b/>
                <w:bCs/>
                <w:color w:val="000000"/>
                <w:sz w:val="24"/>
                <w:szCs w:val="24"/>
              </w:rPr>
            </w:pPr>
            <w:r>
              <w:rPr>
                <w:b/>
                <w:bCs/>
                <w:color w:val="000000"/>
                <w:sz w:val="24"/>
                <w:szCs w:val="24"/>
              </w:rPr>
              <w:t>Cielo Falso de Loseta de Fibrolit</w:t>
            </w:r>
          </w:p>
        </w:tc>
        <w:tc>
          <w:tcPr>
            <w:tcW w:w="2267" w:type="dxa"/>
            <w:tcBorders/>
          </w:tcPr>
          <w:p>
            <w:pPr>
              <w:pStyle w:val="Normal"/>
              <w:widowControl w:val="false"/>
              <w:spacing w:lineRule="auto" w:line="240" w:before="0" w:after="0"/>
              <w:jc w:val="center"/>
              <w:rPr>
                <w:color w:val="000000"/>
                <w:sz w:val="24"/>
                <w:szCs w:val="24"/>
              </w:rPr>
            </w:pPr>
            <w:r>
              <w:rPr>
                <w:color w:val="000000"/>
                <w:sz w:val="24"/>
                <w:szCs w:val="24"/>
              </w:rPr>
              <w:t>0.36</w:t>
            </w:r>
          </w:p>
        </w:tc>
        <w:tc>
          <w:tcPr>
            <w:tcW w:w="1708" w:type="dxa"/>
            <w:tcBorders/>
          </w:tcPr>
          <w:p>
            <w:pPr>
              <w:pStyle w:val="Normal"/>
              <w:widowControl w:val="false"/>
              <w:spacing w:lineRule="auto" w:line="240" w:before="0" w:after="0"/>
              <w:jc w:val="center"/>
              <w:rPr>
                <w:color w:val="000000"/>
                <w:sz w:val="24"/>
                <w:szCs w:val="24"/>
              </w:rPr>
            </w:pPr>
            <w:r>
              <w:rPr>
                <w:color w:val="000000"/>
                <w:sz w:val="24"/>
                <w:szCs w:val="24"/>
              </w:rPr>
              <w:t>700</w:t>
            </w:r>
          </w:p>
        </w:tc>
        <w:tc>
          <w:tcPr>
            <w:tcW w:w="1987" w:type="dxa"/>
            <w:tcBorders/>
          </w:tcPr>
          <w:p>
            <w:pPr>
              <w:pStyle w:val="Normal"/>
              <w:widowControl w:val="false"/>
              <w:spacing w:lineRule="auto" w:line="240" w:before="0" w:after="0"/>
              <w:jc w:val="center"/>
              <w:rPr>
                <w:color w:val="000000"/>
                <w:sz w:val="24"/>
                <w:szCs w:val="24"/>
              </w:rPr>
            </w:pPr>
            <w:r>
              <w:rPr>
                <w:color w:val="000000"/>
                <w:sz w:val="24"/>
                <w:szCs w:val="24"/>
              </w:rPr>
              <w:t>1050</w:t>
            </w:r>
          </w:p>
        </w:tc>
      </w:tr>
      <w:tr>
        <w:trPr/>
        <w:tc>
          <w:tcPr>
            <w:tcW w:w="3374" w:type="dxa"/>
            <w:tcBorders/>
            <w:shd w:color="auto" w:fill="C0C0C0" w:val="clear"/>
          </w:tcPr>
          <w:p>
            <w:pPr>
              <w:pStyle w:val="Normal"/>
              <w:widowControl w:val="false"/>
              <w:spacing w:lineRule="auto" w:line="240" w:before="0" w:after="0"/>
              <w:rPr>
                <w:b/>
                <w:b/>
                <w:bCs/>
                <w:color w:val="000000"/>
                <w:sz w:val="24"/>
                <w:szCs w:val="24"/>
              </w:rPr>
            </w:pPr>
            <w:r>
              <w:rPr>
                <w:b/>
                <w:bCs/>
                <w:color w:val="000000"/>
                <w:sz w:val="24"/>
                <w:szCs w:val="24"/>
              </w:rPr>
              <w:t>División de Fibrolit</w:t>
            </w:r>
          </w:p>
        </w:tc>
        <w:tc>
          <w:tcPr>
            <w:tcW w:w="2267" w:type="dxa"/>
            <w:tcBorders/>
            <w:shd w:color="auto" w:fill="C0C0C0" w:val="clear"/>
          </w:tcPr>
          <w:p>
            <w:pPr>
              <w:pStyle w:val="Normal"/>
              <w:widowControl w:val="false"/>
              <w:spacing w:lineRule="auto" w:line="240" w:before="0" w:after="0"/>
              <w:jc w:val="center"/>
              <w:rPr>
                <w:color w:val="000000"/>
                <w:sz w:val="24"/>
                <w:szCs w:val="24"/>
              </w:rPr>
            </w:pPr>
            <w:r>
              <w:rPr>
                <w:color w:val="000000"/>
                <w:sz w:val="24"/>
                <w:szCs w:val="24"/>
              </w:rPr>
              <w:t>0.58</w:t>
            </w:r>
          </w:p>
        </w:tc>
        <w:tc>
          <w:tcPr>
            <w:tcW w:w="1708" w:type="dxa"/>
            <w:tcBorders/>
            <w:shd w:color="auto" w:fill="C0C0C0" w:val="clear"/>
          </w:tcPr>
          <w:p>
            <w:pPr>
              <w:pStyle w:val="Normal"/>
              <w:widowControl w:val="false"/>
              <w:spacing w:lineRule="auto" w:line="240" w:before="0" w:after="0"/>
              <w:jc w:val="center"/>
              <w:rPr>
                <w:color w:val="000000"/>
                <w:sz w:val="24"/>
                <w:szCs w:val="24"/>
              </w:rPr>
            </w:pPr>
            <w:r>
              <w:rPr>
                <w:color w:val="000000"/>
                <w:sz w:val="24"/>
                <w:szCs w:val="24"/>
              </w:rPr>
              <w:t>1500</w:t>
            </w:r>
          </w:p>
        </w:tc>
        <w:tc>
          <w:tcPr>
            <w:tcW w:w="1987" w:type="dxa"/>
            <w:tcBorders/>
            <w:shd w:color="auto" w:fill="C0C0C0" w:val="clear"/>
          </w:tcPr>
          <w:p>
            <w:pPr>
              <w:pStyle w:val="Normal"/>
              <w:widowControl w:val="false"/>
              <w:spacing w:lineRule="auto" w:line="240" w:before="0" w:after="0"/>
              <w:jc w:val="center"/>
              <w:rPr>
                <w:color w:val="000000"/>
                <w:sz w:val="24"/>
                <w:szCs w:val="24"/>
              </w:rPr>
            </w:pPr>
            <w:r>
              <w:rPr>
                <w:color w:val="000000"/>
                <w:sz w:val="24"/>
                <w:szCs w:val="24"/>
              </w:rPr>
              <w:t>1050</w:t>
            </w:r>
          </w:p>
        </w:tc>
      </w:tr>
      <w:tr>
        <w:trPr/>
        <w:tc>
          <w:tcPr>
            <w:tcW w:w="3374" w:type="dxa"/>
            <w:tcBorders>
              <w:bottom w:val="single" w:sz="8" w:space="0" w:color="000000"/>
            </w:tcBorders>
          </w:tcPr>
          <w:p>
            <w:pPr>
              <w:pStyle w:val="Normal"/>
              <w:widowControl w:val="false"/>
              <w:spacing w:lineRule="auto" w:line="240" w:before="0" w:after="0"/>
              <w:rPr>
                <w:b/>
                <w:b/>
                <w:bCs/>
                <w:color w:val="000000"/>
                <w:sz w:val="24"/>
                <w:szCs w:val="24"/>
              </w:rPr>
            </w:pPr>
            <w:r>
              <w:rPr>
                <w:b/>
                <w:bCs/>
                <w:color w:val="000000"/>
                <w:sz w:val="24"/>
                <w:szCs w:val="24"/>
              </w:rPr>
              <w:t>Puerta de Vidrio Color Bronce de 100 mm de espesor</w:t>
            </w:r>
          </w:p>
        </w:tc>
        <w:tc>
          <w:tcPr>
            <w:tcW w:w="2267" w:type="dxa"/>
            <w:tcBorders>
              <w:bottom w:val="single" w:sz="8" w:space="0" w:color="000000"/>
            </w:tcBorders>
          </w:tcPr>
          <w:p>
            <w:pPr>
              <w:pStyle w:val="Normal"/>
              <w:widowControl w:val="false"/>
              <w:spacing w:lineRule="auto" w:line="240" w:before="0" w:after="0"/>
              <w:jc w:val="center"/>
              <w:rPr>
                <w:color w:val="000000"/>
                <w:sz w:val="24"/>
                <w:szCs w:val="24"/>
              </w:rPr>
            </w:pPr>
            <w:r>
              <w:rPr>
                <w:color w:val="000000"/>
                <w:sz w:val="24"/>
                <w:szCs w:val="24"/>
              </w:rPr>
              <w:t>1.1</w:t>
            </w:r>
          </w:p>
        </w:tc>
        <w:tc>
          <w:tcPr>
            <w:tcW w:w="1708" w:type="dxa"/>
            <w:tcBorders>
              <w:bottom w:val="single" w:sz="8" w:space="0" w:color="000000"/>
            </w:tcBorders>
          </w:tcPr>
          <w:p>
            <w:pPr>
              <w:pStyle w:val="Normal"/>
              <w:widowControl w:val="false"/>
              <w:spacing w:lineRule="auto" w:line="240" w:before="0" w:after="0"/>
              <w:jc w:val="center"/>
              <w:rPr>
                <w:color w:val="000000"/>
                <w:sz w:val="24"/>
                <w:szCs w:val="24"/>
              </w:rPr>
            </w:pPr>
            <w:r>
              <w:rPr>
                <w:color w:val="000000"/>
                <w:sz w:val="24"/>
                <w:szCs w:val="24"/>
              </w:rPr>
              <w:t>2500</w:t>
            </w:r>
          </w:p>
        </w:tc>
        <w:tc>
          <w:tcPr>
            <w:tcW w:w="1987" w:type="dxa"/>
            <w:tcBorders>
              <w:bottom w:val="single" w:sz="8" w:space="0" w:color="000000"/>
            </w:tcBorders>
          </w:tcPr>
          <w:p>
            <w:pPr>
              <w:pStyle w:val="Normal"/>
              <w:widowControl w:val="false"/>
              <w:spacing w:lineRule="auto" w:line="240" w:before="0" w:after="0"/>
              <w:jc w:val="center"/>
              <w:rPr>
                <w:color w:val="000000"/>
                <w:sz w:val="24"/>
                <w:szCs w:val="24"/>
              </w:rPr>
            </w:pPr>
            <w:r>
              <w:rPr>
                <w:color w:val="000000"/>
                <w:sz w:val="24"/>
                <w:szCs w:val="24"/>
              </w:rPr>
              <w:t>840</w:t>
            </w:r>
          </w:p>
        </w:tc>
      </w:tr>
    </w:tbl>
    <w:p>
      <w:pPr>
        <w:pStyle w:val="Caption1"/>
        <w:keepNext w:val="true"/>
        <w:jc w:val="center"/>
        <w:rPr>
          <w:color w:val="auto"/>
        </w:rPr>
      </w:pPr>
      <w:bookmarkStart w:id="826" w:name="_Toc264406908"/>
      <w:bookmarkStart w:id="827" w:name="_Toc264406811"/>
      <w:bookmarkStart w:id="828" w:name="_Toc262806487"/>
      <w:bookmarkStart w:id="829" w:name="_Toc262806334"/>
      <w:r>
        <w:rPr>
          <w:color w:val="auto"/>
        </w:rPr>
        <w:t xml:space="preserve">Tabla </w:t>
      </w:r>
      <w:r>
        <w:rPr>
          <w:color w:val="auto"/>
        </w:rPr>
        <w:fldChar w:fldCharType="begin"/>
      </w:r>
      <w:r>
        <w:rPr>
          <w:color w:val="auto"/>
        </w:rPr>
        <w:instrText xml:space="preserve"> SEQ Tabla \* ARABIC </w:instrText>
      </w:r>
      <w:r>
        <w:rPr>
          <w:color w:val="auto"/>
        </w:rPr>
        <w:fldChar w:fldCharType="separate"/>
      </w:r>
      <w:r>
        <w:rPr>
          <w:color w:val="auto"/>
        </w:rPr>
        <w:t>10</w:t>
      </w:r>
      <w:r>
        <w:rPr>
          <w:color w:val="auto"/>
        </w:rPr>
        <w:fldChar w:fldCharType="end"/>
      </w:r>
      <w:r>
        <w:rPr>
          <w:color w:val="auto"/>
        </w:rPr>
        <w:t xml:space="preserve"> Propiedades térmicas de los materiales de construcción</w:t>
      </w:r>
      <w:bookmarkEnd w:id="826"/>
      <w:bookmarkEnd w:id="827"/>
      <w:bookmarkEnd w:id="828"/>
      <w:bookmarkEnd w:id="829"/>
    </w:p>
    <w:p>
      <w:pPr>
        <w:pStyle w:val="Heading4"/>
        <w:spacing w:lineRule="auto" w:line="360"/>
        <w:rPr>
          <w:rFonts w:ascii="Book Antiqua" w:hAnsi="Book Antiqua"/>
          <w:sz w:val="24"/>
          <w:szCs w:val="24"/>
        </w:rPr>
      </w:pPr>
      <w:bookmarkStart w:id="830" w:name="_Toc259481334"/>
      <w:r>
        <w:rPr>
          <w:rFonts w:ascii="Book Antiqua" w:hAnsi="Book Antiqua"/>
          <w:sz w:val="24"/>
          <w:szCs w:val="24"/>
        </w:rPr>
        <w:t>9.2.1.2 Ganancias de calor internas o fuentes de calor internas</w:t>
      </w:r>
      <w:bookmarkEnd w:id="830"/>
    </w:p>
    <w:p>
      <w:pPr>
        <w:pStyle w:val="Normal"/>
        <w:spacing w:lineRule="auto" w:line="360" w:before="0" w:after="0"/>
        <w:jc w:val="both"/>
        <w:rPr>
          <w:sz w:val="24"/>
          <w:szCs w:val="24"/>
        </w:rPr>
      </w:pPr>
      <w:r>
        <w:rPr>
          <w:sz w:val="24"/>
          <w:szCs w:val="24"/>
        </w:rPr>
        <w:t xml:space="preserve">Las ganancias de calor emitidas por las personas, iluminación y equipos eléctricos pueden contribuir de gran manera a la carga de enfriamiento en los edificios modernos en la actualidad. Por lo que tiene mucha influencia en el consumo de energía del edificio debido al esfuerzo que realizan  los equipos de climatización para vencer las cargas de enfriamiento. </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Personas:</w:t>
      </w:r>
    </w:p>
    <w:p>
      <w:pPr>
        <w:pStyle w:val="Normal"/>
        <w:spacing w:lineRule="auto" w:line="360" w:before="0" w:after="0"/>
        <w:jc w:val="both"/>
        <w:rPr>
          <w:sz w:val="24"/>
          <w:szCs w:val="24"/>
        </w:rPr>
      </w:pPr>
      <w:r>
        <w:rPr>
          <w:i/>
          <w:sz w:val="24"/>
          <w:szCs w:val="24"/>
        </w:rPr>
        <w:t xml:space="preserve">La Ocupación </w:t>
      </w:r>
      <w:r>
        <w:rPr>
          <w:sz w:val="24"/>
          <w:szCs w:val="24"/>
        </w:rPr>
        <w:t>es de 25 personas promedio, en el horario mostrado en la tabla 9.3. La tabla 9.2 contiene las ganancias de calor emitidas por persona según el nivel de actividad que están realizando –se  muestran solo algunas de las actividades-, está basada en la tabla 4 de ASHRAE Handbook of Fundamentals 2005, pagina 8.6. En la tabla 9.2 se agrega una columna con valores de niveles de actividad en Watts/Persona que son los que se declaran en EnergyPlus, en dicha columna se utiliza el cuerpo humano de una persona adulta estándar y una área de 1.8 m</w:t>
      </w:r>
      <w:r>
        <w:rPr>
          <w:sz w:val="24"/>
          <w:szCs w:val="24"/>
          <w:vertAlign w:val="superscript"/>
        </w:rPr>
        <w:t xml:space="preserve">2 </w:t>
      </w:r>
      <w:r>
        <w:rPr>
          <w:sz w:val="24"/>
          <w:szCs w:val="24"/>
        </w:rPr>
        <w:t>con unidades de m</w:t>
      </w:r>
      <w:r>
        <w:rPr>
          <w:sz w:val="24"/>
          <w:szCs w:val="24"/>
          <w:vertAlign w:val="superscript"/>
        </w:rPr>
        <w:t>2</w:t>
      </w:r>
      <w:r>
        <w:rPr>
          <w:sz w:val="24"/>
          <w:szCs w:val="24"/>
        </w:rPr>
        <w:t>/Persona y al multiplicarse por el nivel de actividad Watts/m</w:t>
      </w:r>
      <w:r>
        <w:rPr>
          <w:sz w:val="24"/>
          <w:szCs w:val="24"/>
          <w:vertAlign w:val="superscript"/>
        </w:rPr>
        <w:t>2</w:t>
      </w:r>
      <w:r>
        <w:rPr>
          <w:sz w:val="24"/>
          <w:szCs w:val="24"/>
        </w:rPr>
        <w:t xml:space="preserve"> de la tabla 4 de ASHRAE Handbook of Fundamentals 2005 da como resultado Watts/Persona.  </w:t>
      </w:r>
    </w:p>
    <w:p>
      <w:pPr>
        <w:pStyle w:val="Normal"/>
        <w:spacing w:lineRule="auto" w:line="360" w:before="0" w:after="0"/>
        <w:jc w:val="both"/>
        <w:rPr>
          <w:sz w:val="24"/>
          <w:szCs w:val="24"/>
        </w:rPr>
      </w:pPr>
      <w:r>
        <w:rPr>
          <w:sz w:val="24"/>
          <w:szCs w:val="24"/>
        </w:rPr>
      </w:r>
    </w:p>
    <w:tbl>
      <w:tblPr>
        <w:tblW w:w="9173" w:type="dxa"/>
        <w:jc w:val="center"/>
        <w:tblInd w:w="0" w:type="dxa"/>
        <w:tblLayout w:type="fixed"/>
        <w:tblCellMar>
          <w:top w:w="0" w:type="dxa"/>
          <w:left w:w="108" w:type="dxa"/>
          <w:bottom w:w="0" w:type="dxa"/>
          <w:right w:w="108" w:type="dxa"/>
        </w:tblCellMar>
        <w:tblLook w:val="04a0"/>
      </w:tblPr>
      <w:tblGrid>
        <w:gridCol w:w="2603"/>
        <w:gridCol w:w="2684"/>
        <w:gridCol w:w="2410"/>
        <w:gridCol w:w="1475"/>
      </w:tblGrid>
      <w:tr>
        <w:trPr/>
        <w:tc>
          <w:tcPr>
            <w:tcW w:w="2603" w:type="dxa"/>
            <w:tcBorders>
              <w:top w:val="single" w:sz="8" w:space="0" w:color="000000"/>
              <w:bottom w:val="single" w:sz="8" w:space="0" w:color="000000"/>
            </w:tcBorders>
          </w:tcPr>
          <w:p>
            <w:pPr>
              <w:pStyle w:val="Normal"/>
              <w:widowControl w:val="false"/>
              <w:spacing w:lineRule="auto" w:line="360" w:before="0" w:after="0"/>
              <w:jc w:val="center"/>
              <w:rPr>
                <w:b/>
                <w:b/>
                <w:bCs/>
                <w:color w:val="000000"/>
                <w:sz w:val="24"/>
                <w:szCs w:val="24"/>
                <w:lang w:val="en-US"/>
              </w:rPr>
            </w:pPr>
            <w:r>
              <w:rPr>
                <w:b/>
                <w:bCs/>
                <w:color w:val="000000"/>
                <w:sz w:val="24"/>
                <w:szCs w:val="24"/>
                <w:lang w:val="en-US"/>
              </w:rPr>
              <w:t>Actividad</w:t>
            </w:r>
          </w:p>
        </w:tc>
        <w:tc>
          <w:tcPr>
            <w:tcW w:w="2684" w:type="dxa"/>
            <w:tcBorders>
              <w:top w:val="single" w:sz="8" w:space="0" w:color="000000"/>
              <w:bottom w:val="single" w:sz="8" w:space="0" w:color="000000"/>
            </w:tcBorders>
          </w:tcPr>
          <w:p>
            <w:pPr>
              <w:pStyle w:val="Normal"/>
              <w:widowControl w:val="false"/>
              <w:spacing w:lineRule="auto" w:line="360" w:before="0" w:after="0"/>
              <w:jc w:val="center"/>
              <w:rPr>
                <w:b/>
                <w:b/>
                <w:bCs/>
                <w:color w:val="000000"/>
                <w:sz w:val="24"/>
                <w:szCs w:val="24"/>
              </w:rPr>
            </w:pPr>
            <w:r>
              <w:rPr>
                <w:b/>
                <w:bCs/>
                <w:color w:val="000000"/>
                <w:sz w:val="24"/>
                <w:szCs w:val="24"/>
              </w:rPr>
              <w:t>Nivel de Actividad [W/Persona] Valor declarado en EnergyPlus</w:t>
            </w:r>
          </w:p>
        </w:tc>
        <w:tc>
          <w:tcPr>
            <w:tcW w:w="2410" w:type="dxa"/>
            <w:tcBorders>
              <w:top w:val="single" w:sz="8" w:space="0" w:color="000000"/>
              <w:bottom w:val="single" w:sz="8" w:space="0" w:color="000000"/>
            </w:tcBorders>
          </w:tcPr>
          <w:p>
            <w:pPr>
              <w:pStyle w:val="Normal"/>
              <w:widowControl w:val="false"/>
              <w:spacing w:lineRule="auto" w:line="360" w:before="0" w:after="0"/>
              <w:jc w:val="center"/>
              <w:rPr>
                <w:b/>
                <w:b/>
                <w:bCs/>
                <w:color w:val="000000"/>
                <w:sz w:val="24"/>
                <w:szCs w:val="24"/>
              </w:rPr>
            </w:pPr>
            <w:r>
              <w:rPr>
                <w:b/>
                <w:bCs/>
                <w:color w:val="000000"/>
                <w:sz w:val="24"/>
                <w:szCs w:val="24"/>
              </w:rPr>
              <w:t>Nivel de Actividad [W/m</w:t>
            </w:r>
            <w:r>
              <w:rPr>
                <w:b/>
                <w:bCs/>
                <w:color w:val="000000"/>
                <w:sz w:val="24"/>
                <w:szCs w:val="24"/>
                <w:vertAlign w:val="superscript"/>
              </w:rPr>
              <w:t>2</w:t>
            </w:r>
            <w:r>
              <w:rPr>
                <w:b/>
                <w:bCs/>
                <w:color w:val="000000"/>
                <w:sz w:val="24"/>
                <w:szCs w:val="24"/>
              </w:rPr>
              <w:t>]</w:t>
            </w:r>
          </w:p>
        </w:tc>
        <w:tc>
          <w:tcPr>
            <w:tcW w:w="1475" w:type="dxa"/>
            <w:tcBorders>
              <w:top w:val="single" w:sz="8" w:space="0" w:color="000000"/>
              <w:bottom w:val="single" w:sz="8" w:space="0" w:color="000000"/>
            </w:tcBorders>
          </w:tcPr>
          <w:p>
            <w:pPr>
              <w:pStyle w:val="Normal"/>
              <w:widowControl w:val="false"/>
              <w:spacing w:lineRule="auto" w:line="360" w:before="0" w:after="0"/>
              <w:jc w:val="center"/>
              <w:rPr>
                <w:b/>
                <w:b/>
                <w:bCs/>
                <w:color w:val="000000"/>
                <w:sz w:val="24"/>
                <w:szCs w:val="24"/>
              </w:rPr>
            </w:pPr>
            <w:r>
              <w:rPr>
                <w:b/>
                <w:bCs/>
                <w:color w:val="000000"/>
                <w:sz w:val="24"/>
                <w:szCs w:val="24"/>
              </w:rPr>
              <w:t>met*</w:t>
            </w:r>
          </w:p>
        </w:tc>
      </w:tr>
      <w:tr>
        <w:trPr/>
        <w:tc>
          <w:tcPr>
            <w:tcW w:w="2603" w:type="dxa"/>
            <w:tcBorders/>
            <w:shd w:color="auto" w:fill="C0C0C0" w:val="clear"/>
          </w:tcPr>
          <w:p>
            <w:pPr>
              <w:pStyle w:val="Normal"/>
              <w:widowControl w:val="false"/>
              <w:spacing w:lineRule="auto" w:line="360" w:before="0" w:after="0"/>
              <w:rPr>
                <w:b/>
                <w:b/>
                <w:bCs/>
                <w:i/>
                <w:i/>
                <w:color w:val="000000"/>
                <w:sz w:val="24"/>
                <w:szCs w:val="24"/>
              </w:rPr>
            </w:pPr>
            <w:r>
              <w:rPr>
                <w:b/>
                <w:bCs/>
                <w:i/>
                <w:color w:val="000000"/>
                <w:sz w:val="24"/>
                <w:szCs w:val="24"/>
              </w:rPr>
              <w:t>Oficinas</w:t>
            </w:r>
          </w:p>
        </w:tc>
        <w:tc>
          <w:tcPr>
            <w:tcW w:w="2684" w:type="dxa"/>
            <w:tcBorders/>
            <w:shd w:color="auto" w:fill="C0C0C0" w:val="clear"/>
          </w:tcPr>
          <w:p>
            <w:pPr>
              <w:pStyle w:val="Normal"/>
              <w:widowControl w:val="false"/>
              <w:spacing w:lineRule="auto" w:line="360" w:before="0" w:after="0"/>
              <w:jc w:val="both"/>
              <w:rPr>
                <w:color w:val="000000"/>
                <w:sz w:val="24"/>
                <w:szCs w:val="24"/>
              </w:rPr>
            </w:pPr>
            <w:r>
              <w:rPr>
                <w:color w:val="000000"/>
                <w:sz w:val="24"/>
                <w:szCs w:val="24"/>
              </w:rPr>
            </w:r>
          </w:p>
        </w:tc>
        <w:tc>
          <w:tcPr>
            <w:tcW w:w="2410" w:type="dxa"/>
            <w:tcBorders/>
            <w:shd w:color="auto" w:fill="C0C0C0" w:val="clear"/>
          </w:tcPr>
          <w:p>
            <w:pPr>
              <w:pStyle w:val="Normal"/>
              <w:widowControl w:val="false"/>
              <w:spacing w:lineRule="auto" w:line="360" w:before="0" w:after="0"/>
              <w:jc w:val="both"/>
              <w:rPr>
                <w:color w:val="000000"/>
                <w:sz w:val="24"/>
                <w:szCs w:val="24"/>
              </w:rPr>
            </w:pPr>
            <w:r>
              <w:rPr>
                <w:color w:val="000000"/>
                <w:sz w:val="24"/>
                <w:szCs w:val="24"/>
              </w:rPr>
            </w:r>
          </w:p>
        </w:tc>
        <w:tc>
          <w:tcPr>
            <w:tcW w:w="1475" w:type="dxa"/>
            <w:tcBorders/>
            <w:shd w:color="auto" w:fill="C0C0C0" w:val="clear"/>
          </w:tcPr>
          <w:p>
            <w:pPr>
              <w:pStyle w:val="Normal"/>
              <w:widowControl w:val="false"/>
              <w:spacing w:lineRule="auto" w:line="360" w:before="0" w:after="0"/>
              <w:jc w:val="both"/>
              <w:rPr>
                <w:color w:val="000000"/>
                <w:sz w:val="24"/>
                <w:szCs w:val="24"/>
              </w:rPr>
            </w:pPr>
            <w:r>
              <w:rPr>
                <w:color w:val="000000"/>
                <w:sz w:val="24"/>
                <w:szCs w:val="24"/>
              </w:rPr>
            </w:r>
          </w:p>
        </w:tc>
      </w:tr>
      <w:tr>
        <w:trPr/>
        <w:tc>
          <w:tcPr>
            <w:tcW w:w="2603" w:type="dxa"/>
            <w:tcBorders/>
          </w:tcPr>
          <w:p>
            <w:pPr>
              <w:pStyle w:val="Normal"/>
              <w:widowControl w:val="false"/>
              <w:spacing w:lineRule="auto" w:line="360" w:before="0" w:after="0"/>
              <w:rPr>
                <w:b/>
                <w:b/>
                <w:bCs/>
                <w:color w:val="000000"/>
                <w:sz w:val="24"/>
                <w:szCs w:val="24"/>
              </w:rPr>
            </w:pPr>
            <w:r>
              <w:rPr>
                <w:b/>
                <w:bCs/>
                <w:color w:val="000000"/>
                <w:sz w:val="24"/>
                <w:szCs w:val="24"/>
              </w:rPr>
              <w:t>Leyendo sentado</w:t>
            </w:r>
          </w:p>
        </w:tc>
        <w:tc>
          <w:tcPr>
            <w:tcW w:w="2684" w:type="dxa"/>
            <w:tcBorders/>
          </w:tcPr>
          <w:p>
            <w:pPr>
              <w:pStyle w:val="Normal"/>
              <w:widowControl w:val="false"/>
              <w:spacing w:lineRule="auto" w:line="360" w:before="0" w:after="0"/>
              <w:jc w:val="both"/>
              <w:rPr>
                <w:color w:val="000000"/>
                <w:sz w:val="24"/>
                <w:szCs w:val="24"/>
              </w:rPr>
            </w:pPr>
            <w:r>
              <w:rPr>
                <w:color w:val="000000"/>
                <w:sz w:val="24"/>
                <w:szCs w:val="24"/>
              </w:rPr>
              <w:t>99</w:t>
            </w:r>
          </w:p>
        </w:tc>
        <w:tc>
          <w:tcPr>
            <w:tcW w:w="2410" w:type="dxa"/>
            <w:tcBorders/>
          </w:tcPr>
          <w:p>
            <w:pPr>
              <w:pStyle w:val="Normal"/>
              <w:widowControl w:val="false"/>
              <w:spacing w:lineRule="auto" w:line="360" w:before="0" w:after="0"/>
              <w:jc w:val="both"/>
              <w:rPr>
                <w:color w:val="000000"/>
                <w:sz w:val="24"/>
                <w:szCs w:val="24"/>
              </w:rPr>
            </w:pPr>
            <w:r>
              <w:rPr>
                <w:color w:val="000000"/>
                <w:sz w:val="24"/>
                <w:szCs w:val="24"/>
              </w:rPr>
              <w:t>55</w:t>
            </w:r>
          </w:p>
        </w:tc>
        <w:tc>
          <w:tcPr>
            <w:tcW w:w="1475" w:type="dxa"/>
            <w:tcBorders/>
          </w:tcPr>
          <w:p>
            <w:pPr>
              <w:pStyle w:val="Normal"/>
              <w:widowControl w:val="false"/>
              <w:spacing w:lineRule="auto" w:line="360" w:before="0" w:after="0"/>
              <w:jc w:val="both"/>
              <w:rPr>
                <w:color w:val="000000"/>
                <w:sz w:val="24"/>
                <w:szCs w:val="24"/>
              </w:rPr>
            </w:pPr>
            <w:r>
              <w:rPr>
                <w:color w:val="000000"/>
                <w:sz w:val="24"/>
                <w:szCs w:val="24"/>
              </w:rPr>
              <w:t>1</w:t>
            </w:r>
          </w:p>
        </w:tc>
      </w:tr>
      <w:tr>
        <w:trPr/>
        <w:tc>
          <w:tcPr>
            <w:tcW w:w="2603" w:type="dxa"/>
            <w:tcBorders/>
            <w:shd w:color="auto" w:fill="C0C0C0" w:val="clear"/>
          </w:tcPr>
          <w:p>
            <w:pPr>
              <w:pStyle w:val="Normal"/>
              <w:widowControl w:val="false"/>
              <w:spacing w:lineRule="auto" w:line="360" w:before="0" w:after="0"/>
              <w:rPr>
                <w:b/>
                <w:b/>
                <w:bCs/>
                <w:color w:val="000000"/>
                <w:sz w:val="24"/>
                <w:szCs w:val="24"/>
              </w:rPr>
            </w:pPr>
            <w:r>
              <w:rPr>
                <w:b/>
                <w:bCs/>
                <w:color w:val="000000"/>
                <w:sz w:val="24"/>
                <w:szCs w:val="24"/>
              </w:rPr>
              <w:t xml:space="preserve">Escribiendo </w:t>
            </w:r>
          </w:p>
        </w:tc>
        <w:tc>
          <w:tcPr>
            <w:tcW w:w="2684" w:type="dxa"/>
            <w:tcBorders/>
            <w:shd w:color="auto" w:fill="C0C0C0" w:val="clear"/>
          </w:tcPr>
          <w:p>
            <w:pPr>
              <w:pStyle w:val="Normal"/>
              <w:widowControl w:val="false"/>
              <w:spacing w:lineRule="auto" w:line="360" w:before="0" w:after="0"/>
              <w:jc w:val="both"/>
              <w:rPr>
                <w:color w:val="000000"/>
                <w:sz w:val="24"/>
                <w:szCs w:val="24"/>
              </w:rPr>
            </w:pPr>
            <w:r>
              <w:rPr>
                <w:color w:val="000000"/>
                <w:sz w:val="24"/>
                <w:szCs w:val="24"/>
              </w:rPr>
              <w:t>108</w:t>
            </w:r>
          </w:p>
        </w:tc>
        <w:tc>
          <w:tcPr>
            <w:tcW w:w="2410" w:type="dxa"/>
            <w:tcBorders/>
            <w:shd w:color="auto" w:fill="C0C0C0" w:val="clear"/>
          </w:tcPr>
          <w:p>
            <w:pPr>
              <w:pStyle w:val="Normal"/>
              <w:widowControl w:val="false"/>
              <w:spacing w:lineRule="auto" w:line="360" w:before="0" w:after="0"/>
              <w:jc w:val="both"/>
              <w:rPr>
                <w:color w:val="000000"/>
                <w:sz w:val="24"/>
                <w:szCs w:val="24"/>
              </w:rPr>
            </w:pPr>
            <w:r>
              <w:rPr>
                <w:color w:val="000000"/>
                <w:sz w:val="24"/>
                <w:szCs w:val="24"/>
              </w:rPr>
              <w:t>60</w:t>
            </w:r>
          </w:p>
        </w:tc>
        <w:tc>
          <w:tcPr>
            <w:tcW w:w="1475" w:type="dxa"/>
            <w:tcBorders/>
            <w:shd w:color="auto" w:fill="C0C0C0" w:val="clear"/>
          </w:tcPr>
          <w:p>
            <w:pPr>
              <w:pStyle w:val="Normal"/>
              <w:widowControl w:val="false"/>
              <w:spacing w:lineRule="auto" w:line="360" w:before="0" w:after="0"/>
              <w:jc w:val="both"/>
              <w:rPr>
                <w:color w:val="000000"/>
                <w:sz w:val="24"/>
                <w:szCs w:val="24"/>
              </w:rPr>
            </w:pPr>
            <w:r>
              <w:rPr>
                <w:color w:val="000000"/>
                <w:sz w:val="24"/>
                <w:szCs w:val="24"/>
              </w:rPr>
              <w:t>1</w:t>
            </w:r>
          </w:p>
        </w:tc>
      </w:tr>
      <w:tr>
        <w:trPr/>
        <w:tc>
          <w:tcPr>
            <w:tcW w:w="2603" w:type="dxa"/>
            <w:tcBorders/>
          </w:tcPr>
          <w:p>
            <w:pPr>
              <w:pStyle w:val="Normal"/>
              <w:widowControl w:val="false"/>
              <w:spacing w:lineRule="auto" w:line="360" w:before="0" w:after="0"/>
              <w:rPr>
                <w:b/>
                <w:b/>
                <w:bCs/>
                <w:color w:val="000000"/>
                <w:sz w:val="24"/>
                <w:szCs w:val="24"/>
              </w:rPr>
            </w:pPr>
            <w:r>
              <w:rPr>
                <w:b/>
                <w:bCs/>
                <w:color w:val="000000"/>
                <w:sz w:val="24"/>
                <w:szCs w:val="24"/>
              </w:rPr>
              <w:t xml:space="preserve">Digitando </w:t>
            </w:r>
          </w:p>
        </w:tc>
        <w:tc>
          <w:tcPr>
            <w:tcW w:w="2684" w:type="dxa"/>
            <w:tcBorders/>
          </w:tcPr>
          <w:p>
            <w:pPr>
              <w:pStyle w:val="Normal"/>
              <w:widowControl w:val="false"/>
              <w:spacing w:lineRule="auto" w:line="360" w:before="0" w:after="0"/>
              <w:jc w:val="both"/>
              <w:rPr>
                <w:color w:val="000000"/>
                <w:sz w:val="24"/>
                <w:szCs w:val="24"/>
              </w:rPr>
            </w:pPr>
            <w:r>
              <w:rPr>
                <w:color w:val="000000"/>
                <w:sz w:val="24"/>
                <w:szCs w:val="24"/>
              </w:rPr>
              <w:t>117</w:t>
            </w:r>
          </w:p>
        </w:tc>
        <w:tc>
          <w:tcPr>
            <w:tcW w:w="2410" w:type="dxa"/>
            <w:tcBorders/>
          </w:tcPr>
          <w:p>
            <w:pPr>
              <w:pStyle w:val="Normal"/>
              <w:widowControl w:val="false"/>
              <w:spacing w:lineRule="auto" w:line="360" w:before="0" w:after="0"/>
              <w:jc w:val="both"/>
              <w:rPr>
                <w:color w:val="000000"/>
                <w:sz w:val="24"/>
                <w:szCs w:val="24"/>
              </w:rPr>
            </w:pPr>
            <w:r>
              <w:rPr>
                <w:color w:val="000000"/>
                <w:sz w:val="24"/>
                <w:szCs w:val="24"/>
              </w:rPr>
              <w:t>65</w:t>
            </w:r>
          </w:p>
        </w:tc>
        <w:tc>
          <w:tcPr>
            <w:tcW w:w="1475" w:type="dxa"/>
            <w:tcBorders/>
          </w:tcPr>
          <w:p>
            <w:pPr>
              <w:pStyle w:val="Normal"/>
              <w:widowControl w:val="false"/>
              <w:spacing w:lineRule="auto" w:line="360" w:before="0" w:after="0"/>
              <w:jc w:val="both"/>
              <w:rPr>
                <w:color w:val="000000"/>
                <w:sz w:val="24"/>
                <w:szCs w:val="24"/>
              </w:rPr>
            </w:pPr>
            <w:r>
              <w:rPr>
                <w:color w:val="000000"/>
                <w:sz w:val="24"/>
                <w:szCs w:val="24"/>
              </w:rPr>
              <w:t>1.1</w:t>
            </w:r>
          </w:p>
        </w:tc>
      </w:tr>
      <w:tr>
        <w:trPr/>
        <w:tc>
          <w:tcPr>
            <w:tcW w:w="2603" w:type="dxa"/>
            <w:tcBorders/>
            <w:shd w:color="auto" w:fill="C0C0C0" w:val="clear"/>
          </w:tcPr>
          <w:p>
            <w:pPr>
              <w:pStyle w:val="Normal"/>
              <w:widowControl w:val="false"/>
              <w:spacing w:lineRule="auto" w:line="360" w:before="0" w:after="0"/>
              <w:rPr>
                <w:b/>
                <w:b/>
                <w:bCs/>
                <w:i/>
                <w:i/>
                <w:color w:val="000000"/>
                <w:sz w:val="24"/>
                <w:szCs w:val="24"/>
              </w:rPr>
            </w:pPr>
            <w:r>
              <w:rPr>
                <w:b/>
                <w:bCs/>
                <w:i/>
                <w:color w:val="000000"/>
                <w:sz w:val="24"/>
                <w:szCs w:val="24"/>
              </w:rPr>
              <w:t>Otras ocupaciones</w:t>
            </w:r>
          </w:p>
        </w:tc>
        <w:tc>
          <w:tcPr>
            <w:tcW w:w="2684" w:type="dxa"/>
            <w:tcBorders/>
            <w:shd w:color="auto" w:fill="C0C0C0" w:val="clear"/>
          </w:tcPr>
          <w:p>
            <w:pPr>
              <w:pStyle w:val="Normal"/>
              <w:widowControl w:val="false"/>
              <w:spacing w:lineRule="auto" w:line="360" w:before="0" w:after="0"/>
              <w:jc w:val="both"/>
              <w:rPr>
                <w:color w:val="000000"/>
                <w:sz w:val="24"/>
                <w:szCs w:val="24"/>
              </w:rPr>
            </w:pPr>
            <w:r>
              <w:rPr>
                <w:color w:val="000000"/>
                <w:sz w:val="24"/>
                <w:szCs w:val="24"/>
              </w:rPr>
            </w:r>
          </w:p>
        </w:tc>
        <w:tc>
          <w:tcPr>
            <w:tcW w:w="2410" w:type="dxa"/>
            <w:tcBorders/>
            <w:shd w:color="auto" w:fill="C0C0C0" w:val="clear"/>
          </w:tcPr>
          <w:p>
            <w:pPr>
              <w:pStyle w:val="Normal"/>
              <w:widowControl w:val="false"/>
              <w:spacing w:lineRule="auto" w:line="360" w:before="0" w:after="0"/>
              <w:jc w:val="both"/>
              <w:rPr>
                <w:color w:val="000000"/>
                <w:sz w:val="24"/>
                <w:szCs w:val="24"/>
              </w:rPr>
            </w:pPr>
            <w:r>
              <w:rPr>
                <w:color w:val="000000"/>
                <w:sz w:val="24"/>
                <w:szCs w:val="24"/>
              </w:rPr>
            </w:r>
          </w:p>
        </w:tc>
        <w:tc>
          <w:tcPr>
            <w:tcW w:w="1475" w:type="dxa"/>
            <w:tcBorders/>
            <w:shd w:color="auto" w:fill="C0C0C0" w:val="clear"/>
          </w:tcPr>
          <w:p>
            <w:pPr>
              <w:pStyle w:val="Normal"/>
              <w:widowControl w:val="false"/>
              <w:spacing w:lineRule="auto" w:line="360" w:before="0" w:after="0"/>
              <w:jc w:val="both"/>
              <w:rPr>
                <w:color w:val="000000"/>
                <w:sz w:val="24"/>
                <w:szCs w:val="24"/>
              </w:rPr>
            </w:pPr>
            <w:r>
              <w:rPr>
                <w:color w:val="000000"/>
                <w:sz w:val="24"/>
                <w:szCs w:val="24"/>
              </w:rPr>
            </w:r>
          </w:p>
        </w:tc>
      </w:tr>
      <w:tr>
        <w:trPr/>
        <w:tc>
          <w:tcPr>
            <w:tcW w:w="2603" w:type="dxa"/>
            <w:tcBorders/>
          </w:tcPr>
          <w:p>
            <w:pPr>
              <w:pStyle w:val="Normal"/>
              <w:widowControl w:val="false"/>
              <w:spacing w:lineRule="auto" w:line="360" w:before="0" w:after="0"/>
              <w:rPr>
                <w:b/>
                <w:b/>
                <w:bCs/>
                <w:color w:val="000000"/>
                <w:sz w:val="24"/>
                <w:szCs w:val="24"/>
              </w:rPr>
            </w:pPr>
            <w:r>
              <w:rPr>
                <w:b/>
                <w:bCs/>
                <w:color w:val="000000"/>
                <w:sz w:val="24"/>
                <w:szCs w:val="24"/>
              </w:rPr>
              <w:t>Cocinando</w:t>
            </w:r>
          </w:p>
        </w:tc>
        <w:tc>
          <w:tcPr>
            <w:tcW w:w="2684" w:type="dxa"/>
            <w:tcBorders/>
          </w:tcPr>
          <w:p>
            <w:pPr>
              <w:pStyle w:val="Normal"/>
              <w:widowControl w:val="false"/>
              <w:spacing w:lineRule="auto" w:line="360" w:before="0" w:after="0"/>
              <w:jc w:val="both"/>
              <w:rPr>
                <w:color w:val="000000"/>
                <w:sz w:val="24"/>
                <w:szCs w:val="24"/>
              </w:rPr>
            </w:pPr>
            <w:r>
              <w:rPr>
                <w:rFonts w:cs="Arial"/>
                <w:color w:val="000000"/>
                <w:sz w:val="24"/>
                <w:szCs w:val="24"/>
                <w:lang w:eastAsia="es-SV"/>
              </w:rPr>
              <w:t>171 a 207</w:t>
            </w:r>
          </w:p>
        </w:tc>
        <w:tc>
          <w:tcPr>
            <w:tcW w:w="2410" w:type="dxa"/>
            <w:tcBorders/>
          </w:tcPr>
          <w:p>
            <w:pPr>
              <w:pStyle w:val="Normal"/>
              <w:widowControl w:val="false"/>
              <w:spacing w:lineRule="auto" w:line="360" w:before="0" w:after="0"/>
              <w:jc w:val="both"/>
              <w:rPr>
                <w:color w:val="000000"/>
                <w:sz w:val="24"/>
                <w:szCs w:val="24"/>
              </w:rPr>
            </w:pPr>
            <w:r>
              <w:rPr>
                <w:rFonts w:cs="Arial"/>
                <w:color w:val="000000"/>
                <w:sz w:val="24"/>
                <w:szCs w:val="24"/>
                <w:lang w:eastAsia="es-SV"/>
              </w:rPr>
              <w:t>95 a 115</w:t>
            </w:r>
          </w:p>
        </w:tc>
        <w:tc>
          <w:tcPr>
            <w:tcW w:w="1475" w:type="dxa"/>
            <w:tcBorders/>
          </w:tcPr>
          <w:p>
            <w:pPr>
              <w:pStyle w:val="Normal"/>
              <w:widowControl w:val="false"/>
              <w:spacing w:lineRule="auto" w:line="360" w:before="0" w:after="0"/>
              <w:jc w:val="both"/>
              <w:rPr>
                <w:color w:val="000000"/>
                <w:sz w:val="24"/>
                <w:szCs w:val="24"/>
              </w:rPr>
            </w:pPr>
            <w:r>
              <w:rPr>
                <w:color w:val="000000"/>
                <w:sz w:val="24"/>
                <w:szCs w:val="24"/>
              </w:rPr>
              <w:t>1.6 a 2.0</w:t>
            </w:r>
          </w:p>
        </w:tc>
      </w:tr>
      <w:tr>
        <w:trPr/>
        <w:tc>
          <w:tcPr>
            <w:tcW w:w="2603" w:type="dxa"/>
            <w:tcBorders>
              <w:bottom w:val="single" w:sz="8" w:space="0" w:color="000000"/>
            </w:tcBorders>
            <w:shd w:color="auto" w:fill="C0C0C0" w:val="clear"/>
          </w:tcPr>
          <w:p>
            <w:pPr>
              <w:pStyle w:val="Normal"/>
              <w:widowControl w:val="false"/>
              <w:spacing w:lineRule="auto" w:line="360" w:before="0" w:after="0"/>
              <w:rPr>
                <w:b/>
                <w:b/>
                <w:bCs/>
                <w:color w:val="000000"/>
                <w:sz w:val="24"/>
                <w:szCs w:val="24"/>
              </w:rPr>
            </w:pPr>
            <w:r>
              <w:rPr>
                <w:b/>
                <w:bCs/>
                <w:color w:val="000000"/>
                <w:sz w:val="24"/>
                <w:szCs w:val="24"/>
              </w:rPr>
              <w:t>Haciendo Limpieza</w:t>
            </w:r>
          </w:p>
        </w:tc>
        <w:tc>
          <w:tcPr>
            <w:tcW w:w="2684" w:type="dxa"/>
            <w:tcBorders>
              <w:bottom w:val="single" w:sz="8" w:space="0" w:color="000000"/>
            </w:tcBorders>
            <w:shd w:color="auto" w:fill="C0C0C0" w:val="clear"/>
          </w:tcPr>
          <w:p>
            <w:pPr>
              <w:pStyle w:val="Normal"/>
              <w:widowControl w:val="false"/>
              <w:spacing w:lineRule="auto" w:line="360" w:before="0" w:after="0"/>
              <w:jc w:val="both"/>
              <w:rPr>
                <w:color w:val="000000"/>
                <w:sz w:val="24"/>
                <w:szCs w:val="24"/>
              </w:rPr>
            </w:pPr>
            <w:r>
              <w:rPr>
                <w:color w:val="000000"/>
                <w:sz w:val="24"/>
                <w:szCs w:val="24"/>
              </w:rPr>
              <w:t>207 a 360</w:t>
            </w:r>
          </w:p>
        </w:tc>
        <w:tc>
          <w:tcPr>
            <w:tcW w:w="2410" w:type="dxa"/>
            <w:tcBorders>
              <w:bottom w:val="single" w:sz="8" w:space="0" w:color="000000"/>
            </w:tcBorders>
            <w:shd w:color="auto" w:fill="C0C0C0" w:val="clear"/>
          </w:tcPr>
          <w:p>
            <w:pPr>
              <w:pStyle w:val="Normal"/>
              <w:widowControl w:val="false"/>
              <w:spacing w:lineRule="auto" w:line="360" w:before="0" w:after="0"/>
              <w:jc w:val="both"/>
              <w:rPr>
                <w:color w:val="000000"/>
                <w:sz w:val="24"/>
                <w:szCs w:val="24"/>
              </w:rPr>
            </w:pPr>
            <w:r>
              <w:rPr>
                <w:color w:val="000000"/>
                <w:sz w:val="24"/>
                <w:szCs w:val="24"/>
              </w:rPr>
              <w:t>115 a 200</w:t>
            </w:r>
          </w:p>
        </w:tc>
        <w:tc>
          <w:tcPr>
            <w:tcW w:w="1475" w:type="dxa"/>
            <w:tcBorders>
              <w:bottom w:val="single" w:sz="8" w:space="0" w:color="000000"/>
            </w:tcBorders>
            <w:shd w:color="auto" w:fill="C0C0C0" w:val="clear"/>
          </w:tcPr>
          <w:p>
            <w:pPr>
              <w:pStyle w:val="Normal"/>
              <w:widowControl w:val="false"/>
              <w:spacing w:lineRule="auto" w:line="360" w:before="0" w:after="0"/>
              <w:jc w:val="both"/>
              <w:rPr>
                <w:color w:val="000000"/>
                <w:sz w:val="24"/>
                <w:szCs w:val="24"/>
              </w:rPr>
            </w:pPr>
            <w:r>
              <w:rPr>
                <w:color w:val="000000"/>
                <w:sz w:val="24"/>
                <w:szCs w:val="24"/>
              </w:rPr>
              <w:t>2.0 a 3.4</w:t>
            </w:r>
          </w:p>
        </w:tc>
      </w:tr>
    </w:tbl>
    <w:p>
      <w:pPr>
        <w:pStyle w:val="Caption1"/>
        <w:keepNext w:val="true"/>
        <w:jc w:val="center"/>
        <w:rPr>
          <w:color w:val="auto"/>
        </w:rPr>
      </w:pPr>
      <w:bookmarkStart w:id="831" w:name="_Toc264406909"/>
      <w:bookmarkStart w:id="832" w:name="_Toc264406812"/>
      <w:bookmarkStart w:id="833" w:name="_Toc262806488"/>
      <w:r>
        <w:rPr>
          <w:color w:val="auto"/>
        </w:rPr>
        <w:t>Tabla 9.2 Niveles de Actividad, según ocupación realizada</w:t>
      </w:r>
      <w:bookmarkEnd w:id="831"/>
      <w:bookmarkEnd w:id="832"/>
      <w:bookmarkEnd w:id="833"/>
    </w:p>
    <w:p>
      <w:pPr>
        <w:pStyle w:val="Normal"/>
        <w:spacing w:lineRule="auto" w:line="360" w:before="0" w:after="0"/>
        <w:jc w:val="both"/>
        <w:rPr>
          <w:sz w:val="24"/>
          <w:szCs w:val="24"/>
        </w:rPr>
      </w:pPr>
      <w:r>
        <w:rPr>
          <w:sz w:val="24"/>
          <w:szCs w:val="24"/>
        </w:rPr>
        <w:t>*Nota: 1 met = 58.1 W/m</w:t>
      </w:r>
      <w:r>
        <w:rPr>
          <w:sz w:val="24"/>
          <w:szCs w:val="24"/>
          <w:vertAlign w:val="superscript"/>
        </w:rPr>
        <w:t>2</w:t>
      </w:r>
    </w:p>
    <w:p>
      <w:pPr>
        <w:pStyle w:val="Normal"/>
        <w:spacing w:lineRule="auto" w:line="360" w:before="0" w:after="0"/>
        <w:jc w:val="both"/>
        <w:rPr>
          <w:sz w:val="24"/>
          <w:szCs w:val="24"/>
        </w:rPr>
      </w:pPr>
      <w:r>
        <w:rPr>
          <w:sz w:val="24"/>
          <w:szCs w:val="24"/>
        </w:rPr>
        <w:t>Los ganancias de calor  según ASHRAE Handbook of Fundamentals 2005, son ajustados con base a un porcentaje normal de hombres, mujeres y niños con fines de aplicación. Considerando que el calor para mujeres es del 85 % y el de los niños es del 75% con respecto al de los hombres.</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Por lo tanto el nivel de actividad escogido se calcula de la siguiente manera: Durante la estadía en el centro de computo no se está realizando una actividad al 100 %, sino que estas se dividen en un 50 % digitando, 25 % leyendo sentado y 25 % escribiendo, por lo que el nivel de actividad total seria de 106 W/Persona (0.50x99 + 0.25x108 + 0.25x117 = 106 W/Persona).</w:t>
      </w:r>
    </w:p>
    <w:p>
      <w:pPr>
        <w:pStyle w:val="Normal"/>
        <w:spacing w:lineRule="auto" w:line="360"/>
        <w:jc w:val="both"/>
        <w:rPr>
          <w:sz w:val="24"/>
          <w:szCs w:val="24"/>
        </w:rPr>
      </w:pPr>
      <w:r>
        <w:rPr>
          <w:sz w:val="24"/>
          <w:szCs w:val="24"/>
        </w:rPr>
        <w:t>El valor total del nivel de actividad representa la ganancia de calor total por persona, incluyendo el calor por radiación, convección y latente. EnergyPlus determina que fracción del calor es sensible y latente. Por lo que en algunas aplicaciones estas cargas sensibles y latentes conforman la mayor parte de la carga total.</w:t>
      </w:r>
    </w:p>
    <w:p>
      <w:pPr>
        <w:pStyle w:val="Normal"/>
        <w:spacing w:lineRule="auto" w:line="360" w:before="0" w:after="0"/>
        <w:jc w:val="both"/>
        <w:rPr>
          <w:b/>
          <w:b/>
          <w:sz w:val="24"/>
          <w:szCs w:val="24"/>
        </w:rPr>
      </w:pPr>
      <w:r>
        <w:rPr>
          <w:b/>
          <w:sz w:val="24"/>
          <w:szCs w:val="24"/>
        </w:rPr>
        <w:t>Iluminación:</w:t>
      </w:r>
    </w:p>
    <w:p>
      <w:pPr>
        <w:pStyle w:val="Normal"/>
        <w:spacing w:lineRule="auto" w:line="360"/>
        <w:jc w:val="both"/>
        <w:rPr>
          <w:sz w:val="24"/>
          <w:szCs w:val="24"/>
        </w:rPr>
      </w:pPr>
      <w:r>
        <w:rPr>
          <w:sz w:val="24"/>
          <w:szCs w:val="24"/>
        </w:rPr>
        <w:t xml:space="preserve">Las luces generan calor sensible por medio de la conversión de energía eléctrica en luz y calor. El calor es disipado por radiación hacia las superficies circundantes, por conducción debido a los materiales adyacentes y por convección al aire. </w:t>
      </w:r>
    </w:p>
    <w:p>
      <w:pPr>
        <w:pStyle w:val="Normal"/>
        <w:spacing w:lineRule="auto" w:line="360" w:before="0" w:after="0"/>
        <w:jc w:val="both"/>
        <w:rPr>
          <w:sz w:val="24"/>
          <w:szCs w:val="24"/>
        </w:rPr>
      </w:pPr>
      <w:r>
        <w:rPr>
          <w:sz w:val="24"/>
          <w:szCs w:val="24"/>
        </w:rPr>
        <w:t>El centro de cómputo cuenta con 12 luminarias fluorescentes de 3x32 watts con balastro electrónico para un total de 1152 watts nominales, montadas en el cielo falso, la operación de las luminarias es en el horario mostrado en la Tabla 9.3.</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t xml:space="preserve">Equipo Eléctrico: </w:t>
      </w:r>
    </w:p>
    <w:p>
      <w:pPr>
        <w:pStyle w:val="Normal"/>
        <w:spacing w:lineRule="auto" w:line="360" w:before="0" w:after="0"/>
        <w:jc w:val="both"/>
        <w:rPr>
          <w:sz w:val="24"/>
          <w:szCs w:val="24"/>
        </w:rPr>
      </w:pPr>
      <w:r>
        <w:rPr>
          <w:sz w:val="24"/>
          <w:szCs w:val="24"/>
        </w:rPr>
        <w:t xml:space="preserve">Posee un promedio de 18 computadoras funcionando en el periodo de uso, estas incluyen: Monitor pequeño (13 a 15 in) y CPU, estos valores de potencia fueron obtenidos de ASHRAE Handbook of Fundamentals 2005, tabla 8, pagina 30.11. Por lo tanto la potencia  de cada equipo de computo es de 300 W, para un total de 5400 W. Las horas de operación son las mostradas en la Tabla 9.3. </w:t>
      </w:r>
    </w:p>
    <w:tbl>
      <w:tblPr>
        <w:tblW w:w="7464" w:type="dxa"/>
        <w:jc w:val="center"/>
        <w:tblInd w:w="0" w:type="dxa"/>
        <w:tblLayout w:type="fixed"/>
        <w:tblCellMar>
          <w:top w:w="0" w:type="dxa"/>
          <w:left w:w="108" w:type="dxa"/>
          <w:bottom w:w="0" w:type="dxa"/>
          <w:right w:w="108" w:type="dxa"/>
        </w:tblCellMar>
        <w:tblLook w:val="04a0"/>
      </w:tblPr>
      <w:tblGrid>
        <w:gridCol w:w="1376"/>
        <w:gridCol w:w="1198"/>
        <w:gridCol w:w="1198"/>
        <w:gridCol w:w="1296"/>
        <w:gridCol w:w="1198"/>
        <w:gridCol w:w="1197"/>
      </w:tblGrid>
      <w:tr>
        <w:trPr/>
        <w:tc>
          <w:tcPr>
            <w:tcW w:w="1376" w:type="dxa"/>
            <w:tcBorders>
              <w:top w:val="single" w:sz="8" w:space="0" w:color="000000"/>
              <w:bottom w:val="single" w:sz="8" w:space="0" w:color="000000"/>
            </w:tcBorders>
          </w:tcPr>
          <w:p>
            <w:pPr>
              <w:pStyle w:val="Normal"/>
              <w:widowControl w:val="false"/>
              <w:spacing w:lineRule="auto" w:line="360" w:before="0" w:after="0"/>
              <w:jc w:val="both"/>
              <w:rPr>
                <w:b/>
                <w:b/>
                <w:bCs/>
                <w:sz w:val="24"/>
                <w:szCs w:val="24"/>
              </w:rPr>
            </w:pPr>
            <w:r>
              <w:rPr>
                <w:b/>
                <w:bCs/>
                <w:sz w:val="24"/>
                <w:szCs w:val="24"/>
              </w:rPr>
              <w:t>Hora</w:t>
            </w:r>
          </w:p>
        </w:tc>
        <w:tc>
          <w:tcPr>
            <w:tcW w:w="1198" w:type="dxa"/>
            <w:tcBorders>
              <w:top w:val="single" w:sz="8" w:space="0" w:color="000000"/>
              <w:bottom w:val="single" w:sz="8" w:space="0" w:color="000000"/>
            </w:tcBorders>
          </w:tcPr>
          <w:p>
            <w:pPr>
              <w:pStyle w:val="Normal"/>
              <w:widowControl w:val="false"/>
              <w:spacing w:lineRule="auto" w:line="360" w:before="0" w:after="0"/>
              <w:jc w:val="both"/>
              <w:rPr>
                <w:b/>
                <w:b/>
                <w:bCs/>
                <w:sz w:val="24"/>
                <w:szCs w:val="24"/>
              </w:rPr>
            </w:pPr>
            <w:r>
              <w:rPr>
                <w:b/>
                <w:bCs/>
                <w:sz w:val="24"/>
                <w:szCs w:val="24"/>
              </w:rPr>
              <w:t>Lunes</w:t>
            </w:r>
          </w:p>
        </w:tc>
        <w:tc>
          <w:tcPr>
            <w:tcW w:w="1198" w:type="dxa"/>
            <w:tcBorders>
              <w:top w:val="single" w:sz="8" w:space="0" w:color="000000"/>
              <w:bottom w:val="single" w:sz="8" w:space="0" w:color="000000"/>
            </w:tcBorders>
          </w:tcPr>
          <w:p>
            <w:pPr>
              <w:pStyle w:val="Normal"/>
              <w:widowControl w:val="false"/>
              <w:spacing w:lineRule="auto" w:line="360" w:before="0" w:after="0"/>
              <w:jc w:val="both"/>
              <w:rPr>
                <w:b/>
                <w:b/>
                <w:bCs/>
                <w:sz w:val="24"/>
                <w:szCs w:val="24"/>
              </w:rPr>
            </w:pPr>
            <w:r>
              <w:rPr>
                <w:b/>
                <w:bCs/>
                <w:sz w:val="24"/>
                <w:szCs w:val="24"/>
              </w:rPr>
              <w:t>Martes</w:t>
            </w:r>
          </w:p>
        </w:tc>
        <w:tc>
          <w:tcPr>
            <w:tcW w:w="1296" w:type="dxa"/>
            <w:tcBorders>
              <w:top w:val="single" w:sz="8" w:space="0" w:color="000000"/>
              <w:bottom w:val="single" w:sz="8" w:space="0" w:color="000000"/>
            </w:tcBorders>
          </w:tcPr>
          <w:p>
            <w:pPr>
              <w:pStyle w:val="Normal"/>
              <w:widowControl w:val="false"/>
              <w:spacing w:lineRule="auto" w:line="360" w:before="0" w:after="0"/>
              <w:jc w:val="both"/>
              <w:rPr>
                <w:b/>
                <w:b/>
                <w:bCs/>
                <w:sz w:val="24"/>
                <w:szCs w:val="24"/>
              </w:rPr>
            </w:pPr>
            <w:r>
              <w:rPr>
                <w:b/>
                <w:bCs/>
                <w:sz w:val="24"/>
                <w:szCs w:val="24"/>
              </w:rPr>
              <w:t>Miércoles</w:t>
            </w:r>
          </w:p>
        </w:tc>
        <w:tc>
          <w:tcPr>
            <w:tcW w:w="1198" w:type="dxa"/>
            <w:tcBorders>
              <w:top w:val="single" w:sz="8" w:space="0" w:color="000000"/>
              <w:bottom w:val="single" w:sz="8" w:space="0" w:color="000000"/>
            </w:tcBorders>
          </w:tcPr>
          <w:p>
            <w:pPr>
              <w:pStyle w:val="Normal"/>
              <w:widowControl w:val="false"/>
              <w:spacing w:lineRule="auto" w:line="360" w:before="0" w:after="0"/>
              <w:jc w:val="both"/>
              <w:rPr>
                <w:b/>
                <w:b/>
                <w:bCs/>
                <w:sz w:val="24"/>
                <w:szCs w:val="24"/>
              </w:rPr>
            </w:pPr>
            <w:r>
              <w:rPr>
                <w:b/>
                <w:bCs/>
                <w:sz w:val="24"/>
                <w:szCs w:val="24"/>
              </w:rPr>
              <w:t>Jueves</w:t>
            </w:r>
          </w:p>
        </w:tc>
        <w:tc>
          <w:tcPr>
            <w:tcW w:w="1197" w:type="dxa"/>
            <w:tcBorders>
              <w:top w:val="single" w:sz="8" w:space="0" w:color="000000"/>
              <w:bottom w:val="single" w:sz="8" w:space="0" w:color="000000"/>
            </w:tcBorders>
          </w:tcPr>
          <w:p>
            <w:pPr>
              <w:pStyle w:val="Normal"/>
              <w:widowControl w:val="false"/>
              <w:spacing w:lineRule="auto" w:line="360" w:before="0" w:after="0"/>
              <w:jc w:val="both"/>
              <w:rPr>
                <w:b/>
                <w:b/>
                <w:bCs/>
                <w:sz w:val="24"/>
                <w:szCs w:val="24"/>
              </w:rPr>
            </w:pPr>
            <w:r>
              <w:rPr>
                <w:b/>
                <w:bCs/>
                <w:sz w:val="24"/>
                <w:szCs w:val="24"/>
              </w:rPr>
              <w:t>Viernes</w:t>
            </w:r>
          </w:p>
        </w:tc>
      </w:tr>
      <w:tr>
        <w:trPr/>
        <w:tc>
          <w:tcPr>
            <w:tcW w:w="1376" w:type="dxa"/>
            <w:tcBorders/>
            <w:shd w:color="auto" w:fill="C0C0C0" w:val="clear"/>
          </w:tcPr>
          <w:p>
            <w:pPr>
              <w:pStyle w:val="Normal"/>
              <w:widowControl w:val="false"/>
              <w:spacing w:lineRule="auto" w:line="360" w:before="0" w:after="0"/>
              <w:jc w:val="both"/>
              <w:rPr>
                <w:b/>
                <w:b/>
                <w:bCs/>
                <w:sz w:val="24"/>
                <w:szCs w:val="24"/>
              </w:rPr>
            </w:pPr>
            <w:r>
              <w:rPr>
                <w:b/>
                <w:bCs/>
                <w:sz w:val="24"/>
                <w:szCs w:val="24"/>
              </w:rPr>
              <w:t>8:00-09:45</w:t>
            </w:r>
          </w:p>
        </w:tc>
        <w:tc>
          <w:tcPr>
            <w:tcW w:w="1198" w:type="dxa"/>
            <w:tcBorders/>
            <w:shd w:color="auto" w:fill="C0C0C0" w:val="clear"/>
          </w:tcPr>
          <w:p>
            <w:pPr>
              <w:pStyle w:val="Normal"/>
              <w:widowControl w:val="false"/>
              <w:spacing w:lineRule="auto" w:line="360" w:before="0" w:after="0"/>
              <w:jc w:val="both"/>
              <w:rPr>
                <w:sz w:val="24"/>
                <w:szCs w:val="24"/>
              </w:rPr>
            </w:pPr>
            <w:r>
              <w:rPr>
                <w:sz w:val="24"/>
                <w:szCs w:val="24"/>
              </w:rPr>
            </w:r>
          </w:p>
        </w:tc>
        <w:tc>
          <w:tcPr>
            <w:tcW w:w="1198" w:type="dxa"/>
            <w:tcBorders/>
            <w:shd w:color="auto" w:fill="C0C0C0" w:val="clear"/>
          </w:tcPr>
          <w:p>
            <w:pPr>
              <w:pStyle w:val="Normal"/>
              <w:widowControl w:val="false"/>
              <w:spacing w:lineRule="auto" w:line="360" w:before="0" w:after="0"/>
              <w:jc w:val="both"/>
              <w:rPr>
                <w:sz w:val="24"/>
                <w:szCs w:val="24"/>
              </w:rPr>
            </w:pPr>
            <w:r>
              <w:rPr>
                <w:sz w:val="24"/>
                <w:szCs w:val="24"/>
              </w:rPr>
            </w:r>
          </w:p>
        </w:tc>
        <w:tc>
          <w:tcPr>
            <w:tcW w:w="1296" w:type="dxa"/>
            <w:tcBorders/>
            <w:shd w:color="auto" w:fill="C0C0C0" w:val="clear"/>
          </w:tcPr>
          <w:p>
            <w:pPr>
              <w:pStyle w:val="Normal"/>
              <w:widowControl w:val="false"/>
              <w:spacing w:lineRule="auto" w:line="360" w:before="0" w:after="0"/>
              <w:jc w:val="both"/>
              <w:rPr>
                <w:sz w:val="24"/>
                <w:szCs w:val="24"/>
              </w:rPr>
            </w:pPr>
            <w:r>
              <w:rPr>
                <w:sz w:val="24"/>
                <w:szCs w:val="24"/>
              </w:rPr>
            </w:r>
          </w:p>
        </w:tc>
        <w:tc>
          <w:tcPr>
            <w:tcW w:w="1198" w:type="dxa"/>
            <w:tcBorders/>
            <w:shd w:color="auto" w:fill="C0C0C0" w:val="clear"/>
          </w:tcPr>
          <w:p>
            <w:pPr>
              <w:pStyle w:val="Normal"/>
              <w:widowControl w:val="false"/>
              <w:spacing w:lineRule="auto" w:line="360" w:before="0" w:after="0"/>
              <w:jc w:val="both"/>
              <w:rPr>
                <w:sz w:val="24"/>
                <w:szCs w:val="24"/>
              </w:rPr>
            </w:pPr>
            <w:r>
              <w:rPr>
                <w:sz w:val="24"/>
                <w:szCs w:val="24"/>
              </w:rPr>
              <w:t>Ocupado</w:t>
            </w:r>
          </w:p>
        </w:tc>
        <w:tc>
          <w:tcPr>
            <w:tcW w:w="1197" w:type="dxa"/>
            <w:tcBorders/>
            <w:shd w:color="auto" w:fill="C0C0C0" w:val="clear"/>
          </w:tcPr>
          <w:p>
            <w:pPr>
              <w:pStyle w:val="Normal"/>
              <w:widowControl w:val="false"/>
              <w:spacing w:lineRule="auto" w:line="360" w:before="0" w:after="0"/>
              <w:jc w:val="both"/>
              <w:rPr>
                <w:sz w:val="24"/>
                <w:szCs w:val="24"/>
              </w:rPr>
            </w:pPr>
            <w:r>
              <w:rPr>
                <w:sz w:val="24"/>
                <w:szCs w:val="24"/>
              </w:rPr>
            </w:r>
          </w:p>
        </w:tc>
      </w:tr>
      <w:tr>
        <w:trPr/>
        <w:tc>
          <w:tcPr>
            <w:tcW w:w="1376" w:type="dxa"/>
            <w:tcBorders/>
          </w:tcPr>
          <w:p>
            <w:pPr>
              <w:pStyle w:val="Normal"/>
              <w:widowControl w:val="false"/>
              <w:spacing w:lineRule="auto" w:line="360" w:before="0" w:after="0"/>
              <w:jc w:val="both"/>
              <w:rPr>
                <w:b/>
                <w:b/>
                <w:bCs/>
                <w:sz w:val="24"/>
                <w:szCs w:val="24"/>
              </w:rPr>
            </w:pPr>
            <w:r>
              <w:rPr>
                <w:b/>
                <w:bCs/>
                <w:sz w:val="24"/>
                <w:szCs w:val="24"/>
              </w:rPr>
              <w:t>10:00-12:00</w:t>
            </w:r>
          </w:p>
        </w:tc>
        <w:tc>
          <w:tcPr>
            <w:tcW w:w="1198" w:type="dxa"/>
            <w:tcBorders/>
          </w:tcPr>
          <w:p>
            <w:pPr>
              <w:pStyle w:val="Normal"/>
              <w:widowControl w:val="false"/>
              <w:spacing w:lineRule="auto" w:line="360" w:before="0" w:after="0"/>
              <w:jc w:val="both"/>
              <w:rPr>
                <w:sz w:val="24"/>
                <w:szCs w:val="24"/>
              </w:rPr>
            </w:pPr>
            <w:r>
              <w:rPr>
                <w:sz w:val="24"/>
                <w:szCs w:val="24"/>
              </w:rPr>
              <w:t>Ocupado</w:t>
            </w:r>
          </w:p>
        </w:tc>
        <w:tc>
          <w:tcPr>
            <w:tcW w:w="1198" w:type="dxa"/>
            <w:tcBorders/>
          </w:tcPr>
          <w:p>
            <w:pPr>
              <w:pStyle w:val="Normal"/>
              <w:widowControl w:val="false"/>
              <w:spacing w:lineRule="auto" w:line="360" w:before="0" w:after="0"/>
              <w:jc w:val="both"/>
              <w:rPr>
                <w:sz w:val="24"/>
                <w:szCs w:val="24"/>
              </w:rPr>
            </w:pPr>
            <w:r>
              <w:rPr>
                <w:sz w:val="24"/>
                <w:szCs w:val="24"/>
              </w:rPr>
              <w:t>Ocupado</w:t>
            </w:r>
          </w:p>
        </w:tc>
        <w:tc>
          <w:tcPr>
            <w:tcW w:w="1296" w:type="dxa"/>
            <w:tcBorders/>
          </w:tcPr>
          <w:p>
            <w:pPr>
              <w:pStyle w:val="Normal"/>
              <w:widowControl w:val="false"/>
              <w:spacing w:lineRule="auto" w:line="360" w:before="0" w:after="0"/>
              <w:jc w:val="both"/>
              <w:rPr>
                <w:sz w:val="24"/>
                <w:szCs w:val="24"/>
              </w:rPr>
            </w:pPr>
            <w:r>
              <w:rPr>
                <w:sz w:val="24"/>
                <w:szCs w:val="24"/>
              </w:rPr>
            </w:r>
          </w:p>
        </w:tc>
        <w:tc>
          <w:tcPr>
            <w:tcW w:w="1198" w:type="dxa"/>
            <w:tcBorders/>
          </w:tcPr>
          <w:p>
            <w:pPr>
              <w:pStyle w:val="Normal"/>
              <w:widowControl w:val="false"/>
              <w:spacing w:lineRule="auto" w:line="360" w:before="0" w:after="0"/>
              <w:jc w:val="both"/>
              <w:rPr>
                <w:sz w:val="24"/>
                <w:szCs w:val="24"/>
              </w:rPr>
            </w:pPr>
            <w:r>
              <w:rPr>
                <w:sz w:val="24"/>
                <w:szCs w:val="24"/>
              </w:rPr>
              <w:t>Ocupado</w:t>
            </w:r>
          </w:p>
        </w:tc>
        <w:tc>
          <w:tcPr>
            <w:tcW w:w="1197" w:type="dxa"/>
            <w:tcBorders/>
          </w:tcPr>
          <w:p>
            <w:pPr>
              <w:pStyle w:val="Normal"/>
              <w:widowControl w:val="false"/>
              <w:spacing w:lineRule="auto" w:line="360" w:before="0" w:after="0"/>
              <w:jc w:val="both"/>
              <w:rPr>
                <w:sz w:val="24"/>
                <w:szCs w:val="24"/>
              </w:rPr>
            </w:pPr>
            <w:r>
              <w:rPr>
                <w:sz w:val="24"/>
                <w:szCs w:val="24"/>
              </w:rPr>
              <w:t>Ocupado</w:t>
            </w:r>
          </w:p>
        </w:tc>
      </w:tr>
      <w:tr>
        <w:trPr/>
        <w:tc>
          <w:tcPr>
            <w:tcW w:w="1376" w:type="dxa"/>
            <w:tcBorders>
              <w:bottom w:val="single" w:sz="8" w:space="0" w:color="000000"/>
            </w:tcBorders>
            <w:shd w:color="auto" w:fill="C0C0C0" w:val="clear"/>
          </w:tcPr>
          <w:p>
            <w:pPr>
              <w:pStyle w:val="Normal"/>
              <w:widowControl w:val="false"/>
              <w:spacing w:lineRule="auto" w:line="360" w:before="0" w:after="0"/>
              <w:jc w:val="both"/>
              <w:rPr>
                <w:b/>
                <w:b/>
                <w:bCs/>
                <w:sz w:val="24"/>
                <w:szCs w:val="24"/>
              </w:rPr>
            </w:pPr>
            <w:r>
              <w:rPr>
                <w:b/>
                <w:bCs/>
                <w:sz w:val="24"/>
                <w:szCs w:val="24"/>
              </w:rPr>
              <w:t>15:00-17:00</w:t>
            </w:r>
          </w:p>
        </w:tc>
        <w:tc>
          <w:tcPr>
            <w:tcW w:w="1198" w:type="dxa"/>
            <w:tcBorders>
              <w:bottom w:val="single" w:sz="8" w:space="0" w:color="000000"/>
            </w:tcBorders>
            <w:shd w:color="auto" w:fill="C0C0C0" w:val="clear"/>
          </w:tcPr>
          <w:p>
            <w:pPr>
              <w:pStyle w:val="Normal"/>
              <w:widowControl w:val="false"/>
              <w:spacing w:lineRule="auto" w:line="360" w:before="0" w:after="0"/>
              <w:jc w:val="both"/>
              <w:rPr>
                <w:sz w:val="24"/>
                <w:szCs w:val="24"/>
              </w:rPr>
            </w:pPr>
            <w:r>
              <w:rPr>
                <w:sz w:val="24"/>
                <w:szCs w:val="24"/>
              </w:rPr>
              <w:t>Ocupado</w:t>
            </w:r>
          </w:p>
        </w:tc>
        <w:tc>
          <w:tcPr>
            <w:tcW w:w="1198" w:type="dxa"/>
            <w:tcBorders>
              <w:bottom w:val="single" w:sz="8" w:space="0" w:color="000000"/>
            </w:tcBorders>
            <w:shd w:color="auto" w:fill="C0C0C0" w:val="clear"/>
          </w:tcPr>
          <w:p>
            <w:pPr>
              <w:pStyle w:val="Normal"/>
              <w:widowControl w:val="false"/>
              <w:spacing w:lineRule="auto" w:line="360" w:before="0" w:after="0"/>
              <w:jc w:val="both"/>
              <w:rPr>
                <w:sz w:val="24"/>
                <w:szCs w:val="24"/>
              </w:rPr>
            </w:pPr>
            <w:r>
              <w:rPr>
                <w:sz w:val="24"/>
                <w:szCs w:val="24"/>
              </w:rPr>
            </w:r>
          </w:p>
        </w:tc>
        <w:tc>
          <w:tcPr>
            <w:tcW w:w="1296" w:type="dxa"/>
            <w:tcBorders>
              <w:bottom w:val="single" w:sz="8" w:space="0" w:color="000000"/>
            </w:tcBorders>
            <w:shd w:color="auto" w:fill="C0C0C0" w:val="clear"/>
          </w:tcPr>
          <w:p>
            <w:pPr>
              <w:pStyle w:val="Normal"/>
              <w:widowControl w:val="false"/>
              <w:spacing w:lineRule="auto" w:line="360" w:before="0" w:after="0"/>
              <w:jc w:val="both"/>
              <w:rPr>
                <w:sz w:val="24"/>
                <w:szCs w:val="24"/>
              </w:rPr>
            </w:pPr>
            <w:r>
              <w:rPr>
                <w:sz w:val="24"/>
                <w:szCs w:val="24"/>
              </w:rPr>
              <w:t>Ocupado</w:t>
            </w:r>
          </w:p>
        </w:tc>
        <w:tc>
          <w:tcPr>
            <w:tcW w:w="1198" w:type="dxa"/>
            <w:tcBorders>
              <w:bottom w:val="single" w:sz="8" w:space="0" w:color="000000"/>
            </w:tcBorders>
            <w:shd w:color="auto" w:fill="C0C0C0" w:val="clear"/>
          </w:tcPr>
          <w:p>
            <w:pPr>
              <w:pStyle w:val="Normal"/>
              <w:widowControl w:val="false"/>
              <w:spacing w:lineRule="auto" w:line="360" w:before="0" w:after="0"/>
              <w:jc w:val="both"/>
              <w:rPr>
                <w:sz w:val="24"/>
                <w:szCs w:val="24"/>
              </w:rPr>
            </w:pPr>
            <w:r>
              <w:rPr>
                <w:sz w:val="24"/>
                <w:szCs w:val="24"/>
              </w:rPr>
              <w:t>Ocupado</w:t>
            </w:r>
          </w:p>
        </w:tc>
        <w:tc>
          <w:tcPr>
            <w:tcW w:w="1197" w:type="dxa"/>
            <w:tcBorders>
              <w:bottom w:val="single" w:sz="8" w:space="0" w:color="000000"/>
            </w:tcBorders>
            <w:shd w:color="auto" w:fill="C0C0C0" w:val="clear"/>
          </w:tcPr>
          <w:p>
            <w:pPr>
              <w:pStyle w:val="Normal"/>
              <w:widowControl w:val="false"/>
              <w:spacing w:lineRule="auto" w:line="360" w:before="0" w:after="0"/>
              <w:jc w:val="both"/>
              <w:rPr>
                <w:sz w:val="24"/>
                <w:szCs w:val="24"/>
              </w:rPr>
            </w:pPr>
            <w:r>
              <w:rPr>
                <w:sz w:val="24"/>
                <w:szCs w:val="24"/>
              </w:rPr>
            </w:r>
          </w:p>
        </w:tc>
      </w:tr>
    </w:tbl>
    <w:p>
      <w:pPr>
        <w:pStyle w:val="Caption1"/>
        <w:keepNext w:val="true"/>
        <w:jc w:val="center"/>
        <w:rPr>
          <w:color w:val="auto"/>
        </w:rPr>
      </w:pPr>
      <w:bookmarkStart w:id="834" w:name="_Toc264406910"/>
      <w:bookmarkStart w:id="835" w:name="_Toc264406813"/>
      <w:bookmarkStart w:id="836" w:name="_Toc262806489"/>
      <w:r>
        <w:rPr>
          <w:color w:val="auto"/>
        </w:rPr>
        <w:t>Tabla 9.3 Horarios de Ocupación del Centro de Cómputo</w:t>
      </w:r>
      <w:bookmarkEnd w:id="834"/>
      <w:bookmarkEnd w:id="835"/>
      <w:bookmarkEnd w:id="836"/>
    </w:p>
    <w:p>
      <w:pPr>
        <w:pStyle w:val="Heading4"/>
        <w:spacing w:lineRule="auto" w:line="360"/>
        <w:rPr>
          <w:rFonts w:ascii="Book Antiqua" w:hAnsi="Book Antiqua"/>
          <w:sz w:val="24"/>
          <w:szCs w:val="24"/>
        </w:rPr>
      </w:pPr>
      <w:bookmarkStart w:id="837" w:name="_Toc259481335"/>
      <w:r>
        <w:rPr>
          <w:rFonts w:ascii="Book Antiqua" w:hAnsi="Book Antiqua"/>
          <w:sz w:val="24"/>
          <w:szCs w:val="24"/>
        </w:rPr>
        <w:t>9.2.1.3 Localización y Clima</w:t>
      </w:r>
      <w:bookmarkEnd w:id="837"/>
    </w:p>
    <w:p>
      <w:pPr>
        <w:pStyle w:val="Normal"/>
        <w:spacing w:lineRule="auto" w:line="360" w:before="0" w:after="0"/>
        <w:jc w:val="both"/>
        <w:rPr>
          <w:sz w:val="24"/>
          <w:szCs w:val="24"/>
        </w:rPr>
      </w:pPr>
      <w:r>
        <w:rPr>
          <w:sz w:val="24"/>
          <w:szCs w:val="24"/>
        </w:rPr>
        <w:t xml:space="preserve">El Centro de Cómputo está ubicado en el interior del Edificio de la Escuela de Ingeniería Eléctrica en la Universidad de El Salvador, San Salvador, El Salvador, la orientación de la fachada principal es de 0° con respecto al norte, en la Tabla 9.4 se muestran los </w:t>
      </w:r>
      <w:r>
        <w:rPr>
          <w:i/>
          <w:sz w:val="24"/>
          <w:szCs w:val="24"/>
        </w:rPr>
        <w:t>datos meteorológicos</w:t>
      </w:r>
      <w:r>
        <w:rPr>
          <w:sz w:val="24"/>
          <w:szCs w:val="24"/>
        </w:rPr>
        <w:t xml:space="preserve"> para dicha localización.</w:t>
      </w:r>
    </w:p>
    <w:p>
      <w:pPr>
        <w:pStyle w:val="Normal"/>
        <w:spacing w:lineRule="auto" w:line="360" w:before="0" w:after="0"/>
        <w:jc w:val="both"/>
        <w:rPr>
          <w:sz w:val="24"/>
          <w:szCs w:val="24"/>
        </w:rPr>
      </w:pPr>
      <w:r>
        <w:rPr>
          <w:sz w:val="24"/>
          <w:szCs w:val="24"/>
        </w:rPr>
      </w:r>
    </w:p>
    <w:tbl>
      <w:tblPr>
        <w:tblW w:w="9640" w:type="dxa"/>
        <w:jc w:val="left"/>
        <w:tblInd w:w="0" w:type="dxa"/>
        <w:tblLayout w:type="fixed"/>
        <w:tblCellMar>
          <w:top w:w="0" w:type="dxa"/>
          <w:left w:w="108" w:type="dxa"/>
          <w:bottom w:w="0" w:type="dxa"/>
          <w:right w:w="108" w:type="dxa"/>
        </w:tblCellMar>
        <w:tblLook w:val="04a0"/>
      </w:tblPr>
      <w:tblGrid>
        <w:gridCol w:w="817"/>
        <w:gridCol w:w="992"/>
        <w:gridCol w:w="993"/>
        <w:gridCol w:w="992"/>
        <w:gridCol w:w="1310"/>
        <w:gridCol w:w="1275"/>
        <w:gridCol w:w="1842"/>
        <w:gridCol w:w="1417"/>
      </w:tblGrid>
      <w:tr>
        <w:trPr/>
        <w:tc>
          <w:tcPr>
            <w:tcW w:w="817" w:type="dxa"/>
            <w:tcBorders>
              <w:top w:val="single" w:sz="8" w:space="0" w:color="000000"/>
              <w:bottom w:val="single" w:sz="8" w:space="0" w:color="000000"/>
            </w:tcBorders>
          </w:tcPr>
          <w:p>
            <w:pPr>
              <w:pStyle w:val="Normal"/>
              <w:widowControl w:val="false"/>
              <w:spacing w:lineRule="auto" w:line="360" w:before="0" w:after="0"/>
              <w:jc w:val="center"/>
              <w:rPr>
                <w:b/>
                <w:b/>
                <w:bCs/>
                <w:sz w:val="16"/>
                <w:szCs w:val="16"/>
              </w:rPr>
            </w:pPr>
            <w:r>
              <w:rPr>
                <w:b/>
                <w:bCs/>
                <w:sz w:val="16"/>
                <w:szCs w:val="16"/>
              </w:rPr>
              <w:t>Latitud</w:t>
            </w:r>
          </w:p>
        </w:tc>
        <w:tc>
          <w:tcPr>
            <w:tcW w:w="992" w:type="dxa"/>
            <w:tcBorders>
              <w:top w:val="single" w:sz="8" w:space="0" w:color="000000"/>
              <w:bottom w:val="single" w:sz="8" w:space="0" w:color="000000"/>
            </w:tcBorders>
          </w:tcPr>
          <w:p>
            <w:pPr>
              <w:pStyle w:val="Normal"/>
              <w:widowControl w:val="false"/>
              <w:spacing w:lineRule="auto" w:line="360" w:before="0" w:after="0"/>
              <w:jc w:val="center"/>
              <w:rPr>
                <w:b/>
                <w:b/>
                <w:bCs/>
                <w:sz w:val="16"/>
                <w:szCs w:val="16"/>
              </w:rPr>
            </w:pPr>
            <w:r>
              <w:rPr>
                <w:b/>
                <w:bCs/>
                <w:sz w:val="16"/>
                <w:szCs w:val="16"/>
              </w:rPr>
              <w:t>Longitud</w:t>
            </w:r>
          </w:p>
        </w:tc>
        <w:tc>
          <w:tcPr>
            <w:tcW w:w="993" w:type="dxa"/>
            <w:tcBorders>
              <w:top w:val="single" w:sz="8" w:space="0" w:color="000000"/>
              <w:bottom w:val="single" w:sz="8" w:space="0" w:color="000000"/>
            </w:tcBorders>
          </w:tcPr>
          <w:p>
            <w:pPr>
              <w:pStyle w:val="Normal"/>
              <w:widowControl w:val="false"/>
              <w:spacing w:lineRule="auto" w:line="360" w:before="0" w:after="0"/>
              <w:jc w:val="center"/>
              <w:rPr>
                <w:b/>
                <w:b/>
                <w:bCs/>
                <w:sz w:val="16"/>
                <w:szCs w:val="16"/>
              </w:rPr>
            </w:pPr>
            <w:r>
              <w:rPr>
                <w:b/>
                <w:bCs/>
                <w:sz w:val="16"/>
                <w:szCs w:val="16"/>
              </w:rPr>
              <w:t>Elevación</w:t>
            </w:r>
          </w:p>
        </w:tc>
        <w:tc>
          <w:tcPr>
            <w:tcW w:w="992" w:type="dxa"/>
            <w:tcBorders>
              <w:top w:val="single" w:sz="8" w:space="0" w:color="000000"/>
              <w:bottom w:val="single" w:sz="8" w:space="0" w:color="000000"/>
            </w:tcBorders>
          </w:tcPr>
          <w:p>
            <w:pPr>
              <w:pStyle w:val="Normal"/>
              <w:widowControl w:val="false"/>
              <w:spacing w:lineRule="auto" w:line="360" w:before="0" w:after="0"/>
              <w:jc w:val="center"/>
              <w:rPr>
                <w:b/>
                <w:b/>
                <w:bCs/>
                <w:sz w:val="16"/>
                <w:szCs w:val="16"/>
              </w:rPr>
            </w:pPr>
            <w:r>
              <w:rPr>
                <w:b/>
                <w:bCs/>
                <w:sz w:val="16"/>
                <w:szCs w:val="16"/>
              </w:rPr>
              <w:t>Presión  Standard</w:t>
            </w:r>
          </w:p>
        </w:tc>
        <w:tc>
          <w:tcPr>
            <w:tcW w:w="1310" w:type="dxa"/>
            <w:tcBorders>
              <w:top w:val="single" w:sz="8" w:space="0" w:color="000000"/>
              <w:bottom w:val="single" w:sz="8" w:space="0" w:color="000000"/>
            </w:tcBorders>
          </w:tcPr>
          <w:p>
            <w:pPr>
              <w:pStyle w:val="Normal"/>
              <w:widowControl w:val="false"/>
              <w:spacing w:lineRule="auto" w:line="360" w:before="0" w:after="0"/>
              <w:jc w:val="center"/>
              <w:rPr>
                <w:b/>
                <w:b/>
                <w:bCs/>
                <w:sz w:val="16"/>
                <w:szCs w:val="16"/>
              </w:rPr>
            </w:pPr>
            <w:r>
              <w:rPr>
                <w:b/>
                <w:bCs/>
                <w:sz w:val="16"/>
                <w:szCs w:val="16"/>
              </w:rPr>
              <w:t>Temperatura Máxima</w:t>
            </w:r>
          </w:p>
        </w:tc>
        <w:tc>
          <w:tcPr>
            <w:tcW w:w="1275" w:type="dxa"/>
            <w:tcBorders>
              <w:top w:val="single" w:sz="8" w:space="0" w:color="000000"/>
              <w:bottom w:val="single" w:sz="8" w:space="0" w:color="000000"/>
            </w:tcBorders>
          </w:tcPr>
          <w:p>
            <w:pPr>
              <w:pStyle w:val="Normal"/>
              <w:widowControl w:val="false"/>
              <w:spacing w:lineRule="auto" w:line="360" w:before="0" w:after="0"/>
              <w:jc w:val="center"/>
              <w:rPr>
                <w:b/>
                <w:b/>
                <w:bCs/>
                <w:sz w:val="16"/>
                <w:szCs w:val="16"/>
              </w:rPr>
            </w:pPr>
            <w:r>
              <w:rPr>
                <w:b/>
                <w:bCs/>
                <w:sz w:val="16"/>
                <w:szCs w:val="16"/>
              </w:rPr>
              <w:t>Temperatura Mínima</w:t>
            </w:r>
          </w:p>
        </w:tc>
        <w:tc>
          <w:tcPr>
            <w:tcW w:w="1842" w:type="dxa"/>
            <w:tcBorders>
              <w:top w:val="single" w:sz="8" w:space="0" w:color="000000"/>
              <w:bottom w:val="single" w:sz="8" w:space="0" w:color="000000"/>
            </w:tcBorders>
          </w:tcPr>
          <w:p>
            <w:pPr>
              <w:pStyle w:val="Normal"/>
              <w:widowControl w:val="false"/>
              <w:spacing w:lineRule="auto" w:line="360" w:before="0" w:after="0"/>
              <w:jc w:val="center"/>
              <w:rPr>
                <w:b/>
                <w:b/>
                <w:bCs/>
                <w:sz w:val="16"/>
                <w:szCs w:val="16"/>
              </w:rPr>
            </w:pPr>
            <w:r>
              <w:rPr>
                <w:b/>
                <w:bCs/>
                <w:sz w:val="16"/>
                <w:szCs w:val="16"/>
              </w:rPr>
              <w:t>Velocidad del Viento Máxima</w:t>
            </w:r>
          </w:p>
        </w:tc>
        <w:tc>
          <w:tcPr>
            <w:tcW w:w="1417" w:type="dxa"/>
            <w:tcBorders>
              <w:top w:val="single" w:sz="8" w:space="0" w:color="000000"/>
              <w:bottom w:val="single" w:sz="8" w:space="0" w:color="000000"/>
            </w:tcBorders>
          </w:tcPr>
          <w:p>
            <w:pPr>
              <w:pStyle w:val="Normal"/>
              <w:widowControl w:val="false"/>
              <w:spacing w:lineRule="auto" w:line="360" w:before="0" w:after="0"/>
              <w:jc w:val="center"/>
              <w:rPr>
                <w:b/>
                <w:b/>
                <w:bCs/>
                <w:sz w:val="16"/>
                <w:szCs w:val="16"/>
              </w:rPr>
            </w:pPr>
            <w:r>
              <w:rPr>
                <w:b/>
                <w:bCs/>
                <w:sz w:val="16"/>
                <w:szCs w:val="16"/>
              </w:rPr>
              <w:t>Radiación Solar Máxima</w:t>
            </w:r>
          </w:p>
        </w:tc>
      </w:tr>
      <w:tr>
        <w:trPr/>
        <w:tc>
          <w:tcPr>
            <w:tcW w:w="817" w:type="dxa"/>
            <w:tcBorders>
              <w:bottom w:val="single" w:sz="8" w:space="0" w:color="000000"/>
            </w:tcBorders>
            <w:shd w:color="auto" w:fill="C0C0C0" w:val="clear"/>
          </w:tcPr>
          <w:p>
            <w:pPr>
              <w:pStyle w:val="Normal"/>
              <w:widowControl w:val="false"/>
              <w:spacing w:lineRule="auto" w:line="360" w:before="0" w:after="0"/>
              <w:jc w:val="center"/>
              <w:rPr>
                <w:bCs/>
                <w:sz w:val="16"/>
                <w:szCs w:val="16"/>
              </w:rPr>
            </w:pPr>
            <w:r>
              <w:rPr>
                <w:bCs/>
                <w:sz w:val="16"/>
                <w:szCs w:val="16"/>
              </w:rPr>
              <w:t>13.72° Norte</w:t>
            </w:r>
          </w:p>
        </w:tc>
        <w:tc>
          <w:tcPr>
            <w:tcW w:w="992" w:type="dxa"/>
            <w:tcBorders>
              <w:bottom w:val="single" w:sz="8" w:space="0" w:color="000000"/>
            </w:tcBorders>
            <w:shd w:color="auto" w:fill="C0C0C0" w:val="clear"/>
          </w:tcPr>
          <w:p>
            <w:pPr>
              <w:pStyle w:val="Normal"/>
              <w:widowControl w:val="false"/>
              <w:spacing w:lineRule="auto" w:line="360" w:before="0" w:after="0"/>
              <w:jc w:val="center"/>
              <w:rPr>
                <w:sz w:val="16"/>
                <w:szCs w:val="16"/>
              </w:rPr>
            </w:pPr>
            <w:r>
              <w:rPr>
                <w:sz w:val="16"/>
                <w:szCs w:val="16"/>
              </w:rPr>
              <w:t>-89.2° Oeste</w:t>
            </w:r>
          </w:p>
        </w:tc>
        <w:tc>
          <w:tcPr>
            <w:tcW w:w="993" w:type="dxa"/>
            <w:tcBorders>
              <w:bottom w:val="single" w:sz="8" w:space="0" w:color="000000"/>
            </w:tcBorders>
            <w:shd w:color="auto" w:fill="C0C0C0" w:val="clear"/>
          </w:tcPr>
          <w:p>
            <w:pPr>
              <w:pStyle w:val="Normal"/>
              <w:widowControl w:val="false"/>
              <w:spacing w:lineRule="auto" w:line="360" w:before="0" w:after="0"/>
              <w:jc w:val="center"/>
              <w:rPr>
                <w:sz w:val="16"/>
                <w:szCs w:val="16"/>
              </w:rPr>
            </w:pPr>
            <w:r>
              <w:rPr>
                <w:sz w:val="16"/>
                <w:szCs w:val="16"/>
              </w:rPr>
              <w:t>691 m</w:t>
            </w:r>
          </w:p>
        </w:tc>
        <w:tc>
          <w:tcPr>
            <w:tcW w:w="992" w:type="dxa"/>
            <w:tcBorders>
              <w:bottom w:val="single" w:sz="8" w:space="0" w:color="000000"/>
            </w:tcBorders>
            <w:shd w:color="auto" w:fill="C0C0C0" w:val="clear"/>
          </w:tcPr>
          <w:p>
            <w:pPr>
              <w:pStyle w:val="Normal"/>
              <w:widowControl w:val="false"/>
              <w:spacing w:lineRule="auto" w:line="360" w:before="0" w:after="0"/>
              <w:jc w:val="center"/>
              <w:rPr>
                <w:sz w:val="16"/>
                <w:szCs w:val="16"/>
              </w:rPr>
            </w:pPr>
            <w:r>
              <w:rPr>
                <w:sz w:val="16"/>
                <w:szCs w:val="16"/>
              </w:rPr>
              <w:t>93295 Pa</w:t>
            </w:r>
          </w:p>
        </w:tc>
        <w:tc>
          <w:tcPr>
            <w:tcW w:w="1310" w:type="dxa"/>
            <w:tcBorders>
              <w:bottom w:val="single" w:sz="8" w:space="0" w:color="000000"/>
            </w:tcBorders>
            <w:shd w:color="auto" w:fill="C0C0C0" w:val="clear"/>
          </w:tcPr>
          <w:p>
            <w:pPr>
              <w:pStyle w:val="Normal"/>
              <w:widowControl w:val="false"/>
              <w:spacing w:lineRule="auto" w:line="360" w:before="0" w:after="0"/>
              <w:jc w:val="center"/>
              <w:rPr>
                <w:sz w:val="16"/>
                <w:szCs w:val="16"/>
              </w:rPr>
            </w:pPr>
            <w:r>
              <w:rPr>
                <w:sz w:val="16"/>
                <w:szCs w:val="16"/>
              </w:rPr>
              <w:t>39.0 °C</w:t>
            </w:r>
          </w:p>
        </w:tc>
        <w:tc>
          <w:tcPr>
            <w:tcW w:w="1275" w:type="dxa"/>
            <w:tcBorders>
              <w:bottom w:val="single" w:sz="8" w:space="0" w:color="000000"/>
            </w:tcBorders>
            <w:shd w:color="auto" w:fill="C0C0C0" w:val="clear"/>
          </w:tcPr>
          <w:p>
            <w:pPr>
              <w:pStyle w:val="Normal"/>
              <w:widowControl w:val="false"/>
              <w:spacing w:lineRule="auto" w:line="360" w:before="0" w:after="0"/>
              <w:jc w:val="center"/>
              <w:rPr>
                <w:sz w:val="16"/>
                <w:szCs w:val="16"/>
              </w:rPr>
            </w:pPr>
            <w:r>
              <w:rPr>
                <w:sz w:val="16"/>
                <w:szCs w:val="16"/>
              </w:rPr>
              <w:t>13°C</w:t>
            </w:r>
          </w:p>
        </w:tc>
        <w:tc>
          <w:tcPr>
            <w:tcW w:w="1842" w:type="dxa"/>
            <w:tcBorders>
              <w:bottom w:val="single" w:sz="8" w:space="0" w:color="000000"/>
            </w:tcBorders>
            <w:shd w:color="auto" w:fill="C0C0C0" w:val="clear"/>
          </w:tcPr>
          <w:p>
            <w:pPr>
              <w:pStyle w:val="Normal"/>
              <w:widowControl w:val="false"/>
              <w:spacing w:lineRule="auto" w:line="360" w:before="0" w:after="0"/>
              <w:jc w:val="center"/>
              <w:rPr>
                <w:sz w:val="16"/>
                <w:szCs w:val="16"/>
              </w:rPr>
            </w:pPr>
            <w:r>
              <w:rPr>
                <w:sz w:val="16"/>
                <w:szCs w:val="16"/>
              </w:rPr>
              <w:t>16.2 m/s</w:t>
            </w:r>
          </w:p>
        </w:tc>
        <w:tc>
          <w:tcPr>
            <w:tcW w:w="1417" w:type="dxa"/>
            <w:tcBorders>
              <w:bottom w:val="single" w:sz="8" w:space="0" w:color="000000"/>
            </w:tcBorders>
            <w:shd w:color="auto" w:fill="C0C0C0" w:val="clear"/>
          </w:tcPr>
          <w:p>
            <w:pPr>
              <w:pStyle w:val="Normal"/>
              <w:widowControl w:val="false"/>
              <w:spacing w:lineRule="auto" w:line="360" w:before="0" w:after="0"/>
              <w:jc w:val="center"/>
              <w:rPr>
                <w:sz w:val="16"/>
                <w:szCs w:val="16"/>
              </w:rPr>
            </w:pPr>
            <w:r>
              <w:rPr>
                <w:sz w:val="16"/>
                <w:szCs w:val="16"/>
              </w:rPr>
              <w:t>10598 Wh/m²</w:t>
            </w:r>
          </w:p>
        </w:tc>
      </w:tr>
    </w:tbl>
    <w:p>
      <w:pPr>
        <w:pStyle w:val="Caption1"/>
        <w:keepNext w:val="true"/>
        <w:jc w:val="center"/>
        <w:rPr>
          <w:color w:val="auto"/>
        </w:rPr>
      </w:pPr>
      <w:bookmarkStart w:id="838" w:name="_Toc264406911"/>
      <w:bookmarkStart w:id="839" w:name="_Toc264406814"/>
      <w:bookmarkStart w:id="840" w:name="_Toc262806490"/>
      <w:r>
        <w:rPr>
          <w:color w:val="auto"/>
        </w:rPr>
        <w:t>Tabla 9.4 Localización y Clima</w:t>
      </w:r>
      <w:bookmarkEnd w:id="838"/>
      <w:bookmarkEnd w:id="839"/>
      <w:bookmarkEnd w:id="840"/>
    </w:p>
    <w:p>
      <w:pPr>
        <w:pStyle w:val="Heading3"/>
        <w:spacing w:lineRule="auto" w:line="360"/>
        <w:rPr>
          <w:szCs w:val="24"/>
        </w:rPr>
      </w:pPr>
      <w:bookmarkStart w:id="841" w:name="_Toc264406739"/>
      <w:bookmarkStart w:id="842" w:name="_Toc259481336"/>
      <w:bookmarkStart w:id="843" w:name="_Toc259475809"/>
      <w:r>
        <w:rPr>
          <w:szCs w:val="24"/>
        </w:rPr>
        <w:t>9.2.2 Cálculo de Carga Térmica del Centro de Cómputo con EnergyPlus</w:t>
      </w:r>
      <w:bookmarkEnd w:id="841"/>
      <w:bookmarkEnd w:id="842"/>
      <w:bookmarkEnd w:id="843"/>
    </w:p>
    <w:p>
      <w:pPr>
        <w:pStyle w:val="Normal"/>
        <w:spacing w:lineRule="auto" w:line="360"/>
        <w:jc w:val="both"/>
        <w:rPr>
          <w:sz w:val="24"/>
          <w:szCs w:val="24"/>
        </w:rPr>
      </w:pPr>
      <w:r>
        <w:rPr>
          <w:sz w:val="24"/>
          <w:szCs w:val="24"/>
        </w:rPr>
        <w:t xml:space="preserve">La simulacion se realiza para un periodo de un año, con el objetivo de identificar el mes, el día y la hora en la cual se da la máxima carga de enfriamiento dentro del centro de computo, por lo que se utilizó la variable ZONE/SYS SENSIBLE COOLING ENERGY que es la que proporciona directamente la carga térmica de enfriamiento para el intervalo de tiempo calculado y con las condiciones de uso establecidas anteriormente.  En la tabla 9.5 se presentan los valores de carga de enfriamiento en kWh y W, así como la fecha y hora en que ocurre dicha carga.  </w:t>
      </w:r>
    </w:p>
    <w:p>
      <w:pPr>
        <w:pStyle w:val="Normal"/>
        <w:spacing w:lineRule="auto" w:line="360"/>
        <w:jc w:val="both"/>
        <w:rPr>
          <w:sz w:val="24"/>
          <w:szCs w:val="24"/>
        </w:rPr>
      </w:pPr>
      <w:r>
        <w:rPr>
          <w:sz w:val="24"/>
          <w:szCs w:val="24"/>
        </w:rPr>
        <w:t>Además, como otra alternativa, para el cálculo de carga térmica se puede utilizar la variable de salida Ideal Loads Air Sensible Cooling Rate[W](TimeStep), obteniendo el mismo resultado.</w:t>
      </w:r>
    </w:p>
    <w:p>
      <w:pPr>
        <w:pStyle w:val="Normal"/>
        <w:spacing w:lineRule="auto" w:line="360"/>
        <w:jc w:val="both"/>
        <w:rPr>
          <w:sz w:val="24"/>
          <w:szCs w:val="24"/>
        </w:rPr>
      </w:pPr>
      <w:r>
        <w:rPr>
          <w:sz w:val="24"/>
          <w:szCs w:val="24"/>
        </w:rPr>
      </w:r>
    </w:p>
    <w:tbl>
      <w:tblPr>
        <w:tblW w:w="7956" w:type="dxa"/>
        <w:jc w:val="center"/>
        <w:tblInd w:w="0" w:type="dxa"/>
        <w:tblLayout w:type="fixed"/>
        <w:tblCellMar>
          <w:top w:w="0" w:type="dxa"/>
          <w:left w:w="108" w:type="dxa"/>
          <w:bottom w:w="0" w:type="dxa"/>
          <w:right w:w="108" w:type="dxa"/>
        </w:tblCellMar>
        <w:tblLook w:val="04a0"/>
      </w:tblPr>
      <w:tblGrid>
        <w:gridCol w:w="1272"/>
        <w:gridCol w:w="2430"/>
        <w:gridCol w:w="2127"/>
        <w:gridCol w:w="2126"/>
      </w:tblGrid>
      <w:tr>
        <w:trPr>
          <w:trHeight w:val="300" w:hRule="exact"/>
        </w:trPr>
        <w:tc>
          <w:tcPr>
            <w:tcW w:w="7955" w:type="dxa"/>
            <w:gridSpan w:val="4"/>
            <w:tcBorders>
              <w:top w:val="single" w:sz="8" w:space="0" w:color="000000"/>
              <w:bottom w:val="single" w:sz="8" w:space="0" w:color="000000"/>
            </w:tcBorders>
            <w:vAlign w:val="center"/>
          </w:tcPr>
          <w:p>
            <w:pPr>
              <w:pStyle w:val="Caption1"/>
              <w:keepNext w:val="true"/>
              <w:widowControl w:val="false"/>
              <w:spacing w:before="0" w:after="0"/>
              <w:jc w:val="center"/>
              <w:rPr>
                <w:color w:val="auto"/>
              </w:rPr>
            </w:pPr>
            <w:r>
              <w:rPr>
                <w:color w:val="auto"/>
              </w:rPr>
            </w:r>
          </w:p>
        </w:tc>
      </w:tr>
      <w:tr>
        <w:trPr>
          <w:trHeight w:val="300" w:hRule="atLeast"/>
        </w:trPr>
        <w:tc>
          <w:tcPr>
            <w:tcW w:w="7955" w:type="dxa"/>
            <w:gridSpan w:val="4"/>
            <w:tcBorders/>
            <w:shd w:color="auto" w:fill="C0C0C0" w:val="clear"/>
            <w:vAlign w:val="center"/>
          </w:tcPr>
          <w:p>
            <w:pPr>
              <w:pStyle w:val="Normal"/>
              <w:widowControl w:val="false"/>
              <w:spacing w:lineRule="auto" w:line="240" w:before="0" w:after="0"/>
              <w:jc w:val="center"/>
              <w:rPr>
                <w:rFonts w:eastAsia="Times New Roman"/>
                <w:b/>
                <w:b/>
                <w:bCs/>
                <w:color w:val="000000"/>
                <w:sz w:val="20"/>
                <w:szCs w:val="20"/>
                <w:lang w:eastAsia="es-SV"/>
              </w:rPr>
            </w:pPr>
            <w:r>
              <w:rPr>
                <w:rFonts w:eastAsia="Times New Roman"/>
                <w:b/>
                <w:bCs/>
                <w:color w:val="000000"/>
                <w:sz w:val="20"/>
                <w:szCs w:val="20"/>
                <w:lang w:eastAsia="es-SV"/>
              </w:rPr>
              <w:t>ZONA_3_NIVEL_2_CENTRO_DE_COMPUTO</w:t>
            </w:r>
          </w:p>
        </w:tc>
      </w:tr>
      <w:tr>
        <w:trPr>
          <w:trHeight w:val="300" w:hRule="atLeast"/>
        </w:trPr>
        <w:tc>
          <w:tcPr>
            <w:tcW w:w="1272" w:type="dxa"/>
            <w:tcBorders/>
            <w:vAlign w:val="center"/>
          </w:tcPr>
          <w:p>
            <w:pPr>
              <w:pStyle w:val="Normal"/>
              <w:widowControl w:val="false"/>
              <w:spacing w:lineRule="auto" w:line="240" w:before="0" w:after="0"/>
              <w:jc w:val="center"/>
              <w:rPr>
                <w:rFonts w:eastAsia="Times New Roman"/>
                <w:b/>
                <w:b/>
                <w:bCs/>
                <w:color w:val="000000"/>
                <w:sz w:val="20"/>
                <w:szCs w:val="20"/>
                <w:lang w:eastAsia="es-SV"/>
              </w:rPr>
            </w:pPr>
            <w:r>
              <w:rPr>
                <w:rFonts w:eastAsia="Times New Roman" w:ascii="Calibri" w:hAnsi="Calibri"/>
                <w:b/>
                <w:bCs/>
                <w:color w:val="000000"/>
                <w:sz w:val="20"/>
                <w:szCs w:val="20"/>
                <w:lang w:eastAsia="es-SV"/>
              </w:rPr>
              <w:t>Meses</w:t>
            </w:r>
          </w:p>
        </w:tc>
        <w:tc>
          <w:tcPr>
            <w:tcW w:w="2430" w:type="dxa"/>
            <w:tcBorders/>
            <w:vAlign w:val="center"/>
          </w:tcPr>
          <w:p>
            <w:pPr>
              <w:pStyle w:val="Normal"/>
              <w:widowControl w:val="false"/>
              <w:spacing w:lineRule="auto" w:line="240" w:before="0" w:after="0"/>
              <w:jc w:val="center"/>
              <w:rPr>
                <w:rFonts w:eastAsia="Times New Roman"/>
                <w:color w:val="000000"/>
                <w:sz w:val="20"/>
                <w:szCs w:val="20"/>
                <w:lang w:val="en-US" w:eastAsia="es-SV"/>
              </w:rPr>
            </w:pPr>
            <w:r>
              <w:rPr>
                <w:rFonts w:eastAsia="Times New Roman"/>
                <w:color w:val="000000"/>
                <w:sz w:val="20"/>
                <w:szCs w:val="20"/>
                <w:lang w:val="en-US" w:eastAsia="es-SV"/>
              </w:rPr>
              <w:t>ZONE/SYS SENSIBLE COOLING ENERGY [kWh]</w:t>
            </w:r>
          </w:p>
        </w:tc>
        <w:tc>
          <w:tcPr>
            <w:tcW w:w="2127" w:type="dxa"/>
            <w:tcBorders/>
            <w:vAlign w:val="center"/>
          </w:tcPr>
          <w:p>
            <w:pPr>
              <w:pStyle w:val="Normal"/>
              <w:widowControl w:val="false"/>
              <w:spacing w:lineRule="auto" w:line="240" w:before="0" w:after="0"/>
              <w:jc w:val="center"/>
              <w:rPr>
                <w:rFonts w:eastAsia="Times New Roman"/>
                <w:color w:val="000000"/>
                <w:sz w:val="20"/>
                <w:szCs w:val="20"/>
                <w:lang w:val="en-US" w:eastAsia="es-SV"/>
              </w:rPr>
            </w:pPr>
            <w:r>
              <w:rPr>
                <w:rFonts w:eastAsia="Times New Roman"/>
                <w:color w:val="000000"/>
                <w:sz w:val="20"/>
                <w:szCs w:val="20"/>
                <w:lang w:val="en-US" w:eastAsia="es-SV"/>
              </w:rPr>
              <w:t>ZONE/SYS SENSIBLE COOLING ENERGY {Maximum}[W]</w:t>
            </w:r>
          </w:p>
        </w:tc>
        <w:tc>
          <w:tcPr>
            <w:tcW w:w="2126" w:type="dxa"/>
            <w:tcBorders/>
            <w:vAlign w:val="center"/>
          </w:tcPr>
          <w:p>
            <w:pPr>
              <w:pStyle w:val="Normal"/>
              <w:widowControl w:val="false"/>
              <w:spacing w:lineRule="auto" w:line="240" w:before="0" w:after="0"/>
              <w:jc w:val="center"/>
              <w:rPr>
                <w:rFonts w:eastAsia="Times New Roman"/>
                <w:color w:val="000000"/>
                <w:sz w:val="20"/>
                <w:szCs w:val="20"/>
                <w:lang w:val="en-US" w:eastAsia="es-SV"/>
              </w:rPr>
            </w:pPr>
            <w:r>
              <w:rPr>
                <w:rFonts w:eastAsia="Times New Roman"/>
                <w:color w:val="000000"/>
                <w:sz w:val="20"/>
                <w:szCs w:val="20"/>
                <w:lang w:val="en-US" w:eastAsia="es-SV"/>
              </w:rPr>
              <w:t>ZONE/SYS SENSIBLE COOLING ENERGY {TIMESTAMP}</w:t>
            </w:r>
          </w:p>
        </w:tc>
      </w:tr>
      <w:tr>
        <w:trPr>
          <w:trHeight w:val="300" w:hRule="atLeast"/>
        </w:trPr>
        <w:tc>
          <w:tcPr>
            <w:tcW w:w="1272" w:type="dxa"/>
            <w:tcBorders/>
            <w:shd w:color="auto" w:fill="C0C0C0" w:val="clear"/>
            <w:vAlign w:val="center"/>
          </w:tcPr>
          <w:p>
            <w:pPr>
              <w:pStyle w:val="Normal"/>
              <w:widowControl w:val="false"/>
              <w:spacing w:lineRule="auto" w:line="240" w:before="0" w:after="0"/>
              <w:jc w:val="center"/>
              <w:rPr>
                <w:b/>
                <w:b/>
                <w:bCs/>
                <w:color w:val="000000"/>
                <w:sz w:val="20"/>
                <w:szCs w:val="20"/>
                <w:lang w:val="en-US"/>
              </w:rPr>
            </w:pPr>
            <w:r>
              <w:rPr>
                <w:b/>
                <w:bCs/>
                <w:color w:val="000000"/>
                <w:sz w:val="20"/>
                <w:szCs w:val="20"/>
                <w:lang w:val="en-US"/>
              </w:rPr>
              <w:t>Enero</w:t>
            </w:r>
          </w:p>
        </w:tc>
        <w:tc>
          <w:tcPr>
            <w:tcW w:w="2430" w:type="dxa"/>
            <w:tcBorders/>
            <w:shd w:color="auto" w:fill="C0C0C0" w:val="clear"/>
            <w:vAlign w:val="center"/>
          </w:tcPr>
          <w:p>
            <w:pPr>
              <w:pStyle w:val="Normal"/>
              <w:widowControl w:val="false"/>
              <w:spacing w:lineRule="auto" w:line="240" w:before="0" w:after="0"/>
              <w:jc w:val="center"/>
              <w:rPr>
                <w:rFonts w:ascii="Calibri" w:hAnsi="Calibri"/>
                <w:color w:val="000000"/>
              </w:rPr>
            </w:pPr>
            <w:r>
              <w:rPr>
                <w:rFonts w:ascii="Calibri" w:hAnsi="Calibri"/>
                <w:color w:val="000000"/>
              </w:rPr>
              <w:t>993.14</w:t>
            </w:r>
          </w:p>
        </w:tc>
        <w:tc>
          <w:tcPr>
            <w:tcW w:w="2127" w:type="dxa"/>
            <w:tcBorders/>
            <w:shd w:color="auto" w:fill="C0C0C0" w:val="clear"/>
            <w:vAlign w:val="center"/>
          </w:tcPr>
          <w:p>
            <w:pPr>
              <w:pStyle w:val="Normal"/>
              <w:widowControl w:val="false"/>
              <w:spacing w:lineRule="auto" w:line="240" w:before="0" w:after="0"/>
              <w:jc w:val="center"/>
              <w:rPr>
                <w:rFonts w:ascii="Calibri" w:hAnsi="Calibri"/>
                <w:color w:val="000000"/>
              </w:rPr>
            </w:pPr>
            <w:r>
              <w:rPr>
                <w:rFonts w:ascii="Calibri" w:hAnsi="Calibri"/>
                <w:color w:val="000000"/>
              </w:rPr>
              <w:t>10,558.57</w:t>
            </w:r>
          </w:p>
        </w:tc>
        <w:tc>
          <w:tcPr>
            <w:tcW w:w="2126" w:type="dxa"/>
            <w:tcBorders/>
            <w:shd w:color="auto" w:fill="C0C0C0" w:val="clear"/>
            <w:vAlign w:val="center"/>
          </w:tcPr>
          <w:p>
            <w:pPr>
              <w:pStyle w:val="Normal"/>
              <w:widowControl w:val="false"/>
              <w:spacing w:lineRule="auto" w:line="240" w:before="0" w:after="0"/>
              <w:jc w:val="center"/>
              <w:rPr>
                <w:rFonts w:ascii="Calibri" w:hAnsi="Calibri"/>
                <w:color w:val="000000"/>
              </w:rPr>
            </w:pPr>
            <w:r>
              <w:rPr>
                <w:rFonts w:ascii="Calibri" w:hAnsi="Calibri"/>
                <w:color w:val="000000"/>
              </w:rPr>
              <w:t>29-JAN-11:05</w:t>
            </w:r>
          </w:p>
        </w:tc>
      </w:tr>
      <w:tr>
        <w:trPr>
          <w:trHeight w:val="300" w:hRule="atLeast"/>
        </w:trPr>
        <w:tc>
          <w:tcPr>
            <w:tcW w:w="1272" w:type="dxa"/>
            <w:tcBorders/>
            <w:vAlign w:val="center"/>
          </w:tcPr>
          <w:p>
            <w:pPr>
              <w:pStyle w:val="Normal"/>
              <w:widowControl w:val="false"/>
              <w:spacing w:lineRule="auto" w:line="240" w:before="0" w:after="0"/>
              <w:jc w:val="center"/>
              <w:rPr>
                <w:b/>
                <w:b/>
                <w:bCs/>
                <w:color w:val="000000"/>
                <w:sz w:val="20"/>
                <w:szCs w:val="20"/>
                <w:lang w:val="en-US"/>
              </w:rPr>
            </w:pPr>
            <w:r>
              <w:rPr>
                <w:b/>
                <w:bCs/>
                <w:color w:val="000000"/>
                <w:sz w:val="20"/>
                <w:szCs w:val="20"/>
                <w:lang w:val="en-US"/>
              </w:rPr>
              <w:t>Febrero</w:t>
            </w:r>
          </w:p>
        </w:tc>
        <w:tc>
          <w:tcPr>
            <w:tcW w:w="2430" w:type="dxa"/>
            <w:tcBorders/>
            <w:vAlign w:val="center"/>
          </w:tcPr>
          <w:p>
            <w:pPr>
              <w:pStyle w:val="Normal"/>
              <w:widowControl w:val="false"/>
              <w:spacing w:lineRule="auto" w:line="240" w:before="0" w:after="0"/>
              <w:jc w:val="center"/>
              <w:rPr>
                <w:rFonts w:ascii="Calibri" w:hAnsi="Calibri"/>
                <w:color w:val="000000"/>
              </w:rPr>
            </w:pPr>
            <w:r>
              <w:rPr>
                <w:rFonts w:ascii="Calibri" w:hAnsi="Calibri"/>
                <w:color w:val="000000"/>
              </w:rPr>
              <w:t>1,293.53</w:t>
            </w:r>
          </w:p>
        </w:tc>
        <w:tc>
          <w:tcPr>
            <w:tcW w:w="2127" w:type="dxa"/>
            <w:tcBorders/>
            <w:vAlign w:val="center"/>
          </w:tcPr>
          <w:p>
            <w:pPr>
              <w:pStyle w:val="Normal"/>
              <w:widowControl w:val="false"/>
              <w:spacing w:lineRule="auto" w:line="240" w:before="0" w:after="0"/>
              <w:jc w:val="center"/>
              <w:rPr>
                <w:rFonts w:ascii="Calibri" w:hAnsi="Calibri"/>
                <w:color w:val="000000"/>
              </w:rPr>
            </w:pPr>
            <w:r>
              <w:rPr>
                <w:rFonts w:ascii="Calibri" w:hAnsi="Calibri"/>
                <w:color w:val="000000"/>
              </w:rPr>
              <w:t>10,812.06</w:t>
            </w:r>
          </w:p>
        </w:tc>
        <w:tc>
          <w:tcPr>
            <w:tcW w:w="2126" w:type="dxa"/>
            <w:tcBorders/>
            <w:vAlign w:val="center"/>
          </w:tcPr>
          <w:p>
            <w:pPr>
              <w:pStyle w:val="Normal"/>
              <w:widowControl w:val="false"/>
              <w:spacing w:lineRule="auto" w:line="240" w:before="0" w:after="0"/>
              <w:jc w:val="center"/>
              <w:rPr>
                <w:rFonts w:ascii="Calibri" w:hAnsi="Calibri"/>
                <w:color w:val="000000"/>
              </w:rPr>
            </w:pPr>
            <w:r>
              <w:rPr>
                <w:rFonts w:ascii="Calibri" w:hAnsi="Calibri"/>
                <w:color w:val="000000"/>
              </w:rPr>
              <w:t>25-FEB-11:11</w:t>
            </w:r>
          </w:p>
        </w:tc>
      </w:tr>
      <w:tr>
        <w:trPr>
          <w:trHeight w:val="300" w:hRule="atLeast"/>
        </w:trPr>
        <w:tc>
          <w:tcPr>
            <w:tcW w:w="1272" w:type="dxa"/>
            <w:tcBorders/>
            <w:shd w:color="auto" w:fill="C0C0C0" w:val="clear"/>
            <w:vAlign w:val="center"/>
          </w:tcPr>
          <w:p>
            <w:pPr>
              <w:pStyle w:val="Normal"/>
              <w:widowControl w:val="false"/>
              <w:spacing w:lineRule="auto" w:line="240" w:before="0" w:after="0"/>
              <w:jc w:val="center"/>
              <w:rPr>
                <w:b/>
                <w:b/>
                <w:bCs/>
                <w:color w:val="000000"/>
                <w:sz w:val="20"/>
                <w:szCs w:val="20"/>
                <w:lang w:val="en-US"/>
              </w:rPr>
            </w:pPr>
            <w:r>
              <w:rPr>
                <w:b/>
                <w:bCs/>
                <w:color w:val="000000"/>
                <w:sz w:val="20"/>
                <w:szCs w:val="20"/>
                <w:lang w:val="en-US"/>
              </w:rPr>
              <w:t>Marzo</w:t>
            </w:r>
          </w:p>
        </w:tc>
        <w:tc>
          <w:tcPr>
            <w:tcW w:w="2430" w:type="dxa"/>
            <w:tcBorders/>
            <w:shd w:color="auto" w:fill="C0C0C0" w:val="clear"/>
            <w:vAlign w:val="center"/>
          </w:tcPr>
          <w:p>
            <w:pPr>
              <w:pStyle w:val="Normal"/>
              <w:widowControl w:val="false"/>
              <w:spacing w:lineRule="auto" w:line="240" w:before="0" w:after="0"/>
              <w:jc w:val="center"/>
              <w:rPr>
                <w:rFonts w:ascii="Calibri" w:hAnsi="Calibri"/>
                <w:color w:val="000000"/>
              </w:rPr>
            </w:pPr>
            <w:r>
              <w:rPr>
                <w:rFonts w:ascii="Calibri" w:hAnsi="Calibri"/>
                <w:color w:val="000000"/>
              </w:rPr>
              <w:t>1,698.32</w:t>
            </w:r>
          </w:p>
        </w:tc>
        <w:tc>
          <w:tcPr>
            <w:tcW w:w="2127" w:type="dxa"/>
            <w:tcBorders/>
            <w:shd w:color="auto" w:fill="C0C0C0" w:val="clear"/>
            <w:vAlign w:val="center"/>
          </w:tcPr>
          <w:p>
            <w:pPr>
              <w:pStyle w:val="Normal"/>
              <w:widowControl w:val="false"/>
              <w:spacing w:lineRule="auto" w:line="240" w:before="0" w:after="0"/>
              <w:jc w:val="center"/>
              <w:rPr>
                <w:rFonts w:ascii="Calibri" w:hAnsi="Calibri"/>
                <w:color w:val="000000"/>
              </w:rPr>
            </w:pPr>
            <w:r>
              <w:rPr>
                <w:rFonts w:ascii="Calibri" w:hAnsi="Calibri"/>
                <w:color w:val="000000"/>
              </w:rPr>
              <w:t>11,255.32</w:t>
            </w:r>
          </w:p>
        </w:tc>
        <w:tc>
          <w:tcPr>
            <w:tcW w:w="2126" w:type="dxa"/>
            <w:tcBorders/>
            <w:shd w:color="auto" w:fill="C0C0C0" w:val="clear"/>
            <w:vAlign w:val="center"/>
          </w:tcPr>
          <w:p>
            <w:pPr>
              <w:pStyle w:val="Normal"/>
              <w:widowControl w:val="false"/>
              <w:spacing w:lineRule="auto" w:line="240" w:before="0" w:after="0"/>
              <w:jc w:val="center"/>
              <w:rPr>
                <w:rFonts w:ascii="Calibri" w:hAnsi="Calibri"/>
                <w:color w:val="000000"/>
              </w:rPr>
            </w:pPr>
            <w:r>
              <w:rPr>
                <w:rFonts w:ascii="Calibri" w:hAnsi="Calibri"/>
                <w:color w:val="000000"/>
              </w:rPr>
              <w:t>05-MAR-11:03</w:t>
            </w:r>
          </w:p>
        </w:tc>
      </w:tr>
      <w:tr>
        <w:trPr>
          <w:trHeight w:val="300" w:hRule="atLeast"/>
        </w:trPr>
        <w:tc>
          <w:tcPr>
            <w:tcW w:w="1272" w:type="dxa"/>
            <w:tcBorders/>
            <w:vAlign w:val="center"/>
          </w:tcPr>
          <w:p>
            <w:pPr>
              <w:pStyle w:val="Normal"/>
              <w:widowControl w:val="false"/>
              <w:spacing w:lineRule="auto" w:line="240" w:before="0" w:after="0"/>
              <w:jc w:val="center"/>
              <w:rPr>
                <w:b/>
                <w:b/>
                <w:bCs/>
                <w:color w:val="FF0000"/>
                <w:sz w:val="20"/>
                <w:szCs w:val="20"/>
                <w:lang w:val="en-US"/>
              </w:rPr>
            </w:pPr>
            <w:r>
              <w:rPr>
                <w:b/>
                <w:bCs/>
                <w:color w:val="FF0000"/>
                <w:sz w:val="20"/>
                <w:szCs w:val="20"/>
                <w:lang w:val="en-US"/>
              </w:rPr>
              <w:t>Abril</w:t>
            </w:r>
          </w:p>
        </w:tc>
        <w:tc>
          <w:tcPr>
            <w:tcW w:w="2430" w:type="dxa"/>
            <w:tcBorders/>
            <w:vAlign w:val="center"/>
          </w:tcPr>
          <w:p>
            <w:pPr>
              <w:pStyle w:val="Normal"/>
              <w:widowControl w:val="false"/>
              <w:spacing w:lineRule="auto" w:line="240" w:before="0" w:after="0"/>
              <w:jc w:val="center"/>
              <w:rPr>
                <w:rFonts w:ascii="Calibri" w:hAnsi="Calibri"/>
                <w:b/>
                <w:b/>
                <w:color w:val="FF0000"/>
              </w:rPr>
            </w:pPr>
            <w:r>
              <w:rPr>
                <w:rFonts w:ascii="Calibri" w:hAnsi="Calibri"/>
                <w:b/>
                <w:color w:val="FF0000"/>
              </w:rPr>
              <w:t>1,629.71</w:t>
            </w:r>
          </w:p>
        </w:tc>
        <w:tc>
          <w:tcPr>
            <w:tcW w:w="2127" w:type="dxa"/>
            <w:tcBorders/>
            <w:vAlign w:val="center"/>
          </w:tcPr>
          <w:p>
            <w:pPr>
              <w:pStyle w:val="Normal"/>
              <w:widowControl w:val="false"/>
              <w:spacing w:lineRule="auto" w:line="240" w:before="0" w:after="0"/>
              <w:jc w:val="center"/>
              <w:rPr>
                <w:rFonts w:ascii="Calibri" w:hAnsi="Calibri"/>
                <w:b/>
                <w:b/>
                <w:color w:val="FF0000"/>
              </w:rPr>
            </w:pPr>
            <w:r>
              <w:rPr>
                <w:rFonts w:ascii="Calibri" w:hAnsi="Calibri"/>
                <w:b/>
                <w:color w:val="FF0000"/>
              </w:rPr>
              <w:t>11,967.70</w:t>
            </w:r>
          </w:p>
        </w:tc>
        <w:tc>
          <w:tcPr>
            <w:tcW w:w="2126" w:type="dxa"/>
            <w:tcBorders/>
            <w:vAlign w:val="center"/>
          </w:tcPr>
          <w:p>
            <w:pPr>
              <w:pStyle w:val="Normal"/>
              <w:widowControl w:val="false"/>
              <w:spacing w:lineRule="auto" w:line="240" w:before="0" w:after="0"/>
              <w:jc w:val="center"/>
              <w:rPr>
                <w:rFonts w:ascii="Calibri" w:hAnsi="Calibri"/>
                <w:b/>
                <w:b/>
                <w:color w:val="FF0000"/>
              </w:rPr>
            </w:pPr>
            <w:r>
              <w:rPr>
                <w:rFonts w:ascii="Calibri" w:hAnsi="Calibri"/>
                <w:b/>
                <w:color w:val="FF0000"/>
              </w:rPr>
              <w:t>13-APR-11:03</w:t>
            </w:r>
          </w:p>
        </w:tc>
      </w:tr>
      <w:tr>
        <w:trPr>
          <w:trHeight w:val="300" w:hRule="atLeast"/>
        </w:trPr>
        <w:tc>
          <w:tcPr>
            <w:tcW w:w="1272" w:type="dxa"/>
            <w:tcBorders/>
            <w:shd w:color="auto" w:fill="C0C0C0" w:val="clear"/>
            <w:vAlign w:val="center"/>
          </w:tcPr>
          <w:p>
            <w:pPr>
              <w:pStyle w:val="Normal"/>
              <w:widowControl w:val="false"/>
              <w:spacing w:lineRule="auto" w:line="240" w:before="0" w:after="0"/>
              <w:jc w:val="center"/>
              <w:rPr>
                <w:b/>
                <w:b/>
                <w:bCs/>
                <w:color w:val="000000"/>
                <w:sz w:val="20"/>
                <w:szCs w:val="20"/>
                <w:lang w:val="en-US"/>
              </w:rPr>
            </w:pPr>
            <w:r>
              <w:rPr>
                <w:b/>
                <w:bCs/>
                <w:color w:val="000000"/>
                <w:sz w:val="20"/>
                <w:szCs w:val="20"/>
                <w:lang w:val="en-US"/>
              </w:rPr>
              <w:t>Mayo</w:t>
            </w:r>
          </w:p>
        </w:tc>
        <w:tc>
          <w:tcPr>
            <w:tcW w:w="2430" w:type="dxa"/>
            <w:tcBorders/>
            <w:shd w:color="auto" w:fill="C0C0C0" w:val="clear"/>
            <w:vAlign w:val="center"/>
          </w:tcPr>
          <w:p>
            <w:pPr>
              <w:pStyle w:val="Normal"/>
              <w:widowControl w:val="false"/>
              <w:spacing w:lineRule="auto" w:line="240" w:before="0" w:after="0"/>
              <w:jc w:val="center"/>
              <w:rPr>
                <w:rFonts w:ascii="Calibri" w:hAnsi="Calibri"/>
                <w:color w:val="000000"/>
              </w:rPr>
            </w:pPr>
            <w:r>
              <w:rPr>
                <w:rFonts w:ascii="Calibri" w:hAnsi="Calibri"/>
                <w:color w:val="000000"/>
              </w:rPr>
              <w:t>1,524.08</w:t>
            </w:r>
          </w:p>
        </w:tc>
        <w:tc>
          <w:tcPr>
            <w:tcW w:w="2127" w:type="dxa"/>
            <w:tcBorders/>
            <w:shd w:color="auto" w:fill="C0C0C0" w:val="clear"/>
            <w:vAlign w:val="center"/>
          </w:tcPr>
          <w:p>
            <w:pPr>
              <w:pStyle w:val="Normal"/>
              <w:widowControl w:val="false"/>
              <w:spacing w:lineRule="auto" w:line="240" w:before="0" w:after="0"/>
              <w:jc w:val="center"/>
              <w:rPr>
                <w:rFonts w:ascii="Calibri" w:hAnsi="Calibri"/>
                <w:color w:val="000000"/>
              </w:rPr>
            </w:pPr>
            <w:r>
              <w:rPr>
                <w:rFonts w:ascii="Calibri" w:hAnsi="Calibri"/>
                <w:color w:val="000000"/>
              </w:rPr>
              <w:t>11,933.28</w:t>
            </w:r>
          </w:p>
        </w:tc>
        <w:tc>
          <w:tcPr>
            <w:tcW w:w="2126" w:type="dxa"/>
            <w:tcBorders/>
            <w:shd w:color="auto" w:fill="C0C0C0" w:val="clear"/>
            <w:vAlign w:val="center"/>
          </w:tcPr>
          <w:p>
            <w:pPr>
              <w:pStyle w:val="Normal"/>
              <w:widowControl w:val="false"/>
              <w:spacing w:lineRule="auto" w:line="240" w:before="0" w:after="0"/>
              <w:jc w:val="center"/>
              <w:rPr>
                <w:rFonts w:ascii="Calibri" w:hAnsi="Calibri"/>
                <w:color w:val="000000"/>
              </w:rPr>
            </w:pPr>
            <w:r>
              <w:rPr>
                <w:rFonts w:ascii="Calibri" w:hAnsi="Calibri"/>
                <w:color w:val="000000"/>
              </w:rPr>
              <w:t>17-MAY-11:06</w:t>
            </w:r>
          </w:p>
        </w:tc>
      </w:tr>
      <w:tr>
        <w:trPr>
          <w:trHeight w:val="300" w:hRule="atLeast"/>
        </w:trPr>
        <w:tc>
          <w:tcPr>
            <w:tcW w:w="1272" w:type="dxa"/>
            <w:tcBorders/>
            <w:vAlign w:val="center"/>
          </w:tcPr>
          <w:p>
            <w:pPr>
              <w:pStyle w:val="Normal"/>
              <w:widowControl w:val="false"/>
              <w:spacing w:lineRule="auto" w:line="240" w:before="0" w:after="0"/>
              <w:jc w:val="center"/>
              <w:rPr>
                <w:b/>
                <w:b/>
                <w:bCs/>
                <w:color w:val="000000"/>
                <w:sz w:val="20"/>
                <w:szCs w:val="20"/>
                <w:lang w:val="en-US"/>
              </w:rPr>
            </w:pPr>
            <w:r>
              <w:rPr>
                <w:b/>
                <w:bCs/>
                <w:color w:val="000000"/>
                <w:sz w:val="20"/>
                <w:szCs w:val="20"/>
                <w:lang w:val="en-US"/>
              </w:rPr>
              <w:t>Junio</w:t>
            </w:r>
          </w:p>
        </w:tc>
        <w:tc>
          <w:tcPr>
            <w:tcW w:w="2430" w:type="dxa"/>
            <w:tcBorders/>
            <w:vAlign w:val="center"/>
          </w:tcPr>
          <w:p>
            <w:pPr>
              <w:pStyle w:val="Normal"/>
              <w:widowControl w:val="false"/>
              <w:spacing w:lineRule="auto" w:line="240" w:before="0" w:after="0"/>
              <w:jc w:val="center"/>
              <w:rPr>
                <w:rFonts w:ascii="Calibri" w:hAnsi="Calibri"/>
                <w:color w:val="000000"/>
              </w:rPr>
            </w:pPr>
            <w:r>
              <w:rPr>
                <w:rFonts w:ascii="Calibri" w:hAnsi="Calibri"/>
                <w:color w:val="000000"/>
              </w:rPr>
              <w:t>1,214.58</w:t>
            </w:r>
          </w:p>
        </w:tc>
        <w:tc>
          <w:tcPr>
            <w:tcW w:w="2127" w:type="dxa"/>
            <w:tcBorders/>
            <w:vAlign w:val="center"/>
          </w:tcPr>
          <w:p>
            <w:pPr>
              <w:pStyle w:val="Normal"/>
              <w:widowControl w:val="false"/>
              <w:spacing w:lineRule="auto" w:line="240" w:before="0" w:after="0"/>
              <w:jc w:val="center"/>
              <w:rPr>
                <w:rFonts w:ascii="Calibri" w:hAnsi="Calibri"/>
                <w:color w:val="000000"/>
              </w:rPr>
            </w:pPr>
            <w:r>
              <w:rPr>
                <w:rFonts w:ascii="Calibri" w:hAnsi="Calibri"/>
                <w:color w:val="000000"/>
              </w:rPr>
              <w:t>10,944.63</w:t>
            </w:r>
          </w:p>
        </w:tc>
        <w:tc>
          <w:tcPr>
            <w:tcW w:w="2126" w:type="dxa"/>
            <w:tcBorders/>
            <w:vAlign w:val="center"/>
          </w:tcPr>
          <w:p>
            <w:pPr>
              <w:pStyle w:val="Normal"/>
              <w:widowControl w:val="false"/>
              <w:spacing w:lineRule="auto" w:line="240" w:before="0" w:after="0"/>
              <w:jc w:val="center"/>
              <w:rPr>
                <w:rFonts w:ascii="Calibri" w:hAnsi="Calibri"/>
                <w:color w:val="000000"/>
              </w:rPr>
            </w:pPr>
            <w:r>
              <w:rPr>
                <w:rFonts w:ascii="Calibri" w:hAnsi="Calibri"/>
                <w:color w:val="000000"/>
              </w:rPr>
              <w:t>14-JUN-11:02</w:t>
            </w:r>
          </w:p>
        </w:tc>
      </w:tr>
      <w:tr>
        <w:trPr>
          <w:trHeight w:val="300" w:hRule="atLeast"/>
        </w:trPr>
        <w:tc>
          <w:tcPr>
            <w:tcW w:w="1272" w:type="dxa"/>
            <w:tcBorders/>
            <w:shd w:color="auto" w:fill="C0C0C0" w:val="clear"/>
            <w:vAlign w:val="center"/>
          </w:tcPr>
          <w:p>
            <w:pPr>
              <w:pStyle w:val="Normal"/>
              <w:widowControl w:val="false"/>
              <w:spacing w:lineRule="auto" w:line="240" w:before="0" w:after="0"/>
              <w:jc w:val="center"/>
              <w:rPr>
                <w:b/>
                <w:b/>
                <w:bCs/>
                <w:color w:val="000000"/>
                <w:sz w:val="20"/>
                <w:szCs w:val="20"/>
                <w:lang w:val="en-US"/>
              </w:rPr>
            </w:pPr>
            <w:r>
              <w:rPr>
                <w:b/>
                <w:bCs/>
                <w:color w:val="000000"/>
                <w:sz w:val="20"/>
                <w:szCs w:val="20"/>
                <w:lang w:val="en-US"/>
              </w:rPr>
              <w:t>Julio</w:t>
            </w:r>
          </w:p>
        </w:tc>
        <w:tc>
          <w:tcPr>
            <w:tcW w:w="2430" w:type="dxa"/>
            <w:tcBorders/>
            <w:shd w:color="auto" w:fill="C0C0C0" w:val="clear"/>
            <w:vAlign w:val="center"/>
          </w:tcPr>
          <w:p>
            <w:pPr>
              <w:pStyle w:val="Normal"/>
              <w:widowControl w:val="false"/>
              <w:spacing w:lineRule="auto" w:line="240" w:before="0" w:after="0"/>
              <w:jc w:val="center"/>
              <w:rPr>
                <w:rFonts w:ascii="Calibri" w:hAnsi="Calibri"/>
                <w:color w:val="000000"/>
              </w:rPr>
            </w:pPr>
            <w:r>
              <w:rPr>
                <w:rFonts w:ascii="Calibri" w:hAnsi="Calibri"/>
                <w:color w:val="000000"/>
              </w:rPr>
              <w:t>1,450.15</w:t>
            </w:r>
          </w:p>
        </w:tc>
        <w:tc>
          <w:tcPr>
            <w:tcW w:w="2127" w:type="dxa"/>
            <w:tcBorders/>
            <w:shd w:color="auto" w:fill="C0C0C0" w:val="clear"/>
            <w:vAlign w:val="center"/>
          </w:tcPr>
          <w:p>
            <w:pPr>
              <w:pStyle w:val="Normal"/>
              <w:widowControl w:val="false"/>
              <w:spacing w:lineRule="auto" w:line="240" w:before="0" w:after="0"/>
              <w:jc w:val="center"/>
              <w:rPr>
                <w:rFonts w:ascii="Calibri" w:hAnsi="Calibri"/>
                <w:color w:val="000000"/>
              </w:rPr>
            </w:pPr>
            <w:r>
              <w:rPr>
                <w:rFonts w:ascii="Calibri" w:hAnsi="Calibri"/>
                <w:color w:val="000000"/>
              </w:rPr>
              <w:t>11,206.11</w:t>
            </w:r>
          </w:p>
        </w:tc>
        <w:tc>
          <w:tcPr>
            <w:tcW w:w="2126" w:type="dxa"/>
            <w:tcBorders/>
            <w:shd w:color="auto" w:fill="C0C0C0" w:val="clear"/>
            <w:vAlign w:val="center"/>
          </w:tcPr>
          <w:p>
            <w:pPr>
              <w:pStyle w:val="Normal"/>
              <w:widowControl w:val="false"/>
              <w:spacing w:lineRule="auto" w:line="240" w:before="0" w:after="0"/>
              <w:jc w:val="center"/>
              <w:rPr>
                <w:rFonts w:ascii="Calibri" w:hAnsi="Calibri"/>
                <w:color w:val="000000"/>
              </w:rPr>
            </w:pPr>
            <w:r>
              <w:rPr>
                <w:rFonts w:ascii="Calibri" w:hAnsi="Calibri"/>
                <w:color w:val="000000"/>
              </w:rPr>
              <w:t>06-JUL-11:05</w:t>
            </w:r>
          </w:p>
        </w:tc>
      </w:tr>
      <w:tr>
        <w:trPr>
          <w:trHeight w:val="300" w:hRule="atLeast"/>
        </w:trPr>
        <w:tc>
          <w:tcPr>
            <w:tcW w:w="1272" w:type="dxa"/>
            <w:tcBorders/>
            <w:vAlign w:val="center"/>
          </w:tcPr>
          <w:p>
            <w:pPr>
              <w:pStyle w:val="Normal"/>
              <w:widowControl w:val="false"/>
              <w:spacing w:lineRule="auto" w:line="240" w:before="0" w:after="0"/>
              <w:jc w:val="center"/>
              <w:rPr>
                <w:b/>
                <w:b/>
                <w:bCs/>
                <w:color w:val="000000"/>
                <w:sz w:val="20"/>
                <w:szCs w:val="20"/>
                <w:lang w:val="en-US"/>
              </w:rPr>
            </w:pPr>
            <w:r>
              <w:rPr>
                <w:b/>
                <w:bCs/>
                <w:color w:val="000000"/>
                <w:sz w:val="20"/>
                <w:szCs w:val="20"/>
                <w:lang w:val="en-US"/>
              </w:rPr>
              <w:t>Agosto</w:t>
            </w:r>
          </w:p>
        </w:tc>
        <w:tc>
          <w:tcPr>
            <w:tcW w:w="2430" w:type="dxa"/>
            <w:tcBorders/>
            <w:vAlign w:val="center"/>
          </w:tcPr>
          <w:p>
            <w:pPr>
              <w:pStyle w:val="Normal"/>
              <w:widowControl w:val="false"/>
              <w:spacing w:lineRule="auto" w:line="240" w:before="0" w:after="0"/>
              <w:jc w:val="center"/>
              <w:rPr>
                <w:rFonts w:ascii="Calibri" w:hAnsi="Calibri"/>
                <w:color w:val="000000"/>
              </w:rPr>
            </w:pPr>
            <w:r>
              <w:rPr>
                <w:rFonts w:ascii="Calibri" w:hAnsi="Calibri"/>
                <w:color w:val="000000"/>
              </w:rPr>
              <w:t>1,265.46</w:t>
            </w:r>
          </w:p>
        </w:tc>
        <w:tc>
          <w:tcPr>
            <w:tcW w:w="2127" w:type="dxa"/>
            <w:tcBorders/>
            <w:vAlign w:val="center"/>
          </w:tcPr>
          <w:p>
            <w:pPr>
              <w:pStyle w:val="Normal"/>
              <w:widowControl w:val="false"/>
              <w:spacing w:lineRule="auto" w:line="240" w:before="0" w:after="0"/>
              <w:jc w:val="center"/>
              <w:rPr>
                <w:rFonts w:ascii="Calibri" w:hAnsi="Calibri"/>
                <w:color w:val="000000"/>
              </w:rPr>
            </w:pPr>
            <w:r>
              <w:rPr>
                <w:rFonts w:ascii="Calibri" w:hAnsi="Calibri"/>
                <w:color w:val="000000"/>
              </w:rPr>
              <w:t>11,164.54</w:t>
            </w:r>
          </w:p>
        </w:tc>
        <w:tc>
          <w:tcPr>
            <w:tcW w:w="2126" w:type="dxa"/>
            <w:tcBorders/>
            <w:vAlign w:val="center"/>
          </w:tcPr>
          <w:p>
            <w:pPr>
              <w:pStyle w:val="Normal"/>
              <w:widowControl w:val="false"/>
              <w:spacing w:lineRule="auto" w:line="240" w:before="0" w:after="0"/>
              <w:jc w:val="center"/>
              <w:rPr>
                <w:rFonts w:ascii="Calibri" w:hAnsi="Calibri"/>
                <w:color w:val="000000"/>
              </w:rPr>
            </w:pPr>
            <w:r>
              <w:rPr>
                <w:rFonts w:ascii="Calibri" w:hAnsi="Calibri"/>
                <w:color w:val="000000"/>
              </w:rPr>
              <w:t>17-AUG-11:05</w:t>
            </w:r>
          </w:p>
        </w:tc>
      </w:tr>
      <w:tr>
        <w:trPr>
          <w:trHeight w:val="300" w:hRule="atLeast"/>
        </w:trPr>
        <w:tc>
          <w:tcPr>
            <w:tcW w:w="1272" w:type="dxa"/>
            <w:tcBorders/>
            <w:shd w:color="auto" w:fill="C0C0C0" w:val="clear"/>
            <w:vAlign w:val="center"/>
          </w:tcPr>
          <w:p>
            <w:pPr>
              <w:pStyle w:val="Normal"/>
              <w:widowControl w:val="false"/>
              <w:spacing w:lineRule="auto" w:line="240" w:before="0" w:after="0"/>
              <w:jc w:val="center"/>
              <w:rPr>
                <w:bCs/>
                <w:sz w:val="20"/>
                <w:szCs w:val="20"/>
                <w:lang w:val="en-US"/>
              </w:rPr>
            </w:pPr>
            <w:r>
              <w:rPr>
                <w:bCs/>
                <w:sz w:val="20"/>
                <w:szCs w:val="20"/>
                <w:lang w:val="en-US"/>
              </w:rPr>
              <w:t>Septiembre</w:t>
            </w:r>
          </w:p>
        </w:tc>
        <w:tc>
          <w:tcPr>
            <w:tcW w:w="2430" w:type="dxa"/>
            <w:tcBorders/>
            <w:shd w:color="auto" w:fill="C0C0C0" w:val="clear"/>
            <w:vAlign w:val="center"/>
          </w:tcPr>
          <w:p>
            <w:pPr>
              <w:pStyle w:val="Normal"/>
              <w:widowControl w:val="false"/>
              <w:spacing w:lineRule="auto" w:line="240" w:before="0" w:after="0"/>
              <w:jc w:val="center"/>
              <w:rPr>
                <w:rFonts w:ascii="Calibri" w:hAnsi="Calibri"/>
              </w:rPr>
            </w:pPr>
            <w:r>
              <w:rPr>
                <w:rFonts w:ascii="Calibri" w:hAnsi="Calibri"/>
              </w:rPr>
              <w:t>1,100.35</w:t>
            </w:r>
          </w:p>
        </w:tc>
        <w:tc>
          <w:tcPr>
            <w:tcW w:w="2127" w:type="dxa"/>
            <w:tcBorders/>
            <w:shd w:color="auto" w:fill="C0C0C0" w:val="clear"/>
            <w:vAlign w:val="center"/>
          </w:tcPr>
          <w:p>
            <w:pPr>
              <w:pStyle w:val="Normal"/>
              <w:widowControl w:val="false"/>
              <w:spacing w:lineRule="auto" w:line="240" w:before="0" w:after="0"/>
              <w:jc w:val="center"/>
              <w:rPr>
                <w:rFonts w:ascii="Calibri" w:hAnsi="Calibri"/>
              </w:rPr>
            </w:pPr>
            <w:r>
              <w:rPr>
                <w:rFonts w:ascii="Calibri" w:hAnsi="Calibri"/>
              </w:rPr>
              <w:t>10,644.30</w:t>
            </w:r>
          </w:p>
        </w:tc>
        <w:tc>
          <w:tcPr>
            <w:tcW w:w="2126" w:type="dxa"/>
            <w:tcBorders/>
            <w:shd w:color="auto" w:fill="C0C0C0" w:val="clear"/>
            <w:vAlign w:val="center"/>
          </w:tcPr>
          <w:p>
            <w:pPr>
              <w:pStyle w:val="Normal"/>
              <w:widowControl w:val="false"/>
              <w:spacing w:lineRule="auto" w:line="240" w:before="0" w:after="0"/>
              <w:jc w:val="center"/>
              <w:rPr>
                <w:rFonts w:ascii="Calibri" w:hAnsi="Calibri"/>
              </w:rPr>
            </w:pPr>
            <w:r>
              <w:rPr>
                <w:rFonts w:ascii="Calibri" w:hAnsi="Calibri"/>
              </w:rPr>
              <w:t>03-SEP-11:02</w:t>
            </w:r>
          </w:p>
        </w:tc>
      </w:tr>
      <w:tr>
        <w:trPr>
          <w:trHeight w:val="300" w:hRule="atLeast"/>
        </w:trPr>
        <w:tc>
          <w:tcPr>
            <w:tcW w:w="1272" w:type="dxa"/>
            <w:tcBorders/>
            <w:vAlign w:val="center"/>
          </w:tcPr>
          <w:p>
            <w:pPr>
              <w:pStyle w:val="Normal"/>
              <w:widowControl w:val="false"/>
              <w:spacing w:lineRule="auto" w:line="240" w:before="0" w:after="0"/>
              <w:jc w:val="center"/>
              <w:rPr>
                <w:b/>
                <w:b/>
                <w:bCs/>
                <w:color w:val="000000"/>
                <w:sz w:val="20"/>
                <w:szCs w:val="20"/>
                <w:lang w:val="en-US"/>
              </w:rPr>
            </w:pPr>
            <w:r>
              <w:rPr>
                <w:b/>
                <w:bCs/>
                <w:color w:val="000000"/>
                <w:sz w:val="20"/>
                <w:szCs w:val="20"/>
                <w:lang w:val="en-US"/>
              </w:rPr>
              <w:t>Octubre</w:t>
            </w:r>
          </w:p>
        </w:tc>
        <w:tc>
          <w:tcPr>
            <w:tcW w:w="2430" w:type="dxa"/>
            <w:tcBorders/>
            <w:vAlign w:val="center"/>
          </w:tcPr>
          <w:p>
            <w:pPr>
              <w:pStyle w:val="Normal"/>
              <w:widowControl w:val="false"/>
              <w:spacing w:lineRule="auto" w:line="240" w:before="0" w:after="0"/>
              <w:jc w:val="center"/>
              <w:rPr>
                <w:rFonts w:ascii="Calibri" w:hAnsi="Calibri"/>
                <w:color w:val="000000"/>
              </w:rPr>
            </w:pPr>
            <w:r>
              <w:rPr>
                <w:rFonts w:ascii="Calibri" w:hAnsi="Calibri"/>
                <w:color w:val="000000"/>
              </w:rPr>
              <w:t>1,168.90</w:t>
            </w:r>
          </w:p>
        </w:tc>
        <w:tc>
          <w:tcPr>
            <w:tcW w:w="2127" w:type="dxa"/>
            <w:tcBorders/>
            <w:vAlign w:val="center"/>
          </w:tcPr>
          <w:p>
            <w:pPr>
              <w:pStyle w:val="Normal"/>
              <w:widowControl w:val="false"/>
              <w:spacing w:lineRule="auto" w:line="240" w:before="0" w:after="0"/>
              <w:jc w:val="center"/>
              <w:rPr>
                <w:rFonts w:ascii="Calibri" w:hAnsi="Calibri"/>
                <w:color w:val="000000"/>
              </w:rPr>
            </w:pPr>
            <w:r>
              <w:rPr>
                <w:rFonts w:ascii="Calibri" w:hAnsi="Calibri"/>
                <w:color w:val="000000"/>
              </w:rPr>
              <w:t>10,389.43</w:t>
            </w:r>
          </w:p>
        </w:tc>
        <w:tc>
          <w:tcPr>
            <w:tcW w:w="2126" w:type="dxa"/>
            <w:tcBorders/>
            <w:vAlign w:val="center"/>
          </w:tcPr>
          <w:p>
            <w:pPr>
              <w:pStyle w:val="Normal"/>
              <w:widowControl w:val="false"/>
              <w:spacing w:lineRule="auto" w:line="240" w:before="0" w:after="0"/>
              <w:jc w:val="center"/>
              <w:rPr>
                <w:rFonts w:ascii="Calibri" w:hAnsi="Calibri"/>
                <w:color w:val="000000"/>
              </w:rPr>
            </w:pPr>
            <w:r>
              <w:rPr>
                <w:rFonts w:ascii="Calibri" w:hAnsi="Calibri"/>
                <w:color w:val="000000"/>
              </w:rPr>
              <w:t>26-OCT-11:12</w:t>
            </w:r>
          </w:p>
        </w:tc>
      </w:tr>
      <w:tr>
        <w:trPr>
          <w:trHeight w:val="300" w:hRule="atLeast"/>
        </w:trPr>
        <w:tc>
          <w:tcPr>
            <w:tcW w:w="1272" w:type="dxa"/>
            <w:tcBorders/>
            <w:shd w:color="auto" w:fill="C0C0C0" w:val="clear"/>
            <w:vAlign w:val="center"/>
          </w:tcPr>
          <w:p>
            <w:pPr>
              <w:pStyle w:val="Normal"/>
              <w:widowControl w:val="false"/>
              <w:spacing w:lineRule="auto" w:line="240" w:before="0" w:after="0"/>
              <w:jc w:val="center"/>
              <w:rPr>
                <w:b/>
                <w:b/>
                <w:bCs/>
                <w:color w:val="000000"/>
                <w:sz w:val="20"/>
                <w:szCs w:val="20"/>
                <w:lang w:val="en-US"/>
              </w:rPr>
            </w:pPr>
            <w:r>
              <w:rPr>
                <w:b/>
                <w:bCs/>
                <w:color w:val="000000"/>
                <w:sz w:val="20"/>
                <w:szCs w:val="20"/>
                <w:lang w:val="en-US"/>
              </w:rPr>
              <w:t>Noviembre</w:t>
            </w:r>
          </w:p>
        </w:tc>
        <w:tc>
          <w:tcPr>
            <w:tcW w:w="2430" w:type="dxa"/>
            <w:tcBorders/>
            <w:shd w:color="auto" w:fill="C0C0C0" w:val="clear"/>
            <w:vAlign w:val="center"/>
          </w:tcPr>
          <w:p>
            <w:pPr>
              <w:pStyle w:val="Normal"/>
              <w:widowControl w:val="false"/>
              <w:spacing w:lineRule="auto" w:line="240" w:before="0" w:after="0"/>
              <w:jc w:val="center"/>
              <w:rPr>
                <w:rFonts w:ascii="Calibri" w:hAnsi="Calibri"/>
                <w:color w:val="000000"/>
              </w:rPr>
            </w:pPr>
            <w:r>
              <w:rPr>
                <w:rFonts w:ascii="Calibri" w:hAnsi="Calibri"/>
                <w:color w:val="000000"/>
              </w:rPr>
              <w:t>1,160.83</w:t>
            </w:r>
          </w:p>
        </w:tc>
        <w:tc>
          <w:tcPr>
            <w:tcW w:w="2127" w:type="dxa"/>
            <w:tcBorders/>
            <w:shd w:color="auto" w:fill="C0C0C0" w:val="clear"/>
            <w:vAlign w:val="center"/>
          </w:tcPr>
          <w:p>
            <w:pPr>
              <w:pStyle w:val="Normal"/>
              <w:widowControl w:val="false"/>
              <w:spacing w:lineRule="auto" w:line="240" w:before="0" w:after="0"/>
              <w:jc w:val="center"/>
              <w:rPr>
                <w:rFonts w:ascii="Calibri" w:hAnsi="Calibri"/>
                <w:color w:val="000000"/>
              </w:rPr>
            </w:pPr>
            <w:r>
              <w:rPr>
                <w:rFonts w:ascii="Calibri" w:hAnsi="Calibri"/>
                <w:color w:val="000000"/>
              </w:rPr>
              <w:t>10,234.83</w:t>
            </w:r>
          </w:p>
        </w:tc>
        <w:tc>
          <w:tcPr>
            <w:tcW w:w="2126" w:type="dxa"/>
            <w:tcBorders/>
            <w:shd w:color="auto" w:fill="C0C0C0" w:val="clear"/>
            <w:vAlign w:val="center"/>
          </w:tcPr>
          <w:p>
            <w:pPr>
              <w:pStyle w:val="Normal"/>
              <w:widowControl w:val="false"/>
              <w:spacing w:lineRule="auto" w:line="240" w:before="0" w:after="0"/>
              <w:jc w:val="center"/>
              <w:rPr>
                <w:rFonts w:ascii="Calibri" w:hAnsi="Calibri"/>
                <w:color w:val="000000"/>
              </w:rPr>
            </w:pPr>
            <w:r>
              <w:rPr>
                <w:rFonts w:ascii="Calibri" w:hAnsi="Calibri"/>
                <w:color w:val="000000"/>
              </w:rPr>
              <w:t>11-NOV-11:11</w:t>
            </w:r>
          </w:p>
        </w:tc>
      </w:tr>
      <w:tr>
        <w:trPr>
          <w:trHeight w:val="300" w:hRule="atLeast"/>
        </w:trPr>
        <w:tc>
          <w:tcPr>
            <w:tcW w:w="1272" w:type="dxa"/>
            <w:tcBorders/>
            <w:vAlign w:val="center"/>
          </w:tcPr>
          <w:p>
            <w:pPr>
              <w:pStyle w:val="Normal"/>
              <w:widowControl w:val="false"/>
              <w:spacing w:lineRule="auto" w:line="240" w:before="0" w:after="0"/>
              <w:jc w:val="center"/>
              <w:rPr>
                <w:b/>
                <w:b/>
                <w:bCs/>
                <w:color w:val="000000"/>
                <w:sz w:val="20"/>
                <w:szCs w:val="20"/>
                <w:lang w:val="en-US"/>
              </w:rPr>
            </w:pPr>
            <w:r>
              <w:rPr>
                <w:b/>
                <w:bCs/>
                <w:color w:val="000000"/>
                <w:sz w:val="20"/>
                <w:szCs w:val="20"/>
                <w:lang w:val="en-US"/>
              </w:rPr>
              <w:t>Diciembre</w:t>
            </w:r>
          </w:p>
        </w:tc>
        <w:tc>
          <w:tcPr>
            <w:tcW w:w="2430" w:type="dxa"/>
            <w:tcBorders/>
            <w:vAlign w:val="center"/>
          </w:tcPr>
          <w:p>
            <w:pPr>
              <w:pStyle w:val="Normal"/>
              <w:widowControl w:val="false"/>
              <w:spacing w:lineRule="auto" w:line="240" w:before="0" w:after="0"/>
              <w:jc w:val="center"/>
              <w:rPr>
                <w:rFonts w:ascii="Calibri" w:hAnsi="Calibri"/>
                <w:color w:val="000000"/>
              </w:rPr>
            </w:pPr>
            <w:r>
              <w:rPr>
                <w:rFonts w:ascii="Calibri" w:hAnsi="Calibri"/>
                <w:color w:val="000000"/>
              </w:rPr>
              <w:t>857.25</w:t>
            </w:r>
          </w:p>
        </w:tc>
        <w:tc>
          <w:tcPr>
            <w:tcW w:w="2127" w:type="dxa"/>
            <w:tcBorders/>
            <w:vAlign w:val="center"/>
          </w:tcPr>
          <w:p>
            <w:pPr>
              <w:pStyle w:val="Normal"/>
              <w:widowControl w:val="false"/>
              <w:spacing w:lineRule="auto" w:line="240" w:before="0" w:after="0"/>
              <w:jc w:val="center"/>
              <w:rPr>
                <w:rFonts w:ascii="Calibri" w:hAnsi="Calibri"/>
                <w:color w:val="000000"/>
              </w:rPr>
            </w:pPr>
            <w:r>
              <w:rPr>
                <w:rFonts w:ascii="Calibri" w:hAnsi="Calibri"/>
                <w:color w:val="000000"/>
              </w:rPr>
              <w:t>10,103.33</w:t>
            </w:r>
          </w:p>
        </w:tc>
        <w:tc>
          <w:tcPr>
            <w:tcW w:w="2126" w:type="dxa"/>
            <w:tcBorders/>
            <w:vAlign w:val="center"/>
          </w:tcPr>
          <w:p>
            <w:pPr>
              <w:pStyle w:val="Normal"/>
              <w:widowControl w:val="false"/>
              <w:spacing w:lineRule="auto" w:line="240" w:before="0" w:after="0"/>
              <w:jc w:val="center"/>
              <w:rPr>
                <w:rFonts w:ascii="Calibri" w:hAnsi="Calibri"/>
                <w:color w:val="000000"/>
              </w:rPr>
            </w:pPr>
            <w:r>
              <w:rPr>
                <w:rFonts w:ascii="Calibri" w:hAnsi="Calibri"/>
                <w:color w:val="000000"/>
              </w:rPr>
              <w:t>03-DEC-11:03</w:t>
            </w:r>
          </w:p>
        </w:tc>
      </w:tr>
      <w:tr>
        <w:trPr>
          <w:trHeight w:val="300" w:hRule="exact"/>
        </w:trPr>
        <w:tc>
          <w:tcPr>
            <w:tcW w:w="1272" w:type="dxa"/>
            <w:tcBorders/>
            <w:shd w:color="auto" w:fill="C0C0C0" w:val="clear"/>
            <w:vAlign w:val="center"/>
          </w:tcPr>
          <w:p>
            <w:pPr>
              <w:pStyle w:val="Normal"/>
              <w:widowControl w:val="false"/>
              <w:spacing w:lineRule="auto" w:line="240" w:before="0" w:after="0"/>
              <w:jc w:val="center"/>
              <w:rPr>
                <w:rFonts w:eastAsia="Times New Roman"/>
                <w:b/>
                <w:b/>
                <w:bCs/>
                <w:color w:val="000000"/>
                <w:sz w:val="20"/>
                <w:szCs w:val="20"/>
                <w:lang w:eastAsia="es-SV"/>
              </w:rPr>
            </w:pPr>
            <w:r>
              <w:rPr>
                <w:rFonts w:eastAsia="Times New Roman"/>
                <w:b/>
                <w:bCs/>
                <w:color w:val="000000"/>
                <w:sz w:val="20"/>
                <w:szCs w:val="20"/>
                <w:lang w:eastAsia="es-SV"/>
              </w:rPr>
            </w:r>
          </w:p>
        </w:tc>
        <w:tc>
          <w:tcPr>
            <w:tcW w:w="2430" w:type="dxa"/>
            <w:tcBorders/>
            <w:shd w:color="auto" w:fill="C0C0C0" w:val="clear"/>
            <w:vAlign w:val="center"/>
          </w:tcPr>
          <w:p>
            <w:pPr>
              <w:pStyle w:val="Normal"/>
              <w:widowControl w:val="false"/>
              <w:spacing w:lineRule="auto" w:line="240" w:before="0" w:after="0"/>
              <w:jc w:val="center"/>
              <w:rPr>
                <w:rFonts w:ascii="Calibri" w:hAnsi="Calibri"/>
                <w:color w:val="000000"/>
              </w:rPr>
            </w:pPr>
            <w:r>
              <w:rPr>
                <w:rFonts w:ascii="Calibri" w:hAnsi="Calibri"/>
                <w:color w:val="000000"/>
              </w:rPr>
            </w:r>
          </w:p>
        </w:tc>
        <w:tc>
          <w:tcPr>
            <w:tcW w:w="2127" w:type="dxa"/>
            <w:tcBorders/>
            <w:shd w:color="auto" w:fill="C0C0C0" w:val="clear"/>
            <w:vAlign w:val="center"/>
          </w:tcPr>
          <w:p>
            <w:pPr>
              <w:pStyle w:val="Normal"/>
              <w:widowControl w:val="false"/>
              <w:spacing w:lineRule="auto" w:line="240" w:before="0" w:after="0"/>
              <w:jc w:val="center"/>
              <w:rPr>
                <w:rFonts w:ascii="Calibri" w:hAnsi="Calibri"/>
                <w:color w:val="000000"/>
              </w:rPr>
            </w:pPr>
            <w:r>
              <w:rPr>
                <w:rFonts w:ascii="Calibri" w:hAnsi="Calibri"/>
                <w:color w:val="000000"/>
              </w:rPr>
            </w:r>
          </w:p>
        </w:tc>
        <w:tc>
          <w:tcPr>
            <w:tcW w:w="2126" w:type="dxa"/>
            <w:tcBorders/>
            <w:shd w:color="auto" w:fill="C0C0C0" w:val="clear"/>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r>
          </w:p>
        </w:tc>
      </w:tr>
      <w:tr>
        <w:trPr>
          <w:trHeight w:val="300" w:hRule="atLeast"/>
        </w:trPr>
        <w:tc>
          <w:tcPr>
            <w:tcW w:w="1272" w:type="dxa"/>
            <w:tcBorders/>
            <w:vAlign w:val="center"/>
          </w:tcPr>
          <w:p>
            <w:pPr>
              <w:pStyle w:val="Normal"/>
              <w:widowControl w:val="false"/>
              <w:spacing w:lineRule="auto" w:line="240" w:before="0" w:after="0"/>
              <w:jc w:val="center"/>
              <w:rPr>
                <w:b/>
                <w:b/>
                <w:bCs/>
                <w:color w:val="000000"/>
                <w:sz w:val="20"/>
                <w:szCs w:val="20"/>
              </w:rPr>
            </w:pPr>
            <w:r>
              <w:rPr>
                <w:b/>
                <w:bCs/>
                <w:color w:val="000000"/>
                <w:sz w:val="20"/>
                <w:szCs w:val="20"/>
              </w:rPr>
              <w:t>Min. Mes</w:t>
            </w:r>
          </w:p>
        </w:tc>
        <w:tc>
          <w:tcPr>
            <w:tcW w:w="2430" w:type="dxa"/>
            <w:tcBorders/>
            <w:vAlign w:val="center"/>
          </w:tcPr>
          <w:p>
            <w:pPr>
              <w:pStyle w:val="Normal"/>
              <w:widowControl w:val="false"/>
              <w:spacing w:lineRule="auto" w:line="240" w:before="0" w:after="0"/>
              <w:jc w:val="center"/>
              <w:rPr>
                <w:rFonts w:ascii="Calibri" w:hAnsi="Calibri"/>
                <w:color w:val="000000"/>
              </w:rPr>
            </w:pPr>
            <w:r>
              <w:rPr>
                <w:rFonts w:ascii="Calibri" w:hAnsi="Calibri"/>
                <w:color w:val="000000"/>
              </w:rPr>
              <w:t>857.25</w:t>
            </w:r>
          </w:p>
        </w:tc>
        <w:tc>
          <w:tcPr>
            <w:tcW w:w="2127" w:type="dxa"/>
            <w:tcBorders/>
            <w:vAlign w:val="center"/>
          </w:tcPr>
          <w:p>
            <w:pPr>
              <w:pStyle w:val="Normal"/>
              <w:widowControl w:val="false"/>
              <w:spacing w:lineRule="auto" w:line="240" w:before="0" w:after="0"/>
              <w:jc w:val="center"/>
              <w:rPr>
                <w:rFonts w:ascii="Calibri" w:hAnsi="Calibri"/>
                <w:color w:val="000000"/>
              </w:rPr>
            </w:pPr>
            <w:r>
              <w:rPr>
                <w:rFonts w:ascii="Calibri" w:hAnsi="Calibri"/>
                <w:color w:val="000000"/>
              </w:rPr>
              <w:t>10,103.33</w:t>
            </w:r>
          </w:p>
        </w:tc>
        <w:tc>
          <w:tcPr>
            <w:tcW w:w="2126" w:type="dxa"/>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r>
          </w:p>
        </w:tc>
      </w:tr>
      <w:tr>
        <w:trPr>
          <w:trHeight w:val="300" w:hRule="atLeast"/>
        </w:trPr>
        <w:tc>
          <w:tcPr>
            <w:tcW w:w="1272" w:type="dxa"/>
            <w:tcBorders>
              <w:bottom w:val="single" w:sz="8" w:space="0" w:color="000000"/>
            </w:tcBorders>
            <w:shd w:color="auto" w:fill="C0C0C0"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x. Mes</w:t>
            </w:r>
          </w:p>
        </w:tc>
        <w:tc>
          <w:tcPr>
            <w:tcW w:w="2430" w:type="dxa"/>
            <w:tcBorders>
              <w:bottom w:val="single" w:sz="8" w:space="0" w:color="000000"/>
            </w:tcBorders>
            <w:shd w:color="auto" w:fill="C0C0C0" w:val="clear"/>
            <w:vAlign w:val="center"/>
          </w:tcPr>
          <w:p>
            <w:pPr>
              <w:pStyle w:val="Normal"/>
              <w:widowControl w:val="false"/>
              <w:spacing w:lineRule="auto" w:line="240" w:before="0" w:after="0"/>
              <w:jc w:val="center"/>
              <w:rPr>
                <w:rFonts w:ascii="Calibri" w:hAnsi="Calibri"/>
                <w:color w:val="000000"/>
              </w:rPr>
            </w:pPr>
            <w:r>
              <w:rPr>
                <w:rFonts w:ascii="Calibri" w:hAnsi="Calibri"/>
                <w:color w:val="000000"/>
              </w:rPr>
              <w:t>1,698.32</w:t>
            </w:r>
          </w:p>
        </w:tc>
        <w:tc>
          <w:tcPr>
            <w:tcW w:w="2127" w:type="dxa"/>
            <w:tcBorders>
              <w:bottom w:val="single" w:sz="8" w:space="0" w:color="000000"/>
            </w:tcBorders>
            <w:shd w:color="auto" w:fill="C0C0C0" w:val="clear"/>
            <w:vAlign w:val="center"/>
          </w:tcPr>
          <w:p>
            <w:pPr>
              <w:pStyle w:val="Normal"/>
              <w:widowControl w:val="false"/>
              <w:spacing w:lineRule="auto" w:line="240" w:before="0" w:after="0"/>
              <w:jc w:val="center"/>
              <w:rPr>
                <w:rFonts w:ascii="Calibri" w:hAnsi="Calibri"/>
                <w:color w:val="000000"/>
              </w:rPr>
            </w:pPr>
            <w:r>
              <w:rPr>
                <w:rFonts w:ascii="Calibri" w:hAnsi="Calibri"/>
                <w:color w:val="000000"/>
              </w:rPr>
              <w:t>11,967.70</w:t>
            </w:r>
          </w:p>
        </w:tc>
        <w:tc>
          <w:tcPr>
            <w:tcW w:w="2126" w:type="dxa"/>
            <w:tcBorders>
              <w:bottom w:val="single" w:sz="8" w:space="0" w:color="000000"/>
            </w:tcBorders>
            <w:shd w:color="auto" w:fill="C0C0C0" w:val="clear"/>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r>
          </w:p>
        </w:tc>
      </w:tr>
    </w:tbl>
    <w:p>
      <w:pPr>
        <w:pStyle w:val="Caption1"/>
        <w:keepNext w:val="true"/>
        <w:spacing w:before="0" w:after="0"/>
        <w:jc w:val="center"/>
        <w:rPr>
          <w:color w:val="auto"/>
        </w:rPr>
      </w:pPr>
      <w:bookmarkStart w:id="844" w:name="_Toc264406912"/>
      <w:bookmarkStart w:id="845" w:name="_Toc264406815"/>
      <w:r>
        <w:rPr>
          <w:color w:val="auto"/>
        </w:rPr>
        <w:t>Tabla 9.5 CARGA DE ENFRIAMIENTO MENSUAL</w:t>
      </w:r>
      <w:bookmarkEnd w:id="844"/>
      <w:bookmarkEnd w:id="845"/>
    </w:p>
    <w:p>
      <w:pPr>
        <w:pStyle w:val="Normal"/>
        <w:rPr/>
      </w:pPr>
      <w:r>
        <w:rPr/>
      </w:r>
    </w:p>
    <w:p>
      <w:pPr>
        <w:pStyle w:val="Normal"/>
        <w:spacing w:lineRule="auto" w:line="360" w:before="0" w:after="0"/>
        <w:jc w:val="both"/>
        <w:rPr>
          <w:sz w:val="24"/>
          <w:szCs w:val="24"/>
        </w:rPr>
      </w:pPr>
      <w:r>
        <w:rPr>
          <w:sz w:val="24"/>
          <w:szCs w:val="24"/>
        </w:rPr>
        <w:t xml:space="preserve">La figura 9.2, muestra los resultados de carga de enfriamiento del centro de cómputo para el día donde se obtuvo la máxima carga, específicamente durante el día 13 de abril a las 11:03 am. </w:t>
      </w:r>
    </w:p>
    <w:p>
      <w:pPr>
        <w:pStyle w:val="Normal"/>
        <w:spacing w:lineRule="auto" w:line="360" w:before="0" w:after="0"/>
        <w:jc w:val="center"/>
        <w:rPr>
          <w:sz w:val="24"/>
          <w:szCs w:val="24"/>
        </w:rPr>
      </w:pPr>
      <w:r>
        <w:rPr/>
        <w:drawing>
          <wp:inline distT="0" distB="0" distL="0" distR="0">
            <wp:extent cx="4306570" cy="2158365"/>
            <wp:effectExtent l="0" t="0" r="0" b="0"/>
            <wp:docPr id="79"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87"/>
              </a:graphicData>
            </a:graphic>
          </wp:inline>
        </w:drawing>
      </w:r>
    </w:p>
    <w:p>
      <w:pPr>
        <w:pStyle w:val="Caption1"/>
        <w:keepNext w:val="true"/>
        <w:jc w:val="center"/>
        <w:rPr>
          <w:color w:val="auto"/>
        </w:rPr>
      </w:pPr>
      <w:bookmarkStart w:id="846" w:name="_Toc264406913"/>
      <w:bookmarkStart w:id="847" w:name="_Toc264406816"/>
      <w:bookmarkStart w:id="848" w:name="_Toc262806606"/>
      <w:r>
        <w:rPr>
          <w:color w:val="auto"/>
        </w:rPr>
        <w:t>Figura 9.2 Perfil de carga diario centro de computo</w:t>
      </w:r>
      <w:bookmarkEnd w:id="846"/>
      <w:bookmarkEnd w:id="847"/>
      <w:bookmarkEnd w:id="848"/>
    </w:p>
    <w:p>
      <w:pPr>
        <w:pStyle w:val="Normal"/>
        <w:rPr/>
      </w:pPr>
      <w:r>
        <w:rPr/>
      </w:r>
    </w:p>
    <w:p>
      <w:pPr>
        <w:pStyle w:val="Normal"/>
        <w:spacing w:lineRule="auto" w:line="360"/>
        <w:jc w:val="both"/>
        <w:rPr>
          <w:sz w:val="24"/>
          <w:szCs w:val="24"/>
        </w:rPr>
      </w:pPr>
      <w:r>
        <w:rPr>
          <w:sz w:val="24"/>
          <w:szCs w:val="24"/>
        </w:rPr>
        <w:t>La figura 9.3 muestra el perfil de carga de enfriamiento semanal durante la semana laboral en la que ocurrió la máxima carga de enfriamiento y la figura 9.4 muestra el perfil de carga de enfriamiento mensual correspondiente al mes de septiembre, en el cual se obtuvo la máxima carga.</w:t>
      </w:r>
    </w:p>
    <w:p>
      <w:pPr>
        <w:pStyle w:val="Normal"/>
        <w:spacing w:lineRule="auto" w:line="360"/>
        <w:jc w:val="center"/>
        <w:rPr>
          <w:sz w:val="24"/>
          <w:szCs w:val="24"/>
        </w:rPr>
      </w:pPr>
      <w:r>
        <w:rPr/>
        <w:drawing>
          <wp:inline distT="0" distB="0" distL="0" distR="0">
            <wp:extent cx="4306570" cy="2158365"/>
            <wp:effectExtent l="0" t="0" r="0" b="0"/>
            <wp:docPr id="80"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88"/>
              </a:graphicData>
            </a:graphic>
          </wp:inline>
        </w:drawing>
      </w:r>
    </w:p>
    <w:p>
      <w:pPr>
        <w:pStyle w:val="Caption1"/>
        <w:keepNext w:val="true"/>
        <w:jc w:val="center"/>
        <w:rPr>
          <w:color w:val="auto"/>
        </w:rPr>
      </w:pPr>
      <w:bookmarkStart w:id="849" w:name="_Toc264406914"/>
      <w:bookmarkStart w:id="850" w:name="_Toc264406817"/>
      <w:bookmarkStart w:id="851" w:name="_Toc262806607"/>
      <w:r>
        <w:rPr>
          <w:color w:val="auto"/>
        </w:rPr>
        <w:t>Figura 9.3 Perfil de carga semanal centro de computo</w:t>
      </w:r>
      <w:bookmarkEnd w:id="849"/>
      <w:bookmarkEnd w:id="850"/>
      <w:bookmarkEnd w:id="851"/>
    </w:p>
    <w:p>
      <w:pPr>
        <w:pStyle w:val="Normal"/>
        <w:spacing w:lineRule="auto" w:line="360"/>
        <w:jc w:val="center"/>
        <w:rPr>
          <w:sz w:val="24"/>
          <w:szCs w:val="24"/>
          <w:lang w:eastAsia="es-SV"/>
        </w:rPr>
      </w:pPr>
      <w:r>
        <w:rPr/>
        <w:drawing>
          <wp:inline distT="0" distB="0" distL="0" distR="0">
            <wp:extent cx="4306570" cy="2158365"/>
            <wp:effectExtent l="0" t="0" r="0" b="0"/>
            <wp:docPr id="81"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9"/>
              </a:graphicData>
            </a:graphic>
          </wp:inline>
        </w:drawing>
      </w:r>
    </w:p>
    <w:p>
      <w:pPr>
        <w:pStyle w:val="Caption1"/>
        <w:keepNext w:val="true"/>
        <w:jc w:val="center"/>
        <w:rPr>
          <w:color w:val="auto"/>
        </w:rPr>
      </w:pPr>
      <w:bookmarkStart w:id="852" w:name="_Toc264406915"/>
      <w:bookmarkStart w:id="853" w:name="_Toc264406818"/>
      <w:bookmarkStart w:id="854" w:name="_Toc262806608"/>
      <w:r>
        <w:rPr>
          <w:color w:val="auto"/>
        </w:rPr>
        <w:t>Figura 9.4 Perfil de carga mensual centro de computo</w:t>
      </w:r>
      <w:bookmarkEnd w:id="852"/>
      <w:bookmarkEnd w:id="853"/>
      <w:bookmarkEnd w:id="854"/>
    </w:p>
    <w:p>
      <w:pPr>
        <w:pStyle w:val="Normal"/>
        <w:spacing w:lineRule="auto" w:line="360"/>
        <w:jc w:val="both"/>
        <w:rPr>
          <w:sz w:val="24"/>
          <w:szCs w:val="24"/>
        </w:rPr>
      </w:pPr>
      <w:r>
        <w:rPr>
          <w:sz w:val="24"/>
          <w:szCs w:val="24"/>
          <w:lang w:eastAsia="es-SV"/>
        </w:rPr>
        <w:t xml:space="preserve">Por lo tanto el valor máximo de </w:t>
      </w:r>
      <w:r>
        <w:rPr>
          <w:b/>
          <w:sz w:val="24"/>
          <w:szCs w:val="24"/>
        </w:rPr>
        <w:t>11,967.70</w:t>
      </w:r>
      <w:r>
        <w:rPr>
          <w:rFonts w:ascii="Calibri" w:hAnsi="Calibri"/>
          <w:b/>
          <w:color w:val="FF0000"/>
        </w:rPr>
        <w:t xml:space="preserve"> </w:t>
      </w:r>
      <w:r>
        <w:rPr>
          <w:b/>
          <w:sz w:val="24"/>
          <w:szCs w:val="24"/>
        </w:rPr>
        <w:t>W</w:t>
      </w:r>
      <w:r>
        <w:rPr>
          <w:sz w:val="24"/>
          <w:szCs w:val="24"/>
        </w:rPr>
        <w:t xml:space="preserve">, representa la máxima carga de enfriamiento en el centro de computo, entonces con este valor se define la capacidad con la que se dimensionara el aire acondicionado que climatizara esta zona. </w:t>
      </w:r>
    </w:p>
    <w:p>
      <w:pPr>
        <w:pStyle w:val="Normal"/>
        <w:spacing w:lineRule="auto" w:line="360"/>
        <w:jc w:val="both"/>
        <w:rPr>
          <w:sz w:val="24"/>
          <w:szCs w:val="24"/>
        </w:rPr>
      </w:pPr>
      <w:r>
        <w:rPr>
          <w:sz w:val="24"/>
          <w:szCs w:val="24"/>
        </w:rPr>
        <w:t xml:space="preserve">Para encontrar un valor comercial del aire acondicionado se convierte la capacidad total de enfriamiento de Watts a BTU/h, </w:t>
      </w:r>
      <w:r>
        <w:rPr>
          <w:rStyle w:val="FootnoteAnchor"/>
          <w:sz w:val="24"/>
          <w:szCs w:val="24"/>
        </w:rPr>
        <w:footnoteReference w:id="6"/>
      </w:r>
      <w:r>
        <w:rPr>
          <w:sz w:val="24"/>
          <w:szCs w:val="24"/>
        </w:rPr>
        <w:t xml:space="preserve"> obteniendo como resultado la cantidad de </w:t>
      </w:r>
      <w:r>
        <w:rPr>
          <w:b/>
          <w:sz w:val="24"/>
          <w:szCs w:val="24"/>
        </w:rPr>
        <w:t>40,835</w:t>
      </w:r>
      <w:r>
        <w:rPr>
          <w:sz w:val="24"/>
          <w:szCs w:val="24"/>
        </w:rPr>
        <w:t xml:space="preserve"> </w:t>
      </w:r>
      <w:r>
        <w:rPr>
          <w:b/>
          <w:sz w:val="24"/>
          <w:szCs w:val="24"/>
        </w:rPr>
        <w:t>BTU/h</w:t>
      </w:r>
      <w:r>
        <w:rPr>
          <w:sz w:val="24"/>
          <w:szCs w:val="24"/>
        </w:rPr>
        <w:t xml:space="preserve">, que corresponde a un valor comercial de </w:t>
      </w:r>
      <w:r>
        <w:rPr>
          <w:b/>
          <w:sz w:val="24"/>
          <w:szCs w:val="24"/>
        </w:rPr>
        <w:t>42,000 BTU</w:t>
      </w:r>
      <w:r>
        <w:rPr>
          <w:sz w:val="24"/>
          <w:szCs w:val="24"/>
        </w:rPr>
        <w:t xml:space="preserve">/h ó 3.5 TR. </w:t>
      </w:r>
      <w:r>
        <w:rPr>
          <w:rStyle w:val="FootnoteAnchor"/>
          <w:sz w:val="24"/>
          <w:szCs w:val="24"/>
        </w:rPr>
        <w:footnoteReference w:id="7"/>
      </w:r>
      <w:r>
        <w:rPr>
          <w:sz w:val="24"/>
          <w:szCs w:val="24"/>
        </w:rPr>
        <w:t xml:space="preserve"> (Toneladas de Refrigeración)</w:t>
      </w:r>
    </w:p>
    <w:p>
      <w:pPr>
        <w:pStyle w:val="Heading3"/>
        <w:spacing w:lineRule="auto" w:line="360"/>
        <w:rPr>
          <w:szCs w:val="24"/>
        </w:rPr>
      </w:pPr>
      <w:bookmarkStart w:id="855" w:name="_Toc264406740"/>
      <w:bookmarkStart w:id="856" w:name="_Toc259481337"/>
      <w:bookmarkStart w:id="857" w:name="_Toc259475810"/>
      <w:r>
        <w:rPr>
          <w:szCs w:val="24"/>
        </w:rPr>
        <w:t>9.2.3 Selección de los Equipos de Aire Acondicionado</w:t>
      </w:r>
      <w:bookmarkEnd w:id="855"/>
      <w:bookmarkEnd w:id="856"/>
      <w:bookmarkEnd w:id="857"/>
    </w:p>
    <w:p>
      <w:pPr>
        <w:pStyle w:val="Normal"/>
        <w:spacing w:lineRule="auto" w:line="360"/>
        <w:jc w:val="both"/>
        <w:rPr>
          <w:sz w:val="24"/>
          <w:szCs w:val="24"/>
        </w:rPr>
      </w:pPr>
      <w:r>
        <w:rPr>
          <w:sz w:val="24"/>
          <w:szCs w:val="24"/>
        </w:rPr>
        <w:t>Para la selección de estos equipos se consultan las hojas de características técnicas de cada equipo. Los datos utilizados en la simulacion son los de rendimiento del equipo por lo que en la tabla 9.6, se resumen estos datos.</w:t>
      </w:r>
    </w:p>
    <w:p>
      <w:pPr>
        <w:pStyle w:val="Normal"/>
        <w:spacing w:lineRule="auto" w:line="360"/>
        <w:jc w:val="both"/>
        <w:rPr>
          <w:sz w:val="24"/>
          <w:szCs w:val="24"/>
        </w:rPr>
      </w:pPr>
      <w:r>
        <w:rPr>
          <w:sz w:val="24"/>
          <w:szCs w:val="24"/>
        </w:rPr>
        <w:t>La capacidad de enfriamiento de las maquinas seleccionadas debe de ser la misma y lo que cambiara son las demás características debido a que dependen de la marca y modelo seleccionado.</w:t>
      </w:r>
    </w:p>
    <w:tbl>
      <w:tblPr>
        <w:tblW w:w="9337" w:type="dxa"/>
        <w:jc w:val="center"/>
        <w:tblInd w:w="0" w:type="dxa"/>
        <w:tblLayout w:type="fixed"/>
        <w:tblCellMar>
          <w:top w:w="0" w:type="dxa"/>
          <w:left w:w="108" w:type="dxa"/>
          <w:bottom w:w="0" w:type="dxa"/>
          <w:right w:w="108" w:type="dxa"/>
        </w:tblCellMar>
        <w:tblLook w:val="04a0"/>
      </w:tblPr>
      <w:tblGrid>
        <w:gridCol w:w="2239"/>
        <w:gridCol w:w="2763"/>
        <w:gridCol w:w="983"/>
        <w:gridCol w:w="1424"/>
        <w:gridCol w:w="1928"/>
      </w:tblGrid>
      <w:tr>
        <w:trPr/>
        <w:tc>
          <w:tcPr>
            <w:tcW w:w="5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ÍTEM\Marca y Modelo</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Carrier 24ACS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YORK  H1RE036S06</w:t>
            </w:r>
          </w:p>
        </w:tc>
      </w:tr>
      <w:tr>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Rendimiento</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Capacidad de Enfriamient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W</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12,30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12,309*</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BTU/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42,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42,000</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EER (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10</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COP (b)</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3.5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2.931</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Flujo de Aire CFM (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ft</w:t>
            </w:r>
            <w:r>
              <w:rPr>
                <w:sz w:val="24"/>
                <w:szCs w:val="24"/>
                <w:vertAlign w:val="superscript"/>
              </w:rPr>
              <w:t>3</w:t>
            </w:r>
            <w:r>
              <w:rPr>
                <w:sz w:val="24"/>
                <w:szCs w:val="24"/>
              </w:rPr>
              <w:t>/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3,36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3,300***</w:t>
            </w:r>
          </w:p>
        </w:tc>
      </w:tr>
      <w:tr>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Características Eléctrica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Potencia Consumida de Enfriamient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W</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3,5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4,200</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 xml:space="preserve">Eficiencia Motor Ventilador (d)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0.7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0.704</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Potencia nominal del moto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W</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26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265</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Caballos de fuerza del moto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HP</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1/4</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Tipo de gas refrigerante</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R-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R-22</w:t>
            </w:r>
          </w:p>
        </w:tc>
      </w:tr>
    </w:tbl>
    <w:p>
      <w:pPr>
        <w:pStyle w:val="Caption1"/>
        <w:keepNext w:val="true"/>
        <w:jc w:val="center"/>
        <w:rPr>
          <w:color w:val="auto"/>
        </w:rPr>
      </w:pPr>
      <w:bookmarkStart w:id="858" w:name="_Toc264406916"/>
      <w:bookmarkStart w:id="859" w:name="_Toc264406819"/>
      <w:bookmarkStart w:id="860" w:name="_Toc262806495"/>
      <w:r>
        <w:rPr>
          <w:color w:val="auto"/>
        </w:rPr>
        <w:t>Tabla 9.6 Rendimiento de los aires acondicionados a simular, obtenidos de las hojas de características técnicas</w:t>
      </w:r>
      <w:bookmarkEnd w:id="858"/>
      <w:bookmarkEnd w:id="859"/>
      <w:bookmarkEnd w:id="860"/>
    </w:p>
    <w:p>
      <w:pPr>
        <w:pStyle w:val="Normal"/>
        <w:spacing w:lineRule="auto" w:line="240" w:before="0" w:after="0"/>
        <w:jc w:val="both"/>
        <w:rPr>
          <w:sz w:val="20"/>
          <w:szCs w:val="20"/>
        </w:rPr>
      </w:pPr>
      <w:r>
        <w:rPr>
          <w:i/>
          <w:sz w:val="20"/>
          <w:szCs w:val="20"/>
        </w:rPr>
        <w:t>(a)</w:t>
      </w:r>
      <w:r>
        <w:rPr>
          <w:sz w:val="20"/>
          <w:szCs w:val="20"/>
        </w:rPr>
        <w:t xml:space="preserve"> EER: Relación de eficiencia energética y se calcula como la relación entre la                                                                               capacidad de enfriamiento en BTU/h y la potencia consumida en W.</w:t>
      </w:r>
    </w:p>
    <w:p>
      <w:pPr>
        <w:pStyle w:val="Normal"/>
        <w:spacing w:lineRule="auto" w:line="240" w:before="0" w:after="0"/>
        <w:jc w:val="both"/>
        <w:rPr>
          <w:sz w:val="20"/>
          <w:szCs w:val="20"/>
        </w:rPr>
      </w:pPr>
      <w:r>
        <w:rPr>
          <w:i/>
          <w:sz w:val="20"/>
          <w:szCs w:val="20"/>
        </w:rPr>
        <w:t>(b)</w:t>
      </w:r>
      <w:r>
        <w:rPr>
          <w:sz w:val="20"/>
          <w:szCs w:val="20"/>
        </w:rPr>
        <w:t xml:space="preserve"> COP: Coeficiente de desempeño y se calcula como la relación de la capacidad de enfriamiento en Watts entre la potencia eléctrica de entrada ó consumida en Watts y es igual a EER/3.412 ó EERx0.2931</w:t>
      </w:r>
    </w:p>
    <w:p>
      <w:pPr>
        <w:pStyle w:val="Normal"/>
        <w:spacing w:lineRule="auto" w:line="240" w:before="0" w:after="0"/>
        <w:jc w:val="both"/>
        <w:rPr>
          <w:sz w:val="20"/>
          <w:szCs w:val="20"/>
        </w:rPr>
      </w:pPr>
      <w:r>
        <w:rPr>
          <w:i/>
          <w:sz w:val="20"/>
          <w:szCs w:val="20"/>
        </w:rPr>
        <w:t>(c)</w:t>
      </w:r>
      <w:r>
        <w:rPr>
          <w:sz w:val="20"/>
          <w:szCs w:val="20"/>
        </w:rPr>
        <w:t xml:space="preserve"> Comúnmente conocido como CFM (pie cúbicos por minuto) y es el máximo flujo de aire nominal que circulara ó suministrara el equipo en el lugar a climatizar.</w:t>
      </w:r>
    </w:p>
    <w:p>
      <w:pPr>
        <w:pStyle w:val="Normal"/>
        <w:spacing w:lineRule="auto" w:line="240" w:before="0" w:after="0"/>
        <w:jc w:val="both"/>
        <w:rPr>
          <w:sz w:val="20"/>
          <w:szCs w:val="20"/>
        </w:rPr>
      </w:pPr>
      <w:r>
        <w:rPr>
          <w:i/>
          <w:sz w:val="20"/>
          <w:szCs w:val="20"/>
        </w:rPr>
        <w:t>(d)</w:t>
      </w:r>
      <w:r>
        <w:rPr>
          <w:sz w:val="20"/>
          <w:szCs w:val="20"/>
        </w:rPr>
        <w:t xml:space="preserve"> Es la potencia entregada en el eje del motor (hp) entre la potencia eléctrica de entrada ó consumida por el motor.</w:t>
      </w:r>
    </w:p>
    <w:p>
      <w:pPr>
        <w:pStyle w:val="Normal"/>
        <w:spacing w:lineRule="auto" w:line="240" w:before="0" w:after="0"/>
        <w:jc w:val="both"/>
        <w:rPr>
          <w:sz w:val="20"/>
          <w:szCs w:val="20"/>
          <w:lang w:val="en-US"/>
        </w:rPr>
      </w:pPr>
      <w:r>
        <w:rPr>
          <w:sz w:val="20"/>
          <w:szCs w:val="20"/>
          <w:lang w:val="en-US"/>
        </w:rPr>
        <w:t>* 1 kW = 3412.1416 BTU/h</w:t>
      </w:r>
    </w:p>
    <w:p>
      <w:pPr>
        <w:pStyle w:val="Normal"/>
        <w:spacing w:lineRule="auto" w:line="240" w:before="0" w:after="0"/>
        <w:jc w:val="both"/>
        <w:rPr>
          <w:sz w:val="20"/>
          <w:szCs w:val="20"/>
          <w:lang w:val="en-US"/>
        </w:rPr>
      </w:pPr>
      <w:r>
        <w:rPr>
          <w:sz w:val="20"/>
          <w:szCs w:val="20"/>
          <w:lang w:val="en-US"/>
        </w:rPr>
        <w:t>** 3,365 CFM = 1.5881 m</w:t>
      </w:r>
      <w:r>
        <w:rPr>
          <w:sz w:val="20"/>
          <w:szCs w:val="20"/>
          <w:vertAlign w:val="superscript"/>
          <w:lang w:val="en-US"/>
        </w:rPr>
        <w:t>3</w:t>
      </w:r>
      <w:r>
        <w:rPr>
          <w:sz w:val="20"/>
          <w:szCs w:val="20"/>
          <w:lang w:val="en-US"/>
        </w:rPr>
        <w:t>/s</w:t>
      </w:r>
    </w:p>
    <w:p>
      <w:pPr>
        <w:pStyle w:val="Normal"/>
        <w:spacing w:lineRule="auto" w:line="240" w:before="0" w:after="0"/>
        <w:jc w:val="both"/>
        <w:rPr>
          <w:sz w:val="20"/>
          <w:szCs w:val="20"/>
        </w:rPr>
      </w:pPr>
      <w:r>
        <w:rPr>
          <w:sz w:val="20"/>
          <w:szCs w:val="20"/>
        </w:rPr>
        <w:t>*** 3,300 CFM = 1.5574</w:t>
      </w:r>
    </w:p>
    <w:p>
      <w:pPr>
        <w:pStyle w:val="Heading3"/>
        <w:spacing w:lineRule="auto" w:line="360" w:before="240" w:after="0"/>
        <w:rPr>
          <w:szCs w:val="24"/>
        </w:rPr>
      </w:pPr>
      <w:bookmarkStart w:id="861" w:name="_Toc264406741"/>
      <w:bookmarkStart w:id="862" w:name="_Toc259481338"/>
      <w:bookmarkStart w:id="863" w:name="_Toc259475811"/>
      <w:r>
        <w:rPr>
          <w:szCs w:val="24"/>
        </w:rPr>
        <w:t>9.2.4 Simulacion de Aires Acondicionados</w:t>
      </w:r>
      <w:bookmarkEnd w:id="861"/>
      <w:bookmarkEnd w:id="862"/>
      <w:bookmarkEnd w:id="863"/>
    </w:p>
    <w:p>
      <w:pPr>
        <w:pStyle w:val="Normal"/>
        <w:spacing w:lineRule="auto" w:line="360"/>
        <w:jc w:val="both"/>
        <w:rPr>
          <w:sz w:val="24"/>
          <w:szCs w:val="24"/>
        </w:rPr>
      </w:pPr>
      <w:r>
        <w:rPr>
          <w:sz w:val="24"/>
          <w:szCs w:val="24"/>
        </w:rPr>
        <w:t>Las simulaciones de los equipos se realizan independientemente, introduciendo los parámetros de rendimiento de cada aire acondicionado, en conjunto con los datos del edificio. Este es el punto de partida para la evaluación del consumo energético de los equipos de aire acondicionados.</w:t>
      </w:r>
    </w:p>
    <w:p>
      <w:pPr>
        <w:pStyle w:val="Normal"/>
        <w:spacing w:lineRule="auto" w:line="360"/>
        <w:jc w:val="both"/>
        <w:rPr>
          <w:sz w:val="24"/>
          <w:szCs w:val="24"/>
        </w:rPr>
      </w:pPr>
      <w:r>
        <w:rPr>
          <w:sz w:val="24"/>
          <w:szCs w:val="24"/>
        </w:rPr>
        <w:t>La simulacion se efectuara en la misma fecha y en intervalos de tiempo de 15 minutos al igual que se realizo para el cálculo de carga de enfriamiento.</w:t>
      </w:r>
    </w:p>
    <w:p>
      <w:pPr>
        <w:pStyle w:val="Normal"/>
        <w:spacing w:lineRule="auto" w:line="360"/>
        <w:jc w:val="both"/>
        <w:rPr>
          <w:sz w:val="24"/>
          <w:szCs w:val="24"/>
        </w:rPr>
      </w:pPr>
      <w:r>
        <w:rPr>
          <w:sz w:val="24"/>
          <w:szCs w:val="24"/>
        </w:rPr>
        <w:t>En la figura 9.5, se presenta el perfil de carga mensual de los equipos de aire acondicionado, en donde las graficas aparentemente son similares, pero en la superposición de estas se observan pequeñas variaciones que se identifican de color negro, las cuales representan la diferencia de potencia eléctrica consumida de ambos aires acondicionados.</w:t>
      </w:r>
    </w:p>
    <w:p>
      <w:pPr>
        <w:pStyle w:val="Normal"/>
        <w:spacing w:lineRule="auto" w:line="360"/>
        <w:jc w:val="center"/>
        <w:rPr>
          <w:sz w:val="24"/>
          <w:szCs w:val="24"/>
          <w:lang w:eastAsia="es-SV"/>
        </w:rPr>
      </w:pPr>
      <w:r>
        <w:rPr/>
        <w:drawing>
          <wp:inline distT="0" distB="0" distL="0" distR="0">
            <wp:extent cx="4306570" cy="2158365"/>
            <wp:effectExtent l="0" t="0" r="0" b="0"/>
            <wp:docPr id="82"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90"/>
              </a:graphicData>
            </a:graphic>
          </wp:inline>
        </w:drawing>
      </w:r>
    </w:p>
    <w:p>
      <w:pPr>
        <w:pStyle w:val="Caption1"/>
        <w:keepNext w:val="true"/>
        <w:jc w:val="center"/>
        <w:rPr>
          <w:color w:val="auto"/>
        </w:rPr>
      </w:pPr>
      <w:bookmarkStart w:id="864" w:name="_Toc264406917"/>
      <w:bookmarkStart w:id="865" w:name="_Toc264406820"/>
      <w:bookmarkStart w:id="866" w:name="_Toc262806610"/>
      <w:r>
        <w:rPr>
          <w:color w:val="auto"/>
        </w:rPr>
        <w:t>Figura 9.5 Comparación del Perfil de Carga Mensual AC Carrier y YORK</w:t>
      </w:r>
      <w:bookmarkEnd w:id="864"/>
      <w:bookmarkEnd w:id="865"/>
      <w:bookmarkEnd w:id="866"/>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ara observar claramente la diferencia entre ambos aires acondicionados, en la figura 9.6, se analiza el consumo de potencia eléctrica durante el día en el que ocurre la máxima carga de enfriamiento, con fecha 13 de abril. Se puede observar que el área seleccionada de la grafica  indica la diferencia de consumo de potencia eléctrica que existe entre los equipos de aire acondicionado seleccionados para la simulación. </w:t>
      </w:r>
    </w:p>
    <w:p>
      <w:pPr>
        <w:pStyle w:val="Normal"/>
        <w:spacing w:lineRule="auto" w:line="360"/>
        <w:jc w:val="both"/>
        <w:rPr>
          <w:sz w:val="24"/>
          <w:szCs w:val="24"/>
        </w:rPr>
      </w:pPr>
      <w:r>
        <w:rPr>
          <w:sz w:val="24"/>
          <w:szCs w:val="24"/>
        </w:rPr>
      </w:r>
    </w:p>
    <w:p>
      <w:pPr>
        <w:pStyle w:val="Normal"/>
        <w:spacing w:lineRule="auto" w:line="360"/>
        <w:jc w:val="center"/>
        <w:rPr>
          <w:sz w:val="24"/>
          <w:szCs w:val="24"/>
          <w:lang w:eastAsia="es-SV"/>
        </w:rPr>
      </w:pPr>
      <w:r>
        <w:rPr/>
        <w:drawing>
          <wp:inline distT="0" distB="0" distL="0" distR="0">
            <wp:extent cx="4306570" cy="2158365"/>
            <wp:effectExtent l="0" t="0" r="0" b="0"/>
            <wp:docPr id="83"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91"/>
              </a:graphicData>
            </a:graphic>
          </wp:inline>
        </w:drawing>
      </w:r>
    </w:p>
    <w:p>
      <w:pPr>
        <w:pStyle w:val="Caption1"/>
        <w:keepNext w:val="true"/>
        <w:jc w:val="center"/>
        <w:rPr>
          <w:color w:val="auto"/>
        </w:rPr>
      </w:pPr>
      <w:bookmarkStart w:id="867" w:name="_Toc264406918"/>
      <w:bookmarkStart w:id="868" w:name="_Toc264406821"/>
      <w:bookmarkStart w:id="869" w:name="_Toc262806611"/>
      <w:r>
        <w:rPr>
          <w:color w:val="auto"/>
        </w:rPr>
        <w:t>Figura 9.6 Comparación del Perfil de Carga Diario AC Carrier y YORK</w:t>
      </w:r>
      <w:bookmarkEnd w:id="867"/>
      <w:bookmarkEnd w:id="868"/>
      <w:bookmarkEnd w:id="869"/>
    </w:p>
    <w:p>
      <w:pPr>
        <w:pStyle w:val="Normal"/>
        <w:spacing w:lineRule="auto" w:line="360"/>
        <w:jc w:val="both"/>
        <w:rPr>
          <w:sz w:val="24"/>
          <w:szCs w:val="24"/>
          <w:lang w:eastAsia="es-SV"/>
        </w:rPr>
      </w:pPr>
      <w:r>
        <w:rPr>
          <w:sz w:val="24"/>
          <w:szCs w:val="24"/>
        </w:rPr>
        <w:t xml:space="preserve">Para la simulación </w:t>
      </w:r>
      <w:r>
        <w:rPr>
          <w:rStyle w:val="Mediumtext"/>
          <w:sz w:val="24"/>
          <w:szCs w:val="24"/>
          <w:shd w:fill="FFFFFF" w:val="clear"/>
        </w:rPr>
        <w:t xml:space="preserve">no hay necesidad de especificar la tubería del aire acondicionado. </w:t>
      </w:r>
      <w:r>
        <w:rPr>
          <w:rStyle w:val="Mediumtext"/>
          <w:sz w:val="24"/>
          <w:szCs w:val="24"/>
        </w:rPr>
        <w:t>Esta no asume las pérdidas en las tuberías.</w:t>
      </w:r>
    </w:p>
    <w:p>
      <w:pPr>
        <w:pStyle w:val="Heading3"/>
        <w:spacing w:lineRule="auto" w:line="360"/>
        <w:rPr>
          <w:szCs w:val="24"/>
        </w:rPr>
      </w:pPr>
      <w:bookmarkStart w:id="870" w:name="_Toc264406742"/>
      <w:bookmarkStart w:id="871" w:name="_Toc259481339"/>
      <w:bookmarkStart w:id="872" w:name="_Toc259475812"/>
      <w:r>
        <w:rPr>
          <w:szCs w:val="24"/>
        </w:rPr>
        <w:t>9.2.5 Evaluación de Equipo a Utilizar</w:t>
      </w:r>
      <w:bookmarkEnd w:id="870"/>
      <w:bookmarkEnd w:id="871"/>
      <w:bookmarkEnd w:id="872"/>
    </w:p>
    <w:p>
      <w:pPr>
        <w:pStyle w:val="Normal"/>
        <w:spacing w:lineRule="auto" w:line="360"/>
        <w:jc w:val="both"/>
        <w:rPr>
          <w:sz w:val="24"/>
          <w:szCs w:val="24"/>
        </w:rPr>
      </w:pPr>
      <w:r>
        <w:rPr>
          <w:sz w:val="24"/>
          <w:szCs w:val="24"/>
        </w:rPr>
        <w:t xml:space="preserve">Con el equipo ya dimensionado a su capacidad correspondiente de carga de enfriamiento. El factor más importante para la evaluación del equipo de aire acondicionado a seleccionar es el  que cumpla con el requisito de ahorro energético, por lo que al observar la grafica de la figura 9.7, se concluye que el aire acondicionado marca Carrier cumple con dicho requisito consumiendo </w:t>
      </w:r>
      <w:r>
        <w:rPr>
          <w:b/>
          <w:sz w:val="24"/>
          <w:szCs w:val="24"/>
        </w:rPr>
        <w:t>65.97 kWh</w:t>
      </w:r>
      <w:r>
        <w:rPr>
          <w:sz w:val="24"/>
          <w:szCs w:val="24"/>
        </w:rPr>
        <w:t xml:space="preserve"> menos que el aire acondicionado marca YORK, para el mes de mayor consumo.</w:t>
      </w:r>
    </w:p>
    <w:p>
      <w:pPr>
        <w:pStyle w:val="Normal"/>
        <w:spacing w:lineRule="auto" w:line="360"/>
        <w:jc w:val="both"/>
        <w:rPr>
          <w:sz w:val="24"/>
          <w:szCs w:val="24"/>
        </w:rPr>
      </w:pPr>
      <w:r>
        <w:rPr>
          <w:sz w:val="24"/>
          <w:szCs w:val="24"/>
        </w:rPr>
        <w:t xml:space="preserve">La tabla 9.7, resume el consumo de energía eléctrica anualmente de los aires acondicionados evaluados, así como también, el valor máximo correspondiente y el ahorro de energía obtenido con el aire acondicionado marca Carrier para diferentes meses del año.  </w:t>
      </w:r>
    </w:p>
    <w:p>
      <w:pPr>
        <w:pStyle w:val="Normal"/>
        <w:spacing w:lineRule="auto" w:line="360"/>
        <w:jc w:val="center"/>
        <w:rPr>
          <w:sz w:val="24"/>
          <w:szCs w:val="24"/>
          <w:lang w:eastAsia="es-SV"/>
        </w:rPr>
      </w:pPr>
      <w:r>
        <w:rPr/>
        <w:drawing>
          <wp:inline distT="0" distB="0" distL="0" distR="0">
            <wp:extent cx="4306570" cy="2158365"/>
            <wp:effectExtent l="0" t="0" r="0" b="0"/>
            <wp:docPr id="84"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92"/>
              </a:graphicData>
            </a:graphic>
          </wp:inline>
        </w:drawing>
      </w:r>
    </w:p>
    <w:p>
      <w:pPr>
        <w:pStyle w:val="Caption1"/>
        <w:keepNext w:val="true"/>
        <w:jc w:val="center"/>
        <w:rPr>
          <w:color w:val="auto"/>
        </w:rPr>
      </w:pPr>
      <w:bookmarkStart w:id="873" w:name="_Toc264406919"/>
      <w:bookmarkStart w:id="874" w:name="_Toc264406822"/>
      <w:bookmarkStart w:id="875" w:name="_Toc262806612"/>
      <w:r>
        <w:rPr>
          <w:color w:val="auto"/>
        </w:rPr>
        <w:t>Figura 9.7Consumo Eléctrico Anual</w:t>
      </w:r>
      <w:bookmarkEnd w:id="873"/>
      <w:bookmarkEnd w:id="874"/>
      <w:bookmarkEnd w:id="875"/>
    </w:p>
    <w:tbl>
      <w:tblPr>
        <w:tblW w:w="7417" w:type="dxa"/>
        <w:jc w:val="center"/>
        <w:tblInd w:w="0" w:type="dxa"/>
        <w:tblLayout w:type="fixed"/>
        <w:tblCellMar>
          <w:top w:w="0" w:type="dxa"/>
          <w:left w:w="108" w:type="dxa"/>
          <w:bottom w:w="0" w:type="dxa"/>
          <w:right w:w="108" w:type="dxa"/>
        </w:tblCellMar>
        <w:tblLook w:val="04a0"/>
      </w:tblPr>
      <w:tblGrid>
        <w:gridCol w:w="1858"/>
        <w:gridCol w:w="2297"/>
        <w:gridCol w:w="2431"/>
        <w:gridCol w:w="830"/>
      </w:tblGrid>
      <w:tr>
        <w:trPr>
          <w:trHeight w:val="300" w:hRule="atLeast"/>
        </w:trPr>
        <w:tc>
          <w:tcPr>
            <w:tcW w:w="1858" w:type="dxa"/>
            <w:tcBorders>
              <w:top w:val="single" w:sz="8" w:space="0" w:color="000000"/>
              <w:bottom w:val="single" w:sz="8" w:space="0" w:color="000000"/>
            </w:tcBorders>
            <w:vAlign w:val="center"/>
          </w:tcPr>
          <w:p>
            <w:pPr>
              <w:pStyle w:val="Normal"/>
              <w:widowControl w:val="false"/>
              <w:spacing w:lineRule="auto" w:line="240" w:before="0" w:after="0"/>
              <w:jc w:val="center"/>
              <w:rPr>
                <w:b/>
                <w:b/>
                <w:bCs/>
                <w:color w:val="000000"/>
                <w:sz w:val="20"/>
                <w:szCs w:val="20"/>
              </w:rPr>
            </w:pPr>
            <w:r>
              <w:rPr>
                <w:b/>
                <w:bCs/>
                <w:color w:val="000000"/>
                <w:sz w:val="20"/>
                <w:szCs w:val="20"/>
              </w:rPr>
              <w:t>Meses del Año</w:t>
            </w:r>
          </w:p>
        </w:tc>
        <w:tc>
          <w:tcPr>
            <w:tcW w:w="2297" w:type="dxa"/>
            <w:tcBorders>
              <w:top w:val="single" w:sz="8" w:space="0" w:color="000000"/>
              <w:bottom w:val="single" w:sz="8" w:space="0" w:color="000000"/>
            </w:tcBorders>
            <w:vAlign w:val="center"/>
          </w:tcPr>
          <w:p>
            <w:pPr>
              <w:pStyle w:val="Normal"/>
              <w:widowControl w:val="false"/>
              <w:spacing w:lineRule="auto" w:line="240" w:before="0" w:after="0"/>
              <w:jc w:val="center"/>
              <w:rPr>
                <w:b/>
                <w:b/>
                <w:bCs/>
                <w:color w:val="000000"/>
                <w:sz w:val="20"/>
                <w:szCs w:val="20"/>
              </w:rPr>
            </w:pPr>
            <w:r>
              <w:rPr>
                <w:b/>
                <w:bCs/>
                <w:color w:val="000000"/>
                <w:sz w:val="20"/>
                <w:szCs w:val="20"/>
              </w:rPr>
              <w:t>Consumo de Energía AC Carrier  [kWh]</w:t>
            </w:r>
          </w:p>
        </w:tc>
        <w:tc>
          <w:tcPr>
            <w:tcW w:w="2431" w:type="dxa"/>
            <w:tcBorders>
              <w:top w:val="single" w:sz="8" w:space="0" w:color="000000"/>
              <w:bottom w:val="single" w:sz="8" w:space="0" w:color="000000"/>
            </w:tcBorders>
            <w:vAlign w:val="center"/>
          </w:tcPr>
          <w:p>
            <w:pPr>
              <w:pStyle w:val="Normal"/>
              <w:widowControl w:val="false"/>
              <w:spacing w:lineRule="auto" w:line="240" w:before="0" w:after="0"/>
              <w:jc w:val="center"/>
              <w:rPr>
                <w:b/>
                <w:b/>
                <w:bCs/>
                <w:color w:val="000000"/>
                <w:sz w:val="20"/>
                <w:szCs w:val="20"/>
              </w:rPr>
            </w:pPr>
            <w:r>
              <w:rPr>
                <w:b/>
                <w:bCs/>
                <w:color w:val="000000"/>
                <w:sz w:val="20"/>
                <w:szCs w:val="20"/>
              </w:rPr>
              <w:t>Consumo de Energía AC YORK  [kWh]</w:t>
            </w:r>
          </w:p>
        </w:tc>
        <w:tc>
          <w:tcPr>
            <w:tcW w:w="830" w:type="dxa"/>
            <w:tcBorders>
              <w:top w:val="single" w:sz="8" w:space="0" w:color="000000"/>
              <w:bottom w:val="single" w:sz="8" w:space="0" w:color="000000"/>
            </w:tcBorders>
            <w:vAlign w:val="center"/>
          </w:tcPr>
          <w:p>
            <w:pPr>
              <w:pStyle w:val="Normal"/>
              <w:widowControl w:val="false"/>
              <w:spacing w:lineRule="auto" w:line="240" w:before="0" w:after="0"/>
              <w:jc w:val="center"/>
              <w:rPr>
                <w:b/>
                <w:b/>
                <w:bCs/>
                <w:color w:val="000000"/>
                <w:sz w:val="20"/>
                <w:szCs w:val="20"/>
              </w:rPr>
            </w:pPr>
            <w:r>
              <w:rPr>
                <w:b/>
                <w:bCs/>
                <w:color w:val="000000"/>
                <w:sz w:val="20"/>
                <w:szCs w:val="20"/>
              </w:rPr>
              <w:t>Ahorro</w:t>
            </w:r>
          </w:p>
        </w:tc>
      </w:tr>
      <w:tr>
        <w:trPr>
          <w:trHeight w:val="300" w:hRule="atLeast"/>
        </w:trPr>
        <w:tc>
          <w:tcPr>
            <w:tcW w:w="1858" w:type="dxa"/>
            <w:tcBorders/>
            <w:shd w:color="auto" w:fill="C0C0C0"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Enero</w:t>
            </w:r>
          </w:p>
        </w:tc>
        <w:tc>
          <w:tcPr>
            <w:tcW w:w="2297" w:type="dxa"/>
            <w:tcBorders/>
            <w:shd w:color="auto" w:fill="C0C0C0" w:val="clear"/>
            <w:vAlign w:val="center"/>
          </w:tcPr>
          <w:p>
            <w:pPr>
              <w:pStyle w:val="Normal"/>
              <w:widowControl w:val="false"/>
              <w:spacing w:lineRule="auto" w:line="240" w:before="0" w:after="0"/>
              <w:jc w:val="center"/>
              <w:rPr>
                <w:color w:val="000000"/>
                <w:sz w:val="20"/>
                <w:szCs w:val="20"/>
              </w:rPr>
            </w:pPr>
            <w:r>
              <w:rPr>
                <w:color w:val="000000"/>
                <w:sz w:val="20"/>
                <w:szCs w:val="20"/>
              </w:rPr>
              <w:t>143.16</w:t>
            </w:r>
          </w:p>
        </w:tc>
        <w:tc>
          <w:tcPr>
            <w:tcW w:w="2431" w:type="dxa"/>
            <w:tcBorders/>
            <w:shd w:color="auto" w:fill="C0C0C0" w:val="clear"/>
            <w:vAlign w:val="center"/>
          </w:tcPr>
          <w:p>
            <w:pPr>
              <w:pStyle w:val="Normal"/>
              <w:widowControl w:val="false"/>
              <w:spacing w:lineRule="auto" w:line="240" w:before="0" w:after="0"/>
              <w:jc w:val="center"/>
              <w:rPr>
                <w:color w:val="000000"/>
                <w:sz w:val="20"/>
                <w:szCs w:val="20"/>
              </w:rPr>
            </w:pPr>
            <w:r>
              <w:rPr>
                <w:color w:val="000000"/>
                <w:sz w:val="20"/>
                <w:szCs w:val="20"/>
              </w:rPr>
              <w:t>168.02</w:t>
            </w:r>
          </w:p>
        </w:tc>
        <w:tc>
          <w:tcPr>
            <w:tcW w:w="830" w:type="dxa"/>
            <w:tcBorders/>
            <w:shd w:color="auto" w:fill="C0C0C0" w:val="clear"/>
            <w:vAlign w:val="center"/>
          </w:tcPr>
          <w:p>
            <w:pPr>
              <w:pStyle w:val="Normal"/>
              <w:widowControl w:val="false"/>
              <w:spacing w:lineRule="auto" w:line="240" w:before="0" w:after="0"/>
              <w:jc w:val="center"/>
              <w:rPr>
                <w:color w:val="000000"/>
                <w:sz w:val="20"/>
                <w:szCs w:val="20"/>
              </w:rPr>
            </w:pPr>
            <w:r>
              <w:rPr>
                <w:color w:val="000000"/>
                <w:sz w:val="20"/>
                <w:szCs w:val="20"/>
              </w:rPr>
              <w:t>24.86</w:t>
            </w:r>
          </w:p>
        </w:tc>
      </w:tr>
      <w:tr>
        <w:trPr>
          <w:trHeight w:val="300" w:hRule="atLeast"/>
        </w:trPr>
        <w:tc>
          <w:tcPr>
            <w:tcW w:w="1858" w:type="dxa"/>
            <w:tcBorders/>
            <w:vAlign w:val="center"/>
          </w:tcPr>
          <w:p>
            <w:pPr>
              <w:pStyle w:val="Normal"/>
              <w:widowControl w:val="false"/>
              <w:spacing w:lineRule="auto" w:line="240" w:before="0" w:after="0"/>
              <w:jc w:val="center"/>
              <w:rPr>
                <w:b/>
                <w:b/>
                <w:bCs/>
                <w:color w:val="000000"/>
                <w:sz w:val="20"/>
                <w:szCs w:val="20"/>
              </w:rPr>
            </w:pPr>
            <w:r>
              <w:rPr>
                <w:b/>
                <w:bCs/>
                <w:color w:val="000000"/>
                <w:sz w:val="20"/>
                <w:szCs w:val="20"/>
              </w:rPr>
              <w:t>Febrero</w:t>
            </w:r>
          </w:p>
        </w:tc>
        <w:tc>
          <w:tcPr>
            <w:tcW w:w="2297" w:type="dxa"/>
            <w:tcBorders/>
            <w:vAlign w:val="center"/>
          </w:tcPr>
          <w:p>
            <w:pPr>
              <w:pStyle w:val="Normal"/>
              <w:widowControl w:val="false"/>
              <w:spacing w:lineRule="auto" w:line="240" w:before="0" w:after="0"/>
              <w:jc w:val="center"/>
              <w:rPr>
                <w:color w:val="000000"/>
                <w:sz w:val="20"/>
                <w:szCs w:val="20"/>
              </w:rPr>
            </w:pPr>
            <w:r>
              <w:rPr>
                <w:color w:val="000000"/>
                <w:sz w:val="20"/>
                <w:szCs w:val="20"/>
              </w:rPr>
              <w:t>283.92</w:t>
            </w:r>
          </w:p>
        </w:tc>
        <w:tc>
          <w:tcPr>
            <w:tcW w:w="2431" w:type="dxa"/>
            <w:tcBorders/>
            <w:vAlign w:val="center"/>
          </w:tcPr>
          <w:p>
            <w:pPr>
              <w:pStyle w:val="Normal"/>
              <w:widowControl w:val="false"/>
              <w:spacing w:lineRule="auto" w:line="240" w:before="0" w:after="0"/>
              <w:jc w:val="center"/>
              <w:rPr>
                <w:color w:val="000000"/>
                <w:sz w:val="20"/>
                <w:szCs w:val="20"/>
              </w:rPr>
            </w:pPr>
            <w:r>
              <w:rPr>
                <w:color w:val="000000"/>
                <w:sz w:val="20"/>
                <w:szCs w:val="20"/>
              </w:rPr>
              <w:t>332.9</w:t>
            </w:r>
          </w:p>
        </w:tc>
        <w:tc>
          <w:tcPr>
            <w:tcW w:w="830" w:type="dxa"/>
            <w:tcBorders/>
            <w:vAlign w:val="center"/>
          </w:tcPr>
          <w:p>
            <w:pPr>
              <w:pStyle w:val="Normal"/>
              <w:widowControl w:val="false"/>
              <w:spacing w:lineRule="auto" w:line="240" w:before="0" w:after="0"/>
              <w:jc w:val="center"/>
              <w:rPr>
                <w:color w:val="000000"/>
                <w:sz w:val="20"/>
                <w:szCs w:val="20"/>
              </w:rPr>
            </w:pPr>
            <w:r>
              <w:rPr>
                <w:color w:val="000000"/>
                <w:sz w:val="20"/>
                <w:szCs w:val="20"/>
              </w:rPr>
              <w:t>48.98</w:t>
            </w:r>
          </w:p>
        </w:tc>
      </w:tr>
      <w:tr>
        <w:trPr>
          <w:trHeight w:val="300" w:hRule="atLeast"/>
        </w:trPr>
        <w:tc>
          <w:tcPr>
            <w:tcW w:w="1858" w:type="dxa"/>
            <w:tcBorders/>
            <w:shd w:color="auto" w:fill="C0C0C0"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rzo</w:t>
            </w:r>
          </w:p>
        </w:tc>
        <w:tc>
          <w:tcPr>
            <w:tcW w:w="2297" w:type="dxa"/>
            <w:tcBorders/>
            <w:shd w:color="auto" w:fill="C0C0C0" w:val="clear"/>
            <w:vAlign w:val="center"/>
          </w:tcPr>
          <w:p>
            <w:pPr>
              <w:pStyle w:val="Normal"/>
              <w:widowControl w:val="false"/>
              <w:spacing w:lineRule="auto" w:line="240" w:before="0" w:after="0"/>
              <w:jc w:val="center"/>
              <w:rPr>
                <w:color w:val="000000"/>
                <w:sz w:val="20"/>
                <w:szCs w:val="20"/>
              </w:rPr>
            </w:pPr>
            <w:r>
              <w:rPr>
                <w:color w:val="000000"/>
                <w:sz w:val="20"/>
                <w:szCs w:val="20"/>
              </w:rPr>
              <w:t>379.45</w:t>
            </w:r>
          </w:p>
        </w:tc>
        <w:tc>
          <w:tcPr>
            <w:tcW w:w="2431" w:type="dxa"/>
            <w:tcBorders/>
            <w:shd w:color="auto" w:fill="C0C0C0" w:val="clear"/>
            <w:vAlign w:val="center"/>
          </w:tcPr>
          <w:p>
            <w:pPr>
              <w:pStyle w:val="Normal"/>
              <w:widowControl w:val="false"/>
              <w:spacing w:lineRule="auto" w:line="240" w:before="0" w:after="0"/>
              <w:jc w:val="center"/>
              <w:rPr>
                <w:color w:val="000000"/>
                <w:sz w:val="20"/>
                <w:szCs w:val="20"/>
              </w:rPr>
            </w:pPr>
            <w:r>
              <w:rPr>
                <w:color w:val="000000"/>
                <w:sz w:val="20"/>
                <w:szCs w:val="20"/>
              </w:rPr>
              <w:t>445.42</w:t>
            </w:r>
          </w:p>
        </w:tc>
        <w:tc>
          <w:tcPr>
            <w:tcW w:w="830" w:type="dxa"/>
            <w:tcBorders/>
            <w:shd w:color="auto" w:fill="C0C0C0" w:val="clear"/>
            <w:vAlign w:val="center"/>
          </w:tcPr>
          <w:p>
            <w:pPr>
              <w:pStyle w:val="Normal"/>
              <w:widowControl w:val="false"/>
              <w:spacing w:lineRule="auto" w:line="240" w:before="0" w:after="0"/>
              <w:jc w:val="center"/>
              <w:rPr>
                <w:color w:val="000000"/>
                <w:sz w:val="20"/>
                <w:szCs w:val="20"/>
              </w:rPr>
            </w:pPr>
            <w:r>
              <w:rPr>
                <w:color w:val="000000"/>
                <w:sz w:val="20"/>
                <w:szCs w:val="20"/>
              </w:rPr>
              <w:t>65.97</w:t>
            </w:r>
          </w:p>
        </w:tc>
      </w:tr>
      <w:tr>
        <w:trPr>
          <w:trHeight w:val="300" w:hRule="atLeast"/>
        </w:trPr>
        <w:tc>
          <w:tcPr>
            <w:tcW w:w="1858" w:type="dxa"/>
            <w:tcBorders/>
            <w:vAlign w:val="center"/>
          </w:tcPr>
          <w:p>
            <w:pPr>
              <w:pStyle w:val="Normal"/>
              <w:widowControl w:val="false"/>
              <w:spacing w:lineRule="auto" w:line="240" w:before="0" w:after="0"/>
              <w:jc w:val="center"/>
              <w:rPr>
                <w:b/>
                <w:b/>
                <w:bCs/>
                <w:color w:val="000000"/>
                <w:sz w:val="20"/>
                <w:szCs w:val="20"/>
              </w:rPr>
            </w:pPr>
            <w:r>
              <w:rPr>
                <w:b/>
                <w:bCs/>
                <w:color w:val="000000"/>
                <w:sz w:val="20"/>
                <w:szCs w:val="20"/>
              </w:rPr>
              <w:t>Abril</w:t>
            </w:r>
          </w:p>
        </w:tc>
        <w:tc>
          <w:tcPr>
            <w:tcW w:w="2297" w:type="dxa"/>
            <w:tcBorders/>
            <w:vAlign w:val="center"/>
          </w:tcPr>
          <w:p>
            <w:pPr>
              <w:pStyle w:val="Normal"/>
              <w:widowControl w:val="false"/>
              <w:spacing w:lineRule="auto" w:line="240" w:before="0" w:after="0"/>
              <w:jc w:val="center"/>
              <w:rPr>
                <w:color w:val="000000"/>
                <w:sz w:val="20"/>
                <w:szCs w:val="20"/>
              </w:rPr>
            </w:pPr>
            <w:r>
              <w:rPr>
                <w:color w:val="000000"/>
                <w:sz w:val="20"/>
                <w:szCs w:val="20"/>
              </w:rPr>
              <w:t>276.71</w:t>
            </w:r>
          </w:p>
        </w:tc>
        <w:tc>
          <w:tcPr>
            <w:tcW w:w="2431" w:type="dxa"/>
            <w:tcBorders/>
            <w:vAlign w:val="center"/>
          </w:tcPr>
          <w:p>
            <w:pPr>
              <w:pStyle w:val="Normal"/>
              <w:widowControl w:val="false"/>
              <w:spacing w:lineRule="auto" w:line="240" w:before="0" w:after="0"/>
              <w:jc w:val="center"/>
              <w:rPr>
                <w:color w:val="000000"/>
                <w:sz w:val="20"/>
                <w:szCs w:val="20"/>
              </w:rPr>
            </w:pPr>
            <w:r>
              <w:rPr>
                <w:color w:val="000000"/>
                <w:sz w:val="20"/>
                <w:szCs w:val="20"/>
              </w:rPr>
              <w:t>325</w:t>
            </w:r>
          </w:p>
        </w:tc>
        <w:tc>
          <w:tcPr>
            <w:tcW w:w="830" w:type="dxa"/>
            <w:tcBorders/>
            <w:vAlign w:val="center"/>
          </w:tcPr>
          <w:p>
            <w:pPr>
              <w:pStyle w:val="Normal"/>
              <w:widowControl w:val="false"/>
              <w:spacing w:lineRule="auto" w:line="240" w:before="0" w:after="0"/>
              <w:jc w:val="center"/>
              <w:rPr>
                <w:color w:val="000000"/>
                <w:sz w:val="20"/>
                <w:szCs w:val="20"/>
              </w:rPr>
            </w:pPr>
            <w:r>
              <w:rPr>
                <w:color w:val="000000"/>
                <w:sz w:val="20"/>
                <w:szCs w:val="20"/>
              </w:rPr>
              <w:t>48.29</w:t>
            </w:r>
          </w:p>
        </w:tc>
      </w:tr>
      <w:tr>
        <w:trPr>
          <w:trHeight w:val="300" w:hRule="atLeast"/>
        </w:trPr>
        <w:tc>
          <w:tcPr>
            <w:tcW w:w="1858" w:type="dxa"/>
            <w:tcBorders/>
            <w:shd w:color="auto" w:fill="C0C0C0"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yo</w:t>
            </w:r>
          </w:p>
        </w:tc>
        <w:tc>
          <w:tcPr>
            <w:tcW w:w="2297" w:type="dxa"/>
            <w:tcBorders/>
            <w:shd w:color="auto" w:fill="C0C0C0" w:val="clear"/>
            <w:vAlign w:val="center"/>
          </w:tcPr>
          <w:p>
            <w:pPr>
              <w:pStyle w:val="Normal"/>
              <w:widowControl w:val="false"/>
              <w:spacing w:lineRule="auto" w:line="240" w:before="0" w:after="0"/>
              <w:jc w:val="center"/>
              <w:rPr>
                <w:color w:val="000000"/>
                <w:sz w:val="20"/>
                <w:szCs w:val="20"/>
              </w:rPr>
            </w:pPr>
            <w:r>
              <w:rPr>
                <w:color w:val="000000"/>
                <w:sz w:val="20"/>
                <w:szCs w:val="20"/>
              </w:rPr>
              <w:t>316.22</w:t>
            </w:r>
          </w:p>
        </w:tc>
        <w:tc>
          <w:tcPr>
            <w:tcW w:w="2431" w:type="dxa"/>
            <w:tcBorders/>
            <w:shd w:color="auto" w:fill="C0C0C0" w:val="clear"/>
            <w:vAlign w:val="center"/>
          </w:tcPr>
          <w:p>
            <w:pPr>
              <w:pStyle w:val="Normal"/>
              <w:widowControl w:val="false"/>
              <w:spacing w:lineRule="auto" w:line="240" w:before="0" w:after="0"/>
              <w:jc w:val="center"/>
              <w:rPr>
                <w:color w:val="000000"/>
                <w:sz w:val="20"/>
                <w:szCs w:val="20"/>
              </w:rPr>
            </w:pPr>
            <w:r>
              <w:rPr>
                <w:color w:val="000000"/>
                <w:sz w:val="20"/>
                <w:szCs w:val="20"/>
              </w:rPr>
              <w:t>371.65</w:t>
            </w:r>
          </w:p>
        </w:tc>
        <w:tc>
          <w:tcPr>
            <w:tcW w:w="830" w:type="dxa"/>
            <w:tcBorders/>
            <w:shd w:color="auto" w:fill="C0C0C0" w:val="clear"/>
            <w:vAlign w:val="center"/>
          </w:tcPr>
          <w:p>
            <w:pPr>
              <w:pStyle w:val="Normal"/>
              <w:widowControl w:val="false"/>
              <w:spacing w:lineRule="auto" w:line="240" w:before="0" w:after="0"/>
              <w:jc w:val="center"/>
              <w:rPr>
                <w:color w:val="000000"/>
                <w:sz w:val="20"/>
                <w:szCs w:val="20"/>
              </w:rPr>
            </w:pPr>
            <w:r>
              <w:rPr>
                <w:color w:val="000000"/>
                <w:sz w:val="20"/>
                <w:szCs w:val="20"/>
              </w:rPr>
              <w:t>55.43</w:t>
            </w:r>
          </w:p>
        </w:tc>
      </w:tr>
      <w:tr>
        <w:trPr>
          <w:trHeight w:val="300" w:hRule="atLeast"/>
        </w:trPr>
        <w:tc>
          <w:tcPr>
            <w:tcW w:w="1858" w:type="dxa"/>
            <w:tcBorders/>
            <w:vAlign w:val="center"/>
          </w:tcPr>
          <w:p>
            <w:pPr>
              <w:pStyle w:val="Normal"/>
              <w:widowControl w:val="false"/>
              <w:spacing w:lineRule="auto" w:line="240" w:before="0" w:after="0"/>
              <w:jc w:val="center"/>
              <w:rPr>
                <w:b/>
                <w:b/>
                <w:bCs/>
                <w:color w:val="000000"/>
                <w:sz w:val="20"/>
                <w:szCs w:val="20"/>
              </w:rPr>
            </w:pPr>
            <w:r>
              <w:rPr>
                <w:b/>
                <w:bCs/>
                <w:color w:val="000000"/>
                <w:sz w:val="20"/>
                <w:szCs w:val="20"/>
              </w:rPr>
              <w:t>Junio</w:t>
            </w:r>
          </w:p>
        </w:tc>
        <w:tc>
          <w:tcPr>
            <w:tcW w:w="2297" w:type="dxa"/>
            <w:tcBorders/>
            <w:vAlign w:val="center"/>
          </w:tcPr>
          <w:p>
            <w:pPr>
              <w:pStyle w:val="Normal"/>
              <w:widowControl w:val="false"/>
              <w:spacing w:lineRule="auto" w:line="240" w:before="0" w:after="0"/>
              <w:jc w:val="center"/>
              <w:rPr>
                <w:color w:val="000000"/>
                <w:sz w:val="20"/>
                <w:szCs w:val="20"/>
              </w:rPr>
            </w:pPr>
            <w:r>
              <w:rPr>
                <w:color w:val="000000"/>
                <w:sz w:val="20"/>
                <w:szCs w:val="20"/>
              </w:rPr>
              <w:t>306.8</w:t>
            </w:r>
          </w:p>
        </w:tc>
        <w:tc>
          <w:tcPr>
            <w:tcW w:w="2431" w:type="dxa"/>
            <w:tcBorders/>
            <w:vAlign w:val="center"/>
          </w:tcPr>
          <w:p>
            <w:pPr>
              <w:pStyle w:val="Normal"/>
              <w:widowControl w:val="false"/>
              <w:spacing w:lineRule="auto" w:line="240" w:before="0" w:after="0"/>
              <w:jc w:val="center"/>
              <w:rPr>
                <w:color w:val="000000"/>
                <w:sz w:val="20"/>
                <w:szCs w:val="20"/>
              </w:rPr>
            </w:pPr>
            <w:r>
              <w:rPr>
                <w:color w:val="000000"/>
                <w:sz w:val="20"/>
                <w:szCs w:val="20"/>
              </w:rPr>
              <w:t>360.34</w:t>
            </w:r>
          </w:p>
        </w:tc>
        <w:tc>
          <w:tcPr>
            <w:tcW w:w="830" w:type="dxa"/>
            <w:tcBorders/>
            <w:vAlign w:val="center"/>
          </w:tcPr>
          <w:p>
            <w:pPr>
              <w:pStyle w:val="Normal"/>
              <w:widowControl w:val="false"/>
              <w:spacing w:lineRule="auto" w:line="240" w:before="0" w:after="0"/>
              <w:jc w:val="center"/>
              <w:rPr>
                <w:color w:val="000000"/>
                <w:sz w:val="20"/>
                <w:szCs w:val="20"/>
              </w:rPr>
            </w:pPr>
            <w:r>
              <w:rPr>
                <w:color w:val="000000"/>
                <w:sz w:val="20"/>
                <w:szCs w:val="20"/>
              </w:rPr>
              <w:t>53.54</w:t>
            </w:r>
          </w:p>
        </w:tc>
      </w:tr>
      <w:tr>
        <w:trPr>
          <w:trHeight w:val="300" w:hRule="atLeast"/>
        </w:trPr>
        <w:tc>
          <w:tcPr>
            <w:tcW w:w="1858" w:type="dxa"/>
            <w:tcBorders/>
            <w:shd w:color="auto" w:fill="C0C0C0"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Julio</w:t>
            </w:r>
          </w:p>
        </w:tc>
        <w:tc>
          <w:tcPr>
            <w:tcW w:w="2297" w:type="dxa"/>
            <w:tcBorders/>
            <w:shd w:color="auto" w:fill="C0C0C0" w:val="clear"/>
            <w:vAlign w:val="center"/>
          </w:tcPr>
          <w:p>
            <w:pPr>
              <w:pStyle w:val="Normal"/>
              <w:widowControl w:val="false"/>
              <w:spacing w:lineRule="auto" w:line="240" w:before="0" w:after="0"/>
              <w:jc w:val="center"/>
              <w:rPr>
                <w:color w:val="000000"/>
                <w:sz w:val="20"/>
                <w:szCs w:val="20"/>
              </w:rPr>
            </w:pPr>
            <w:r>
              <w:rPr>
                <w:color w:val="000000"/>
                <w:sz w:val="20"/>
                <w:szCs w:val="20"/>
              </w:rPr>
              <w:t>353.64</w:t>
            </w:r>
          </w:p>
        </w:tc>
        <w:tc>
          <w:tcPr>
            <w:tcW w:w="2431" w:type="dxa"/>
            <w:tcBorders/>
            <w:shd w:color="auto" w:fill="C0C0C0" w:val="clear"/>
            <w:vAlign w:val="center"/>
          </w:tcPr>
          <w:p>
            <w:pPr>
              <w:pStyle w:val="Normal"/>
              <w:widowControl w:val="false"/>
              <w:spacing w:lineRule="auto" w:line="240" w:before="0" w:after="0"/>
              <w:jc w:val="center"/>
              <w:rPr>
                <w:color w:val="000000"/>
                <w:sz w:val="20"/>
                <w:szCs w:val="20"/>
              </w:rPr>
            </w:pPr>
            <w:r>
              <w:rPr>
                <w:color w:val="000000"/>
                <w:sz w:val="20"/>
                <w:szCs w:val="20"/>
              </w:rPr>
              <w:t>415.8</w:t>
            </w:r>
          </w:p>
        </w:tc>
        <w:tc>
          <w:tcPr>
            <w:tcW w:w="830" w:type="dxa"/>
            <w:tcBorders/>
            <w:shd w:color="auto" w:fill="C0C0C0" w:val="clear"/>
            <w:vAlign w:val="center"/>
          </w:tcPr>
          <w:p>
            <w:pPr>
              <w:pStyle w:val="Normal"/>
              <w:widowControl w:val="false"/>
              <w:spacing w:lineRule="auto" w:line="240" w:before="0" w:after="0"/>
              <w:jc w:val="center"/>
              <w:rPr>
                <w:color w:val="000000"/>
                <w:sz w:val="20"/>
                <w:szCs w:val="20"/>
              </w:rPr>
            </w:pPr>
            <w:r>
              <w:rPr>
                <w:color w:val="000000"/>
                <w:sz w:val="20"/>
                <w:szCs w:val="20"/>
              </w:rPr>
              <w:t>62.16</w:t>
            </w:r>
          </w:p>
        </w:tc>
      </w:tr>
      <w:tr>
        <w:trPr>
          <w:trHeight w:val="300" w:hRule="atLeast"/>
        </w:trPr>
        <w:tc>
          <w:tcPr>
            <w:tcW w:w="1858" w:type="dxa"/>
            <w:tcBorders/>
            <w:vAlign w:val="center"/>
          </w:tcPr>
          <w:p>
            <w:pPr>
              <w:pStyle w:val="Normal"/>
              <w:widowControl w:val="false"/>
              <w:spacing w:lineRule="auto" w:line="240" w:before="0" w:after="0"/>
              <w:jc w:val="center"/>
              <w:rPr>
                <w:b/>
                <w:b/>
                <w:bCs/>
                <w:color w:val="000000"/>
                <w:sz w:val="20"/>
                <w:szCs w:val="20"/>
              </w:rPr>
            </w:pPr>
            <w:r>
              <w:rPr>
                <w:b/>
                <w:bCs/>
                <w:color w:val="000000"/>
                <w:sz w:val="20"/>
                <w:szCs w:val="20"/>
              </w:rPr>
              <w:t>Agosto</w:t>
            </w:r>
          </w:p>
        </w:tc>
        <w:tc>
          <w:tcPr>
            <w:tcW w:w="2297" w:type="dxa"/>
            <w:tcBorders/>
            <w:vAlign w:val="center"/>
          </w:tcPr>
          <w:p>
            <w:pPr>
              <w:pStyle w:val="Normal"/>
              <w:widowControl w:val="false"/>
              <w:spacing w:lineRule="auto" w:line="240" w:before="0" w:after="0"/>
              <w:jc w:val="center"/>
              <w:rPr>
                <w:color w:val="000000"/>
                <w:sz w:val="20"/>
                <w:szCs w:val="20"/>
              </w:rPr>
            </w:pPr>
            <w:r>
              <w:rPr>
                <w:color w:val="000000"/>
                <w:sz w:val="20"/>
                <w:szCs w:val="20"/>
              </w:rPr>
              <w:t>259.46</w:t>
            </w:r>
          </w:p>
        </w:tc>
        <w:tc>
          <w:tcPr>
            <w:tcW w:w="2431" w:type="dxa"/>
            <w:tcBorders/>
            <w:vAlign w:val="center"/>
          </w:tcPr>
          <w:p>
            <w:pPr>
              <w:pStyle w:val="Normal"/>
              <w:widowControl w:val="false"/>
              <w:spacing w:lineRule="auto" w:line="240" w:before="0" w:after="0"/>
              <w:jc w:val="center"/>
              <w:rPr>
                <w:color w:val="000000"/>
                <w:sz w:val="20"/>
                <w:szCs w:val="20"/>
              </w:rPr>
            </w:pPr>
            <w:r>
              <w:rPr>
                <w:color w:val="000000"/>
                <w:sz w:val="20"/>
                <w:szCs w:val="20"/>
              </w:rPr>
              <w:t>304.85</w:t>
            </w:r>
          </w:p>
        </w:tc>
        <w:tc>
          <w:tcPr>
            <w:tcW w:w="830" w:type="dxa"/>
            <w:tcBorders/>
            <w:vAlign w:val="center"/>
          </w:tcPr>
          <w:p>
            <w:pPr>
              <w:pStyle w:val="Normal"/>
              <w:widowControl w:val="false"/>
              <w:spacing w:lineRule="auto" w:line="240" w:before="0" w:after="0"/>
              <w:jc w:val="center"/>
              <w:rPr>
                <w:color w:val="000000"/>
                <w:sz w:val="20"/>
                <w:szCs w:val="20"/>
              </w:rPr>
            </w:pPr>
            <w:r>
              <w:rPr>
                <w:color w:val="000000"/>
                <w:sz w:val="20"/>
                <w:szCs w:val="20"/>
              </w:rPr>
              <w:t>45.39</w:t>
            </w:r>
          </w:p>
        </w:tc>
      </w:tr>
      <w:tr>
        <w:trPr>
          <w:trHeight w:val="300" w:hRule="atLeast"/>
        </w:trPr>
        <w:tc>
          <w:tcPr>
            <w:tcW w:w="1858" w:type="dxa"/>
            <w:tcBorders/>
            <w:shd w:color="auto" w:fill="C0C0C0"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Septiembre</w:t>
            </w:r>
          </w:p>
        </w:tc>
        <w:tc>
          <w:tcPr>
            <w:tcW w:w="2297" w:type="dxa"/>
            <w:tcBorders/>
            <w:shd w:color="auto" w:fill="C0C0C0" w:val="clear"/>
            <w:vAlign w:val="center"/>
          </w:tcPr>
          <w:p>
            <w:pPr>
              <w:pStyle w:val="Normal"/>
              <w:widowControl w:val="false"/>
              <w:spacing w:lineRule="auto" w:line="240" w:before="0" w:after="0"/>
              <w:jc w:val="center"/>
              <w:rPr>
                <w:color w:val="000000"/>
                <w:sz w:val="20"/>
                <w:szCs w:val="20"/>
              </w:rPr>
            </w:pPr>
            <w:r>
              <w:rPr>
                <w:color w:val="000000"/>
                <w:sz w:val="20"/>
                <w:szCs w:val="20"/>
              </w:rPr>
              <w:t>289.02</w:t>
            </w:r>
          </w:p>
        </w:tc>
        <w:tc>
          <w:tcPr>
            <w:tcW w:w="2431" w:type="dxa"/>
            <w:tcBorders/>
            <w:shd w:color="auto" w:fill="C0C0C0" w:val="clear"/>
            <w:vAlign w:val="center"/>
          </w:tcPr>
          <w:p>
            <w:pPr>
              <w:pStyle w:val="Normal"/>
              <w:widowControl w:val="false"/>
              <w:spacing w:lineRule="auto" w:line="240" w:before="0" w:after="0"/>
              <w:jc w:val="center"/>
              <w:rPr>
                <w:color w:val="000000"/>
                <w:sz w:val="20"/>
                <w:szCs w:val="20"/>
              </w:rPr>
            </w:pPr>
            <w:r>
              <w:rPr>
                <w:color w:val="000000"/>
                <w:sz w:val="20"/>
                <w:szCs w:val="20"/>
              </w:rPr>
              <w:t>339.36</w:t>
            </w:r>
          </w:p>
        </w:tc>
        <w:tc>
          <w:tcPr>
            <w:tcW w:w="830" w:type="dxa"/>
            <w:tcBorders/>
            <w:shd w:color="auto" w:fill="C0C0C0" w:val="clear"/>
            <w:vAlign w:val="center"/>
          </w:tcPr>
          <w:p>
            <w:pPr>
              <w:pStyle w:val="Normal"/>
              <w:widowControl w:val="false"/>
              <w:spacing w:lineRule="auto" w:line="240" w:before="0" w:after="0"/>
              <w:jc w:val="center"/>
              <w:rPr>
                <w:color w:val="000000"/>
                <w:sz w:val="20"/>
                <w:szCs w:val="20"/>
              </w:rPr>
            </w:pPr>
            <w:r>
              <w:rPr>
                <w:color w:val="000000"/>
                <w:sz w:val="20"/>
                <w:szCs w:val="20"/>
              </w:rPr>
              <w:t>50.34</w:t>
            </w:r>
          </w:p>
        </w:tc>
      </w:tr>
      <w:tr>
        <w:trPr>
          <w:trHeight w:val="300" w:hRule="atLeast"/>
        </w:trPr>
        <w:tc>
          <w:tcPr>
            <w:tcW w:w="1858" w:type="dxa"/>
            <w:tcBorders/>
            <w:vAlign w:val="center"/>
          </w:tcPr>
          <w:p>
            <w:pPr>
              <w:pStyle w:val="Normal"/>
              <w:widowControl w:val="false"/>
              <w:spacing w:lineRule="auto" w:line="240" w:before="0" w:after="0"/>
              <w:jc w:val="center"/>
              <w:rPr>
                <w:b/>
                <w:b/>
                <w:bCs/>
                <w:color w:val="000000"/>
                <w:sz w:val="20"/>
                <w:szCs w:val="20"/>
              </w:rPr>
            </w:pPr>
            <w:r>
              <w:rPr>
                <w:b/>
                <w:bCs/>
                <w:color w:val="000000"/>
                <w:sz w:val="20"/>
                <w:szCs w:val="20"/>
              </w:rPr>
              <w:t>Octubre</w:t>
            </w:r>
          </w:p>
        </w:tc>
        <w:tc>
          <w:tcPr>
            <w:tcW w:w="2297" w:type="dxa"/>
            <w:tcBorders/>
            <w:vAlign w:val="center"/>
          </w:tcPr>
          <w:p>
            <w:pPr>
              <w:pStyle w:val="Normal"/>
              <w:widowControl w:val="false"/>
              <w:spacing w:lineRule="auto" w:line="240" w:before="0" w:after="0"/>
              <w:jc w:val="center"/>
              <w:rPr>
                <w:color w:val="000000"/>
                <w:sz w:val="20"/>
                <w:szCs w:val="20"/>
              </w:rPr>
            </w:pPr>
            <w:r>
              <w:rPr>
                <w:color w:val="000000"/>
                <w:sz w:val="20"/>
                <w:szCs w:val="20"/>
              </w:rPr>
              <w:t>301.77</w:t>
            </w:r>
          </w:p>
        </w:tc>
        <w:tc>
          <w:tcPr>
            <w:tcW w:w="2431" w:type="dxa"/>
            <w:tcBorders/>
            <w:vAlign w:val="center"/>
          </w:tcPr>
          <w:p>
            <w:pPr>
              <w:pStyle w:val="Normal"/>
              <w:widowControl w:val="false"/>
              <w:spacing w:lineRule="auto" w:line="240" w:before="0" w:after="0"/>
              <w:jc w:val="center"/>
              <w:rPr>
                <w:color w:val="000000"/>
                <w:sz w:val="20"/>
                <w:szCs w:val="20"/>
              </w:rPr>
            </w:pPr>
            <w:r>
              <w:rPr>
                <w:color w:val="000000"/>
                <w:sz w:val="20"/>
                <w:szCs w:val="20"/>
              </w:rPr>
              <w:t>354.32</w:t>
            </w:r>
          </w:p>
        </w:tc>
        <w:tc>
          <w:tcPr>
            <w:tcW w:w="830" w:type="dxa"/>
            <w:tcBorders/>
            <w:vAlign w:val="center"/>
          </w:tcPr>
          <w:p>
            <w:pPr>
              <w:pStyle w:val="Normal"/>
              <w:widowControl w:val="false"/>
              <w:spacing w:lineRule="auto" w:line="240" w:before="0" w:after="0"/>
              <w:jc w:val="center"/>
              <w:rPr>
                <w:color w:val="000000"/>
                <w:sz w:val="20"/>
                <w:szCs w:val="20"/>
              </w:rPr>
            </w:pPr>
            <w:r>
              <w:rPr>
                <w:color w:val="000000"/>
                <w:sz w:val="20"/>
                <w:szCs w:val="20"/>
              </w:rPr>
              <w:t>52.55</w:t>
            </w:r>
          </w:p>
        </w:tc>
      </w:tr>
      <w:tr>
        <w:trPr>
          <w:trHeight w:val="300" w:hRule="atLeast"/>
        </w:trPr>
        <w:tc>
          <w:tcPr>
            <w:tcW w:w="1858" w:type="dxa"/>
            <w:tcBorders/>
            <w:shd w:color="auto" w:fill="C0C0C0"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Noviembre</w:t>
            </w:r>
          </w:p>
        </w:tc>
        <w:tc>
          <w:tcPr>
            <w:tcW w:w="2297" w:type="dxa"/>
            <w:tcBorders/>
            <w:shd w:color="auto" w:fill="C0C0C0" w:val="clear"/>
            <w:vAlign w:val="center"/>
          </w:tcPr>
          <w:p>
            <w:pPr>
              <w:pStyle w:val="Normal"/>
              <w:widowControl w:val="false"/>
              <w:spacing w:lineRule="auto" w:line="240" w:before="0" w:after="0"/>
              <w:jc w:val="center"/>
              <w:rPr>
                <w:color w:val="000000"/>
                <w:sz w:val="20"/>
                <w:szCs w:val="20"/>
              </w:rPr>
            </w:pPr>
            <w:r>
              <w:rPr>
                <w:color w:val="000000"/>
                <w:sz w:val="20"/>
                <w:szCs w:val="20"/>
              </w:rPr>
              <w:t>288.55</w:t>
            </w:r>
          </w:p>
        </w:tc>
        <w:tc>
          <w:tcPr>
            <w:tcW w:w="2431" w:type="dxa"/>
            <w:tcBorders/>
            <w:shd w:color="auto" w:fill="C0C0C0" w:val="clear"/>
            <w:vAlign w:val="center"/>
          </w:tcPr>
          <w:p>
            <w:pPr>
              <w:pStyle w:val="Normal"/>
              <w:widowControl w:val="false"/>
              <w:spacing w:lineRule="auto" w:line="240" w:before="0" w:after="0"/>
              <w:jc w:val="center"/>
              <w:rPr>
                <w:color w:val="000000"/>
                <w:sz w:val="20"/>
                <w:szCs w:val="20"/>
              </w:rPr>
            </w:pPr>
            <w:r>
              <w:rPr>
                <w:color w:val="000000"/>
                <w:sz w:val="20"/>
                <w:szCs w:val="20"/>
              </w:rPr>
              <w:t>338.13</w:t>
            </w:r>
          </w:p>
        </w:tc>
        <w:tc>
          <w:tcPr>
            <w:tcW w:w="830" w:type="dxa"/>
            <w:tcBorders/>
            <w:shd w:color="auto" w:fill="C0C0C0" w:val="clear"/>
            <w:vAlign w:val="center"/>
          </w:tcPr>
          <w:p>
            <w:pPr>
              <w:pStyle w:val="Normal"/>
              <w:widowControl w:val="false"/>
              <w:spacing w:lineRule="auto" w:line="240" w:before="0" w:after="0"/>
              <w:jc w:val="center"/>
              <w:rPr>
                <w:color w:val="000000"/>
                <w:sz w:val="20"/>
                <w:szCs w:val="20"/>
              </w:rPr>
            </w:pPr>
            <w:r>
              <w:rPr>
                <w:color w:val="000000"/>
                <w:sz w:val="20"/>
                <w:szCs w:val="20"/>
              </w:rPr>
              <w:t>49.58</w:t>
            </w:r>
          </w:p>
        </w:tc>
      </w:tr>
      <w:tr>
        <w:trPr>
          <w:trHeight w:val="300" w:hRule="atLeast"/>
        </w:trPr>
        <w:tc>
          <w:tcPr>
            <w:tcW w:w="1858" w:type="dxa"/>
            <w:tcBorders/>
            <w:vAlign w:val="center"/>
          </w:tcPr>
          <w:p>
            <w:pPr>
              <w:pStyle w:val="Normal"/>
              <w:widowControl w:val="false"/>
              <w:spacing w:lineRule="auto" w:line="240" w:before="0" w:after="0"/>
              <w:jc w:val="center"/>
              <w:rPr>
                <w:b/>
                <w:b/>
                <w:bCs/>
                <w:color w:val="000000"/>
                <w:sz w:val="20"/>
                <w:szCs w:val="20"/>
              </w:rPr>
            </w:pPr>
            <w:r>
              <w:rPr>
                <w:b/>
                <w:bCs/>
                <w:color w:val="000000"/>
                <w:sz w:val="20"/>
                <w:szCs w:val="20"/>
              </w:rPr>
              <w:t>Diciembre</w:t>
            </w:r>
          </w:p>
        </w:tc>
        <w:tc>
          <w:tcPr>
            <w:tcW w:w="2297" w:type="dxa"/>
            <w:tcBorders/>
            <w:vAlign w:val="center"/>
          </w:tcPr>
          <w:p>
            <w:pPr>
              <w:pStyle w:val="Normal"/>
              <w:widowControl w:val="false"/>
              <w:spacing w:lineRule="auto" w:line="240" w:before="0" w:after="0"/>
              <w:jc w:val="center"/>
              <w:rPr>
                <w:color w:val="000000"/>
                <w:sz w:val="20"/>
                <w:szCs w:val="20"/>
              </w:rPr>
            </w:pPr>
            <w:r>
              <w:rPr>
                <w:color w:val="000000"/>
                <w:sz w:val="20"/>
                <w:szCs w:val="20"/>
              </w:rPr>
              <w:t>137.76</w:t>
            </w:r>
          </w:p>
        </w:tc>
        <w:tc>
          <w:tcPr>
            <w:tcW w:w="2431" w:type="dxa"/>
            <w:tcBorders/>
            <w:vAlign w:val="center"/>
          </w:tcPr>
          <w:p>
            <w:pPr>
              <w:pStyle w:val="Normal"/>
              <w:widowControl w:val="false"/>
              <w:spacing w:lineRule="auto" w:line="240" w:before="0" w:after="0"/>
              <w:jc w:val="center"/>
              <w:rPr>
                <w:color w:val="000000"/>
                <w:sz w:val="20"/>
                <w:szCs w:val="20"/>
              </w:rPr>
            </w:pPr>
            <w:r>
              <w:rPr>
                <w:color w:val="000000"/>
                <w:sz w:val="20"/>
                <w:szCs w:val="20"/>
              </w:rPr>
              <w:t>161.5</w:t>
            </w:r>
          </w:p>
        </w:tc>
        <w:tc>
          <w:tcPr>
            <w:tcW w:w="830" w:type="dxa"/>
            <w:tcBorders/>
            <w:vAlign w:val="center"/>
          </w:tcPr>
          <w:p>
            <w:pPr>
              <w:pStyle w:val="Normal"/>
              <w:widowControl w:val="false"/>
              <w:spacing w:lineRule="auto" w:line="240" w:before="0" w:after="0"/>
              <w:jc w:val="center"/>
              <w:rPr>
                <w:color w:val="000000"/>
                <w:sz w:val="20"/>
                <w:szCs w:val="20"/>
              </w:rPr>
            </w:pPr>
            <w:r>
              <w:rPr>
                <w:color w:val="000000"/>
                <w:sz w:val="20"/>
                <w:szCs w:val="20"/>
              </w:rPr>
              <w:t>23.74</w:t>
            </w:r>
          </w:p>
        </w:tc>
      </w:tr>
      <w:tr>
        <w:trPr>
          <w:trHeight w:val="300" w:hRule="exact"/>
        </w:trPr>
        <w:tc>
          <w:tcPr>
            <w:tcW w:w="1858" w:type="dxa"/>
            <w:tcBorders/>
            <w:shd w:color="auto" w:fill="C0C0C0"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r>
          </w:p>
        </w:tc>
        <w:tc>
          <w:tcPr>
            <w:tcW w:w="2297" w:type="dxa"/>
            <w:tcBorders/>
            <w:shd w:color="auto" w:fill="C0C0C0" w:val="clear"/>
            <w:vAlign w:val="center"/>
          </w:tcPr>
          <w:p>
            <w:pPr>
              <w:pStyle w:val="Normal"/>
              <w:widowControl w:val="false"/>
              <w:spacing w:lineRule="auto" w:line="240" w:before="0" w:after="0"/>
              <w:jc w:val="center"/>
              <w:rPr>
                <w:color w:val="000000"/>
                <w:sz w:val="20"/>
                <w:szCs w:val="20"/>
              </w:rPr>
            </w:pPr>
            <w:r>
              <w:rPr>
                <w:color w:val="000000"/>
                <w:sz w:val="20"/>
                <w:szCs w:val="20"/>
              </w:rPr>
            </w:r>
          </w:p>
        </w:tc>
        <w:tc>
          <w:tcPr>
            <w:tcW w:w="2431" w:type="dxa"/>
            <w:tcBorders/>
            <w:shd w:color="auto" w:fill="C0C0C0" w:val="clear"/>
            <w:vAlign w:val="center"/>
          </w:tcPr>
          <w:p>
            <w:pPr>
              <w:pStyle w:val="Normal"/>
              <w:widowControl w:val="false"/>
              <w:spacing w:lineRule="auto" w:line="240" w:before="0" w:after="0"/>
              <w:jc w:val="center"/>
              <w:rPr>
                <w:color w:val="000000"/>
                <w:sz w:val="20"/>
                <w:szCs w:val="20"/>
              </w:rPr>
            </w:pPr>
            <w:r>
              <w:rPr>
                <w:color w:val="000000"/>
                <w:sz w:val="20"/>
                <w:szCs w:val="20"/>
              </w:rPr>
            </w:r>
          </w:p>
        </w:tc>
        <w:tc>
          <w:tcPr>
            <w:tcW w:w="830" w:type="dxa"/>
            <w:tcBorders/>
            <w:shd w:color="auto" w:fill="C0C0C0" w:val="clear"/>
            <w:vAlign w:val="center"/>
          </w:tcPr>
          <w:p>
            <w:pPr>
              <w:pStyle w:val="Normal"/>
              <w:widowControl w:val="false"/>
              <w:spacing w:lineRule="auto" w:line="240" w:before="0" w:after="0"/>
              <w:jc w:val="center"/>
              <w:rPr>
                <w:color w:val="000000"/>
                <w:sz w:val="20"/>
                <w:szCs w:val="20"/>
              </w:rPr>
            </w:pPr>
            <w:r>
              <w:rPr>
                <w:color w:val="000000"/>
                <w:sz w:val="20"/>
                <w:szCs w:val="20"/>
              </w:rPr>
            </w:r>
          </w:p>
        </w:tc>
      </w:tr>
      <w:tr>
        <w:trPr>
          <w:trHeight w:val="300" w:hRule="atLeast"/>
        </w:trPr>
        <w:tc>
          <w:tcPr>
            <w:tcW w:w="1858" w:type="dxa"/>
            <w:tcBorders>
              <w:bottom w:val="single" w:sz="8" w:space="0" w:color="000000"/>
            </w:tcBorders>
            <w:vAlign w:val="center"/>
          </w:tcPr>
          <w:p>
            <w:pPr>
              <w:pStyle w:val="Normal"/>
              <w:widowControl w:val="false"/>
              <w:spacing w:lineRule="auto" w:line="240" w:before="0" w:after="0"/>
              <w:jc w:val="center"/>
              <w:rPr>
                <w:b/>
                <w:b/>
                <w:bCs/>
                <w:color w:val="000000"/>
                <w:sz w:val="20"/>
                <w:szCs w:val="20"/>
              </w:rPr>
            </w:pPr>
            <w:r>
              <w:rPr>
                <w:b/>
                <w:bCs/>
                <w:color w:val="000000"/>
                <w:sz w:val="20"/>
                <w:szCs w:val="20"/>
              </w:rPr>
              <w:t>Máximo</w:t>
            </w:r>
          </w:p>
        </w:tc>
        <w:tc>
          <w:tcPr>
            <w:tcW w:w="2297" w:type="dxa"/>
            <w:tcBorders>
              <w:bottom w:val="single" w:sz="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79.45</w:t>
            </w:r>
          </w:p>
        </w:tc>
        <w:tc>
          <w:tcPr>
            <w:tcW w:w="2431" w:type="dxa"/>
            <w:tcBorders>
              <w:bottom w:val="single" w:sz="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5.42</w:t>
            </w:r>
          </w:p>
        </w:tc>
        <w:tc>
          <w:tcPr>
            <w:tcW w:w="830" w:type="dxa"/>
            <w:tcBorders>
              <w:bottom w:val="single" w:sz="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65.97</w:t>
            </w:r>
          </w:p>
        </w:tc>
      </w:tr>
    </w:tbl>
    <w:p>
      <w:pPr>
        <w:pStyle w:val="Normal"/>
        <w:spacing w:lineRule="auto" w:line="360" w:before="0" w:after="0"/>
        <w:rPr>
          <w:sz w:val="24"/>
          <w:szCs w:val="24"/>
          <w:lang w:eastAsia="es-SV"/>
        </w:rPr>
      </w:pPr>
      <w:r>
        <w:rPr>
          <w:sz w:val="24"/>
          <w:szCs w:val="24"/>
          <w:lang w:eastAsia="es-SV"/>
        </w:rPr>
      </w:r>
    </w:p>
    <w:p>
      <w:pPr>
        <w:pStyle w:val="Caption1"/>
        <w:keepNext w:val="true"/>
        <w:jc w:val="center"/>
        <w:rPr>
          <w:color w:val="auto"/>
        </w:rPr>
      </w:pPr>
      <w:bookmarkStart w:id="876" w:name="_Toc264406920"/>
      <w:bookmarkStart w:id="877" w:name="_Toc264406823"/>
      <w:bookmarkStart w:id="878" w:name="_Toc262806499"/>
      <w:r>
        <w:rPr>
          <w:color w:val="auto"/>
        </w:rPr>
        <w:t>Tabla 9.7  Evaluación de los Equipos de Aire Acondicionado marca Carrier y YORK</w:t>
      </w:r>
      <w:bookmarkEnd w:id="876"/>
      <w:bookmarkEnd w:id="877"/>
      <w:bookmarkEnd w:id="878"/>
    </w:p>
    <w:p>
      <w:pPr>
        <w:pStyle w:val="Normal"/>
        <w:spacing w:lineRule="auto" w:line="360"/>
        <w:jc w:val="both"/>
        <w:rPr>
          <w:sz w:val="24"/>
          <w:szCs w:val="24"/>
        </w:rPr>
      </w:pPr>
      <w:r>
        <w:rPr>
          <w:sz w:val="24"/>
          <w:szCs w:val="24"/>
        </w:rPr>
        <w:t xml:space="preserve">Por lo tanto se comprueba que el aire acondicionado que tiene la mayor relación de eficiencia energética (EER), es el que consume menos energía eléctrica para producir la misma carga de enfriamiento y poder suplir con la carga térmica del centro de cómputo. </w:t>
      </w:r>
    </w:p>
    <w:p>
      <w:pPr>
        <w:pStyle w:val="Heading2"/>
        <w:rPr/>
      </w:pPr>
      <w:bookmarkStart w:id="879" w:name="_Toc264406743"/>
      <w:r>
        <w:rPr/>
        <w:t>9.3 Análisis Económico de la Situación Actual del Aire Acondicionado del Centro de Computo</w:t>
      </w:r>
      <w:bookmarkEnd w:id="879"/>
    </w:p>
    <w:p>
      <w:pPr>
        <w:pStyle w:val="Normal"/>
        <w:spacing w:lineRule="auto" w:line="360" w:before="0" w:after="0"/>
        <w:jc w:val="both"/>
        <w:rPr>
          <w:sz w:val="24"/>
          <w:szCs w:val="24"/>
        </w:rPr>
      </w:pPr>
      <w:r>
        <w:rPr>
          <w:sz w:val="24"/>
          <w:szCs w:val="24"/>
        </w:rPr>
        <w:t>El objeto de este análisis es para hacer una evaluación de la conveniencia del uso de tecnologías de simulación para el diseño de diversas aplicaciones energéticas en los edificios. Para este caso se compararan el equipo de aire acondicionado instalado actualmente en el centro de cómputo, con el nuevo equipo encontrado a raíz del cálculo en EnergyPlus.</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Este simulador de carga térmica y consumo de energía, deja muy atrás los cálculos empíricos para el dimensionamiento de los equipos de aire acondicionado, los cuales se basan en la experiencia de los diseñadores. El simulador toma en cuenta parámetros meteorológicos, envolvente del edificio o recinto, personas y equipos eléctricos que influyen en la generación de calor dentro del edificio.</w:t>
      </w:r>
    </w:p>
    <w:p>
      <w:pPr>
        <w:pStyle w:val="Normal"/>
        <w:spacing w:lineRule="auto" w:line="360" w:before="0" w:after="0"/>
        <w:jc w:val="both"/>
        <w:rPr>
          <w:sz w:val="24"/>
          <w:szCs w:val="24"/>
        </w:rPr>
      </w:pPr>
      <w:r>
        <w:rPr>
          <w:sz w:val="24"/>
          <w:szCs w:val="24"/>
        </w:rPr>
        <w:t xml:space="preserve">La evaluación se realiza en el centro de computo antes mencionado, debido a que dentro del edificio analizado es el único recinto que presenta el mayor consumo de energía y del cual se puede cuantificar mejor los costos de energía generados por el equipo de aire acondicionado, tal y como se explicara más adelante, así como también se comprobaran los resultados simulados con los obtenidos por medio de mediciones realizadas con instrumentos.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Para realizar este análisis se parte de un criterio de diseño que consiste en agregar un factor de seguridad del 15% al valor encontrado en el análisis de carga térmica para dimensionar la capacidad de enfriamiento del equipo (multiplicar por 1.15 el valor de carga térmica obtenido  </w:t>
      </w:r>
      <w:r>
        <w:rPr>
          <w:b/>
          <w:sz w:val="24"/>
          <w:szCs w:val="24"/>
        </w:rPr>
        <w:t>40,835</w:t>
      </w:r>
      <w:r>
        <w:rPr>
          <w:sz w:val="24"/>
          <w:szCs w:val="24"/>
        </w:rPr>
        <w:t xml:space="preserve"> </w:t>
      </w:r>
      <w:r>
        <w:rPr>
          <w:b/>
          <w:sz w:val="24"/>
          <w:szCs w:val="24"/>
        </w:rPr>
        <w:t>BTU/h * 1.15 = 46,960</w:t>
      </w:r>
      <w:r>
        <w:rPr>
          <w:sz w:val="24"/>
          <w:szCs w:val="24"/>
        </w:rPr>
        <w:t xml:space="preserve"> </w:t>
      </w:r>
      <w:r>
        <w:rPr>
          <w:b/>
          <w:sz w:val="24"/>
          <w:szCs w:val="24"/>
        </w:rPr>
        <w:t>BTU/h</w:t>
      </w:r>
      <w:r>
        <w:rPr>
          <w:sz w:val="24"/>
          <w:szCs w:val="24"/>
        </w:rPr>
        <w:t xml:space="preserve">), con este nuevo valor, se busca el valor comercial para esa capacidad. Por lo que se recomendaría un sistema de aire acondicionado con capacidad de enfriamiento de </w:t>
      </w:r>
      <w:r>
        <w:rPr>
          <w:b/>
          <w:sz w:val="24"/>
          <w:szCs w:val="24"/>
        </w:rPr>
        <w:t>48,000 BTU/h</w:t>
      </w:r>
      <w:r>
        <w:rPr>
          <w:sz w:val="24"/>
          <w:szCs w:val="24"/>
        </w:rPr>
        <w:t>, para la climatización del Centro de Cómputo.</w:t>
      </w:r>
    </w:p>
    <w:p>
      <w:pPr>
        <w:pStyle w:val="Normal"/>
        <w:jc w:val="both"/>
        <w:rPr>
          <w:sz w:val="24"/>
          <w:szCs w:val="24"/>
        </w:rPr>
      </w:pPr>
      <w:r>
        <w:rPr>
          <w:sz w:val="24"/>
          <w:szCs w:val="24"/>
        </w:rPr>
        <w:t>La tabla 9.8, muestras los parámetros de rendimiento de los equipos de aire acondicionados a evaluar mediante simulaciones realizadas con EnergyPlus.</w:t>
      </w:r>
    </w:p>
    <w:tbl>
      <w:tblPr>
        <w:tblW w:w="9620" w:type="dxa"/>
        <w:jc w:val="center"/>
        <w:tblInd w:w="0" w:type="dxa"/>
        <w:tblLayout w:type="fixed"/>
        <w:tblCellMar>
          <w:top w:w="0" w:type="dxa"/>
          <w:left w:w="108" w:type="dxa"/>
          <w:bottom w:w="0" w:type="dxa"/>
          <w:right w:w="108" w:type="dxa"/>
        </w:tblCellMar>
        <w:tblLook w:val="04a0"/>
      </w:tblPr>
      <w:tblGrid>
        <w:gridCol w:w="1668"/>
        <w:gridCol w:w="2975"/>
        <w:gridCol w:w="994"/>
        <w:gridCol w:w="1983"/>
        <w:gridCol w:w="2000"/>
      </w:tblGrid>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ÍTEM\Marca y Modelo</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Carrier 24ACS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Carrier</w:t>
            </w:r>
          </w:p>
          <w:p>
            <w:pPr>
              <w:pStyle w:val="Normal"/>
              <w:widowControl w:val="false"/>
              <w:spacing w:lineRule="auto" w:line="240" w:before="0" w:after="0"/>
              <w:jc w:val="center"/>
              <w:rPr>
                <w:sz w:val="20"/>
                <w:szCs w:val="20"/>
              </w:rPr>
            </w:pPr>
            <w:r>
              <w:rPr>
                <w:sz w:val="20"/>
                <w:szCs w:val="20"/>
              </w:rPr>
              <w:t>38TG060300</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Rendimiento</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Capacidad de Enfriamient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4,06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rFonts w:eastAsia="Times New Roman"/>
                <w:color w:val="000000"/>
                <w:sz w:val="20"/>
                <w:szCs w:val="20"/>
                <w:lang w:eastAsia="es-SV"/>
              </w:rPr>
              <w:t>16,70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BTU/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48,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rFonts w:eastAsia="Times New Roman"/>
                <w:color w:val="000000"/>
                <w:sz w:val="20"/>
                <w:szCs w:val="20"/>
                <w:lang w:eastAsia="es-SV"/>
              </w:rPr>
              <w:t>57,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EER (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COP (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9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rFonts w:eastAsia="Times New Roman"/>
                <w:color w:val="000000"/>
                <w:sz w:val="20"/>
                <w:szCs w:val="20"/>
                <w:lang w:eastAsia="es-SV"/>
              </w:rPr>
              <w:t>2.34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Flujo de Aire CFM (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ft</w:t>
            </w:r>
            <w:r>
              <w:rPr>
                <w:sz w:val="20"/>
                <w:szCs w:val="20"/>
                <w:vertAlign w:val="superscript"/>
              </w:rPr>
              <w:t>3</w:t>
            </w:r>
            <w:r>
              <w:rPr>
                <w:sz w:val="20"/>
                <w:szCs w:val="20"/>
              </w:rPr>
              <w:t>/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 xml:space="preserve">4,050 </w:t>
            </w:r>
            <w:r>
              <w:rPr>
                <w:rFonts w:eastAsia="Times New Roman"/>
                <w:color w:val="000000"/>
                <w:sz w:val="20"/>
                <w:szCs w:val="20"/>
                <w:lang w:eastAsia="es-SV"/>
              </w:rPr>
              <w:t>(1.9114 m3/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rFonts w:eastAsia="Times New Roman"/>
                <w:color w:val="000000"/>
                <w:sz w:val="20"/>
                <w:szCs w:val="20"/>
                <w:lang w:eastAsia="es-SV"/>
              </w:rPr>
              <w:t>3,000 (1.4158 m3/s)</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Características Eléctricas</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 xml:space="preserve">Potencia Consumida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4,8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rFonts w:eastAsia="Times New Roman"/>
                <w:color w:val="000000"/>
                <w:sz w:val="20"/>
                <w:szCs w:val="20"/>
                <w:lang w:eastAsia="es-SV"/>
              </w:rPr>
              <w:t>7,12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 xml:space="preserve">Eficiencia Motor Ventilador (d)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0.70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0.70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Potencia nominal del mot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6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6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Caballos de fuerza del mot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HP</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4</w:t>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lang w:val="en-US"/>
              </w:rPr>
            </w:pPr>
            <w:r>
              <w:rPr>
                <w:sz w:val="20"/>
                <w:szCs w:val="20"/>
                <w:lang w:val="en-US"/>
              </w:rPr>
              <w:t>* 1 kW = 3412.1416 BTU/h</w:t>
            </w:r>
          </w:p>
          <w:p>
            <w:pPr>
              <w:pStyle w:val="Normal"/>
              <w:widowControl w:val="false"/>
              <w:spacing w:lineRule="auto" w:line="240" w:before="0" w:after="0"/>
              <w:jc w:val="center"/>
              <w:rPr>
                <w:sz w:val="20"/>
                <w:szCs w:val="20"/>
              </w:rPr>
            </w:pPr>
            <w:r>
              <w:rPr>
                <w:sz w:val="20"/>
                <w:szCs w:val="20"/>
              </w:rPr>
            </w:r>
          </w:p>
        </w:tc>
      </w:tr>
    </w:tbl>
    <w:p>
      <w:pPr>
        <w:pStyle w:val="Caption1"/>
        <w:keepNext w:val="true"/>
        <w:jc w:val="center"/>
        <w:rPr>
          <w:color w:val="auto"/>
          <w:sz w:val="20"/>
          <w:szCs w:val="20"/>
        </w:rPr>
      </w:pPr>
      <w:bookmarkStart w:id="880" w:name="_Toc264406921"/>
      <w:bookmarkStart w:id="881" w:name="_Toc264406824"/>
      <w:r>
        <w:rPr>
          <w:color w:val="auto"/>
          <w:sz w:val="20"/>
          <w:szCs w:val="20"/>
        </w:rPr>
        <w:t>Tabla 9.8 Rendimiento y características eléctricas de los aires acondicionados</w:t>
      </w:r>
      <w:bookmarkEnd w:id="880"/>
      <w:bookmarkEnd w:id="881"/>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i/>
          <w:sz w:val="24"/>
          <w:szCs w:val="24"/>
        </w:rPr>
        <w:t>(a)</w:t>
      </w:r>
      <w:r>
        <w:rPr>
          <w:sz w:val="24"/>
          <w:szCs w:val="24"/>
        </w:rPr>
        <w:t xml:space="preserve"> EER: Relación de eficiencia energética y se calcula como la relación entre la                                                                           capacidad de enfriamiento en BTU/h y la potencia consumida en W.</w:t>
      </w:r>
    </w:p>
    <w:p>
      <w:pPr>
        <w:pStyle w:val="Normal"/>
        <w:spacing w:lineRule="auto" w:line="240" w:before="0" w:after="0"/>
        <w:jc w:val="both"/>
        <w:rPr>
          <w:sz w:val="24"/>
          <w:szCs w:val="24"/>
        </w:rPr>
      </w:pPr>
      <w:r>
        <w:rPr>
          <w:i/>
          <w:sz w:val="24"/>
          <w:szCs w:val="24"/>
        </w:rPr>
        <w:t>(b)</w:t>
      </w:r>
      <w:r>
        <w:rPr>
          <w:sz w:val="24"/>
          <w:szCs w:val="24"/>
        </w:rPr>
        <w:t xml:space="preserve"> COP: Coeficiente de desempeño y se calcula como la relación de la capacidad de enfriamiento en Watts entre la potencia eléctrica de entrada ó consumida en Watts y es igual a EER/3.412 ó EERx0.2931</w:t>
      </w:r>
    </w:p>
    <w:p>
      <w:pPr>
        <w:pStyle w:val="Normal"/>
        <w:spacing w:lineRule="auto" w:line="240" w:before="0" w:after="0"/>
        <w:jc w:val="both"/>
        <w:rPr>
          <w:sz w:val="24"/>
          <w:szCs w:val="24"/>
        </w:rPr>
      </w:pPr>
      <w:r>
        <w:rPr>
          <w:i/>
          <w:sz w:val="24"/>
          <w:szCs w:val="24"/>
        </w:rPr>
        <w:t>(c)</w:t>
      </w:r>
      <w:r>
        <w:rPr>
          <w:sz w:val="24"/>
          <w:szCs w:val="24"/>
        </w:rPr>
        <w:t xml:space="preserve"> Comúnmente conocido como CFM (pie cúbicos por minuto) y es el máximo flujo de aire nominal que circulara ó suministrara el equipo en el lugar a climatizar.</w:t>
      </w:r>
    </w:p>
    <w:p>
      <w:pPr>
        <w:pStyle w:val="Normal"/>
        <w:spacing w:lineRule="auto" w:line="240" w:before="0" w:after="0"/>
        <w:jc w:val="both"/>
        <w:rPr>
          <w:sz w:val="24"/>
          <w:szCs w:val="24"/>
        </w:rPr>
      </w:pPr>
      <w:r>
        <w:rPr>
          <w:i/>
          <w:sz w:val="24"/>
          <w:szCs w:val="24"/>
        </w:rPr>
        <w:t>(d)</w:t>
      </w:r>
      <w:r>
        <w:rPr>
          <w:sz w:val="24"/>
          <w:szCs w:val="24"/>
        </w:rPr>
        <w:t xml:space="preserve"> Es la potencia entregada en el eje del motor (hp) entre la potencia eléctrica de entrada ó consumida por el motor.</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En la tabla 9.9, se detalla el horario de uso que tiene el centro de cómputo, bajo todas las condiciones mencionadas en los capítulos anteriores.</w:t>
      </w:r>
    </w:p>
    <w:p>
      <w:pPr>
        <w:pStyle w:val="Normal"/>
        <w:rPr/>
      </w:pPr>
      <w:r>
        <w:rPr/>
      </w:r>
    </w:p>
    <w:tbl>
      <w:tblPr>
        <w:tblW w:w="7464" w:type="dxa"/>
        <w:jc w:val="center"/>
        <w:tblInd w:w="0" w:type="dxa"/>
        <w:tblLayout w:type="fixed"/>
        <w:tblCellMar>
          <w:top w:w="0" w:type="dxa"/>
          <w:left w:w="108" w:type="dxa"/>
          <w:bottom w:w="0" w:type="dxa"/>
          <w:right w:w="108" w:type="dxa"/>
        </w:tblCellMar>
        <w:tblLook w:val="04a0"/>
      </w:tblPr>
      <w:tblGrid>
        <w:gridCol w:w="1376"/>
        <w:gridCol w:w="1198"/>
        <w:gridCol w:w="1198"/>
        <w:gridCol w:w="1296"/>
        <w:gridCol w:w="1198"/>
        <w:gridCol w:w="1197"/>
      </w:tblGrid>
      <w:tr>
        <w:trPr/>
        <w:tc>
          <w:tcPr>
            <w:tcW w:w="1376" w:type="dxa"/>
            <w:tcBorders>
              <w:top w:val="single" w:sz="8" w:space="0" w:color="000000"/>
              <w:bottom w:val="single" w:sz="8" w:space="0" w:color="000000"/>
            </w:tcBorders>
          </w:tcPr>
          <w:p>
            <w:pPr>
              <w:pStyle w:val="Normal"/>
              <w:widowControl w:val="false"/>
              <w:spacing w:lineRule="auto" w:line="360" w:before="0" w:after="0"/>
              <w:jc w:val="both"/>
              <w:rPr>
                <w:b/>
                <w:b/>
                <w:bCs/>
                <w:sz w:val="24"/>
                <w:szCs w:val="24"/>
              </w:rPr>
            </w:pPr>
            <w:r>
              <w:rPr>
                <w:b/>
                <w:bCs/>
                <w:sz w:val="24"/>
                <w:szCs w:val="24"/>
              </w:rPr>
              <w:t>Hora</w:t>
            </w:r>
          </w:p>
        </w:tc>
        <w:tc>
          <w:tcPr>
            <w:tcW w:w="1198" w:type="dxa"/>
            <w:tcBorders>
              <w:top w:val="single" w:sz="8" w:space="0" w:color="000000"/>
              <w:bottom w:val="single" w:sz="8" w:space="0" w:color="000000"/>
            </w:tcBorders>
          </w:tcPr>
          <w:p>
            <w:pPr>
              <w:pStyle w:val="Normal"/>
              <w:widowControl w:val="false"/>
              <w:spacing w:lineRule="auto" w:line="360" w:before="0" w:after="0"/>
              <w:jc w:val="both"/>
              <w:rPr>
                <w:b/>
                <w:b/>
                <w:bCs/>
                <w:sz w:val="24"/>
                <w:szCs w:val="24"/>
              </w:rPr>
            </w:pPr>
            <w:r>
              <w:rPr>
                <w:b/>
                <w:bCs/>
                <w:sz w:val="24"/>
                <w:szCs w:val="24"/>
              </w:rPr>
              <w:t>Lunes</w:t>
            </w:r>
          </w:p>
        </w:tc>
        <w:tc>
          <w:tcPr>
            <w:tcW w:w="1198" w:type="dxa"/>
            <w:tcBorders>
              <w:top w:val="single" w:sz="8" w:space="0" w:color="000000"/>
              <w:bottom w:val="single" w:sz="8" w:space="0" w:color="000000"/>
            </w:tcBorders>
          </w:tcPr>
          <w:p>
            <w:pPr>
              <w:pStyle w:val="Normal"/>
              <w:widowControl w:val="false"/>
              <w:spacing w:lineRule="auto" w:line="360" w:before="0" w:after="0"/>
              <w:jc w:val="both"/>
              <w:rPr>
                <w:b/>
                <w:b/>
                <w:bCs/>
                <w:sz w:val="24"/>
                <w:szCs w:val="24"/>
              </w:rPr>
            </w:pPr>
            <w:r>
              <w:rPr>
                <w:b/>
                <w:bCs/>
                <w:sz w:val="24"/>
                <w:szCs w:val="24"/>
              </w:rPr>
              <w:t>Martes</w:t>
            </w:r>
          </w:p>
        </w:tc>
        <w:tc>
          <w:tcPr>
            <w:tcW w:w="1296" w:type="dxa"/>
            <w:tcBorders>
              <w:top w:val="single" w:sz="8" w:space="0" w:color="000000"/>
              <w:bottom w:val="single" w:sz="8" w:space="0" w:color="000000"/>
            </w:tcBorders>
          </w:tcPr>
          <w:p>
            <w:pPr>
              <w:pStyle w:val="Normal"/>
              <w:widowControl w:val="false"/>
              <w:spacing w:lineRule="auto" w:line="360" w:before="0" w:after="0"/>
              <w:jc w:val="both"/>
              <w:rPr>
                <w:b/>
                <w:b/>
                <w:bCs/>
                <w:sz w:val="24"/>
                <w:szCs w:val="24"/>
              </w:rPr>
            </w:pPr>
            <w:r>
              <w:rPr>
                <w:b/>
                <w:bCs/>
                <w:sz w:val="24"/>
                <w:szCs w:val="24"/>
              </w:rPr>
              <w:t>Miércoles</w:t>
            </w:r>
          </w:p>
        </w:tc>
        <w:tc>
          <w:tcPr>
            <w:tcW w:w="1198" w:type="dxa"/>
            <w:tcBorders>
              <w:top w:val="single" w:sz="8" w:space="0" w:color="000000"/>
              <w:bottom w:val="single" w:sz="8" w:space="0" w:color="000000"/>
            </w:tcBorders>
          </w:tcPr>
          <w:p>
            <w:pPr>
              <w:pStyle w:val="Normal"/>
              <w:widowControl w:val="false"/>
              <w:spacing w:lineRule="auto" w:line="360" w:before="0" w:after="0"/>
              <w:jc w:val="both"/>
              <w:rPr>
                <w:b/>
                <w:b/>
                <w:bCs/>
                <w:sz w:val="24"/>
                <w:szCs w:val="24"/>
              </w:rPr>
            </w:pPr>
            <w:r>
              <w:rPr>
                <w:b/>
                <w:bCs/>
                <w:sz w:val="24"/>
                <w:szCs w:val="24"/>
              </w:rPr>
              <w:t>Jueves</w:t>
            </w:r>
          </w:p>
        </w:tc>
        <w:tc>
          <w:tcPr>
            <w:tcW w:w="1197" w:type="dxa"/>
            <w:tcBorders>
              <w:top w:val="single" w:sz="8" w:space="0" w:color="000000"/>
              <w:bottom w:val="single" w:sz="8" w:space="0" w:color="000000"/>
            </w:tcBorders>
          </w:tcPr>
          <w:p>
            <w:pPr>
              <w:pStyle w:val="Normal"/>
              <w:widowControl w:val="false"/>
              <w:spacing w:lineRule="auto" w:line="360" w:before="0" w:after="0"/>
              <w:jc w:val="both"/>
              <w:rPr>
                <w:b/>
                <w:b/>
                <w:bCs/>
                <w:sz w:val="24"/>
                <w:szCs w:val="24"/>
              </w:rPr>
            </w:pPr>
            <w:r>
              <w:rPr>
                <w:b/>
                <w:bCs/>
                <w:sz w:val="24"/>
                <w:szCs w:val="24"/>
              </w:rPr>
              <w:t>Viernes</w:t>
            </w:r>
          </w:p>
        </w:tc>
      </w:tr>
      <w:tr>
        <w:trPr/>
        <w:tc>
          <w:tcPr>
            <w:tcW w:w="1376" w:type="dxa"/>
            <w:tcBorders/>
            <w:shd w:color="auto" w:fill="C0C0C0" w:val="clear"/>
          </w:tcPr>
          <w:p>
            <w:pPr>
              <w:pStyle w:val="Normal"/>
              <w:widowControl w:val="false"/>
              <w:spacing w:lineRule="auto" w:line="360" w:before="0" w:after="0"/>
              <w:jc w:val="both"/>
              <w:rPr>
                <w:b/>
                <w:b/>
                <w:bCs/>
                <w:sz w:val="24"/>
                <w:szCs w:val="24"/>
              </w:rPr>
            </w:pPr>
            <w:r>
              <w:rPr>
                <w:b/>
                <w:bCs/>
                <w:sz w:val="24"/>
                <w:szCs w:val="24"/>
              </w:rPr>
              <w:t>8:00-09:45</w:t>
            </w:r>
          </w:p>
        </w:tc>
        <w:tc>
          <w:tcPr>
            <w:tcW w:w="1198" w:type="dxa"/>
            <w:tcBorders/>
            <w:shd w:color="auto" w:fill="C0C0C0" w:val="clear"/>
          </w:tcPr>
          <w:p>
            <w:pPr>
              <w:pStyle w:val="Normal"/>
              <w:widowControl w:val="false"/>
              <w:spacing w:lineRule="auto" w:line="360" w:before="0" w:after="0"/>
              <w:jc w:val="both"/>
              <w:rPr>
                <w:sz w:val="24"/>
                <w:szCs w:val="24"/>
              </w:rPr>
            </w:pPr>
            <w:r>
              <w:rPr>
                <w:sz w:val="24"/>
                <w:szCs w:val="24"/>
              </w:rPr>
            </w:r>
          </w:p>
        </w:tc>
        <w:tc>
          <w:tcPr>
            <w:tcW w:w="1198" w:type="dxa"/>
            <w:tcBorders/>
            <w:shd w:color="auto" w:fill="C0C0C0" w:val="clear"/>
          </w:tcPr>
          <w:p>
            <w:pPr>
              <w:pStyle w:val="Normal"/>
              <w:widowControl w:val="false"/>
              <w:spacing w:lineRule="auto" w:line="360" w:before="0" w:after="0"/>
              <w:jc w:val="both"/>
              <w:rPr>
                <w:sz w:val="24"/>
                <w:szCs w:val="24"/>
              </w:rPr>
            </w:pPr>
            <w:r>
              <w:rPr>
                <w:sz w:val="24"/>
                <w:szCs w:val="24"/>
              </w:rPr>
            </w:r>
          </w:p>
        </w:tc>
        <w:tc>
          <w:tcPr>
            <w:tcW w:w="1296" w:type="dxa"/>
            <w:tcBorders/>
            <w:shd w:color="auto" w:fill="C0C0C0" w:val="clear"/>
          </w:tcPr>
          <w:p>
            <w:pPr>
              <w:pStyle w:val="Normal"/>
              <w:widowControl w:val="false"/>
              <w:spacing w:lineRule="auto" w:line="360" w:before="0" w:after="0"/>
              <w:jc w:val="both"/>
              <w:rPr>
                <w:sz w:val="24"/>
                <w:szCs w:val="24"/>
              </w:rPr>
            </w:pPr>
            <w:r>
              <w:rPr>
                <w:sz w:val="24"/>
                <w:szCs w:val="24"/>
              </w:rPr>
            </w:r>
          </w:p>
        </w:tc>
        <w:tc>
          <w:tcPr>
            <w:tcW w:w="1198" w:type="dxa"/>
            <w:tcBorders/>
            <w:shd w:color="auto" w:fill="C0C0C0" w:val="clear"/>
          </w:tcPr>
          <w:p>
            <w:pPr>
              <w:pStyle w:val="Normal"/>
              <w:widowControl w:val="false"/>
              <w:spacing w:lineRule="auto" w:line="360" w:before="0" w:after="0"/>
              <w:jc w:val="both"/>
              <w:rPr>
                <w:sz w:val="24"/>
                <w:szCs w:val="24"/>
              </w:rPr>
            </w:pPr>
            <w:r>
              <w:rPr>
                <w:sz w:val="24"/>
                <w:szCs w:val="24"/>
              </w:rPr>
              <w:t>Ocupado</w:t>
            </w:r>
          </w:p>
        </w:tc>
        <w:tc>
          <w:tcPr>
            <w:tcW w:w="1197" w:type="dxa"/>
            <w:tcBorders/>
            <w:shd w:color="auto" w:fill="C0C0C0" w:val="clear"/>
          </w:tcPr>
          <w:p>
            <w:pPr>
              <w:pStyle w:val="Normal"/>
              <w:widowControl w:val="false"/>
              <w:spacing w:lineRule="auto" w:line="360" w:before="0" w:after="0"/>
              <w:jc w:val="both"/>
              <w:rPr>
                <w:sz w:val="24"/>
                <w:szCs w:val="24"/>
              </w:rPr>
            </w:pPr>
            <w:r>
              <w:rPr>
                <w:sz w:val="24"/>
                <w:szCs w:val="24"/>
              </w:rPr>
            </w:r>
          </w:p>
        </w:tc>
      </w:tr>
      <w:tr>
        <w:trPr/>
        <w:tc>
          <w:tcPr>
            <w:tcW w:w="1376" w:type="dxa"/>
            <w:tcBorders/>
          </w:tcPr>
          <w:p>
            <w:pPr>
              <w:pStyle w:val="Normal"/>
              <w:widowControl w:val="false"/>
              <w:spacing w:lineRule="auto" w:line="360" w:before="0" w:after="0"/>
              <w:jc w:val="both"/>
              <w:rPr>
                <w:b/>
                <w:b/>
                <w:bCs/>
                <w:sz w:val="24"/>
                <w:szCs w:val="24"/>
              </w:rPr>
            </w:pPr>
            <w:r>
              <w:rPr>
                <w:b/>
                <w:bCs/>
                <w:sz w:val="24"/>
                <w:szCs w:val="24"/>
              </w:rPr>
              <w:t>10:00-12:00</w:t>
            </w:r>
          </w:p>
        </w:tc>
        <w:tc>
          <w:tcPr>
            <w:tcW w:w="1198" w:type="dxa"/>
            <w:tcBorders/>
          </w:tcPr>
          <w:p>
            <w:pPr>
              <w:pStyle w:val="Normal"/>
              <w:widowControl w:val="false"/>
              <w:spacing w:lineRule="auto" w:line="360" w:before="0" w:after="0"/>
              <w:jc w:val="both"/>
              <w:rPr>
                <w:sz w:val="24"/>
                <w:szCs w:val="24"/>
              </w:rPr>
            </w:pPr>
            <w:r>
              <w:rPr>
                <w:sz w:val="24"/>
                <w:szCs w:val="24"/>
              </w:rPr>
              <w:t>Ocupado</w:t>
            </w:r>
          </w:p>
        </w:tc>
        <w:tc>
          <w:tcPr>
            <w:tcW w:w="1198" w:type="dxa"/>
            <w:tcBorders/>
          </w:tcPr>
          <w:p>
            <w:pPr>
              <w:pStyle w:val="Normal"/>
              <w:widowControl w:val="false"/>
              <w:spacing w:lineRule="auto" w:line="360" w:before="0" w:after="0"/>
              <w:jc w:val="both"/>
              <w:rPr>
                <w:sz w:val="24"/>
                <w:szCs w:val="24"/>
              </w:rPr>
            </w:pPr>
            <w:r>
              <w:rPr>
                <w:sz w:val="24"/>
                <w:szCs w:val="24"/>
              </w:rPr>
              <w:t>Ocupado</w:t>
            </w:r>
          </w:p>
        </w:tc>
        <w:tc>
          <w:tcPr>
            <w:tcW w:w="1296" w:type="dxa"/>
            <w:tcBorders/>
          </w:tcPr>
          <w:p>
            <w:pPr>
              <w:pStyle w:val="Normal"/>
              <w:widowControl w:val="false"/>
              <w:spacing w:lineRule="auto" w:line="360" w:before="0" w:after="0"/>
              <w:jc w:val="both"/>
              <w:rPr>
                <w:sz w:val="24"/>
                <w:szCs w:val="24"/>
              </w:rPr>
            </w:pPr>
            <w:r>
              <w:rPr>
                <w:sz w:val="24"/>
                <w:szCs w:val="24"/>
              </w:rPr>
            </w:r>
          </w:p>
        </w:tc>
        <w:tc>
          <w:tcPr>
            <w:tcW w:w="1198" w:type="dxa"/>
            <w:tcBorders/>
          </w:tcPr>
          <w:p>
            <w:pPr>
              <w:pStyle w:val="Normal"/>
              <w:widowControl w:val="false"/>
              <w:spacing w:lineRule="auto" w:line="360" w:before="0" w:after="0"/>
              <w:jc w:val="both"/>
              <w:rPr>
                <w:sz w:val="24"/>
                <w:szCs w:val="24"/>
              </w:rPr>
            </w:pPr>
            <w:r>
              <w:rPr>
                <w:sz w:val="24"/>
                <w:szCs w:val="24"/>
              </w:rPr>
              <w:t>Ocupado</w:t>
            </w:r>
          </w:p>
        </w:tc>
        <w:tc>
          <w:tcPr>
            <w:tcW w:w="1197" w:type="dxa"/>
            <w:tcBorders/>
          </w:tcPr>
          <w:p>
            <w:pPr>
              <w:pStyle w:val="Normal"/>
              <w:widowControl w:val="false"/>
              <w:spacing w:lineRule="auto" w:line="360" w:before="0" w:after="0"/>
              <w:jc w:val="both"/>
              <w:rPr>
                <w:sz w:val="24"/>
                <w:szCs w:val="24"/>
              </w:rPr>
            </w:pPr>
            <w:r>
              <w:rPr>
                <w:sz w:val="24"/>
                <w:szCs w:val="24"/>
              </w:rPr>
              <w:t>Ocupado</w:t>
            </w:r>
          </w:p>
        </w:tc>
      </w:tr>
      <w:tr>
        <w:trPr/>
        <w:tc>
          <w:tcPr>
            <w:tcW w:w="1376" w:type="dxa"/>
            <w:tcBorders>
              <w:bottom w:val="single" w:sz="8" w:space="0" w:color="000000"/>
            </w:tcBorders>
            <w:shd w:color="auto" w:fill="C0C0C0" w:val="clear"/>
          </w:tcPr>
          <w:p>
            <w:pPr>
              <w:pStyle w:val="Normal"/>
              <w:widowControl w:val="false"/>
              <w:spacing w:lineRule="auto" w:line="360" w:before="0" w:after="0"/>
              <w:jc w:val="both"/>
              <w:rPr>
                <w:b/>
                <w:b/>
                <w:bCs/>
                <w:sz w:val="24"/>
                <w:szCs w:val="24"/>
              </w:rPr>
            </w:pPr>
            <w:r>
              <w:rPr>
                <w:b/>
                <w:bCs/>
                <w:sz w:val="24"/>
                <w:szCs w:val="24"/>
              </w:rPr>
              <w:t>15:00-17:00</w:t>
            </w:r>
          </w:p>
        </w:tc>
        <w:tc>
          <w:tcPr>
            <w:tcW w:w="1198" w:type="dxa"/>
            <w:tcBorders>
              <w:bottom w:val="single" w:sz="8" w:space="0" w:color="000000"/>
            </w:tcBorders>
            <w:shd w:color="auto" w:fill="C0C0C0" w:val="clear"/>
          </w:tcPr>
          <w:p>
            <w:pPr>
              <w:pStyle w:val="Normal"/>
              <w:widowControl w:val="false"/>
              <w:spacing w:lineRule="auto" w:line="360" w:before="0" w:after="0"/>
              <w:jc w:val="both"/>
              <w:rPr>
                <w:sz w:val="24"/>
                <w:szCs w:val="24"/>
              </w:rPr>
            </w:pPr>
            <w:r>
              <w:rPr>
                <w:sz w:val="24"/>
                <w:szCs w:val="24"/>
              </w:rPr>
              <w:t>Ocupado</w:t>
            </w:r>
          </w:p>
        </w:tc>
        <w:tc>
          <w:tcPr>
            <w:tcW w:w="1198" w:type="dxa"/>
            <w:tcBorders>
              <w:bottom w:val="single" w:sz="8" w:space="0" w:color="000000"/>
            </w:tcBorders>
            <w:shd w:color="auto" w:fill="C0C0C0" w:val="clear"/>
          </w:tcPr>
          <w:p>
            <w:pPr>
              <w:pStyle w:val="Normal"/>
              <w:widowControl w:val="false"/>
              <w:spacing w:lineRule="auto" w:line="360" w:before="0" w:after="0"/>
              <w:jc w:val="both"/>
              <w:rPr>
                <w:sz w:val="24"/>
                <w:szCs w:val="24"/>
              </w:rPr>
            </w:pPr>
            <w:r>
              <w:rPr>
                <w:sz w:val="24"/>
                <w:szCs w:val="24"/>
              </w:rPr>
            </w:r>
          </w:p>
        </w:tc>
        <w:tc>
          <w:tcPr>
            <w:tcW w:w="1296" w:type="dxa"/>
            <w:tcBorders>
              <w:bottom w:val="single" w:sz="8" w:space="0" w:color="000000"/>
            </w:tcBorders>
            <w:shd w:color="auto" w:fill="C0C0C0" w:val="clear"/>
          </w:tcPr>
          <w:p>
            <w:pPr>
              <w:pStyle w:val="Normal"/>
              <w:widowControl w:val="false"/>
              <w:spacing w:lineRule="auto" w:line="360" w:before="0" w:after="0"/>
              <w:jc w:val="both"/>
              <w:rPr>
                <w:sz w:val="24"/>
                <w:szCs w:val="24"/>
              </w:rPr>
            </w:pPr>
            <w:r>
              <w:rPr>
                <w:sz w:val="24"/>
                <w:szCs w:val="24"/>
              </w:rPr>
              <w:t>Ocupado</w:t>
            </w:r>
          </w:p>
        </w:tc>
        <w:tc>
          <w:tcPr>
            <w:tcW w:w="1198" w:type="dxa"/>
            <w:tcBorders>
              <w:bottom w:val="single" w:sz="8" w:space="0" w:color="000000"/>
            </w:tcBorders>
            <w:shd w:color="auto" w:fill="C0C0C0" w:val="clear"/>
          </w:tcPr>
          <w:p>
            <w:pPr>
              <w:pStyle w:val="Normal"/>
              <w:widowControl w:val="false"/>
              <w:spacing w:lineRule="auto" w:line="360" w:before="0" w:after="0"/>
              <w:jc w:val="both"/>
              <w:rPr>
                <w:sz w:val="24"/>
                <w:szCs w:val="24"/>
              </w:rPr>
            </w:pPr>
            <w:r>
              <w:rPr>
                <w:sz w:val="24"/>
                <w:szCs w:val="24"/>
              </w:rPr>
              <w:t>Ocupado</w:t>
            </w:r>
          </w:p>
        </w:tc>
        <w:tc>
          <w:tcPr>
            <w:tcW w:w="1197" w:type="dxa"/>
            <w:tcBorders>
              <w:bottom w:val="single" w:sz="8" w:space="0" w:color="000000"/>
            </w:tcBorders>
            <w:shd w:color="auto" w:fill="C0C0C0" w:val="clear"/>
          </w:tcPr>
          <w:p>
            <w:pPr>
              <w:pStyle w:val="Normal"/>
              <w:widowControl w:val="false"/>
              <w:spacing w:lineRule="auto" w:line="360" w:before="0" w:after="0"/>
              <w:jc w:val="both"/>
              <w:rPr>
                <w:sz w:val="24"/>
                <w:szCs w:val="24"/>
              </w:rPr>
            </w:pPr>
            <w:r>
              <w:rPr>
                <w:sz w:val="24"/>
                <w:szCs w:val="24"/>
              </w:rPr>
            </w:r>
          </w:p>
        </w:tc>
      </w:tr>
    </w:tbl>
    <w:p>
      <w:pPr>
        <w:pStyle w:val="Caption1"/>
        <w:keepNext w:val="true"/>
        <w:jc w:val="center"/>
        <w:rPr>
          <w:color w:val="auto"/>
          <w:sz w:val="20"/>
          <w:szCs w:val="20"/>
        </w:rPr>
      </w:pPr>
      <w:bookmarkStart w:id="882" w:name="_Toc264406922"/>
      <w:bookmarkStart w:id="883" w:name="_Toc264406825"/>
      <w:r>
        <w:rPr>
          <w:color w:val="auto"/>
          <w:sz w:val="20"/>
          <w:szCs w:val="20"/>
        </w:rPr>
        <w:t>Tabla 9.9. Horario de uso centro de cómputo, para evaluación de aires acondicionados.</w:t>
      </w:r>
      <w:bookmarkEnd w:id="882"/>
      <w:bookmarkEnd w:id="883"/>
    </w:p>
    <w:p>
      <w:pPr>
        <w:pStyle w:val="Normal"/>
        <w:spacing w:lineRule="auto" w:line="360"/>
        <w:jc w:val="both"/>
        <w:rPr>
          <w:sz w:val="24"/>
          <w:szCs w:val="24"/>
        </w:rPr>
      </w:pPr>
      <w:r>
        <w:rPr>
          <w:sz w:val="24"/>
          <w:szCs w:val="24"/>
        </w:rPr>
        <w:t>La figura 9.8, muestra la comparación del consumo anual de energía simulado de los equipos de aire acondicionado descritos, donde se observa lógicamente que el equipo de menor capacidad es el que consume menos energía.</w:t>
      </w:r>
    </w:p>
    <w:p>
      <w:pPr>
        <w:pStyle w:val="Normal"/>
        <w:jc w:val="center"/>
        <w:rPr>
          <w:szCs w:val="24"/>
          <w:lang w:eastAsia="es-SV"/>
        </w:rPr>
      </w:pPr>
      <w:r>
        <w:rPr/>
        <w:drawing>
          <wp:inline distT="0" distB="0" distL="0" distR="0">
            <wp:extent cx="4306570" cy="2158365"/>
            <wp:effectExtent l="0" t="0" r="0" b="0"/>
            <wp:docPr id="85"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93"/>
              </a:graphicData>
            </a:graphic>
          </wp:inline>
        </w:drawing>
      </w:r>
    </w:p>
    <w:p>
      <w:pPr>
        <w:pStyle w:val="Caption1"/>
        <w:keepNext w:val="true"/>
        <w:jc w:val="center"/>
        <w:rPr>
          <w:color w:val="auto"/>
          <w:sz w:val="20"/>
          <w:szCs w:val="20"/>
        </w:rPr>
      </w:pPr>
      <w:bookmarkStart w:id="884" w:name="_Toc264406923"/>
      <w:bookmarkStart w:id="885" w:name="_Toc264406826"/>
      <w:r>
        <w:rPr>
          <w:color w:val="auto"/>
          <w:sz w:val="20"/>
          <w:szCs w:val="20"/>
        </w:rPr>
        <w:t>Figura 9.8 Comparación del consumo de energía aires acondicionados a evaluar</w:t>
      </w:r>
      <w:bookmarkEnd w:id="884"/>
      <w:bookmarkEnd w:id="885"/>
    </w:p>
    <w:p>
      <w:pPr>
        <w:pStyle w:val="Normal"/>
        <w:spacing w:lineRule="auto" w:line="360"/>
        <w:jc w:val="both"/>
        <w:rPr>
          <w:sz w:val="24"/>
          <w:szCs w:val="24"/>
          <w:lang w:eastAsia="es-SV"/>
        </w:rPr>
      </w:pPr>
      <w:r>
        <w:rPr>
          <w:sz w:val="24"/>
          <w:szCs w:val="24"/>
          <w:lang w:eastAsia="es-SV"/>
        </w:rPr>
        <w:t xml:space="preserve">Para traducir el consumo de energía a costos se utilizaron las tarifas electricas vigentes, considerando que la potencia contratada es de 168 kW, para la acometida que alimenta el banco de transformadores del edificio de la escuela de ingenieria eléctrica. Las tarifas utilizadas son las correspondientes a la compañía de distribución CAESS y el medidor de potencia es de media tension con medidor horario, asimismo como el consumo de energía es solo de 8:00 am a 5:00 pm, el cargo por energía es en el periodo denominado </w:t>
      </w:r>
      <w:r>
        <w:rPr>
          <w:b/>
          <w:i/>
          <w:sz w:val="24"/>
          <w:szCs w:val="24"/>
          <w:lang w:eastAsia="es-SV"/>
        </w:rPr>
        <w:t>Resto</w:t>
      </w:r>
      <w:r>
        <w:rPr>
          <w:sz w:val="24"/>
          <w:szCs w:val="24"/>
          <w:lang w:eastAsia="es-SV"/>
        </w:rPr>
        <w:t xml:space="preserve">. En la tabla  9.10 y 9.11, se detallan los valores del cargo de energía cobrados por la distribuidora por cada dólar el kilovatio hora. </w:t>
      </w:r>
    </w:p>
    <w:p>
      <w:pPr>
        <w:pStyle w:val="Normal"/>
        <w:spacing w:lineRule="auto" w:line="360"/>
        <w:jc w:val="both"/>
        <w:rPr>
          <w:sz w:val="24"/>
          <w:szCs w:val="24"/>
          <w:lang w:eastAsia="es-SV"/>
        </w:rPr>
      </w:pPr>
      <w:r>
        <w:rPr>
          <w:sz w:val="24"/>
          <w:szCs w:val="24"/>
          <w:lang w:eastAsia="es-SV"/>
        </w:rPr>
      </w:r>
    </w:p>
    <w:tbl>
      <w:tblPr>
        <w:tblW w:w="6035" w:type="dxa"/>
        <w:jc w:val="center"/>
        <w:tblInd w:w="0" w:type="dxa"/>
        <w:tblLayout w:type="fixed"/>
        <w:tblCellMar>
          <w:top w:w="0" w:type="dxa"/>
          <w:left w:w="108" w:type="dxa"/>
          <w:bottom w:w="0" w:type="dxa"/>
          <w:right w:w="108" w:type="dxa"/>
        </w:tblCellMar>
        <w:tblLook w:val="04a0"/>
      </w:tblPr>
      <w:tblGrid>
        <w:gridCol w:w="2980"/>
        <w:gridCol w:w="1030"/>
        <w:gridCol w:w="2025"/>
      </w:tblGrid>
      <w:tr>
        <w:trPr>
          <w:trHeight w:val="300" w:hRule="atLeast"/>
        </w:trPr>
        <w:tc>
          <w:tcPr>
            <w:tcW w:w="6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bCs/>
                <w:color w:val="000000"/>
                <w:sz w:val="24"/>
                <w:szCs w:val="24"/>
                <w:lang w:eastAsia="es-SV"/>
              </w:rPr>
            </w:pPr>
            <w:r>
              <w:rPr>
                <w:rFonts w:eastAsia="Times New Roman"/>
                <w:b/>
                <w:bCs/>
                <w:color w:val="000000"/>
                <w:sz w:val="24"/>
                <w:szCs w:val="24"/>
                <w:lang w:eastAsia="es-SV"/>
              </w:rPr>
              <w:t>Potencia Contratada = 168.00 kW</w:t>
            </w:r>
          </w:p>
        </w:tc>
      </w:tr>
      <w:tr>
        <w:trPr>
          <w:trHeight w:val="300" w:hRule="atLeast"/>
        </w:trPr>
        <w:tc>
          <w:tcPr>
            <w:tcW w:w="6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bCs/>
                <w:color w:val="000000"/>
                <w:sz w:val="24"/>
                <w:szCs w:val="24"/>
                <w:lang w:eastAsia="es-SV"/>
              </w:rPr>
            </w:pPr>
            <w:r>
              <w:rPr>
                <w:rFonts w:eastAsia="Times New Roman"/>
                <w:b/>
                <w:bCs/>
                <w:color w:val="000000"/>
                <w:sz w:val="24"/>
                <w:szCs w:val="24"/>
                <w:lang w:eastAsia="es-SV"/>
              </w:rPr>
              <w:t>Tarifas CAESS (Media tensión con medidor Horario)</w:t>
            </w:r>
          </w:p>
        </w:tc>
      </w:tr>
      <w:tr>
        <w:trPr>
          <w:trHeight w:val="300" w:hRule="atLeast"/>
        </w:trPr>
        <w:tc>
          <w:tcPr>
            <w:tcW w:w="4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bCs/>
                <w:color w:val="000000"/>
                <w:sz w:val="24"/>
                <w:szCs w:val="24"/>
                <w:lang w:eastAsia="es-SV"/>
              </w:rPr>
            </w:pPr>
            <w:r>
              <w:rPr>
                <w:rFonts w:eastAsia="Times New Roman"/>
                <w:b/>
                <w:bCs/>
                <w:color w:val="000000"/>
                <w:sz w:val="24"/>
                <w:szCs w:val="24"/>
                <w:lang w:eastAsia="es-SV"/>
              </w:rPr>
              <w:t>Cargo de Energía:</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4"/>
                <w:szCs w:val="24"/>
                <w:lang w:eastAsia="es-SV"/>
              </w:rPr>
            </w:pPr>
            <w:r>
              <w:rPr>
                <w:rFonts w:eastAsia="Times New Roman"/>
                <w:color w:val="000000"/>
                <w:sz w:val="24"/>
                <w:szCs w:val="24"/>
                <w:lang w:eastAsia="es-SV"/>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bCs/>
                <w:color w:val="000000"/>
                <w:sz w:val="24"/>
                <w:szCs w:val="24"/>
                <w:lang w:eastAsia="es-SV"/>
              </w:rPr>
            </w:pPr>
            <w:r>
              <w:rPr>
                <w:rFonts w:eastAsia="Times New Roman"/>
                <w:b/>
                <w:bCs/>
                <w:color w:val="000000"/>
                <w:sz w:val="24"/>
                <w:szCs w:val="24"/>
                <w:lang w:eastAsia="es-SV"/>
              </w:rPr>
              <w:t>Energía en Punta   US$/kWh</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4"/>
                <w:szCs w:val="24"/>
                <w:lang w:eastAsia="es-SV"/>
              </w:rPr>
            </w:pPr>
            <w:r>
              <w:rPr>
                <w:rFonts w:eastAsia="Times New Roman"/>
                <w:color w:val="000000"/>
                <w:sz w:val="24"/>
                <w:szCs w:val="24"/>
                <w:lang w:eastAsia="es-SV"/>
              </w:rPr>
              <w:t>0.158767</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4"/>
                <w:szCs w:val="24"/>
                <w:lang w:eastAsia="es-SV"/>
              </w:rPr>
            </w:pPr>
            <w:r>
              <w:rPr>
                <w:rFonts w:eastAsia="Times New Roman"/>
                <w:color w:val="000000"/>
                <w:sz w:val="24"/>
                <w:szCs w:val="24"/>
                <w:lang w:eastAsia="es-SV"/>
              </w:rPr>
              <w:t>(18:00 - 22:59)</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bCs/>
                <w:color w:val="000000"/>
                <w:sz w:val="24"/>
                <w:szCs w:val="24"/>
                <w:lang w:eastAsia="es-SV"/>
              </w:rPr>
            </w:pPr>
            <w:r>
              <w:rPr>
                <w:rFonts w:eastAsia="Times New Roman"/>
                <w:b/>
                <w:bCs/>
                <w:color w:val="000000"/>
                <w:sz w:val="24"/>
                <w:szCs w:val="24"/>
                <w:lang w:eastAsia="es-SV"/>
              </w:rPr>
              <w:t>Energía en Resto   US$/kWh</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4"/>
                <w:szCs w:val="24"/>
                <w:lang w:eastAsia="es-SV"/>
              </w:rPr>
            </w:pPr>
            <w:r>
              <w:rPr>
                <w:rFonts w:eastAsia="Times New Roman"/>
                <w:color w:val="000000"/>
                <w:sz w:val="24"/>
                <w:szCs w:val="24"/>
                <w:lang w:eastAsia="es-SV"/>
              </w:rPr>
              <w:t>0.15723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4"/>
                <w:szCs w:val="24"/>
                <w:lang w:eastAsia="es-SV"/>
              </w:rPr>
            </w:pPr>
            <w:r>
              <w:rPr>
                <w:rFonts w:eastAsia="Times New Roman"/>
                <w:color w:val="000000"/>
                <w:sz w:val="24"/>
                <w:szCs w:val="24"/>
                <w:lang w:eastAsia="es-SV"/>
              </w:rPr>
              <w:t>(5:00 - 17:59)</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bCs/>
                <w:color w:val="000000"/>
                <w:sz w:val="24"/>
                <w:szCs w:val="24"/>
                <w:lang w:eastAsia="es-SV"/>
              </w:rPr>
            </w:pPr>
            <w:r>
              <w:rPr>
                <w:rFonts w:eastAsia="Times New Roman"/>
                <w:b/>
                <w:bCs/>
                <w:color w:val="000000"/>
                <w:sz w:val="24"/>
                <w:szCs w:val="24"/>
                <w:lang w:eastAsia="es-SV"/>
              </w:rPr>
              <w:t>Energía en Valle   US$/kWh</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4"/>
                <w:szCs w:val="24"/>
                <w:lang w:eastAsia="es-SV"/>
              </w:rPr>
            </w:pPr>
            <w:r>
              <w:rPr>
                <w:rFonts w:eastAsia="Times New Roman"/>
                <w:color w:val="000000"/>
                <w:sz w:val="24"/>
                <w:szCs w:val="24"/>
                <w:lang w:eastAsia="es-SV"/>
              </w:rPr>
              <w:t>0.13224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4"/>
                <w:szCs w:val="24"/>
                <w:lang w:eastAsia="es-SV"/>
              </w:rPr>
            </w:pPr>
            <w:r>
              <w:rPr>
                <w:rFonts w:eastAsia="Times New Roman"/>
                <w:color w:val="000000"/>
                <w:sz w:val="24"/>
                <w:szCs w:val="24"/>
                <w:lang w:eastAsia="es-SV"/>
              </w:rPr>
              <w:t>(23:00 - 4:59)</w:t>
            </w:r>
          </w:p>
        </w:tc>
      </w:tr>
    </w:tbl>
    <w:p>
      <w:pPr>
        <w:pStyle w:val="Caption1"/>
        <w:keepNext w:val="true"/>
        <w:jc w:val="center"/>
        <w:rPr>
          <w:color w:val="auto"/>
          <w:sz w:val="20"/>
          <w:szCs w:val="20"/>
        </w:rPr>
      </w:pPr>
      <w:bookmarkStart w:id="886" w:name="_Toc264406924"/>
      <w:bookmarkStart w:id="887" w:name="_Toc264406827"/>
      <w:r>
        <w:rPr>
          <w:color w:val="auto"/>
          <w:sz w:val="20"/>
          <w:szCs w:val="20"/>
        </w:rPr>
        <w:t>Tabla 9.10 Potencia contratada, tipo de medidor y cargo por energía implantado por la distribuidora.</w:t>
      </w:r>
      <w:bookmarkEnd w:id="886"/>
      <w:bookmarkEnd w:id="887"/>
    </w:p>
    <w:p>
      <w:pPr>
        <w:pStyle w:val="Normal"/>
        <w:rPr/>
      </w:pPr>
      <w:r>
        <w:rPr/>
      </w:r>
    </w:p>
    <w:p>
      <w:pPr>
        <w:pStyle w:val="Normal"/>
        <w:jc w:val="both"/>
        <w:rPr/>
      </w:pPr>
      <w:r>
        <w:rPr/>
        <w:drawing>
          <wp:inline distT="0" distB="0" distL="0" distR="0">
            <wp:extent cx="5807075" cy="1650365"/>
            <wp:effectExtent l="0" t="0" r="0" b="0"/>
            <wp:docPr id="86"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60" descr=""/>
                    <pic:cNvPicPr>
                      <a:picLocks noChangeAspect="1" noChangeArrowheads="1"/>
                    </pic:cNvPicPr>
                  </pic:nvPicPr>
                  <pic:blipFill>
                    <a:blip r:embed="rId94"/>
                    <a:stretch>
                      <a:fillRect/>
                    </a:stretch>
                  </pic:blipFill>
                  <pic:spPr bwMode="auto">
                    <a:xfrm>
                      <a:off x="0" y="0"/>
                      <a:ext cx="5807075" cy="1650365"/>
                    </a:xfrm>
                    <a:prstGeom prst="rect">
                      <a:avLst/>
                    </a:prstGeom>
                  </pic:spPr>
                </pic:pic>
              </a:graphicData>
            </a:graphic>
          </wp:inline>
        </w:drawing>
      </w:r>
    </w:p>
    <w:p>
      <w:pPr>
        <w:pStyle w:val="Caption1"/>
        <w:keepNext w:val="true"/>
        <w:jc w:val="center"/>
        <w:rPr>
          <w:color w:val="auto"/>
          <w:sz w:val="20"/>
          <w:szCs w:val="20"/>
        </w:rPr>
      </w:pPr>
      <w:bookmarkStart w:id="888" w:name="_Toc264406925"/>
      <w:bookmarkStart w:id="889" w:name="_Toc264406828"/>
      <w:r>
        <w:rPr>
          <w:color w:val="auto"/>
          <w:sz w:val="20"/>
          <w:szCs w:val="20"/>
        </w:rPr>
        <w:t>Tabla 9.11 Pliego tarifario vigente, proporcionado por SIGET</w:t>
      </w:r>
      <w:bookmarkEnd w:id="888"/>
      <w:bookmarkEnd w:id="889"/>
    </w:p>
    <w:p>
      <w:pPr>
        <w:pStyle w:val="Normal"/>
        <w:spacing w:lineRule="auto" w:line="360"/>
        <w:jc w:val="both"/>
        <w:rPr>
          <w:sz w:val="24"/>
          <w:szCs w:val="24"/>
          <w:lang w:eastAsia="es-SV"/>
        </w:rPr>
      </w:pPr>
      <w:r>
        <w:rPr>
          <w:sz w:val="24"/>
          <w:szCs w:val="24"/>
          <w:lang w:eastAsia="es-SV"/>
        </w:rPr>
        <w:t xml:space="preserve">Para realizar la comparación entre ambos aires aconcicionados se identificaran los dos equipos por las letras A y B, el Carrier modelo 24ACS3 de 48,000 BTU/h,  se identificara por la letra “A” y el Carrier modelo </w:t>
      </w:r>
      <w:r>
        <w:rPr>
          <w:rFonts w:eastAsia="Times New Roman"/>
          <w:bCs/>
          <w:color w:val="000000"/>
          <w:sz w:val="24"/>
          <w:szCs w:val="24"/>
          <w:lang w:eastAsia="es-SV"/>
        </w:rPr>
        <w:t xml:space="preserve">38TG060300 de </w:t>
      </w:r>
      <w:r>
        <w:rPr>
          <w:sz w:val="24"/>
          <w:szCs w:val="24"/>
          <w:lang w:eastAsia="es-SV"/>
        </w:rPr>
        <w:t>57,000 BTU/h, se identificara con la letra “B”.</w:t>
      </w:r>
    </w:p>
    <w:p>
      <w:pPr>
        <w:pStyle w:val="Normal"/>
        <w:spacing w:lineRule="auto" w:line="360"/>
        <w:jc w:val="both"/>
        <w:rPr>
          <w:sz w:val="24"/>
          <w:szCs w:val="24"/>
          <w:lang w:eastAsia="es-SV"/>
        </w:rPr>
      </w:pPr>
      <w:r>
        <w:rPr>
          <w:sz w:val="24"/>
          <w:szCs w:val="24"/>
          <w:lang w:eastAsia="es-SV"/>
        </w:rPr>
        <w:t xml:space="preserve">El comportamiento anual de ambos equipos de aire acondicionados, se muestra en la tabla 9.12, se comparan los consumos y costos de energía. Como es de esperarse, el equipo de mayor capacidad es el que genera mayores costos de consumo de energía, lo que indica una mala selección del equipo instalado actualmente.  </w:t>
      </w:r>
    </w:p>
    <w:tbl>
      <w:tblPr>
        <w:tblW w:w="9620" w:type="dxa"/>
        <w:jc w:val="center"/>
        <w:tblInd w:w="0" w:type="dxa"/>
        <w:tblLayout w:type="fixed"/>
        <w:tblCellMar>
          <w:top w:w="0" w:type="dxa"/>
          <w:left w:w="108" w:type="dxa"/>
          <w:bottom w:w="0" w:type="dxa"/>
          <w:right w:w="108" w:type="dxa"/>
        </w:tblCellMar>
        <w:tblLook w:val="04a0"/>
      </w:tblPr>
      <w:tblGrid>
        <w:gridCol w:w="1660"/>
        <w:gridCol w:w="2134"/>
        <w:gridCol w:w="1827"/>
        <w:gridCol w:w="2142"/>
        <w:gridCol w:w="1857"/>
      </w:tblGrid>
      <w:tr>
        <w:trPr>
          <w:trHeight w:val="238"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18"/>
                <w:szCs w:val="18"/>
                <w:lang w:eastAsia="es-SV"/>
              </w:rPr>
            </w:pPr>
            <w:r>
              <w:rPr>
                <w:rFonts w:eastAsia="Times New Roman"/>
                <w:b/>
                <w:bCs/>
                <w:color w:val="000000"/>
                <w:sz w:val="18"/>
                <w:szCs w:val="18"/>
                <w:lang w:eastAsia="es-SV"/>
              </w:rPr>
              <w:t xml:space="preserve">Meses </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18"/>
                <w:szCs w:val="18"/>
                <w:lang w:eastAsia="es-SV"/>
              </w:rPr>
            </w:pPr>
            <w:r>
              <w:rPr>
                <w:rFonts w:eastAsia="Times New Roman"/>
                <w:b/>
                <w:bCs/>
                <w:color w:val="000000"/>
                <w:sz w:val="18"/>
                <w:szCs w:val="18"/>
                <w:lang w:eastAsia="es-SV"/>
              </w:rPr>
              <w:t>Consumo de Energía Eléctrica AC  [kWh]</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18"/>
                <w:szCs w:val="18"/>
                <w:lang w:eastAsia="es-SV"/>
              </w:rPr>
            </w:pPr>
            <w:r>
              <w:rPr>
                <w:rFonts w:eastAsia="Times New Roman"/>
                <w:b/>
                <w:bCs/>
                <w:color w:val="000000"/>
                <w:sz w:val="18"/>
                <w:szCs w:val="18"/>
                <w:lang w:eastAsia="es-SV"/>
              </w:rPr>
              <w:t xml:space="preserve">Costos de Energía Eléctrica AC </w:t>
            </w:r>
          </w:p>
          <w:p>
            <w:pPr>
              <w:pStyle w:val="Normal"/>
              <w:widowControl w:val="false"/>
              <w:spacing w:lineRule="auto" w:line="240" w:before="0" w:after="0"/>
              <w:jc w:val="center"/>
              <w:rPr>
                <w:rFonts w:eastAsia="Times New Roman"/>
                <w:b/>
                <w:b/>
                <w:bCs/>
                <w:color w:val="000000"/>
                <w:sz w:val="18"/>
                <w:szCs w:val="18"/>
                <w:lang w:eastAsia="es-SV"/>
              </w:rPr>
            </w:pPr>
            <w:r>
              <w:rPr>
                <w:rFonts w:eastAsia="Times New Roman"/>
                <w:b/>
                <w:bCs/>
                <w:color w:val="000000"/>
                <w:sz w:val="18"/>
                <w:szCs w:val="18"/>
                <w:lang w:eastAsia="es-SV"/>
              </w:rPr>
              <w:t>[US $]</w:t>
            </w:r>
          </w:p>
        </w:tc>
      </w:tr>
      <w:tr>
        <w:trPr>
          <w:trHeight w:val="237"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18"/>
                <w:szCs w:val="18"/>
                <w:lang w:eastAsia="es-SV"/>
              </w:rPr>
            </w:pPr>
            <w:r>
              <w:rPr>
                <w:rFonts w:eastAsia="Times New Roman"/>
                <w:b/>
                <w:bCs/>
                <w:color w:val="000000"/>
                <w:sz w:val="18"/>
                <w:szCs w:val="18"/>
                <w:lang w:eastAsia="es-SV"/>
              </w:rPr>
              <w:t>A</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18"/>
                <w:szCs w:val="18"/>
                <w:lang w:eastAsia="es-SV"/>
              </w:rPr>
            </w:pPr>
            <w:r>
              <w:rPr>
                <w:rFonts w:eastAsia="Times New Roman"/>
                <w:b/>
                <w:bCs/>
                <w:color w:val="000000"/>
                <w:sz w:val="18"/>
                <w:szCs w:val="18"/>
                <w:lang w:eastAsia="es-SV"/>
              </w:rPr>
              <w:t>B</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18"/>
                <w:szCs w:val="18"/>
                <w:lang w:eastAsia="es-SV"/>
              </w:rPr>
            </w:pPr>
            <w:r>
              <w:rPr>
                <w:rFonts w:eastAsia="Times New Roman"/>
                <w:b/>
                <w:bCs/>
                <w:color w:val="000000"/>
                <w:sz w:val="18"/>
                <w:szCs w:val="18"/>
                <w:lang w:eastAsia="es-SV"/>
              </w:rPr>
              <w:t>A</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18"/>
                <w:szCs w:val="18"/>
                <w:lang w:eastAsia="es-SV"/>
              </w:rPr>
            </w:pPr>
            <w:r>
              <w:rPr>
                <w:rFonts w:eastAsia="Times New Roman"/>
                <w:b/>
                <w:bCs/>
                <w:color w:val="000000"/>
                <w:sz w:val="18"/>
                <w:szCs w:val="18"/>
                <w:lang w:eastAsia="es-SV"/>
              </w:rPr>
              <w:t>B</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b/>
                <w:b/>
                <w:bCs/>
                <w:color w:val="000000"/>
                <w:sz w:val="18"/>
                <w:szCs w:val="18"/>
                <w:lang w:eastAsia="es-SV"/>
              </w:rPr>
            </w:pPr>
            <w:r>
              <w:rPr>
                <w:rFonts w:eastAsia="Times New Roman"/>
                <w:b/>
                <w:bCs/>
                <w:color w:val="000000"/>
                <w:sz w:val="18"/>
                <w:szCs w:val="18"/>
                <w:lang w:eastAsia="es-SV"/>
              </w:rPr>
              <w:t>Enero</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166.8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202.9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26.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31.91</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b/>
                <w:b/>
                <w:bCs/>
                <w:color w:val="000000"/>
                <w:sz w:val="18"/>
                <w:szCs w:val="18"/>
                <w:lang w:eastAsia="es-SV"/>
              </w:rPr>
            </w:pPr>
            <w:r>
              <w:rPr>
                <w:rFonts w:eastAsia="Times New Roman"/>
                <w:b/>
                <w:bCs/>
                <w:color w:val="000000"/>
                <w:sz w:val="18"/>
                <w:szCs w:val="18"/>
                <w:lang w:eastAsia="es-SV"/>
              </w:rPr>
              <w:t>Febrero</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332.2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401.32</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52.2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63.10</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b/>
                <w:b/>
                <w:bCs/>
                <w:color w:val="000000"/>
                <w:sz w:val="18"/>
                <w:szCs w:val="18"/>
                <w:lang w:eastAsia="es-SV"/>
              </w:rPr>
            </w:pPr>
            <w:r>
              <w:rPr>
                <w:rFonts w:eastAsia="Times New Roman"/>
                <w:b/>
                <w:bCs/>
                <w:color w:val="000000"/>
                <w:sz w:val="18"/>
                <w:szCs w:val="18"/>
                <w:lang w:eastAsia="es-SV"/>
              </w:rPr>
              <w:t>Marzo</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440.4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536.8</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69.2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84.40</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b/>
                <w:b/>
                <w:bCs/>
                <w:color w:val="000000"/>
                <w:sz w:val="18"/>
                <w:szCs w:val="18"/>
                <w:lang w:eastAsia="es-SV"/>
              </w:rPr>
            </w:pPr>
            <w:r>
              <w:rPr>
                <w:rFonts w:eastAsia="Times New Roman"/>
                <w:b/>
                <w:bCs/>
                <w:color w:val="000000"/>
                <w:sz w:val="18"/>
                <w:szCs w:val="18"/>
                <w:lang w:eastAsia="es-SV"/>
              </w:rPr>
              <w:t>Abril</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321.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393.5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50.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61.88</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b/>
                <w:b/>
                <w:bCs/>
                <w:color w:val="000000"/>
                <w:sz w:val="18"/>
                <w:szCs w:val="18"/>
                <w:lang w:eastAsia="es-SV"/>
              </w:rPr>
            </w:pPr>
            <w:r>
              <w:rPr>
                <w:rFonts w:eastAsia="Times New Roman"/>
                <w:b/>
                <w:bCs/>
                <w:color w:val="000000"/>
                <w:sz w:val="18"/>
                <w:szCs w:val="18"/>
                <w:lang w:eastAsia="es-SV"/>
              </w:rPr>
              <w:t>Mayo</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366.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451.18</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57.7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70.94</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b/>
                <w:b/>
                <w:bCs/>
                <w:color w:val="000000"/>
                <w:sz w:val="18"/>
                <w:szCs w:val="18"/>
                <w:lang w:eastAsia="es-SV"/>
              </w:rPr>
            </w:pPr>
            <w:r>
              <w:rPr>
                <w:rFonts w:eastAsia="Times New Roman"/>
                <w:b/>
                <w:bCs/>
                <w:color w:val="000000"/>
                <w:sz w:val="18"/>
                <w:szCs w:val="18"/>
                <w:lang w:eastAsia="es-SV"/>
              </w:rPr>
              <w:t>Junio</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354.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438.5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55.6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68.95</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b/>
                <w:b/>
                <w:bCs/>
                <w:color w:val="000000"/>
                <w:sz w:val="18"/>
                <w:szCs w:val="18"/>
                <w:lang w:eastAsia="es-SV"/>
              </w:rPr>
            </w:pPr>
            <w:r>
              <w:rPr>
                <w:rFonts w:eastAsia="Times New Roman"/>
                <w:b/>
                <w:bCs/>
                <w:color w:val="000000"/>
                <w:sz w:val="18"/>
                <w:szCs w:val="18"/>
                <w:lang w:eastAsia="es-SV"/>
              </w:rPr>
              <w:t>Julio</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409.3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505.29</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64.3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79.45</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b/>
                <w:b/>
                <w:bCs/>
                <w:color w:val="000000"/>
                <w:sz w:val="18"/>
                <w:szCs w:val="18"/>
                <w:lang w:eastAsia="es-SV"/>
              </w:rPr>
            </w:pPr>
            <w:r>
              <w:rPr>
                <w:rFonts w:eastAsia="Times New Roman"/>
                <w:b/>
                <w:bCs/>
                <w:color w:val="000000"/>
                <w:sz w:val="18"/>
                <w:szCs w:val="18"/>
                <w:lang w:eastAsia="es-SV"/>
              </w:rPr>
              <w:t>Agosto</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299.5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370.68</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47.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58.28</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b/>
                <w:b/>
                <w:bCs/>
                <w:color w:val="000000"/>
                <w:sz w:val="18"/>
                <w:szCs w:val="18"/>
                <w:lang w:eastAsia="es-SV"/>
              </w:rPr>
            </w:pPr>
            <w:r>
              <w:rPr>
                <w:rFonts w:eastAsia="Times New Roman"/>
                <w:b/>
                <w:bCs/>
                <w:color w:val="000000"/>
                <w:sz w:val="18"/>
                <w:szCs w:val="18"/>
                <w:lang w:eastAsia="es-SV"/>
              </w:rPr>
              <w:t>Septiembre</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336.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412.8</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52.8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64.91</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b/>
                <w:b/>
                <w:bCs/>
                <w:color w:val="000000"/>
                <w:sz w:val="18"/>
                <w:szCs w:val="18"/>
                <w:lang w:eastAsia="es-SV"/>
              </w:rPr>
            </w:pPr>
            <w:r>
              <w:rPr>
                <w:rFonts w:eastAsia="Times New Roman"/>
                <w:b/>
                <w:bCs/>
                <w:color w:val="000000"/>
                <w:sz w:val="18"/>
                <w:szCs w:val="18"/>
                <w:lang w:eastAsia="es-SV"/>
              </w:rPr>
              <w:t>Octubre</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350.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429.4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55.0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67.52</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b/>
                <w:b/>
                <w:bCs/>
                <w:color w:val="000000"/>
                <w:sz w:val="18"/>
                <w:szCs w:val="18"/>
                <w:lang w:eastAsia="es-SV"/>
              </w:rPr>
            </w:pPr>
            <w:r>
              <w:rPr>
                <w:rFonts w:eastAsia="Times New Roman"/>
                <w:b/>
                <w:bCs/>
                <w:color w:val="000000"/>
                <w:sz w:val="18"/>
                <w:szCs w:val="18"/>
                <w:lang w:eastAsia="es-SV"/>
              </w:rPr>
              <w:t>Noviembre</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336.4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409.69</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52.9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64.42</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b/>
                <w:b/>
                <w:bCs/>
                <w:color w:val="000000"/>
                <w:sz w:val="18"/>
                <w:szCs w:val="18"/>
                <w:lang w:eastAsia="es-SV"/>
              </w:rPr>
            </w:pPr>
            <w:r>
              <w:rPr>
                <w:rFonts w:eastAsia="Times New Roman"/>
                <w:b/>
                <w:bCs/>
                <w:color w:val="000000"/>
                <w:sz w:val="18"/>
                <w:szCs w:val="18"/>
                <w:lang w:eastAsia="es-SV"/>
              </w:rPr>
              <w:t>Diciembre</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160.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195.48</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25.1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30.74</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color w:val="000000"/>
                <w:sz w:val="18"/>
                <w:szCs w:val="18"/>
                <w:lang w:eastAsia="es-SV"/>
              </w:rPr>
            </w:pPr>
            <w:r>
              <w:rPr>
                <w:rFonts w:eastAsia="Times New Roman"/>
                <w:b/>
                <w:bCs/>
                <w:color w:val="000000"/>
                <w:sz w:val="18"/>
                <w:szCs w:val="18"/>
                <w:lang w:eastAsia="es-SV"/>
              </w:rPr>
              <w:t>Tota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18"/>
                <w:szCs w:val="18"/>
                <w:lang w:eastAsia="es-SV"/>
              </w:rPr>
            </w:pPr>
            <w:r>
              <w:rPr>
                <w:rFonts w:eastAsia="Times New Roman"/>
                <w:b/>
                <w:color w:val="000000"/>
                <w:sz w:val="18"/>
                <w:szCs w:val="18"/>
                <w:lang w:eastAsia="es-SV"/>
              </w:rPr>
              <w:t>3,873.8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18"/>
                <w:szCs w:val="18"/>
                <w:lang w:eastAsia="es-SV"/>
              </w:rPr>
            </w:pPr>
            <w:r>
              <w:rPr>
                <w:rFonts w:eastAsia="Times New Roman"/>
                <w:b/>
                <w:color w:val="000000"/>
                <w:sz w:val="18"/>
                <w:szCs w:val="18"/>
                <w:lang w:eastAsia="es-SV"/>
              </w:rPr>
              <w:t>4,747.7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18"/>
                <w:szCs w:val="18"/>
                <w:lang w:eastAsia="es-SV"/>
              </w:rPr>
            </w:pPr>
            <w:r>
              <w:rPr>
                <w:rFonts w:eastAsia="Times New Roman"/>
                <w:b/>
                <w:color w:val="000000"/>
                <w:sz w:val="18"/>
                <w:szCs w:val="18"/>
                <w:lang w:eastAsia="es-SV"/>
              </w:rPr>
              <w:t>609.0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18"/>
                <w:szCs w:val="18"/>
                <w:lang w:eastAsia="es-SV"/>
              </w:rPr>
            </w:pPr>
            <w:r>
              <w:rPr>
                <w:rFonts w:eastAsia="Times New Roman"/>
                <w:b/>
                <w:color w:val="000000"/>
                <w:sz w:val="18"/>
                <w:szCs w:val="18"/>
                <w:lang w:eastAsia="es-SV"/>
              </w:rPr>
              <w:t>746.49</w:t>
            </w:r>
          </w:p>
        </w:tc>
      </w:tr>
    </w:tbl>
    <w:p>
      <w:pPr>
        <w:pStyle w:val="Caption1"/>
        <w:keepNext w:val="true"/>
        <w:jc w:val="center"/>
        <w:rPr>
          <w:color w:val="auto"/>
          <w:sz w:val="20"/>
          <w:szCs w:val="20"/>
        </w:rPr>
      </w:pPr>
      <w:bookmarkStart w:id="890" w:name="_Toc264406926"/>
      <w:bookmarkStart w:id="891" w:name="_Toc264406829"/>
      <w:r>
        <w:rPr>
          <w:color w:val="auto"/>
          <w:sz w:val="20"/>
          <w:szCs w:val="20"/>
        </w:rPr>
        <w:t>Tabla 9.12 Consumo y Costos de Energía Anual de los Aires Acondicionados</w:t>
      </w:r>
      <w:bookmarkEnd w:id="890"/>
      <w:bookmarkEnd w:id="891"/>
    </w:p>
    <w:p>
      <w:pPr>
        <w:pStyle w:val="Normal"/>
        <w:rPr/>
      </w:pPr>
      <w:r>
        <w:rPr/>
      </w:r>
    </w:p>
    <w:p>
      <w:pPr>
        <w:pStyle w:val="Normal"/>
        <w:spacing w:lineRule="auto" w:line="360"/>
        <w:jc w:val="both"/>
        <w:rPr>
          <w:sz w:val="24"/>
          <w:szCs w:val="24"/>
        </w:rPr>
      </w:pPr>
      <w:r>
        <w:rPr>
          <w:sz w:val="24"/>
          <w:szCs w:val="24"/>
        </w:rPr>
        <w:t>Además de los costos de energía, es importante considerar los costos de inversión inicial de los equipos los cuales consisten en los costos por suministro, instalación y puesta en funcionamiento de los equipos a las capacidades detalladas en la tabla 9.14. Esta tabla también contiene el detalle de los costos de operación de los equipos de aire acondicionado a evaluar que consisten en los costos de energía más los costos de mantenimiento.</w:t>
      </w:r>
    </w:p>
    <w:p>
      <w:pPr>
        <w:pStyle w:val="Normal"/>
        <w:jc w:val="both"/>
        <w:rPr>
          <w:szCs w:val="24"/>
        </w:rPr>
      </w:pPr>
      <w:r>
        <w:rPr>
          <w:szCs w:val="24"/>
        </w:rPr>
        <w:t xml:space="preserve">  </w:t>
      </w:r>
    </w:p>
    <w:tbl>
      <w:tblPr>
        <w:tblW w:w="9889" w:type="dxa"/>
        <w:jc w:val="left"/>
        <w:tblInd w:w="0" w:type="dxa"/>
        <w:tblLayout w:type="fixed"/>
        <w:tblCellMar>
          <w:top w:w="0" w:type="dxa"/>
          <w:left w:w="108" w:type="dxa"/>
          <w:bottom w:w="0" w:type="dxa"/>
          <w:right w:w="108" w:type="dxa"/>
        </w:tblCellMar>
        <w:tblLook w:val="04a0"/>
      </w:tblPr>
      <w:tblGrid>
        <w:gridCol w:w="1951"/>
        <w:gridCol w:w="3827"/>
        <w:gridCol w:w="4111"/>
      </w:tblGrid>
      <w:tr>
        <w:trPr>
          <w:trHeight w:val="30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20"/>
                <w:szCs w:val="20"/>
                <w:lang w:eastAsia="es-SV"/>
              </w:rPr>
            </w:pPr>
            <w:r>
              <w:rPr>
                <w:rFonts w:eastAsia="Times New Roman"/>
                <w:b/>
                <w:color w:val="000000"/>
                <w:sz w:val="20"/>
                <w:szCs w:val="20"/>
                <w:lang w:eastAsia="es-SV"/>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20"/>
                <w:szCs w:val="20"/>
                <w:lang w:val="en-US" w:eastAsia="es-SV"/>
              </w:rPr>
            </w:pPr>
            <w:r>
              <w:rPr>
                <w:rFonts w:eastAsia="Times New Roman"/>
                <w:b/>
                <w:color w:val="000000"/>
                <w:sz w:val="20"/>
                <w:szCs w:val="20"/>
                <w:lang w:val="en-US" w:eastAsia="es-SV"/>
              </w:rPr>
              <w:t>AC CARRIER 24ACS3 48,000 BTU/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20"/>
                <w:szCs w:val="20"/>
                <w:lang w:val="en-US" w:eastAsia="es-SV"/>
              </w:rPr>
            </w:pPr>
            <w:r>
              <w:rPr>
                <w:rFonts w:eastAsia="Times New Roman"/>
                <w:b/>
                <w:color w:val="000000"/>
                <w:sz w:val="20"/>
                <w:szCs w:val="20"/>
                <w:lang w:val="en-US" w:eastAsia="es-SV"/>
              </w:rPr>
              <w:t>AC CARRIER 38TG060300 57,000 BTU/h</w:t>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20"/>
                <w:szCs w:val="20"/>
                <w:lang w:val="en-US" w:eastAsia="es-SV"/>
              </w:rPr>
            </w:pPr>
            <w:r>
              <w:rPr>
                <w:rFonts w:eastAsia="Times New Roman"/>
                <w:b/>
                <w:color w:val="000000"/>
                <w:sz w:val="20"/>
                <w:szCs w:val="20"/>
                <w:lang w:val="en-US" w:eastAsia="es-SV"/>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20"/>
                <w:szCs w:val="20"/>
                <w:lang w:val="en-US" w:eastAsia="es-SV"/>
              </w:rPr>
            </w:pPr>
            <w:r>
              <w:rPr>
                <w:rFonts w:eastAsia="Times New Roman"/>
                <w:b/>
                <w:color w:val="000000"/>
                <w:sz w:val="20"/>
                <w:szCs w:val="20"/>
                <w:lang w:val="en-US" w:eastAsia="es-SV"/>
              </w:rPr>
              <w: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20"/>
                <w:szCs w:val="20"/>
                <w:lang w:val="en-US" w:eastAsia="es-SV"/>
              </w:rPr>
            </w:pPr>
            <w:r>
              <w:rPr>
                <w:rFonts w:eastAsia="Times New Roman"/>
                <w:b/>
                <w:color w:val="000000"/>
                <w:sz w:val="20"/>
                <w:szCs w:val="20"/>
                <w:lang w:val="en-US" w:eastAsia="es-SV"/>
              </w:rPr>
              <w:t>B</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val="en-US" w:eastAsia="es-SV"/>
              </w:rPr>
            </w:pPr>
            <w:r>
              <w:rPr>
                <w:rFonts w:eastAsia="Times New Roman"/>
                <w:b/>
                <w:color w:val="000000"/>
                <w:sz w:val="20"/>
                <w:szCs w:val="20"/>
                <w:lang w:eastAsia="es-SV"/>
              </w:rPr>
              <w:t>Costos de Inversión Inici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US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US $</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Suministro, Instalación y Puesta en Funcionamient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3,753.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4,369.0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20"/>
                <w:szCs w:val="20"/>
                <w:lang w:eastAsia="es-SV"/>
              </w:rPr>
            </w:pPr>
            <w:r>
              <w:rPr>
                <w:rFonts w:eastAsia="Times New Roman"/>
                <w:b/>
                <w:color w:val="000000"/>
                <w:sz w:val="20"/>
                <w:szCs w:val="20"/>
                <w:lang w:eastAsia="es-SV"/>
              </w:rPr>
              <w:t>Total Costos de Inversión Inici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20"/>
                <w:szCs w:val="20"/>
                <w:lang w:eastAsia="es-SV"/>
              </w:rPr>
            </w:pPr>
            <w:r>
              <w:rPr>
                <w:rFonts w:eastAsia="Times New Roman"/>
                <w:b/>
                <w:color w:val="000000"/>
                <w:sz w:val="20"/>
                <w:szCs w:val="20"/>
                <w:lang w:eastAsia="es-SV"/>
              </w:rPr>
              <w:t>3,753.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20"/>
                <w:szCs w:val="20"/>
                <w:lang w:eastAsia="es-SV"/>
              </w:rPr>
            </w:pPr>
            <w:r>
              <w:rPr>
                <w:rFonts w:eastAsia="Times New Roman"/>
                <w:b/>
                <w:color w:val="000000"/>
                <w:sz w:val="20"/>
                <w:szCs w:val="20"/>
                <w:lang w:eastAsia="es-SV"/>
              </w:rPr>
              <w:t>4,369.0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20"/>
                <w:szCs w:val="20"/>
                <w:lang w:eastAsia="es-SV"/>
              </w:rPr>
            </w:pPr>
            <w:r>
              <w:rPr>
                <w:rFonts w:eastAsia="Times New Roman"/>
                <w:b/>
                <w:color w:val="000000"/>
                <w:sz w:val="20"/>
                <w:szCs w:val="20"/>
                <w:lang w:eastAsia="es-SV"/>
              </w:rPr>
              <w:t>Costos de Operación Anu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20"/>
                <w:szCs w:val="20"/>
                <w:lang w:val="en-US" w:eastAsia="es-SV"/>
              </w:rPr>
            </w:pPr>
            <w:r>
              <w:rPr>
                <w:rFonts w:eastAsia="Times New Roman"/>
                <w:b/>
                <w:color w:val="000000"/>
                <w:sz w:val="20"/>
                <w:szCs w:val="20"/>
                <w:lang w:val="en-US" w:eastAsia="es-SV"/>
              </w:rPr>
              <w:t>AC CARRIER 24ACS3 (48,000 BTU/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20"/>
                <w:szCs w:val="20"/>
                <w:lang w:val="en-US" w:eastAsia="es-SV"/>
              </w:rPr>
            </w:pPr>
            <w:r>
              <w:rPr>
                <w:rFonts w:eastAsia="Times New Roman"/>
                <w:b/>
                <w:color w:val="000000"/>
                <w:sz w:val="20"/>
                <w:szCs w:val="20"/>
                <w:lang w:val="en-US" w:eastAsia="es-SV"/>
              </w:rPr>
              <w:t>AC CARRIER 38TG060300 (57,000 BTU/h</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val="en-US" w:eastAsia="es-SV"/>
              </w:rPr>
            </w:pPr>
            <w:r>
              <w:rPr>
                <w:rFonts w:eastAsia="Times New Roman"/>
                <w:color w:val="000000"/>
                <w:sz w:val="20"/>
                <w:szCs w:val="20"/>
                <w:lang w:val="en-US" w:eastAsia="es-SV"/>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US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US $</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Costos de Energía Eléctrica Anu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609.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746.49</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Costos de Mantenimiento Anu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6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66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b/>
                <w:color w:val="000000"/>
                <w:sz w:val="20"/>
                <w:szCs w:val="20"/>
                <w:lang w:eastAsia="es-SV"/>
              </w:rPr>
              <w:t>Total Costos de Operación Anu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20"/>
                <w:szCs w:val="20"/>
                <w:lang w:eastAsia="es-SV"/>
              </w:rPr>
            </w:pPr>
            <w:r>
              <w:rPr>
                <w:rFonts w:eastAsia="Times New Roman"/>
                <w:b/>
                <w:color w:val="000000"/>
                <w:sz w:val="20"/>
                <w:szCs w:val="20"/>
                <w:lang w:eastAsia="es-SV"/>
              </w:rPr>
              <w:t>1,269.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20"/>
                <w:szCs w:val="20"/>
                <w:lang w:eastAsia="es-SV"/>
              </w:rPr>
            </w:pPr>
            <w:r>
              <w:rPr>
                <w:rFonts w:eastAsia="Times New Roman"/>
                <w:b/>
                <w:color w:val="000000"/>
                <w:sz w:val="20"/>
                <w:szCs w:val="20"/>
                <w:lang w:eastAsia="es-SV"/>
              </w:rPr>
              <w:t>1,406.49</w:t>
            </w:r>
          </w:p>
        </w:tc>
      </w:tr>
    </w:tbl>
    <w:p>
      <w:pPr>
        <w:pStyle w:val="Caption1"/>
        <w:keepNext w:val="true"/>
        <w:jc w:val="center"/>
        <w:rPr>
          <w:color w:val="auto"/>
          <w:sz w:val="20"/>
          <w:szCs w:val="20"/>
        </w:rPr>
      </w:pPr>
      <w:bookmarkStart w:id="892" w:name="_Toc264406927"/>
      <w:bookmarkStart w:id="893" w:name="_Toc264406830"/>
      <w:r>
        <w:rPr>
          <w:color w:val="auto"/>
          <w:sz w:val="20"/>
          <w:szCs w:val="20"/>
        </w:rPr>
        <w:t>Tabla 9.13 Costos de inversión y operación de los equipos AC a Evaluar</w:t>
      </w:r>
      <w:bookmarkEnd w:id="892"/>
      <w:bookmarkEnd w:id="893"/>
    </w:p>
    <w:p>
      <w:pPr>
        <w:pStyle w:val="Normal"/>
        <w:spacing w:lineRule="auto" w:line="360"/>
        <w:jc w:val="both"/>
        <w:rPr>
          <w:sz w:val="24"/>
          <w:szCs w:val="24"/>
          <w:lang w:eastAsia="es-SV"/>
        </w:rPr>
      </w:pPr>
      <w:r>
        <w:rPr>
          <w:sz w:val="24"/>
          <w:szCs w:val="24"/>
          <w:lang w:eastAsia="es-SV"/>
        </w:rPr>
        <w:t xml:space="preserve">El analisis economico se realizo utilizando una tecnica de ingenieria economica y considerada en la norma </w:t>
      </w:r>
      <w:r>
        <w:rPr>
          <w:sz w:val="24"/>
          <w:szCs w:val="24"/>
        </w:rPr>
        <w:t>IEEE Recommended Practice for Energy Management in Industrial and Commercial Facilities</w:t>
      </w:r>
      <w:r>
        <w:rPr>
          <w:sz w:val="24"/>
          <w:szCs w:val="24"/>
          <w:lang w:eastAsia="es-SV"/>
        </w:rPr>
        <w:t xml:space="preserve">, la cual es Trasladar la Energía en Costos, por medio del costo en valor presente que es un objeto de estudio de la ingeniería economica  y consiste en traer hasta el presente los costos en que incurrira los usuarios de los equipos (en este caso las entidades de la UES), esto con el fin de determinar en el presente cual de los dos escenarios descritos a continuación constituyen la mejor inversión. </w:t>
      </w:r>
    </w:p>
    <w:p>
      <w:pPr>
        <w:pStyle w:val="Normal"/>
        <w:spacing w:lineRule="auto" w:line="360"/>
        <w:jc w:val="both"/>
        <w:rPr>
          <w:sz w:val="24"/>
          <w:szCs w:val="24"/>
          <w:lang w:eastAsia="es-SV"/>
        </w:rPr>
      </w:pPr>
      <w:r>
        <w:rPr>
          <w:sz w:val="24"/>
          <w:szCs w:val="24"/>
          <w:lang w:eastAsia="es-SV"/>
        </w:rPr>
        <w:t>El valor presente se calcula a partir de una serie de anualidades, la ecuación utilizada se define como:</w:t>
      </w:r>
    </w:p>
    <w:p>
      <w:pPr>
        <w:pStyle w:val="Normal"/>
        <w:jc w:val="both"/>
        <w:rPr>
          <w:sz w:val="24"/>
          <w:szCs w:val="24"/>
        </w:rPr>
      </w:pPr>
      <w:r>
        <w:rPr/>
        <w:drawing>
          <wp:inline distT="0" distB="0" distL="0" distR="0">
            <wp:extent cx="1211580" cy="285115"/>
            <wp:effectExtent l="0" t="0" r="0" b="0"/>
            <wp:docPr id="87"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61" descr=""/>
                    <pic:cNvPicPr>
                      <a:picLocks noChangeAspect="1" noChangeArrowheads="1"/>
                    </pic:cNvPicPr>
                  </pic:nvPicPr>
                  <pic:blipFill>
                    <a:blip r:embed="rId95"/>
                    <a:stretch>
                      <a:fillRect/>
                    </a:stretch>
                  </pic:blipFill>
                  <pic:spPr bwMode="auto">
                    <a:xfrm>
                      <a:off x="0" y="0"/>
                      <a:ext cx="1211580" cy="285115"/>
                    </a:xfrm>
                    <a:prstGeom prst="rect">
                      <a:avLst/>
                    </a:prstGeom>
                  </pic:spPr>
                </pic:pic>
              </a:graphicData>
            </a:graphic>
          </wp:inline>
        </w:drawing>
      </w:r>
    </w:p>
    <w:p>
      <w:pPr>
        <w:pStyle w:val="Normal"/>
        <w:spacing w:lineRule="auto" w:line="240" w:before="0" w:after="0"/>
        <w:jc w:val="both"/>
        <w:rPr>
          <w:sz w:val="24"/>
          <w:szCs w:val="24"/>
        </w:rPr>
      </w:pPr>
      <w:r>
        <w:rPr>
          <w:sz w:val="24"/>
          <w:szCs w:val="24"/>
        </w:rPr>
        <w:t>Donde:</w:t>
      </w:r>
    </w:p>
    <w:p>
      <w:pPr>
        <w:pStyle w:val="Normal"/>
        <w:spacing w:lineRule="auto" w:line="240" w:before="0" w:after="0"/>
        <w:jc w:val="both"/>
        <w:rPr>
          <w:sz w:val="24"/>
          <w:szCs w:val="24"/>
        </w:rPr>
      </w:pPr>
      <w:r>
        <w:rPr>
          <w:sz w:val="24"/>
          <w:szCs w:val="24"/>
        </w:rPr>
        <w:t>PW = Valor Presente.</w:t>
      </w:r>
    </w:p>
    <w:p>
      <w:pPr>
        <w:pStyle w:val="Normal"/>
        <w:spacing w:lineRule="auto" w:line="240" w:before="0" w:after="0"/>
        <w:jc w:val="both"/>
        <w:rPr>
          <w:sz w:val="24"/>
          <w:szCs w:val="24"/>
        </w:rPr>
      </w:pPr>
      <w:r>
        <w:rPr>
          <w:sz w:val="24"/>
          <w:szCs w:val="24"/>
        </w:rPr>
        <w:t>AP = Cantidad de anualidad ó Pago de anual equivalente.</w:t>
      </w:r>
    </w:p>
    <w:p>
      <w:pPr>
        <w:pStyle w:val="Normal"/>
        <w:jc w:val="both"/>
        <w:rPr>
          <w:sz w:val="24"/>
          <w:szCs w:val="24"/>
        </w:rPr>
      </w:pPr>
      <w:r>
        <w:rPr>
          <w:sz w:val="24"/>
          <w:szCs w:val="24"/>
        </w:rPr>
        <w:t>PAF = Valor presente de un factor de anualidad, el cual convierte una serie de pagos futuros uniformes en una cantidad de valor presente simple. Los pagos uniformes son hechos en la conclusión de una serie de periodos de tiempos iguales. Se define como:</w:t>
      </w:r>
    </w:p>
    <w:p>
      <w:pPr>
        <w:pStyle w:val="Normal"/>
        <w:jc w:val="both"/>
        <w:rPr>
          <w:sz w:val="24"/>
          <w:szCs w:val="24"/>
        </w:rPr>
      </w:pPr>
      <w:r>
        <w:rPr/>
        <w:drawing>
          <wp:inline distT="0" distB="0" distL="0" distR="0">
            <wp:extent cx="1401445" cy="462915"/>
            <wp:effectExtent l="0" t="0" r="0" b="0"/>
            <wp:docPr id="88"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62" descr=""/>
                    <pic:cNvPicPr>
                      <a:picLocks noChangeAspect="1" noChangeArrowheads="1"/>
                    </pic:cNvPicPr>
                  </pic:nvPicPr>
                  <pic:blipFill>
                    <a:blip r:embed="rId96"/>
                    <a:stretch>
                      <a:fillRect/>
                    </a:stretch>
                  </pic:blipFill>
                  <pic:spPr bwMode="auto">
                    <a:xfrm>
                      <a:off x="0" y="0"/>
                      <a:ext cx="1401445" cy="462915"/>
                    </a:xfrm>
                    <a:prstGeom prst="rect">
                      <a:avLst/>
                    </a:prstGeom>
                  </pic:spPr>
                </pic:pic>
              </a:graphicData>
            </a:graphic>
          </wp:inline>
        </w:drawing>
      </w:r>
    </w:p>
    <w:p>
      <w:pPr>
        <w:pStyle w:val="Normal"/>
        <w:spacing w:lineRule="auto" w:line="240" w:before="0" w:after="0"/>
        <w:jc w:val="both"/>
        <w:rPr>
          <w:sz w:val="24"/>
          <w:szCs w:val="24"/>
        </w:rPr>
      </w:pPr>
      <w:r>
        <w:rPr>
          <w:sz w:val="24"/>
          <w:szCs w:val="24"/>
        </w:rPr>
        <w:t>Donde:</w:t>
      </w:r>
    </w:p>
    <w:p>
      <w:pPr>
        <w:pStyle w:val="Normal"/>
        <w:spacing w:lineRule="auto" w:line="240" w:before="0" w:after="0"/>
        <w:jc w:val="both"/>
        <w:rPr>
          <w:sz w:val="24"/>
          <w:szCs w:val="24"/>
        </w:rPr>
      </w:pPr>
      <w:r>
        <w:rPr>
          <w:sz w:val="24"/>
          <w:szCs w:val="24"/>
        </w:rPr>
        <w:t xml:space="preserve">n = Número de años </w:t>
      </w:r>
    </w:p>
    <w:p>
      <w:pPr>
        <w:pStyle w:val="Normal"/>
        <w:spacing w:lineRule="auto" w:line="240" w:before="0" w:after="0"/>
        <w:jc w:val="both"/>
        <w:rPr>
          <w:sz w:val="24"/>
          <w:szCs w:val="24"/>
        </w:rPr>
      </w:pPr>
      <w:r>
        <w:rPr>
          <w:sz w:val="24"/>
          <w:szCs w:val="24"/>
        </w:rPr>
        <w:t xml:space="preserve">i = Es la tasa de interés expresada en decimal </w:t>
      </w:r>
    </w:p>
    <w:p>
      <w:pPr>
        <w:pStyle w:val="Normal"/>
        <w:spacing w:lineRule="auto" w:line="240" w:before="0" w:after="0"/>
        <w:jc w:val="both"/>
        <w:rPr>
          <w:sz w:val="24"/>
          <w:szCs w:val="24"/>
        </w:rPr>
      </w:pPr>
      <w:r>
        <w:rPr>
          <w:sz w:val="24"/>
          <w:szCs w:val="24"/>
        </w:rPr>
      </w:r>
    </w:p>
    <w:p>
      <w:pPr>
        <w:pStyle w:val="Normal"/>
        <w:spacing w:lineRule="auto" w:line="360" w:before="0" w:after="0"/>
        <w:jc w:val="both"/>
        <w:rPr>
          <w:sz w:val="24"/>
          <w:szCs w:val="24"/>
          <w:lang w:eastAsia="es-SV"/>
        </w:rPr>
      </w:pPr>
      <w:r>
        <w:rPr>
          <w:sz w:val="24"/>
          <w:szCs w:val="24"/>
          <w:lang w:eastAsia="es-SV"/>
        </w:rPr>
        <w:t>Hay que considerar que en la evaluación economica se analizan dos escenarios, la tasa de interes utilizada es la publicada por el BCR (Banco Central de Reserva) para prestamos mayores a un año que corresponde a un valor del 11.83% y el número de años es de 10, por lo tanto los ecenarios consisten en:</w:t>
      </w:r>
    </w:p>
    <w:p>
      <w:pPr>
        <w:pStyle w:val="Normal"/>
        <w:jc w:val="both"/>
        <w:rPr>
          <w:b/>
          <w:b/>
          <w:sz w:val="24"/>
          <w:szCs w:val="24"/>
          <w:lang w:eastAsia="es-SV"/>
        </w:rPr>
      </w:pPr>
      <w:r>
        <w:rPr>
          <w:b/>
          <w:sz w:val="24"/>
          <w:szCs w:val="24"/>
          <w:lang w:eastAsia="es-SV"/>
        </w:rPr>
        <w:t>Escenario 1:</w:t>
      </w:r>
    </w:p>
    <w:p>
      <w:pPr>
        <w:pStyle w:val="Normal"/>
        <w:jc w:val="both"/>
        <w:rPr>
          <w:sz w:val="24"/>
          <w:szCs w:val="24"/>
          <w:lang w:eastAsia="es-SV"/>
        </w:rPr>
      </w:pPr>
      <w:r>
        <w:rPr>
          <w:sz w:val="24"/>
          <w:szCs w:val="24"/>
          <w:lang w:eastAsia="es-SV"/>
        </w:rPr>
        <w:t>Este se puede presentar de dos alternativas:</w:t>
      </w:r>
    </w:p>
    <w:p>
      <w:pPr>
        <w:pStyle w:val="Normal"/>
        <w:numPr>
          <w:ilvl w:val="0"/>
          <w:numId w:val="26"/>
        </w:numPr>
        <w:jc w:val="both"/>
        <w:rPr>
          <w:sz w:val="24"/>
          <w:szCs w:val="24"/>
          <w:lang w:eastAsia="es-SV"/>
        </w:rPr>
      </w:pPr>
      <w:r>
        <w:rPr>
          <w:sz w:val="24"/>
          <w:szCs w:val="24"/>
          <w:lang w:eastAsia="es-SV"/>
        </w:rPr>
        <w:t xml:space="preserve">Considerar desde un inicio (centro de computo sin aire acondicionado), por lo que se tiene que comprar el equipo de aire acondicionado nuevo. </w:t>
      </w:r>
      <w:r>
        <w:rPr>
          <w:sz w:val="24"/>
          <w:szCs w:val="24"/>
        </w:rPr>
        <w:t xml:space="preserve">La elección será en </w:t>
      </w:r>
      <w:r>
        <w:rPr>
          <w:sz w:val="24"/>
          <w:szCs w:val="24"/>
          <w:lang w:eastAsia="es-SV"/>
        </w:rPr>
        <w:t xml:space="preserve">utilizar el calculo con EnergyPlus que corresponde a una capacidad de 48,000 BTU/h ó utilizar el de 57,000 BTU/h que corresponde al método empírico. </w:t>
      </w:r>
    </w:p>
    <w:tbl>
      <w:tblPr>
        <w:tblW w:w="8330" w:type="dxa"/>
        <w:jc w:val="center"/>
        <w:tblInd w:w="0" w:type="dxa"/>
        <w:tblLayout w:type="fixed"/>
        <w:tblCellMar>
          <w:top w:w="0" w:type="dxa"/>
          <w:left w:w="108" w:type="dxa"/>
          <w:bottom w:w="0" w:type="dxa"/>
          <w:right w:w="108" w:type="dxa"/>
        </w:tblCellMar>
        <w:tblLook w:val="04a0"/>
      </w:tblPr>
      <w:tblGrid>
        <w:gridCol w:w="1242"/>
        <w:gridCol w:w="3686"/>
        <w:gridCol w:w="3402"/>
      </w:tblGrid>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20"/>
                <w:szCs w:val="20"/>
                <w:lang w:eastAsia="es-SV"/>
              </w:rPr>
            </w:pPr>
            <w:r>
              <w:rPr>
                <w:rFonts w:eastAsia="Times New Roman"/>
                <w:b/>
                <w:color w:val="000000"/>
                <w:sz w:val="20"/>
                <w:szCs w:val="20"/>
                <w:lang w:eastAsia="es-SV"/>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20"/>
                <w:szCs w:val="20"/>
                <w:lang w:eastAsia="es-SV"/>
              </w:rPr>
            </w:pPr>
            <w:r>
              <w:rPr>
                <w:rFonts w:eastAsia="Times New Roman"/>
                <w:b/>
                <w:color w:val="000000"/>
                <w:sz w:val="20"/>
                <w:szCs w:val="20"/>
                <w:lang w:eastAsia="es-SV"/>
              </w:rPr>
              <w:t>Flujo de efectivo AC CARRIER 24ACS3 (48,000 BTU/h)</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color w:val="000000"/>
                <w:sz w:val="20"/>
                <w:szCs w:val="20"/>
                <w:lang w:eastAsia="es-SV"/>
              </w:rPr>
            </w:pPr>
            <w:r>
              <w:rPr>
                <w:rFonts w:eastAsia="Times New Roman"/>
                <w:b/>
                <w:color w:val="000000"/>
                <w:sz w:val="20"/>
                <w:szCs w:val="20"/>
                <w:lang w:eastAsia="es-SV"/>
              </w:rPr>
              <w:t>Flujo de efectivo AC CARRIER 38TG060300 (57,000 BTU/h)</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20"/>
                <w:szCs w:val="20"/>
                <w:lang w:eastAsia="es-SV"/>
              </w:rPr>
            </w:pPr>
            <w:r>
              <w:rPr>
                <w:rFonts w:eastAsia="Times New Roman"/>
                <w:b/>
                <w:color w:val="000000"/>
                <w:sz w:val="20"/>
                <w:szCs w:val="20"/>
                <w:lang w:eastAsia="es-SV"/>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20"/>
                <w:szCs w:val="20"/>
                <w:lang w:eastAsia="es-SV"/>
              </w:rPr>
            </w:pPr>
            <w:r>
              <w:rPr>
                <w:rFonts w:eastAsia="Times New Roman"/>
                <w:b/>
                <w:color w:val="000000"/>
                <w:sz w:val="20"/>
                <w:szCs w:val="20"/>
                <w:lang w:eastAsia="es-SV"/>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color w:val="000000"/>
                <w:sz w:val="20"/>
                <w:szCs w:val="20"/>
                <w:lang w:eastAsia="es-SV"/>
              </w:rPr>
            </w:pPr>
            <w:r>
              <w:rPr>
                <w:rFonts w:eastAsia="Times New Roman"/>
                <w:b/>
                <w:color w:val="000000"/>
                <w:sz w:val="20"/>
                <w:szCs w:val="20"/>
                <w:lang w:eastAsia="es-SV"/>
              </w:rPr>
              <w:t>B</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Añ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U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sz w:val="20"/>
                <w:szCs w:val="20"/>
                <w:lang w:eastAsia="es-SV"/>
              </w:rPr>
            </w:pPr>
            <w:r>
              <w:rPr>
                <w:rFonts w:eastAsia="Times New Roman" w:ascii="Calibri" w:hAnsi="Calibri"/>
                <w:color w:val="000000"/>
                <w:sz w:val="20"/>
                <w:szCs w:val="20"/>
                <w:lang w:eastAsia="es-SV"/>
              </w:rPr>
              <w:t>US $</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3,753.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sz w:val="20"/>
                <w:szCs w:val="20"/>
                <w:lang w:eastAsia="es-SV"/>
              </w:rPr>
            </w:pPr>
            <w:r>
              <w:rPr>
                <w:rFonts w:eastAsia="Times New Roman" w:ascii="Calibri" w:hAnsi="Calibri"/>
                <w:color w:val="000000"/>
                <w:sz w:val="20"/>
                <w:szCs w:val="20"/>
                <w:lang w:eastAsia="es-SV"/>
              </w:rPr>
              <w:t>4,369.0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1,269.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sz w:val="20"/>
                <w:szCs w:val="20"/>
                <w:lang w:eastAsia="es-SV"/>
              </w:rPr>
            </w:pPr>
            <w:r>
              <w:rPr>
                <w:rFonts w:eastAsia="Times New Roman" w:ascii="Calibri" w:hAnsi="Calibri"/>
                <w:color w:val="000000"/>
                <w:sz w:val="20"/>
                <w:szCs w:val="20"/>
                <w:lang w:eastAsia="es-SV"/>
              </w:rPr>
              <w:t>-1,406.4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1,269.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sz w:val="20"/>
                <w:szCs w:val="20"/>
                <w:lang w:eastAsia="es-SV"/>
              </w:rPr>
            </w:pPr>
            <w:r>
              <w:rPr>
                <w:rFonts w:eastAsia="Times New Roman" w:ascii="Calibri" w:hAnsi="Calibri"/>
                <w:color w:val="000000"/>
                <w:sz w:val="20"/>
                <w:szCs w:val="20"/>
                <w:lang w:eastAsia="es-SV"/>
              </w:rPr>
              <w:t>-1,406.4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1,269.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sz w:val="20"/>
                <w:szCs w:val="20"/>
                <w:lang w:eastAsia="es-SV"/>
              </w:rPr>
            </w:pPr>
            <w:r>
              <w:rPr>
                <w:rFonts w:eastAsia="Times New Roman" w:ascii="Calibri" w:hAnsi="Calibri"/>
                <w:color w:val="000000"/>
                <w:sz w:val="20"/>
                <w:szCs w:val="20"/>
                <w:lang w:eastAsia="es-SV"/>
              </w:rPr>
              <w:t>-1,406.4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1,269.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sz w:val="20"/>
                <w:szCs w:val="20"/>
                <w:lang w:eastAsia="es-SV"/>
              </w:rPr>
            </w:pPr>
            <w:r>
              <w:rPr>
                <w:rFonts w:eastAsia="Times New Roman" w:ascii="Calibri" w:hAnsi="Calibri"/>
                <w:color w:val="000000"/>
                <w:sz w:val="20"/>
                <w:szCs w:val="20"/>
                <w:lang w:eastAsia="es-SV"/>
              </w:rPr>
              <w:t>-1,406.4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1,269.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sz w:val="20"/>
                <w:szCs w:val="20"/>
                <w:lang w:eastAsia="es-SV"/>
              </w:rPr>
            </w:pPr>
            <w:r>
              <w:rPr>
                <w:rFonts w:eastAsia="Times New Roman" w:ascii="Calibri" w:hAnsi="Calibri"/>
                <w:color w:val="000000"/>
                <w:sz w:val="20"/>
                <w:szCs w:val="20"/>
                <w:lang w:eastAsia="es-SV"/>
              </w:rPr>
              <w:t>-1,406.4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1,269.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sz w:val="20"/>
                <w:szCs w:val="20"/>
                <w:lang w:eastAsia="es-SV"/>
              </w:rPr>
            </w:pPr>
            <w:r>
              <w:rPr>
                <w:rFonts w:eastAsia="Times New Roman" w:ascii="Calibri" w:hAnsi="Calibri"/>
                <w:color w:val="000000"/>
                <w:sz w:val="20"/>
                <w:szCs w:val="20"/>
                <w:lang w:eastAsia="es-SV"/>
              </w:rPr>
              <w:t>-1,406.4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1,269.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sz w:val="20"/>
                <w:szCs w:val="20"/>
                <w:lang w:eastAsia="es-SV"/>
              </w:rPr>
            </w:pPr>
            <w:r>
              <w:rPr>
                <w:rFonts w:eastAsia="Times New Roman" w:ascii="Calibri" w:hAnsi="Calibri"/>
                <w:color w:val="000000"/>
                <w:sz w:val="20"/>
                <w:szCs w:val="20"/>
                <w:lang w:eastAsia="es-SV"/>
              </w:rPr>
              <w:t>-1,406.4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1,269.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sz w:val="20"/>
                <w:szCs w:val="20"/>
                <w:lang w:eastAsia="es-SV"/>
              </w:rPr>
            </w:pPr>
            <w:r>
              <w:rPr>
                <w:rFonts w:eastAsia="Times New Roman" w:ascii="Calibri" w:hAnsi="Calibri"/>
                <w:color w:val="000000"/>
                <w:sz w:val="20"/>
                <w:szCs w:val="20"/>
                <w:lang w:eastAsia="es-SV"/>
              </w:rPr>
              <w:t>-1,406.4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1,269.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sz w:val="20"/>
                <w:szCs w:val="20"/>
                <w:lang w:eastAsia="es-SV"/>
              </w:rPr>
            </w:pPr>
            <w:r>
              <w:rPr>
                <w:rFonts w:eastAsia="Times New Roman" w:ascii="Calibri" w:hAnsi="Calibri"/>
                <w:color w:val="000000"/>
                <w:sz w:val="20"/>
                <w:szCs w:val="20"/>
                <w:lang w:eastAsia="es-SV"/>
              </w:rPr>
              <w:t>-1,406.4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1,269.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sz w:val="20"/>
                <w:szCs w:val="20"/>
                <w:lang w:eastAsia="es-SV"/>
              </w:rPr>
            </w:pPr>
            <w:r>
              <w:rPr>
                <w:rFonts w:eastAsia="Times New Roman" w:ascii="Calibri" w:hAnsi="Calibri"/>
                <w:color w:val="000000"/>
                <w:sz w:val="20"/>
                <w:szCs w:val="20"/>
                <w:lang w:eastAsia="es-SV"/>
              </w:rPr>
              <w:t>-1,406.49</w:t>
            </w:r>
          </w:p>
        </w:tc>
      </w:tr>
    </w:tbl>
    <w:p>
      <w:pPr>
        <w:pStyle w:val="Caption1"/>
        <w:keepNext w:val="true"/>
        <w:jc w:val="center"/>
        <w:rPr>
          <w:color w:val="auto"/>
          <w:sz w:val="20"/>
          <w:szCs w:val="20"/>
        </w:rPr>
      </w:pPr>
      <w:bookmarkStart w:id="894" w:name="_Toc264406928"/>
      <w:bookmarkStart w:id="895" w:name="_Toc264406831"/>
      <w:r>
        <w:rPr>
          <w:color w:val="auto"/>
          <w:sz w:val="20"/>
          <w:szCs w:val="20"/>
        </w:rPr>
        <w:t>Tabla  9.14 Flujo de Efectivo Escenario 1</w:t>
      </w:r>
      <w:bookmarkEnd w:id="894"/>
      <w:bookmarkEnd w:id="895"/>
    </w:p>
    <w:tbl>
      <w:tblPr>
        <w:tblW w:w="8330" w:type="dxa"/>
        <w:jc w:val="center"/>
        <w:tblInd w:w="0" w:type="dxa"/>
        <w:tblLayout w:type="fixed"/>
        <w:tblCellMar>
          <w:top w:w="0" w:type="dxa"/>
          <w:left w:w="108" w:type="dxa"/>
          <w:bottom w:w="0" w:type="dxa"/>
          <w:right w:w="108" w:type="dxa"/>
        </w:tblCellMar>
        <w:tblLook w:val="04a0"/>
      </w:tblPr>
      <w:tblGrid>
        <w:gridCol w:w="2942"/>
        <w:gridCol w:w="2694"/>
        <w:gridCol w:w="2694"/>
      </w:tblGrid>
      <w:tr>
        <w:trPr>
          <w:trHeight w:val="3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sz w:val="20"/>
                <w:szCs w:val="20"/>
                <w:lang w:eastAsia="es-SV"/>
              </w:rPr>
            </w:pPr>
            <w:r>
              <w:rPr>
                <w:rFonts w:eastAsia="Times New Roman" w:ascii="Calibri" w:hAnsi="Calibri"/>
                <w:color w:val="000000"/>
                <w:sz w:val="20"/>
                <w:szCs w:val="20"/>
                <w:lang w:eastAsia="es-SV"/>
              </w:rPr>
              <w:t xml:space="preserve">Tasa de interés anual= 11.83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b/>
                <w:b/>
                <w:color w:val="000000"/>
                <w:sz w:val="20"/>
                <w:szCs w:val="20"/>
                <w:lang w:eastAsia="es-SV"/>
              </w:rPr>
            </w:pPr>
            <w:r>
              <w:rPr>
                <w:rFonts w:eastAsia="Times New Roman" w:ascii="Calibri" w:hAnsi="Calibri"/>
                <w:b/>
                <w:color w:val="000000"/>
                <w:sz w:val="20"/>
                <w:szCs w:val="20"/>
                <w:lang w:eastAsia="es-SV"/>
              </w:rPr>
              <w:t>Costos en Valor Presente AC CARRIER 24ACS3 (48,000 BTU/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b/>
                <w:b/>
                <w:color w:val="000000"/>
                <w:sz w:val="20"/>
                <w:szCs w:val="20"/>
                <w:lang w:eastAsia="es-SV"/>
              </w:rPr>
            </w:pPr>
            <w:r>
              <w:rPr>
                <w:rFonts w:eastAsia="Times New Roman" w:ascii="Calibri" w:hAnsi="Calibri"/>
                <w:b/>
                <w:color w:val="000000"/>
                <w:sz w:val="20"/>
                <w:szCs w:val="20"/>
                <w:lang w:eastAsia="es-SV"/>
              </w:rPr>
              <w:t>Costos en Valor Presente AC CARRIER 38TG060300 (57,000 BTU/h)</w:t>
            </w:r>
          </w:p>
        </w:tc>
      </w:tr>
      <w:tr>
        <w:trPr>
          <w:trHeight w:val="3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sz w:val="20"/>
                <w:szCs w:val="20"/>
                <w:lang w:eastAsia="es-SV"/>
              </w:rPr>
            </w:pPr>
            <w:r>
              <w:rPr>
                <w:rFonts w:eastAsia="Times New Roman" w:ascii="Calibri" w:hAnsi="Calibri"/>
                <w:color w:val="000000"/>
                <w:sz w:val="20"/>
                <w:szCs w:val="20"/>
                <w:lang w:eastAsia="es-SV"/>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b/>
                <w:b/>
                <w:color w:val="000000"/>
                <w:sz w:val="20"/>
                <w:szCs w:val="20"/>
                <w:lang w:eastAsia="es-SV"/>
              </w:rPr>
            </w:pPr>
            <w:r>
              <w:rPr>
                <w:rFonts w:eastAsia="Times New Roman" w:ascii="Calibri" w:hAnsi="Calibri"/>
                <w:b/>
                <w:color w:val="000000"/>
                <w:sz w:val="20"/>
                <w:szCs w:val="20"/>
                <w:lang w:eastAsia="es-SV"/>
              </w:rPr>
              <w: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b/>
                <w:b/>
                <w:color w:val="000000"/>
                <w:sz w:val="20"/>
                <w:szCs w:val="20"/>
                <w:lang w:eastAsia="es-SV"/>
              </w:rPr>
            </w:pPr>
            <w:r>
              <w:rPr>
                <w:rFonts w:eastAsia="Times New Roman" w:ascii="Calibri" w:hAnsi="Calibri"/>
                <w:b/>
                <w:color w:val="000000"/>
                <w:sz w:val="20"/>
                <w:szCs w:val="20"/>
                <w:lang w:eastAsia="es-SV"/>
              </w:rPr>
              <w:t>B</w:t>
            </w:r>
          </w:p>
        </w:tc>
      </w:tr>
      <w:tr>
        <w:trPr>
          <w:trHeight w:val="3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sz w:val="20"/>
                <w:szCs w:val="20"/>
                <w:lang w:eastAsia="es-SV"/>
              </w:rPr>
            </w:pPr>
            <w:r>
              <w:rPr>
                <w:rFonts w:eastAsia="Times New Roman" w:ascii="Calibri" w:hAnsi="Calibri"/>
                <w:color w:val="000000"/>
                <w:sz w:val="20"/>
                <w:szCs w:val="20"/>
                <w:lang w:eastAsia="es-SV"/>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sz w:val="20"/>
                <w:szCs w:val="20"/>
                <w:lang w:eastAsia="es-SV"/>
              </w:rPr>
            </w:pPr>
            <w:r>
              <w:rPr>
                <w:rFonts w:eastAsia="Times New Roman" w:ascii="Calibri" w:hAnsi="Calibri"/>
                <w:color w:val="000000"/>
                <w:sz w:val="20"/>
                <w:szCs w:val="20"/>
                <w:lang w:eastAsia="es-SV"/>
              </w:rPr>
              <w:t>U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sz w:val="20"/>
                <w:szCs w:val="20"/>
                <w:lang w:eastAsia="es-SV"/>
              </w:rPr>
            </w:pPr>
            <w:r>
              <w:rPr>
                <w:rFonts w:eastAsia="Times New Roman" w:ascii="Calibri" w:hAnsi="Calibri"/>
                <w:color w:val="000000"/>
                <w:sz w:val="20"/>
                <w:szCs w:val="20"/>
                <w:lang w:eastAsia="es-SV"/>
              </w:rPr>
              <w:t>US $</w:t>
            </w:r>
          </w:p>
        </w:tc>
      </w:tr>
      <w:tr>
        <w:trPr>
          <w:trHeight w:val="3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sz w:val="20"/>
                <w:szCs w:val="20"/>
                <w:lang w:eastAsia="es-SV"/>
              </w:rPr>
            </w:pPr>
            <w:r>
              <w:rPr>
                <w:rFonts w:eastAsia="Times New Roman" w:ascii="Calibri" w:hAnsi="Calibri"/>
                <w:color w:val="000000"/>
                <w:sz w:val="20"/>
                <w:szCs w:val="20"/>
                <w:lang w:eastAsia="es-SV"/>
              </w:rPr>
              <w:t>PW (Valor present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sz w:val="20"/>
                <w:szCs w:val="20"/>
                <w:lang w:eastAsia="es-SV"/>
              </w:rPr>
            </w:pPr>
            <w:r>
              <w:rPr>
                <w:rFonts w:eastAsia="Times New Roman" w:ascii="Calibri" w:hAnsi="Calibri"/>
                <w:color w:val="000000"/>
                <w:sz w:val="20"/>
                <w:szCs w:val="20"/>
                <w:lang w:eastAsia="es-SV"/>
              </w:rPr>
              <w:t>7,220.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sz w:val="20"/>
                <w:szCs w:val="20"/>
                <w:lang w:eastAsia="es-SV"/>
              </w:rPr>
            </w:pPr>
            <w:r>
              <w:rPr>
                <w:rFonts w:eastAsia="Times New Roman" w:ascii="Calibri" w:hAnsi="Calibri"/>
                <w:color w:val="000000"/>
                <w:sz w:val="20"/>
                <w:szCs w:val="20"/>
                <w:lang w:eastAsia="es-SV"/>
              </w:rPr>
              <w:t>8,002.59</w:t>
            </w:r>
          </w:p>
        </w:tc>
      </w:tr>
      <w:tr>
        <w:trPr>
          <w:trHeight w:val="3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sz w:val="20"/>
                <w:szCs w:val="20"/>
                <w:lang w:eastAsia="es-SV"/>
              </w:rPr>
            </w:pPr>
            <w:r>
              <w:rPr>
                <w:rFonts w:eastAsia="Times New Roman" w:ascii="Calibri" w:hAnsi="Calibri"/>
                <w:color w:val="000000"/>
                <w:sz w:val="20"/>
                <w:szCs w:val="20"/>
                <w:lang w:eastAsia="es-SV"/>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sz w:val="20"/>
                <w:szCs w:val="20"/>
                <w:lang w:eastAsia="es-SV"/>
              </w:rPr>
            </w:pPr>
            <w:r>
              <w:rPr>
                <w:rFonts w:eastAsia="Times New Roman" w:ascii="Calibri" w:hAnsi="Calibri"/>
                <w:color w:val="000000"/>
                <w:sz w:val="20"/>
                <w:szCs w:val="20"/>
                <w:lang w:eastAsia="es-SV"/>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sz w:val="20"/>
                <w:szCs w:val="20"/>
                <w:lang w:eastAsia="es-SV"/>
              </w:rPr>
            </w:pPr>
            <w:r>
              <w:rPr>
                <w:rFonts w:eastAsia="Times New Roman" w:ascii="Calibri" w:hAnsi="Calibri"/>
                <w:color w:val="000000"/>
                <w:sz w:val="20"/>
                <w:szCs w:val="20"/>
                <w:lang w:eastAsia="es-SV"/>
              </w:rPr>
            </w:r>
          </w:p>
        </w:tc>
      </w:tr>
      <w:tr>
        <w:trPr>
          <w:trHeight w:val="3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sz w:val="20"/>
                <w:szCs w:val="20"/>
                <w:lang w:eastAsia="es-SV"/>
              </w:rPr>
            </w:pPr>
            <w:r>
              <w:rPr>
                <w:rFonts w:eastAsia="Times New Roman" w:ascii="Calibri" w:hAnsi="Calibri"/>
                <w:color w:val="000000"/>
                <w:sz w:val="20"/>
                <w:szCs w:val="20"/>
                <w:lang w:eastAsia="es-SV"/>
              </w:rPr>
              <w:t>Costo Total en Valor Presente (Inversión Inicial + PW)</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sz w:val="20"/>
                <w:szCs w:val="20"/>
                <w:lang w:eastAsia="es-SV"/>
              </w:rPr>
            </w:pPr>
            <w:r>
              <w:rPr>
                <w:rFonts w:eastAsia="Times New Roman" w:ascii="Calibri" w:hAnsi="Calibri"/>
                <w:color w:val="000000"/>
                <w:sz w:val="20"/>
                <w:szCs w:val="20"/>
                <w:lang w:eastAsia="es-SV"/>
              </w:rPr>
              <w:t>10,973.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sz w:val="20"/>
                <w:szCs w:val="20"/>
                <w:lang w:eastAsia="es-SV"/>
              </w:rPr>
            </w:pPr>
            <w:r>
              <w:rPr>
                <w:rFonts w:eastAsia="Times New Roman" w:ascii="Calibri" w:hAnsi="Calibri"/>
                <w:color w:val="000000"/>
                <w:sz w:val="20"/>
                <w:szCs w:val="20"/>
                <w:lang w:eastAsia="es-SV"/>
              </w:rPr>
              <w:t>12,371.59</w:t>
            </w:r>
          </w:p>
        </w:tc>
      </w:tr>
      <w:tr>
        <w:trPr>
          <w:trHeight w:val="300" w:hRule="exac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sz w:val="20"/>
                <w:szCs w:val="20"/>
                <w:lang w:eastAsia="es-SV"/>
              </w:rPr>
            </w:pPr>
            <w:r>
              <w:rPr>
                <w:rFonts w:eastAsia="Times New Roman" w:ascii="Calibri" w:hAnsi="Calibri"/>
                <w:color w:val="000000"/>
                <w:sz w:val="20"/>
                <w:szCs w:val="20"/>
                <w:lang w:eastAsia="es-SV"/>
              </w:rPr>
            </w:r>
          </w:p>
        </w:tc>
      </w:tr>
      <w:tr>
        <w:trPr>
          <w:trHeight w:val="3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sz w:val="20"/>
                <w:szCs w:val="20"/>
                <w:lang w:eastAsia="es-SV"/>
              </w:rPr>
            </w:pPr>
            <w:r>
              <w:rPr>
                <w:rFonts w:eastAsia="Times New Roman" w:ascii="Calibri" w:hAnsi="Calibri"/>
                <w:color w:val="000000"/>
                <w:sz w:val="20"/>
                <w:szCs w:val="20"/>
                <w:lang w:eastAsia="es-SV"/>
              </w:rPr>
              <w:t>Ahorro (B-A)</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sz w:val="20"/>
                <w:szCs w:val="20"/>
                <w:lang w:eastAsia="es-SV"/>
              </w:rPr>
            </w:pPr>
            <w:r>
              <w:rPr>
                <w:rFonts w:eastAsia="Times New Roman" w:ascii="Calibri" w:hAnsi="Calibri"/>
                <w:color w:val="000000"/>
                <w:sz w:val="20"/>
                <w:szCs w:val="20"/>
                <w:lang w:eastAsia="es-SV"/>
              </w:rPr>
              <w:t>$ 1,397.69</w:t>
            </w:r>
          </w:p>
        </w:tc>
      </w:tr>
    </w:tbl>
    <w:p>
      <w:pPr>
        <w:pStyle w:val="Caption1"/>
        <w:keepNext w:val="true"/>
        <w:jc w:val="center"/>
        <w:rPr>
          <w:color w:val="auto"/>
          <w:sz w:val="20"/>
          <w:szCs w:val="20"/>
        </w:rPr>
      </w:pPr>
      <w:bookmarkStart w:id="896" w:name="_Toc264406929"/>
      <w:bookmarkStart w:id="897" w:name="_Toc264406832"/>
      <w:r>
        <w:rPr>
          <w:color w:val="auto"/>
          <w:sz w:val="20"/>
          <w:szCs w:val="20"/>
        </w:rPr>
        <w:t>Tabla 9.15 Costo Total en Valor Presente y Ahorro Escenario</w:t>
      </w:r>
      <w:bookmarkEnd w:id="896"/>
      <w:bookmarkEnd w:id="897"/>
    </w:p>
    <w:p>
      <w:pPr>
        <w:pStyle w:val="Normal"/>
        <w:numPr>
          <w:ilvl w:val="0"/>
          <w:numId w:val="26"/>
        </w:numPr>
        <w:jc w:val="both"/>
        <w:rPr>
          <w:sz w:val="24"/>
          <w:szCs w:val="24"/>
        </w:rPr>
      </w:pPr>
      <w:r>
        <w:rPr>
          <w:sz w:val="24"/>
          <w:szCs w:val="24"/>
        </w:rPr>
        <w:t xml:space="preserve">Considerar que dentro de tres años el equipo instalado actualmente falle, por lo que se tendrá que cambiar por uno nuevo. La elección será en </w:t>
      </w:r>
      <w:r>
        <w:rPr>
          <w:sz w:val="24"/>
          <w:szCs w:val="24"/>
          <w:lang w:eastAsia="es-SV"/>
        </w:rPr>
        <w:t>utilizar el calculo con EnergyPlus que corresponde a una capacidad de 48,000 BTU/h ó utilizar el de 57,000 BTU/h, que es similar al instalado.</w:t>
      </w:r>
      <w:r>
        <w:rPr>
          <w:sz w:val="24"/>
          <w:szCs w:val="24"/>
        </w:rPr>
        <w:t xml:space="preserve"> La solución es similar al literal 1.</w:t>
      </w:r>
    </w:p>
    <w:p>
      <w:pPr>
        <w:pStyle w:val="Normal"/>
        <w:jc w:val="both"/>
        <w:rPr>
          <w:sz w:val="24"/>
          <w:szCs w:val="24"/>
        </w:rPr>
      </w:pPr>
      <w:r>
        <w:rPr>
          <w:sz w:val="24"/>
          <w:szCs w:val="24"/>
        </w:rPr>
        <w:t xml:space="preserve">Este escenario es conveniente debido a que se está ahorrando en las dos alternativas la cantidad de </w:t>
      </w:r>
      <w:r>
        <w:rPr>
          <w:rFonts w:eastAsia="Times New Roman"/>
          <w:color w:val="000000"/>
          <w:sz w:val="24"/>
          <w:szCs w:val="24"/>
          <w:lang w:eastAsia="es-SV"/>
        </w:rPr>
        <w:t>$ 1,397.69, por lo que el análisis de valor presente nos indica que es una inversión rentable.</w:t>
      </w:r>
    </w:p>
    <w:p>
      <w:pPr>
        <w:pStyle w:val="Normal"/>
        <w:rPr>
          <w:b/>
          <w:b/>
          <w:sz w:val="24"/>
          <w:szCs w:val="24"/>
        </w:rPr>
      </w:pPr>
      <w:r>
        <w:rPr>
          <w:b/>
          <w:sz w:val="24"/>
          <w:szCs w:val="24"/>
        </w:rPr>
        <w:t>Escenario 2:</w:t>
      </w:r>
    </w:p>
    <w:p>
      <w:pPr>
        <w:pStyle w:val="Normal"/>
        <w:jc w:val="both"/>
        <w:rPr>
          <w:sz w:val="24"/>
          <w:szCs w:val="24"/>
        </w:rPr>
      </w:pPr>
      <w:r>
        <w:rPr>
          <w:sz w:val="24"/>
          <w:szCs w:val="24"/>
        </w:rPr>
        <w:t>Este consiste en quitar el equipo que está instalado actualmente, debido a que en los análisis realizados por simulación, se determino que está sobredimensionado y el consumo de energía es mayor que el equipo calculado con EnergyPlus, por lo que este exceso de consumo lleva a costos mayores de operación.</w:t>
      </w:r>
    </w:p>
    <w:p>
      <w:pPr>
        <w:pStyle w:val="Normal"/>
        <w:jc w:val="both"/>
        <w:rPr>
          <w:sz w:val="24"/>
          <w:szCs w:val="24"/>
          <w:lang w:eastAsia="es-SV"/>
        </w:rPr>
      </w:pPr>
      <w:r>
        <w:rPr>
          <w:sz w:val="24"/>
          <w:szCs w:val="24"/>
        </w:rPr>
        <w:t xml:space="preserve">La elección será en </w:t>
      </w:r>
      <w:r>
        <w:rPr>
          <w:sz w:val="24"/>
          <w:szCs w:val="24"/>
          <w:lang w:eastAsia="es-SV"/>
        </w:rPr>
        <w:t>utilizar el equipo encontrado con EnergyPlus, que corresponde a una capacidad de 48,000 BTU/h.</w:t>
      </w:r>
    </w:p>
    <w:p>
      <w:pPr>
        <w:pStyle w:val="Normal"/>
        <w:jc w:val="both"/>
        <w:rPr>
          <w:sz w:val="24"/>
          <w:szCs w:val="24"/>
          <w:lang w:eastAsia="es-SV"/>
        </w:rPr>
      </w:pPr>
      <w:r>
        <w:rPr>
          <w:sz w:val="24"/>
          <w:szCs w:val="24"/>
          <w:lang w:eastAsia="es-SV"/>
        </w:rPr>
      </w:r>
    </w:p>
    <w:p>
      <w:pPr>
        <w:pStyle w:val="Normal"/>
        <w:jc w:val="both"/>
        <w:rPr>
          <w:sz w:val="24"/>
          <w:szCs w:val="24"/>
        </w:rPr>
      </w:pPr>
      <w:r>
        <w:rPr>
          <w:sz w:val="24"/>
          <w:szCs w:val="24"/>
        </w:rPr>
      </w:r>
    </w:p>
    <w:tbl>
      <w:tblPr>
        <w:tblW w:w="8330" w:type="dxa"/>
        <w:jc w:val="center"/>
        <w:tblInd w:w="0" w:type="dxa"/>
        <w:tblLayout w:type="fixed"/>
        <w:tblCellMar>
          <w:top w:w="0" w:type="dxa"/>
          <w:left w:w="108" w:type="dxa"/>
          <w:bottom w:w="0" w:type="dxa"/>
          <w:right w:w="108" w:type="dxa"/>
        </w:tblCellMar>
        <w:tblLook w:val="04a0"/>
      </w:tblPr>
      <w:tblGrid>
        <w:gridCol w:w="1242"/>
        <w:gridCol w:w="3686"/>
        <w:gridCol w:w="3402"/>
      </w:tblGrid>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lang w:eastAsia="es-SV"/>
              </w:rPr>
            </w:pPr>
            <w:r>
              <w:rPr>
                <w:rFonts w:eastAsia="Times New Roman"/>
                <w:b/>
                <w:color w:val="000000"/>
                <w:lang w:eastAsia="es-SV"/>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lang w:eastAsia="es-SV"/>
              </w:rPr>
            </w:pPr>
            <w:r>
              <w:rPr>
                <w:rFonts w:eastAsia="Times New Roman"/>
                <w:b/>
                <w:color w:val="000000"/>
                <w:lang w:eastAsia="es-SV"/>
              </w:rPr>
              <w:t>Flujo de efectivo AC CARRIER 24ACS3 (48,000 BTU/h)</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color w:val="000000"/>
                <w:lang w:eastAsia="es-SV"/>
              </w:rPr>
            </w:pPr>
            <w:r>
              <w:rPr>
                <w:rFonts w:eastAsia="Times New Roman"/>
                <w:b/>
                <w:color w:val="000000"/>
                <w:lang w:eastAsia="es-SV"/>
              </w:rPr>
              <w:t>Flujo de efectivo AC CARRIER 38TG060300 (57,000 BTU/h)</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lang w:eastAsia="es-SV"/>
              </w:rPr>
            </w:pPr>
            <w:r>
              <w:rPr>
                <w:rFonts w:eastAsia="Times New Roman"/>
                <w:b/>
                <w:color w:val="000000"/>
                <w:lang w:eastAsia="es-SV"/>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lang w:eastAsia="es-SV"/>
              </w:rPr>
            </w:pPr>
            <w:r>
              <w:rPr>
                <w:rFonts w:eastAsia="Times New Roman"/>
                <w:b/>
                <w:color w:val="000000"/>
                <w:lang w:eastAsia="es-SV"/>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color w:val="000000"/>
                <w:lang w:eastAsia="es-SV"/>
              </w:rPr>
            </w:pPr>
            <w:r>
              <w:rPr>
                <w:rFonts w:eastAsia="Times New Roman"/>
                <w:b/>
                <w:color w:val="000000"/>
                <w:lang w:eastAsia="es-SV"/>
              </w:rPr>
              <w:t>B</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lang w:eastAsia="es-SV"/>
              </w:rPr>
            </w:pPr>
            <w:r>
              <w:rPr>
                <w:rFonts w:eastAsia="Times New Roman"/>
                <w:color w:val="000000"/>
                <w:lang w:eastAsia="es-SV"/>
              </w:rPr>
              <w:t>Añ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lang w:eastAsia="es-SV"/>
              </w:rPr>
            </w:pPr>
            <w:r>
              <w:rPr>
                <w:rFonts w:eastAsia="Times New Roman"/>
                <w:color w:val="000000"/>
                <w:lang w:eastAsia="es-SV"/>
              </w:rPr>
              <w:t>U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lang w:eastAsia="es-SV"/>
              </w:rPr>
            </w:pPr>
            <w:r>
              <w:rPr>
                <w:rFonts w:eastAsia="Times New Roman" w:ascii="Calibri" w:hAnsi="Calibri"/>
                <w:color w:val="000000"/>
                <w:lang w:eastAsia="es-SV"/>
              </w:rPr>
              <w:t>US $</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lang w:eastAsia="es-SV"/>
              </w:rPr>
            </w:pPr>
            <w:r>
              <w:rPr>
                <w:rFonts w:eastAsia="Times New Roman"/>
                <w:color w:val="000000"/>
                <w:lang w:eastAsia="es-SV"/>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lang w:eastAsia="es-SV"/>
              </w:rPr>
            </w:pPr>
            <w:r>
              <w:rPr>
                <w:rFonts w:eastAsia="Times New Roman"/>
                <w:color w:val="000000"/>
                <w:lang w:eastAsia="es-SV"/>
              </w:rPr>
              <w:t>3,753.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lang w:eastAsia="es-SV"/>
              </w:rPr>
            </w:pPr>
            <w:r>
              <w:rPr>
                <w:rFonts w:eastAsia="Times New Roman" w:ascii="Calibri" w:hAnsi="Calibri"/>
                <w:color w:val="000000"/>
                <w:lang w:eastAsia="es-SV"/>
              </w:rPr>
              <w:t>0.0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lang w:eastAsia="es-SV"/>
              </w:rPr>
            </w:pPr>
            <w:r>
              <w:rPr>
                <w:rFonts w:eastAsia="Times New Roman"/>
                <w:color w:val="000000"/>
                <w:lang w:eastAsia="es-SV"/>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lang w:eastAsia="es-SV"/>
              </w:rPr>
            </w:pPr>
            <w:r>
              <w:rPr>
                <w:rFonts w:eastAsia="Times New Roman"/>
                <w:color w:val="000000"/>
                <w:lang w:eastAsia="es-SV"/>
              </w:rPr>
              <w:t>-1,269.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lang w:eastAsia="es-SV"/>
              </w:rPr>
            </w:pPr>
            <w:r>
              <w:rPr>
                <w:rFonts w:eastAsia="Times New Roman" w:ascii="Calibri" w:hAnsi="Calibri"/>
                <w:color w:val="000000"/>
                <w:lang w:eastAsia="es-SV"/>
              </w:rPr>
              <w:t>-1,406.4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lang w:eastAsia="es-SV"/>
              </w:rPr>
            </w:pPr>
            <w:r>
              <w:rPr>
                <w:rFonts w:eastAsia="Times New Roman"/>
                <w:color w:val="000000"/>
                <w:lang w:eastAsia="es-SV"/>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lang w:eastAsia="es-SV"/>
              </w:rPr>
            </w:pPr>
            <w:r>
              <w:rPr>
                <w:rFonts w:eastAsia="Times New Roman"/>
                <w:color w:val="000000"/>
                <w:lang w:eastAsia="es-SV"/>
              </w:rPr>
              <w:t>-1,269.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lang w:eastAsia="es-SV"/>
              </w:rPr>
            </w:pPr>
            <w:r>
              <w:rPr>
                <w:rFonts w:eastAsia="Times New Roman" w:ascii="Calibri" w:hAnsi="Calibri"/>
                <w:color w:val="000000"/>
                <w:lang w:eastAsia="es-SV"/>
              </w:rPr>
              <w:t>-1,406.4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lang w:eastAsia="es-SV"/>
              </w:rPr>
            </w:pPr>
            <w:r>
              <w:rPr>
                <w:rFonts w:eastAsia="Times New Roman"/>
                <w:color w:val="000000"/>
                <w:lang w:eastAsia="es-SV"/>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lang w:eastAsia="es-SV"/>
              </w:rPr>
            </w:pPr>
            <w:r>
              <w:rPr>
                <w:rFonts w:eastAsia="Times New Roman"/>
                <w:color w:val="000000"/>
                <w:lang w:eastAsia="es-SV"/>
              </w:rPr>
              <w:t>-1,269.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lang w:eastAsia="es-SV"/>
              </w:rPr>
            </w:pPr>
            <w:r>
              <w:rPr>
                <w:rFonts w:eastAsia="Times New Roman" w:ascii="Calibri" w:hAnsi="Calibri"/>
                <w:color w:val="000000"/>
                <w:lang w:eastAsia="es-SV"/>
              </w:rPr>
              <w:t>-1,406.4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lang w:eastAsia="es-SV"/>
              </w:rPr>
            </w:pPr>
            <w:r>
              <w:rPr>
                <w:rFonts w:eastAsia="Times New Roman"/>
                <w:color w:val="000000"/>
                <w:lang w:eastAsia="es-SV"/>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lang w:eastAsia="es-SV"/>
              </w:rPr>
            </w:pPr>
            <w:r>
              <w:rPr>
                <w:rFonts w:eastAsia="Times New Roman"/>
                <w:color w:val="000000"/>
                <w:lang w:eastAsia="es-SV"/>
              </w:rPr>
              <w:t>-1,269.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lang w:eastAsia="es-SV"/>
              </w:rPr>
            </w:pPr>
            <w:r>
              <w:rPr>
                <w:rFonts w:eastAsia="Times New Roman" w:ascii="Calibri" w:hAnsi="Calibri"/>
                <w:color w:val="000000"/>
                <w:lang w:eastAsia="es-SV"/>
              </w:rPr>
              <w:t>-1,406.4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lang w:eastAsia="es-SV"/>
              </w:rPr>
            </w:pPr>
            <w:r>
              <w:rPr>
                <w:rFonts w:eastAsia="Times New Roman"/>
                <w:color w:val="000000"/>
                <w:lang w:eastAsia="es-SV"/>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lang w:eastAsia="es-SV"/>
              </w:rPr>
            </w:pPr>
            <w:r>
              <w:rPr>
                <w:rFonts w:eastAsia="Times New Roman"/>
                <w:color w:val="000000"/>
                <w:lang w:eastAsia="es-SV"/>
              </w:rPr>
              <w:t>-1,269.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lang w:eastAsia="es-SV"/>
              </w:rPr>
            </w:pPr>
            <w:r>
              <w:rPr>
                <w:rFonts w:eastAsia="Times New Roman" w:ascii="Calibri" w:hAnsi="Calibri"/>
                <w:color w:val="000000"/>
                <w:lang w:eastAsia="es-SV"/>
              </w:rPr>
              <w:t>-1,406.4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lang w:eastAsia="es-SV"/>
              </w:rPr>
            </w:pPr>
            <w:r>
              <w:rPr>
                <w:rFonts w:eastAsia="Times New Roman"/>
                <w:color w:val="000000"/>
                <w:lang w:eastAsia="es-SV"/>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lang w:eastAsia="es-SV"/>
              </w:rPr>
            </w:pPr>
            <w:r>
              <w:rPr>
                <w:rFonts w:eastAsia="Times New Roman"/>
                <w:color w:val="000000"/>
                <w:lang w:eastAsia="es-SV"/>
              </w:rPr>
              <w:t>-1,269.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lang w:eastAsia="es-SV"/>
              </w:rPr>
            </w:pPr>
            <w:r>
              <w:rPr>
                <w:rFonts w:eastAsia="Times New Roman" w:ascii="Calibri" w:hAnsi="Calibri"/>
                <w:color w:val="000000"/>
                <w:lang w:eastAsia="es-SV"/>
              </w:rPr>
              <w:t>-1,406.4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lang w:eastAsia="es-SV"/>
              </w:rPr>
            </w:pPr>
            <w:r>
              <w:rPr>
                <w:rFonts w:eastAsia="Times New Roman"/>
                <w:color w:val="000000"/>
                <w:lang w:eastAsia="es-SV"/>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lang w:eastAsia="es-SV"/>
              </w:rPr>
            </w:pPr>
            <w:r>
              <w:rPr>
                <w:rFonts w:eastAsia="Times New Roman"/>
                <w:color w:val="000000"/>
                <w:lang w:eastAsia="es-SV"/>
              </w:rPr>
              <w:t>-1,269.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lang w:eastAsia="es-SV"/>
              </w:rPr>
            </w:pPr>
            <w:r>
              <w:rPr>
                <w:rFonts w:eastAsia="Times New Roman" w:ascii="Calibri" w:hAnsi="Calibri"/>
                <w:color w:val="000000"/>
                <w:lang w:eastAsia="es-SV"/>
              </w:rPr>
              <w:t>-1,406.4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lang w:eastAsia="es-SV"/>
              </w:rPr>
            </w:pPr>
            <w:r>
              <w:rPr>
                <w:rFonts w:eastAsia="Times New Roman"/>
                <w:color w:val="000000"/>
                <w:lang w:eastAsia="es-SV"/>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lang w:eastAsia="es-SV"/>
              </w:rPr>
            </w:pPr>
            <w:r>
              <w:rPr>
                <w:rFonts w:eastAsia="Times New Roman"/>
                <w:color w:val="000000"/>
                <w:lang w:eastAsia="es-SV"/>
              </w:rPr>
              <w:t>-1,269.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lang w:eastAsia="es-SV"/>
              </w:rPr>
            </w:pPr>
            <w:r>
              <w:rPr>
                <w:rFonts w:eastAsia="Times New Roman" w:ascii="Calibri" w:hAnsi="Calibri"/>
                <w:color w:val="000000"/>
                <w:lang w:eastAsia="es-SV"/>
              </w:rPr>
              <w:t>-1,406.4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lang w:eastAsia="es-SV"/>
              </w:rPr>
            </w:pPr>
            <w:r>
              <w:rPr>
                <w:rFonts w:eastAsia="Times New Roman"/>
                <w:color w:val="000000"/>
                <w:lang w:eastAsia="es-SV"/>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lang w:eastAsia="es-SV"/>
              </w:rPr>
            </w:pPr>
            <w:r>
              <w:rPr>
                <w:rFonts w:eastAsia="Times New Roman"/>
                <w:color w:val="000000"/>
                <w:lang w:eastAsia="es-SV"/>
              </w:rPr>
              <w:t>-1,269.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lang w:eastAsia="es-SV"/>
              </w:rPr>
            </w:pPr>
            <w:r>
              <w:rPr>
                <w:rFonts w:eastAsia="Times New Roman" w:ascii="Calibri" w:hAnsi="Calibri"/>
                <w:color w:val="000000"/>
                <w:lang w:eastAsia="es-SV"/>
              </w:rPr>
              <w:t>-1,406.4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lang w:eastAsia="es-SV"/>
              </w:rPr>
            </w:pPr>
            <w:r>
              <w:rPr>
                <w:rFonts w:eastAsia="Times New Roman"/>
                <w:color w:val="000000"/>
                <w:lang w:eastAsia="es-SV"/>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lang w:eastAsia="es-SV"/>
              </w:rPr>
            </w:pPr>
            <w:r>
              <w:rPr>
                <w:rFonts w:eastAsia="Times New Roman"/>
                <w:color w:val="000000"/>
                <w:lang w:eastAsia="es-SV"/>
              </w:rPr>
              <w:t>-1,269.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lang w:eastAsia="es-SV"/>
              </w:rPr>
            </w:pPr>
            <w:r>
              <w:rPr>
                <w:rFonts w:eastAsia="Times New Roman" w:ascii="Calibri" w:hAnsi="Calibri"/>
                <w:color w:val="000000"/>
                <w:lang w:eastAsia="es-SV"/>
              </w:rPr>
              <w:t>-1,406.49</w:t>
            </w:r>
          </w:p>
        </w:tc>
      </w:tr>
    </w:tbl>
    <w:p>
      <w:pPr>
        <w:pStyle w:val="Caption1"/>
        <w:keepNext w:val="true"/>
        <w:jc w:val="center"/>
        <w:rPr>
          <w:color w:val="auto"/>
          <w:sz w:val="20"/>
          <w:szCs w:val="20"/>
        </w:rPr>
      </w:pPr>
      <w:bookmarkStart w:id="898" w:name="_Toc264406930"/>
      <w:bookmarkStart w:id="899" w:name="_Toc264406833"/>
      <w:r>
        <w:rPr>
          <w:color w:val="auto"/>
          <w:sz w:val="20"/>
          <w:szCs w:val="20"/>
        </w:rPr>
        <w:t>Tabla 9.16 Flujo de Efectivo Escenario 2</w:t>
      </w:r>
      <w:bookmarkEnd w:id="898"/>
      <w:bookmarkEnd w:id="899"/>
    </w:p>
    <w:tbl>
      <w:tblPr>
        <w:tblW w:w="8330" w:type="dxa"/>
        <w:jc w:val="center"/>
        <w:tblInd w:w="0" w:type="dxa"/>
        <w:tblLayout w:type="fixed"/>
        <w:tblCellMar>
          <w:top w:w="0" w:type="dxa"/>
          <w:left w:w="108" w:type="dxa"/>
          <w:bottom w:w="0" w:type="dxa"/>
          <w:right w:w="108" w:type="dxa"/>
        </w:tblCellMar>
        <w:tblLook w:val="04a0"/>
      </w:tblPr>
      <w:tblGrid>
        <w:gridCol w:w="2942"/>
        <w:gridCol w:w="2694"/>
        <w:gridCol w:w="2694"/>
      </w:tblGrid>
      <w:tr>
        <w:trPr>
          <w:trHeight w:val="3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sz w:val="20"/>
                <w:szCs w:val="20"/>
                <w:lang w:eastAsia="es-SV"/>
              </w:rPr>
            </w:pPr>
            <w:r>
              <w:rPr>
                <w:rFonts w:eastAsia="Times New Roman" w:ascii="Calibri" w:hAnsi="Calibri"/>
                <w:color w:val="000000"/>
                <w:sz w:val="20"/>
                <w:szCs w:val="20"/>
                <w:lang w:eastAsia="es-SV"/>
              </w:rPr>
              <w:t xml:space="preserve">Tasa de interés anual= 11.83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b/>
                <w:b/>
                <w:color w:val="000000"/>
                <w:lang w:eastAsia="es-SV"/>
              </w:rPr>
            </w:pPr>
            <w:r>
              <w:rPr>
                <w:rFonts w:eastAsia="Times New Roman" w:ascii="Calibri" w:hAnsi="Calibri"/>
                <w:b/>
                <w:color w:val="000000"/>
                <w:lang w:eastAsia="es-SV"/>
              </w:rPr>
              <w:t>Costos en Valor Presente AC CARRIER 24ACS3 (48,000 BTU/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b/>
                <w:b/>
                <w:color w:val="000000"/>
                <w:lang w:eastAsia="es-SV"/>
              </w:rPr>
            </w:pPr>
            <w:r>
              <w:rPr>
                <w:rFonts w:eastAsia="Times New Roman" w:ascii="Calibri" w:hAnsi="Calibri"/>
                <w:b/>
                <w:color w:val="000000"/>
                <w:lang w:eastAsia="es-SV"/>
              </w:rPr>
              <w:t>Costos en Valor Presente AC CARRIER 38TG060300 (57,000 BTU/h)</w:t>
            </w:r>
          </w:p>
        </w:tc>
      </w:tr>
      <w:tr>
        <w:trPr>
          <w:trHeight w:val="3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lang w:eastAsia="es-SV"/>
              </w:rPr>
            </w:pPr>
            <w:r>
              <w:rPr>
                <w:rFonts w:eastAsia="Times New Roman" w:ascii="Calibri" w:hAnsi="Calibri"/>
                <w:color w:val="000000"/>
                <w:lang w:eastAsia="es-SV"/>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b/>
                <w:b/>
                <w:color w:val="000000"/>
                <w:lang w:eastAsia="es-SV"/>
              </w:rPr>
            </w:pPr>
            <w:r>
              <w:rPr>
                <w:rFonts w:eastAsia="Times New Roman" w:ascii="Calibri" w:hAnsi="Calibri"/>
                <w:b/>
                <w:color w:val="000000"/>
                <w:lang w:eastAsia="es-SV"/>
              </w:rPr>
              <w: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b/>
                <w:b/>
                <w:color w:val="000000"/>
                <w:lang w:eastAsia="es-SV"/>
              </w:rPr>
            </w:pPr>
            <w:r>
              <w:rPr>
                <w:rFonts w:eastAsia="Times New Roman" w:ascii="Calibri" w:hAnsi="Calibri"/>
                <w:b/>
                <w:color w:val="000000"/>
                <w:lang w:eastAsia="es-SV"/>
              </w:rPr>
              <w:t>B</w:t>
            </w:r>
          </w:p>
        </w:tc>
      </w:tr>
      <w:tr>
        <w:trPr>
          <w:trHeight w:val="3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lang w:eastAsia="es-SV"/>
              </w:rPr>
            </w:pPr>
            <w:r>
              <w:rPr>
                <w:rFonts w:eastAsia="Times New Roman" w:ascii="Calibri" w:hAnsi="Calibri"/>
                <w:color w:val="000000"/>
                <w:lang w:eastAsia="es-SV"/>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lang w:eastAsia="es-SV"/>
              </w:rPr>
            </w:pPr>
            <w:r>
              <w:rPr>
                <w:rFonts w:eastAsia="Times New Roman" w:ascii="Calibri" w:hAnsi="Calibri"/>
                <w:color w:val="000000"/>
                <w:lang w:eastAsia="es-SV"/>
              </w:rPr>
              <w:t>U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lang w:eastAsia="es-SV"/>
              </w:rPr>
            </w:pPr>
            <w:r>
              <w:rPr>
                <w:rFonts w:eastAsia="Times New Roman" w:ascii="Calibri" w:hAnsi="Calibri"/>
                <w:color w:val="000000"/>
                <w:lang w:eastAsia="es-SV"/>
              </w:rPr>
              <w:t>US $</w:t>
            </w:r>
          </w:p>
        </w:tc>
      </w:tr>
      <w:tr>
        <w:trPr>
          <w:trHeight w:val="3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lang w:eastAsia="es-SV"/>
              </w:rPr>
            </w:pPr>
            <w:r>
              <w:rPr>
                <w:rFonts w:eastAsia="Times New Roman" w:ascii="Calibri" w:hAnsi="Calibri"/>
                <w:color w:val="000000"/>
                <w:lang w:eastAsia="es-SV"/>
              </w:rPr>
              <w:t>PW (Valor present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lang w:eastAsia="es-SV"/>
              </w:rPr>
            </w:pPr>
            <w:r>
              <w:rPr>
                <w:rFonts w:eastAsia="Times New Roman" w:ascii="Calibri" w:hAnsi="Calibri"/>
                <w:color w:val="000000"/>
                <w:lang w:eastAsia="es-SV"/>
              </w:rPr>
              <w:t>7,220.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lang w:eastAsia="es-SV"/>
              </w:rPr>
            </w:pPr>
            <w:r>
              <w:rPr>
                <w:rFonts w:eastAsia="Times New Roman" w:ascii="Calibri" w:hAnsi="Calibri"/>
                <w:color w:val="000000"/>
                <w:lang w:eastAsia="es-SV"/>
              </w:rPr>
              <w:t>8,002.59</w:t>
            </w:r>
          </w:p>
        </w:tc>
      </w:tr>
      <w:tr>
        <w:trPr>
          <w:trHeight w:val="3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lang w:eastAsia="es-SV"/>
              </w:rPr>
            </w:pPr>
            <w:r>
              <w:rPr>
                <w:rFonts w:eastAsia="Times New Roman" w:ascii="Calibri" w:hAnsi="Calibri"/>
                <w:color w:val="000000"/>
                <w:lang w:eastAsia="es-SV"/>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lang w:eastAsia="es-SV"/>
              </w:rPr>
            </w:pPr>
            <w:r>
              <w:rPr>
                <w:rFonts w:eastAsia="Times New Roman" w:ascii="Calibri" w:hAnsi="Calibri"/>
                <w:color w:val="000000"/>
                <w:lang w:eastAsia="es-SV"/>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lang w:eastAsia="es-SV"/>
              </w:rPr>
            </w:pPr>
            <w:r>
              <w:rPr>
                <w:rFonts w:eastAsia="Times New Roman" w:ascii="Calibri" w:hAnsi="Calibri"/>
                <w:color w:val="000000"/>
                <w:lang w:eastAsia="es-SV"/>
              </w:rPr>
            </w:r>
          </w:p>
        </w:tc>
      </w:tr>
      <w:tr>
        <w:trPr>
          <w:trHeight w:val="3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lang w:eastAsia="es-SV"/>
              </w:rPr>
            </w:pPr>
            <w:r>
              <w:rPr>
                <w:rFonts w:eastAsia="Times New Roman" w:ascii="Calibri" w:hAnsi="Calibri"/>
                <w:color w:val="000000"/>
                <w:lang w:eastAsia="es-SV"/>
              </w:rPr>
              <w:t>Costo Total en Valor Presente (Inversión Inicial + PW)</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lang w:eastAsia="es-SV"/>
              </w:rPr>
            </w:pPr>
            <w:r>
              <w:rPr>
                <w:rFonts w:eastAsia="Times New Roman" w:ascii="Calibri" w:hAnsi="Calibri"/>
                <w:color w:val="000000"/>
                <w:lang w:eastAsia="es-SV"/>
              </w:rPr>
              <w:t>10,973.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lang w:eastAsia="es-SV"/>
              </w:rPr>
            </w:pPr>
            <w:r>
              <w:rPr>
                <w:rFonts w:eastAsia="Times New Roman" w:ascii="Calibri" w:hAnsi="Calibri"/>
                <w:color w:val="000000"/>
                <w:lang w:eastAsia="es-SV"/>
              </w:rPr>
              <w:t>8,002.59</w:t>
            </w:r>
          </w:p>
        </w:tc>
      </w:tr>
      <w:tr>
        <w:trPr>
          <w:trHeight w:val="300" w:hRule="exac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lang w:eastAsia="es-SV"/>
              </w:rPr>
            </w:pPr>
            <w:r>
              <w:rPr>
                <w:rFonts w:eastAsia="Times New Roman" w:ascii="Calibri" w:hAnsi="Calibri"/>
                <w:color w:val="000000"/>
                <w:lang w:eastAsia="es-SV"/>
              </w:rPr>
            </w:r>
          </w:p>
        </w:tc>
      </w:tr>
      <w:tr>
        <w:trPr>
          <w:trHeight w:val="3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lang w:eastAsia="es-SV"/>
              </w:rPr>
            </w:pPr>
            <w:r>
              <w:rPr>
                <w:rFonts w:eastAsia="Times New Roman" w:ascii="Calibri" w:hAnsi="Calibri"/>
                <w:color w:val="000000"/>
                <w:lang w:eastAsia="es-SV"/>
              </w:rPr>
              <w:t>Ahorro (B-A)</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lang w:eastAsia="es-SV"/>
              </w:rPr>
            </w:pPr>
            <w:r>
              <w:rPr>
                <w:rFonts w:eastAsia="Times New Roman" w:ascii="Calibri" w:hAnsi="Calibri"/>
                <w:color w:val="000000"/>
                <w:lang w:eastAsia="es-SV"/>
              </w:rPr>
              <w:t>$ -2,971.31</w:t>
            </w:r>
          </w:p>
        </w:tc>
      </w:tr>
    </w:tbl>
    <w:p>
      <w:pPr>
        <w:pStyle w:val="Caption1"/>
        <w:keepNext w:val="true"/>
        <w:jc w:val="center"/>
        <w:rPr>
          <w:color w:val="auto"/>
          <w:sz w:val="20"/>
          <w:szCs w:val="20"/>
        </w:rPr>
      </w:pPr>
      <w:bookmarkStart w:id="900" w:name="_Toc264406931"/>
      <w:bookmarkStart w:id="901" w:name="_Toc264406834"/>
      <w:r>
        <w:rPr>
          <w:color w:val="auto"/>
          <w:sz w:val="20"/>
          <w:szCs w:val="20"/>
        </w:rPr>
        <w:t>Tabla 9.16 Costo Total en Valor Presente y Ahorro Escenario</w:t>
      </w:r>
      <w:bookmarkEnd w:id="900"/>
      <w:bookmarkEnd w:id="901"/>
    </w:p>
    <w:p>
      <w:pPr>
        <w:pStyle w:val="Normal"/>
        <w:jc w:val="both"/>
        <w:rPr>
          <w:sz w:val="24"/>
          <w:szCs w:val="24"/>
        </w:rPr>
      </w:pPr>
      <w:r>
        <w:rPr>
          <w:sz w:val="24"/>
          <w:szCs w:val="24"/>
        </w:rPr>
        <w:t xml:space="preserve">Este escenario no es conveniente debido a que el signo negativo nos indica una pérdida de $ </w:t>
      </w:r>
      <w:r>
        <w:rPr>
          <w:rFonts w:eastAsia="Times New Roman"/>
          <w:color w:val="000000"/>
          <w:sz w:val="24"/>
          <w:szCs w:val="24"/>
          <w:lang w:eastAsia="es-SV"/>
        </w:rPr>
        <w:t>2,971.31, por lo que si no se hace el análisis del valor presente, se hubiera perdido esta cantidad de dinero.</w:t>
      </w:r>
    </w:p>
    <w:p>
      <w:pPr>
        <w:pStyle w:val="Normal"/>
        <w:jc w:val="both"/>
        <w:rPr>
          <w:sz w:val="24"/>
          <w:szCs w:val="24"/>
        </w:rPr>
      </w:pPr>
      <w:r>
        <w:rPr>
          <w:sz w:val="24"/>
          <w:szCs w:val="24"/>
        </w:rPr>
        <w:t xml:space="preserve">De los análisis estudiados se concluye que es necesario desde un inicio, considerar todos los factores de carga térmica involucrados en el dimensionamiento de equipos de aire acondicionado, con el objetivo de ahorrar energía y disminuir sus costos, para la climatización de recintos o edificios. </w:t>
      </w:r>
    </w:p>
    <w:p>
      <w:pPr>
        <w:pStyle w:val="Normal"/>
        <w:jc w:val="both"/>
        <w:rPr>
          <w:sz w:val="24"/>
          <w:szCs w:val="24"/>
        </w:rPr>
      </w:pPr>
      <w:r>
        <w:rPr>
          <w:sz w:val="24"/>
          <w:szCs w:val="24"/>
        </w:rPr>
        <w:t>Asimismo utilizar las tecnologías de simulación tales como EnergyPlus para analizar el comportamiento de los equipos de aire acondicionado que climatizan los edificios.</w:t>
      </w:r>
      <w:r>
        <w:br w:type="page"/>
      </w:r>
    </w:p>
    <w:p>
      <w:pPr>
        <w:pStyle w:val="Heading1"/>
        <w:rPr>
          <w:rFonts w:eastAsia="Calibri"/>
        </w:rPr>
      </w:pPr>
      <w:bookmarkStart w:id="902" w:name="_Toc264406744"/>
      <w:r>
        <w:rPr>
          <w:rFonts w:eastAsia="Calibri"/>
        </w:rPr>
        <w:t>10. Comparación entre Resultados Simulados y Medidos</w:t>
      </w:r>
      <w:bookmarkEnd w:id="902"/>
      <w:r>
        <w:rPr>
          <w:rFonts w:eastAsia="Calibri"/>
        </w:rPr>
        <w:t xml:space="preserve"> </w:t>
      </w:r>
    </w:p>
    <w:p>
      <w:pPr>
        <w:pStyle w:val="Heading2"/>
        <w:rPr/>
      </w:pPr>
      <w:bookmarkStart w:id="903" w:name="_Toc264406745"/>
      <w:r>
        <w:rPr/>
        <w:t>10.1 Potencia Eléctrica</w:t>
      </w:r>
      <w:bookmarkEnd w:id="903"/>
    </w:p>
    <w:p>
      <w:pPr>
        <w:pStyle w:val="Normal"/>
        <w:spacing w:lineRule="auto" w:line="360"/>
        <w:jc w:val="both"/>
        <w:rPr>
          <w:sz w:val="24"/>
          <w:szCs w:val="24"/>
        </w:rPr>
      </w:pPr>
      <w:r>
        <w:rPr>
          <w:sz w:val="24"/>
          <w:szCs w:val="24"/>
        </w:rPr>
        <w:t>Para realizar la comparación de resultados medidos con los simulados, se hicieron mediciones con el analizador de energía marca FLUKE modelo 434, la medición se efectuó durante una semana, desde el lunes 14 de mayo hasta el lunes 24 de mayo de 2010, en intervalos de tiempo de 15 minutos, similar a la simulación.</w:t>
      </w:r>
    </w:p>
    <w:p>
      <w:pPr>
        <w:pStyle w:val="Normal"/>
        <w:spacing w:lineRule="auto" w:line="360"/>
        <w:jc w:val="both"/>
        <w:rPr>
          <w:sz w:val="24"/>
          <w:szCs w:val="24"/>
        </w:rPr>
      </w:pPr>
      <w:r>
        <w:rPr>
          <w:sz w:val="24"/>
          <w:szCs w:val="24"/>
        </w:rPr>
        <w:t>La tabla 10.1 contiene los parámetros eléctricos y de rendimiento del sistema de aire acondicionado en mención.</w:t>
      </w:r>
    </w:p>
    <w:tbl>
      <w:tblPr>
        <w:tblW w:w="7341" w:type="dxa"/>
        <w:jc w:val="center"/>
        <w:tblInd w:w="0" w:type="dxa"/>
        <w:tblLayout w:type="fixed"/>
        <w:tblCellMar>
          <w:top w:w="0" w:type="dxa"/>
          <w:left w:w="108" w:type="dxa"/>
          <w:bottom w:w="0" w:type="dxa"/>
          <w:right w:w="108" w:type="dxa"/>
        </w:tblCellMar>
        <w:tblLook w:val="04a0"/>
      </w:tblPr>
      <w:tblGrid>
        <w:gridCol w:w="1916"/>
        <w:gridCol w:w="1447"/>
        <w:gridCol w:w="1885"/>
        <w:gridCol w:w="2092"/>
      </w:tblGrid>
      <w:tr>
        <w:trPr>
          <w:trHeight w:val="300" w:hRule="atLeast"/>
        </w:trPr>
        <w:tc>
          <w:tcPr>
            <w:tcW w:w="5248" w:type="dxa"/>
            <w:gridSpan w:val="3"/>
            <w:tcBorders>
              <w:top w:val="single" w:sz="8" w:space="0" w:color="000000"/>
              <w:bottom w:val="single" w:sz="8" w:space="0" w:color="000000"/>
            </w:tcBorders>
          </w:tcPr>
          <w:p>
            <w:pPr>
              <w:pStyle w:val="Normal"/>
              <w:widowControl w:val="false"/>
              <w:spacing w:lineRule="auto" w:line="240" w:before="0" w:after="0"/>
              <w:jc w:val="center"/>
              <w:rPr>
                <w:rFonts w:eastAsia="Times New Roman"/>
                <w:b/>
                <w:b/>
                <w:bCs/>
                <w:sz w:val="20"/>
                <w:szCs w:val="20"/>
                <w:lang w:eastAsia="es-SV"/>
              </w:rPr>
            </w:pPr>
            <w:r>
              <w:rPr>
                <w:rFonts w:eastAsia="Times New Roman"/>
                <w:b/>
                <w:bCs/>
                <w:sz w:val="20"/>
                <w:szCs w:val="20"/>
                <w:lang w:eastAsia="es-SV"/>
              </w:rPr>
              <w:t>Datos Técnicos AC Zona 3 Centro de Computo</w:t>
            </w:r>
          </w:p>
        </w:tc>
        <w:tc>
          <w:tcPr>
            <w:tcW w:w="2092" w:type="dxa"/>
            <w:tcBorders>
              <w:top w:val="single" w:sz="8" w:space="0" w:color="000000"/>
              <w:bottom w:val="single" w:sz="8" w:space="0" w:color="000000"/>
            </w:tcBorders>
          </w:tcPr>
          <w:p>
            <w:pPr>
              <w:pStyle w:val="Normal"/>
              <w:widowControl w:val="false"/>
              <w:spacing w:lineRule="auto" w:line="240" w:before="0" w:after="0"/>
              <w:rPr>
                <w:rFonts w:eastAsia="Times New Roman"/>
                <w:b/>
                <w:b/>
                <w:bCs/>
                <w:color w:val="FF0000"/>
                <w:sz w:val="20"/>
                <w:szCs w:val="20"/>
                <w:lang w:eastAsia="es-SV"/>
              </w:rPr>
            </w:pPr>
            <w:r>
              <w:rPr>
                <w:rFonts w:eastAsia="Times New Roman"/>
                <w:b/>
                <w:bCs/>
                <w:color w:val="FF0000"/>
                <w:sz w:val="20"/>
                <w:szCs w:val="20"/>
                <w:lang w:eastAsia="es-SV"/>
              </w:rPr>
              <w:t> </w:t>
            </w:r>
          </w:p>
        </w:tc>
      </w:tr>
      <w:tr>
        <w:trPr>
          <w:trHeight w:val="300" w:hRule="atLeast"/>
        </w:trPr>
        <w:tc>
          <w:tcPr>
            <w:tcW w:w="5248" w:type="dxa"/>
            <w:gridSpan w:val="3"/>
            <w:tcBorders/>
            <w:shd w:color="auto" w:fill="C0C0C0" w:val="clear"/>
          </w:tcPr>
          <w:p>
            <w:pPr>
              <w:pStyle w:val="Normal"/>
              <w:widowControl w:val="false"/>
              <w:spacing w:lineRule="auto" w:line="240" w:before="0" w:after="0"/>
              <w:rPr>
                <w:rFonts w:eastAsia="Times New Roman"/>
                <w:b/>
                <w:b/>
                <w:bCs/>
                <w:color w:val="000000"/>
                <w:sz w:val="20"/>
                <w:szCs w:val="20"/>
                <w:lang w:eastAsia="es-SV"/>
              </w:rPr>
            </w:pPr>
            <w:r>
              <w:rPr>
                <w:rFonts w:eastAsia="Times New Roman"/>
                <w:b/>
                <w:bCs/>
                <w:color w:val="000000"/>
                <w:sz w:val="20"/>
                <w:szCs w:val="20"/>
                <w:lang w:eastAsia="es-SV"/>
              </w:rPr>
              <w:t>Marca: Carrier, Serial: 0789E22362; Model:38TG060300</w:t>
            </w:r>
          </w:p>
        </w:tc>
        <w:tc>
          <w:tcPr>
            <w:tcW w:w="2092" w:type="dxa"/>
            <w:tcBorders/>
            <w:shd w:color="auto" w:fill="C0C0C0" w:val="clear"/>
          </w:tcPr>
          <w:p>
            <w:pPr>
              <w:pStyle w:val="Normal"/>
              <w:widowControl w:val="false"/>
              <w:spacing w:lineRule="auto" w:line="240" w:before="0" w:after="0"/>
              <w:rPr>
                <w:rFonts w:eastAsia="Times New Roman"/>
                <w:color w:val="000000"/>
                <w:sz w:val="20"/>
                <w:szCs w:val="20"/>
                <w:lang w:eastAsia="es-SV"/>
              </w:rPr>
            </w:pPr>
            <w:r>
              <w:rPr>
                <w:rFonts w:eastAsia="Times New Roman"/>
                <w:color w:val="000000"/>
                <w:sz w:val="20"/>
                <w:szCs w:val="20"/>
                <w:lang w:eastAsia="es-SV"/>
              </w:rPr>
              <w:t> </w:t>
            </w:r>
          </w:p>
        </w:tc>
      </w:tr>
      <w:tr>
        <w:trPr>
          <w:trHeight w:val="300" w:hRule="atLeast"/>
        </w:trPr>
        <w:tc>
          <w:tcPr>
            <w:tcW w:w="1916" w:type="dxa"/>
            <w:tcBorders/>
          </w:tcPr>
          <w:p>
            <w:pPr>
              <w:pStyle w:val="Normal"/>
              <w:widowControl w:val="false"/>
              <w:spacing w:lineRule="auto" w:line="240" w:before="0" w:after="0"/>
              <w:jc w:val="right"/>
              <w:rPr>
                <w:rFonts w:eastAsia="Times New Roman"/>
                <w:b/>
                <w:b/>
                <w:bCs/>
                <w:color w:val="000000"/>
                <w:sz w:val="20"/>
                <w:szCs w:val="20"/>
                <w:lang w:eastAsia="es-SV"/>
              </w:rPr>
            </w:pPr>
            <w:r>
              <w:rPr>
                <w:rFonts w:eastAsia="Times New Roman"/>
                <w:b/>
                <w:bCs/>
                <w:color w:val="000000"/>
                <w:sz w:val="20"/>
                <w:szCs w:val="20"/>
                <w:lang w:eastAsia="es-SV"/>
              </w:rPr>
              <w:t>Factory Charged</w:t>
            </w:r>
          </w:p>
        </w:tc>
        <w:tc>
          <w:tcPr>
            <w:tcW w:w="1447" w:type="dxa"/>
            <w:tcBorders/>
            <w:vAlign w:val="center"/>
          </w:tcPr>
          <w:p>
            <w:pPr>
              <w:pStyle w:val="Normal"/>
              <w:widowControl w:val="false"/>
              <w:spacing w:lineRule="auto" w:line="240" w:before="0" w:after="0"/>
              <w:rPr>
                <w:rFonts w:eastAsia="Times New Roman"/>
                <w:color w:val="000000"/>
                <w:sz w:val="20"/>
                <w:szCs w:val="20"/>
                <w:lang w:eastAsia="es-SV"/>
              </w:rPr>
            </w:pPr>
            <w:r>
              <w:rPr>
                <w:rFonts w:eastAsia="Times New Roman"/>
                <w:color w:val="000000"/>
                <w:sz w:val="20"/>
                <w:szCs w:val="20"/>
                <w:lang w:eastAsia="es-SV"/>
              </w:rPr>
              <w:t>R-22</w:t>
            </w:r>
          </w:p>
        </w:tc>
        <w:tc>
          <w:tcPr>
            <w:tcW w:w="1885" w:type="dxa"/>
            <w:tcBorders/>
          </w:tcPr>
          <w:p>
            <w:pPr>
              <w:pStyle w:val="Normal"/>
              <w:widowControl w:val="false"/>
              <w:spacing w:lineRule="auto" w:line="240" w:before="0" w:after="0"/>
              <w:rPr>
                <w:rFonts w:eastAsia="Times New Roman"/>
                <w:color w:val="000000"/>
                <w:sz w:val="20"/>
                <w:szCs w:val="20"/>
                <w:lang w:eastAsia="es-SV"/>
              </w:rPr>
            </w:pPr>
            <w:r>
              <w:rPr>
                <w:rFonts w:eastAsia="Times New Roman"/>
                <w:color w:val="000000"/>
                <w:sz w:val="20"/>
                <w:szCs w:val="20"/>
                <w:lang w:eastAsia="es-SV"/>
              </w:rPr>
              <w:t>8.7 lbs (4.9kg)</w:t>
            </w:r>
          </w:p>
        </w:tc>
        <w:tc>
          <w:tcPr>
            <w:tcW w:w="2092" w:type="dxa"/>
            <w:tcBorders/>
          </w:tcPr>
          <w:p>
            <w:pPr>
              <w:pStyle w:val="Normal"/>
              <w:widowControl w:val="false"/>
              <w:spacing w:lineRule="auto" w:line="240" w:before="0" w:after="0"/>
              <w:rPr>
                <w:rFonts w:eastAsia="Times New Roman"/>
                <w:color w:val="000000"/>
                <w:sz w:val="20"/>
                <w:szCs w:val="20"/>
                <w:lang w:eastAsia="es-SV"/>
              </w:rPr>
            </w:pPr>
            <w:r>
              <w:rPr>
                <w:rFonts w:eastAsia="Times New Roman"/>
                <w:color w:val="000000"/>
                <w:sz w:val="20"/>
                <w:szCs w:val="20"/>
                <w:lang w:eastAsia="es-SV"/>
              </w:rPr>
              <w:t> </w:t>
            </w:r>
          </w:p>
        </w:tc>
      </w:tr>
      <w:tr>
        <w:trPr>
          <w:trHeight w:val="300" w:hRule="atLeast"/>
        </w:trPr>
        <w:tc>
          <w:tcPr>
            <w:tcW w:w="1916" w:type="dxa"/>
            <w:tcBorders/>
            <w:shd w:color="auto" w:fill="C0C0C0" w:val="clear"/>
          </w:tcPr>
          <w:p>
            <w:pPr>
              <w:pStyle w:val="Normal"/>
              <w:widowControl w:val="false"/>
              <w:spacing w:lineRule="auto" w:line="240" w:before="0" w:after="0"/>
              <w:jc w:val="right"/>
              <w:rPr>
                <w:rFonts w:eastAsia="Times New Roman"/>
                <w:b/>
                <w:b/>
                <w:bCs/>
                <w:color w:val="000000"/>
                <w:sz w:val="20"/>
                <w:szCs w:val="20"/>
                <w:lang w:eastAsia="es-SV"/>
              </w:rPr>
            </w:pPr>
            <w:r>
              <w:rPr>
                <w:rFonts w:eastAsia="Times New Roman"/>
                <w:b/>
                <w:bCs/>
                <w:color w:val="000000"/>
                <w:sz w:val="20"/>
                <w:szCs w:val="20"/>
                <w:lang w:eastAsia="es-SV"/>
              </w:rPr>
              <w:t>Power Suply</w:t>
            </w:r>
          </w:p>
        </w:tc>
        <w:tc>
          <w:tcPr>
            <w:tcW w:w="1447" w:type="dxa"/>
            <w:tcBorders/>
            <w:shd w:color="auto" w:fill="C0C0C0" w:val="clear"/>
            <w:vAlign w:val="center"/>
          </w:tcPr>
          <w:p>
            <w:pPr>
              <w:pStyle w:val="Normal"/>
              <w:widowControl w:val="false"/>
              <w:spacing w:lineRule="auto" w:line="240" w:before="0" w:after="0"/>
              <w:rPr>
                <w:rFonts w:eastAsia="Times New Roman"/>
                <w:color w:val="000000"/>
                <w:sz w:val="20"/>
                <w:szCs w:val="20"/>
                <w:lang w:eastAsia="es-SV"/>
              </w:rPr>
            </w:pPr>
            <w:r>
              <w:rPr>
                <w:rFonts w:eastAsia="Times New Roman"/>
                <w:color w:val="000000"/>
                <w:sz w:val="20"/>
                <w:szCs w:val="20"/>
                <w:lang w:eastAsia="es-SV"/>
              </w:rPr>
              <w:t>208/230 V ac</w:t>
            </w:r>
          </w:p>
        </w:tc>
        <w:tc>
          <w:tcPr>
            <w:tcW w:w="1885" w:type="dxa"/>
            <w:tcBorders/>
            <w:shd w:color="auto" w:fill="C0C0C0" w:val="clear"/>
          </w:tcPr>
          <w:p>
            <w:pPr>
              <w:pStyle w:val="Normal"/>
              <w:widowControl w:val="false"/>
              <w:spacing w:lineRule="auto" w:line="240" w:before="0" w:after="0"/>
              <w:jc w:val="right"/>
              <w:rPr>
                <w:rFonts w:eastAsia="Times New Roman"/>
                <w:b/>
                <w:b/>
                <w:color w:val="000000"/>
                <w:sz w:val="20"/>
                <w:szCs w:val="20"/>
                <w:lang w:eastAsia="es-SV"/>
              </w:rPr>
            </w:pPr>
            <w:r>
              <w:rPr>
                <w:rFonts w:eastAsia="Times New Roman"/>
                <w:b/>
                <w:color w:val="000000"/>
                <w:sz w:val="20"/>
                <w:szCs w:val="20"/>
                <w:lang w:eastAsia="es-SV"/>
              </w:rPr>
              <w:t>1 PH</w:t>
            </w:r>
          </w:p>
        </w:tc>
        <w:tc>
          <w:tcPr>
            <w:tcW w:w="2092" w:type="dxa"/>
            <w:tcBorders/>
            <w:shd w:color="auto" w:fill="C0C0C0" w:val="clear"/>
          </w:tcPr>
          <w:p>
            <w:pPr>
              <w:pStyle w:val="Normal"/>
              <w:widowControl w:val="false"/>
              <w:spacing w:lineRule="auto" w:line="240" w:before="0" w:after="0"/>
              <w:rPr>
                <w:rFonts w:eastAsia="Times New Roman"/>
                <w:color w:val="000000"/>
                <w:sz w:val="20"/>
                <w:szCs w:val="20"/>
                <w:lang w:eastAsia="es-SV"/>
              </w:rPr>
            </w:pPr>
            <w:r>
              <w:rPr>
                <w:rFonts w:eastAsia="Times New Roman"/>
                <w:color w:val="000000"/>
                <w:sz w:val="20"/>
                <w:szCs w:val="20"/>
                <w:lang w:eastAsia="es-SV"/>
              </w:rPr>
              <w:t>60 HZ</w:t>
            </w:r>
          </w:p>
        </w:tc>
      </w:tr>
      <w:tr>
        <w:trPr>
          <w:trHeight w:val="300" w:hRule="atLeast"/>
        </w:trPr>
        <w:tc>
          <w:tcPr>
            <w:tcW w:w="1916" w:type="dxa"/>
            <w:tcBorders/>
          </w:tcPr>
          <w:p>
            <w:pPr>
              <w:pStyle w:val="Normal"/>
              <w:widowControl w:val="false"/>
              <w:spacing w:lineRule="auto" w:line="240" w:before="0" w:after="0"/>
              <w:rPr>
                <w:rFonts w:eastAsia="Times New Roman"/>
                <w:b/>
                <w:b/>
                <w:bCs/>
                <w:color w:val="000000"/>
                <w:sz w:val="20"/>
                <w:szCs w:val="20"/>
                <w:lang w:eastAsia="es-SV"/>
              </w:rPr>
            </w:pPr>
            <w:r>
              <w:rPr>
                <w:rFonts w:eastAsia="Times New Roman"/>
                <w:b/>
                <w:bCs/>
                <w:color w:val="000000"/>
                <w:sz w:val="20"/>
                <w:szCs w:val="20"/>
                <w:lang w:eastAsia="es-SV"/>
              </w:rPr>
              <w:t>Compresor:</w:t>
            </w:r>
          </w:p>
        </w:tc>
        <w:tc>
          <w:tcPr>
            <w:tcW w:w="1447" w:type="dxa"/>
            <w:tcBorders/>
            <w:vAlign w:val="center"/>
          </w:tcPr>
          <w:p>
            <w:pPr>
              <w:pStyle w:val="Normal"/>
              <w:widowControl w:val="false"/>
              <w:spacing w:lineRule="auto" w:line="240" w:before="0" w:after="0"/>
              <w:rPr>
                <w:rFonts w:eastAsia="Times New Roman"/>
                <w:color w:val="000000"/>
                <w:sz w:val="20"/>
                <w:szCs w:val="20"/>
                <w:lang w:eastAsia="es-SV"/>
              </w:rPr>
            </w:pPr>
            <w:r>
              <w:rPr>
                <w:rFonts w:eastAsia="Times New Roman"/>
                <w:color w:val="000000"/>
                <w:sz w:val="20"/>
                <w:szCs w:val="20"/>
                <w:lang w:eastAsia="es-SV"/>
              </w:rPr>
            </w:r>
          </w:p>
        </w:tc>
        <w:tc>
          <w:tcPr>
            <w:tcW w:w="1885" w:type="dxa"/>
            <w:tcBorders/>
          </w:tcPr>
          <w:p>
            <w:pPr>
              <w:pStyle w:val="Normal"/>
              <w:widowControl w:val="false"/>
              <w:spacing w:lineRule="auto" w:line="240" w:before="0" w:after="0"/>
              <w:rPr>
                <w:rFonts w:eastAsia="Times New Roman"/>
                <w:b/>
                <w:b/>
                <w:color w:val="000000"/>
                <w:sz w:val="20"/>
                <w:szCs w:val="20"/>
                <w:lang w:eastAsia="es-SV"/>
              </w:rPr>
            </w:pPr>
            <w:r>
              <w:rPr>
                <w:rFonts w:eastAsia="Times New Roman"/>
                <w:b/>
                <w:color w:val="000000"/>
                <w:sz w:val="20"/>
                <w:szCs w:val="20"/>
                <w:lang w:eastAsia="es-SV"/>
              </w:rPr>
            </w:r>
          </w:p>
        </w:tc>
        <w:tc>
          <w:tcPr>
            <w:tcW w:w="2092" w:type="dxa"/>
            <w:tcBorders/>
          </w:tcPr>
          <w:p>
            <w:pPr>
              <w:pStyle w:val="Normal"/>
              <w:widowControl w:val="false"/>
              <w:spacing w:lineRule="auto" w:line="240" w:before="0" w:after="0"/>
              <w:rPr>
                <w:rFonts w:eastAsia="Times New Roman"/>
                <w:color w:val="000000"/>
                <w:sz w:val="20"/>
                <w:szCs w:val="20"/>
                <w:lang w:eastAsia="es-SV"/>
              </w:rPr>
            </w:pPr>
            <w:r>
              <w:rPr>
                <w:rFonts w:eastAsia="Times New Roman"/>
                <w:color w:val="000000"/>
                <w:sz w:val="20"/>
                <w:szCs w:val="20"/>
                <w:lang w:eastAsia="es-SV"/>
              </w:rPr>
              <w:t> </w:t>
            </w:r>
          </w:p>
        </w:tc>
      </w:tr>
      <w:tr>
        <w:trPr>
          <w:trHeight w:val="300" w:hRule="atLeast"/>
        </w:trPr>
        <w:tc>
          <w:tcPr>
            <w:tcW w:w="1916" w:type="dxa"/>
            <w:tcBorders/>
            <w:shd w:color="auto" w:fill="C0C0C0" w:val="clear"/>
          </w:tcPr>
          <w:p>
            <w:pPr>
              <w:pStyle w:val="Normal"/>
              <w:widowControl w:val="false"/>
              <w:spacing w:lineRule="auto" w:line="240" w:before="0" w:after="0"/>
              <w:jc w:val="right"/>
              <w:rPr>
                <w:rFonts w:eastAsia="Times New Roman"/>
                <w:b/>
                <w:b/>
                <w:bCs/>
                <w:color w:val="000000"/>
                <w:sz w:val="20"/>
                <w:szCs w:val="20"/>
                <w:lang w:eastAsia="es-SV"/>
              </w:rPr>
            </w:pPr>
            <w:r>
              <w:rPr>
                <w:rFonts w:eastAsia="Times New Roman"/>
                <w:b/>
                <w:bCs/>
                <w:color w:val="000000"/>
                <w:sz w:val="20"/>
                <w:szCs w:val="20"/>
                <w:lang w:eastAsia="es-SV"/>
              </w:rPr>
              <w:t>Volt</w:t>
            </w:r>
          </w:p>
        </w:tc>
        <w:tc>
          <w:tcPr>
            <w:tcW w:w="1447" w:type="dxa"/>
            <w:tcBorders/>
            <w:shd w:color="auto" w:fill="C0C0C0" w:val="clear"/>
            <w:vAlign w:val="center"/>
          </w:tcPr>
          <w:p>
            <w:pPr>
              <w:pStyle w:val="Normal"/>
              <w:widowControl w:val="false"/>
              <w:spacing w:lineRule="auto" w:line="240" w:before="0" w:after="0"/>
              <w:rPr>
                <w:rFonts w:eastAsia="Times New Roman"/>
                <w:color w:val="000000"/>
                <w:sz w:val="20"/>
                <w:szCs w:val="20"/>
                <w:lang w:eastAsia="es-SV"/>
              </w:rPr>
            </w:pPr>
            <w:r>
              <w:rPr>
                <w:rFonts w:eastAsia="Times New Roman"/>
                <w:color w:val="000000"/>
                <w:sz w:val="20"/>
                <w:szCs w:val="20"/>
                <w:lang w:eastAsia="es-SV"/>
              </w:rPr>
              <w:t>208/230</w:t>
            </w:r>
          </w:p>
        </w:tc>
        <w:tc>
          <w:tcPr>
            <w:tcW w:w="1885" w:type="dxa"/>
            <w:tcBorders/>
            <w:shd w:color="auto" w:fill="C0C0C0" w:val="clear"/>
          </w:tcPr>
          <w:p>
            <w:pPr>
              <w:pStyle w:val="Normal"/>
              <w:widowControl w:val="false"/>
              <w:spacing w:lineRule="auto" w:line="240" w:before="0" w:after="0"/>
              <w:jc w:val="right"/>
              <w:rPr>
                <w:rFonts w:eastAsia="Times New Roman"/>
                <w:b/>
                <w:b/>
                <w:color w:val="000000"/>
                <w:sz w:val="20"/>
                <w:szCs w:val="20"/>
                <w:lang w:eastAsia="es-SV"/>
              </w:rPr>
            </w:pPr>
            <w:r>
              <w:rPr>
                <w:rFonts w:eastAsia="Times New Roman"/>
                <w:b/>
                <w:color w:val="000000"/>
                <w:sz w:val="20"/>
                <w:szCs w:val="20"/>
                <w:lang w:eastAsia="es-SV"/>
              </w:rPr>
              <w:t>BTU/h</w:t>
            </w:r>
          </w:p>
        </w:tc>
        <w:tc>
          <w:tcPr>
            <w:tcW w:w="2092" w:type="dxa"/>
            <w:tcBorders/>
            <w:shd w:color="auto" w:fill="C0C0C0" w:val="clear"/>
          </w:tcPr>
          <w:p>
            <w:pPr>
              <w:pStyle w:val="Normal"/>
              <w:widowControl w:val="false"/>
              <w:spacing w:lineRule="auto" w:line="240" w:before="0" w:after="0"/>
              <w:rPr>
                <w:rFonts w:eastAsia="Times New Roman"/>
                <w:color w:val="000000"/>
                <w:sz w:val="20"/>
                <w:szCs w:val="20"/>
                <w:lang w:eastAsia="es-SV"/>
              </w:rPr>
            </w:pPr>
            <w:r>
              <w:rPr>
                <w:rFonts w:eastAsia="Times New Roman"/>
                <w:color w:val="000000"/>
                <w:sz w:val="20"/>
                <w:szCs w:val="20"/>
                <w:lang w:eastAsia="es-SV"/>
              </w:rPr>
              <w:t>57,000</w:t>
            </w:r>
          </w:p>
        </w:tc>
      </w:tr>
      <w:tr>
        <w:trPr>
          <w:trHeight w:val="315" w:hRule="atLeast"/>
        </w:trPr>
        <w:tc>
          <w:tcPr>
            <w:tcW w:w="1916" w:type="dxa"/>
            <w:tcBorders/>
          </w:tcPr>
          <w:p>
            <w:pPr>
              <w:pStyle w:val="Normal"/>
              <w:widowControl w:val="false"/>
              <w:spacing w:lineRule="auto" w:line="240" w:before="0" w:after="0"/>
              <w:jc w:val="right"/>
              <w:rPr>
                <w:rFonts w:eastAsia="Times New Roman"/>
                <w:b/>
                <w:b/>
                <w:bCs/>
                <w:color w:val="000000"/>
                <w:sz w:val="20"/>
                <w:szCs w:val="20"/>
                <w:lang w:eastAsia="es-SV"/>
              </w:rPr>
            </w:pPr>
            <w:r>
              <w:rPr>
                <w:rFonts w:eastAsia="Times New Roman"/>
                <w:b/>
                <w:bCs/>
                <w:color w:val="000000"/>
                <w:sz w:val="20"/>
                <w:szCs w:val="20"/>
                <w:lang w:eastAsia="es-SV"/>
              </w:rPr>
              <w:t>PH</w:t>
            </w:r>
          </w:p>
        </w:tc>
        <w:tc>
          <w:tcPr>
            <w:tcW w:w="1447" w:type="dxa"/>
            <w:tcBorders/>
            <w:vAlign w:val="center"/>
          </w:tcPr>
          <w:p>
            <w:pPr>
              <w:pStyle w:val="Normal"/>
              <w:widowControl w:val="false"/>
              <w:spacing w:lineRule="auto" w:line="240" w:before="0" w:after="0"/>
              <w:rPr>
                <w:rFonts w:eastAsia="Times New Roman"/>
                <w:color w:val="000000"/>
                <w:sz w:val="20"/>
                <w:szCs w:val="20"/>
                <w:lang w:eastAsia="es-SV"/>
              </w:rPr>
            </w:pPr>
            <w:r>
              <w:rPr>
                <w:rFonts w:eastAsia="Times New Roman"/>
                <w:color w:val="000000"/>
                <w:sz w:val="20"/>
                <w:szCs w:val="20"/>
                <w:lang w:eastAsia="es-SV"/>
              </w:rPr>
              <w:t>1</w:t>
            </w:r>
          </w:p>
        </w:tc>
        <w:tc>
          <w:tcPr>
            <w:tcW w:w="1885" w:type="dxa"/>
            <w:tcBorders/>
          </w:tcPr>
          <w:p>
            <w:pPr>
              <w:pStyle w:val="Normal"/>
              <w:widowControl w:val="false"/>
              <w:spacing w:lineRule="auto" w:line="240" w:before="0" w:after="0"/>
              <w:jc w:val="right"/>
              <w:rPr>
                <w:rFonts w:eastAsia="Times New Roman"/>
                <w:b/>
                <w:b/>
                <w:color w:val="000000"/>
                <w:sz w:val="20"/>
                <w:szCs w:val="20"/>
                <w:lang w:eastAsia="es-SV"/>
              </w:rPr>
            </w:pPr>
            <w:r>
              <w:rPr>
                <w:rFonts w:eastAsia="Times New Roman"/>
                <w:b/>
                <w:color w:val="000000"/>
                <w:sz w:val="20"/>
                <w:szCs w:val="20"/>
                <w:lang w:eastAsia="es-SV"/>
              </w:rPr>
              <w:t>W</w:t>
            </w:r>
          </w:p>
        </w:tc>
        <w:tc>
          <w:tcPr>
            <w:tcW w:w="2092" w:type="dxa"/>
            <w:tcBorders/>
          </w:tcPr>
          <w:p>
            <w:pPr>
              <w:pStyle w:val="Normal"/>
              <w:widowControl w:val="false"/>
              <w:spacing w:lineRule="auto" w:line="240" w:before="0" w:after="0"/>
              <w:rPr>
                <w:rFonts w:eastAsia="Times New Roman"/>
                <w:color w:val="000000"/>
                <w:sz w:val="20"/>
                <w:szCs w:val="20"/>
                <w:lang w:eastAsia="es-SV"/>
              </w:rPr>
            </w:pPr>
            <w:r>
              <w:rPr>
                <w:rFonts w:eastAsia="Times New Roman"/>
                <w:color w:val="000000"/>
                <w:sz w:val="20"/>
                <w:szCs w:val="20"/>
                <w:lang w:eastAsia="es-SV"/>
              </w:rPr>
              <w:t>7,125</w:t>
            </w:r>
          </w:p>
        </w:tc>
      </w:tr>
      <w:tr>
        <w:trPr>
          <w:trHeight w:val="300" w:hRule="atLeast"/>
        </w:trPr>
        <w:tc>
          <w:tcPr>
            <w:tcW w:w="1916" w:type="dxa"/>
            <w:tcBorders/>
            <w:shd w:color="auto" w:fill="C0C0C0" w:val="clear"/>
          </w:tcPr>
          <w:p>
            <w:pPr>
              <w:pStyle w:val="Normal"/>
              <w:widowControl w:val="false"/>
              <w:spacing w:lineRule="auto" w:line="240" w:before="0" w:after="0"/>
              <w:jc w:val="right"/>
              <w:rPr>
                <w:rFonts w:eastAsia="Times New Roman"/>
                <w:b/>
                <w:b/>
                <w:bCs/>
                <w:color w:val="000000"/>
                <w:sz w:val="20"/>
                <w:szCs w:val="20"/>
                <w:lang w:eastAsia="es-SV"/>
              </w:rPr>
            </w:pPr>
            <w:r>
              <w:rPr>
                <w:rFonts w:eastAsia="Times New Roman"/>
                <w:b/>
                <w:bCs/>
                <w:color w:val="000000"/>
                <w:sz w:val="20"/>
                <w:szCs w:val="20"/>
                <w:lang w:eastAsia="es-SV"/>
              </w:rPr>
              <w:t>HZ</w:t>
            </w:r>
          </w:p>
        </w:tc>
        <w:tc>
          <w:tcPr>
            <w:tcW w:w="1447" w:type="dxa"/>
            <w:tcBorders/>
            <w:shd w:color="auto" w:fill="C0C0C0" w:val="clear"/>
            <w:vAlign w:val="center"/>
          </w:tcPr>
          <w:p>
            <w:pPr>
              <w:pStyle w:val="Normal"/>
              <w:widowControl w:val="false"/>
              <w:spacing w:lineRule="auto" w:line="240" w:before="0" w:after="0"/>
              <w:rPr>
                <w:rFonts w:eastAsia="Times New Roman"/>
                <w:color w:val="000000"/>
                <w:sz w:val="20"/>
                <w:szCs w:val="20"/>
                <w:lang w:eastAsia="es-SV"/>
              </w:rPr>
            </w:pPr>
            <w:r>
              <w:rPr>
                <w:rFonts w:eastAsia="Times New Roman"/>
                <w:color w:val="000000"/>
                <w:sz w:val="20"/>
                <w:szCs w:val="20"/>
                <w:lang w:eastAsia="es-SV"/>
              </w:rPr>
              <w:t>60</w:t>
            </w:r>
          </w:p>
        </w:tc>
        <w:tc>
          <w:tcPr>
            <w:tcW w:w="1885" w:type="dxa"/>
            <w:tcBorders/>
            <w:shd w:color="auto" w:fill="C0C0C0" w:val="clear"/>
          </w:tcPr>
          <w:p>
            <w:pPr>
              <w:pStyle w:val="Normal"/>
              <w:widowControl w:val="false"/>
              <w:spacing w:lineRule="auto" w:line="240" w:before="0" w:after="0"/>
              <w:jc w:val="right"/>
              <w:rPr>
                <w:rFonts w:eastAsia="Times New Roman"/>
                <w:b/>
                <w:b/>
                <w:color w:val="000000"/>
                <w:sz w:val="20"/>
                <w:szCs w:val="20"/>
                <w:lang w:eastAsia="es-SV"/>
              </w:rPr>
            </w:pPr>
            <w:r>
              <w:rPr>
                <w:rFonts w:eastAsia="Times New Roman"/>
                <w:b/>
                <w:color w:val="000000"/>
                <w:sz w:val="20"/>
                <w:szCs w:val="20"/>
                <w:lang w:eastAsia="es-SV"/>
              </w:rPr>
              <w:t>EER</w:t>
            </w:r>
          </w:p>
        </w:tc>
        <w:tc>
          <w:tcPr>
            <w:tcW w:w="2092" w:type="dxa"/>
            <w:tcBorders/>
            <w:shd w:color="auto" w:fill="C0C0C0" w:val="clear"/>
          </w:tcPr>
          <w:p>
            <w:pPr>
              <w:pStyle w:val="Normal"/>
              <w:widowControl w:val="false"/>
              <w:spacing w:lineRule="auto" w:line="240" w:before="0" w:after="0"/>
              <w:rPr>
                <w:rFonts w:eastAsia="Times New Roman"/>
                <w:color w:val="000000"/>
                <w:sz w:val="20"/>
                <w:szCs w:val="20"/>
                <w:lang w:eastAsia="es-SV"/>
              </w:rPr>
            </w:pPr>
            <w:r>
              <w:rPr>
                <w:rFonts w:eastAsia="Times New Roman"/>
                <w:color w:val="000000"/>
                <w:sz w:val="20"/>
                <w:szCs w:val="20"/>
                <w:lang w:eastAsia="es-SV"/>
              </w:rPr>
              <w:t>8</w:t>
            </w:r>
          </w:p>
        </w:tc>
      </w:tr>
      <w:tr>
        <w:trPr>
          <w:trHeight w:val="300" w:hRule="atLeast"/>
        </w:trPr>
        <w:tc>
          <w:tcPr>
            <w:tcW w:w="1916" w:type="dxa"/>
            <w:tcBorders/>
          </w:tcPr>
          <w:p>
            <w:pPr>
              <w:pStyle w:val="Normal"/>
              <w:widowControl w:val="false"/>
              <w:spacing w:lineRule="auto" w:line="240" w:before="0" w:after="0"/>
              <w:jc w:val="right"/>
              <w:rPr>
                <w:rFonts w:eastAsia="Times New Roman"/>
                <w:b/>
                <w:b/>
                <w:bCs/>
                <w:color w:val="000000"/>
                <w:sz w:val="20"/>
                <w:szCs w:val="20"/>
                <w:lang w:eastAsia="es-SV"/>
              </w:rPr>
            </w:pPr>
            <w:r>
              <w:rPr>
                <w:rFonts w:eastAsia="Times New Roman"/>
                <w:b/>
                <w:bCs/>
                <w:color w:val="000000"/>
                <w:sz w:val="20"/>
                <w:szCs w:val="20"/>
                <w:lang w:eastAsia="es-SV"/>
              </w:rPr>
              <w:t>RLA</w:t>
            </w:r>
          </w:p>
        </w:tc>
        <w:tc>
          <w:tcPr>
            <w:tcW w:w="1447" w:type="dxa"/>
            <w:tcBorders/>
            <w:vAlign w:val="center"/>
          </w:tcPr>
          <w:p>
            <w:pPr>
              <w:pStyle w:val="Normal"/>
              <w:widowControl w:val="false"/>
              <w:spacing w:lineRule="auto" w:line="240" w:before="0" w:after="0"/>
              <w:rPr>
                <w:rFonts w:eastAsia="Times New Roman"/>
                <w:color w:val="000000"/>
                <w:sz w:val="20"/>
                <w:szCs w:val="20"/>
                <w:lang w:eastAsia="es-SV"/>
              </w:rPr>
            </w:pPr>
            <w:r>
              <w:rPr>
                <w:rFonts w:eastAsia="Times New Roman"/>
                <w:color w:val="000000"/>
                <w:sz w:val="20"/>
                <w:szCs w:val="20"/>
                <w:lang w:eastAsia="es-SV"/>
              </w:rPr>
              <w:t>30.8</w:t>
            </w:r>
          </w:p>
        </w:tc>
        <w:tc>
          <w:tcPr>
            <w:tcW w:w="1885" w:type="dxa"/>
            <w:tcBorders/>
          </w:tcPr>
          <w:p>
            <w:pPr>
              <w:pStyle w:val="Normal"/>
              <w:widowControl w:val="false"/>
              <w:spacing w:lineRule="auto" w:line="240" w:before="0" w:after="0"/>
              <w:jc w:val="right"/>
              <w:rPr>
                <w:rFonts w:eastAsia="Times New Roman"/>
                <w:b/>
                <w:b/>
                <w:color w:val="000000"/>
                <w:sz w:val="20"/>
                <w:szCs w:val="20"/>
                <w:lang w:eastAsia="es-SV"/>
              </w:rPr>
            </w:pPr>
            <w:r>
              <w:rPr>
                <w:rFonts w:eastAsia="Times New Roman"/>
                <w:b/>
                <w:color w:val="000000"/>
                <w:sz w:val="20"/>
                <w:szCs w:val="20"/>
                <w:lang w:eastAsia="es-SV"/>
              </w:rPr>
              <w:t>COP</w:t>
            </w:r>
          </w:p>
        </w:tc>
        <w:tc>
          <w:tcPr>
            <w:tcW w:w="2092" w:type="dxa"/>
            <w:tcBorders/>
          </w:tcPr>
          <w:p>
            <w:pPr>
              <w:pStyle w:val="Normal"/>
              <w:widowControl w:val="false"/>
              <w:spacing w:lineRule="auto" w:line="240" w:before="0" w:after="0"/>
              <w:rPr>
                <w:rFonts w:eastAsia="Times New Roman"/>
                <w:color w:val="000000"/>
                <w:sz w:val="20"/>
                <w:szCs w:val="20"/>
                <w:lang w:eastAsia="es-SV"/>
              </w:rPr>
            </w:pPr>
            <w:r>
              <w:rPr>
                <w:rFonts w:eastAsia="Times New Roman"/>
                <w:color w:val="000000"/>
                <w:sz w:val="20"/>
                <w:szCs w:val="20"/>
                <w:lang w:eastAsia="es-SV"/>
              </w:rPr>
              <w:t>2.3448</w:t>
            </w:r>
          </w:p>
        </w:tc>
      </w:tr>
      <w:tr>
        <w:trPr>
          <w:trHeight w:val="300" w:hRule="atLeast"/>
        </w:trPr>
        <w:tc>
          <w:tcPr>
            <w:tcW w:w="1916" w:type="dxa"/>
            <w:tcBorders/>
            <w:shd w:color="auto" w:fill="C0C0C0" w:val="clear"/>
          </w:tcPr>
          <w:p>
            <w:pPr>
              <w:pStyle w:val="Normal"/>
              <w:widowControl w:val="false"/>
              <w:spacing w:lineRule="auto" w:line="240" w:before="0" w:after="0"/>
              <w:jc w:val="right"/>
              <w:rPr>
                <w:rFonts w:eastAsia="Times New Roman"/>
                <w:b/>
                <w:b/>
                <w:bCs/>
                <w:color w:val="000000"/>
                <w:sz w:val="20"/>
                <w:szCs w:val="20"/>
                <w:lang w:eastAsia="es-SV"/>
              </w:rPr>
            </w:pPr>
            <w:r>
              <w:rPr>
                <w:rFonts w:eastAsia="Times New Roman"/>
                <w:b/>
                <w:bCs/>
                <w:color w:val="000000"/>
                <w:sz w:val="20"/>
                <w:szCs w:val="20"/>
                <w:lang w:eastAsia="es-SV"/>
              </w:rPr>
              <w:t>LRA</w:t>
            </w:r>
          </w:p>
        </w:tc>
        <w:tc>
          <w:tcPr>
            <w:tcW w:w="1447" w:type="dxa"/>
            <w:tcBorders/>
            <w:shd w:color="auto" w:fill="C0C0C0" w:val="clear"/>
            <w:vAlign w:val="center"/>
          </w:tcPr>
          <w:p>
            <w:pPr>
              <w:pStyle w:val="Normal"/>
              <w:widowControl w:val="false"/>
              <w:spacing w:lineRule="auto" w:line="240" w:before="0" w:after="0"/>
              <w:rPr>
                <w:rFonts w:eastAsia="Times New Roman"/>
                <w:color w:val="000000"/>
                <w:sz w:val="20"/>
                <w:szCs w:val="20"/>
                <w:lang w:eastAsia="es-SV"/>
              </w:rPr>
            </w:pPr>
            <w:r>
              <w:rPr>
                <w:rFonts w:eastAsia="Times New Roman"/>
                <w:color w:val="000000"/>
                <w:sz w:val="20"/>
                <w:szCs w:val="20"/>
                <w:lang w:eastAsia="es-SV"/>
              </w:rPr>
              <w:t>142</w:t>
            </w:r>
          </w:p>
        </w:tc>
        <w:tc>
          <w:tcPr>
            <w:tcW w:w="1885" w:type="dxa"/>
            <w:tcBorders/>
            <w:shd w:color="auto" w:fill="C0C0C0" w:val="clear"/>
          </w:tcPr>
          <w:p>
            <w:pPr>
              <w:pStyle w:val="Normal"/>
              <w:widowControl w:val="false"/>
              <w:spacing w:lineRule="auto" w:line="240" w:before="0" w:after="0"/>
              <w:rPr>
                <w:rFonts w:eastAsia="Times New Roman"/>
                <w:b/>
                <w:b/>
                <w:color w:val="000000"/>
                <w:sz w:val="20"/>
                <w:szCs w:val="20"/>
                <w:lang w:eastAsia="es-SV"/>
              </w:rPr>
            </w:pPr>
            <w:r>
              <w:rPr>
                <w:rFonts w:eastAsia="Times New Roman"/>
                <w:b/>
                <w:color w:val="000000"/>
                <w:sz w:val="20"/>
                <w:szCs w:val="20"/>
                <w:lang w:eastAsia="es-SV"/>
              </w:rPr>
            </w:r>
          </w:p>
        </w:tc>
        <w:tc>
          <w:tcPr>
            <w:tcW w:w="2092" w:type="dxa"/>
            <w:tcBorders/>
            <w:shd w:color="auto" w:fill="C0C0C0" w:val="clear"/>
          </w:tcPr>
          <w:p>
            <w:pPr>
              <w:pStyle w:val="Normal"/>
              <w:widowControl w:val="false"/>
              <w:spacing w:lineRule="auto" w:line="240" w:before="0" w:after="0"/>
              <w:rPr>
                <w:rFonts w:eastAsia="Times New Roman"/>
                <w:color w:val="000000"/>
                <w:sz w:val="20"/>
                <w:szCs w:val="20"/>
                <w:lang w:eastAsia="es-SV"/>
              </w:rPr>
            </w:pPr>
            <w:r>
              <w:rPr>
                <w:rFonts w:eastAsia="Times New Roman"/>
                <w:color w:val="000000"/>
                <w:sz w:val="20"/>
                <w:szCs w:val="20"/>
                <w:lang w:eastAsia="es-SV"/>
              </w:rPr>
              <w:t> </w:t>
            </w:r>
          </w:p>
        </w:tc>
      </w:tr>
      <w:tr>
        <w:trPr>
          <w:trHeight w:val="300" w:hRule="atLeast"/>
        </w:trPr>
        <w:tc>
          <w:tcPr>
            <w:tcW w:w="1916" w:type="dxa"/>
            <w:tcBorders/>
          </w:tcPr>
          <w:p>
            <w:pPr>
              <w:pStyle w:val="Normal"/>
              <w:widowControl w:val="false"/>
              <w:spacing w:lineRule="auto" w:line="240" w:before="0" w:after="0"/>
              <w:rPr>
                <w:rFonts w:eastAsia="Times New Roman"/>
                <w:b/>
                <w:b/>
                <w:bCs/>
                <w:color w:val="000000"/>
                <w:sz w:val="20"/>
                <w:szCs w:val="20"/>
                <w:lang w:eastAsia="es-SV"/>
              </w:rPr>
            </w:pPr>
            <w:r>
              <w:rPr>
                <w:rFonts w:eastAsia="Times New Roman"/>
                <w:b/>
                <w:bCs/>
                <w:color w:val="000000"/>
                <w:sz w:val="20"/>
                <w:szCs w:val="20"/>
                <w:lang w:eastAsia="es-SV"/>
              </w:rPr>
              <w:t>Fan Motor:</w:t>
            </w:r>
          </w:p>
        </w:tc>
        <w:tc>
          <w:tcPr>
            <w:tcW w:w="1447" w:type="dxa"/>
            <w:tcBorders/>
            <w:vAlign w:val="center"/>
          </w:tcPr>
          <w:p>
            <w:pPr>
              <w:pStyle w:val="Normal"/>
              <w:widowControl w:val="false"/>
              <w:spacing w:lineRule="auto" w:line="240" w:before="0" w:after="0"/>
              <w:rPr>
                <w:rFonts w:eastAsia="Times New Roman"/>
                <w:color w:val="000000"/>
                <w:sz w:val="20"/>
                <w:szCs w:val="20"/>
                <w:lang w:eastAsia="es-SV"/>
              </w:rPr>
            </w:pPr>
            <w:r>
              <w:rPr>
                <w:rFonts w:eastAsia="Times New Roman"/>
                <w:color w:val="000000"/>
                <w:sz w:val="20"/>
                <w:szCs w:val="20"/>
                <w:lang w:eastAsia="es-SV"/>
              </w:rPr>
            </w:r>
          </w:p>
        </w:tc>
        <w:tc>
          <w:tcPr>
            <w:tcW w:w="1885" w:type="dxa"/>
            <w:tcBorders/>
          </w:tcPr>
          <w:p>
            <w:pPr>
              <w:pStyle w:val="Normal"/>
              <w:widowControl w:val="false"/>
              <w:spacing w:lineRule="auto" w:line="240" w:before="0" w:after="0"/>
              <w:rPr>
                <w:rFonts w:eastAsia="Times New Roman"/>
                <w:b/>
                <w:b/>
                <w:color w:val="000000"/>
                <w:sz w:val="20"/>
                <w:szCs w:val="20"/>
                <w:lang w:eastAsia="es-SV"/>
              </w:rPr>
            </w:pPr>
            <w:r>
              <w:rPr>
                <w:rFonts w:eastAsia="Times New Roman"/>
                <w:b/>
                <w:color w:val="000000"/>
                <w:sz w:val="20"/>
                <w:szCs w:val="20"/>
                <w:lang w:eastAsia="es-SV"/>
              </w:rPr>
            </w:r>
          </w:p>
        </w:tc>
        <w:tc>
          <w:tcPr>
            <w:tcW w:w="2092" w:type="dxa"/>
            <w:tcBorders/>
          </w:tcPr>
          <w:p>
            <w:pPr>
              <w:pStyle w:val="Normal"/>
              <w:widowControl w:val="false"/>
              <w:spacing w:lineRule="auto" w:line="240" w:before="0" w:after="0"/>
              <w:rPr>
                <w:rFonts w:eastAsia="Times New Roman"/>
                <w:color w:val="000000"/>
                <w:sz w:val="20"/>
                <w:szCs w:val="20"/>
                <w:lang w:eastAsia="es-SV"/>
              </w:rPr>
            </w:pPr>
            <w:r>
              <w:rPr>
                <w:rFonts w:eastAsia="Times New Roman"/>
                <w:color w:val="000000"/>
                <w:sz w:val="20"/>
                <w:szCs w:val="20"/>
                <w:lang w:eastAsia="es-SV"/>
              </w:rPr>
              <w:t> </w:t>
            </w:r>
          </w:p>
        </w:tc>
      </w:tr>
      <w:tr>
        <w:trPr>
          <w:trHeight w:val="300" w:hRule="atLeast"/>
        </w:trPr>
        <w:tc>
          <w:tcPr>
            <w:tcW w:w="1916" w:type="dxa"/>
            <w:tcBorders/>
            <w:shd w:color="auto" w:fill="C0C0C0" w:val="clear"/>
          </w:tcPr>
          <w:p>
            <w:pPr>
              <w:pStyle w:val="Normal"/>
              <w:widowControl w:val="false"/>
              <w:spacing w:lineRule="auto" w:line="240" w:before="0" w:after="0"/>
              <w:jc w:val="right"/>
              <w:rPr>
                <w:rFonts w:eastAsia="Times New Roman"/>
                <w:b/>
                <w:b/>
                <w:bCs/>
                <w:color w:val="000000"/>
                <w:sz w:val="20"/>
                <w:szCs w:val="20"/>
                <w:lang w:eastAsia="es-SV"/>
              </w:rPr>
            </w:pPr>
            <w:r>
              <w:rPr>
                <w:rFonts w:eastAsia="Times New Roman"/>
                <w:b/>
                <w:bCs/>
                <w:color w:val="000000"/>
                <w:sz w:val="20"/>
                <w:szCs w:val="20"/>
                <w:lang w:eastAsia="es-SV"/>
              </w:rPr>
              <w:t>Volt</w:t>
            </w:r>
          </w:p>
        </w:tc>
        <w:tc>
          <w:tcPr>
            <w:tcW w:w="1447" w:type="dxa"/>
            <w:tcBorders/>
            <w:shd w:color="auto" w:fill="C0C0C0" w:val="clear"/>
            <w:vAlign w:val="center"/>
          </w:tcPr>
          <w:p>
            <w:pPr>
              <w:pStyle w:val="Normal"/>
              <w:widowControl w:val="false"/>
              <w:spacing w:lineRule="auto" w:line="240" w:before="0" w:after="0"/>
              <w:rPr>
                <w:rFonts w:eastAsia="Times New Roman"/>
                <w:color w:val="000000"/>
                <w:sz w:val="20"/>
                <w:szCs w:val="20"/>
                <w:lang w:eastAsia="es-SV"/>
              </w:rPr>
            </w:pPr>
            <w:r>
              <w:rPr>
                <w:rFonts w:eastAsia="Times New Roman"/>
                <w:color w:val="000000"/>
                <w:sz w:val="20"/>
                <w:szCs w:val="20"/>
                <w:lang w:eastAsia="es-SV"/>
              </w:rPr>
              <w:t>208/230 V</w:t>
            </w:r>
          </w:p>
        </w:tc>
        <w:tc>
          <w:tcPr>
            <w:tcW w:w="1885" w:type="dxa"/>
            <w:tcBorders/>
            <w:shd w:color="auto" w:fill="C0C0C0" w:val="clear"/>
          </w:tcPr>
          <w:p>
            <w:pPr>
              <w:pStyle w:val="Normal"/>
              <w:widowControl w:val="false"/>
              <w:spacing w:lineRule="auto" w:line="240" w:before="0" w:after="0"/>
              <w:jc w:val="right"/>
              <w:rPr>
                <w:rFonts w:eastAsia="Times New Roman"/>
                <w:b/>
                <w:b/>
                <w:color w:val="000000"/>
                <w:sz w:val="20"/>
                <w:szCs w:val="20"/>
                <w:lang w:eastAsia="es-SV"/>
              </w:rPr>
            </w:pPr>
            <w:r>
              <w:rPr>
                <w:rFonts w:eastAsia="Times New Roman"/>
                <w:b/>
                <w:color w:val="000000"/>
                <w:sz w:val="20"/>
                <w:szCs w:val="20"/>
                <w:lang w:eastAsia="es-SV"/>
              </w:rPr>
              <w:t>HP</w:t>
            </w:r>
          </w:p>
        </w:tc>
        <w:tc>
          <w:tcPr>
            <w:tcW w:w="2092" w:type="dxa"/>
            <w:tcBorders/>
            <w:shd w:color="auto" w:fill="C0C0C0" w:val="clear"/>
          </w:tcPr>
          <w:p>
            <w:pPr>
              <w:pStyle w:val="Normal"/>
              <w:widowControl w:val="false"/>
              <w:spacing w:lineRule="auto" w:line="240" w:before="0" w:after="0"/>
              <w:rPr>
                <w:rFonts w:eastAsia="Times New Roman"/>
                <w:color w:val="000000"/>
                <w:sz w:val="20"/>
                <w:szCs w:val="20"/>
                <w:lang w:eastAsia="es-SV"/>
              </w:rPr>
            </w:pPr>
            <w:r>
              <w:rPr>
                <w:rFonts w:eastAsia="Times New Roman"/>
                <w:color w:val="000000"/>
                <w:sz w:val="20"/>
                <w:szCs w:val="20"/>
                <w:lang w:eastAsia="es-SV"/>
              </w:rPr>
              <w:t xml:space="preserve"> </w:t>
            </w:r>
            <w:r>
              <w:rPr>
                <w:rFonts w:eastAsia="Times New Roman"/>
                <w:color w:val="000000"/>
                <w:sz w:val="20"/>
                <w:szCs w:val="20"/>
                <w:lang w:eastAsia="es-SV"/>
              </w:rPr>
              <w:t>1/4</w:t>
            </w:r>
          </w:p>
        </w:tc>
      </w:tr>
      <w:tr>
        <w:trPr>
          <w:trHeight w:val="300" w:hRule="atLeast"/>
        </w:trPr>
        <w:tc>
          <w:tcPr>
            <w:tcW w:w="1916" w:type="dxa"/>
            <w:tcBorders/>
          </w:tcPr>
          <w:p>
            <w:pPr>
              <w:pStyle w:val="Normal"/>
              <w:widowControl w:val="false"/>
              <w:spacing w:lineRule="auto" w:line="240" w:before="0" w:after="0"/>
              <w:jc w:val="right"/>
              <w:rPr>
                <w:rFonts w:eastAsia="Times New Roman"/>
                <w:b/>
                <w:b/>
                <w:bCs/>
                <w:color w:val="000000"/>
                <w:sz w:val="20"/>
                <w:szCs w:val="20"/>
                <w:lang w:eastAsia="es-SV"/>
              </w:rPr>
            </w:pPr>
            <w:r>
              <w:rPr>
                <w:rFonts w:eastAsia="Times New Roman"/>
                <w:b/>
                <w:bCs/>
                <w:color w:val="000000"/>
                <w:sz w:val="20"/>
                <w:szCs w:val="20"/>
                <w:lang w:eastAsia="es-SV"/>
              </w:rPr>
              <w:t>PH</w:t>
            </w:r>
          </w:p>
        </w:tc>
        <w:tc>
          <w:tcPr>
            <w:tcW w:w="1447" w:type="dxa"/>
            <w:tcBorders/>
            <w:vAlign w:val="center"/>
          </w:tcPr>
          <w:p>
            <w:pPr>
              <w:pStyle w:val="Normal"/>
              <w:widowControl w:val="false"/>
              <w:spacing w:lineRule="auto" w:line="240" w:before="0" w:after="0"/>
              <w:rPr>
                <w:rFonts w:eastAsia="Times New Roman"/>
                <w:color w:val="000000"/>
                <w:sz w:val="20"/>
                <w:szCs w:val="20"/>
                <w:lang w:eastAsia="es-SV"/>
              </w:rPr>
            </w:pPr>
            <w:r>
              <w:rPr>
                <w:rFonts w:eastAsia="Times New Roman"/>
                <w:color w:val="000000"/>
                <w:sz w:val="20"/>
                <w:szCs w:val="20"/>
                <w:lang w:eastAsia="es-SV"/>
              </w:rPr>
              <w:t>1</w:t>
            </w:r>
          </w:p>
        </w:tc>
        <w:tc>
          <w:tcPr>
            <w:tcW w:w="1885" w:type="dxa"/>
            <w:tcBorders/>
          </w:tcPr>
          <w:p>
            <w:pPr>
              <w:pStyle w:val="Normal"/>
              <w:widowControl w:val="false"/>
              <w:spacing w:lineRule="auto" w:line="240" w:before="0" w:after="0"/>
              <w:jc w:val="right"/>
              <w:rPr>
                <w:rFonts w:eastAsia="Times New Roman"/>
                <w:b/>
                <w:b/>
                <w:color w:val="000000"/>
                <w:sz w:val="20"/>
                <w:szCs w:val="20"/>
                <w:lang w:eastAsia="es-SV"/>
              </w:rPr>
            </w:pPr>
            <w:r>
              <w:rPr>
                <w:rFonts w:eastAsia="Times New Roman"/>
                <w:b/>
                <w:color w:val="000000"/>
                <w:sz w:val="20"/>
                <w:szCs w:val="20"/>
                <w:lang w:eastAsia="es-SV"/>
              </w:rPr>
              <w:t>CFM</w:t>
            </w:r>
          </w:p>
        </w:tc>
        <w:tc>
          <w:tcPr>
            <w:tcW w:w="2092" w:type="dxa"/>
            <w:tcBorders/>
          </w:tcPr>
          <w:p>
            <w:pPr>
              <w:pStyle w:val="Normal"/>
              <w:widowControl w:val="false"/>
              <w:spacing w:lineRule="auto" w:line="240" w:before="0" w:after="0"/>
              <w:rPr>
                <w:rFonts w:eastAsia="Times New Roman"/>
                <w:color w:val="000000"/>
                <w:sz w:val="20"/>
                <w:szCs w:val="20"/>
                <w:lang w:eastAsia="es-SV"/>
              </w:rPr>
            </w:pPr>
            <w:r>
              <w:rPr>
                <w:rFonts w:eastAsia="Times New Roman"/>
                <w:color w:val="000000"/>
                <w:sz w:val="20"/>
                <w:szCs w:val="20"/>
                <w:lang w:eastAsia="es-SV"/>
              </w:rPr>
              <w:t>3,000 (1.4158 m3/s)</w:t>
            </w:r>
          </w:p>
        </w:tc>
      </w:tr>
      <w:tr>
        <w:trPr>
          <w:trHeight w:val="300" w:hRule="atLeast"/>
        </w:trPr>
        <w:tc>
          <w:tcPr>
            <w:tcW w:w="1916" w:type="dxa"/>
            <w:tcBorders/>
            <w:shd w:color="auto" w:fill="C0C0C0" w:val="clear"/>
          </w:tcPr>
          <w:p>
            <w:pPr>
              <w:pStyle w:val="Normal"/>
              <w:widowControl w:val="false"/>
              <w:spacing w:lineRule="auto" w:line="240" w:before="0" w:after="0"/>
              <w:jc w:val="right"/>
              <w:rPr>
                <w:rFonts w:eastAsia="Times New Roman"/>
                <w:b/>
                <w:b/>
                <w:bCs/>
                <w:color w:val="000000"/>
                <w:sz w:val="20"/>
                <w:szCs w:val="20"/>
                <w:lang w:eastAsia="es-SV"/>
              </w:rPr>
            </w:pPr>
            <w:r>
              <w:rPr>
                <w:rFonts w:eastAsia="Times New Roman"/>
                <w:b/>
                <w:bCs/>
                <w:color w:val="000000"/>
                <w:sz w:val="20"/>
                <w:szCs w:val="20"/>
                <w:lang w:eastAsia="es-SV"/>
              </w:rPr>
              <w:t>HZ</w:t>
            </w:r>
          </w:p>
        </w:tc>
        <w:tc>
          <w:tcPr>
            <w:tcW w:w="1447" w:type="dxa"/>
            <w:tcBorders/>
            <w:shd w:color="auto" w:fill="C0C0C0" w:val="clear"/>
            <w:vAlign w:val="center"/>
          </w:tcPr>
          <w:p>
            <w:pPr>
              <w:pStyle w:val="Normal"/>
              <w:widowControl w:val="false"/>
              <w:spacing w:lineRule="auto" w:line="240" w:before="0" w:after="0"/>
              <w:rPr>
                <w:rFonts w:eastAsia="Times New Roman"/>
                <w:color w:val="000000"/>
                <w:sz w:val="20"/>
                <w:szCs w:val="20"/>
                <w:lang w:eastAsia="es-SV"/>
              </w:rPr>
            </w:pPr>
            <w:r>
              <w:rPr>
                <w:rFonts w:eastAsia="Times New Roman"/>
                <w:color w:val="000000"/>
                <w:sz w:val="20"/>
                <w:szCs w:val="20"/>
                <w:lang w:eastAsia="es-SV"/>
              </w:rPr>
              <w:t>60</w:t>
            </w:r>
          </w:p>
        </w:tc>
        <w:tc>
          <w:tcPr>
            <w:tcW w:w="1885" w:type="dxa"/>
            <w:tcBorders/>
            <w:shd w:color="auto" w:fill="C0C0C0" w:val="clear"/>
          </w:tcPr>
          <w:p>
            <w:pPr>
              <w:pStyle w:val="Normal"/>
              <w:widowControl w:val="false"/>
              <w:spacing w:lineRule="auto" w:line="240" w:before="0" w:after="0"/>
              <w:jc w:val="right"/>
              <w:rPr>
                <w:rFonts w:eastAsia="Times New Roman"/>
                <w:b/>
                <w:b/>
                <w:color w:val="000000"/>
                <w:sz w:val="20"/>
                <w:szCs w:val="20"/>
                <w:lang w:eastAsia="es-SV"/>
              </w:rPr>
            </w:pPr>
            <w:r>
              <w:rPr>
                <w:rFonts w:eastAsia="Times New Roman"/>
                <w:b/>
                <w:color w:val="000000"/>
                <w:sz w:val="20"/>
                <w:szCs w:val="20"/>
                <w:lang w:eastAsia="es-SV"/>
              </w:rPr>
              <w:t>Rated Power (kW)</w:t>
            </w:r>
          </w:p>
        </w:tc>
        <w:tc>
          <w:tcPr>
            <w:tcW w:w="2092" w:type="dxa"/>
            <w:tcBorders/>
            <w:shd w:color="auto" w:fill="C0C0C0" w:val="clear"/>
          </w:tcPr>
          <w:p>
            <w:pPr>
              <w:pStyle w:val="Normal"/>
              <w:widowControl w:val="false"/>
              <w:spacing w:lineRule="auto" w:line="240" w:before="0" w:after="0"/>
              <w:rPr>
                <w:rFonts w:eastAsia="Times New Roman"/>
                <w:color w:val="000000"/>
                <w:sz w:val="20"/>
                <w:szCs w:val="20"/>
                <w:lang w:eastAsia="es-SV"/>
              </w:rPr>
            </w:pPr>
            <w:r>
              <w:rPr>
                <w:rFonts w:eastAsia="Times New Roman"/>
                <w:color w:val="000000"/>
                <w:sz w:val="20"/>
                <w:szCs w:val="20"/>
                <w:lang w:eastAsia="es-SV"/>
              </w:rPr>
              <w:t>0.265</w:t>
            </w:r>
          </w:p>
        </w:tc>
      </w:tr>
      <w:tr>
        <w:trPr>
          <w:trHeight w:val="300" w:hRule="atLeast"/>
        </w:trPr>
        <w:tc>
          <w:tcPr>
            <w:tcW w:w="1916" w:type="dxa"/>
            <w:tcBorders/>
          </w:tcPr>
          <w:p>
            <w:pPr>
              <w:pStyle w:val="Normal"/>
              <w:widowControl w:val="false"/>
              <w:spacing w:lineRule="auto" w:line="240" w:before="0" w:after="0"/>
              <w:jc w:val="right"/>
              <w:rPr>
                <w:rFonts w:eastAsia="Times New Roman"/>
                <w:b/>
                <w:b/>
                <w:bCs/>
                <w:color w:val="000000"/>
                <w:sz w:val="20"/>
                <w:szCs w:val="20"/>
                <w:lang w:eastAsia="es-SV"/>
              </w:rPr>
            </w:pPr>
            <w:r>
              <w:rPr>
                <w:rFonts w:eastAsia="Times New Roman"/>
                <w:b/>
                <w:bCs/>
                <w:color w:val="000000"/>
                <w:sz w:val="20"/>
                <w:szCs w:val="20"/>
                <w:lang w:eastAsia="es-SV"/>
              </w:rPr>
              <w:t>FLA</w:t>
            </w:r>
          </w:p>
        </w:tc>
        <w:tc>
          <w:tcPr>
            <w:tcW w:w="1447" w:type="dxa"/>
            <w:tcBorders/>
            <w:vAlign w:val="center"/>
          </w:tcPr>
          <w:p>
            <w:pPr>
              <w:pStyle w:val="Normal"/>
              <w:widowControl w:val="false"/>
              <w:spacing w:lineRule="auto" w:line="240" w:before="0" w:after="0"/>
              <w:rPr>
                <w:rFonts w:eastAsia="Times New Roman"/>
                <w:color w:val="000000"/>
                <w:sz w:val="20"/>
                <w:szCs w:val="20"/>
                <w:lang w:eastAsia="es-SV"/>
              </w:rPr>
            </w:pPr>
            <w:r>
              <w:rPr>
                <w:rFonts w:eastAsia="Times New Roman"/>
                <w:color w:val="000000"/>
                <w:sz w:val="20"/>
                <w:szCs w:val="20"/>
                <w:lang w:eastAsia="es-SV"/>
              </w:rPr>
              <w:t>1.4</w:t>
            </w:r>
          </w:p>
        </w:tc>
        <w:tc>
          <w:tcPr>
            <w:tcW w:w="1885" w:type="dxa"/>
            <w:tcBorders/>
          </w:tcPr>
          <w:p>
            <w:pPr>
              <w:pStyle w:val="Normal"/>
              <w:widowControl w:val="false"/>
              <w:spacing w:lineRule="auto" w:line="240" w:before="0" w:after="0"/>
              <w:rPr>
                <w:rFonts w:eastAsia="Times New Roman"/>
                <w:b/>
                <w:b/>
                <w:color w:val="000000"/>
                <w:sz w:val="20"/>
                <w:szCs w:val="20"/>
                <w:lang w:eastAsia="es-SV"/>
              </w:rPr>
            </w:pPr>
            <w:r>
              <w:rPr>
                <w:rFonts w:eastAsia="Times New Roman"/>
                <w:b/>
                <w:color w:val="000000"/>
                <w:sz w:val="20"/>
                <w:szCs w:val="20"/>
                <w:lang w:eastAsia="es-SV"/>
              </w:rPr>
            </w:r>
          </w:p>
        </w:tc>
        <w:tc>
          <w:tcPr>
            <w:tcW w:w="2092" w:type="dxa"/>
            <w:tcBorders/>
          </w:tcPr>
          <w:p>
            <w:pPr>
              <w:pStyle w:val="Normal"/>
              <w:widowControl w:val="false"/>
              <w:spacing w:lineRule="auto" w:line="240" w:before="0" w:after="0"/>
              <w:rPr>
                <w:rFonts w:eastAsia="Times New Roman"/>
                <w:color w:val="000000"/>
                <w:sz w:val="20"/>
                <w:szCs w:val="20"/>
                <w:lang w:eastAsia="es-SV"/>
              </w:rPr>
            </w:pPr>
            <w:r>
              <w:rPr>
                <w:rFonts w:eastAsia="Times New Roman"/>
                <w:color w:val="000000"/>
                <w:sz w:val="20"/>
                <w:szCs w:val="20"/>
                <w:lang w:eastAsia="es-SV"/>
              </w:rPr>
              <w:t> </w:t>
            </w:r>
          </w:p>
        </w:tc>
      </w:tr>
      <w:tr>
        <w:trPr>
          <w:trHeight w:val="300" w:hRule="atLeast"/>
        </w:trPr>
        <w:tc>
          <w:tcPr>
            <w:tcW w:w="3363" w:type="dxa"/>
            <w:gridSpan w:val="2"/>
            <w:tcBorders/>
            <w:shd w:color="auto" w:fill="C0C0C0" w:val="clear"/>
            <w:vAlign w:val="center"/>
          </w:tcPr>
          <w:p>
            <w:pPr>
              <w:pStyle w:val="Normal"/>
              <w:widowControl w:val="false"/>
              <w:spacing w:lineRule="auto" w:line="240" w:before="0" w:after="0"/>
              <w:rPr>
                <w:rFonts w:eastAsia="Times New Roman"/>
                <w:b/>
                <w:b/>
                <w:bCs/>
                <w:color w:val="000000"/>
                <w:sz w:val="20"/>
                <w:szCs w:val="20"/>
                <w:lang w:eastAsia="es-SV"/>
              </w:rPr>
            </w:pPr>
            <w:r>
              <w:rPr>
                <w:rFonts w:eastAsia="Times New Roman"/>
                <w:b/>
                <w:bCs/>
                <w:color w:val="000000"/>
                <w:sz w:val="20"/>
                <w:szCs w:val="20"/>
                <w:lang w:eastAsia="es-SV"/>
              </w:rPr>
              <w:t>Desing/Test Pressurre Gage</w:t>
            </w:r>
          </w:p>
        </w:tc>
        <w:tc>
          <w:tcPr>
            <w:tcW w:w="1885" w:type="dxa"/>
            <w:tcBorders/>
            <w:shd w:color="auto" w:fill="C0C0C0" w:val="clear"/>
          </w:tcPr>
          <w:p>
            <w:pPr>
              <w:pStyle w:val="Normal"/>
              <w:widowControl w:val="false"/>
              <w:spacing w:lineRule="auto" w:line="240" w:before="0" w:after="0"/>
              <w:rPr>
                <w:rFonts w:eastAsia="Times New Roman"/>
                <w:b/>
                <w:b/>
                <w:color w:val="000000"/>
                <w:sz w:val="20"/>
                <w:szCs w:val="20"/>
                <w:lang w:eastAsia="es-SV"/>
              </w:rPr>
            </w:pPr>
            <w:r>
              <w:rPr>
                <w:rFonts w:eastAsia="Times New Roman"/>
                <w:b/>
                <w:color w:val="000000"/>
                <w:sz w:val="20"/>
                <w:szCs w:val="20"/>
                <w:lang w:eastAsia="es-SV"/>
              </w:rPr>
            </w:r>
          </w:p>
        </w:tc>
        <w:tc>
          <w:tcPr>
            <w:tcW w:w="2092" w:type="dxa"/>
            <w:tcBorders/>
            <w:shd w:color="auto" w:fill="C0C0C0" w:val="clear"/>
          </w:tcPr>
          <w:p>
            <w:pPr>
              <w:pStyle w:val="Normal"/>
              <w:widowControl w:val="false"/>
              <w:spacing w:lineRule="auto" w:line="240" w:before="0" w:after="0"/>
              <w:rPr>
                <w:rFonts w:eastAsia="Times New Roman"/>
                <w:color w:val="000000"/>
                <w:sz w:val="20"/>
                <w:szCs w:val="20"/>
                <w:lang w:eastAsia="es-SV"/>
              </w:rPr>
            </w:pPr>
            <w:r>
              <w:rPr>
                <w:rFonts w:eastAsia="Times New Roman"/>
                <w:color w:val="000000"/>
                <w:sz w:val="20"/>
                <w:szCs w:val="20"/>
                <w:lang w:eastAsia="es-SV"/>
              </w:rPr>
              <w:t> </w:t>
            </w:r>
          </w:p>
        </w:tc>
      </w:tr>
      <w:tr>
        <w:trPr>
          <w:trHeight w:val="300" w:hRule="atLeast"/>
        </w:trPr>
        <w:tc>
          <w:tcPr>
            <w:tcW w:w="1916" w:type="dxa"/>
            <w:tcBorders/>
          </w:tcPr>
          <w:p>
            <w:pPr>
              <w:pStyle w:val="Normal"/>
              <w:widowControl w:val="false"/>
              <w:spacing w:lineRule="auto" w:line="240" w:before="0" w:after="0"/>
              <w:jc w:val="right"/>
              <w:rPr>
                <w:rFonts w:eastAsia="Times New Roman"/>
                <w:b/>
                <w:b/>
                <w:bCs/>
                <w:color w:val="000000"/>
                <w:sz w:val="20"/>
                <w:szCs w:val="20"/>
                <w:lang w:eastAsia="es-SV"/>
              </w:rPr>
            </w:pPr>
            <w:r>
              <w:rPr>
                <w:rFonts w:eastAsia="Times New Roman"/>
                <w:b/>
                <w:bCs/>
                <w:color w:val="000000"/>
                <w:sz w:val="20"/>
                <w:szCs w:val="20"/>
                <w:lang w:eastAsia="es-SV"/>
              </w:rPr>
              <w:t>HI</w:t>
            </w:r>
          </w:p>
        </w:tc>
        <w:tc>
          <w:tcPr>
            <w:tcW w:w="1447" w:type="dxa"/>
            <w:tcBorders/>
            <w:vAlign w:val="center"/>
          </w:tcPr>
          <w:p>
            <w:pPr>
              <w:pStyle w:val="Normal"/>
              <w:widowControl w:val="false"/>
              <w:spacing w:lineRule="auto" w:line="240" w:before="0" w:after="0"/>
              <w:rPr>
                <w:rFonts w:eastAsia="Times New Roman"/>
                <w:color w:val="000000"/>
                <w:sz w:val="20"/>
                <w:szCs w:val="20"/>
                <w:lang w:eastAsia="es-SV"/>
              </w:rPr>
            </w:pPr>
            <w:r>
              <w:rPr>
                <w:rFonts w:eastAsia="Times New Roman"/>
                <w:color w:val="000000"/>
                <w:sz w:val="20"/>
                <w:szCs w:val="20"/>
                <w:lang w:eastAsia="es-SV"/>
              </w:rPr>
              <w:t>450 PSI</w:t>
            </w:r>
          </w:p>
        </w:tc>
        <w:tc>
          <w:tcPr>
            <w:tcW w:w="1885" w:type="dxa"/>
            <w:tcBorders/>
          </w:tcPr>
          <w:p>
            <w:pPr>
              <w:pStyle w:val="Normal"/>
              <w:widowControl w:val="false"/>
              <w:spacing w:lineRule="auto" w:line="240" w:before="0" w:after="0"/>
              <w:rPr>
                <w:rFonts w:eastAsia="Times New Roman"/>
                <w:color w:val="000000"/>
                <w:sz w:val="20"/>
                <w:szCs w:val="20"/>
                <w:lang w:eastAsia="es-SV"/>
              </w:rPr>
            </w:pPr>
            <w:r>
              <w:rPr>
                <w:rFonts w:eastAsia="Times New Roman"/>
                <w:color w:val="000000"/>
                <w:sz w:val="20"/>
                <w:szCs w:val="20"/>
                <w:lang w:eastAsia="es-SV"/>
              </w:rPr>
              <w:t>3102 kPa</w:t>
            </w:r>
          </w:p>
        </w:tc>
        <w:tc>
          <w:tcPr>
            <w:tcW w:w="2092" w:type="dxa"/>
            <w:tcBorders/>
          </w:tcPr>
          <w:p>
            <w:pPr>
              <w:pStyle w:val="Normal"/>
              <w:widowControl w:val="false"/>
              <w:spacing w:lineRule="auto" w:line="240" w:before="0" w:after="0"/>
              <w:rPr>
                <w:rFonts w:eastAsia="Times New Roman"/>
                <w:color w:val="000000"/>
                <w:sz w:val="20"/>
                <w:szCs w:val="20"/>
                <w:lang w:eastAsia="es-SV"/>
              </w:rPr>
            </w:pPr>
            <w:r>
              <w:rPr>
                <w:rFonts w:eastAsia="Times New Roman"/>
                <w:color w:val="000000"/>
                <w:sz w:val="20"/>
                <w:szCs w:val="20"/>
                <w:lang w:eastAsia="es-SV"/>
              </w:rPr>
              <w:t> </w:t>
            </w:r>
          </w:p>
        </w:tc>
      </w:tr>
      <w:tr>
        <w:trPr>
          <w:trHeight w:val="300" w:hRule="atLeast"/>
        </w:trPr>
        <w:tc>
          <w:tcPr>
            <w:tcW w:w="1916" w:type="dxa"/>
            <w:tcBorders/>
            <w:shd w:color="auto" w:fill="C0C0C0" w:val="clear"/>
          </w:tcPr>
          <w:p>
            <w:pPr>
              <w:pStyle w:val="Normal"/>
              <w:widowControl w:val="false"/>
              <w:spacing w:lineRule="auto" w:line="240" w:before="0" w:after="0"/>
              <w:jc w:val="right"/>
              <w:rPr>
                <w:rFonts w:eastAsia="Times New Roman"/>
                <w:b/>
                <w:b/>
                <w:bCs/>
                <w:color w:val="000000"/>
                <w:sz w:val="20"/>
                <w:szCs w:val="20"/>
                <w:lang w:eastAsia="es-SV"/>
              </w:rPr>
            </w:pPr>
            <w:r>
              <w:rPr>
                <w:rFonts w:eastAsia="Times New Roman"/>
                <w:b/>
                <w:bCs/>
                <w:color w:val="000000"/>
                <w:sz w:val="20"/>
                <w:szCs w:val="20"/>
                <w:lang w:eastAsia="es-SV"/>
              </w:rPr>
              <w:t>LOW</w:t>
            </w:r>
          </w:p>
        </w:tc>
        <w:tc>
          <w:tcPr>
            <w:tcW w:w="1447" w:type="dxa"/>
            <w:tcBorders/>
            <w:shd w:color="auto" w:fill="C0C0C0" w:val="clear"/>
            <w:vAlign w:val="center"/>
          </w:tcPr>
          <w:p>
            <w:pPr>
              <w:pStyle w:val="Normal"/>
              <w:widowControl w:val="false"/>
              <w:spacing w:lineRule="auto" w:line="240" w:before="0" w:after="0"/>
              <w:rPr>
                <w:rFonts w:eastAsia="Times New Roman"/>
                <w:color w:val="000000"/>
                <w:sz w:val="20"/>
                <w:szCs w:val="20"/>
                <w:lang w:eastAsia="es-SV"/>
              </w:rPr>
            </w:pPr>
            <w:r>
              <w:rPr>
                <w:rFonts w:eastAsia="Times New Roman"/>
                <w:color w:val="000000"/>
                <w:sz w:val="20"/>
                <w:szCs w:val="20"/>
                <w:lang w:eastAsia="es-SV"/>
              </w:rPr>
              <w:t>210 PSI</w:t>
            </w:r>
          </w:p>
        </w:tc>
        <w:tc>
          <w:tcPr>
            <w:tcW w:w="1885" w:type="dxa"/>
            <w:tcBorders/>
            <w:shd w:color="auto" w:fill="C0C0C0" w:val="clear"/>
          </w:tcPr>
          <w:p>
            <w:pPr>
              <w:pStyle w:val="Normal"/>
              <w:widowControl w:val="false"/>
              <w:spacing w:lineRule="auto" w:line="240" w:before="0" w:after="0"/>
              <w:rPr>
                <w:rFonts w:eastAsia="Times New Roman"/>
                <w:color w:val="000000"/>
                <w:sz w:val="20"/>
                <w:szCs w:val="20"/>
                <w:lang w:eastAsia="es-SV"/>
              </w:rPr>
            </w:pPr>
            <w:r>
              <w:rPr>
                <w:rFonts w:eastAsia="Times New Roman"/>
                <w:color w:val="000000"/>
                <w:sz w:val="20"/>
                <w:szCs w:val="20"/>
                <w:lang w:eastAsia="es-SV"/>
              </w:rPr>
              <w:t>1448 kPa</w:t>
            </w:r>
          </w:p>
        </w:tc>
        <w:tc>
          <w:tcPr>
            <w:tcW w:w="2092" w:type="dxa"/>
            <w:tcBorders/>
            <w:shd w:color="auto" w:fill="C0C0C0" w:val="clear"/>
          </w:tcPr>
          <w:p>
            <w:pPr>
              <w:pStyle w:val="Normal"/>
              <w:widowControl w:val="false"/>
              <w:spacing w:lineRule="auto" w:line="240" w:before="0" w:after="0"/>
              <w:rPr>
                <w:rFonts w:eastAsia="Times New Roman"/>
                <w:color w:val="000000"/>
                <w:sz w:val="20"/>
                <w:szCs w:val="20"/>
                <w:lang w:eastAsia="es-SV"/>
              </w:rPr>
            </w:pPr>
            <w:r>
              <w:rPr>
                <w:rFonts w:eastAsia="Times New Roman"/>
                <w:color w:val="000000"/>
                <w:sz w:val="20"/>
                <w:szCs w:val="20"/>
                <w:lang w:eastAsia="es-SV"/>
              </w:rPr>
              <w:t> </w:t>
            </w:r>
          </w:p>
        </w:tc>
      </w:tr>
      <w:tr>
        <w:trPr>
          <w:trHeight w:val="300" w:hRule="atLeast"/>
        </w:trPr>
        <w:tc>
          <w:tcPr>
            <w:tcW w:w="3363" w:type="dxa"/>
            <w:gridSpan w:val="2"/>
            <w:tcBorders/>
          </w:tcPr>
          <w:p>
            <w:pPr>
              <w:pStyle w:val="Normal"/>
              <w:widowControl w:val="false"/>
              <w:spacing w:lineRule="auto" w:line="240" w:before="0" w:after="0"/>
              <w:rPr>
                <w:rFonts w:eastAsia="Times New Roman"/>
                <w:b/>
                <w:b/>
                <w:bCs/>
                <w:color w:val="000000"/>
                <w:sz w:val="20"/>
                <w:szCs w:val="20"/>
                <w:lang w:eastAsia="es-SV"/>
              </w:rPr>
            </w:pPr>
            <w:r>
              <w:rPr>
                <w:rFonts w:eastAsia="Times New Roman"/>
                <w:b/>
                <w:bCs/>
                <w:color w:val="000000"/>
                <w:sz w:val="20"/>
                <w:szCs w:val="20"/>
                <w:lang w:eastAsia="es-SV"/>
              </w:rPr>
              <w:t>Voltaje Permisible</w:t>
            </w:r>
          </w:p>
        </w:tc>
        <w:tc>
          <w:tcPr>
            <w:tcW w:w="1885" w:type="dxa"/>
            <w:tcBorders/>
          </w:tcPr>
          <w:p>
            <w:pPr>
              <w:pStyle w:val="Normal"/>
              <w:widowControl w:val="false"/>
              <w:spacing w:lineRule="auto" w:line="240" w:before="0" w:after="0"/>
              <w:rPr>
                <w:rFonts w:eastAsia="Times New Roman"/>
                <w:color w:val="000000"/>
                <w:sz w:val="20"/>
                <w:szCs w:val="20"/>
                <w:lang w:eastAsia="es-SV"/>
              </w:rPr>
            </w:pPr>
            <w:r>
              <w:rPr>
                <w:rFonts w:eastAsia="Times New Roman"/>
                <w:color w:val="000000"/>
                <w:sz w:val="20"/>
                <w:szCs w:val="20"/>
                <w:lang w:eastAsia="es-SV"/>
              </w:rPr>
            </w:r>
          </w:p>
        </w:tc>
        <w:tc>
          <w:tcPr>
            <w:tcW w:w="2092" w:type="dxa"/>
            <w:tcBorders/>
          </w:tcPr>
          <w:p>
            <w:pPr>
              <w:pStyle w:val="Normal"/>
              <w:widowControl w:val="false"/>
              <w:spacing w:lineRule="auto" w:line="240" w:before="0" w:after="0"/>
              <w:rPr>
                <w:rFonts w:eastAsia="Times New Roman"/>
                <w:color w:val="000000"/>
                <w:sz w:val="20"/>
                <w:szCs w:val="20"/>
                <w:lang w:eastAsia="es-SV"/>
              </w:rPr>
            </w:pPr>
            <w:r>
              <w:rPr>
                <w:rFonts w:eastAsia="Times New Roman"/>
                <w:color w:val="000000"/>
                <w:sz w:val="20"/>
                <w:szCs w:val="20"/>
                <w:lang w:eastAsia="es-SV"/>
              </w:rPr>
              <w:t> </w:t>
            </w:r>
          </w:p>
        </w:tc>
      </w:tr>
      <w:tr>
        <w:trPr>
          <w:trHeight w:val="300" w:hRule="atLeast"/>
        </w:trPr>
        <w:tc>
          <w:tcPr>
            <w:tcW w:w="1916" w:type="dxa"/>
            <w:tcBorders/>
            <w:shd w:color="auto" w:fill="C0C0C0" w:val="clear"/>
          </w:tcPr>
          <w:p>
            <w:pPr>
              <w:pStyle w:val="Normal"/>
              <w:widowControl w:val="false"/>
              <w:spacing w:lineRule="auto" w:line="240" w:before="0" w:after="0"/>
              <w:jc w:val="right"/>
              <w:rPr>
                <w:rFonts w:eastAsia="Times New Roman"/>
                <w:b/>
                <w:b/>
                <w:bCs/>
                <w:color w:val="000000"/>
                <w:sz w:val="20"/>
                <w:szCs w:val="20"/>
                <w:lang w:eastAsia="es-SV"/>
              </w:rPr>
            </w:pPr>
            <w:r>
              <w:rPr>
                <w:rFonts w:eastAsia="Times New Roman"/>
                <w:b/>
                <w:bCs/>
                <w:color w:val="000000"/>
                <w:sz w:val="20"/>
                <w:szCs w:val="20"/>
                <w:lang w:eastAsia="es-SV"/>
              </w:rPr>
              <w:t>253 Max</w:t>
            </w:r>
          </w:p>
        </w:tc>
        <w:tc>
          <w:tcPr>
            <w:tcW w:w="1447" w:type="dxa"/>
            <w:tcBorders/>
            <w:shd w:color="auto" w:fill="C0C0C0" w:val="clear"/>
          </w:tcPr>
          <w:p>
            <w:pPr>
              <w:pStyle w:val="Normal"/>
              <w:widowControl w:val="false"/>
              <w:spacing w:lineRule="auto" w:line="240" w:before="0" w:after="0"/>
              <w:rPr>
                <w:rFonts w:eastAsia="Times New Roman"/>
                <w:color w:val="000000"/>
                <w:sz w:val="20"/>
                <w:szCs w:val="20"/>
                <w:lang w:eastAsia="es-SV"/>
              </w:rPr>
            </w:pPr>
            <w:r>
              <w:rPr>
                <w:rFonts w:eastAsia="Times New Roman"/>
                <w:color w:val="000000"/>
                <w:sz w:val="20"/>
                <w:szCs w:val="20"/>
                <w:lang w:eastAsia="es-SV"/>
              </w:rPr>
            </w:r>
          </w:p>
        </w:tc>
        <w:tc>
          <w:tcPr>
            <w:tcW w:w="1885" w:type="dxa"/>
            <w:tcBorders/>
            <w:shd w:color="auto" w:fill="C0C0C0" w:val="clear"/>
          </w:tcPr>
          <w:p>
            <w:pPr>
              <w:pStyle w:val="Normal"/>
              <w:widowControl w:val="false"/>
              <w:spacing w:lineRule="auto" w:line="240" w:before="0" w:after="0"/>
              <w:rPr>
                <w:rFonts w:eastAsia="Times New Roman"/>
                <w:color w:val="000000"/>
                <w:sz w:val="20"/>
                <w:szCs w:val="20"/>
                <w:lang w:eastAsia="es-SV"/>
              </w:rPr>
            </w:pPr>
            <w:r>
              <w:rPr>
                <w:rFonts w:eastAsia="Times New Roman"/>
                <w:color w:val="000000"/>
                <w:sz w:val="20"/>
                <w:szCs w:val="20"/>
                <w:lang w:eastAsia="es-SV"/>
              </w:rPr>
            </w:r>
          </w:p>
        </w:tc>
        <w:tc>
          <w:tcPr>
            <w:tcW w:w="2092" w:type="dxa"/>
            <w:tcBorders/>
            <w:shd w:color="auto" w:fill="C0C0C0" w:val="clear"/>
          </w:tcPr>
          <w:p>
            <w:pPr>
              <w:pStyle w:val="Normal"/>
              <w:widowControl w:val="false"/>
              <w:spacing w:lineRule="auto" w:line="240" w:before="0" w:after="0"/>
              <w:rPr>
                <w:rFonts w:eastAsia="Times New Roman"/>
                <w:color w:val="000000"/>
                <w:sz w:val="20"/>
                <w:szCs w:val="20"/>
                <w:lang w:eastAsia="es-SV"/>
              </w:rPr>
            </w:pPr>
            <w:r>
              <w:rPr>
                <w:rFonts w:eastAsia="Times New Roman"/>
                <w:color w:val="000000"/>
                <w:sz w:val="20"/>
                <w:szCs w:val="20"/>
                <w:lang w:eastAsia="es-SV"/>
              </w:rPr>
              <w:t> </w:t>
            </w:r>
          </w:p>
        </w:tc>
      </w:tr>
      <w:tr>
        <w:trPr>
          <w:trHeight w:val="315" w:hRule="atLeast"/>
        </w:trPr>
        <w:tc>
          <w:tcPr>
            <w:tcW w:w="1916" w:type="dxa"/>
            <w:tcBorders>
              <w:bottom w:val="single" w:sz="8" w:space="0" w:color="000000"/>
            </w:tcBorders>
          </w:tcPr>
          <w:p>
            <w:pPr>
              <w:pStyle w:val="Normal"/>
              <w:widowControl w:val="false"/>
              <w:spacing w:lineRule="auto" w:line="240" w:before="0" w:after="0"/>
              <w:jc w:val="right"/>
              <w:rPr>
                <w:rFonts w:eastAsia="Times New Roman"/>
                <w:b/>
                <w:b/>
                <w:bCs/>
                <w:color w:val="000000"/>
                <w:sz w:val="20"/>
                <w:szCs w:val="20"/>
                <w:lang w:eastAsia="es-SV"/>
              </w:rPr>
            </w:pPr>
            <w:r>
              <w:rPr>
                <w:rFonts w:eastAsia="Times New Roman"/>
                <w:b/>
                <w:bCs/>
                <w:color w:val="000000"/>
                <w:sz w:val="20"/>
                <w:szCs w:val="20"/>
                <w:lang w:eastAsia="es-SV"/>
              </w:rPr>
              <w:t>187 Min</w:t>
            </w:r>
          </w:p>
        </w:tc>
        <w:tc>
          <w:tcPr>
            <w:tcW w:w="1447" w:type="dxa"/>
            <w:tcBorders>
              <w:bottom w:val="single" w:sz="8" w:space="0" w:color="000000"/>
            </w:tcBorders>
          </w:tcPr>
          <w:p>
            <w:pPr>
              <w:pStyle w:val="Normal"/>
              <w:widowControl w:val="false"/>
              <w:spacing w:lineRule="auto" w:line="240" w:before="0" w:after="0"/>
              <w:rPr>
                <w:rFonts w:eastAsia="Times New Roman"/>
                <w:color w:val="000000"/>
                <w:sz w:val="20"/>
                <w:szCs w:val="20"/>
                <w:lang w:eastAsia="es-SV"/>
              </w:rPr>
            </w:pPr>
            <w:r>
              <w:rPr>
                <w:rFonts w:eastAsia="Times New Roman"/>
                <w:color w:val="000000"/>
                <w:sz w:val="20"/>
                <w:szCs w:val="20"/>
                <w:lang w:eastAsia="es-SV"/>
              </w:rPr>
              <w:t> </w:t>
            </w:r>
          </w:p>
        </w:tc>
        <w:tc>
          <w:tcPr>
            <w:tcW w:w="1885" w:type="dxa"/>
            <w:tcBorders>
              <w:bottom w:val="single" w:sz="8" w:space="0" w:color="000000"/>
            </w:tcBorders>
          </w:tcPr>
          <w:p>
            <w:pPr>
              <w:pStyle w:val="Normal"/>
              <w:widowControl w:val="false"/>
              <w:spacing w:lineRule="auto" w:line="240" w:before="0" w:after="0"/>
              <w:rPr>
                <w:rFonts w:eastAsia="Times New Roman"/>
                <w:color w:val="000000"/>
                <w:sz w:val="20"/>
                <w:szCs w:val="20"/>
                <w:lang w:eastAsia="es-SV"/>
              </w:rPr>
            </w:pPr>
            <w:r>
              <w:rPr>
                <w:rFonts w:eastAsia="Times New Roman"/>
                <w:color w:val="000000"/>
                <w:sz w:val="20"/>
                <w:szCs w:val="20"/>
                <w:lang w:eastAsia="es-SV"/>
              </w:rPr>
              <w:t> </w:t>
            </w:r>
          </w:p>
        </w:tc>
        <w:tc>
          <w:tcPr>
            <w:tcW w:w="2092" w:type="dxa"/>
            <w:tcBorders>
              <w:bottom w:val="single" w:sz="8" w:space="0" w:color="000000"/>
            </w:tcBorders>
          </w:tcPr>
          <w:p>
            <w:pPr>
              <w:pStyle w:val="Normal"/>
              <w:widowControl w:val="false"/>
              <w:spacing w:lineRule="auto" w:line="240" w:before="0" w:after="0"/>
              <w:rPr>
                <w:rFonts w:eastAsia="Times New Roman"/>
                <w:color w:val="000000"/>
                <w:sz w:val="20"/>
                <w:szCs w:val="20"/>
                <w:lang w:eastAsia="es-SV"/>
              </w:rPr>
            </w:pPr>
            <w:r>
              <w:rPr>
                <w:rFonts w:eastAsia="Times New Roman"/>
                <w:color w:val="000000"/>
                <w:sz w:val="20"/>
                <w:szCs w:val="20"/>
                <w:lang w:eastAsia="es-SV"/>
              </w:rPr>
              <w:t> </w:t>
            </w:r>
          </w:p>
        </w:tc>
      </w:tr>
    </w:tbl>
    <w:p>
      <w:pPr>
        <w:pStyle w:val="Caption1"/>
        <w:keepNext w:val="true"/>
        <w:jc w:val="center"/>
        <w:rPr>
          <w:color w:val="auto"/>
        </w:rPr>
      </w:pPr>
      <w:bookmarkStart w:id="904" w:name="_Toc264406932"/>
      <w:bookmarkStart w:id="905" w:name="_Toc264406835"/>
      <w:bookmarkStart w:id="906" w:name="_Toc262806500"/>
      <w:r>
        <w:rPr>
          <w:color w:val="auto"/>
        </w:rPr>
        <w:t>Tabla 10.1 Parámetros Eléctricos y de Rendimiento AC Centro de Computo</w:t>
      </w:r>
      <w:bookmarkEnd w:id="904"/>
      <w:bookmarkEnd w:id="905"/>
      <w:bookmarkEnd w:id="906"/>
    </w:p>
    <w:p>
      <w:pPr>
        <w:pStyle w:val="Normal"/>
        <w:spacing w:lineRule="auto" w:line="360"/>
        <w:jc w:val="both"/>
        <w:rPr>
          <w:sz w:val="24"/>
          <w:szCs w:val="24"/>
        </w:rPr>
      </w:pPr>
      <w:r>
        <w:rPr>
          <w:sz w:val="24"/>
          <w:szCs w:val="24"/>
        </w:rPr>
        <w:t>Los valores utilizados para la calibración de la temperatura en la simulación son de 22.22 °C (72 °F), para heating y 22.77 °C (73 °F), para cooling (ver figura 10.1). Estos corresponden a los valores reales del termostato del Aire Acondicionado.</w:t>
      </w:r>
    </w:p>
    <w:p>
      <w:pPr>
        <w:pStyle w:val="Normal"/>
        <w:spacing w:lineRule="auto" w:line="360"/>
        <w:jc w:val="center"/>
        <w:rPr>
          <w:sz w:val="24"/>
          <w:szCs w:val="24"/>
        </w:rPr>
      </w:pPr>
      <w:r>
        <w:rPr/>
        <w:drawing>
          <wp:inline distT="0" distB="0" distL="0" distR="0">
            <wp:extent cx="2268220" cy="2422525"/>
            <wp:effectExtent l="0" t="0" r="0" b="0"/>
            <wp:docPr id="89" name="Imagen 63" descr="DSC014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63" descr="DSC01444"/>
                    <pic:cNvPicPr>
                      <a:picLocks noChangeAspect="1" noChangeArrowheads="1"/>
                    </pic:cNvPicPr>
                  </pic:nvPicPr>
                  <pic:blipFill>
                    <a:blip r:embed="rId97"/>
                    <a:stretch>
                      <a:fillRect/>
                    </a:stretch>
                  </pic:blipFill>
                  <pic:spPr bwMode="auto">
                    <a:xfrm>
                      <a:off x="0" y="0"/>
                      <a:ext cx="2268220" cy="2422525"/>
                    </a:xfrm>
                    <a:prstGeom prst="rect">
                      <a:avLst/>
                    </a:prstGeom>
                  </pic:spPr>
                </pic:pic>
              </a:graphicData>
            </a:graphic>
          </wp:inline>
        </w:drawing>
      </w:r>
    </w:p>
    <w:p>
      <w:pPr>
        <w:pStyle w:val="Caption1"/>
        <w:keepNext w:val="true"/>
        <w:jc w:val="center"/>
        <w:rPr>
          <w:color w:val="auto"/>
        </w:rPr>
      </w:pPr>
      <w:bookmarkStart w:id="907" w:name="_Toc264406933"/>
      <w:bookmarkStart w:id="908" w:name="_Toc264406836"/>
      <w:bookmarkStart w:id="909" w:name="_Toc262806615"/>
      <w:bookmarkStart w:id="910" w:name="_Toc262806314"/>
      <w:bookmarkStart w:id="911" w:name="_Toc262806140"/>
      <w:r>
        <w:rPr>
          <w:color w:val="auto"/>
        </w:rPr>
        <w:t xml:space="preserve">Figura </w:t>
      </w:r>
      <w:r>
        <w:rPr>
          <w:color w:val="auto"/>
        </w:rPr>
        <w:fldChar w:fldCharType="begin"/>
      </w:r>
      <w:r>
        <w:rPr>
          <w:color w:val="auto"/>
        </w:rPr>
        <w:instrText xml:space="preserve"> SEQ Figura \* ARABIC </w:instrText>
      </w:r>
      <w:r>
        <w:rPr>
          <w:color w:val="auto"/>
        </w:rPr>
        <w:fldChar w:fldCharType="separate"/>
      </w:r>
      <w:r>
        <w:rPr>
          <w:color w:val="auto"/>
        </w:rPr>
        <w:t>9</w:t>
      </w:r>
      <w:r>
        <w:rPr>
          <w:color w:val="auto"/>
        </w:rPr>
        <w:fldChar w:fldCharType="end"/>
      </w:r>
      <w:r>
        <w:rPr>
          <w:color w:val="auto"/>
        </w:rPr>
        <w:t xml:space="preserve">.1 Termostato ubicado en el Centro de </w:t>
      </w:r>
      <w:bookmarkEnd w:id="907"/>
      <w:bookmarkEnd w:id="908"/>
      <w:bookmarkEnd w:id="909"/>
      <w:bookmarkEnd w:id="910"/>
      <w:bookmarkEnd w:id="911"/>
      <w:r>
        <w:rPr>
          <w:color w:val="auto"/>
        </w:rPr>
        <w:t>Cómputo</w:t>
      </w:r>
    </w:p>
    <w:p>
      <w:pPr>
        <w:pStyle w:val="Normal"/>
        <w:spacing w:lineRule="auto" w:line="360"/>
        <w:jc w:val="both"/>
        <w:rPr>
          <w:sz w:val="24"/>
          <w:szCs w:val="24"/>
        </w:rPr>
      </w:pPr>
      <w:r>
        <w:rPr>
          <w:sz w:val="24"/>
          <w:szCs w:val="24"/>
        </w:rPr>
        <w:t xml:space="preserve">En la figura 10.2, se muestra el perfil de carga correspondiente a las mediciones realizadas al aire acondicionado, que climatiza el centro de cómputo del edificio de la escuela de ingeniería eléctrica. </w:t>
      </w:r>
    </w:p>
    <w:p>
      <w:pPr>
        <w:pStyle w:val="Normal"/>
        <w:spacing w:lineRule="auto" w:line="360"/>
        <w:jc w:val="both"/>
        <w:rPr>
          <w:sz w:val="24"/>
          <w:szCs w:val="24"/>
          <w:lang w:eastAsia="es-SV"/>
        </w:rPr>
      </w:pPr>
      <w:r>
        <w:rPr/>
        <w:drawing>
          <wp:inline distT="0" distB="0" distL="0" distR="0">
            <wp:extent cx="5608320" cy="3154045"/>
            <wp:effectExtent l="0" t="0" r="0" b="0"/>
            <wp:docPr id="90"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98"/>
              </a:graphicData>
            </a:graphic>
          </wp:inline>
        </w:drawing>
      </w:r>
    </w:p>
    <w:p>
      <w:pPr>
        <w:pStyle w:val="Caption1"/>
        <w:keepNext w:val="true"/>
        <w:jc w:val="center"/>
        <w:rPr>
          <w:color w:val="auto"/>
        </w:rPr>
      </w:pPr>
      <w:bookmarkStart w:id="912" w:name="_Toc264406934"/>
      <w:bookmarkStart w:id="913" w:name="_Toc264406837"/>
      <w:bookmarkStart w:id="914" w:name="_Toc262806616"/>
      <w:r>
        <w:rPr>
          <w:color w:val="auto"/>
        </w:rPr>
        <w:t>Figura 10.2 Perfil de Carga Medido del AC del Centro de Computo</w:t>
      </w:r>
      <w:bookmarkEnd w:id="912"/>
      <w:bookmarkEnd w:id="913"/>
      <w:bookmarkEnd w:id="914"/>
    </w:p>
    <w:p>
      <w:pPr>
        <w:pStyle w:val="Normal"/>
        <w:rPr/>
      </w:pPr>
      <w:r>
        <w:rPr/>
      </w:r>
    </w:p>
    <w:p>
      <w:pPr>
        <w:pStyle w:val="Normal"/>
        <w:spacing w:lineRule="auto" w:line="360"/>
        <w:jc w:val="both"/>
        <w:rPr>
          <w:b/>
          <w:b/>
          <w:sz w:val="24"/>
          <w:szCs w:val="24"/>
          <w:lang w:eastAsia="es-SV"/>
        </w:rPr>
      </w:pPr>
      <w:r>
        <w:rPr>
          <w:b/>
          <w:sz w:val="24"/>
          <w:szCs w:val="24"/>
          <w:lang w:eastAsia="es-SV"/>
        </w:rPr>
        <w:t>Para las mediciones realizadas, la máxima potencia eléctrica consumida durante la semana es de 6,338.69 W, y equivale a un consumo de energía máximo de 1.58 kWh,  por lo tanto, durante la semana el consumo total de potencia eléctrica es de 492,529.9 W, que equivale a un consumo de energía total durante la semana de 123.13 kWh.</w:t>
      </w:r>
    </w:p>
    <w:p>
      <w:pPr>
        <w:pStyle w:val="Normal"/>
        <w:spacing w:lineRule="auto" w:line="360"/>
        <w:jc w:val="both"/>
        <w:rPr>
          <w:sz w:val="24"/>
          <w:szCs w:val="24"/>
          <w:lang w:eastAsia="es-SV"/>
        </w:rPr>
      </w:pPr>
      <w:r>
        <w:rPr>
          <w:sz w:val="24"/>
          <w:szCs w:val="24"/>
          <w:lang w:eastAsia="es-SV"/>
        </w:rPr>
        <w:t xml:space="preserve">La figura 10.3, muestra el perfil de carga simulado del centro de computo, con un perfil de uso del edificio indicado en la tabla 10.2, este se obtuvo de las horas indicadas en el instrumento de medición. </w:t>
      </w:r>
    </w:p>
    <w:tbl>
      <w:tblPr>
        <w:tblW w:w="7936" w:type="dxa"/>
        <w:jc w:val="center"/>
        <w:tblInd w:w="0" w:type="dxa"/>
        <w:tblLayout w:type="fixed"/>
        <w:tblCellMar>
          <w:top w:w="0" w:type="dxa"/>
          <w:left w:w="108" w:type="dxa"/>
          <w:bottom w:w="0" w:type="dxa"/>
          <w:right w:w="108" w:type="dxa"/>
        </w:tblCellMar>
        <w:tblLook w:val="04a0"/>
      </w:tblPr>
      <w:tblGrid>
        <w:gridCol w:w="1558"/>
        <w:gridCol w:w="1576"/>
        <w:gridCol w:w="1740"/>
        <w:gridCol w:w="1200"/>
        <w:gridCol w:w="1862"/>
      </w:tblGrid>
      <w:tr>
        <w:trPr>
          <w:trHeight w:val="300" w:hRule="atLeast"/>
        </w:trPr>
        <w:tc>
          <w:tcPr>
            <w:tcW w:w="1558" w:type="dxa"/>
            <w:tcBorders>
              <w:top w:val="single" w:sz="8" w:space="0" w:color="000000"/>
              <w:bottom w:val="single" w:sz="8" w:space="0" w:color="000000"/>
            </w:tcBorders>
          </w:tcPr>
          <w:p>
            <w:pPr>
              <w:pStyle w:val="Normal"/>
              <w:widowControl w:val="false"/>
              <w:spacing w:lineRule="auto" w:line="240" w:before="0" w:after="0"/>
              <w:rPr>
                <w:rFonts w:ascii="Calibri" w:hAnsi="Calibri"/>
                <w:b/>
                <w:b/>
                <w:bCs/>
                <w:color w:val="000000"/>
                <w:sz w:val="20"/>
                <w:szCs w:val="20"/>
              </w:rPr>
            </w:pPr>
            <w:r>
              <w:rPr>
                <w:rFonts w:ascii="Calibri" w:hAnsi="Calibri"/>
                <w:b/>
                <w:bCs/>
                <w:color w:val="000000"/>
                <w:sz w:val="20"/>
                <w:szCs w:val="20"/>
              </w:rPr>
              <w:t>Lunes</w:t>
            </w:r>
          </w:p>
        </w:tc>
        <w:tc>
          <w:tcPr>
            <w:tcW w:w="1576" w:type="dxa"/>
            <w:tcBorders>
              <w:top w:val="single" w:sz="8" w:space="0" w:color="000000"/>
              <w:bottom w:val="single" w:sz="8" w:space="0" w:color="000000"/>
            </w:tcBorders>
          </w:tcPr>
          <w:p>
            <w:pPr>
              <w:pStyle w:val="Normal"/>
              <w:widowControl w:val="false"/>
              <w:spacing w:lineRule="auto" w:line="240" w:before="0" w:after="0"/>
              <w:rPr>
                <w:rFonts w:ascii="Calibri" w:hAnsi="Calibri"/>
                <w:b/>
                <w:b/>
                <w:bCs/>
                <w:color w:val="000000"/>
                <w:sz w:val="20"/>
                <w:szCs w:val="20"/>
              </w:rPr>
            </w:pPr>
            <w:r>
              <w:rPr>
                <w:rFonts w:ascii="Calibri" w:hAnsi="Calibri"/>
                <w:b/>
                <w:bCs/>
                <w:color w:val="000000"/>
                <w:sz w:val="20"/>
                <w:szCs w:val="20"/>
              </w:rPr>
              <w:t xml:space="preserve">Martes </w:t>
            </w:r>
          </w:p>
        </w:tc>
        <w:tc>
          <w:tcPr>
            <w:tcW w:w="1740" w:type="dxa"/>
            <w:tcBorders>
              <w:top w:val="single" w:sz="8" w:space="0" w:color="000000"/>
              <w:bottom w:val="single" w:sz="8" w:space="0" w:color="000000"/>
            </w:tcBorders>
          </w:tcPr>
          <w:p>
            <w:pPr>
              <w:pStyle w:val="Normal"/>
              <w:widowControl w:val="false"/>
              <w:spacing w:lineRule="auto" w:line="240" w:before="0" w:after="0"/>
              <w:rPr>
                <w:rFonts w:ascii="Calibri" w:hAnsi="Calibri"/>
                <w:b/>
                <w:b/>
                <w:bCs/>
                <w:color w:val="000000"/>
                <w:sz w:val="20"/>
                <w:szCs w:val="20"/>
              </w:rPr>
            </w:pPr>
            <w:r>
              <w:rPr>
                <w:rFonts w:ascii="Calibri" w:hAnsi="Calibri"/>
                <w:b/>
                <w:bCs/>
                <w:color w:val="000000"/>
                <w:sz w:val="20"/>
                <w:szCs w:val="20"/>
              </w:rPr>
              <w:t xml:space="preserve">Miércoles </w:t>
            </w:r>
          </w:p>
        </w:tc>
        <w:tc>
          <w:tcPr>
            <w:tcW w:w="1200" w:type="dxa"/>
            <w:tcBorders>
              <w:top w:val="single" w:sz="8" w:space="0" w:color="000000"/>
              <w:bottom w:val="single" w:sz="8" w:space="0" w:color="000000"/>
            </w:tcBorders>
          </w:tcPr>
          <w:p>
            <w:pPr>
              <w:pStyle w:val="Normal"/>
              <w:widowControl w:val="false"/>
              <w:spacing w:lineRule="auto" w:line="240" w:before="0" w:after="0"/>
              <w:rPr>
                <w:rFonts w:ascii="Calibri" w:hAnsi="Calibri"/>
                <w:b/>
                <w:b/>
                <w:bCs/>
                <w:color w:val="000000"/>
                <w:sz w:val="20"/>
                <w:szCs w:val="20"/>
              </w:rPr>
            </w:pPr>
            <w:r>
              <w:rPr>
                <w:rFonts w:ascii="Calibri" w:hAnsi="Calibri"/>
                <w:b/>
                <w:bCs/>
                <w:color w:val="000000"/>
                <w:sz w:val="20"/>
                <w:szCs w:val="20"/>
              </w:rPr>
              <w:t>Jueves</w:t>
            </w:r>
          </w:p>
        </w:tc>
        <w:tc>
          <w:tcPr>
            <w:tcW w:w="1862" w:type="dxa"/>
            <w:tcBorders>
              <w:top w:val="single" w:sz="8" w:space="0" w:color="000000"/>
              <w:bottom w:val="single" w:sz="8" w:space="0" w:color="000000"/>
            </w:tcBorders>
          </w:tcPr>
          <w:p>
            <w:pPr>
              <w:pStyle w:val="Normal"/>
              <w:widowControl w:val="false"/>
              <w:spacing w:lineRule="auto" w:line="240" w:before="0" w:after="0"/>
              <w:rPr>
                <w:rFonts w:ascii="Calibri" w:hAnsi="Calibri"/>
                <w:b/>
                <w:b/>
                <w:bCs/>
                <w:color w:val="000000"/>
                <w:sz w:val="20"/>
                <w:szCs w:val="20"/>
              </w:rPr>
            </w:pPr>
            <w:r>
              <w:rPr>
                <w:rFonts w:ascii="Calibri" w:hAnsi="Calibri"/>
                <w:b/>
                <w:bCs/>
                <w:color w:val="000000"/>
                <w:sz w:val="20"/>
                <w:szCs w:val="20"/>
              </w:rPr>
              <w:t>Viernes</w:t>
            </w:r>
          </w:p>
        </w:tc>
      </w:tr>
      <w:tr>
        <w:trPr>
          <w:trHeight w:val="300" w:hRule="atLeast"/>
        </w:trPr>
        <w:tc>
          <w:tcPr>
            <w:tcW w:w="1558" w:type="dxa"/>
            <w:tcBorders/>
            <w:shd w:color="auto" w:fill="C0C0C0" w:val="clear"/>
          </w:tcPr>
          <w:p>
            <w:pPr>
              <w:pStyle w:val="Normal"/>
              <w:widowControl w:val="false"/>
              <w:spacing w:lineRule="auto" w:line="240" w:before="0" w:after="0"/>
              <w:rPr>
                <w:rFonts w:ascii="Calibri" w:hAnsi="Calibri"/>
                <w:bCs/>
                <w:color w:val="000000"/>
                <w:sz w:val="20"/>
                <w:szCs w:val="20"/>
              </w:rPr>
            </w:pPr>
            <w:r>
              <w:rPr>
                <w:rFonts w:ascii="Calibri" w:hAnsi="Calibri"/>
                <w:bCs/>
                <w:color w:val="000000"/>
                <w:sz w:val="20"/>
                <w:szCs w:val="20"/>
              </w:rPr>
              <w:t>10:15 - 12:00</w:t>
            </w:r>
          </w:p>
        </w:tc>
        <w:tc>
          <w:tcPr>
            <w:tcW w:w="1576" w:type="dxa"/>
            <w:tcBorders/>
            <w:shd w:color="auto" w:fill="C0C0C0" w:val="clear"/>
          </w:tcPr>
          <w:p>
            <w:pPr>
              <w:pStyle w:val="Normal"/>
              <w:widowControl w:val="false"/>
              <w:spacing w:lineRule="auto" w:line="240" w:before="0" w:after="0"/>
              <w:rPr>
                <w:rFonts w:ascii="Calibri" w:hAnsi="Calibri"/>
                <w:color w:val="000000"/>
                <w:sz w:val="20"/>
                <w:szCs w:val="20"/>
              </w:rPr>
            </w:pPr>
            <w:r>
              <w:rPr>
                <w:rFonts w:ascii="Calibri" w:hAnsi="Calibri"/>
                <w:color w:val="000000"/>
                <w:sz w:val="20"/>
                <w:szCs w:val="20"/>
              </w:rPr>
              <w:t>8:15 - 10:00</w:t>
            </w:r>
          </w:p>
        </w:tc>
        <w:tc>
          <w:tcPr>
            <w:tcW w:w="1740" w:type="dxa"/>
            <w:tcBorders/>
            <w:shd w:color="auto" w:fill="C0C0C0" w:val="clear"/>
          </w:tcPr>
          <w:p>
            <w:pPr>
              <w:pStyle w:val="Normal"/>
              <w:widowControl w:val="false"/>
              <w:spacing w:lineRule="auto" w:line="240" w:before="0" w:after="0"/>
              <w:rPr>
                <w:rFonts w:ascii="Calibri" w:hAnsi="Calibri"/>
                <w:color w:val="000000"/>
                <w:sz w:val="20"/>
                <w:szCs w:val="20"/>
              </w:rPr>
            </w:pPr>
            <w:r>
              <w:rPr>
                <w:rFonts w:ascii="Calibri" w:hAnsi="Calibri"/>
                <w:color w:val="000000"/>
                <w:sz w:val="20"/>
                <w:szCs w:val="20"/>
              </w:rPr>
              <w:t>10:00 - 11:45</w:t>
            </w:r>
          </w:p>
        </w:tc>
        <w:tc>
          <w:tcPr>
            <w:tcW w:w="1200" w:type="dxa"/>
            <w:tcBorders/>
            <w:shd w:color="auto" w:fill="C0C0C0" w:val="clear"/>
          </w:tcPr>
          <w:p>
            <w:pPr>
              <w:pStyle w:val="Normal"/>
              <w:widowControl w:val="false"/>
              <w:spacing w:lineRule="auto" w:line="240" w:before="0" w:after="0"/>
              <w:rPr>
                <w:rFonts w:ascii="Calibri" w:hAnsi="Calibri"/>
                <w:color w:val="000000"/>
                <w:sz w:val="20"/>
                <w:szCs w:val="20"/>
              </w:rPr>
            </w:pPr>
            <w:r>
              <w:rPr>
                <w:rFonts w:ascii="Calibri" w:hAnsi="Calibri"/>
                <w:color w:val="000000"/>
                <w:sz w:val="20"/>
                <w:szCs w:val="20"/>
              </w:rPr>
              <w:t>8:15 - 13:00</w:t>
            </w:r>
          </w:p>
        </w:tc>
        <w:tc>
          <w:tcPr>
            <w:tcW w:w="1862" w:type="dxa"/>
            <w:tcBorders/>
            <w:shd w:color="auto" w:fill="C0C0C0" w:val="clear"/>
          </w:tcPr>
          <w:p>
            <w:pPr>
              <w:pStyle w:val="Normal"/>
              <w:widowControl w:val="false"/>
              <w:spacing w:lineRule="auto" w:line="240" w:before="0" w:after="0"/>
              <w:rPr>
                <w:rFonts w:ascii="Calibri" w:hAnsi="Calibri"/>
                <w:color w:val="000000"/>
                <w:sz w:val="20"/>
                <w:szCs w:val="20"/>
              </w:rPr>
            </w:pPr>
            <w:r>
              <w:rPr>
                <w:rFonts w:ascii="Calibri" w:hAnsi="Calibri"/>
                <w:color w:val="000000"/>
                <w:sz w:val="20"/>
                <w:szCs w:val="20"/>
              </w:rPr>
              <w:t>8:15 - 10:30</w:t>
            </w:r>
          </w:p>
        </w:tc>
      </w:tr>
      <w:tr>
        <w:trPr>
          <w:trHeight w:val="300" w:hRule="atLeast"/>
        </w:trPr>
        <w:tc>
          <w:tcPr>
            <w:tcW w:w="1558" w:type="dxa"/>
            <w:tcBorders/>
          </w:tcPr>
          <w:p>
            <w:pPr>
              <w:pStyle w:val="Normal"/>
              <w:widowControl w:val="false"/>
              <w:spacing w:lineRule="auto" w:line="240" w:before="0" w:after="0"/>
              <w:rPr>
                <w:rFonts w:ascii="Calibri" w:hAnsi="Calibri"/>
                <w:bCs/>
                <w:color w:val="000000"/>
                <w:sz w:val="20"/>
                <w:szCs w:val="20"/>
              </w:rPr>
            </w:pPr>
            <w:r>
              <w:rPr>
                <w:rFonts w:ascii="Calibri" w:hAnsi="Calibri"/>
                <w:bCs/>
                <w:color w:val="000000"/>
                <w:sz w:val="20"/>
                <w:szCs w:val="20"/>
              </w:rPr>
              <w:t>15:00 - 17:00</w:t>
            </w:r>
          </w:p>
        </w:tc>
        <w:tc>
          <w:tcPr>
            <w:tcW w:w="1576" w:type="dxa"/>
            <w:tcBorders/>
          </w:tcPr>
          <w:p>
            <w:pPr>
              <w:pStyle w:val="Normal"/>
              <w:widowControl w:val="false"/>
              <w:spacing w:lineRule="auto" w:line="240" w:before="0" w:after="0"/>
              <w:rPr>
                <w:rFonts w:ascii="Calibri" w:hAnsi="Calibri"/>
                <w:color w:val="000000"/>
                <w:sz w:val="20"/>
                <w:szCs w:val="20"/>
              </w:rPr>
            </w:pPr>
            <w:r>
              <w:rPr>
                <w:rFonts w:ascii="Calibri" w:hAnsi="Calibri"/>
                <w:color w:val="000000"/>
                <w:sz w:val="20"/>
                <w:szCs w:val="20"/>
              </w:rPr>
              <w:t>18:30 - 20:15</w:t>
            </w:r>
          </w:p>
        </w:tc>
        <w:tc>
          <w:tcPr>
            <w:tcW w:w="2940" w:type="dxa"/>
            <w:gridSpan w:val="2"/>
            <w:tcBorders/>
          </w:tcPr>
          <w:p>
            <w:pPr>
              <w:pStyle w:val="Normal"/>
              <w:widowControl w:val="false"/>
              <w:spacing w:lineRule="auto" w:line="240" w:before="0" w:after="0"/>
              <w:rPr>
                <w:rFonts w:ascii="Calibri" w:hAnsi="Calibri"/>
                <w:color w:val="000000"/>
                <w:sz w:val="20"/>
                <w:szCs w:val="20"/>
              </w:rPr>
            </w:pPr>
            <w:r>
              <w:rPr>
                <w:rFonts w:ascii="Calibri" w:hAnsi="Calibri"/>
                <w:color w:val="000000"/>
                <w:sz w:val="20"/>
                <w:szCs w:val="20"/>
              </w:rPr>
              <w:t>13:45 - 15:00</w:t>
            </w:r>
          </w:p>
        </w:tc>
        <w:tc>
          <w:tcPr>
            <w:tcW w:w="1862" w:type="dxa"/>
            <w:tcBorders/>
          </w:tcPr>
          <w:p>
            <w:pPr>
              <w:pStyle w:val="Normal"/>
              <w:widowControl w:val="false"/>
              <w:spacing w:lineRule="auto" w:line="240" w:before="0" w:after="0"/>
              <w:rPr>
                <w:rFonts w:ascii="Calibri" w:hAnsi="Calibri"/>
                <w:color w:val="000000"/>
                <w:sz w:val="20"/>
                <w:szCs w:val="20"/>
              </w:rPr>
            </w:pPr>
            <w:r>
              <w:rPr>
                <w:rFonts w:ascii="Calibri" w:hAnsi="Calibri"/>
                <w:color w:val="000000"/>
                <w:sz w:val="20"/>
                <w:szCs w:val="20"/>
              </w:rPr>
              <w:t>13:30 - 14:30</w:t>
            </w:r>
          </w:p>
        </w:tc>
      </w:tr>
      <w:tr>
        <w:trPr>
          <w:trHeight w:val="300" w:hRule="atLeast"/>
        </w:trPr>
        <w:tc>
          <w:tcPr>
            <w:tcW w:w="1558" w:type="dxa"/>
            <w:tcBorders>
              <w:bottom w:val="single" w:sz="8" w:space="0" w:color="000000"/>
            </w:tcBorders>
            <w:shd w:color="auto" w:fill="C0C0C0" w:val="clear"/>
          </w:tcPr>
          <w:p>
            <w:pPr>
              <w:pStyle w:val="Normal"/>
              <w:widowControl w:val="false"/>
              <w:spacing w:lineRule="auto" w:line="240" w:before="0" w:after="0"/>
              <w:rPr>
                <w:rFonts w:ascii="Calibri" w:hAnsi="Calibri"/>
                <w:b/>
                <w:b/>
                <w:bCs/>
                <w:color w:val="000000"/>
                <w:sz w:val="20"/>
                <w:szCs w:val="20"/>
              </w:rPr>
            </w:pPr>
            <w:r>
              <w:rPr>
                <w:rFonts w:ascii="Calibri" w:hAnsi="Calibri"/>
                <w:b/>
                <w:bCs/>
                <w:color w:val="000000"/>
                <w:sz w:val="20"/>
                <w:szCs w:val="20"/>
              </w:rPr>
            </w:r>
          </w:p>
        </w:tc>
        <w:tc>
          <w:tcPr>
            <w:tcW w:w="1576" w:type="dxa"/>
            <w:tcBorders>
              <w:bottom w:val="single" w:sz="8" w:space="0" w:color="000000"/>
            </w:tcBorders>
            <w:shd w:color="auto" w:fill="C0C0C0" w:val="clear"/>
          </w:tcPr>
          <w:p>
            <w:pPr>
              <w:pStyle w:val="Normal"/>
              <w:widowControl w:val="false"/>
              <w:spacing w:lineRule="auto" w:line="240" w:before="0" w:after="0"/>
              <w:rPr>
                <w:rFonts w:ascii="Calibri" w:hAnsi="Calibri"/>
                <w:color w:val="000000"/>
                <w:sz w:val="20"/>
                <w:szCs w:val="20"/>
              </w:rPr>
            </w:pPr>
            <w:r>
              <w:rPr>
                <w:rFonts w:ascii="Calibri" w:hAnsi="Calibri"/>
                <w:color w:val="000000"/>
                <w:sz w:val="20"/>
                <w:szCs w:val="20"/>
              </w:rPr>
            </w:r>
          </w:p>
        </w:tc>
        <w:tc>
          <w:tcPr>
            <w:tcW w:w="2940" w:type="dxa"/>
            <w:gridSpan w:val="2"/>
            <w:tcBorders>
              <w:bottom w:val="single" w:sz="8" w:space="0" w:color="000000"/>
            </w:tcBorders>
            <w:shd w:color="auto" w:fill="C0C0C0" w:val="clear"/>
          </w:tcPr>
          <w:p>
            <w:pPr>
              <w:pStyle w:val="Normal"/>
              <w:widowControl w:val="false"/>
              <w:spacing w:lineRule="auto" w:line="240" w:before="0" w:after="0"/>
              <w:rPr>
                <w:rFonts w:ascii="Calibri" w:hAnsi="Calibri"/>
                <w:color w:val="000000"/>
                <w:sz w:val="20"/>
                <w:szCs w:val="20"/>
              </w:rPr>
            </w:pPr>
            <w:r>
              <w:rPr>
                <w:rFonts w:ascii="Calibri" w:hAnsi="Calibri"/>
                <w:color w:val="000000"/>
                <w:sz w:val="20"/>
                <w:szCs w:val="20"/>
              </w:rPr>
              <w:t>15:30 - 16:30</w:t>
            </w:r>
          </w:p>
        </w:tc>
        <w:tc>
          <w:tcPr>
            <w:tcW w:w="1862" w:type="dxa"/>
            <w:tcBorders>
              <w:bottom w:val="single" w:sz="8" w:space="0" w:color="000000"/>
            </w:tcBorders>
            <w:shd w:color="auto" w:fill="C0C0C0" w:val="clear"/>
          </w:tcPr>
          <w:p>
            <w:pPr>
              <w:pStyle w:val="Normal"/>
              <w:widowControl w:val="false"/>
              <w:spacing w:lineRule="auto" w:line="240" w:before="0" w:after="0"/>
              <w:rPr>
                <w:rFonts w:ascii="Calibri" w:hAnsi="Calibri"/>
                <w:color w:val="000000"/>
                <w:sz w:val="20"/>
                <w:szCs w:val="20"/>
              </w:rPr>
            </w:pPr>
            <w:r>
              <w:rPr>
                <w:rFonts w:ascii="Calibri" w:hAnsi="Calibri"/>
                <w:color w:val="000000"/>
                <w:sz w:val="20"/>
                <w:szCs w:val="20"/>
              </w:rPr>
              <w:t>19:15 - 20:15</w:t>
            </w:r>
          </w:p>
        </w:tc>
      </w:tr>
    </w:tbl>
    <w:p>
      <w:pPr>
        <w:pStyle w:val="Caption1"/>
        <w:keepNext w:val="true"/>
        <w:jc w:val="center"/>
        <w:rPr>
          <w:color w:val="auto"/>
        </w:rPr>
      </w:pPr>
      <w:bookmarkStart w:id="915" w:name="_Toc264406935"/>
      <w:bookmarkStart w:id="916" w:name="_Toc264406838"/>
      <w:bookmarkStart w:id="917" w:name="_Toc262806503"/>
      <w:r>
        <w:rPr>
          <w:color w:val="auto"/>
        </w:rPr>
        <w:t>Tabla 10.2  Horario de uso del centro de cómputo durante la semana del lunes 17 al lunes 24 de mayo</w:t>
      </w:r>
      <w:bookmarkEnd w:id="915"/>
      <w:bookmarkEnd w:id="916"/>
      <w:bookmarkEnd w:id="917"/>
    </w:p>
    <w:p>
      <w:pPr>
        <w:pStyle w:val="Normal"/>
        <w:spacing w:lineRule="auto" w:line="360" w:before="0" w:after="0"/>
        <w:jc w:val="both"/>
        <w:rPr>
          <w:sz w:val="20"/>
          <w:szCs w:val="20"/>
          <w:lang w:eastAsia="es-SV"/>
        </w:rPr>
      </w:pPr>
      <w:r>
        <w:rPr>
          <w:sz w:val="20"/>
          <w:szCs w:val="20"/>
          <w:lang w:eastAsia="es-SV"/>
        </w:rPr>
      </w:r>
    </w:p>
    <w:p>
      <w:pPr>
        <w:pStyle w:val="Normal"/>
        <w:spacing w:lineRule="auto" w:line="360"/>
        <w:jc w:val="both"/>
        <w:rPr>
          <w:sz w:val="24"/>
          <w:szCs w:val="24"/>
          <w:lang w:eastAsia="es-SV"/>
        </w:rPr>
      </w:pPr>
      <w:r>
        <w:rPr/>
        <w:drawing>
          <wp:inline distT="0" distB="0" distL="0" distR="0">
            <wp:extent cx="5619750" cy="3427095"/>
            <wp:effectExtent l="0" t="0" r="0" b="0"/>
            <wp:docPr id="91"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99"/>
              </a:graphicData>
            </a:graphic>
          </wp:inline>
        </w:drawing>
      </w:r>
    </w:p>
    <w:p>
      <w:pPr>
        <w:pStyle w:val="Caption1"/>
        <w:keepNext w:val="true"/>
        <w:jc w:val="center"/>
        <w:rPr>
          <w:color w:val="auto"/>
        </w:rPr>
      </w:pPr>
      <w:bookmarkStart w:id="918" w:name="_Toc264406936"/>
      <w:bookmarkStart w:id="919" w:name="_Toc264406839"/>
      <w:bookmarkStart w:id="920" w:name="_Toc262806618"/>
      <w:r>
        <w:rPr>
          <w:color w:val="auto"/>
        </w:rPr>
        <w:t>Figura 10.3  Perfil de Carga Simulado del AC del Centro de Computo</w:t>
      </w:r>
      <w:bookmarkEnd w:id="918"/>
      <w:bookmarkEnd w:id="919"/>
      <w:bookmarkEnd w:id="920"/>
    </w:p>
    <w:p>
      <w:pPr>
        <w:pStyle w:val="Normal"/>
        <w:rPr/>
      </w:pPr>
      <w:r>
        <w:rPr/>
      </w:r>
    </w:p>
    <w:p>
      <w:pPr>
        <w:pStyle w:val="Normal"/>
        <w:spacing w:lineRule="auto" w:line="360"/>
        <w:jc w:val="both"/>
        <w:rPr>
          <w:sz w:val="24"/>
          <w:szCs w:val="24"/>
          <w:lang w:eastAsia="es-SV"/>
        </w:rPr>
      </w:pPr>
      <w:r>
        <w:rPr>
          <w:sz w:val="24"/>
          <w:szCs w:val="24"/>
          <w:lang w:eastAsia="es-SV"/>
        </w:rPr>
        <w:t>Para el analisis de ambos resultados se utilizaron los mismos horarios de uso con el objetivo de realizar una comparación entre ellos y poder determinar el grado de similitud que existe.</w:t>
      </w:r>
    </w:p>
    <w:p>
      <w:pPr>
        <w:pStyle w:val="Normal"/>
        <w:spacing w:lineRule="auto" w:line="360"/>
        <w:jc w:val="both"/>
        <w:rPr>
          <w:b/>
          <w:b/>
          <w:sz w:val="24"/>
          <w:szCs w:val="24"/>
          <w:lang w:eastAsia="es-SV"/>
        </w:rPr>
      </w:pPr>
      <w:r>
        <w:rPr>
          <w:b/>
          <w:sz w:val="24"/>
          <w:szCs w:val="24"/>
          <w:lang w:eastAsia="es-SV"/>
        </w:rPr>
        <w:t>En los resultados simulados del aire acondicionado, durante la semana el consumo total de potencia eléctrica es de 526,239.84 W, que equivale a un consumo de energía total durante la semana de 131.56 kWh.</w:t>
      </w:r>
    </w:p>
    <w:p>
      <w:pPr>
        <w:pStyle w:val="Normal"/>
        <w:spacing w:lineRule="auto" w:line="360"/>
        <w:jc w:val="both"/>
        <w:rPr>
          <w:b/>
          <w:b/>
          <w:sz w:val="24"/>
          <w:szCs w:val="24"/>
          <w:lang w:eastAsia="es-SV"/>
        </w:rPr>
      </w:pPr>
      <w:r>
        <w:rPr>
          <w:b/>
          <w:sz w:val="24"/>
          <w:szCs w:val="24"/>
          <w:lang w:eastAsia="es-SV"/>
        </w:rPr>
        <w:t xml:space="preserve">Al sumar los consumos de potencia electrica para cada día simulados y medidos, se encuentra el error porcentual para cada día concluyendo que el error porcentual entre los resultados simulados con respecto a los medidos es el que se presenta en la tabla 10.3, asi mismo en las figuras 10.4 y 10.5, se grafican ambas en un mismo sistema de coordenas para observar la diferencia entre las potencias eléctricas (perfiles de carga) de los dos casos. </w:t>
      </w:r>
    </w:p>
    <w:tbl>
      <w:tblPr>
        <w:tblW w:w="8755" w:type="dxa"/>
        <w:jc w:val="center"/>
        <w:tblInd w:w="0" w:type="dxa"/>
        <w:tblLayout w:type="fixed"/>
        <w:tblCellMar>
          <w:top w:w="0" w:type="dxa"/>
          <w:left w:w="108" w:type="dxa"/>
          <w:bottom w:w="0" w:type="dxa"/>
          <w:right w:w="108" w:type="dxa"/>
        </w:tblCellMar>
        <w:tblLook w:val="04a0"/>
      </w:tblPr>
      <w:tblGrid>
        <w:gridCol w:w="1200"/>
        <w:gridCol w:w="2451"/>
        <w:gridCol w:w="3970"/>
        <w:gridCol w:w="1133"/>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lang w:eastAsia="es-SV"/>
              </w:rPr>
            </w:pPr>
            <w:r>
              <w:rPr>
                <w:rFonts w:eastAsia="Times New Roman" w:ascii="Calibri" w:hAnsi="Calibri"/>
                <w:color w:val="000000"/>
                <w:lang w:eastAsia="es-SV"/>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lang w:eastAsia="es-SV"/>
              </w:rPr>
            </w:pPr>
            <w:r>
              <w:rPr>
                <w:rFonts w:eastAsia="Times New Roman" w:ascii="Calibri" w:hAnsi="Calibri"/>
                <w:color w:val="000000"/>
                <w:lang w:eastAsia="es-SV"/>
              </w:rPr>
              <w:t>Potencia Eléctrica Simulada con EnergyPlus [W]</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es-SV"/>
              </w:rPr>
            </w:pPr>
            <w:r>
              <w:rPr>
                <w:rFonts w:eastAsia="Times New Roman" w:cs="Arial" w:ascii="Arial" w:hAnsi="Arial"/>
                <w:sz w:val="20"/>
                <w:szCs w:val="20"/>
                <w:lang w:eastAsia="es-SV"/>
              </w:rPr>
              <w:t>Potencia Eléctrica Medida con Analizador de Energía marca FLUKE 434</w:t>
            </w:r>
          </w:p>
          <w:p>
            <w:pPr>
              <w:pStyle w:val="Normal"/>
              <w:widowControl w:val="false"/>
              <w:spacing w:lineRule="auto" w:line="240" w:before="0" w:after="0"/>
              <w:jc w:val="center"/>
              <w:rPr>
                <w:rFonts w:ascii="Arial" w:hAnsi="Arial" w:eastAsia="Times New Roman" w:cs="Arial"/>
                <w:sz w:val="20"/>
                <w:szCs w:val="20"/>
                <w:lang w:eastAsia="es-SV"/>
              </w:rPr>
            </w:pPr>
            <w:r>
              <w:rPr>
                <w:rFonts w:eastAsia="Times New Roman" w:cs="Arial" w:ascii="Arial" w:hAnsi="Arial"/>
                <w:sz w:val="20"/>
                <w:szCs w:val="20"/>
                <w:lang w:eastAsia="es-SV"/>
              </w:rPr>
              <w:t>[W]</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lang w:eastAsia="es-SV"/>
              </w:rPr>
            </w:pPr>
            <w:r>
              <w:rPr>
                <w:rFonts w:eastAsia="Times New Roman" w:ascii="Calibri" w:hAnsi="Calibri"/>
                <w:color w:val="000000"/>
                <w:lang w:eastAsia="es-SV"/>
              </w:rPr>
              <w:t>% Error</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olor w:val="000000"/>
                <w:lang w:eastAsia="es-SV"/>
              </w:rPr>
            </w:pPr>
            <w:r>
              <w:rPr>
                <w:rFonts w:eastAsia="Times New Roman" w:ascii="Calibri" w:hAnsi="Calibri"/>
                <w:color w:val="000000"/>
                <w:lang w:eastAsia="es-SV"/>
              </w:rPr>
              <w:t>Lune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lang w:eastAsia="es-SV"/>
              </w:rPr>
            </w:pPr>
            <w:r>
              <w:rPr>
                <w:rFonts w:eastAsia="Times New Roman" w:ascii="Calibri" w:hAnsi="Calibri"/>
                <w:color w:val="000000"/>
                <w:lang w:eastAsia="es-SV"/>
              </w:rPr>
              <w:t>47,583.5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lang w:eastAsia="es-SV"/>
              </w:rPr>
            </w:pPr>
            <w:r>
              <w:rPr>
                <w:rFonts w:eastAsia="Times New Roman" w:ascii="Calibri" w:hAnsi="Calibri"/>
                <w:color w:val="000000"/>
                <w:lang w:eastAsia="es-SV"/>
              </w:rPr>
              <w:t>49,091.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lang w:eastAsia="es-SV"/>
              </w:rPr>
            </w:pPr>
            <w:r>
              <w:rPr>
                <w:rFonts w:eastAsia="Times New Roman" w:ascii="Calibri" w:hAnsi="Calibri"/>
                <w:color w:val="000000"/>
                <w:lang w:eastAsia="es-SV"/>
              </w:rPr>
              <w:t>-3.07</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olor w:val="000000"/>
                <w:lang w:eastAsia="es-SV"/>
              </w:rPr>
            </w:pPr>
            <w:r>
              <w:rPr>
                <w:rFonts w:eastAsia="Times New Roman" w:ascii="Calibri" w:hAnsi="Calibri"/>
                <w:color w:val="000000"/>
                <w:lang w:eastAsia="es-SV"/>
              </w:rPr>
              <w:t>Marte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lang w:eastAsia="es-SV"/>
              </w:rPr>
            </w:pPr>
            <w:r>
              <w:rPr>
                <w:rFonts w:eastAsia="Times New Roman" w:ascii="Calibri" w:hAnsi="Calibri"/>
                <w:color w:val="000000"/>
                <w:lang w:eastAsia="es-SV"/>
              </w:rPr>
              <w:t>78,975.8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lang w:eastAsia="es-SV"/>
              </w:rPr>
            </w:pPr>
            <w:r>
              <w:rPr>
                <w:rFonts w:eastAsia="Times New Roman" w:ascii="Calibri" w:hAnsi="Calibri"/>
                <w:color w:val="000000"/>
                <w:lang w:eastAsia="es-SV"/>
              </w:rPr>
              <w:t>84,425.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lang w:eastAsia="es-SV"/>
              </w:rPr>
            </w:pPr>
            <w:r>
              <w:rPr>
                <w:rFonts w:eastAsia="Times New Roman" w:ascii="Calibri" w:hAnsi="Calibri"/>
                <w:color w:val="000000"/>
                <w:lang w:eastAsia="es-SV"/>
              </w:rPr>
              <w:t>-6.4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olor w:val="000000"/>
                <w:lang w:eastAsia="es-SV"/>
              </w:rPr>
            </w:pPr>
            <w:r>
              <w:rPr>
                <w:rFonts w:eastAsia="Times New Roman" w:ascii="Calibri" w:hAnsi="Calibri"/>
                <w:color w:val="000000"/>
                <w:lang w:eastAsia="es-SV"/>
              </w:rPr>
              <w:t>Miércole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lang w:eastAsia="es-SV"/>
              </w:rPr>
            </w:pPr>
            <w:r>
              <w:rPr>
                <w:rFonts w:eastAsia="Times New Roman" w:ascii="Calibri" w:hAnsi="Calibri"/>
                <w:color w:val="000000"/>
                <w:lang w:eastAsia="es-SV"/>
              </w:rPr>
              <w:t>96,588.9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lang w:eastAsia="es-SV"/>
              </w:rPr>
            </w:pPr>
            <w:r>
              <w:rPr>
                <w:rFonts w:eastAsia="Times New Roman" w:ascii="Calibri" w:hAnsi="Calibri"/>
                <w:color w:val="000000"/>
                <w:lang w:eastAsia="es-SV"/>
              </w:rPr>
              <w:t>98,99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lang w:eastAsia="es-SV"/>
              </w:rPr>
            </w:pPr>
            <w:r>
              <w:rPr>
                <w:rFonts w:eastAsia="Times New Roman" w:ascii="Calibri" w:hAnsi="Calibri"/>
                <w:color w:val="000000"/>
                <w:lang w:eastAsia="es-SV"/>
              </w:rPr>
              <w:t>-2.43</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olor w:val="000000"/>
                <w:lang w:eastAsia="es-SV"/>
              </w:rPr>
            </w:pPr>
            <w:r>
              <w:rPr>
                <w:rFonts w:eastAsia="Times New Roman" w:ascii="Calibri" w:hAnsi="Calibri"/>
                <w:color w:val="000000"/>
                <w:lang w:eastAsia="es-SV"/>
              </w:rPr>
              <w:t>Jueve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lang w:eastAsia="es-SV"/>
              </w:rPr>
            </w:pPr>
            <w:r>
              <w:rPr>
                <w:rFonts w:eastAsia="Times New Roman" w:ascii="Calibri" w:hAnsi="Calibri"/>
                <w:color w:val="000000"/>
                <w:lang w:eastAsia="es-SV"/>
              </w:rPr>
              <w:t>109,811.3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lang w:eastAsia="es-SV"/>
              </w:rPr>
            </w:pPr>
            <w:r>
              <w:rPr>
                <w:rFonts w:eastAsia="Times New Roman" w:ascii="Calibri" w:hAnsi="Calibri"/>
                <w:color w:val="000000"/>
                <w:lang w:eastAsia="es-SV"/>
              </w:rPr>
              <w:t>114,635.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lang w:eastAsia="es-SV"/>
              </w:rPr>
            </w:pPr>
            <w:r>
              <w:rPr>
                <w:rFonts w:eastAsia="Times New Roman" w:ascii="Calibri" w:hAnsi="Calibri"/>
                <w:color w:val="000000"/>
                <w:lang w:eastAsia="es-SV"/>
              </w:rPr>
              <w:t>-4.21</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olor w:val="000000"/>
                <w:lang w:eastAsia="es-SV"/>
              </w:rPr>
            </w:pPr>
            <w:r>
              <w:rPr>
                <w:rFonts w:eastAsia="Times New Roman" w:ascii="Calibri" w:hAnsi="Calibri"/>
                <w:color w:val="000000"/>
                <w:lang w:eastAsia="es-SV"/>
              </w:rPr>
              <w:t>Vierne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lang w:eastAsia="es-SV"/>
              </w:rPr>
            </w:pPr>
            <w:r>
              <w:rPr>
                <w:rFonts w:eastAsia="Times New Roman" w:ascii="Calibri" w:hAnsi="Calibri"/>
                <w:color w:val="000000"/>
                <w:lang w:eastAsia="es-SV"/>
              </w:rPr>
              <w:t>135,807.0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lang w:eastAsia="es-SV"/>
              </w:rPr>
            </w:pPr>
            <w:r>
              <w:rPr>
                <w:rFonts w:eastAsia="Times New Roman" w:ascii="Calibri" w:hAnsi="Calibri"/>
                <w:color w:val="000000"/>
                <w:lang w:eastAsia="es-SV"/>
              </w:rPr>
              <w:t>103,172.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lang w:eastAsia="es-SV"/>
              </w:rPr>
            </w:pPr>
            <w:r>
              <w:rPr>
                <w:rFonts w:eastAsia="Times New Roman" w:ascii="Calibri" w:hAnsi="Calibri"/>
                <w:color w:val="000000"/>
                <w:lang w:eastAsia="es-SV"/>
              </w:rPr>
              <w:t>31.63</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olor w:val="000000"/>
                <w:lang w:eastAsia="es-SV"/>
              </w:rPr>
            </w:pPr>
            <w:r>
              <w:rPr>
                <w:rFonts w:eastAsia="Times New Roman" w:ascii="Calibri" w:hAnsi="Calibri"/>
                <w:color w:val="000000"/>
                <w:lang w:eastAsia="es-SV"/>
              </w:rPr>
              <w:t>Lune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lang w:eastAsia="es-SV"/>
              </w:rPr>
            </w:pPr>
            <w:r>
              <w:rPr>
                <w:rFonts w:eastAsia="Times New Roman" w:ascii="Calibri" w:hAnsi="Calibri"/>
                <w:color w:val="000000"/>
                <w:lang w:eastAsia="es-SV"/>
              </w:rPr>
              <w:t>57,473.1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lang w:eastAsia="es-SV"/>
              </w:rPr>
            </w:pPr>
            <w:r>
              <w:rPr>
                <w:rFonts w:eastAsia="Times New Roman" w:ascii="Calibri" w:hAnsi="Calibri"/>
                <w:color w:val="000000"/>
                <w:lang w:eastAsia="es-SV"/>
              </w:rPr>
              <w:t>42,21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olor w:val="000000"/>
                <w:lang w:eastAsia="es-SV"/>
              </w:rPr>
            </w:pPr>
            <w:r>
              <w:rPr>
                <w:rFonts w:eastAsia="Times New Roman" w:ascii="Calibri" w:hAnsi="Calibri"/>
                <w:color w:val="000000"/>
                <w:lang w:eastAsia="es-SV"/>
              </w:rPr>
              <w:t>36.15</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olor w:val="000000"/>
                <w:lang w:eastAsia="es-SV"/>
              </w:rPr>
            </w:pPr>
            <w:r>
              <w:rPr>
                <w:rFonts w:eastAsia="Times New Roman" w:ascii="Calibri" w:hAnsi="Calibri"/>
                <w:color w:val="000000"/>
                <w:lang w:eastAsia="es-SV"/>
              </w:rPr>
              <w:t>Total</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b/>
                <w:b/>
                <w:color w:val="000000"/>
              </w:rPr>
            </w:pPr>
            <w:r>
              <w:rPr>
                <w:rFonts w:ascii="Calibri" w:hAnsi="Calibri"/>
                <w:b/>
                <w:color w:val="000000"/>
              </w:rPr>
              <w:t>526,239.8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b/>
                <w:b/>
                <w:color w:val="000000"/>
              </w:rPr>
            </w:pPr>
            <w:r>
              <w:rPr>
                <w:rFonts w:ascii="Calibri" w:hAnsi="Calibri"/>
                <w:b/>
                <w:color w:val="000000"/>
              </w:rPr>
              <w:t>492,529.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b/>
                <w:b/>
                <w:color w:val="000000"/>
              </w:rPr>
            </w:pPr>
            <w:r>
              <w:rPr>
                <w:rFonts w:ascii="Calibri" w:hAnsi="Calibri"/>
                <w:b/>
                <w:color w:val="000000"/>
              </w:rPr>
              <w:t>6.84</w:t>
            </w:r>
          </w:p>
        </w:tc>
      </w:tr>
    </w:tbl>
    <w:p>
      <w:pPr>
        <w:pStyle w:val="Normal"/>
        <w:spacing w:lineRule="auto" w:line="360" w:before="0" w:after="0"/>
        <w:jc w:val="both"/>
        <w:rPr>
          <w:b/>
          <w:b/>
          <w:sz w:val="24"/>
          <w:szCs w:val="24"/>
          <w:lang w:eastAsia="es-SV"/>
        </w:rPr>
      </w:pPr>
      <w:r>
        <w:rPr>
          <w:b/>
          <w:sz w:val="24"/>
          <w:szCs w:val="24"/>
          <w:lang w:eastAsia="es-SV"/>
        </w:rPr>
      </w:r>
    </w:p>
    <w:p>
      <w:pPr>
        <w:pStyle w:val="Caption1"/>
        <w:keepNext w:val="true"/>
        <w:jc w:val="center"/>
        <w:rPr>
          <w:color w:val="auto"/>
        </w:rPr>
      </w:pPr>
      <w:bookmarkStart w:id="921" w:name="_Toc264406937"/>
      <w:bookmarkStart w:id="922" w:name="_Toc264406840"/>
      <w:bookmarkStart w:id="923" w:name="_Toc262806505"/>
      <w:r>
        <w:rPr>
          <w:color w:val="auto"/>
        </w:rPr>
        <w:t>Tabla 10.3  Diferencia y el error porcentual entre los resultados medidos con respecto a los simulados</w:t>
      </w:r>
      <w:bookmarkEnd w:id="921"/>
      <w:bookmarkEnd w:id="922"/>
      <w:bookmarkEnd w:id="923"/>
    </w:p>
    <w:p>
      <w:pPr>
        <w:pStyle w:val="Normal"/>
        <w:rPr/>
      </w:pPr>
      <w:r>
        <w:rPr/>
      </w:r>
    </w:p>
    <w:p>
      <w:pPr>
        <w:pStyle w:val="Normal"/>
        <w:spacing w:lineRule="auto" w:line="360"/>
        <w:jc w:val="both"/>
        <w:rPr>
          <w:sz w:val="24"/>
          <w:szCs w:val="24"/>
          <w:lang w:eastAsia="es-SV"/>
        </w:rPr>
      </w:pPr>
      <w:r>
        <w:rPr/>
        <w:drawing>
          <wp:inline distT="0" distB="0" distL="0" distR="0">
            <wp:extent cx="5596255" cy="2513965"/>
            <wp:effectExtent l="0" t="0" r="0" b="0"/>
            <wp:docPr id="92"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00"/>
              </a:graphicData>
            </a:graphic>
          </wp:inline>
        </w:drawing>
      </w:r>
    </w:p>
    <w:p>
      <w:pPr>
        <w:pStyle w:val="Caption1"/>
        <w:keepNext w:val="true"/>
        <w:jc w:val="center"/>
        <w:rPr>
          <w:color w:val="auto"/>
        </w:rPr>
      </w:pPr>
      <w:bookmarkStart w:id="924" w:name="_Toc264406938"/>
      <w:bookmarkStart w:id="925" w:name="_Toc264406841"/>
      <w:bookmarkStart w:id="926" w:name="_Toc262806620"/>
      <w:r>
        <w:rPr>
          <w:color w:val="auto"/>
        </w:rPr>
        <w:t>Figura 10.4 Comparación de la Potencia Eléctrica Consumida Semanal entre el FLUKE y EnergyPlus</w:t>
      </w:r>
      <w:bookmarkEnd w:id="924"/>
      <w:bookmarkEnd w:id="925"/>
      <w:bookmarkEnd w:id="926"/>
    </w:p>
    <w:p>
      <w:pPr>
        <w:pStyle w:val="Normal"/>
        <w:rPr/>
      </w:pPr>
      <w:r>
        <w:rPr/>
      </w:r>
    </w:p>
    <w:p>
      <w:pPr>
        <w:pStyle w:val="Normal"/>
        <w:spacing w:lineRule="auto" w:line="360"/>
        <w:jc w:val="both"/>
        <w:rPr>
          <w:sz w:val="24"/>
          <w:szCs w:val="24"/>
          <w:lang w:eastAsia="es-SV"/>
        </w:rPr>
      </w:pPr>
      <w:r>
        <w:rPr/>
        <w:drawing>
          <wp:inline distT="0" distB="0" distL="0" distR="0">
            <wp:extent cx="5596255" cy="2513965"/>
            <wp:effectExtent l="0" t="0" r="0" b="0"/>
            <wp:docPr id="93"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01"/>
              </a:graphicData>
            </a:graphic>
          </wp:inline>
        </w:drawing>
      </w:r>
    </w:p>
    <w:p>
      <w:pPr>
        <w:pStyle w:val="Caption1"/>
        <w:keepNext w:val="true"/>
        <w:jc w:val="center"/>
        <w:rPr>
          <w:color w:val="auto"/>
        </w:rPr>
      </w:pPr>
      <w:bookmarkStart w:id="927" w:name="_Toc264406939"/>
      <w:bookmarkStart w:id="928" w:name="_Toc264406842"/>
      <w:bookmarkStart w:id="929" w:name="_Toc262806621"/>
      <w:r>
        <w:rPr>
          <w:color w:val="auto"/>
        </w:rPr>
        <w:t>Figura 10.5 Comparación de la Potencia Eléctrica Consumida Semanal entre el FLUKE y EnergyPlus</w:t>
      </w:r>
      <w:bookmarkEnd w:id="927"/>
      <w:bookmarkEnd w:id="928"/>
      <w:bookmarkEnd w:id="929"/>
    </w:p>
    <w:p>
      <w:pPr>
        <w:pStyle w:val="Heading2"/>
        <w:rPr/>
      </w:pPr>
      <w:bookmarkStart w:id="930" w:name="_Toc264406746"/>
      <w:r>
        <w:rPr/>
        <w:t>10.2 Temperatura</w:t>
      </w:r>
      <w:bookmarkEnd w:id="930"/>
    </w:p>
    <w:p>
      <w:pPr>
        <w:pStyle w:val="Normal"/>
        <w:spacing w:lineRule="auto" w:line="360"/>
        <w:jc w:val="both"/>
        <w:rPr>
          <w:sz w:val="24"/>
          <w:szCs w:val="24"/>
        </w:rPr>
      </w:pPr>
      <w:r>
        <w:rPr>
          <w:sz w:val="24"/>
          <w:szCs w:val="24"/>
        </w:rPr>
        <w:t>Los resultados que se llevaron a comparación son los de temperatura ambiente en la zona 2. Esto con el objetivo de verificar que tan real es el comportamiento de la simulacion.</w:t>
      </w:r>
    </w:p>
    <w:p>
      <w:pPr>
        <w:pStyle w:val="Heading3"/>
        <w:rPr/>
      </w:pPr>
      <w:bookmarkStart w:id="931" w:name="_Toc264406747"/>
      <w:bookmarkStart w:id="932" w:name="_Toc259476828"/>
      <w:r>
        <w:rPr/>
        <w:t>10.2.1 Metodología para la medición de Temperatura</w:t>
      </w:r>
      <w:bookmarkEnd w:id="931"/>
      <w:bookmarkEnd w:id="932"/>
    </w:p>
    <w:p>
      <w:pPr>
        <w:pStyle w:val="Normal"/>
        <w:spacing w:lineRule="auto" w:line="360"/>
        <w:jc w:val="both"/>
        <w:rPr>
          <w:sz w:val="24"/>
          <w:szCs w:val="24"/>
        </w:rPr>
      </w:pPr>
      <w:r>
        <w:rPr>
          <w:sz w:val="24"/>
          <w:szCs w:val="24"/>
        </w:rPr>
        <w:t>La metodología empleada para la recolección de datos, se realizó mediante mediciones de campo. Para la medición de Temperatura se utilizo como sensor una termómetro de resistencia de platino y las mediciones de resistencia eléctrica fueron realizadas con el multimetro marca Keithley, modelo 2001, No. de serie 0593594. La configuración en el panel de control del lector fue la siguiente: Conexión a 4 hilos, unidad = kOhm, tal y como se muestra en la figura siguiente.</w:t>
      </w:r>
    </w:p>
    <w:p>
      <w:pPr>
        <w:pStyle w:val="Normal"/>
        <w:spacing w:lineRule="auto" w:line="360"/>
        <w:jc w:val="center"/>
        <w:rPr/>
      </w:pPr>
      <w:r>
        <w:rPr/>
        <w:drawing>
          <wp:inline distT="0" distB="0" distL="0" distR="0">
            <wp:extent cx="4227830" cy="1662430"/>
            <wp:effectExtent l="0" t="0" r="0" b="0"/>
            <wp:docPr id="94" name="48 Imagen" descr="DSC004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48 Imagen" descr="DSC00442.JPG"/>
                    <pic:cNvPicPr>
                      <a:picLocks noChangeAspect="1" noChangeArrowheads="1"/>
                    </pic:cNvPicPr>
                  </pic:nvPicPr>
                  <pic:blipFill>
                    <a:blip r:embed="rId102"/>
                    <a:stretch>
                      <a:fillRect/>
                    </a:stretch>
                  </pic:blipFill>
                  <pic:spPr bwMode="auto">
                    <a:xfrm>
                      <a:off x="0" y="0"/>
                      <a:ext cx="4227830" cy="1662430"/>
                    </a:xfrm>
                    <a:prstGeom prst="rect">
                      <a:avLst/>
                    </a:prstGeom>
                  </pic:spPr>
                </pic:pic>
              </a:graphicData>
            </a:graphic>
          </wp:inline>
        </w:drawing>
      </w:r>
    </w:p>
    <w:p>
      <w:pPr>
        <w:pStyle w:val="Caption1"/>
        <w:keepNext w:val="true"/>
        <w:jc w:val="center"/>
        <w:rPr>
          <w:color w:val="auto"/>
        </w:rPr>
      </w:pPr>
      <w:bookmarkStart w:id="933" w:name="_Toc259476829"/>
      <w:bookmarkStart w:id="934" w:name="_Toc248206031"/>
      <w:bookmarkStart w:id="935" w:name="_Toc248205973"/>
      <w:bookmarkStart w:id="936" w:name="_Toc264406940"/>
      <w:bookmarkStart w:id="937" w:name="_Toc264406843"/>
      <w:bookmarkStart w:id="938" w:name="_Toc262806622"/>
      <w:bookmarkEnd w:id="933"/>
      <w:bookmarkEnd w:id="934"/>
      <w:bookmarkEnd w:id="935"/>
      <w:r>
        <w:rPr>
          <w:color w:val="auto"/>
        </w:rPr>
        <w:t>Figura 10.6 Multimetro "Keithley"</w:t>
      </w:r>
      <w:bookmarkEnd w:id="936"/>
      <w:bookmarkEnd w:id="937"/>
      <w:bookmarkEnd w:id="938"/>
    </w:p>
    <w:p>
      <w:pPr>
        <w:pStyle w:val="Normal"/>
        <w:rPr/>
      </w:pPr>
      <w:r>
        <w:rPr/>
      </w:r>
      <w:bookmarkStart w:id="939" w:name="_Toc259476829"/>
      <w:bookmarkStart w:id="940" w:name="_Toc248206031"/>
      <w:bookmarkStart w:id="941" w:name="_Toc248205973"/>
      <w:bookmarkStart w:id="942" w:name="_Toc259476829"/>
      <w:bookmarkStart w:id="943" w:name="_Toc248206031"/>
      <w:bookmarkStart w:id="944" w:name="_Toc248205973"/>
      <w:bookmarkEnd w:id="942"/>
      <w:bookmarkEnd w:id="943"/>
      <w:bookmarkEnd w:id="944"/>
    </w:p>
    <w:p>
      <w:pPr>
        <w:pStyle w:val="Normal"/>
        <w:spacing w:lineRule="auto" w:line="360"/>
        <w:jc w:val="center"/>
        <w:rPr/>
      </w:pPr>
      <w:r>
        <w:rPr/>
        <w:drawing>
          <wp:inline distT="0" distB="0" distL="0" distR="0">
            <wp:extent cx="1947545" cy="2446020"/>
            <wp:effectExtent l="0" t="0" r="0" b="0"/>
            <wp:docPr id="95" name="51 Imagen" descr="DSC004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51 Imagen" descr="DSC00446.JPG"/>
                    <pic:cNvPicPr>
                      <a:picLocks noChangeAspect="1" noChangeArrowheads="1"/>
                    </pic:cNvPicPr>
                  </pic:nvPicPr>
                  <pic:blipFill>
                    <a:blip r:embed="rId103"/>
                    <a:srcRect l="26167" t="0" r="24400" b="0"/>
                    <a:stretch>
                      <a:fillRect/>
                    </a:stretch>
                  </pic:blipFill>
                  <pic:spPr bwMode="auto">
                    <a:xfrm>
                      <a:off x="0" y="0"/>
                      <a:ext cx="1947545" cy="2446020"/>
                    </a:xfrm>
                    <a:prstGeom prst="rect">
                      <a:avLst/>
                    </a:prstGeom>
                  </pic:spPr>
                </pic:pic>
              </a:graphicData>
            </a:graphic>
          </wp:inline>
        </w:drawing>
      </w:r>
    </w:p>
    <w:p>
      <w:pPr>
        <w:pStyle w:val="Caption1"/>
        <w:keepNext w:val="true"/>
        <w:jc w:val="center"/>
        <w:rPr>
          <w:color w:val="auto"/>
        </w:rPr>
      </w:pPr>
      <w:bookmarkStart w:id="945" w:name="_Toc248206032"/>
      <w:bookmarkStart w:id="946" w:name="_Toc248205974"/>
      <w:bookmarkStart w:id="947" w:name="_Toc264406941"/>
      <w:bookmarkStart w:id="948" w:name="_Toc264406844"/>
      <w:bookmarkStart w:id="949" w:name="_Toc262806623"/>
      <w:r>
        <w:rPr>
          <w:color w:val="auto"/>
        </w:rPr>
        <w:t>Figura 10.7 Termómetro de Resistencia de Platino. Tipo: Pt 100, Modelo: TF 81Q-100, Rango de temperatura: -80 a 550 °C</w:t>
      </w:r>
      <w:bookmarkEnd w:id="945"/>
      <w:bookmarkEnd w:id="946"/>
      <w:bookmarkEnd w:id="947"/>
      <w:bookmarkEnd w:id="948"/>
      <w:bookmarkEnd w:id="949"/>
    </w:p>
    <w:p>
      <w:pPr>
        <w:pStyle w:val="Normal"/>
        <w:spacing w:lineRule="auto" w:line="360"/>
        <w:jc w:val="both"/>
        <w:rPr>
          <w:sz w:val="24"/>
          <w:szCs w:val="24"/>
        </w:rPr>
      </w:pPr>
      <w:r>
        <w:rPr>
          <w:sz w:val="24"/>
          <w:szCs w:val="24"/>
        </w:rPr>
        <w:t xml:space="preserve">La lectura de los datos de realizo en intervalos de 15 minutos, al igual que se realizo la simulacion. Es importante destacar que aún cuando estas mediciones se deben hacer en diversos puntos de cada ambiente, se decidió ubicar el sensor en cerca de la ventana </w:t>
      </w:r>
      <w:r>
        <w:rPr>
          <w:i/>
          <w:sz w:val="24"/>
          <w:szCs w:val="24"/>
        </w:rPr>
        <w:t>Este</w:t>
      </w:r>
      <w:r>
        <w:rPr>
          <w:sz w:val="24"/>
          <w:szCs w:val="24"/>
        </w:rPr>
        <w:t xml:space="preserve"> de la sala de lectura dentro de la zona 2, con la finalidad de obtener valores representativos.</w:t>
      </w:r>
    </w:p>
    <w:p>
      <w:pPr>
        <w:pStyle w:val="Normal"/>
        <w:spacing w:lineRule="auto" w:line="360"/>
        <w:jc w:val="both"/>
        <w:rPr>
          <w:sz w:val="24"/>
          <w:szCs w:val="24"/>
        </w:rPr>
      </w:pPr>
      <w:r>
        <w:rPr>
          <w:sz w:val="24"/>
          <w:szCs w:val="24"/>
        </w:rPr>
        <w:t>Las mediciones se realizaron en dos días, el primer día fue el 30/11/2009 de 15:00 a 16:00, y la segunda medición fue el 02/12/2009 de 09:00 a 11:30. Para cada intervalo de tiempo se tomaron 5 valores, de estos se obtuvo un promedio, el cual se le aplico una corrección por la deriva del cero o llamado de otra forma punto de hielo que es un dato calculado en el Laboratorio Nacional de Metrología de la UES con un valor de 100.022 Ω, este valor es calculado para el Termómetro de Resistencia.  Una vez aplicado la corrección por punto de hielo, con este nuevo valor calculado siempre en Ohmios se ingresa a la tabla correspondiente del termómetro de resistencia certificado, habiendo multiplicado el valor actual por 100 antes de entrar a la tabla, y después se obtiene el valor de temperatura por medio de una interpolación entre los valores más cercanos al leído en el multimetro. La ecuación de interpolación utilizada es la siguiente:</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d>
            <m:dPr>
              <m:begChr m:val="["/>
              <m:endChr m:val="]"/>
            </m:dPr>
            <m:e>
              <m:d>
                <m:dPr>
                  <m:begChr m:val="("/>
                  <m:endChr m:val=")"/>
                </m:dPr>
                <m:e>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d>
                <m:dPr>
                  <m:begChr m:val="("/>
                  <m:endChr m:val=")"/>
                </m:dPr>
                <m:e>
                  <m:f>
                    <m:num>
                      <m:sSub>
                        <m:e>
                          <m:r>
                            <w:rPr>
                              <w:rFonts w:ascii="Cambria Math" w:hAnsi="Cambria Math"/>
                            </w:rPr>
                            <m:t xml:space="preserve">Ω</m:t>
                          </m:r>
                        </m:e>
                        <m:sub>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sub>
                      </m:sSub>
                    </m:num>
                    <m:den>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den>
                  </m:f>
                </m:e>
              </m:d>
            </m:e>
          </m:d>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m:oMathPara>
    </w:p>
    <w:p>
      <w:pPr>
        <w:pStyle w:val="Normal"/>
        <w:spacing w:lineRule="auto" w:line="360"/>
        <w:jc w:val="both"/>
        <w:rPr>
          <w:sz w:val="24"/>
          <w:szCs w:val="24"/>
        </w:rPr>
      </w:pPr>
      <w:r>
        <w:rPr>
          <w:sz w:val="24"/>
          <w:szCs w:val="24"/>
        </w:rPr>
        <w:t>Donde: T</w:t>
      </w:r>
      <w:r>
        <w:rPr>
          <w:sz w:val="24"/>
          <w:szCs w:val="24"/>
          <w:vertAlign w:val="subscript"/>
        </w:rPr>
        <w:t>x</w:t>
      </w:r>
      <w:r>
        <w:rPr>
          <w:sz w:val="24"/>
          <w:szCs w:val="24"/>
        </w:rPr>
        <w:t xml:space="preserve"> = Temperatura Ambiente y Ω</w:t>
      </w:r>
      <w:r>
        <w:rPr>
          <w:sz w:val="24"/>
          <w:szCs w:val="24"/>
          <w:vertAlign w:val="subscript"/>
        </w:rPr>
        <w:t>x</w:t>
      </w:r>
      <w:r>
        <w:rPr>
          <w:sz w:val="24"/>
          <w:szCs w:val="24"/>
        </w:rPr>
        <w:t>= Resistencia Eléctrica Medida</w:t>
      </w:r>
    </w:p>
    <w:p>
      <w:pPr>
        <w:pStyle w:val="Normal"/>
        <w:spacing w:lineRule="auto" w:line="360"/>
        <w:jc w:val="both"/>
        <w:rPr>
          <w:sz w:val="24"/>
          <w:szCs w:val="24"/>
        </w:rPr>
      </w:pPr>
      <w:r>
        <w:rPr>
          <w:sz w:val="24"/>
          <w:szCs w:val="24"/>
        </w:rPr>
        <w:t>En la siguiente tabla se presentan los valores calculados de temperatura tomados como patrón de los datos medidos y los valores de temperatura Simulados.</w:t>
      </w:r>
    </w:p>
    <w:tbl>
      <w:tblPr>
        <w:tblW w:w="8178" w:type="dxa"/>
        <w:jc w:val="center"/>
        <w:tblInd w:w="0" w:type="dxa"/>
        <w:tblLayout w:type="fixed"/>
        <w:tblCellMar>
          <w:top w:w="0" w:type="dxa"/>
          <w:left w:w="108" w:type="dxa"/>
          <w:bottom w:w="0" w:type="dxa"/>
          <w:right w:w="108" w:type="dxa"/>
        </w:tblCellMar>
        <w:tblLook w:val="04a0"/>
      </w:tblPr>
      <w:tblGrid>
        <w:gridCol w:w="1799"/>
        <w:gridCol w:w="1557"/>
        <w:gridCol w:w="2128"/>
        <w:gridCol w:w="1559"/>
        <w:gridCol w:w="1135"/>
      </w:tblGrid>
      <w:tr>
        <w:trPr>
          <w:trHeight w:val="300" w:hRule="atLeast"/>
        </w:trPr>
        <w:tc>
          <w:tcPr>
            <w:tcW w:w="1799" w:type="dxa"/>
            <w:tcBorders>
              <w:top w:val="single" w:sz="8" w:space="0" w:color="000000"/>
              <w:bottom w:val="single" w:sz="8" w:space="0" w:color="000000"/>
            </w:tcBorders>
            <w:vAlign w:val="center"/>
          </w:tcPr>
          <w:p>
            <w:pPr>
              <w:pStyle w:val="Normal"/>
              <w:widowControl w:val="false"/>
              <w:spacing w:lineRule="auto" w:line="240" w:before="0" w:after="0"/>
              <w:jc w:val="center"/>
              <w:rPr>
                <w:rFonts w:eastAsia="Times New Roman"/>
                <w:b/>
                <w:b/>
                <w:bCs/>
                <w:color w:val="000000"/>
                <w:sz w:val="20"/>
                <w:szCs w:val="20"/>
                <w:lang w:eastAsia="es-SV"/>
              </w:rPr>
            </w:pPr>
            <w:r>
              <w:rPr>
                <w:rFonts w:eastAsia="Times New Roman"/>
                <w:b/>
                <w:bCs/>
                <w:color w:val="000000"/>
                <w:sz w:val="20"/>
                <w:szCs w:val="20"/>
                <w:lang w:eastAsia="es-SV"/>
              </w:rPr>
              <w:t>Fecha/Hora</w:t>
            </w:r>
          </w:p>
        </w:tc>
        <w:tc>
          <w:tcPr>
            <w:tcW w:w="1557" w:type="dxa"/>
            <w:tcBorders>
              <w:top w:val="single" w:sz="8" w:space="0" w:color="000000"/>
              <w:bottom w:val="single" w:sz="8" w:space="0" w:color="000000"/>
            </w:tcBorders>
            <w:vAlign w:val="center"/>
          </w:tcPr>
          <w:p>
            <w:pPr>
              <w:pStyle w:val="Normal"/>
              <w:widowControl w:val="false"/>
              <w:spacing w:lineRule="auto" w:line="240" w:before="0" w:after="0"/>
              <w:jc w:val="center"/>
              <w:rPr>
                <w:rFonts w:eastAsia="Times New Roman"/>
                <w:b/>
                <w:b/>
                <w:bCs/>
                <w:color w:val="000000"/>
                <w:sz w:val="20"/>
                <w:szCs w:val="20"/>
                <w:lang w:eastAsia="es-SV"/>
              </w:rPr>
            </w:pPr>
            <w:r>
              <w:rPr>
                <w:rFonts w:eastAsia="Times New Roman"/>
                <w:b/>
                <w:bCs/>
                <w:color w:val="000000"/>
                <w:sz w:val="20"/>
                <w:szCs w:val="20"/>
                <w:lang w:eastAsia="es-SV"/>
              </w:rPr>
              <w:t xml:space="preserve">°C Simulados </w:t>
            </w:r>
          </w:p>
        </w:tc>
        <w:tc>
          <w:tcPr>
            <w:tcW w:w="2128" w:type="dxa"/>
            <w:tcBorders>
              <w:top w:val="single" w:sz="8" w:space="0" w:color="000000"/>
              <w:bottom w:val="single" w:sz="8" w:space="0" w:color="000000"/>
            </w:tcBorders>
            <w:vAlign w:val="center"/>
          </w:tcPr>
          <w:p>
            <w:pPr>
              <w:pStyle w:val="Normal"/>
              <w:widowControl w:val="false"/>
              <w:spacing w:lineRule="auto" w:line="240" w:before="0" w:after="0"/>
              <w:jc w:val="center"/>
              <w:rPr>
                <w:rFonts w:eastAsia="Times New Roman"/>
                <w:b/>
                <w:b/>
                <w:bCs/>
                <w:color w:val="000000"/>
                <w:sz w:val="20"/>
                <w:szCs w:val="20"/>
                <w:lang w:eastAsia="es-SV"/>
              </w:rPr>
            </w:pPr>
            <w:r>
              <w:rPr>
                <w:rFonts w:eastAsia="Times New Roman"/>
                <w:b/>
                <w:bCs/>
                <w:color w:val="000000"/>
                <w:sz w:val="20"/>
                <w:szCs w:val="20"/>
                <w:lang w:eastAsia="es-SV"/>
              </w:rPr>
              <w:t>°C Medidos (Patrón)</w:t>
            </w:r>
          </w:p>
        </w:tc>
        <w:tc>
          <w:tcPr>
            <w:tcW w:w="1559" w:type="dxa"/>
            <w:tcBorders>
              <w:top w:val="single" w:sz="8" w:space="0" w:color="000000"/>
              <w:bottom w:val="single" w:sz="8" w:space="0" w:color="000000"/>
            </w:tcBorders>
            <w:vAlign w:val="center"/>
          </w:tcPr>
          <w:p>
            <w:pPr>
              <w:pStyle w:val="Normal"/>
              <w:widowControl w:val="false"/>
              <w:spacing w:lineRule="auto" w:line="240" w:before="0" w:after="0"/>
              <w:jc w:val="center"/>
              <w:rPr>
                <w:rFonts w:eastAsia="Times New Roman"/>
                <w:b/>
                <w:b/>
                <w:bCs/>
                <w:color w:val="000000"/>
                <w:sz w:val="20"/>
                <w:szCs w:val="20"/>
                <w:lang w:eastAsia="es-SV"/>
              </w:rPr>
            </w:pPr>
            <w:r>
              <w:rPr>
                <w:rFonts w:eastAsia="Times New Roman"/>
                <w:b/>
                <w:bCs/>
                <w:color w:val="000000"/>
                <w:sz w:val="20"/>
                <w:szCs w:val="20"/>
                <w:lang w:eastAsia="es-SV"/>
              </w:rPr>
              <w:t>°C Diferencia</w:t>
            </w:r>
          </w:p>
        </w:tc>
        <w:tc>
          <w:tcPr>
            <w:tcW w:w="1135" w:type="dxa"/>
            <w:tcBorders>
              <w:top w:val="single" w:sz="8" w:space="0" w:color="000000"/>
              <w:bottom w:val="single" w:sz="8" w:space="0" w:color="000000"/>
            </w:tcBorders>
            <w:vAlign w:val="center"/>
          </w:tcPr>
          <w:p>
            <w:pPr>
              <w:pStyle w:val="Normal"/>
              <w:widowControl w:val="false"/>
              <w:spacing w:lineRule="auto" w:line="240" w:before="0" w:after="0"/>
              <w:jc w:val="center"/>
              <w:rPr>
                <w:rFonts w:eastAsia="Times New Roman"/>
                <w:b/>
                <w:b/>
                <w:bCs/>
                <w:color w:val="000000"/>
                <w:sz w:val="20"/>
                <w:szCs w:val="20"/>
                <w:lang w:eastAsia="es-SV"/>
              </w:rPr>
            </w:pPr>
            <w:r>
              <w:rPr>
                <w:rFonts w:eastAsia="Times New Roman"/>
                <w:b/>
                <w:bCs/>
                <w:color w:val="000000"/>
                <w:sz w:val="20"/>
                <w:szCs w:val="20"/>
                <w:lang w:eastAsia="es-SV"/>
              </w:rPr>
              <w:t>Error %</w:t>
            </w:r>
          </w:p>
        </w:tc>
      </w:tr>
      <w:tr>
        <w:trPr>
          <w:trHeight w:val="300" w:hRule="atLeast"/>
        </w:trPr>
        <w:tc>
          <w:tcPr>
            <w:tcW w:w="1799" w:type="dxa"/>
            <w:tcBorders/>
            <w:shd w:color="auto" w:fill="C0C0C0" w:val="clear"/>
            <w:vAlign w:val="center"/>
          </w:tcPr>
          <w:p>
            <w:pPr>
              <w:pStyle w:val="Normal"/>
              <w:widowControl w:val="false"/>
              <w:spacing w:lineRule="auto" w:line="240" w:before="0" w:after="0"/>
              <w:jc w:val="center"/>
              <w:rPr>
                <w:rFonts w:eastAsia="Times New Roman"/>
                <w:b/>
                <w:b/>
                <w:bCs/>
                <w:color w:val="000000"/>
                <w:sz w:val="20"/>
                <w:szCs w:val="20"/>
                <w:lang w:eastAsia="es-SV"/>
              </w:rPr>
            </w:pPr>
            <w:r>
              <w:rPr>
                <w:rFonts w:eastAsia="Times New Roman"/>
                <w:b/>
                <w:bCs/>
                <w:color w:val="000000"/>
                <w:sz w:val="20"/>
                <w:szCs w:val="20"/>
                <w:lang w:eastAsia="es-SV"/>
              </w:rPr>
              <w:t>11/30  15:00:00</w:t>
            </w:r>
          </w:p>
        </w:tc>
        <w:tc>
          <w:tcPr>
            <w:tcW w:w="1557" w:type="dxa"/>
            <w:tcBorders/>
            <w:shd w:color="auto" w:fill="C0C0C0" w:val="clear"/>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28.89</w:t>
            </w:r>
          </w:p>
        </w:tc>
        <w:tc>
          <w:tcPr>
            <w:tcW w:w="2128" w:type="dxa"/>
            <w:tcBorders/>
            <w:shd w:color="auto" w:fill="C0C0C0" w:val="clear"/>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28.61</w:t>
            </w:r>
          </w:p>
        </w:tc>
        <w:tc>
          <w:tcPr>
            <w:tcW w:w="1559" w:type="dxa"/>
            <w:tcBorders/>
            <w:shd w:color="auto" w:fill="C0C0C0" w:val="clear"/>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0.28</w:t>
            </w:r>
          </w:p>
        </w:tc>
        <w:tc>
          <w:tcPr>
            <w:tcW w:w="1135" w:type="dxa"/>
            <w:tcBorders/>
            <w:shd w:color="auto" w:fill="C0C0C0" w:val="clear"/>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0.99</w:t>
            </w:r>
          </w:p>
        </w:tc>
      </w:tr>
      <w:tr>
        <w:trPr>
          <w:trHeight w:val="300" w:hRule="atLeast"/>
        </w:trPr>
        <w:tc>
          <w:tcPr>
            <w:tcW w:w="1799" w:type="dxa"/>
            <w:tcBorders/>
            <w:vAlign w:val="center"/>
          </w:tcPr>
          <w:p>
            <w:pPr>
              <w:pStyle w:val="Normal"/>
              <w:widowControl w:val="false"/>
              <w:spacing w:lineRule="auto" w:line="240" w:before="0" w:after="0"/>
              <w:jc w:val="center"/>
              <w:rPr>
                <w:rFonts w:eastAsia="Times New Roman"/>
                <w:b/>
                <w:b/>
                <w:bCs/>
                <w:color w:val="000000"/>
                <w:sz w:val="20"/>
                <w:szCs w:val="20"/>
                <w:lang w:eastAsia="es-SV"/>
              </w:rPr>
            </w:pPr>
            <w:r>
              <w:rPr>
                <w:rFonts w:eastAsia="Times New Roman"/>
                <w:b/>
                <w:bCs/>
                <w:color w:val="000000"/>
                <w:sz w:val="20"/>
                <w:szCs w:val="20"/>
                <w:lang w:eastAsia="es-SV"/>
              </w:rPr>
              <w:t>11/30  15:15:00</w:t>
            </w:r>
          </w:p>
        </w:tc>
        <w:tc>
          <w:tcPr>
            <w:tcW w:w="1557" w:type="dxa"/>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28.74</w:t>
            </w:r>
          </w:p>
        </w:tc>
        <w:tc>
          <w:tcPr>
            <w:tcW w:w="2128" w:type="dxa"/>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28.62</w:t>
            </w:r>
          </w:p>
        </w:tc>
        <w:tc>
          <w:tcPr>
            <w:tcW w:w="1559" w:type="dxa"/>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0.12</w:t>
            </w:r>
          </w:p>
        </w:tc>
        <w:tc>
          <w:tcPr>
            <w:tcW w:w="1135" w:type="dxa"/>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0.41</w:t>
            </w:r>
          </w:p>
        </w:tc>
      </w:tr>
      <w:tr>
        <w:trPr>
          <w:trHeight w:val="300" w:hRule="atLeast"/>
        </w:trPr>
        <w:tc>
          <w:tcPr>
            <w:tcW w:w="1799" w:type="dxa"/>
            <w:tcBorders/>
            <w:shd w:color="auto" w:fill="C0C0C0" w:val="clear"/>
            <w:vAlign w:val="center"/>
          </w:tcPr>
          <w:p>
            <w:pPr>
              <w:pStyle w:val="Normal"/>
              <w:widowControl w:val="false"/>
              <w:spacing w:lineRule="auto" w:line="240" w:before="0" w:after="0"/>
              <w:jc w:val="center"/>
              <w:rPr>
                <w:rFonts w:eastAsia="Times New Roman"/>
                <w:b/>
                <w:b/>
                <w:bCs/>
                <w:color w:val="000000"/>
                <w:sz w:val="20"/>
                <w:szCs w:val="20"/>
                <w:lang w:eastAsia="es-SV"/>
              </w:rPr>
            </w:pPr>
            <w:r>
              <w:rPr>
                <w:rFonts w:eastAsia="Times New Roman"/>
                <w:b/>
                <w:bCs/>
                <w:color w:val="000000"/>
                <w:sz w:val="20"/>
                <w:szCs w:val="20"/>
                <w:lang w:eastAsia="es-SV"/>
              </w:rPr>
              <w:t>11/30  15:30:00</w:t>
            </w:r>
          </w:p>
        </w:tc>
        <w:tc>
          <w:tcPr>
            <w:tcW w:w="1557" w:type="dxa"/>
            <w:tcBorders/>
            <w:shd w:color="auto" w:fill="C0C0C0" w:val="clear"/>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28.54</w:t>
            </w:r>
          </w:p>
        </w:tc>
        <w:tc>
          <w:tcPr>
            <w:tcW w:w="2128" w:type="dxa"/>
            <w:tcBorders/>
            <w:shd w:color="auto" w:fill="C0C0C0" w:val="clear"/>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28.63</w:t>
            </w:r>
          </w:p>
        </w:tc>
        <w:tc>
          <w:tcPr>
            <w:tcW w:w="1559" w:type="dxa"/>
            <w:tcBorders/>
            <w:shd w:color="auto" w:fill="C0C0C0" w:val="clear"/>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0.09</w:t>
            </w:r>
          </w:p>
        </w:tc>
        <w:tc>
          <w:tcPr>
            <w:tcW w:w="1135" w:type="dxa"/>
            <w:tcBorders/>
            <w:shd w:color="auto" w:fill="C0C0C0" w:val="clear"/>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0.32</w:t>
            </w:r>
          </w:p>
        </w:tc>
      </w:tr>
      <w:tr>
        <w:trPr>
          <w:trHeight w:val="360" w:hRule="atLeast"/>
        </w:trPr>
        <w:tc>
          <w:tcPr>
            <w:tcW w:w="1799" w:type="dxa"/>
            <w:tcBorders/>
            <w:vAlign w:val="center"/>
          </w:tcPr>
          <w:p>
            <w:pPr>
              <w:pStyle w:val="Normal"/>
              <w:widowControl w:val="false"/>
              <w:spacing w:lineRule="auto" w:line="240" w:before="0" w:after="0"/>
              <w:jc w:val="center"/>
              <w:rPr>
                <w:rFonts w:eastAsia="Times New Roman"/>
                <w:b/>
                <w:b/>
                <w:bCs/>
                <w:color w:val="000000"/>
                <w:sz w:val="20"/>
                <w:szCs w:val="20"/>
                <w:lang w:eastAsia="es-SV"/>
              </w:rPr>
            </w:pPr>
            <w:r>
              <w:rPr>
                <w:rFonts w:eastAsia="Times New Roman"/>
                <w:b/>
                <w:bCs/>
                <w:color w:val="000000"/>
                <w:sz w:val="20"/>
                <w:szCs w:val="20"/>
                <w:lang w:eastAsia="es-SV"/>
              </w:rPr>
              <w:t>11/30  15:45:00</w:t>
            </w:r>
          </w:p>
        </w:tc>
        <w:tc>
          <w:tcPr>
            <w:tcW w:w="1557" w:type="dxa"/>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28.31</w:t>
            </w:r>
          </w:p>
        </w:tc>
        <w:tc>
          <w:tcPr>
            <w:tcW w:w="2128" w:type="dxa"/>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28.46</w:t>
            </w:r>
          </w:p>
        </w:tc>
        <w:tc>
          <w:tcPr>
            <w:tcW w:w="1559" w:type="dxa"/>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0.15</w:t>
            </w:r>
          </w:p>
        </w:tc>
        <w:tc>
          <w:tcPr>
            <w:tcW w:w="1135" w:type="dxa"/>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0.53</w:t>
            </w:r>
          </w:p>
        </w:tc>
      </w:tr>
      <w:tr>
        <w:trPr>
          <w:trHeight w:val="300" w:hRule="atLeast"/>
        </w:trPr>
        <w:tc>
          <w:tcPr>
            <w:tcW w:w="1799" w:type="dxa"/>
            <w:tcBorders/>
            <w:shd w:color="auto" w:fill="C0C0C0" w:val="clear"/>
            <w:vAlign w:val="center"/>
          </w:tcPr>
          <w:p>
            <w:pPr>
              <w:pStyle w:val="Normal"/>
              <w:widowControl w:val="false"/>
              <w:spacing w:lineRule="auto" w:line="240" w:before="0" w:after="0"/>
              <w:jc w:val="center"/>
              <w:rPr>
                <w:rFonts w:eastAsia="Times New Roman"/>
                <w:b/>
                <w:b/>
                <w:bCs/>
                <w:color w:val="000000"/>
                <w:sz w:val="20"/>
                <w:szCs w:val="20"/>
                <w:lang w:eastAsia="es-SV"/>
              </w:rPr>
            </w:pPr>
            <w:r>
              <w:rPr>
                <w:rFonts w:eastAsia="Times New Roman"/>
                <w:b/>
                <w:bCs/>
                <w:color w:val="000000"/>
                <w:sz w:val="20"/>
                <w:szCs w:val="20"/>
                <w:lang w:eastAsia="es-SV"/>
              </w:rPr>
              <w:t>11/30  16:00:00</w:t>
            </w:r>
          </w:p>
        </w:tc>
        <w:tc>
          <w:tcPr>
            <w:tcW w:w="1557" w:type="dxa"/>
            <w:tcBorders/>
            <w:shd w:color="auto" w:fill="C0C0C0" w:val="clear"/>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27.10</w:t>
            </w:r>
          </w:p>
        </w:tc>
        <w:tc>
          <w:tcPr>
            <w:tcW w:w="2128" w:type="dxa"/>
            <w:tcBorders/>
            <w:shd w:color="auto" w:fill="C0C0C0" w:val="clear"/>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28.21</w:t>
            </w:r>
          </w:p>
        </w:tc>
        <w:tc>
          <w:tcPr>
            <w:tcW w:w="1559" w:type="dxa"/>
            <w:tcBorders/>
            <w:shd w:color="auto" w:fill="C0C0C0" w:val="clear"/>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0.21</w:t>
            </w:r>
          </w:p>
        </w:tc>
        <w:tc>
          <w:tcPr>
            <w:tcW w:w="1135" w:type="dxa"/>
            <w:tcBorders/>
            <w:shd w:color="auto" w:fill="C0C0C0" w:val="clear"/>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0.75</w:t>
            </w:r>
          </w:p>
        </w:tc>
      </w:tr>
      <w:tr>
        <w:trPr>
          <w:trHeight w:val="300" w:hRule="exact"/>
        </w:trPr>
        <w:tc>
          <w:tcPr>
            <w:tcW w:w="1799" w:type="dxa"/>
            <w:tcBorders/>
            <w:vAlign w:val="center"/>
          </w:tcPr>
          <w:p>
            <w:pPr>
              <w:pStyle w:val="Normal"/>
              <w:widowControl w:val="false"/>
              <w:spacing w:lineRule="auto" w:line="240" w:before="0" w:after="0"/>
              <w:jc w:val="center"/>
              <w:rPr>
                <w:rFonts w:eastAsia="Times New Roman"/>
                <w:b/>
                <w:b/>
                <w:bCs/>
                <w:color w:val="000000"/>
                <w:sz w:val="20"/>
                <w:szCs w:val="20"/>
                <w:lang w:eastAsia="es-SV"/>
              </w:rPr>
            </w:pPr>
            <w:r>
              <w:rPr>
                <w:rFonts w:eastAsia="Times New Roman"/>
                <w:b/>
                <w:bCs/>
                <w:color w:val="000000"/>
                <w:sz w:val="20"/>
                <w:szCs w:val="20"/>
                <w:lang w:eastAsia="es-SV"/>
              </w:rPr>
            </w:r>
          </w:p>
        </w:tc>
        <w:tc>
          <w:tcPr>
            <w:tcW w:w="1557" w:type="dxa"/>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r>
          </w:p>
        </w:tc>
        <w:tc>
          <w:tcPr>
            <w:tcW w:w="2128" w:type="dxa"/>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r>
          </w:p>
        </w:tc>
        <w:tc>
          <w:tcPr>
            <w:tcW w:w="1559" w:type="dxa"/>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r>
          </w:p>
        </w:tc>
        <w:tc>
          <w:tcPr>
            <w:tcW w:w="1135" w:type="dxa"/>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r>
          </w:p>
        </w:tc>
      </w:tr>
      <w:tr>
        <w:trPr>
          <w:trHeight w:val="300" w:hRule="atLeast"/>
        </w:trPr>
        <w:tc>
          <w:tcPr>
            <w:tcW w:w="1799" w:type="dxa"/>
            <w:tcBorders/>
            <w:shd w:color="auto" w:fill="C0C0C0" w:val="clear"/>
            <w:vAlign w:val="center"/>
          </w:tcPr>
          <w:p>
            <w:pPr>
              <w:pStyle w:val="Normal"/>
              <w:widowControl w:val="false"/>
              <w:spacing w:lineRule="auto" w:line="240" w:before="0" w:after="0"/>
              <w:jc w:val="center"/>
              <w:rPr>
                <w:rFonts w:eastAsia="Times New Roman"/>
                <w:b/>
                <w:b/>
                <w:bCs/>
                <w:color w:val="FF0000"/>
                <w:sz w:val="20"/>
                <w:szCs w:val="20"/>
                <w:lang w:eastAsia="es-SV"/>
              </w:rPr>
            </w:pPr>
            <w:r>
              <w:rPr>
                <w:rFonts w:eastAsia="Times New Roman"/>
                <w:b/>
                <w:bCs/>
                <w:color w:val="FF0000"/>
                <w:sz w:val="20"/>
                <w:szCs w:val="20"/>
                <w:lang w:eastAsia="es-SV"/>
              </w:rPr>
              <w:t>12/02  09:00:00</w:t>
            </w:r>
          </w:p>
        </w:tc>
        <w:tc>
          <w:tcPr>
            <w:tcW w:w="1557" w:type="dxa"/>
            <w:tcBorders/>
            <w:shd w:color="auto" w:fill="C0C0C0" w:val="clear"/>
            <w:vAlign w:val="center"/>
          </w:tcPr>
          <w:p>
            <w:pPr>
              <w:pStyle w:val="Normal"/>
              <w:widowControl w:val="false"/>
              <w:spacing w:lineRule="auto" w:line="240" w:before="0" w:after="0"/>
              <w:jc w:val="center"/>
              <w:rPr>
                <w:rFonts w:eastAsia="Times New Roman"/>
                <w:color w:val="FF0000"/>
                <w:sz w:val="20"/>
                <w:szCs w:val="20"/>
                <w:lang w:eastAsia="es-SV"/>
              </w:rPr>
            </w:pPr>
            <w:r>
              <w:rPr>
                <w:rFonts w:eastAsia="Times New Roman"/>
                <w:color w:val="FF0000"/>
                <w:sz w:val="20"/>
                <w:szCs w:val="20"/>
                <w:lang w:eastAsia="es-SV"/>
              </w:rPr>
              <w:t>23.61</w:t>
            </w:r>
          </w:p>
        </w:tc>
        <w:tc>
          <w:tcPr>
            <w:tcW w:w="2128" w:type="dxa"/>
            <w:tcBorders/>
            <w:shd w:color="auto" w:fill="C0C0C0" w:val="clear"/>
            <w:vAlign w:val="center"/>
          </w:tcPr>
          <w:p>
            <w:pPr>
              <w:pStyle w:val="Normal"/>
              <w:widowControl w:val="false"/>
              <w:spacing w:lineRule="auto" w:line="240" w:before="0" w:after="0"/>
              <w:jc w:val="center"/>
              <w:rPr>
                <w:rFonts w:eastAsia="Times New Roman"/>
                <w:color w:val="FF0000"/>
                <w:sz w:val="20"/>
                <w:szCs w:val="20"/>
                <w:lang w:eastAsia="es-SV"/>
              </w:rPr>
            </w:pPr>
            <w:r>
              <w:rPr>
                <w:rFonts w:eastAsia="Times New Roman"/>
                <w:color w:val="FF0000"/>
                <w:sz w:val="20"/>
                <w:szCs w:val="20"/>
                <w:lang w:eastAsia="es-SV"/>
              </w:rPr>
              <w:t>26.22</w:t>
            </w:r>
          </w:p>
        </w:tc>
        <w:tc>
          <w:tcPr>
            <w:tcW w:w="1559" w:type="dxa"/>
            <w:tcBorders/>
            <w:shd w:color="auto" w:fill="C0C0C0" w:val="clear"/>
            <w:vAlign w:val="center"/>
          </w:tcPr>
          <w:p>
            <w:pPr>
              <w:pStyle w:val="Normal"/>
              <w:widowControl w:val="false"/>
              <w:spacing w:lineRule="auto" w:line="240" w:before="0" w:after="0"/>
              <w:jc w:val="center"/>
              <w:rPr>
                <w:rFonts w:eastAsia="Times New Roman"/>
                <w:color w:val="FF0000"/>
                <w:sz w:val="20"/>
                <w:szCs w:val="20"/>
                <w:lang w:eastAsia="es-SV"/>
              </w:rPr>
            </w:pPr>
            <w:r>
              <w:rPr>
                <w:rFonts w:eastAsia="Times New Roman"/>
                <w:color w:val="FF0000"/>
                <w:sz w:val="20"/>
                <w:szCs w:val="20"/>
                <w:lang w:eastAsia="es-SV"/>
              </w:rPr>
              <w:t>2.61</w:t>
            </w:r>
          </w:p>
        </w:tc>
        <w:tc>
          <w:tcPr>
            <w:tcW w:w="1135" w:type="dxa"/>
            <w:tcBorders/>
            <w:shd w:color="auto" w:fill="C0C0C0" w:val="clear"/>
            <w:vAlign w:val="center"/>
          </w:tcPr>
          <w:p>
            <w:pPr>
              <w:pStyle w:val="Normal"/>
              <w:widowControl w:val="false"/>
              <w:spacing w:lineRule="auto" w:line="240" w:before="0" w:after="0"/>
              <w:jc w:val="center"/>
              <w:rPr>
                <w:rFonts w:eastAsia="Times New Roman"/>
                <w:color w:val="FF0000"/>
                <w:sz w:val="20"/>
                <w:szCs w:val="20"/>
                <w:lang w:eastAsia="es-SV"/>
              </w:rPr>
            </w:pPr>
            <w:r>
              <w:rPr>
                <w:rFonts w:eastAsia="Times New Roman"/>
                <w:color w:val="FF0000"/>
                <w:sz w:val="20"/>
                <w:szCs w:val="20"/>
                <w:lang w:eastAsia="es-SV"/>
              </w:rPr>
              <w:t>-9.97</w:t>
            </w:r>
          </w:p>
        </w:tc>
      </w:tr>
      <w:tr>
        <w:trPr>
          <w:trHeight w:val="300" w:hRule="atLeast"/>
        </w:trPr>
        <w:tc>
          <w:tcPr>
            <w:tcW w:w="1799" w:type="dxa"/>
            <w:tcBorders/>
            <w:vAlign w:val="center"/>
          </w:tcPr>
          <w:p>
            <w:pPr>
              <w:pStyle w:val="Normal"/>
              <w:widowControl w:val="false"/>
              <w:spacing w:lineRule="auto" w:line="240" w:before="0" w:after="0"/>
              <w:jc w:val="center"/>
              <w:rPr>
                <w:rFonts w:eastAsia="Times New Roman"/>
                <w:b/>
                <w:b/>
                <w:bCs/>
                <w:color w:val="000000"/>
                <w:sz w:val="20"/>
                <w:szCs w:val="20"/>
                <w:lang w:eastAsia="es-SV"/>
              </w:rPr>
            </w:pPr>
            <w:r>
              <w:rPr>
                <w:rFonts w:eastAsia="Times New Roman"/>
                <w:b/>
                <w:bCs/>
                <w:color w:val="000000"/>
                <w:sz w:val="20"/>
                <w:szCs w:val="20"/>
                <w:lang w:eastAsia="es-SV"/>
              </w:rPr>
              <w:t>12/02  09:15:00</w:t>
            </w:r>
          </w:p>
        </w:tc>
        <w:tc>
          <w:tcPr>
            <w:tcW w:w="1557" w:type="dxa"/>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24.39</w:t>
            </w:r>
          </w:p>
        </w:tc>
        <w:tc>
          <w:tcPr>
            <w:tcW w:w="2128" w:type="dxa"/>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26.32</w:t>
            </w:r>
          </w:p>
        </w:tc>
        <w:tc>
          <w:tcPr>
            <w:tcW w:w="1559" w:type="dxa"/>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1.92</w:t>
            </w:r>
          </w:p>
        </w:tc>
        <w:tc>
          <w:tcPr>
            <w:tcW w:w="1135" w:type="dxa"/>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7.32</w:t>
            </w:r>
          </w:p>
        </w:tc>
      </w:tr>
      <w:tr>
        <w:trPr>
          <w:trHeight w:val="300" w:hRule="atLeast"/>
        </w:trPr>
        <w:tc>
          <w:tcPr>
            <w:tcW w:w="1799" w:type="dxa"/>
            <w:tcBorders/>
            <w:shd w:color="auto" w:fill="C0C0C0" w:val="clear"/>
            <w:vAlign w:val="center"/>
          </w:tcPr>
          <w:p>
            <w:pPr>
              <w:pStyle w:val="Normal"/>
              <w:widowControl w:val="false"/>
              <w:spacing w:lineRule="auto" w:line="240" w:before="0" w:after="0"/>
              <w:jc w:val="center"/>
              <w:rPr>
                <w:rFonts w:eastAsia="Times New Roman"/>
                <w:b/>
                <w:b/>
                <w:bCs/>
                <w:color w:val="000000"/>
                <w:sz w:val="20"/>
                <w:szCs w:val="20"/>
                <w:lang w:eastAsia="es-SV"/>
              </w:rPr>
            </w:pPr>
            <w:r>
              <w:rPr>
                <w:rFonts w:eastAsia="Times New Roman"/>
                <w:b/>
                <w:bCs/>
                <w:color w:val="000000"/>
                <w:sz w:val="20"/>
                <w:szCs w:val="20"/>
                <w:lang w:eastAsia="es-SV"/>
              </w:rPr>
              <w:t>12/02  09:30:00</w:t>
            </w:r>
          </w:p>
        </w:tc>
        <w:tc>
          <w:tcPr>
            <w:tcW w:w="1557" w:type="dxa"/>
            <w:tcBorders/>
            <w:shd w:color="auto" w:fill="C0C0C0" w:val="clear"/>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25.05</w:t>
            </w:r>
          </w:p>
        </w:tc>
        <w:tc>
          <w:tcPr>
            <w:tcW w:w="2128" w:type="dxa"/>
            <w:tcBorders/>
            <w:shd w:color="auto" w:fill="C0C0C0" w:val="clear"/>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26.00</w:t>
            </w:r>
          </w:p>
        </w:tc>
        <w:tc>
          <w:tcPr>
            <w:tcW w:w="1559" w:type="dxa"/>
            <w:tcBorders/>
            <w:shd w:color="auto" w:fill="C0C0C0" w:val="clear"/>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0.94</w:t>
            </w:r>
          </w:p>
        </w:tc>
        <w:tc>
          <w:tcPr>
            <w:tcW w:w="1135" w:type="dxa"/>
            <w:tcBorders/>
            <w:shd w:color="auto" w:fill="C0C0C0" w:val="clear"/>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3.65</w:t>
            </w:r>
          </w:p>
        </w:tc>
      </w:tr>
      <w:tr>
        <w:trPr>
          <w:trHeight w:val="300" w:hRule="atLeast"/>
        </w:trPr>
        <w:tc>
          <w:tcPr>
            <w:tcW w:w="1799" w:type="dxa"/>
            <w:tcBorders/>
            <w:vAlign w:val="center"/>
          </w:tcPr>
          <w:p>
            <w:pPr>
              <w:pStyle w:val="Normal"/>
              <w:widowControl w:val="false"/>
              <w:spacing w:lineRule="auto" w:line="240" w:before="0" w:after="0"/>
              <w:jc w:val="center"/>
              <w:rPr>
                <w:rFonts w:eastAsia="Times New Roman"/>
                <w:b/>
                <w:b/>
                <w:bCs/>
                <w:color w:val="000000"/>
                <w:sz w:val="20"/>
                <w:szCs w:val="20"/>
                <w:lang w:eastAsia="es-SV"/>
              </w:rPr>
            </w:pPr>
            <w:r>
              <w:rPr>
                <w:rFonts w:eastAsia="Times New Roman"/>
                <w:b/>
                <w:bCs/>
                <w:color w:val="000000"/>
                <w:sz w:val="20"/>
                <w:szCs w:val="20"/>
                <w:lang w:eastAsia="es-SV"/>
              </w:rPr>
              <w:t>12/02  09:45:00</w:t>
            </w:r>
          </w:p>
        </w:tc>
        <w:tc>
          <w:tcPr>
            <w:tcW w:w="1557" w:type="dxa"/>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25.61</w:t>
            </w:r>
          </w:p>
        </w:tc>
        <w:tc>
          <w:tcPr>
            <w:tcW w:w="2128" w:type="dxa"/>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26.11</w:t>
            </w:r>
          </w:p>
        </w:tc>
        <w:tc>
          <w:tcPr>
            <w:tcW w:w="1559" w:type="dxa"/>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0.49</w:t>
            </w:r>
          </w:p>
        </w:tc>
        <w:tc>
          <w:tcPr>
            <w:tcW w:w="1135" w:type="dxa"/>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1.90</w:t>
            </w:r>
          </w:p>
        </w:tc>
      </w:tr>
      <w:tr>
        <w:trPr>
          <w:trHeight w:val="300" w:hRule="atLeast"/>
        </w:trPr>
        <w:tc>
          <w:tcPr>
            <w:tcW w:w="1799" w:type="dxa"/>
            <w:tcBorders/>
            <w:shd w:color="auto" w:fill="C0C0C0" w:val="clear"/>
            <w:vAlign w:val="center"/>
          </w:tcPr>
          <w:p>
            <w:pPr>
              <w:pStyle w:val="Normal"/>
              <w:widowControl w:val="false"/>
              <w:spacing w:lineRule="auto" w:line="240" w:before="0" w:after="0"/>
              <w:jc w:val="center"/>
              <w:rPr>
                <w:rFonts w:eastAsia="Times New Roman"/>
                <w:b/>
                <w:b/>
                <w:bCs/>
                <w:color w:val="000000"/>
                <w:sz w:val="20"/>
                <w:szCs w:val="20"/>
                <w:lang w:eastAsia="es-SV"/>
              </w:rPr>
            </w:pPr>
            <w:r>
              <w:rPr>
                <w:rFonts w:eastAsia="Times New Roman"/>
                <w:b/>
                <w:bCs/>
                <w:color w:val="000000"/>
                <w:sz w:val="20"/>
                <w:szCs w:val="20"/>
                <w:lang w:eastAsia="es-SV"/>
              </w:rPr>
              <w:t>12/02  10:00:00</w:t>
            </w:r>
          </w:p>
        </w:tc>
        <w:tc>
          <w:tcPr>
            <w:tcW w:w="1557" w:type="dxa"/>
            <w:tcBorders/>
            <w:shd w:color="auto" w:fill="C0C0C0" w:val="clear"/>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25.94</w:t>
            </w:r>
          </w:p>
        </w:tc>
        <w:tc>
          <w:tcPr>
            <w:tcW w:w="2128" w:type="dxa"/>
            <w:tcBorders/>
            <w:shd w:color="auto" w:fill="C0C0C0" w:val="clear"/>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26.65</w:t>
            </w:r>
          </w:p>
        </w:tc>
        <w:tc>
          <w:tcPr>
            <w:tcW w:w="1559" w:type="dxa"/>
            <w:tcBorders/>
            <w:shd w:color="auto" w:fill="C0C0C0" w:val="clear"/>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0.71</w:t>
            </w:r>
          </w:p>
        </w:tc>
        <w:tc>
          <w:tcPr>
            <w:tcW w:w="1135" w:type="dxa"/>
            <w:tcBorders/>
            <w:shd w:color="auto" w:fill="C0C0C0" w:val="clear"/>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2.67</w:t>
            </w:r>
          </w:p>
        </w:tc>
      </w:tr>
      <w:tr>
        <w:trPr>
          <w:trHeight w:val="300" w:hRule="atLeast"/>
        </w:trPr>
        <w:tc>
          <w:tcPr>
            <w:tcW w:w="1799" w:type="dxa"/>
            <w:tcBorders/>
            <w:vAlign w:val="center"/>
          </w:tcPr>
          <w:p>
            <w:pPr>
              <w:pStyle w:val="Normal"/>
              <w:widowControl w:val="false"/>
              <w:spacing w:lineRule="auto" w:line="240" w:before="0" w:after="0"/>
              <w:jc w:val="center"/>
              <w:rPr>
                <w:rFonts w:eastAsia="Times New Roman"/>
                <w:b/>
                <w:b/>
                <w:bCs/>
                <w:color w:val="000000"/>
                <w:sz w:val="20"/>
                <w:szCs w:val="20"/>
                <w:lang w:eastAsia="es-SV"/>
              </w:rPr>
            </w:pPr>
            <w:r>
              <w:rPr>
                <w:rFonts w:eastAsia="Times New Roman"/>
                <w:b/>
                <w:bCs/>
                <w:color w:val="000000"/>
                <w:sz w:val="20"/>
                <w:szCs w:val="20"/>
                <w:lang w:eastAsia="es-SV"/>
              </w:rPr>
              <w:t>12/02  10:15:00</w:t>
            </w:r>
          </w:p>
        </w:tc>
        <w:tc>
          <w:tcPr>
            <w:tcW w:w="1557" w:type="dxa"/>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26.29</w:t>
            </w:r>
          </w:p>
        </w:tc>
        <w:tc>
          <w:tcPr>
            <w:tcW w:w="2128" w:type="dxa"/>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26.45</w:t>
            </w:r>
          </w:p>
        </w:tc>
        <w:tc>
          <w:tcPr>
            <w:tcW w:w="1559" w:type="dxa"/>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0.15</w:t>
            </w:r>
          </w:p>
        </w:tc>
        <w:tc>
          <w:tcPr>
            <w:tcW w:w="1135" w:type="dxa"/>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0.58</w:t>
            </w:r>
          </w:p>
        </w:tc>
      </w:tr>
      <w:tr>
        <w:trPr>
          <w:trHeight w:val="300" w:hRule="atLeast"/>
        </w:trPr>
        <w:tc>
          <w:tcPr>
            <w:tcW w:w="1799" w:type="dxa"/>
            <w:tcBorders/>
            <w:shd w:color="auto" w:fill="C0C0C0" w:val="clear"/>
            <w:vAlign w:val="center"/>
          </w:tcPr>
          <w:p>
            <w:pPr>
              <w:pStyle w:val="Normal"/>
              <w:widowControl w:val="false"/>
              <w:spacing w:lineRule="auto" w:line="240" w:before="0" w:after="0"/>
              <w:jc w:val="center"/>
              <w:rPr>
                <w:rFonts w:eastAsia="Times New Roman"/>
                <w:b/>
                <w:b/>
                <w:bCs/>
                <w:color w:val="000000"/>
                <w:sz w:val="20"/>
                <w:szCs w:val="20"/>
                <w:lang w:eastAsia="es-SV"/>
              </w:rPr>
            </w:pPr>
            <w:r>
              <w:rPr>
                <w:rFonts w:eastAsia="Times New Roman"/>
                <w:b/>
                <w:bCs/>
                <w:color w:val="000000"/>
                <w:sz w:val="20"/>
                <w:szCs w:val="20"/>
                <w:lang w:eastAsia="es-SV"/>
              </w:rPr>
              <w:t>12/02  10:30:00</w:t>
            </w:r>
          </w:p>
        </w:tc>
        <w:tc>
          <w:tcPr>
            <w:tcW w:w="1557" w:type="dxa"/>
            <w:tcBorders/>
            <w:shd w:color="auto" w:fill="C0C0C0" w:val="clear"/>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26.62</w:t>
            </w:r>
          </w:p>
        </w:tc>
        <w:tc>
          <w:tcPr>
            <w:tcW w:w="2128" w:type="dxa"/>
            <w:tcBorders/>
            <w:shd w:color="auto" w:fill="C0C0C0" w:val="clear"/>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26.57</w:t>
            </w:r>
          </w:p>
        </w:tc>
        <w:tc>
          <w:tcPr>
            <w:tcW w:w="1559" w:type="dxa"/>
            <w:tcBorders/>
            <w:shd w:color="auto" w:fill="C0C0C0" w:val="clear"/>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0.05</w:t>
            </w:r>
          </w:p>
        </w:tc>
        <w:tc>
          <w:tcPr>
            <w:tcW w:w="1135" w:type="dxa"/>
            <w:tcBorders/>
            <w:shd w:color="auto" w:fill="C0C0C0" w:val="clear"/>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0.20</w:t>
            </w:r>
          </w:p>
        </w:tc>
      </w:tr>
      <w:tr>
        <w:trPr>
          <w:trHeight w:val="300" w:hRule="atLeast"/>
        </w:trPr>
        <w:tc>
          <w:tcPr>
            <w:tcW w:w="1799" w:type="dxa"/>
            <w:tcBorders/>
            <w:vAlign w:val="center"/>
          </w:tcPr>
          <w:p>
            <w:pPr>
              <w:pStyle w:val="Normal"/>
              <w:widowControl w:val="false"/>
              <w:spacing w:lineRule="auto" w:line="240" w:before="0" w:after="0"/>
              <w:jc w:val="center"/>
              <w:rPr>
                <w:rFonts w:eastAsia="Times New Roman"/>
                <w:b/>
                <w:b/>
                <w:bCs/>
                <w:color w:val="000000"/>
                <w:sz w:val="20"/>
                <w:szCs w:val="20"/>
                <w:lang w:eastAsia="es-SV"/>
              </w:rPr>
            </w:pPr>
            <w:r>
              <w:rPr>
                <w:rFonts w:eastAsia="Times New Roman"/>
                <w:b/>
                <w:bCs/>
                <w:color w:val="000000"/>
                <w:sz w:val="20"/>
                <w:szCs w:val="20"/>
                <w:lang w:eastAsia="es-SV"/>
              </w:rPr>
              <w:t>12/02  10:45:00</w:t>
            </w:r>
          </w:p>
        </w:tc>
        <w:tc>
          <w:tcPr>
            <w:tcW w:w="1557" w:type="dxa"/>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26.91</w:t>
            </w:r>
          </w:p>
        </w:tc>
        <w:tc>
          <w:tcPr>
            <w:tcW w:w="2128" w:type="dxa"/>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26.95</w:t>
            </w:r>
          </w:p>
        </w:tc>
        <w:tc>
          <w:tcPr>
            <w:tcW w:w="1559" w:type="dxa"/>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0.04</w:t>
            </w:r>
          </w:p>
        </w:tc>
        <w:tc>
          <w:tcPr>
            <w:tcW w:w="1135" w:type="dxa"/>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0.15</w:t>
            </w:r>
          </w:p>
        </w:tc>
      </w:tr>
      <w:tr>
        <w:trPr>
          <w:trHeight w:val="300" w:hRule="atLeast"/>
        </w:trPr>
        <w:tc>
          <w:tcPr>
            <w:tcW w:w="1799" w:type="dxa"/>
            <w:tcBorders/>
            <w:shd w:color="auto" w:fill="C0C0C0" w:val="clear"/>
            <w:vAlign w:val="center"/>
          </w:tcPr>
          <w:p>
            <w:pPr>
              <w:pStyle w:val="Normal"/>
              <w:widowControl w:val="false"/>
              <w:spacing w:lineRule="auto" w:line="240" w:before="0" w:after="0"/>
              <w:jc w:val="center"/>
              <w:rPr>
                <w:rFonts w:eastAsia="Times New Roman"/>
                <w:b/>
                <w:b/>
                <w:bCs/>
                <w:color w:val="000000"/>
                <w:sz w:val="20"/>
                <w:szCs w:val="20"/>
                <w:lang w:eastAsia="es-SV"/>
              </w:rPr>
            </w:pPr>
            <w:r>
              <w:rPr>
                <w:rFonts w:eastAsia="Times New Roman"/>
                <w:b/>
                <w:bCs/>
                <w:color w:val="000000"/>
                <w:sz w:val="20"/>
                <w:szCs w:val="20"/>
                <w:lang w:eastAsia="es-SV"/>
              </w:rPr>
              <w:t>12/02  11:00:00</w:t>
            </w:r>
          </w:p>
        </w:tc>
        <w:tc>
          <w:tcPr>
            <w:tcW w:w="1557" w:type="dxa"/>
            <w:tcBorders/>
            <w:shd w:color="auto" w:fill="C0C0C0" w:val="clear"/>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27.25</w:t>
            </w:r>
          </w:p>
        </w:tc>
        <w:tc>
          <w:tcPr>
            <w:tcW w:w="2128" w:type="dxa"/>
            <w:tcBorders/>
            <w:shd w:color="auto" w:fill="C0C0C0" w:val="clear"/>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27.4</w:t>
            </w:r>
          </w:p>
        </w:tc>
        <w:tc>
          <w:tcPr>
            <w:tcW w:w="1559" w:type="dxa"/>
            <w:tcBorders/>
            <w:shd w:color="auto" w:fill="C0C0C0" w:val="clear"/>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0.15</w:t>
            </w:r>
          </w:p>
        </w:tc>
        <w:tc>
          <w:tcPr>
            <w:tcW w:w="1135" w:type="dxa"/>
            <w:tcBorders/>
            <w:shd w:color="auto" w:fill="C0C0C0" w:val="clear"/>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0.53</w:t>
            </w:r>
          </w:p>
        </w:tc>
      </w:tr>
      <w:tr>
        <w:trPr>
          <w:trHeight w:val="300" w:hRule="atLeast"/>
        </w:trPr>
        <w:tc>
          <w:tcPr>
            <w:tcW w:w="1799" w:type="dxa"/>
            <w:tcBorders/>
            <w:vAlign w:val="center"/>
          </w:tcPr>
          <w:p>
            <w:pPr>
              <w:pStyle w:val="Normal"/>
              <w:widowControl w:val="false"/>
              <w:spacing w:lineRule="auto" w:line="240" w:before="0" w:after="0"/>
              <w:jc w:val="center"/>
              <w:rPr>
                <w:rFonts w:eastAsia="Times New Roman"/>
                <w:b/>
                <w:b/>
                <w:bCs/>
                <w:color w:val="000000"/>
                <w:sz w:val="20"/>
                <w:szCs w:val="20"/>
                <w:lang w:eastAsia="es-SV"/>
              </w:rPr>
            </w:pPr>
            <w:r>
              <w:rPr>
                <w:rFonts w:eastAsia="Times New Roman"/>
                <w:b/>
                <w:bCs/>
                <w:color w:val="000000"/>
                <w:sz w:val="20"/>
                <w:szCs w:val="20"/>
                <w:lang w:eastAsia="es-SV"/>
              </w:rPr>
              <w:t>12/02  11:15:00</w:t>
            </w:r>
          </w:p>
        </w:tc>
        <w:tc>
          <w:tcPr>
            <w:tcW w:w="1557" w:type="dxa"/>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27.70</w:t>
            </w:r>
          </w:p>
        </w:tc>
        <w:tc>
          <w:tcPr>
            <w:tcW w:w="2128" w:type="dxa"/>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27.19</w:t>
            </w:r>
          </w:p>
        </w:tc>
        <w:tc>
          <w:tcPr>
            <w:tcW w:w="1559" w:type="dxa"/>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0.51</w:t>
            </w:r>
          </w:p>
        </w:tc>
        <w:tc>
          <w:tcPr>
            <w:tcW w:w="1135" w:type="dxa"/>
            <w:tcBorders/>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1.89</w:t>
            </w:r>
          </w:p>
        </w:tc>
      </w:tr>
      <w:tr>
        <w:trPr>
          <w:trHeight w:val="315" w:hRule="atLeast"/>
        </w:trPr>
        <w:tc>
          <w:tcPr>
            <w:tcW w:w="1799" w:type="dxa"/>
            <w:tcBorders>
              <w:bottom w:val="single" w:sz="8" w:space="0" w:color="000000"/>
            </w:tcBorders>
            <w:shd w:color="auto" w:fill="C0C0C0" w:val="clear"/>
            <w:vAlign w:val="center"/>
          </w:tcPr>
          <w:p>
            <w:pPr>
              <w:pStyle w:val="Normal"/>
              <w:widowControl w:val="false"/>
              <w:spacing w:lineRule="auto" w:line="240" w:before="0" w:after="0"/>
              <w:jc w:val="center"/>
              <w:rPr>
                <w:rFonts w:eastAsia="Times New Roman"/>
                <w:b/>
                <w:b/>
                <w:bCs/>
                <w:color w:val="000000"/>
                <w:sz w:val="20"/>
                <w:szCs w:val="20"/>
                <w:lang w:eastAsia="es-SV"/>
              </w:rPr>
            </w:pPr>
            <w:r>
              <w:rPr>
                <w:rFonts w:eastAsia="Times New Roman"/>
                <w:b/>
                <w:bCs/>
                <w:color w:val="000000"/>
                <w:sz w:val="20"/>
                <w:szCs w:val="20"/>
                <w:lang w:eastAsia="es-SV"/>
              </w:rPr>
              <w:t>12/02  11:30:00</w:t>
            </w:r>
          </w:p>
        </w:tc>
        <w:tc>
          <w:tcPr>
            <w:tcW w:w="1557" w:type="dxa"/>
            <w:tcBorders>
              <w:bottom w:val="single" w:sz="8" w:space="0" w:color="000000"/>
            </w:tcBorders>
            <w:shd w:color="auto" w:fill="C0C0C0" w:val="clear"/>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28.42</w:t>
            </w:r>
          </w:p>
        </w:tc>
        <w:tc>
          <w:tcPr>
            <w:tcW w:w="2128" w:type="dxa"/>
            <w:tcBorders>
              <w:bottom w:val="single" w:sz="8" w:space="0" w:color="000000"/>
            </w:tcBorders>
            <w:shd w:color="auto" w:fill="C0C0C0" w:val="clear"/>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27.61</w:t>
            </w:r>
          </w:p>
        </w:tc>
        <w:tc>
          <w:tcPr>
            <w:tcW w:w="1559" w:type="dxa"/>
            <w:tcBorders>
              <w:bottom w:val="single" w:sz="8" w:space="0" w:color="000000"/>
            </w:tcBorders>
            <w:shd w:color="auto" w:fill="C0C0C0" w:val="clear"/>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0.81</w:t>
            </w:r>
          </w:p>
        </w:tc>
        <w:tc>
          <w:tcPr>
            <w:tcW w:w="1135" w:type="dxa"/>
            <w:tcBorders>
              <w:bottom w:val="single" w:sz="8" w:space="0" w:color="000000"/>
            </w:tcBorders>
            <w:shd w:color="auto" w:fill="C0C0C0" w:val="clear"/>
            <w:vAlign w:val="center"/>
          </w:tcPr>
          <w:p>
            <w:pPr>
              <w:pStyle w:val="Normal"/>
              <w:widowControl w:val="false"/>
              <w:spacing w:lineRule="auto" w:line="240" w:before="0" w:after="0"/>
              <w:jc w:val="center"/>
              <w:rPr>
                <w:rFonts w:eastAsia="Times New Roman"/>
                <w:color w:val="000000"/>
                <w:sz w:val="20"/>
                <w:szCs w:val="20"/>
                <w:lang w:eastAsia="es-SV"/>
              </w:rPr>
            </w:pPr>
            <w:r>
              <w:rPr>
                <w:rFonts w:eastAsia="Times New Roman"/>
                <w:color w:val="000000"/>
                <w:sz w:val="20"/>
                <w:szCs w:val="20"/>
                <w:lang w:eastAsia="es-SV"/>
              </w:rPr>
              <w:t>2.94</w:t>
            </w:r>
          </w:p>
        </w:tc>
      </w:tr>
    </w:tbl>
    <w:p>
      <w:pPr>
        <w:pStyle w:val="Caption1"/>
        <w:spacing w:before="0" w:after="0"/>
        <w:jc w:val="center"/>
        <w:rPr>
          <w:rFonts w:ascii="Book Antiqua" w:hAnsi="Book Antiqua"/>
          <w:color w:val="auto"/>
          <w:sz w:val="20"/>
          <w:szCs w:val="20"/>
        </w:rPr>
      </w:pPr>
      <w:r>
        <w:rPr>
          <w:rFonts w:ascii="Book Antiqua" w:hAnsi="Book Antiqua"/>
          <w:color w:val="auto"/>
          <w:sz w:val="20"/>
          <w:szCs w:val="20"/>
        </w:rPr>
      </w:r>
      <w:bookmarkStart w:id="950" w:name="_Toc248206033"/>
      <w:bookmarkStart w:id="951" w:name="_Toc248205975"/>
      <w:bookmarkStart w:id="952" w:name="_Toc248206033"/>
      <w:bookmarkStart w:id="953" w:name="_Toc248205975"/>
    </w:p>
    <w:p>
      <w:pPr>
        <w:pStyle w:val="Caption1"/>
        <w:keepNext w:val="true"/>
        <w:jc w:val="center"/>
        <w:rPr>
          <w:color w:val="auto"/>
        </w:rPr>
      </w:pPr>
      <w:bookmarkStart w:id="954" w:name="_Toc248206033"/>
      <w:bookmarkStart w:id="955" w:name="_Toc248205975"/>
      <w:bookmarkStart w:id="956" w:name="_Toc264406942"/>
      <w:bookmarkStart w:id="957" w:name="_Toc264406845"/>
      <w:bookmarkStart w:id="958" w:name="_Toc262806510"/>
      <w:r>
        <w:rPr>
          <w:color w:val="auto"/>
        </w:rPr>
        <w:t>Tabla 10.4 Valores de Temperatura Medidos y Simulados</w:t>
      </w:r>
      <w:bookmarkEnd w:id="954"/>
      <w:bookmarkEnd w:id="955"/>
      <w:bookmarkEnd w:id="956"/>
      <w:bookmarkEnd w:id="957"/>
      <w:bookmarkEnd w:id="958"/>
    </w:p>
    <w:p>
      <w:pPr>
        <w:pStyle w:val="Normal"/>
        <w:spacing w:lineRule="auto" w:line="360"/>
        <w:jc w:val="both"/>
        <w:rPr>
          <w:sz w:val="24"/>
          <w:szCs w:val="24"/>
        </w:rPr>
      </w:pPr>
      <w:r>
        <w:rPr>
          <w:sz w:val="24"/>
          <w:szCs w:val="24"/>
        </w:rPr>
        <w:t>La simulacion se considero con AirFlow(Flujo de aire circulando en la zona 2) y control de ventilación=constante, con Window/Door Venting Opening Factor = 0.2 (Factor de apertura de las ventanas y puertas), con el objetivo de representar las ventanas abiertas para que el aire circulara dentro de la zona y mostrar un comportamiento casi real de la simulación del edificio.</w:t>
      </w:r>
    </w:p>
    <w:p>
      <w:pPr>
        <w:pStyle w:val="Normal"/>
        <w:spacing w:lineRule="auto" w:line="360"/>
        <w:rPr>
          <w:sz w:val="24"/>
          <w:szCs w:val="24"/>
        </w:rPr>
      </w:pPr>
      <w:r>
        <w:rPr>
          <w:sz w:val="24"/>
          <w:szCs w:val="24"/>
        </w:rPr>
        <w:t xml:space="preserve">La siguiente grafica muestra el comportamiento de las temperaturas en la sala de lecturas del edificio de la escuela de ingeniería eléctrica. </w:t>
      </w:r>
    </w:p>
    <w:p>
      <w:pPr>
        <w:pStyle w:val="Normal"/>
        <w:jc w:val="center"/>
        <w:rPr>
          <w:sz w:val="18"/>
          <w:szCs w:val="18"/>
          <w:lang w:eastAsia="es-SV"/>
        </w:rPr>
      </w:pPr>
      <w:r>
        <w:rPr/>
        <w:drawing>
          <wp:inline distT="0" distB="0" distL="0" distR="0">
            <wp:extent cx="4756150" cy="2964180"/>
            <wp:effectExtent l="0" t="0" r="0" b="0"/>
            <wp:docPr id="96"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104"/>
              </a:graphicData>
            </a:graphic>
          </wp:inline>
        </w:drawing>
      </w:r>
    </w:p>
    <w:p>
      <w:pPr>
        <w:pStyle w:val="Caption1"/>
        <w:keepNext w:val="true"/>
        <w:jc w:val="center"/>
        <w:rPr>
          <w:color w:val="auto"/>
        </w:rPr>
      </w:pPr>
      <w:bookmarkStart w:id="959" w:name="_Toc264406943"/>
      <w:bookmarkStart w:id="960" w:name="_Toc264406846"/>
      <w:bookmarkStart w:id="961" w:name="_Toc262806625"/>
      <w:r>
        <w:rPr>
          <w:color w:val="auto"/>
        </w:rPr>
        <w:t>Figura 10.8 Comparación de Temperaturas Simuladas y Medidas</w:t>
      </w:r>
      <w:bookmarkEnd w:id="959"/>
      <w:bookmarkEnd w:id="960"/>
      <w:bookmarkEnd w:id="961"/>
      <w:r>
        <w:br w:type="page"/>
      </w:r>
    </w:p>
    <w:p>
      <w:pPr>
        <w:pStyle w:val="Heading1"/>
        <w:rPr/>
      </w:pPr>
      <w:bookmarkStart w:id="962" w:name="_Toc264406748"/>
      <w:r>
        <w:rPr/>
        <w:t>11. Conclusiones</w:t>
      </w:r>
      <w:bookmarkEnd w:id="962"/>
      <w:r>
        <w:rPr/>
        <w:t xml:space="preserve"> </w:t>
      </w:r>
    </w:p>
    <w:p>
      <w:pPr>
        <w:pStyle w:val="Normal"/>
        <w:spacing w:lineRule="auto" w:line="360"/>
        <w:jc w:val="both"/>
        <w:rPr>
          <w:sz w:val="24"/>
          <w:szCs w:val="24"/>
        </w:rPr>
      </w:pPr>
      <w:r>
        <w:rPr>
          <w:sz w:val="24"/>
          <w:szCs w:val="24"/>
        </w:rPr>
        <w:t>El programa de simulacion EnergyPlus es una herramienta muy completa para el análisis de carga térmica y consumo de energía en los edificios, este simula el comportamiento del edificio como si fuera en la vida real,  lo cual es uno de los objetivos de la simulacion, pero para poder realizar una buena simulacion, hay que contar con datos de entrada reales, por lo tanto es de gran importancia tener planos o diagramas actualizados de los edificios a simular, así como también tener una base de datos de los materiales de construcción de las superficies y sub-superficies, además conocer el uso que se le da al edificio que comprende del número de luminarias y equipo eléctrico, más el número de personas dentro del edificio y los sistemas de aire acondicionado con sus controles termostáticos, todo esto para la correcta declaración de las variables de entrada en EnergyPlus.</w:t>
      </w:r>
    </w:p>
    <w:p>
      <w:pPr>
        <w:pStyle w:val="Normal"/>
        <w:spacing w:lineRule="auto" w:line="360"/>
        <w:jc w:val="both"/>
        <w:rPr>
          <w:sz w:val="24"/>
          <w:szCs w:val="24"/>
        </w:rPr>
      </w:pPr>
      <w:r>
        <w:rPr>
          <w:sz w:val="24"/>
          <w:szCs w:val="24"/>
        </w:rPr>
        <w:t>Al implementar la metodología descrita para la simulación  se obtuvieron los siguientes resultados:</w:t>
      </w:r>
    </w:p>
    <w:p>
      <w:pPr>
        <w:pStyle w:val="Normal"/>
        <w:numPr>
          <w:ilvl w:val="0"/>
          <w:numId w:val="25"/>
        </w:numPr>
        <w:spacing w:lineRule="auto" w:line="240"/>
        <w:jc w:val="both"/>
        <w:rPr>
          <w:sz w:val="24"/>
          <w:szCs w:val="24"/>
        </w:rPr>
      </w:pPr>
      <w:r>
        <w:rPr>
          <w:sz w:val="24"/>
          <w:szCs w:val="24"/>
        </w:rPr>
        <w:t xml:space="preserve">La carga de enfriamiento máxima es de </w:t>
      </w:r>
      <w:r>
        <w:rPr>
          <w:b/>
          <w:sz w:val="24"/>
          <w:szCs w:val="24"/>
        </w:rPr>
        <w:t>11,967.70</w:t>
      </w:r>
      <w:r>
        <w:rPr>
          <w:rFonts w:ascii="Calibri" w:hAnsi="Calibri"/>
          <w:b/>
          <w:color w:val="FF0000"/>
        </w:rPr>
        <w:t xml:space="preserve"> </w:t>
      </w:r>
      <w:r>
        <w:rPr>
          <w:b/>
          <w:sz w:val="24"/>
          <w:szCs w:val="24"/>
        </w:rPr>
        <w:t xml:space="preserve">W, </w:t>
      </w:r>
      <w:r>
        <w:rPr>
          <w:sz w:val="24"/>
          <w:szCs w:val="24"/>
        </w:rPr>
        <w:t>con fecha 13 de abril, a las 11:03 a.m., dicha carga se obtuvo con la variable ZONE/SYS SENSIBLE COOLING ENERGY, que es la que proporciona directamente la carga térmica de enfriamiento para el intervalo de tiempo de 15 minutos y con las condiciones de uso del edificio  establecidas, en las que se incluyen los perfiles del funcionamiento de luminarias, equipo eléctrico y número de personas en la zona a climatizar, asimismo la envolvente del edificio y los datos meteorológicos de la ubicación del edificio.</w:t>
      </w:r>
    </w:p>
    <w:p>
      <w:pPr>
        <w:pStyle w:val="Normal"/>
        <w:numPr>
          <w:ilvl w:val="0"/>
          <w:numId w:val="25"/>
        </w:numPr>
        <w:spacing w:lineRule="auto" w:line="240" w:before="0" w:after="0"/>
        <w:jc w:val="both"/>
        <w:rPr>
          <w:sz w:val="24"/>
          <w:szCs w:val="24"/>
        </w:rPr>
      </w:pPr>
      <w:r>
        <w:rPr>
          <w:sz w:val="24"/>
          <w:szCs w:val="24"/>
        </w:rPr>
        <w:t>La selección del sistema de aire acondicionado a simular se baso en la carga de enfriamiento, donde los parámetros básicos introducidos fueron los de rendimiento de cada uno. Al comparar el comportamiento energético que desempeñaban cada sistema de aire acondicionado se concluyo que el de marca Carrier es la mejor opción, debido a que proporciona mejor ahorro de energía y esto se debe a que posee una relación de eficiencia energética (EER) superior a la del aire acondicionado marca YORK.</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el análisis económico realizado y con base a los escenarios  estudiados se concluye que es necesario desde un inicio, considerar todos los factores de carga térmica involucrados en el dimensionamiento de equipos de aire acondicionado, con el propósito de ahorrar energía y disminuir sus costos de operación, para la climatización de recintos o edificios. </w:t>
      </w:r>
    </w:p>
    <w:p>
      <w:pPr>
        <w:pStyle w:val="Normal"/>
        <w:spacing w:lineRule="auto" w:line="360"/>
        <w:jc w:val="both"/>
        <w:rPr>
          <w:sz w:val="24"/>
          <w:szCs w:val="24"/>
          <w:lang w:eastAsia="es-SV"/>
        </w:rPr>
      </w:pPr>
      <w:r>
        <w:rPr>
          <w:sz w:val="24"/>
          <w:szCs w:val="24"/>
          <w:lang w:eastAsia="es-SV"/>
        </w:rPr>
        <w:t xml:space="preserve">Para las mediciones de potencia eléctrica cosumida durante la semana el consumo total de potencia eléctrica es de </w:t>
      </w:r>
      <w:r>
        <w:rPr>
          <w:b/>
          <w:sz w:val="24"/>
          <w:szCs w:val="24"/>
          <w:lang w:eastAsia="es-SV"/>
        </w:rPr>
        <w:t>492,529.9 W</w:t>
      </w:r>
      <w:r>
        <w:rPr>
          <w:sz w:val="24"/>
          <w:szCs w:val="24"/>
          <w:lang w:eastAsia="es-SV"/>
        </w:rPr>
        <w:t xml:space="preserve">, que equivale a un consumo de energía total durante la semana de </w:t>
      </w:r>
      <w:r>
        <w:rPr>
          <w:b/>
          <w:sz w:val="24"/>
          <w:szCs w:val="24"/>
          <w:lang w:eastAsia="es-SV"/>
        </w:rPr>
        <w:t>123.13 kWh</w:t>
      </w:r>
      <w:r>
        <w:rPr>
          <w:sz w:val="24"/>
          <w:szCs w:val="24"/>
          <w:lang w:eastAsia="es-SV"/>
        </w:rPr>
        <w:t xml:space="preserve">. En los resultados simulados del aire acondicionado, durante la semana el consumo total de potencia eléctrica es de </w:t>
      </w:r>
      <w:r>
        <w:rPr>
          <w:b/>
          <w:bCs/>
          <w:sz w:val="24"/>
          <w:szCs w:val="24"/>
          <w:lang w:eastAsia="es-SV"/>
        </w:rPr>
        <w:t>526,239.84 W</w:t>
      </w:r>
      <w:r>
        <w:rPr>
          <w:sz w:val="24"/>
          <w:szCs w:val="24"/>
          <w:lang w:eastAsia="es-SV"/>
        </w:rPr>
        <w:t xml:space="preserve">, que equivale a un consumo de energía total durante la semana de </w:t>
      </w:r>
      <w:r>
        <w:rPr>
          <w:b/>
          <w:bCs/>
          <w:sz w:val="24"/>
          <w:szCs w:val="24"/>
          <w:lang w:eastAsia="es-SV"/>
        </w:rPr>
        <w:t xml:space="preserve">131.56 </w:t>
      </w:r>
      <w:r>
        <w:rPr>
          <w:b/>
          <w:sz w:val="24"/>
          <w:szCs w:val="24"/>
          <w:lang w:eastAsia="es-SV"/>
        </w:rPr>
        <w:t>kWh</w:t>
      </w:r>
      <w:r>
        <w:rPr>
          <w:sz w:val="24"/>
          <w:szCs w:val="24"/>
          <w:lang w:eastAsia="es-SV"/>
        </w:rPr>
        <w:t xml:space="preserve">. De la comparacion entre los resultados simulados  con respecto a los medidos se obtiene un error del </w:t>
      </w:r>
      <w:r>
        <w:rPr>
          <w:b/>
          <w:sz w:val="24"/>
          <w:szCs w:val="24"/>
          <w:lang w:eastAsia="es-SV"/>
        </w:rPr>
        <w:t>6.84 %.</w:t>
      </w:r>
      <w:r>
        <w:rPr>
          <w:sz w:val="24"/>
          <w:szCs w:val="24"/>
          <w:lang w:eastAsia="es-SV"/>
        </w:rPr>
        <w:t xml:space="preserve"> Por lo que se puede decir con base a los resultados simulados, que se a realizado un comportamiento casi real del funcionamiento del edificio y sus elementos asociados.  </w:t>
      </w:r>
    </w:p>
    <w:p>
      <w:pPr>
        <w:pStyle w:val="Normal"/>
        <w:spacing w:lineRule="auto" w:line="360"/>
        <w:jc w:val="both"/>
        <w:rPr>
          <w:sz w:val="24"/>
          <w:szCs w:val="24"/>
        </w:rPr>
      </w:pPr>
      <w:r>
        <w:rPr>
          <w:sz w:val="24"/>
          <w:szCs w:val="24"/>
          <w:lang w:eastAsia="es-SV"/>
        </w:rPr>
        <w:t>Ademas, se</w:t>
      </w:r>
      <w:r>
        <w:rPr>
          <w:sz w:val="24"/>
          <w:szCs w:val="24"/>
        </w:rPr>
        <w:t xml:space="preserve"> pudo comprobar también  que los archivos meteorológicos proporcionados por el Departamento de Energía de los Estados Unidos no están alejados de los datos meteorológicos en el país, esta comprobación se llevo a cabo con mediciones de temperatura en la zona 2 con instrumentos calibrados y certificados los cuales fueron proporcionados por el Laboratorio Nacional de Metrología de la UES, obteniendo errores entre ambas comparaciones como máximo del </w:t>
      </w:r>
      <w:r>
        <w:rPr>
          <w:b/>
          <w:sz w:val="24"/>
          <w:szCs w:val="24"/>
        </w:rPr>
        <w:t>-9.97%</w:t>
      </w:r>
      <w:r>
        <w:rPr>
          <w:sz w:val="24"/>
          <w:szCs w:val="24"/>
        </w:rPr>
        <w:t xml:space="preserve"> que es aproximadamente una diferencia de </w:t>
      </w:r>
      <w:r>
        <w:rPr>
          <w:b/>
          <w:sz w:val="24"/>
          <w:szCs w:val="24"/>
        </w:rPr>
        <w:t>2.61 °C</w:t>
      </w:r>
      <w:r>
        <w:rPr>
          <w:sz w:val="24"/>
          <w:szCs w:val="24"/>
        </w:rPr>
        <w:t>.</w:t>
      </w:r>
    </w:p>
    <w:p>
      <w:pPr>
        <w:pStyle w:val="Normal"/>
        <w:spacing w:lineRule="auto" w:line="360"/>
        <w:jc w:val="both"/>
        <w:rPr>
          <w:sz w:val="24"/>
          <w:szCs w:val="24"/>
        </w:rPr>
      </w:pPr>
      <w:r>
        <w:rPr>
          <w:sz w:val="24"/>
          <w:szCs w:val="24"/>
        </w:rPr>
        <w:t xml:space="preserve">Por lo tanto, es importante utilizar las tecnologías de simulación tales como EnergyPlus para analizar el consumo de energía del edificio y todos los equipos eléctricos asociados, para predecir el comportamiento del edificio antes de su construcción y considerar en el diseño alternativas que contribuyan al ahorro de energía. </w:t>
      </w:r>
      <w:r>
        <w:br w:type="page"/>
      </w:r>
    </w:p>
    <w:p>
      <w:pPr>
        <w:pStyle w:val="Heading1"/>
        <w:rPr>
          <w:lang w:val="en-US"/>
        </w:rPr>
      </w:pPr>
      <w:bookmarkStart w:id="963" w:name="_Toc264406749"/>
      <w:r>
        <w:rPr>
          <w:lang w:val="en-US"/>
        </w:rPr>
        <w:t>12. Referencias</w:t>
      </w:r>
      <w:bookmarkEnd w:id="963"/>
    </w:p>
    <w:p>
      <w:pPr>
        <w:pStyle w:val="Normal"/>
        <w:ind w:left="360" w:hanging="0"/>
        <w:rPr>
          <w:sz w:val="24"/>
          <w:szCs w:val="24"/>
          <w:lang w:val="en-US"/>
        </w:rPr>
      </w:pPr>
      <w:r>
        <w:rPr>
          <w:sz w:val="24"/>
          <w:szCs w:val="24"/>
          <w:lang w:val="en-US"/>
        </w:rPr>
      </w:r>
    </w:p>
    <w:p>
      <w:pPr>
        <w:pStyle w:val="Normal"/>
        <w:numPr>
          <w:ilvl w:val="0"/>
          <w:numId w:val="27"/>
        </w:numPr>
        <w:spacing w:lineRule="auto" w:line="240" w:before="0" w:after="0"/>
        <w:jc w:val="both"/>
        <w:rPr>
          <w:bCs/>
          <w:sz w:val="24"/>
          <w:szCs w:val="24"/>
          <w:lang w:val="en-US"/>
        </w:rPr>
      </w:pPr>
      <w:r>
        <w:rPr>
          <w:sz w:val="24"/>
          <w:szCs w:val="24"/>
          <w:lang w:val="en-US"/>
        </w:rPr>
        <w:t xml:space="preserve">Building Technology Program. U.S Department of Energy. </w:t>
      </w:r>
      <w:r>
        <w:rPr>
          <w:bCs/>
          <w:sz w:val="24"/>
          <w:szCs w:val="24"/>
          <w:lang w:val="en-US"/>
        </w:rPr>
        <w:t xml:space="preserve"> </w:t>
      </w:r>
    </w:p>
    <w:p>
      <w:pPr>
        <w:pStyle w:val="Normal"/>
        <w:ind w:left="720" w:hanging="0"/>
        <w:jc w:val="both"/>
        <w:rPr>
          <w:bCs/>
          <w:sz w:val="24"/>
          <w:szCs w:val="24"/>
          <w:lang w:val="en-US"/>
        </w:rPr>
      </w:pPr>
      <w:r>
        <w:rPr>
          <w:bCs/>
          <w:sz w:val="24"/>
          <w:szCs w:val="24"/>
          <w:lang w:val="en-US"/>
        </w:rPr>
        <w:t>http://www1.eere.energy.gov/buildings/</w:t>
      </w:r>
    </w:p>
    <w:p>
      <w:pPr>
        <w:pStyle w:val="Normal"/>
        <w:numPr>
          <w:ilvl w:val="0"/>
          <w:numId w:val="23"/>
        </w:numPr>
        <w:spacing w:lineRule="auto" w:line="240" w:before="0" w:after="0"/>
        <w:jc w:val="both"/>
        <w:rPr>
          <w:bCs/>
          <w:sz w:val="24"/>
          <w:szCs w:val="24"/>
        </w:rPr>
      </w:pPr>
      <w:r>
        <w:rPr>
          <w:sz w:val="24"/>
          <w:szCs w:val="24"/>
        </w:rPr>
        <w:t xml:space="preserve">Programa EnergyPlus Versión 4.0 y Manual de EnergyPlus. </w:t>
      </w:r>
    </w:p>
    <w:p>
      <w:pPr>
        <w:pStyle w:val="Normal"/>
        <w:ind w:left="360" w:hanging="0"/>
        <w:jc w:val="both"/>
        <w:rPr>
          <w:bCs/>
          <w:sz w:val="24"/>
          <w:szCs w:val="24"/>
        </w:rPr>
      </w:pPr>
      <w:r>
        <w:rPr>
          <w:sz w:val="24"/>
          <w:szCs w:val="24"/>
        </w:rPr>
        <w:t>Basado en las más populares características y capacidades de los programas BLAST (Building Loads Analysis and System Thermodynamics) y DOE-2, ambos son desarrollados como herramientas de simulación de Carga Térmica y Energía.</w:t>
      </w:r>
    </w:p>
    <w:p>
      <w:pPr>
        <w:pStyle w:val="Normal"/>
        <w:ind w:left="360" w:hanging="0"/>
        <w:jc w:val="both"/>
        <w:rPr>
          <w:sz w:val="24"/>
          <w:szCs w:val="24"/>
        </w:rPr>
      </w:pPr>
      <w:r>
        <w:rPr>
          <w:sz w:val="24"/>
          <w:szCs w:val="24"/>
        </w:rPr>
        <w:t>A continuación se detallan los que han contribuido al desarrollo del programa y manual de EnergyPlus.</w:t>
      </w:r>
    </w:p>
    <w:p>
      <w:pPr>
        <w:pStyle w:val="Normal"/>
        <w:numPr>
          <w:ilvl w:val="0"/>
          <w:numId w:val="24"/>
        </w:numPr>
        <w:spacing w:lineRule="auto" w:line="240" w:before="0" w:after="0"/>
        <w:jc w:val="both"/>
        <w:rPr>
          <w:sz w:val="24"/>
          <w:szCs w:val="24"/>
          <w:lang w:val="en-US" w:eastAsia="es-SV"/>
        </w:rPr>
      </w:pPr>
      <w:r>
        <w:rPr>
          <w:sz w:val="24"/>
          <w:szCs w:val="24"/>
          <w:lang w:val="en-US" w:eastAsia="es-SV"/>
        </w:rPr>
        <w:t>US Department of Energy, Office of Building Technologies.</w:t>
      </w:r>
    </w:p>
    <w:p>
      <w:pPr>
        <w:pStyle w:val="Normal"/>
        <w:numPr>
          <w:ilvl w:val="0"/>
          <w:numId w:val="24"/>
        </w:numPr>
        <w:spacing w:lineRule="auto" w:line="240" w:before="0" w:after="0"/>
        <w:jc w:val="both"/>
        <w:rPr>
          <w:sz w:val="24"/>
          <w:szCs w:val="24"/>
          <w:lang w:val="en-US" w:eastAsia="es-SV"/>
        </w:rPr>
      </w:pPr>
      <w:r>
        <w:rPr>
          <w:sz w:val="24"/>
          <w:szCs w:val="24"/>
          <w:lang w:val="en-US" w:eastAsia="es-SV"/>
        </w:rPr>
        <w:t>US Army Corps of Engineers, Construction Engineering Research Laboratories, 2902Newmark Drive, Champaign IL 61821.</w:t>
      </w:r>
    </w:p>
    <w:p>
      <w:pPr>
        <w:pStyle w:val="Normal"/>
        <w:numPr>
          <w:ilvl w:val="0"/>
          <w:numId w:val="24"/>
        </w:numPr>
        <w:spacing w:lineRule="auto" w:line="240" w:before="0" w:after="0"/>
        <w:jc w:val="both"/>
        <w:rPr>
          <w:sz w:val="24"/>
          <w:szCs w:val="24"/>
          <w:lang w:val="en-US" w:eastAsia="es-SV"/>
        </w:rPr>
      </w:pPr>
      <w:r>
        <w:rPr>
          <w:sz w:val="24"/>
          <w:szCs w:val="24"/>
          <w:lang w:val="en-US" w:eastAsia="es-SV"/>
        </w:rPr>
        <w:t>Ernest Orlando Lawrence Berkeley National Laboratory by Linda Lawrie of DHL Consulting.</w:t>
      </w:r>
    </w:p>
    <w:p>
      <w:pPr>
        <w:pStyle w:val="Normal"/>
        <w:numPr>
          <w:ilvl w:val="0"/>
          <w:numId w:val="24"/>
        </w:numPr>
        <w:spacing w:lineRule="auto" w:line="240" w:before="0" w:after="0"/>
        <w:jc w:val="both"/>
        <w:rPr>
          <w:sz w:val="24"/>
          <w:szCs w:val="24"/>
          <w:lang w:eastAsia="es-SV"/>
        </w:rPr>
      </w:pPr>
      <w:r>
        <w:rPr>
          <w:sz w:val="24"/>
          <w:szCs w:val="24"/>
          <w:lang w:eastAsia="es-SV"/>
        </w:rPr>
        <w:t>C.O. Pedersen Associates.</w:t>
      </w:r>
    </w:p>
    <w:p>
      <w:pPr>
        <w:pStyle w:val="Normal"/>
        <w:numPr>
          <w:ilvl w:val="0"/>
          <w:numId w:val="24"/>
        </w:numPr>
        <w:spacing w:lineRule="auto" w:line="240" w:before="0" w:after="0"/>
        <w:jc w:val="both"/>
        <w:rPr>
          <w:sz w:val="24"/>
          <w:szCs w:val="24"/>
          <w:lang w:val="en-US" w:eastAsia="es-SV"/>
        </w:rPr>
      </w:pPr>
      <w:r>
        <w:rPr>
          <w:sz w:val="24"/>
          <w:szCs w:val="24"/>
          <w:lang w:val="en-US" w:eastAsia="es-SV"/>
        </w:rPr>
        <w:t>GARD Analytics, Inc. 1028 Busse Highway, Park Ridge, Illinois 60068-1802, USA (847)698-5690.</w:t>
      </w:r>
    </w:p>
    <w:p>
      <w:pPr>
        <w:pStyle w:val="Normal"/>
        <w:numPr>
          <w:ilvl w:val="0"/>
          <w:numId w:val="24"/>
        </w:numPr>
        <w:spacing w:lineRule="auto" w:line="240" w:before="0" w:after="0"/>
        <w:jc w:val="both"/>
        <w:rPr>
          <w:sz w:val="24"/>
          <w:szCs w:val="24"/>
          <w:lang w:val="en-US" w:eastAsia="es-SV"/>
        </w:rPr>
      </w:pPr>
      <w:r>
        <w:rPr>
          <w:sz w:val="24"/>
          <w:szCs w:val="24"/>
          <w:lang w:val="en-US" w:eastAsia="es-SV"/>
        </w:rPr>
        <w:t>Oklahoma State University, 110 Engineering North, Stillwater, OK 74078.</w:t>
      </w:r>
    </w:p>
    <w:p>
      <w:pPr>
        <w:pStyle w:val="Normal"/>
        <w:numPr>
          <w:ilvl w:val="0"/>
          <w:numId w:val="24"/>
        </w:numPr>
        <w:spacing w:lineRule="auto" w:line="240" w:before="0" w:after="0"/>
        <w:jc w:val="both"/>
        <w:rPr>
          <w:sz w:val="24"/>
          <w:szCs w:val="24"/>
          <w:lang w:val="en-US" w:eastAsia="es-SV"/>
        </w:rPr>
      </w:pPr>
      <w:r>
        <w:rPr>
          <w:sz w:val="24"/>
          <w:szCs w:val="24"/>
          <w:lang w:val="en-US" w:eastAsia="es-SV"/>
        </w:rPr>
        <w:t>University of Central Florida, Florida Solar Energy Center (FSEC), 1679 Clearlake Road, Cocoa, FL 32922.</w:t>
      </w:r>
    </w:p>
    <w:p>
      <w:pPr>
        <w:pStyle w:val="Normal"/>
        <w:numPr>
          <w:ilvl w:val="0"/>
          <w:numId w:val="24"/>
        </w:numPr>
        <w:spacing w:lineRule="auto" w:line="240" w:before="0" w:after="0"/>
        <w:jc w:val="both"/>
        <w:rPr>
          <w:sz w:val="24"/>
          <w:szCs w:val="24"/>
          <w:lang w:val="en-US" w:eastAsia="es-SV"/>
        </w:rPr>
      </w:pPr>
      <w:r>
        <w:rPr>
          <w:sz w:val="24"/>
          <w:szCs w:val="24"/>
          <w:lang w:val="en-US" w:eastAsia="es-SV"/>
        </w:rPr>
        <w:t>Oak Ridge National Laboratory, Bethel Valley Road, Oak Ridge, Tennessee 37831.</w:t>
      </w:r>
    </w:p>
    <w:p>
      <w:pPr>
        <w:pStyle w:val="Normal"/>
        <w:numPr>
          <w:ilvl w:val="0"/>
          <w:numId w:val="24"/>
        </w:numPr>
        <w:spacing w:lineRule="auto" w:line="240" w:before="0" w:after="0"/>
        <w:jc w:val="both"/>
        <w:rPr>
          <w:sz w:val="24"/>
          <w:szCs w:val="24"/>
          <w:lang w:val="en-US" w:eastAsia="es-SV"/>
        </w:rPr>
      </w:pPr>
      <w:r>
        <w:rPr>
          <w:sz w:val="24"/>
          <w:szCs w:val="24"/>
          <w:lang w:val="en-US" w:eastAsia="es-SV"/>
        </w:rPr>
        <w:t>National Renewable Energy Laboratory (NREL), 1617 Cole Blvd, Golden, CO 80401.</w:t>
      </w:r>
    </w:p>
    <w:p>
      <w:pPr>
        <w:pStyle w:val="Normal"/>
        <w:numPr>
          <w:ilvl w:val="0"/>
          <w:numId w:val="24"/>
        </w:numPr>
        <w:spacing w:lineRule="auto" w:line="240" w:before="0" w:after="0"/>
        <w:jc w:val="both"/>
        <w:rPr>
          <w:sz w:val="24"/>
          <w:szCs w:val="24"/>
          <w:lang w:val="en-US" w:eastAsia="es-SV"/>
        </w:rPr>
      </w:pPr>
      <w:r>
        <w:rPr>
          <w:sz w:val="24"/>
          <w:szCs w:val="24"/>
          <w:lang w:val="en-US" w:eastAsia="es-SV"/>
        </w:rPr>
        <w:t xml:space="preserve">Thermal Energy System Specialists, 2916 Marketplace Drive, Suite 104, Madison, WI 53719; Tel: (608) 274-2577. </w:t>
      </w:r>
    </w:p>
    <w:p>
      <w:pPr>
        <w:pStyle w:val="Normal"/>
        <w:numPr>
          <w:ilvl w:val="0"/>
          <w:numId w:val="24"/>
        </w:numPr>
        <w:spacing w:lineRule="auto" w:line="240" w:before="0" w:after="0"/>
        <w:jc w:val="both"/>
        <w:rPr>
          <w:sz w:val="24"/>
          <w:szCs w:val="24"/>
          <w:lang w:val="en-US" w:eastAsia="es-SV"/>
        </w:rPr>
      </w:pPr>
      <w:r>
        <w:rPr>
          <w:sz w:val="24"/>
          <w:szCs w:val="24"/>
          <w:lang w:val="en-US" w:eastAsia="es-SV"/>
        </w:rPr>
        <w:t>William Bahnfleth, Cynthia Cogil, and Edward Clements, Department of Architectural Engineering, Pennsylvania State University, 224 Engineering Unit A, University Park, Pennsylvania 16802-1416, (814) 863-2076.</w:t>
      </w:r>
    </w:p>
    <w:p>
      <w:pPr>
        <w:pStyle w:val="Normal"/>
        <w:numPr>
          <w:ilvl w:val="0"/>
          <w:numId w:val="24"/>
        </w:numPr>
        <w:spacing w:lineRule="auto" w:line="240" w:before="0" w:after="0"/>
        <w:jc w:val="both"/>
        <w:rPr>
          <w:sz w:val="24"/>
          <w:szCs w:val="24"/>
          <w:lang w:val="en-US" w:eastAsia="es-SV"/>
        </w:rPr>
      </w:pPr>
      <w:r>
        <w:rPr>
          <w:sz w:val="24"/>
          <w:szCs w:val="24"/>
          <w:lang w:val="en-US" w:eastAsia="es-SV"/>
        </w:rPr>
        <w:t>George Walton of the National Institute for Standards and Technology (NIST), 100 Bureau Drive, Gaithersburg, MD 20899.</w:t>
      </w:r>
    </w:p>
    <w:p>
      <w:pPr>
        <w:pStyle w:val="Normal"/>
        <w:numPr>
          <w:ilvl w:val="0"/>
          <w:numId w:val="24"/>
        </w:numPr>
        <w:spacing w:lineRule="auto" w:line="240" w:before="0" w:after="0"/>
        <w:jc w:val="both"/>
        <w:rPr>
          <w:sz w:val="24"/>
          <w:szCs w:val="24"/>
          <w:lang w:val="en-US" w:eastAsia="es-SV"/>
        </w:rPr>
      </w:pPr>
      <w:r>
        <w:rPr>
          <w:sz w:val="24"/>
          <w:szCs w:val="24"/>
          <w:lang w:val="en-US" w:eastAsia="es-SV"/>
        </w:rPr>
        <w:t>Guilherme Carrilho da Graça (Department of Mechanical and Aerospace Engineering, University of California, San Diego and NaturalWorks) and Paul Linden (Department of Mechanical and Aerospace Engineering, University of California, San Diego).</w:t>
      </w:r>
    </w:p>
    <w:p>
      <w:pPr>
        <w:pStyle w:val="Normal"/>
        <w:numPr>
          <w:ilvl w:val="0"/>
          <w:numId w:val="24"/>
        </w:numPr>
        <w:spacing w:lineRule="auto" w:line="240" w:before="0" w:after="0"/>
        <w:jc w:val="both"/>
        <w:rPr>
          <w:sz w:val="24"/>
          <w:szCs w:val="24"/>
          <w:lang w:val="en-US" w:eastAsia="es-SV"/>
        </w:rPr>
      </w:pPr>
      <w:r>
        <w:rPr>
          <w:sz w:val="24"/>
          <w:szCs w:val="24"/>
          <w:lang w:val="en-US" w:eastAsia="es-SV"/>
        </w:rPr>
        <w:t>Anna Liu and Paul Linden at the Department of Mechanical and Aerospace Engineering, University of California, San Diego.</w:t>
      </w:r>
    </w:p>
    <w:p>
      <w:pPr>
        <w:pStyle w:val="Normal"/>
        <w:numPr>
          <w:ilvl w:val="0"/>
          <w:numId w:val="24"/>
        </w:numPr>
        <w:spacing w:lineRule="auto" w:line="240" w:before="0" w:after="0"/>
        <w:jc w:val="both"/>
        <w:rPr>
          <w:sz w:val="24"/>
          <w:szCs w:val="24"/>
          <w:lang w:val="en-US" w:eastAsia="es-SV"/>
        </w:rPr>
      </w:pPr>
      <w:r>
        <w:rPr>
          <w:sz w:val="24"/>
          <w:szCs w:val="24"/>
          <w:lang w:val="en-US" w:eastAsia="es-SV"/>
        </w:rPr>
        <w:t>American Society of Heating Refrigerating and Air-Conditioning Engineers, Inc., 1791 Tullie Circle, N.E., Atlanta, GA 30329.</w:t>
      </w:r>
    </w:p>
    <w:p>
      <w:pPr>
        <w:pStyle w:val="Normal"/>
        <w:numPr>
          <w:ilvl w:val="0"/>
          <w:numId w:val="24"/>
        </w:numPr>
        <w:spacing w:lineRule="auto" w:line="240" w:before="0" w:after="0"/>
        <w:jc w:val="both"/>
        <w:rPr>
          <w:sz w:val="24"/>
          <w:szCs w:val="24"/>
          <w:lang w:val="en-US" w:eastAsia="es-SV"/>
        </w:rPr>
      </w:pPr>
      <w:r>
        <w:rPr>
          <w:sz w:val="24"/>
          <w:szCs w:val="24"/>
          <w:lang w:eastAsia="es-SV"/>
        </w:rPr>
        <w:t>Ayres Sowell Associates, Inc.</w:t>
      </w:r>
    </w:p>
    <w:p>
      <w:pPr>
        <w:pStyle w:val="Normal"/>
        <w:numPr>
          <w:ilvl w:val="0"/>
          <w:numId w:val="24"/>
        </w:numPr>
        <w:spacing w:lineRule="auto" w:line="240" w:before="0" w:after="0"/>
        <w:jc w:val="both"/>
        <w:rPr>
          <w:sz w:val="24"/>
          <w:szCs w:val="24"/>
          <w:lang w:val="en-US" w:eastAsia="es-SV"/>
        </w:rPr>
      </w:pPr>
      <w:r>
        <w:rPr>
          <w:sz w:val="24"/>
          <w:szCs w:val="24"/>
          <w:lang w:val="en-US" w:eastAsia="es-SV"/>
        </w:rPr>
        <w:t xml:space="preserve">Phillip Biddulph, Complex Built Environment Systems, The Bartlett School of Graduate Studies, University College London, Gower Street, London WC1E 6BT, United Kingdom. </w:t>
      </w:r>
    </w:p>
    <w:p>
      <w:pPr>
        <w:pStyle w:val="Normal"/>
        <w:numPr>
          <w:ilvl w:val="0"/>
          <w:numId w:val="24"/>
        </w:numPr>
        <w:spacing w:lineRule="auto" w:line="240" w:before="0" w:after="0"/>
        <w:jc w:val="both"/>
        <w:rPr>
          <w:sz w:val="24"/>
          <w:szCs w:val="24"/>
          <w:lang w:val="en-US" w:eastAsia="es-SV"/>
        </w:rPr>
      </w:pPr>
      <w:r>
        <w:rPr>
          <w:sz w:val="24"/>
          <w:szCs w:val="24"/>
          <w:lang w:val="en-US" w:eastAsia="es-SV"/>
        </w:rPr>
        <w:t>Gregory B. Stark, P.E., Building Synergies, LLC, 1860 Washington Street, Suite 208, Denver, Colorado 80203, United States.</w:t>
      </w:r>
    </w:p>
    <w:p>
      <w:pPr>
        <w:pStyle w:val="Normal"/>
        <w:spacing w:lineRule="auto" w:line="240" w:before="0" w:after="0"/>
        <w:ind w:left="1440" w:hanging="0"/>
        <w:jc w:val="both"/>
        <w:rPr>
          <w:sz w:val="24"/>
          <w:szCs w:val="24"/>
          <w:lang w:val="en-US" w:eastAsia="es-SV"/>
        </w:rPr>
      </w:pPr>
      <w:r>
        <w:rPr>
          <w:sz w:val="24"/>
          <w:szCs w:val="24"/>
          <w:lang w:val="en-US" w:eastAsia="es-SV"/>
        </w:rPr>
      </w:r>
    </w:p>
    <w:p>
      <w:pPr>
        <w:pStyle w:val="Normal"/>
        <w:numPr>
          <w:ilvl w:val="0"/>
          <w:numId w:val="23"/>
        </w:numPr>
        <w:spacing w:lineRule="auto" w:line="240" w:before="0" w:after="0"/>
        <w:jc w:val="both"/>
        <w:rPr>
          <w:sz w:val="24"/>
          <w:szCs w:val="24"/>
          <w:lang w:val="en-US"/>
        </w:rPr>
      </w:pPr>
      <w:r>
        <w:rPr>
          <w:sz w:val="24"/>
          <w:szCs w:val="24"/>
          <w:lang w:val="en-US"/>
        </w:rPr>
        <w:t xml:space="preserve">Introduction to Building Simulation and EnergyPlus. </w:t>
      </w:r>
    </w:p>
    <w:p>
      <w:pPr>
        <w:pStyle w:val="Normal"/>
        <w:spacing w:before="0" w:after="0"/>
        <w:ind w:firstLine="360"/>
        <w:jc w:val="both"/>
        <w:rPr>
          <w:sz w:val="24"/>
          <w:szCs w:val="24"/>
          <w:lang w:val="en-US"/>
        </w:rPr>
      </w:pPr>
      <w:r>
        <w:rPr>
          <w:rFonts w:cs="IACOMI+Arial"/>
          <w:color w:val="000000"/>
          <w:sz w:val="24"/>
          <w:szCs w:val="24"/>
          <w:lang w:val="en-US"/>
        </w:rPr>
        <w:t xml:space="preserve">Undergraduate Course Curriculum Information. </w:t>
      </w:r>
    </w:p>
    <w:p>
      <w:pPr>
        <w:pStyle w:val="Normal"/>
        <w:spacing w:before="0" w:after="0"/>
        <w:ind w:left="360" w:hanging="0"/>
        <w:jc w:val="both"/>
        <w:rPr>
          <w:sz w:val="24"/>
          <w:szCs w:val="24"/>
          <w:lang w:val="en-US"/>
        </w:rPr>
      </w:pPr>
      <w:r>
        <w:rPr>
          <w:sz w:val="24"/>
          <w:szCs w:val="24"/>
          <w:lang w:val="en-US"/>
        </w:rPr>
        <w:t>Material preparado por: GARD Analytics, Inc. and University of Illinois at Urbana-Champaign under contract to the National Renewable Energy Laboratory. All material Copyright 2002-2003 U.S.D.O.E.</w:t>
      </w:r>
    </w:p>
    <w:p>
      <w:pPr>
        <w:pStyle w:val="Normal"/>
        <w:spacing w:before="0" w:after="0"/>
        <w:ind w:left="708" w:hanging="0"/>
        <w:jc w:val="both"/>
        <w:rPr>
          <w:sz w:val="24"/>
          <w:szCs w:val="24"/>
          <w:lang w:val="en-US"/>
        </w:rPr>
      </w:pPr>
      <w:r>
        <w:rPr>
          <w:sz w:val="24"/>
          <w:szCs w:val="24"/>
          <w:lang w:val="en-US"/>
        </w:rPr>
      </w:r>
    </w:p>
    <w:p>
      <w:pPr>
        <w:pStyle w:val="Normal"/>
        <w:numPr>
          <w:ilvl w:val="0"/>
          <w:numId w:val="23"/>
        </w:numPr>
        <w:spacing w:lineRule="auto" w:line="240" w:before="0" w:after="0"/>
        <w:jc w:val="both"/>
        <w:rPr>
          <w:sz w:val="24"/>
          <w:szCs w:val="24"/>
          <w:lang w:val="en-US" w:eastAsia="es-SV"/>
        </w:rPr>
      </w:pPr>
      <w:r>
        <w:rPr>
          <w:sz w:val="24"/>
          <w:szCs w:val="24"/>
          <w:lang w:val="en-US" w:eastAsia="es-SV"/>
        </w:rPr>
        <w:t>ASHRAE. 2004. Energy Standard for Buildings Except Low-Rise Residential Buildings, ASHRAE Standard 90.1-2004. Atlanta, GA: American Society of Heating Refrigerating and Air- Conditioning Engineers, Inc.</w:t>
      </w:r>
    </w:p>
    <w:p>
      <w:pPr>
        <w:pStyle w:val="Normal"/>
        <w:spacing w:lineRule="auto" w:line="240" w:before="0" w:after="0"/>
        <w:ind w:left="720" w:hanging="0"/>
        <w:jc w:val="both"/>
        <w:rPr>
          <w:sz w:val="24"/>
          <w:szCs w:val="24"/>
          <w:lang w:val="en-US" w:eastAsia="es-SV"/>
        </w:rPr>
      </w:pPr>
      <w:r>
        <w:rPr>
          <w:sz w:val="24"/>
          <w:szCs w:val="24"/>
          <w:lang w:val="en-US" w:eastAsia="es-SV"/>
        </w:rPr>
      </w:r>
    </w:p>
    <w:p>
      <w:pPr>
        <w:pStyle w:val="Normal"/>
        <w:numPr>
          <w:ilvl w:val="0"/>
          <w:numId w:val="23"/>
        </w:numPr>
        <w:spacing w:lineRule="auto" w:line="240" w:before="0" w:after="0"/>
        <w:jc w:val="both"/>
        <w:rPr>
          <w:sz w:val="24"/>
          <w:szCs w:val="24"/>
          <w:lang w:val="en-US" w:eastAsia="es-SV"/>
        </w:rPr>
      </w:pPr>
      <w:r>
        <w:rPr>
          <w:sz w:val="24"/>
          <w:szCs w:val="24"/>
          <w:lang w:val="en-US" w:eastAsia="es-SV"/>
        </w:rPr>
        <w:t>ASHRAE. 2004. Energy-Efficient Design of Low-Rise Residential Buildings, ASHRAE Standard 90.2-2004. Atlanta, GA: American Society of Heating Refrigerating and Air- Conditioning Engineers, Inc.</w:t>
      </w:r>
    </w:p>
    <w:p>
      <w:pPr>
        <w:pStyle w:val="Normal"/>
        <w:spacing w:lineRule="auto" w:line="240" w:before="0" w:after="0"/>
        <w:ind w:left="360" w:hanging="0"/>
        <w:jc w:val="both"/>
        <w:rPr>
          <w:sz w:val="24"/>
          <w:szCs w:val="24"/>
          <w:lang w:val="en-US" w:eastAsia="es-SV"/>
        </w:rPr>
      </w:pPr>
      <w:r>
        <w:rPr>
          <w:sz w:val="24"/>
          <w:szCs w:val="24"/>
          <w:lang w:val="en-US" w:eastAsia="es-SV"/>
        </w:rPr>
      </w:r>
    </w:p>
    <w:p>
      <w:pPr>
        <w:pStyle w:val="ListParagraph"/>
        <w:numPr>
          <w:ilvl w:val="0"/>
          <w:numId w:val="23"/>
        </w:numPr>
        <w:rPr>
          <w:rFonts w:ascii="Book Antiqua" w:hAnsi="Book Antiqua"/>
          <w:sz w:val="24"/>
          <w:szCs w:val="24"/>
          <w:lang w:val="en-US"/>
        </w:rPr>
      </w:pPr>
      <w:r>
        <w:rPr>
          <w:rFonts w:ascii="Book Antiqua" w:hAnsi="Book Antiqua"/>
          <w:sz w:val="24"/>
          <w:szCs w:val="24"/>
          <w:lang w:val="en-US"/>
        </w:rPr>
        <w:t>ASHRAE. 2005.  ASHRAE Handbook – Fundamentals.</w:t>
      </w:r>
    </w:p>
    <w:p>
      <w:pPr>
        <w:pStyle w:val="ListParagraph"/>
        <w:ind w:left="360" w:hanging="0"/>
        <w:jc w:val="both"/>
        <w:rPr>
          <w:rFonts w:ascii="Book Antiqua" w:hAnsi="Book Antiqua"/>
          <w:sz w:val="24"/>
          <w:szCs w:val="24"/>
          <w:lang w:val="en-US"/>
        </w:rPr>
      </w:pPr>
      <w:r>
        <w:rPr>
          <w:rFonts w:ascii="Book Antiqua" w:hAnsi="Book Antiqua"/>
          <w:sz w:val="24"/>
          <w:szCs w:val="24"/>
          <w:lang w:val="en-US"/>
        </w:rPr>
        <w:t xml:space="preserve">Chapter 25, </w:t>
      </w:r>
      <w:r>
        <w:rPr>
          <w:rFonts w:ascii="Book Antiqua" w:hAnsi="Book Antiqua"/>
          <w:bCs/>
          <w:sz w:val="24"/>
          <w:szCs w:val="24"/>
          <w:lang w:val="en-US"/>
        </w:rPr>
        <w:t>THERMAL AND WATER VAPOR TRANSMISSION DATA</w:t>
      </w:r>
      <w:r>
        <w:rPr>
          <w:rFonts w:ascii="Book Antiqua" w:hAnsi="Book Antiqua"/>
          <w:sz w:val="24"/>
          <w:szCs w:val="24"/>
          <w:lang w:val="en-US"/>
        </w:rPr>
        <w:t>, Table 4 Typical Thermal Properties of Common Building and Insulating Materials—Design Values. Chapter 30, Nonresidential Cooling and Heating Load Calculations, Table 19 Thermal Properties and Code Numbers of Layers Used in Wall and Roof Descriptions.</w:t>
      </w:r>
    </w:p>
    <w:p>
      <w:pPr>
        <w:pStyle w:val="ListParagraph"/>
        <w:ind w:left="0" w:firstLine="360"/>
        <w:jc w:val="both"/>
        <w:rPr>
          <w:rFonts w:ascii="Book Antiqua" w:hAnsi="Book Antiqua"/>
          <w:sz w:val="24"/>
          <w:szCs w:val="24"/>
          <w:lang w:val="en-US"/>
        </w:rPr>
      </w:pPr>
      <w:r>
        <w:rPr>
          <w:rFonts w:ascii="Book Antiqua" w:hAnsi="Book Antiqua"/>
          <w:sz w:val="24"/>
          <w:szCs w:val="24"/>
          <w:lang w:val="en-US"/>
        </w:rPr>
        <w:t xml:space="preserve">Chapter 39 Physical Properties of Materials, Table 3 Properties of Solids. </w:t>
      </w:r>
    </w:p>
    <w:p>
      <w:pPr>
        <w:pStyle w:val="ListParagraph"/>
        <w:ind w:left="360" w:hanging="0"/>
        <w:jc w:val="both"/>
        <w:rPr>
          <w:rFonts w:ascii="Book Antiqua" w:hAnsi="Book Antiqua"/>
          <w:sz w:val="24"/>
          <w:szCs w:val="24"/>
          <w:lang w:val="en-US"/>
        </w:rPr>
      </w:pPr>
      <w:r>
        <w:rPr>
          <w:rFonts w:ascii="Book Antiqua" w:hAnsi="Book Antiqua"/>
          <w:sz w:val="24"/>
          <w:szCs w:val="24"/>
          <w:lang w:val="en-US"/>
        </w:rPr>
        <w:t>Atlanta: American Society of Heating, Refrigerating, and Air-Conditioning Engineers, Inc.</w:t>
      </w:r>
    </w:p>
    <w:p>
      <w:pPr>
        <w:pStyle w:val="Normal"/>
        <w:numPr>
          <w:ilvl w:val="0"/>
          <w:numId w:val="23"/>
        </w:numPr>
        <w:spacing w:lineRule="auto" w:line="240" w:before="0" w:after="0"/>
        <w:jc w:val="both"/>
        <w:rPr>
          <w:sz w:val="24"/>
          <w:szCs w:val="24"/>
          <w:lang w:val="en-US"/>
        </w:rPr>
      </w:pPr>
      <w:r>
        <w:rPr>
          <w:sz w:val="24"/>
          <w:szCs w:val="24"/>
          <w:lang w:val="en-US"/>
        </w:rPr>
        <w:t>IEEE Std 739-1995, IEEE Recommended Practice for Energy Management in             Industrial and Commercial Facilities (IEEE Bronze Book), American National    Standard (ANSI).</w:t>
      </w:r>
    </w:p>
    <w:p>
      <w:pPr>
        <w:pStyle w:val="Normal"/>
        <w:spacing w:lineRule="auto" w:line="240" w:before="0" w:after="0"/>
        <w:ind w:left="360" w:hanging="0"/>
        <w:jc w:val="both"/>
        <w:rPr>
          <w:sz w:val="24"/>
          <w:szCs w:val="24"/>
          <w:lang w:val="en-US" w:eastAsia="es-SV"/>
        </w:rPr>
      </w:pPr>
      <w:r>
        <w:rPr>
          <w:sz w:val="24"/>
          <w:szCs w:val="24"/>
          <w:lang w:val="en-US" w:eastAsia="es-SV"/>
        </w:rPr>
      </w:r>
    </w:p>
    <w:p>
      <w:pPr>
        <w:pStyle w:val="Normal"/>
        <w:spacing w:lineRule="auto" w:line="240" w:before="0" w:after="0"/>
        <w:jc w:val="both"/>
        <w:rPr>
          <w:sz w:val="24"/>
          <w:szCs w:val="24"/>
          <w:lang w:val="en-US"/>
        </w:rPr>
      </w:pPr>
      <w:r>
        <w:rPr>
          <w:sz w:val="24"/>
          <w:szCs w:val="24"/>
          <w:lang w:val="en-US"/>
        </w:rPr>
      </w:r>
    </w:p>
    <w:p>
      <w:pPr>
        <w:pStyle w:val="ListParagraph"/>
        <w:ind w:left="360" w:hanging="0"/>
        <w:jc w:val="both"/>
        <w:rPr>
          <w:rFonts w:ascii="Book Antiqua" w:hAnsi="Book Antiqua"/>
          <w:sz w:val="24"/>
          <w:szCs w:val="24"/>
          <w:lang w:val="en-US"/>
        </w:rPr>
      </w:pPr>
      <w:r>
        <w:rPr>
          <w:rFonts w:ascii="Book Antiqua" w:hAnsi="Book Antiqua"/>
          <w:sz w:val="24"/>
          <w:szCs w:val="24"/>
          <w:lang w:val="en-US"/>
        </w:rPr>
      </w:r>
    </w:p>
    <w:p>
      <w:pPr>
        <w:pStyle w:val="Normal"/>
        <w:spacing w:before="0" w:after="200"/>
        <w:rPr>
          <w:sz w:val="24"/>
          <w:szCs w:val="24"/>
          <w:lang w:val="en-US"/>
        </w:rPr>
      </w:pPr>
      <w:r>
        <w:rPr/>
      </w:r>
    </w:p>
    <w:sectPr>
      <w:footerReference w:type="default" r:id="rId105"/>
      <w:footnotePr>
        <w:numFmt w:val="decimal"/>
      </w:footnotePr>
      <w:type w:val="nextPage"/>
      <w:pgSz w:w="12240" w:h="15840"/>
      <w:pgMar w:left="1701"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http://www.merriam-webster.com/dictionary/simulation</w:t>
      </w:r>
    </w:p>
  </w:footnote>
  <w:footnote w:id="3">
    <w:p>
      <w:pPr>
        <w:pStyle w:val="Footnote"/>
        <w:rPr/>
      </w:pPr>
      <w:r>
        <w:rPr>
          <w:rStyle w:val="FootnoteCharacters"/>
        </w:rPr>
        <w:footnoteRef/>
      </w:r>
      <w:r>
        <w:rPr/>
        <w:t xml:space="preserve"> </w:t>
      </w:r>
      <w:r>
        <w:rPr>
          <w:rStyle w:val="Strong"/>
        </w:rPr>
        <w:t>U.S. Green Building Council</w:t>
      </w:r>
      <w:r>
        <w:rPr>
          <w:bCs/>
          <w:sz w:val="16"/>
          <w:szCs w:val="16"/>
        </w:rPr>
        <w:t xml:space="preserve"> (Consejo de la Construcción Verde de Estados Unidos ) http://www.usgbc.org/</w:t>
      </w:r>
    </w:p>
  </w:footnote>
  <w:footnote w:id="4">
    <w:p>
      <w:pPr>
        <w:pStyle w:val="Normal"/>
        <w:spacing w:lineRule="auto" w:line="240" w:before="0" w:after="0"/>
        <w:rPr>
          <w:rFonts w:ascii="Arial" w:hAnsi="Arial" w:cs="Arial"/>
          <w:sz w:val="20"/>
          <w:szCs w:val="20"/>
          <w:lang w:val="en-US"/>
        </w:rPr>
      </w:pPr>
      <w:r>
        <w:rPr>
          <w:rStyle w:val="FootnoteCharacters"/>
        </w:rPr>
        <w:footnoteRef/>
      </w:r>
      <w:r>
        <w:rPr>
          <w:lang w:val="en-US"/>
        </w:rPr>
        <w:t xml:space="preserve"> </w:t>
      </w:r>
      <w:r>
        <w:rPr>
          <w:sz w:val="16"/>
          <w:szCs w:val="16"/>
          <w:lang w:val="en-US"/>
        </w:rPr>
        <w:t>Lighting Handbook: Reference &amp; Application, 8th Edition, Illuminating Engineering Society of North America, New York, 1993, p. 355.</w:t>
      </w:r>
    </w:p>
  </w:footnote>
  <w:footnote w:id="5">
    <w:p>
      <w:pPr>
        <w:pStyle w:val="Footnote"/>
        <w:jc w:val="both"/>
        <w:rPr>
          <w:sz w:val="16"/>
          <w:szCs w:val="16"/>
        </w:rPr>
      </w:pPr>
      <w:r>
        <w:rPr>
          <w:rStyle w:val="FootnoteCharacters"/>
        </w:rPr>
        <w:footnoteRef/>
      </w:r>
      <w:r>
        <w:rPr>
          <w:sz w:val="16"/>
          <w:szCs w:val="16"/>
        </w:rPr>
        <w:t xml:space="preserve"> </w:t>
      </w:r>
      <w:r>
        <w:rPr>
          <w:rFonts w:ascii="Book Antiqua" w:hAnsi="Book Antiqua"/>
          <w:sz w:val="16"/>
          <w:szCs w:val="16"/>
        </w:rPr>
        <w:t>La simulación se realizo para todo el Edificio de La Escuela de Ingeniería Eléctrica y  el análisis solo  corresponde al cálculo de carga térmica del centro de cómputo.</w:t>
      </w:r>
    </w:p>
  </w:footnote>
  <w:footnote w:id="6">
    <w:p>
      <w:pPr>
        <w:pStyle w:val="Footnote"/>
        <w:rPr>
          <w:lang w:val="en-US"/>
        </w:rPr>
      </w:pPr>
      <w:r>
        <w:rPr>
          <w:rStyle w:val="FootnoteCharacters"/>
        </w:rPr>
        <w:footnoteRef/>
      </w:r>
      <w:r>
        <w:rPr>
          <w:lang w:val="en-US"/>
        </w:rPr>
        <w:t xml:space="preserve">  </w:t>
      </w:r>
      <w:r>
        <w:rPr>
          <w:sz w:val="16"/>
          <w:szCs w:val="16"/>
          <w:lang w:val="en-US"/>
        </w:rPr>
        <w:t>1 kW = 3412.1416 BTU/h</w:t>
      </w:r>
    </w:p>
  </w:footnote>
  <w:footnote w:id="7">
    <w:p>
      <w:pPr>
        <w:pStyle w:val="Footnote"/>
        <w:rPr>
          <w:lang w:val="en-US"/>
        </w:rPr>
      </w:pPr>
      <w:r>
        <w:rPr>
          <w:rStyle w:val="FootnoteCharacters"/>
        </w:rPr>
        <w:footnoteRef/>
      </w:r>
      <w:r>
        <w:rPr>
          <w:lang w:val="en-US"/>
        </w:rPr>
        <w:t xml:space="preserve">  </w:t>
      </w:r>
      <w:r>
        <w:rPr>
          <w:sz w:val="16"/>
          <w:szCs w:val="16"/>
          <w:lang w:val="en-US"/>
        </w:rPr>
        <w:t>12000 BTU/h = 1 T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Roman"/>
      <w:lvlText w:val="%1."/>
      <w:lvlJc w:val="righ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Book Antiqua" w:hAnsi="Book Antiqua" w:cs="Book Antiq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 Antiqua" w:hAnsi="Book Antiqua" w:eastAsia="Calibri"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0af3"/>
    <w:pPr>
      <w:widowControl/>
      <w:bidi w:val="0"/>
      <w:spacing w:lineRule="auto" w:line="276" w:before="0" w:after="200"/>
      <w:jc w:val="left"/>
    </w:pPr>
    <w:rPr>
      <w:rFonts w:ascii="Book Antiqua" w:hAnsi="Book Antiqua" w:eastAsia="Calibri" w:cs="Times New Roman"/>
      <w:color w:val="auto"/>
      <w:kern w:val="0"/>
      <w:sz w:val="22"/>
      <w:szCs w:val="22"/>
      <w:lang w:val="es-SV" w:eastAsia="en-US" w:bidi="ar-SA"/>
    </w:rPr>
  </w:style>
  <w:style w:type="paragraph" w:styleId="Heading1">
    <w:name w:val="Heading 1"/>
    <w:basedOn w:val="Normal"/>
    <w:next w:val="Normal"/>
    <w:link w:val="Ttulo1Car"/>
    <w:uiPriority w:val="9"/>
    <w:qFormat/>
    <w:rsid w:val="00c44170"/>
    <w:pPr>
      <w:keepNext w:val="true"/>
      <w:keepLines/>
      <w:spacing w:before="480" w:after="0"/>
      <w:outlineLvl w:val="0"/>
    </w:pPr>
    <w:rPr>
      <w:rFonts w:eastAsia="Times New Roman"/>
      <w:b/>
      <w:bCs/>
      <w:sz w:val="24"/>
      <w:szCs w:val="28"/>
    </w:rPr>
  </w:style>
  <w:style w:type="paragraph" w:styleId="Heading2">
    <w:name w:val="Heading 2"/>
    <w:basedOn w:val="Normal"/>
    <w:next w:val="Normal"/>
    <w:link w:val="Ttulo2Car"/>
    <w:uiPriority w:val="9"/>
    <w:unhideWhenUsed/>
    <w:qFormat/>
    <w:rsid w:val="00c44170"/>
    <w:pPr>
      <w:keepNext w:val="true"/>
      <w:keepLines/>
      <w:spacing w:before="200" w:after="0"/>
      <w:outlineLvl w:val="1"/>
    </w:pPr>
    <w:rPr>
      <w:rFonts w:eastAsia="Times New Roman"/>
      <w:b/>
      <w:bCs/>
      <w:sz w:val="24"/>
      <w:szCs w:val="26"/>
    </w:rPr>
  </w:style>
  <w:style w:type="paragraph" w:styleId="Heading3">
    <w:name w:val="Heading 3"/>
    <w:basedOn w:val="Normal"/>
    <w:next w:val="Normal"/>
    <w:link w:val="Ttulo3Car"/>
    <w:uiPriority w:val="9"/>
    <w:unhideWhenUsed/>
    <w:qFormat/>
    <w:rsid w:val="00c44170"/>
    <w:pPr>
      <w:keepNext w:val="true"/>
      <w:spacing w:before="240" w:after="60"/>
      <w:outlineLvl w:val="2"/>
    </w:pPr>
    <w:rPr>
      <w:rFonts w:eastAsia="Times New Roman"/>
      <w:b/>
      <w:bCs/>
      <w:sz w:val="24"/>
      <w:szCs w:val="26"/>
    </w:rPr>
  </w:style>
  <w:style w:type="paragraph" w:styleId="Heading4">
    <w:name w:val="Heading 4"/>
    <w:basedOn w:val="Normal"/>
    <w:next w:val="Normal"/>
    <w:link w:val="Ttulo4Car"/>
    <w:uiPriority w:val="9"/>
    <w:unhideWhenUsed/>
    <w:qFormat/>
    <w:rsid w:val="009c6b27"/>
    <w:pPr>
      <w:keepNext w:val="true"/>
      <w:spacing w:before="240" w:after="60"/>
      <w:outlineLvl w:val="3"/>
    </w:pPr>
    <w:rPr>
      <w:rFonts w:ascii="Calibri" w:hAnsi="Calibri" w:eastAsia="Times New Roman"/>
      <w:b/>
      <w:bCs/>
      <w:sz w:val="28"/>
      <w:szCs w:val="28"/>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uiPriority w:val="9"/>
    <w:qFormat/>
    <w:rsid w:val="00c44170"/>
    <w:rPr>
      <w:rFonts w:eastAsia="Times New Roman" w:cs="Times New Roman"/>
      <w:b/>
      <w:bCs/>
      <w:szCs w:val="28"/>
      <w:lang w:eastAsia="en-US"/>
    </w:rPr>
  </w:style>
  <w:style w:type="character" w:styleId="Ttulo2Car" w:customStyle="1">
    <w:name w:val="Título 2 Car"/>
    <w:basedOn w:val="DefaultParagraphFont"/>
    <w:link w:val="Heading2"/>
    <w:uiPriority w:val="9"/>
    <w:qFormat/>
    <w:rsid w:val="00c44170"/>
    <w:rPr>
      <w:rFonts w:eastAsia="Times New Roman" w:cs="Times New Roman"/>
      <w:b/>
      <w:bCs/>
      <w:szCs w:val="26"/>
      <w:lang w:eastAsia="en-US"/>
    </w:rPr>
  </w:style>
  <w:style w:type="character" w:styleId="Ttulo3Car" w:customStyle="1">
    <w:name w:val="Título 3 Car"/>
    <w:basedOn w:val="DefaultParagraphFont"/>
    <w:link w:val="Heading3"/>
    <w:uiPriority w:val="9"/>
    <w:qFormat/>
    <w:rsid w:val="00c44170"/>
    <w:rPr>
      <w:rFonts w:eastAsia="Times New Roman" w:cs="Times New Roman"/>
      <w:b/>
      <w:bCs/>
      <w:szCs w:val="26"/>
      <w:lang w:eastAsia="en-US"/>
    </w:rPr>
  </w:style>
  <w:style w:type="character" w:styleId="Ttulo4Car" w:customStyle="1">
    <w:name w:val="Título 4 Car"/>
    <w:basedOn w:val="DefaultParagraphFont"/>
    <w:link w:val="Heading4"/>
    <w:uiPriority w:val="9"/>
    <w:qFormat/>
    <w:rsid w:val="009c6b27"/>
    <w:rPr>
      <w:rFonts w:ascii="Calibri" w:hAnsi="Calibri" w:eastAsia="Times New Roman" w:cs="Times New Roman"/>
      <w:b/>
      <w:bCs/>
      <w:sz w:val="28"/>
      <w:szCs w:val="28"/>
      <w:lang w:eastAsia="en-US"/>
    </w:rPr>
  </w:style>
  <w:style w:type="character" w:styleId="Strong">
    <w:name w:val="Strong"/>
    <w:basedOn w:val="DefaultParagraphFont"/>
    <w:uiPriority w:val="22"/>
    <w:qFormat/>
    <w:rsid w:val="002f1949"/>
    <w:rPr>
      <w:b/>
      <w:bCs/>
    </w:rPr>
  </w:style>
  <w:style w:type="character" w:styleId="TextonotapieCar" w:customStyle="1">
    <w:name w:val="Texto nota pie Car"/>
    <w:basedOn w:val="DefaultParagraphFont"/>
    <w:link w:val="Footnote"/>
    <w:uiPriority w:val="99"/>
    <w:semiHidden/>
    <w:qFormat/>
    <w:rsid w:val="002f1949"/>
    <w:rPr>
      <w:rFonts w:ascii="Calibri" w:hAnsi="Calibri" w:eastAsia="Calibri" w:cs="Times New Roman"/>
      <w:lang w:eastAsia="en-US"/>
    </w:rPr>
  </w:style>
  <w:style w:type="character" w:styleId="FootnoteCharacters">
    <w:name w:val="Footnote Characters"/>
    <w:basedOn w:val="DefaultParagraphFont"/>
    <w:uiPriority w:val="99"/>
    <w:semiHidden/>
    <w:unhideWhenUsed/>
    <w:qFormat/>
    <w:rsid w:val="002f1949"/>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qFormat/>
    <w:rsid w:val="009c6b27"/>
    <w:rPr>
      <w:rFonts w:ascii="Arial Narrow" w:hAnsi="Arial Narrow" w:eastAsia="Times New Roman"/>
      <w:sz w:val="24"/>
      <w:lang w:eastAsia="es-ES"/>
    </w:rPr>
  </w:style>
  <w:style w:type="character" w:styleId="Textoindependiente2Car" w:customStyle="1">
    <w:name w:val="Texto independiente 2 Car"/>
    <w:basedOn w:val="DefaultParagraphFont"/>
    <w:link w:val="BodyText2"/>
    <w:uiPriority w:val="99"/>
    <w:qFormat/>
    <w:rsid w:val="009c6b27"/>
    <w:rPr>
      <w:rFonts w:ascii="Arial Narrow" w:hAnsi="Arial Narrow" w:eastAsia="Times New Roman"/>
      <w:sz w:val="24"/>
      <w:u w:val="single"/>
      <w:lang w:eastAsia="es-ES"/>
    </w:rPr>
  </w:style>
  <w:style w:type="character" w:styleId="Longtext" w:customStyle="1">
    <w:name w:val="long_text"/>
    <w:basedOn w:val="DefaultParagraphFont"/>
    <w:qFormat/>
    <w:rsid w:val="008f121c"/>
    <w:rPr/>
  </w:style>
  <w:style w:type="character" w:styleId="Shorttext" w:customStyle="1">
    <w:name w:val="short_text"/>
    <w:basedOn w:val="DefaultParagraphFont"/>
    <w:qFormat/>
    <w:rsid w:val="00c90a57"/>
    <w:rPr/>
  </w:style>
  <w:style w:type="character" w:styleId="Mediumtext" w:customStyle="1">
    <w:name w:val="medium_text"/>
    <w:basedOn w:val="DefaultParagraphFont"/>
    <w:qFormat/>
    <w:rsid w:val="00c90a57"/>
    <w:rPr/>
  </w:style>
  <w:style w:type="character" w:styleId="InternetLink">
    <w:name w:val="Hyperlink"/>
    <w:basedOn w:val="DefaultParagraphFont"/>
    <w:uiPriority w:val="99"/>
    <w:unhideWhenUsed/>
    <w:rsid w:val="0028779c"/>
    <w:rPr>
      <w:color w:val="0000FF"/>
      <w:u w:val="single"/>
    </w:rPr>
  </w:style>
  <w:style w:type="character" w:styleId="Ilad" w:customStyle="1">
    <w:name w:val="il_ad"/>
    <w:basedOn w:val="DefaultParagraphFont"/>
    <w:qFormat/>
    <w:rsid w:val="0028779c"/>
    <w:rPr/>
  </w:style>
  <w:style w:type="character" w:styleId="TextodegloboCar" w:customStyle="1">
    <w:name w:val="Texto de globo Car"/>
    <w:basedOn w:val="DefaultParagraphFont"/>
    <w:link w:val="BalloonText"/>
    <w:uiPriority w:val="99"/>
    <w:semiHidden/>
    <w:qFormat/>
    <w:rsid w:val="0028779c"/>
    <w:rPr>
      <w:rFonts w:ascii="Tahoma" w:hAnsi="Tahoma" w:eastAsia="Calibri" w:cs="Tahoma"/>
      <w:sz w:val="16"/>
      <w:szCs w:val="16"/>
      <w:lang w:eastAsia="en-US"/>
    </w:rPr>
  </w:style>
  <w:style w:type="character" w:styleId="EncabezadoCar" w:customStyle="1">
    <w:name w:val="Encabezado Car"/>
    <w:basedOn w:val="DefaultParagraphFont"/>
    <w:link w:val="Header"/>
    <w:uiPriority w:val="99"/>
    <w:qFormat/>
    <w:rsid w:val="0028779c"/>
    <w:rPr>
      <w:rFonts w:ascii="Calibri" w:hAnsi="Calibri" w:eastAsia="Calibri" w:cs="Times New Roman"/>
      <w:sz w:val="22"/>
      <w:szCs w:val="22"/>
      <w:lang w:eastAsia="en-US"/>
    </w:rPr>
  </w:style>
  <w:style w:type="character" w:styleId="PiedepginaCar" w:customStyle="1">
    <w:name w:val="Pie de página Car"/>
    <w:basedOn w:val="DefaultParagraphFont"/>
    <w:link w:val="Footer"/>
    <w:uiPriority w:val="99"/>
    <w:qFormat/>
    <w:rsid w:val="0028779c"/>
    <w:rPr>
      <w:rFonts w:ascii="Calibri" w:hAnsi="Calibri" w:eastAsia="Calibri" w:cs="Times New Roman"/>
      <w:sz w:val="22"/>
      <w:szCs w:val="22"/>
      <w:lang w:eastAsia="en-US"/>
    </w:rPr>
  </w:style>
  <w:style w:type="character" w:styleId="Definicion" w:customStyle="1">
    <w:name w:val="definicion"/>
    <w:basedOn w:val="DefaultParagraphFont"/>
    <w:qFormat/>
    <w:rsid w:val="0028779c"/>
    <w:rPr/>
  </w:style>
  <w:style w:type="character" w:styleId="SinespaciadoCar" w:customStyle="1">
    <w:name w:val="Sin espaciado Car"/>
    <w:basedOn w:val="DefaultParagraphFont"/>
    <w:link w:val="NoSpacing"/>
    <w:uiPriority w:val="1"/>
    <w:qFormat/>
    <w:rsid w:val="0028779c"/>
    <w:rPr>
      <w:rFonts w:ascii="Calibri" w:hAnsi="Calibri" w:eastAsia="Times New Roman"/>
      <w:sz w:val="22"/>
      <w:szCs w:val="22"/>
      <w:lang w:val="es-ES" w:eastAsia="en-US" w:bidi="ar-SA"/>
    </w:rPr>
  </w:style>
  <w:style w:type="character" w:styleId="MapadeldocumentoCar" w:customStyle="1">
    <w:name w:val="Mapa del documento Car"/>
    <w:basedOn w:val="DefaultParagraphFont"/>
    <w:link w:val="DocumentMap"/>
    <w:uiPriority w:val="99"/>
    <w:semiHidden/>
    <w:qFormat/>
    <w:rsid w:val="0028779c"/>
    <w:rPr>
      <w:rFonts w:ascii="Tahoma" w:hAnsi="Tahoma" w:eastAsia="Calibri" w:cs="Tahoma"/>
      <w:sz w:val="16"/>
      <w:szCs w:val="16"/>
      <w:lang w:eastAsia="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9c6b27"/>
    <w:pPr>
      <w:spacing w:lineRule="auto" w:line="240" w:before="0" w:after="0"/>
      <w:jc w:val="both"/>
    </w:pPr>
    <w:rPr>
      <w:rFonts w:ascii="Arial Narrow" w:hAnsi="Arial Narrow" w:eastAsia="Times New Roman"/>
      <w:sz w:val="24"/>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1949"/>
    <w:pPr>
      <w:spacing w:before="0" w:after="200"/>
      <w:ind w:left="720" w:hanging="0"/>
      <w:contextualSpacing/>
    </w:pPr>
    <w:rPr>
      <w:rFonts w:ascii="Calibri" w:hAnsi="Calibri"/>
    </w:rPr>
  </w:style>
  <w:style w:type="paragraph" w:styleId="Footnote">
    <w:name w:val="Footnote Text"/>
    <w:basedOn w:val="Normal"/>
    <w:link w:val="TextonotapieCar"/>
    <w:uiPriority w:val="99"/>
    <w:semiHidden/>
    <w:unhideWhenUsed/>
    <w:rsid w:val="002f1949"/>
    <w:pPr>
      <w:spacing w:lineRule="auto" w:line="240" w:before="0" w:after="0"/>
    </w:pPr>
    <w:rPr>
      <w:rFonts w:ascii="Calibri" w:hAnsi="Calibri"/>
      <w:sz w:val="20"/>
      <w:szCs w:val="20"/>
    </w:rPr>
  </w:style>
  <w:style w:type="paragraph" w:styleId="BodyText2">
    <w:name w:val="Body Text 2"/>
    <w:basedOn w:val="Normal"/>
    <w:link w:val="Textoindependiente2Car"/>
    <w:qFormat/>
    <w:rsid w:val="009c6b27"/>
    <w:pPr>
      <w:spacing w:lineRule="auto" w:line="240" w:before="0" w:after="0"/>
    </w:pPr>
    <w:rPr>
      <w:rFonts w:ascii="Arial Narrow" w:hAnsi="Arial Narrow" w:eastAsia="Times New Roman"/>
      <w:sz w:val="24"/>
      <w:szCs w:val="20"/>
      <w:u w:val="single"/>
      <w:lang w:eastAsia="es-ES"/>
    </w:rPr>
  </w:style>
  <w:style w:type="paragraph" w:styleId="Caption1">
    <w:name w:val="caption"/>
    <w:basedOn w:val="Normal"/>
    <w:next w:val="Normal"/>
    <w:uiPriority w:val="35"/>
    <w:unhideWhenUsed/>
    <w:qFormat/>
    <w:rsid w:val="002e62c5"/>
    <w:pPr>
      <w:spacing w:lineRule="auto" w:line="240"/>
    </w:pPr>
    <w:rPr>
      <w:rFonts w:ascii="Calibri" w:hAnsi="Calibri"/>
      <w:b/>
      <w:bCs/>
      <w:color w:val="4F81BD"/>
      <w:sz w:val="18"/>
      <w:szCs w:val="18"/>
    </w:rPr>
  </w:style>
  <w:style w:type="paragraph" w:styleId="NormalWeb">
    <w:name w:val="Normal (Web)"/>
    <w:basedOn w:val="Normal"/>
    <w:uiPriority w:val="99"/>
    <w:qFormat/>
    <w:rsid w:val="0028779c"/>
    <w:pPr>
      <w:spacing w:lineRule="auto" w:line="240" w:beforeAutospacing="1" w:afterAutospacing="1"/>
    </w:pPr>
    <w:rPr>
      <w:rFonts w:ascii="Times New Roman" w:hAnsi="Times New Roman" w:eastAsia="Times New Roman"/>
      <w:sz w:val="24"/>
      <w:szCs w:val="24"/>
      <w:lang w:val="es-ES" w:eastAsia="es-ES"/>
    </w:rPr>
  </w:style>
  <w:style w:type="paragraph" w:styleId="BalloonText">
    <w:name w:val="Balloon Text"/>
    <w:basedOn w:val="Normal"/>
    <w:link w:val="TextodegloboCar"/>
    <w:uiPriority w:val="99"/>
    <w:semiHidden/>
    <w:unhideWhenUsed/>
    <w:qFormat/>
    <w:rsid w:val="0028779c"/>
    <w:pPr>
      <w:spacing w:lineRule="auto" w:line="240" w:before="0" w:after="0"/>
    </w:pPr>
    <w:rPr>
      <w:rFonts w:ascii="Tahoma" w:hAnsi="Tahoma" w:cs="Tahoma"/>
      <w:sz w:val="16"/>
      <w:szCs w:val="16"/>
    </w:rPr>
  </w:style>
  <w:style w:type="paragraph" w:styleId="Tableoffigures">
    <w:name w:val="table of figures"/>
    <w:basedOn w:val="Normal"/>
    <w:next w:val="Normal"/>
    <w:uiPriority w:val="99"/>
    <w:unhideWhenUsed/>
    <w:qFormat/>
    <w:rsid w:val="0028779c"/>
    <w:pPr>
      <w:spacing w:before="0" w:after="0"/>
    </w:pPr>
    <w:rPr>
      <w:rFonts w:ascii="Calibri" w:hAnsi="Calibr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8779c"/>
    <w:pPr>
      <w:outlineLvl w:val="9"/>
    </w:pPr>
    <w:rPr>
      <w:rFonts w:ascii="Cambria" w:hAnsi="Cambria"/>
      <w:color w:val="365F91"/>
      <w:sz w:val="28"/>
      <w:lang w:val="es-ES"/>
    </w:rPr>
  </w:style>
  <w:style w:type="paragraph" w:styleId="Contents1">
    <w:name w:val="TOC 1"/>
    <w:basedOn w:val="Normal"/>
    <w:next w:val="Normal"/>
    <w:autoRedefine/>
    <w:uiPriority w:val="39"/>
    <w:unhideWhenUsed/>
    <w:rsid w:val="0028779c"/>
    <w:pPr>
      <w:spacing w:before="0" w:after="100"/>
    </w:pPr>
    <w:rPr>
      <w:rFonts w:ascii="Calibri" w:hAnsi="Calibri"/>
    </w:rPr>
  </w:style>
  <w:style w:type="paragraph" w:styleId="Contents2">
    <w:name w:val="TOC 2"/>
    <w:basedOn w:val="Normal"/>
    <w:next w:val="Normal"/>
    <w:autoRedefine/>
    <w:uiPriority w:val="39"/>
    <w:unhideWhenUsed/>
    <w:rsid w:val="0028779c"/>
    <w:pPr>
      <w:spacing w:before="0" w:after="100"/>
      <w:ind w:left="220" w:hanging="0"/>
    </w:pPr>
    <w:rPr>
      <w:rFonts w:ascii="Calibri" w:hAnsi="Calibri"/>
    </w:rPr>
  </w:style>
  <w:style w:type="paragraph" w:styleId="Contents3">
    <w:name w:val="TOC 3"/>
    <w:basedOn w:val="Normal"/>
    <w:next w:val="Normal"/>
    <w:autoRedefine/>
    <w:uiPriority w:val="39"/>
    <w:unhideWhenUsed/>
    <w:rsid w:val="0028779c"/>
    <w:pPr>
      <w:spacing w:before="0" w:after="100"/>
      <w:ind w:left="440" w:hanging="0"/>
    </w:pPr>
    <w:rPr>
      <w:rFonts w:ascii="Calibri" w:hAnsi="Calib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28779c"/>
    <w:pPr>
      <w:tabs>
        <w:tab w:val="clear" w:pos="708"/>
        <w:tab w:val="center" w:pos="4419" w:leader="none"/>
        <w:tab w:val="right" w:pos="8838" w:leader="none"/>
      </w:tabs>
      <w:spacing w:lineRule="auto" w:line="240" w:before="0" w:after="0"/>
    </w:pPr>
    <w:rPr>
      <w:rFonts w:ascii="Calibri" w:hAnsi="Calibri"/>
    </w:rPr>
  </w:style>
  <w:style w:type="paragraph" w:styleId="Footer">
    <w:name w:val="Footer"/>
    <w:basedOn w:val="Normal"/>
    <w:link w:val="PiedepginaCar"/>
    <w:uiPriority w:val="99"/>
    <w:unhideWhenUsed/>
    <w:rsid w:val="0028779c"/>
    <w:pPr>
      <w:tabs>
        <w:tab w:val="clear" w:pos="708"/>
        <w:tab w:val="center" w:pos="4419" w:leader="none"/>
        <w:tab w:val="right" w:pos="8838" w:leader="none"/>
      </w:tabs>
      <w:spacing w:lineRule="auto" w:line="240" w:before="0" w:after="0"/>
    </w:pPr>
    <w:rPr>
      <w:rFonts w:ascii="Calibri" w:hAnsi="Calibri"/>
    </w:rPr>
  </w:style>
  <w:style w:type="paragraph" w:styleId="NoSpacing">
    <w:name w:val="No Spacing"/>
    <w:link w:val="SinespaciadoCar"/>
    <w:uiPriority w:val="1"/>
    <w:qFormat/>
    <w:rsid w:val="0028779c"/>
    <w:pPr>
      <w:widowControl/>
      <w:bidi w:val="0"/>
      <w:spacing w:before="0" w:after="0"/>
      <w:jc w:val="left"/>
    </w:pPr>
    <w:rPr>
      <w:rFonts w:ascii="Calibri" w:hAnsi="Calibri" w:eastAsia="Times New Roman" w:cs="Times New Roman"/>
      <w:color w:val="auto"/>
      <w:kern w:val="0"/>
      <w:sz w:val="22"/>
      <w:szCs w:val="22"/>
      <w:lang w:eastAsia="en-US" w:val="es-ES" w:bidi="ar-SA"/>
    </w:rPr>
  </w:style>
  <w:style w:type="paragraph" w:styleId="Default" w:customStyle="1">
    <w:name w:val="Default"/>
    <w:qFormat/>
    <w:rsid w:val="0028779c"/>
    <w:pPr>
      <w:widowControl/>
      <w:bidi w:val="0"/>
      <w:spacing w:before="0" w:after="0"/>
      <w:jc w:val="left"/>
    </w:pPr>
    <w:rPr>
      <w:rFonts w:ascii="Times New Roman" w:hAnsi="Times New Roman" w:eastAsia="Calibri" w:cs="Times New Roman"/>
      <w:color w:val="000000"/>
      <w:kern w:val="0"/>
      <w:sz w:val="24"/>
      <w:szCs w:val="24"/>
      <w:lang w:val="es-SV" w:eastAsia="en-US" w:bidi="ar-SA"/>
    </w:rPr>
  </w:style>
  <w:style w:type="paragraph" w:styleId="Contents4">
    <w:name w:val="TOC 4"/>
    <w:basedOn w:val="Normal"/>
    <w:next w:val="Normal"/>
    <w:autoRedefine/>
    <w:uiPriority w:val="39"/>
    <w:unhideWhenUsed/>
    <w:rsid w:val="0028779c"/>
    <w:pPr>
      <w:spacing w:before="0" w:after="100"/>
      <w:ind w:left="660" w:hanging="0"/>
    </w:pPr>
    <w:rPr>
      <w:rFonts w:ascii="Calibri" w:hAnsi="Calibri" w:eastAsia="Times New Roman"/>
      <w:lang w:eastAsia="es-SV"/>
    </w:rPr>
  </w:style>
  <w:style w:type="paragraph" w:styleId="Contents5">
    <w:name w:val="TOC 5"/>
    <w:basedOn w:val="Normal"/>
    <w:next w:val="Normal"/>
    <w:autoRedefine/>
    <w:uiPriority w:val="39"/>
    <w:unhideWhenUsed/>
    <w:rsid w:val="0028779c"/>
    <w:pPr>
      <w:spacing w:before="0" w:after="100"/>
      <w:ind w:left="880" w:hanging="0"/>
    </w:pPr>
    <w:rPr>
      <w:rFonts w:ascii="Calibri" w:hAnsi="Calibri" w:eastAsia="Times New Roman"/>
      <w:lang w:eastAsia="es-SV"/>
    </w:rPr>
  </w:style>
  <w:style w:type="paragraph" w:styleId="Contents6">
    <w:name w:val="TOC 6"/>
    <w:basedOn w:val="Normal"/>
    <w:next w:val="Normal"/>
    <w:autoRedefine/>
    <w:uiPriority w:val="39"/>
    <w:unhideWhenUsed/>
    <w:rsid w:val="0028779c"/>
    <w:pPr>
      <w:spacing w:before="0" w:after="100"/>
      <w:ind w:left="1100" w:hanging="0"/>
    </w:pPr>
    <w:rPr>
      <w:rFonts w:ascii="Calibri" w:hAnsi="Calibri" w:eastAsia="Times New Roman"/>
      <w:lang w:eastAsia="es-SV"/>
    </w:rPr>
  </w:style>
  <w:style w:type="paragraph" w:styleId="Contents7">
    <w:name w:val="TOC 7"/>
    <w:basedOn w:val="Normal"/>
    <w:next w:val="Normal"/>
    <w:autoRedefine/>
    <w:uiPriority w:val="39"/>
    <w:unhideWhenUsed/>
    <w:rsid w:val="0028779c"/>
    <w:pPr>
      <w:spacing w:before="0" w:after="100"/>
      <w:ind w:left="1320" w:hanging="0"/>
    </w:pPr>
    <w:rPr>
      <w:rFonts w:ascii="Calibri" w:hAnsi="Calibri" w:eastAsia="Times New Roman"/>
      <w:lang w:eastAsia="es-SV"/>
    </w:rPr>
  </w:style>
  <w:style w:type="paragraph" w:styleId="Contents8">
    <w:name w:val="TOC 8"/>
    <w:basedOn w:val="Normal"/>
    <w:next w:val="Normal"/>
    <w:autoRedefine/>
    <w:uiPriority w:val="39"/>
    <w:unhideWhenUsed/>
    <w:rsid w:val="0028779c"/>
    <w:pPr>
      <w:spacing w:before="0" w:after="100"/>
      <w:ind w:left="1540" w:hanging="0"/>
    </w:pPr>
    <w:rPr>
      <w:rFonts w:ascii="Calibri" w:hAnsi="Calibri" w:eastAsia="Times New Roman"/>
      <w:lang w:eastAsia="es-SV"/>
    </w:rPr>
  </w:style>
  <w:style w:type="paragraph" w:styleId="Contents9">
    <w:name w:val="TOC 9"/>
    <w:basedOn w:val="Normal"/>
    <w:next w:val="Normal"/>
    <w:autoRedefine/>
    <w:uiPriority w:val="39"/>
    <w:unhideWhenUsed/>
    <w:rsid w:val="0028779c"/>
    <w:pPr>
      <w:spacing w:before="0" w:after="100"/>
      <w:ind w:left="1760" w:hanging="0"/>
    </w:pPr>
    <w:rPr>
      <w:rFonts w:ascii="Calibri" w:hAnsi="Calibri" w:eastAsia="Times New Roman"/>
      <w:lang w:eastAsia="es-SV"/>
    </w:rPr>
  </w:style>
  <w:style w:type="paragraph" w:styleId="DocumentMap">
    <w:name w:val="Document Map"/>
    <w:basedOn w:val="Normal"/>
    <w:link w:val="MapadeldocumentoCar"/>
    <w:uiPriority w:val="99"/>
    <w:semiHidden/>
    <w:unhideWhenUsed/>
    <w:qFormat/>
    <w:rsid w:val="0028779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e638d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Sombreadoclaro">
    <w:name w:val="Light Shading"/>
    <w:basedOn w:val="Tablanormal"/>
    <w:uiPriority w:val="60"/>
    <w:rsid w:val="004e375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nfasis1">
    <w:name w:val="Light Shading Accent 1"/>
    <w:basedOn w:val="Tablanormal"/>
    <w:uiPriority w:val="60"/>
    <w:rsid w:val="004e375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Sombreadoclaro1">
    <w:name w:val="Sombreado claro1"/>
    <w:basedOn w:val="Tablanormal"/>
    <w:uiPriority w:val="60"/>
    <w:rsid w:val="0028779c"/>
    <w:rPr>
      <w:lang w:eastAsia="en-US"/>
      <w:color w:val="000000"/>
      <w:sz w:val="22"/>
      <w:szCs w:val="22"/>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nfasis11">
    <w:name w:val="Sombreado claro - Énfasis 11"/>
    <w:basedOn w:val="Tablanormal"/>
    <w:uiPriority w:val="60"/>
    <w:rsid w:val="0028779c"/>
    <w:rPr>
      <w:lang w:eastAsia="en-US"/>
      <w:color w:val="365F91"/>
      <w:sz w:val="22"/>
      <w:szCs w:val="22"/>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staclara-nfasis3">
    <w:name w:val="Light List Accent 3"/>
    <w:basedOn w:val="Tablanormal"/>
    <w:uiPriority w:val="61"/>
    <w:rsid w:val="0028779c"/>
    <w:rPr>
      <w:lang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Sombreadoclaro-nfasis2">
    <w:name w:val="Light Shading Accent 2"/>
    <w:basedOn w:val="Tablanormal"/>
    <w:uiPriority w:val="60"/>
    <w:rsid w:val="0028779c"/>
    <w:rPr>
      <w:lang w:eastAsia="en-US"/>
      <w:color w:val="943634"/>
      <w:sz w:val="22"/>
      <w:szCs w:val="22"/>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staclara-nfasis2">
    <w:name w:val="Light List Accent 2"/>
    <w:basedOn w:val="Tablanormal"/>
    <w:uiPriority w:val="61"/>
    <w:rsid w:val="0028779c"/>
    <w:rPr>
      <w:lang w:eastAsia="en-US"/>
      <w:sz w:val="22"/>
      <w:szCs w:val="22"/>
    </w:rPr>
    <w:tblPr>
      <w:tblStyleRowBandSize w:val="1"/>
      <w:tblStyleColBandSize w:val="1"/>
      <w:tblBorders>
        <w:top w:val="single" w:color="C0504D" w:sz="8" w:space="0"/>
        <w:left w:val="single" w:color="C0504D" w:sz="8" w:space="0"/>
        <w:bottom w:val="single" w:color="C0504D" w:sz="8" w:space="0"/>
        <w:right w:val="single" w:color="C0504D"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5.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5.png"/><Relationship Id="rId24" Type="http://schemas.openxmlformats.org/officeDocument/2006/relationships/image" Target="media/image21.png"/><Relationship Id="rId25" Type="http://schemas.openxmlformats.org/officeDocument/2006/relationships/image" Target="media/image15.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15.png"/><Relationship Id="rId29" Type="http://schemas.openxmlformats.org/officeDocument/2006/relationships/oleObject" Target="embeddings/oleObject1.bin"/><Relationship Id="rId30" Type="http://schemas.openxmlformats.org/officeDocument/2006/relationships/image" Target="media/image24.png"/><Relationship Id="rId31" Type="http://schemas.openxmlformats.org/officeDocument/2006/relationships/image" Target="media/image15.png"/><Relationship Id="rId32" Type="http://schemas.openxmlformats.org/officeDocument/2006/relationships/oleObject" Target="embeddings/oleObject2.bin"/><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1.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0.jpeg"/><Relationship Id="rId65" Type="http://schemas.openxmlformats.org/officeDocument/2006/relationships/image" Target="media/image55.jpe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footer" Target="footer1.xml"/><Relationship Id="rId78" Type="http://schemas.openxmlformats.org/officeDocument/2006/relationships/image" Target="media/image67.wmf"/><Relationship Id="rId79" Type="http://schemas.openxmlformats.org/officeDocument/2006/relationships/footer" Target="footer2.xml"/><Relationship Id="rId80" Type="http://schemas.openxmlformats.org/officeDocument/2006/relationships/image" Target="media/image68.wmf"/><Relationship Id="rId81" Type="http://schemas.openxmlformats.org/officeDocument/2006/relationships/image" Target="media/image69.wmf"/><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15.png"/><Relationship Id="rId86" Type="http://schemas.openxmlformats.org/officeDocument/2006/relationships/image" Target="media/image73.png"/><Relationship Id="rId87" Type="http://schemas.openxmlformats.org/officeDocument/2006/relationships/chart" Target="charts/chart1.xml"/><Relationship Id="rId88" Type="http://schemas.openxmlformats.org/officeDocument/2006/relationships/chart" Target="charts/chart2.xml"/><Relationship Id="rId89" Type="http://schemas.openxmlformats.org/officeDocument/2006/relationships/chart" Target="charts/chart3.xml"/><Relationship Id="rId90" Type="http://schemas.openxmlformats.org/officeDocument/2006/relationships/chart" Target="charts/chart4.xml"/><Relationship Id="rId91" Type="http://schemas.openxmlformats.org/officeDocument/2006/relationships/chart" Target="charts/chart5.xml"/><Relationship Id="rId92" Type="http://schemas.openxmlformats.org/officeDocument/2006/relationships/chart" Target="charts/chart6.xml"/><Relationship Id="rId93" Type="http://schemas.openxmlformats.org/officeDocument/2006/relationships/chart" Target="charts/chart7.xml"/><Relationship Id="rId94" Type="http://schemas.openxmlformats.org/officeDocument/2006/relationships/image" Target="media/image74.wmf"/><Relationship Id="rId95" Type="http://schemas.openxmlformats.org/officeDocument/2006/relationships/image" Target="media/image75.wmf"/><Relationship Id="rId96" Type="http://schemas.openxmlformats.org/officeDocument/2006/relationships/image" Target="media/image76.wmf"/><Relationship Id="rId97" Type="http://schemas.openxmlformats.org/officeDocument/2006/relationships/image" Target="media/image77.jpeg"/><Relationship Id="rId98" Type="http://schemas.openxmlformats.org/officeDocument/2006/relationships/chart" Target="charts/chart8.xml"/><Relationship Id="rId99" Type="http://schemas.openxmlformats.org/officeDocument/2006/relationships/chart" Target="charts/chart9.xml"/><Relationship Id="rId100" Type="http://schemas.openxmlformats.org/officeDocument/2006/relationships/chart" Target="charts/chart10.xml"/><Relationship Id="rId101" Type="http://schemas.openxmlformats.org/officeDocument/2006/relationships/chart" Target="charts/chart11.xml"/><Relationship Id="rId102" Type="http://schemas.openxmlformats.org/officeDocument/2006/relationships/image" Target="media/image78.jpeg"/><Relationship Id="rId103" Type="http://schemas.openxmlformats.org/officeDocument/2006/relationships/image" Target="media/image79.jpeg"/><Relationship Id="rId104" Type="http://schemas.openxmlformats.org/officeDocument/2006/relationships/chart" Target="charts/chart12.xml"/><Relationship Id="rId105" Type="http://schemas.openxmlformats.org/officeDocument/2006/relationships/footer" Target="footer3.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Relationship Id="rId110" Type="http://schemas.openxmlformats.org/officeDocument/2006/relationships/theme" Target="theme/theme1.xml"/><Relationship Id="rId111"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SV" sz="1200" spc="-1" strike="noStrike">
                <a:solidFill>
                  <a:srgbClr val="000000"/>
                </a:solidFill>
                <a:latin typeface="Book Antiqua"/>
              </a:defRPr>
            </a:pPr>
            <a:r>
              <a:rPr b="1" lang="es-SV" sz="1200" spc="-1" strike="noStrike">
                <a:solidFill>
                  <a:srgbClr val="000000"/>
                </a:solidFill>
                <a:latin typeface="Book Antiqua"/>
              </a:rPr>
              <a:t>Perfil de Carga de Enfriamiento Diario del Centro de Computo</a:t>
            </a:r>
          </a:p>
        </c:rich>
      </c:tx>
      <c:overlay val="0"/>
      <c:spPr>
        <a:noFill/>
        <a:ln w="0">
          <a:noFill/>
        </a:ln>
      </c:spPr>
    </c:title>
    <c:autoTitleDeleted val="0"/>
    <c:plotArea>
      <c:lineChart>
        <c:grouping val="standard"/>
        <c:varyColors val="0"/>
        <c:ser>
          <c:idx val="0"/>
          <c:order val="0"/>
          <c:tx>
            <c:strRef>
              <c:f>label 0</c:f>
              <c:strCache>
                <c:ptCount val="1"/>
                <c:pt idx="0">
                  <c:v>ZONA_3_NIVEL_2_CENTRO_DE_COMPUTO:Zone/Sys Sensible Cooling Rate [W](TimeStep)</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6"/>
                <c:pt idx="0">
                  <c:v> 04/13  00:15:00</c:v>
                </c:pt>
                <c:pt idx="1">
                  <c:v> 04/13  00:30:00</c:v>
                </c:pt>
                <c:pt idx="2">
                  <c:v> 04/13  00:45:00</c:v>
                </c:pt>
                <c:pt idx="3">
                  <c:v> 04/13  01:00:00</c:v>
                </c:pt>
                <c:pt idx="4">
                  <c:v> 04/13  01:15:00</c:v>
                </c:pt>
                <c:pt idx="5">
                  <c:v> 04/13  01:30:00</c:v>
                </c:pt>
                <c:pt idx="6">
                  <c:v> 04/13  01:45:00</c:v>
                </c:pt>
                <c:pt idx="7">
                  <c:v> 04/13  02:00:00</c:v>
                </c:pt>
                <c:pt idx="8">
                  <c:v> 04/13  02:15:00</c:v>
                </c:pt>
                <c:pt idx="9">
                  <c:v> 04/13  02:30:00</c:v>
                </c:pt>
                <c:pt idx="10">
                  <c:v> 04/13  02:45:00</c:v>
                </c:pt>
                <c:pt idx="11">
                  <c:v> 04/13  03:00:00</c:v>
                </c:pt>
                <c:pt idx="12">
                  <c:v> 04/13  03:15:00</c:v>
                </c:pt>
                <c:pt idx="13">
                  <c:v> 04/13  03:30:00</c:v>
                </c:pt>
                <c:pt idx="14">
                  <c:v> 04/13  03:45:00</c:v>
                </c:pt>
                <c:pt idx="15">
                  <c:v> 04/13  04:00:00</c:v>
                </c:pt>
                <c:pt idx="16">
                  <c:v> 04/13  04:15:00</c:v>
                </c:pt>
                <c:pt idx="17">
                  <c:v> 04/13  04:30:00</c:v>
                </c:pt>
                <c:pt idx="18">
                  <c:v> 04/13  04:45:00</c:v>
                </c:pt>
                <c:pt idx="19">
                  <c:v> 04/13  05:00:00</c:v>
                </c:pt>
                <c:pt idx="20">
                  <c:v> 04/13  05:15:00</c:v>
                </c:pt>
                <c:pt idx="21">
                  <c:v> 04/13  05:30:00</c:v>
                </c:pt>
                <c:pt idx="22">
                  <c:v> 04/13  05:45:00</c:v>
                </c:pt>
                <c:pt idx="23">
                  <c:v> 04/13  06:00:00</c:v>
                </c:pt>
                <c:pt idx="24">
                  <c:v> 04/13  06:15:00</c:v>
                </c:pt>
                <c:pt idx="25">
                  <c:v> 04/13  06:30:00</c:v>
                </c:pt>
                <c:pt idx="26">
                  <c:v> 04/13  06:45:00</c:v>
                </c:pt>
                <c:pt idx="27">
                  <c:v> 04/13  07:00:00</c:v>
                </c:pt>
                <c:pt idx="28">
                  <c:v> 04/13  07:15:00</c:v>
                </c:pt>
                <c:pt idx="29">
                  <c:v> 04/13  07:30:00</c:v>
                </c:pt>
                <c:pt idx="30">
                  <c:v> 04/13  07:45:00</c:v>
                </c:pt>
                <c:pt idx="31">
                  <c:v> 04/13  08:00:00</c:v>
                </c:pt>
                <c:pt idx="32">
                  <c:v> 04/13  08:15:00</c:v>
                </c:pt>
                <c:pt idx="33">
                  <c:v> 04/13  08:30:00</c:v>
                </c:pt>
                <c:pt idx="34">
                  <c:v> 04/13  08:45:00</c:v>
                </c:pt>
                <c:pt idx="35">
                  <c:v> 04/13  09:00:00</c:v>
                </c:pt>
                <c:pt idx="36">
                  <c:v> 04/13  09:15:00</c:v>
                </c:pt>
                <c:pt idx="37">
                  <c:v> 04/13  09:30:00</c:v>
                </c:pt>
                <c:pt idx="38">
                  <c:v> 04/13  09:45:00</c:v>
                </c:pt>
                <c:pt idx="39">
                  <c:v> 04/13  10:00:00</c:v>
                </c:pt>
                <c:pt idx="40">
                  <c:v> 04/13  10:15:00</c:v>
                </c:pt>
                <c:pt idx="41">
                  <c:v> 04/13  10:30:00</c:v>
                </c:pt>
                <c:pt idx="42">
                  <c:v> 04/13  10:45:00</c:v>
                </c:pt>
                <c:pt idx="43">
                  <c:v> 04/13  11:00:00</c:v>
                </c:pt>
                <c:pt idx="44">
                  <c:v> 04/13  11:15:00</c:v>
                </c:pt>
                <c:pt idx="45">
                  <c:v> 04/13  11:30:00</c:v>
                </c:pt>
                <c:pt idx="46">
                  <c:v> 04/13  11:45:00</c:v>
                </c:pt>
                <c:pt idx="47">
                  <c:v> 04/13  12:00:00</c:v>
                </c:pt>
                <c:pt idx="48">
                  <c:v> 04/13  12:15:00</c:v>
                </c:pt>
                <c:pt idx="49">
                  <c:v> 04/13  12:30:00</c:v>
                </c:pt>
                <c:pt idx="50">
                  <c:v> 04/13  12:45:00</c:v>
                </c:pt>
                <c:pt idx="51">
                  <c:v> 04/13  13:00:00</c:v>
                </c:pt>
                <c:pt idx="52">
                  <c:v> 04/13  13:15:00</c:v>
                </c:pt>
                <c:pt idx="53">
                  <c:v> 04/13  13:30:00</c:v>
                </c:pt>
                <c:pt idx="54">
                  <c:v> 04/13  13:45:00</c:v>
                </c:pt>
                <c:pt idx="55">
                  <c:v> 04/13  14:00:00</c:v>
                </c:pt>
                <c:pt idx="56">
                  <c:v> 04/13  14:15:00</c:v>
                </c:pt>
                <c:pt idx="57">
                  <c:v> 04/13  14:30:00</c:v>
                </c:pt>
                <c:pt idx="58">
                  <c:v> 04/13  14:45:00</c:v>
                </c:pt>
                <c:pt idx="59">
                  <c:v> 04/13  15:00:00</c:v>
                </c:pt>
                <c:pt idx="60">
                  <c:v> 04/13  15:15:00</c:v>
                </c:pt>
                <c:pt idx="61">
                  <c:v> 04/13  15:30:00</c:v>
                </c:pt>
                <c:pt idx="62">
                  <c:v> 04/13  15:45:00</c:v>
                </c:pt>
                <c:pt idx="63">
                  <c:v> 04/13  16:00:00</c:v>
                </c:pt>
                <c:pt idx="64">
                  <c:v> 04/13  16:15:00</c:v>
                </c:pt>
                <c:pt idx="65">
                  <c:v> 04/13  16:30:00</c:v>
                </c:pt>
                <c:pt idx="66">
                  <c:v> 04/13  16:45:00</c:v>
                </c:pt>
                <c:pt idx="67">
                  <c:v> 04/13  17:00:00</c:v>
                </c:pt>
                <c:pt idx="68">
                  <c:v> 04/13  17:15:00</c:v>
                </c:pt>
                <c:pt idx="69">
                  <c:v> 04/13  17:30:00</c:v>
                </c:pt>
                <c:pt idx="70">
                  <c:v> 04/13  17:45:00</c:v>
                </c:pt>
                <c:pt idx="71">
                  <c:v> 04/13  18:00:00</c:v>
                </c:pt>
                <c:pt idx="72">
                  <c:v> 04/13  18:15:00</c:v>
                </c:pt>
                <c:pt idx="73">
                  <c:v> 04/13  18:30:00</c:v>
                </c:pt>
                <c:pt idx="74">
                  <c:v> 04/13  18:45:00</c:v>
                </c:pt>
                <c:pt idx="75">
                  <c:v> 04/13  19:00:00</c:v>
                </c:pt>
                <c:pt idx="76">
                  <c:v> 04/13  19:15:00</c:v>
                </c:pt>
                <c:pt idx="77">
                  <c:v> 04/13  19:30:00</c:v>
                </c:pt>
                <c:pt idx="78">
                  <c:v> 04/13  19:45:00</c:v>
                </c:pt>
                <c:pt idx="79">
                  <c:v> 04/13  20:00:00</c:v>
                </c:pt>
                <c:pt idx="80">
                  <c:v> 04/13  20:15:00</c:v>
                </c:pt>
                <c:pt idx="81">
                  <c:v> 04/13  20:30:00</c:v>
                </c:pt>
                <c:pt idx="82">
                  <c:v> 04/13  20:45:00</c:v>
                </c:pt>
                <c:pt idx="83">
                  <c:v> 04/13  21:00:00</c:v>
                </c:pt>
                <c:pt idx="84">
                  <c:v> 04/13  21:15:00</c:v>
                </c:pt>
                <c:pt idx="85">
                  <c:v> 04/13  21:30:00</c:v>
                </c:pt>
                <c:pt idx="86">
                  <c:v> 04/13  21:45:00</c:v>
                </c:pt>
                <c:pt idx="87">
                  <c:v> 04/13  22:00:00</c:v>
                </c:pt>
                <c:pt idx="88">
                  <c:v> 04/13  22:15:00</c:v>
                </c:pt>
                <c:pt idx="89">
                  <c:v> 04/13  22:30:00</c:v>
                </c:pt>
                <c:pt idx="90">
                  <c:v> 04/13  22:45:00</c:v>
                </c:pt>
                <c:pt idx="91">
                  <c:v> 04/13  23:00:00</c:v>
                </c:pt>
                <c:pt idx="92">
                  <c:v> 04/13  23:15:00</c:v>
                </c:pt>
                <c:pt idx="93">
                  <c:v> 04/13  23:30:00</c:v>
                </c:pt>
                <c:pt idx="94">
                  <c:v> 04/13  23:45:00</c:v>
                </c:pt>
                <c:pt idx="95">
                  <c:v> 04/13  24:00:00</c:v>
                </c:pt>
              </c:strCache>
            </c:strRef>
          </c:cat>
          <c:val>
            <c:numRef>
              <c:f>0</c:f>
              <c:numCache>
                <c:formatCode>General</c:formatCode>
                <c:ptCount val="96"/>
                <c:pt idx="0">
                  <c:v>197.120250588802</c:v>
                </c:pt>
                <c:pt idx="1">
                  <c:v>149.044245754812</c:v>
                </c:pt>
                <c:pt idx="2">
                  <c:v>106.615313100447</c:v>
                </c:pt>
                <c:pt idx="3">
                  <c:v>68.9065046346041</c:v>
                </c:pt>
                <c:pt idx="4">
                  <c:v>31.4957617163491</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pt idx="20">
                  <c:v>0</c:v>
                </c:pt>
                <c:pt idx="21">
                  <c:v>0</c:v>
                </c:pt>
                <c:pt idx="22">
                  <c:v>0</c:v>
                </c:pt>
                <c:pt idx="23">
                  <c:v>0</c:v>
                </c:pt>
                <c:pt idx="24">
                  <c:v>0</c:v>
                </c:pt>
                <c:pt idx="25">
                  <c:v>0</c:v>
                </c:pt>
                <c:pt idx="26">
                  <c:v>0</c:v>
                </c:pt>
                <c:pt idx="27">
                  <c:v>0</c:v>
                </c:pt>
                <c:pt idx="28">
                  <c:v>123.692739059996</c:v>
                </c:pt>
                <c:pt idx="29">
                  <c:v>363.696892721339</c:v>
                </c:pt>
                <c:pt idx="30">
                  <c:v>615.259263031918</c:v>
                </c:pt>
                <c:pt idx="31">
                  <c:v>893.578874508443</c:v>
                </c:pt>
                <c:pt idx="32">
                  <c:v>1200.60375615557</c:v>
                </c:pt>
                <c:pt idx="33">
                  <c:v>1524.45874004359</c:v>
                </c:pt>
                <c:pt idx="34">
                  <c:v>1858.36413790673</c:v>
                </c:pt>
                <c:pt idx="35">
                  <c:v>2181.10850918822</c:v>
                </c:pt>
                <c:pt idx="36">
                  <c:v>2516.28314020757</c:v>
                </c:pt>
                <c:pt idx="37">
                  <c:v>2865.30469331933</c:v>
                </c:pt>
                <c:pt idx="38">
                  <c:v>3213.34283976907</c:v>
                </c:pt>
                <c:pt idx="39">
                  <c:v>9291.85125647324</c:v>
                </c:pt>
                <c:pt idx="40">
                  <c:v>9789.8743729708</c:v>
                </c:pt>
                <c:pt idx="41">
                  <c:v>10226.9436616776</c:v>
                </c:pt>
                <c:pt idx="42">
                  <c:v>10615.5416132336</c:v>
                </c:pt>
                <c:pt idx="43">
                  <c:v>10970.6772594124</c:v>
                </c:pt>
                <c:pt idx="44">
                  <c:v>11300.2135686279</c:v>
                </c:pt>
                <c:pt idx="45">
                  <c:v>11604.3907050897</c:v>
                </c:pt>
                <c:pt idx="46">
                  <c:v>11823.1849087007</c:v>
                </c:pt>
                <c:pt idx="47">
                  <c:v>11967.6980257263</c:v>
                </c:pt>
                <c:pt idx="48">
                  <c:v>6245.24878895688</c:v>
                </c:pt>
                <c:pt idx="49">
                  <c:v>6063.6635807789</c:v>
                </c:pt>
                <c:pt idx="50">
                  <c:v>6058.30313624422</c:v>
                </c:pt>
                <c:pt idx="51">
                  <c:v>6124.03462855414</c:v>
                </c:pt>
                <c:pt idx="52">
                  <c:v>6168.3098521421</c:v>
                </c:pt>
                <c:pt idx="53">
                  <c:v>6194.62574751791</c:v>
                </c:pt>
                <c:pt idx="54">
                  <c:v>6142.54818730358</c:v>
                </c:pt>
                <c:pt idx="55">
                  <c:v>6038.02047026676</c:v>
                </c:pt>
                <c:pt idx="56">
                  <c:v>5897.36948549845</c:v>
                </c:pt>
                <c:pt idx="57">
                  <c:v>5733.12654893869</c:v>
                </c:pt>
                <c:pt idx="58">
                  <c:v>5540.57501608778</c:v>
                </c:pt>
                <c:pt idx="59">
                  <c:v>5336.37505454484</c:v>
                </c:pt>
                <c:pt idx="60">
                  <c:v>5123.21895390829</c:v>
                </c:pt>
                <c:pt idx="61">
                  <c:v>4904.61791217774</c:v>
                </c:pt>
                <c:pt idx="62">
                  <c:v>4669.40031743195</c:v>
                </c:pt>
                <c:pt idx="63">
                  <c:v>4416.46747195217</c:v>
                </c:pt>
                <c:pt idx="64">
                  <c:v>4145.13049307418</c:v>
                </c:pt>
                <c:pt idx="65">
                  <c:v>3859.4684462392</c:v>
                </c:pt>
                <c:pt idx="66">
                  <c:v>3543.50371671908</c:v>
                </c:pt>
                <c:pt idx="67">
                  <c:v>3214.36758052649</c:v>
                </c:pt>
                <c:pt idx="68">
                  <c:v>2900.85066363175</c:v>
                </c:pt>
                <c:pt idx="69">
                  <c:v>2607.16989027924</c:v>
                </c:pt>
                <c:pt idx="70">
                  <c:v>2348.07123156655</c:v>
                </c:pt>
                <c:pt idx="71">
                  <c:v>2118.3282686091</c:v>
                </c:pt>
                <c:pt idx="72">
                  <c:v>1899.6789396196</c:v>
                </c:pt>
                <c:pt idx="73">
                  <c:v>1726.81201913309</c:v>
                </c:pt>
                <c:pt idx="74">
                  <c:v>1589.07066756704</c:v>
                </c:pt>
                <c:pt idx="75">
                  <c:v>1473.63663366847</c:v>
                </c:pt>
                <c:pt idx="76">
                  <c:v>1370.21603131134</c:v>
                </c:pt>
                <c:pt idx="77">
                  <c:v>1284.50200594019</c:v>
                </c:pt>
                <c:pt idx="78">
                  <c:v>1210.03791170886</c:v>
                </c:pt>
                <c:pt idx="79">
                  <c:v>1140.79595792774</c:v>
                </c:pt>
                <c:pt idx="80">
                  <c:v>1071.55799653259</c:v>
                </c:pt>
                <c:pt idx="81">
                  <c:v>1001.7209180127</c:v>
                </c:pt>
                <c:pt idx="82">
                  <c:v>934.683743688803</c:v>
                </c:pt>
                <c:pt idx="83">
                  <c:v>871.282648801905</c:v>
                </c:pt>
                <c:pt idx="84">
                  <c:v>810.784641597813</c:v>
                </c:pt>
                <c:pt idx="85">
                  <c:v>751.337776524258</c:v>
                </c:pt>
                <c:pt idx="86">
                  <c:v>694.67455995442</c:v>
                </c:pt>
                <c:pt idx="87">
                  <c:v>635.934467284944</c:v>
                </c:pt>
                <c:pt idx="88">
                  <c:v>571.021988376911</c:v>
                </c:pt>
                <c:pt idx="89">
                  <c:v>511.740392539953</c:v>
                </c:pt>
                <c:pt idx="90">
                  <c:v>456.863815424045</c:v>
                </c:pt>
                <c:pt idx="91">
                  <c:v>406.411111553576</c:v>
                </c:pt>
                <c:pt idx="92">
                  <c:v>360.816800577132</c:v>
                </c:pt>
                <c:pt idx="93">
                  <c:v>329.791028391002</c:v>
                </c:pt>
                <c:pt idx="94">
                  <c:v>291.359839280412</c:v>
                </c:pt>
                <c:pt idx="95">
                  <c:v>256.120194587844</c:v>
                </c:pt>
              </c:numCache>
            </c:numRef>
          </c:val>
          <c:smooth val="0"/>
        </c:ser>
        <c:hiLowLines>
          <c:spPr>
            <a:ln w="0">
              <a:noFill/>
            </a:ln>
          </c:spPr>
        </c:hiLowLines>
        <c:marker val="0"/>
        <c:axId val="84412026"/>
        <c:axId val="80350367"/>
      </c:lineChart>
      <c:catAx>
        <c:axId val="84412026"/>
        <c:scaling>
          <c:orientation val="minMax"/>
        </c:scaling>
        <c:delete val="0"/>
        <c:axPos val="b"/>
        <c:title>
          <c:tx>
            <c:rich>
              <a:bodyPr rot="0"/>
              <a:lstStyle/>
              <a:p>
                <a:pPr>
                  <a:defRPr b="1" lang="en-US" sz="1000" spc="-1" strike="noStrike">
                    <a:solidFill>
                      <a:srgbClr val="000000"/>
                    </a:solidFill>
                    <a:latin typeface="Book Antiqua"/>
                  </a:defRPr>
                </a:pPr>
                <a:r>
                  <a:rPr b="1" lang="en-US" sz="1000" spc="-1" strike="noStrike">
                    <a:solidFill>
                      <a:srgbClr val="000000"/>
                    </a:solidFill>
                    <a:latin typeface="Book Antiqua"/>
                  </a:rPr>
                  <a:t>TimeStep</a:t>
                </a:r>
              </a:p>
            </c:rich>
          </c:tx>
          <c:overlay val="0"/>
          <c:spPr>
            <a:noFill/>
            <a:ln w="0">
              <a:noFill/>
            </a:ln>
          </c:spPr>
        </c:title>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0350367"/>
        <c:crosses val="autoZero"/>
        <c:auto val="1"/>
        <c:lblAlgn val="ctr"/>
        <c:lblOffset val="100"/>
        <c:noMultiLvlLbl val="0"/>
      </c:catAx>
      <c:valAx>
        <c:axId val="80350367"/>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Book Antiqua"/>
                  </a:defRPr>
                </a:pPr>
                <a:r>
                  <a:rPr b="1" lang="en-US" sz="1000" spc="-1" strike="noStrike">
                    <a:solidFill>
                      <a:srgbClr val="000000"/>
                    </a:solidFill>
                    <a:latin typeface="Book Antiqua"/>
                  </a:rPr>
                  <a:t>W</a:t>
                </a:r>
              </a:p>
            </c:rich>
          </c:tx>
          <c:overlay val="0"/>
          <c:spPr>
            <a:noFill/>
            <a:ln w="0">
              <a:noFill/>
            </a:ln>
          </c:spPr>
        </c:title>
        <c:numFmt formatCode="#,##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4412026"/>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SV" sz="1200" spc="-1" strike="noStrike">
                <a:solidFill>
                  <a:srgbClr val="000000"/>
                </a:solidFill>
                <a:latin typeface="Book Antiqua"/>
              </a:defRPr>
            </a:pPr>
            <a:r>
              <a:rPr b="1" lang="es-SV" sz="1200" spc="-1" strike="noStrike">
                <a:solidFill>
                  <a:srgbClr val="000000"/>
                </a:solidFill>
                <a:latin typeface="Book Antiqua"/>
              </a:rPr>
              <a:t>Comparación de Potencia Eléctrica Consumida
FLUKE Vrs EnergyPlus</a:t>
            </a:r>
          </a:p>
        </c:rich>
      </c:tx>
      <c:overlay val="0"/>
      <c:spPr>
        <a:noFill/>
        <a:ln w="0">
          <a:noFill/>
        </a:ln>
      </c:spPr>
    </c:title>
    <c:autoTitleDeleted val="0"/>
    <c:plotArea>
      <c:lineChart>
        <c:grouping val="standard"/>
        <c:varyColors val="0"/>
        <c:ser>
          <c:idx val="0"/>
          <c:order val="0"/>
          <c:tx>
            <c:strRef>
              <c:f>label 0</c:f>
              <c:strCache>
                <c:ptCount val="1"/>
                <c:pt idx="0">
                  <c:v>Potencia Eléctrica Medida con Analizador de Energía marca FLUKE 434 [W]</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73"/>
                <c:pt idx="0">
                  <c:v>15:00</c:v>
                </c:pt>
                <c:pt idx="1">
                  <c:v>15:15</c:v>
                </c:pt>
                <c:pt idx="2">
                  <c:v>15:30</c:v>
                </c:pt>
                <c:pt idx="3">
                  <c:v>15:45</c:v>
                </c:pt>
                <c:pt idx="4">
                  <c:v>16:00</c:v>
                </c:pt>
                <c:pt idx="5">
                  <c:v>16:15</c:v>
                </c:pt>
                <c:pt idx="6">
                  <c:v>16:30</c:v>
                </c:pt>
                <c:pt idx="7">
                  <c:v>16:45</c:v>
                </c:pt>
                <c:pt idx="8">
                  <c:v>17:00</c:v>
                </c:pt>
                <c:pt idx="9">
                  <c:v>17:15</c:v>
                </c:pt>
                <c:pt idx="10">
                  <c:v>17:30</c:v>
                </c:pt>
                <c:pt idx="11">
                  <c:v>17:45</c:v>
                </c:pt>
                <c:pt idx="12">
                  <c:v>18:00</c:v>
                </c:pt>
                <c:pt idx="13">
                  <c:v>18:15</c:v>
                </c:pt>
                <c:pt idx="14">
                  <c:v>18:30</c:v>
                </c:pt>
                <c:pt idx="15">
                  <c:v>18:45</c:v>
                </c:pt>
                <c:pt idx="16">
                  <c:v>19:00</c:v>
                </c:pt>
                <c:pt idx="17">
                  <c:v>19:15</c:v>
                </c:pt>
                <c:pt idx="18">
                  <c:v>19:30</c:v>
                </c:pt>
                <c:pt idx="19">
                  <c:v>19:45</c:v>
                </c:pt>
                <c:pt idx="20">
                  <c:v>20:00</c:v>
                </c:pt>
                <c:pt idx="21">
                  <c:v>20:15</c:v>
                </c:pt>
                <c:pt idx="22">
                  <c:v>20:30</c:v>
                </c:pt>
                <c:pt idx="23">
                  <c:v>20:45</c:v>
                </c:pt>
                <c:pt idx="24">
                  <c:v>21:00</c:v>
                </c:pt>
                <c:pt idx="25">
                  <c:v>21:15</c:v>
                </c:pt>
                <c:pt idx="26">
                  <c:v>21:30</c:v>
                </c:pt>
                <c:pt idx="27">
                  <c:v>21:45</c:v>
                </c:pt>
                <c:pt idx="28">
                  <c:v>22:00</c:v>
                </c:pt>
                <c:pt idx="29">
                  <c:v>22:15</c:v>
                </c:pt>
                <c:pt idx="30">
                  <c:v>22:30</c:v>
                </c:pt>
                <c:pt idx="31">
                  <c:v>22:45</c:v>
                </c:pt>
                <c:pt idx="32">
                  <c:v>23:00</c:v>
                </c:pt>
                <c:pt idx="33">
                  <c:v>23:15</c:v>
                </c:pt>
                <c:pt idx="34">
                  <c:v>23:30</c:v>
                </c:pt>
                <c:pt idx="35">
                  <c:v>23:45</c:v>
                </c:pt>
                <c:pt idx="36">
                  <c:v>00:00</c:v>
                </c:pt>
                <c:pt idx="37">
                  <c:v>00:15</c:v>
                </c:pt>
                <c:pt idx="38">
                  <c:v>00:30</c:v>
                </c:pt>
                <c:pt idx="39">
                  <c:v>00:45</c:v>
                </c:pt>
                <c:pt idx="40">
                  <c:v>01:00</c:v>
                </c:pt>
                <c:pt idx="41">
                  <c:v>01:15</c:v>
                </c:pt>
                <c:pt idx="42">
                  <c:v>01:30</c:v>
                </c:pt>
                <c:pt idx="43">
                  <c:v>01:45</c:v>
                </c:pt>
                <c:pt idx="44">
                  <c:v>02:00</c:v>
                </c:pt>
                <c:pt idx="45">
                  <c:v>02:15</c:v>
                </c:pt>
                <c:pt idx="46">
                  <c:v>02:30</c:v>
                </c:pt>
                <c:pt idx="47">
                  <c:v>02:45</c:v>
                </c:pt>
                <c:pt idx="48">
                  <c:v>03:00</c:v>
                </c:pt>
                <c:pt idx="49">
                  <c:v>03:15</c:v>
                </c:pt>
                <c:pt idx="50">
                  <c:v>03:30</c:v>
                </c:pt>
                <c:pt idx="51">
                  <c:v>03:45</c:v>
                </c:pt>
                <c:pt idx="52">
                  <c:v>04:00</c:v>
                </c:pt>
                <c:pt idx="53">
                  <c:v>04:15</c:v>
                </c:pt>
                <c:pt idx="54">
                  <c:v>04:30</c:v>
                </c:pt>
                <c:pt idx="55">
                  <c:v>04:45</c:v>
                </c:pt>
                <c:pt idx="56">
                  <c:v>05:00</c:v>
                </c:pt>
                <c:pt idx="57">
                  <c:v>05:15</c:v>
                </c:pt>
                <c:pt idx="58">
                  <c:v>05:30</c:v>
                </c:pt>
                <c:pt idx="59">
                  <c:v>05:45</c:v>
                </c:pt>
                <c:pt idx="60">
                  <c:v>06:00</c:v>
                </c:pt>
                <c:pt idx="61">
                  <c:v>06:15</c:v>
                </c:pt>
                <c:pt idx="62">
                  <c:v>06:30</c:v>
                </c:pt>
                <c:pt idx="63">
                  <c:v>06:45</c:v>
                </c:pt>
                <c:pt idx="64">
                  <c:v>07:00</c:v>
                </c:pt>
                <c:pt idx="65">
                  <c:v>07:15</c:v>
                </c:pt>
                <c:pt idx="66">
                  <c:v>07:30</c:v>
                </c:pt>
                <c:pt idx="67">
                  <c:v>07:45</c:v>
                </c:pt>
                <c:pt idx="68">
                  <c:v>08:00</c:v>
                </c:pt>
                <c:pt idx="69">
                  <c:v>08:15</c:v>
                </c:pt>
                <c:pt idx="70">
                  <c:v>08:30</c:v>
                </c:pt>
                <c:pt idx="71">
                  <c:v>08:45</c:v>
                </c:pt>
                <c:pt idx="72">
                  <c:v>09:00</c:v>
                </c:pt>
                <c:pt idx="73">
                  <c:v>09:15</c:v>
                </c:pt>
                <c:pt idx="74">
                  <c:v>09:30</c:v>
                </c:pt>
                <c:pt idx="75">
                  <c:v>09:45</c:v>
                </c:pt>
                <c:pt idx="76">
                  <c:v>10:00</c:v>
                </c:pt>
                <c:pt idx="77">
                  <c:v>10:15</c:v>
                </c:pt>
                <c:pt idx="78">
                  <c:v>10:30</c:v>
                </c:pt>
                <c:pt idx="79">
                  <c:v>10:45</c:v>
                </c:pt>
                <c:pt idx="80">
                  <c:v>11:00</c:v>
                </c:pt>
                <c:pt idx="81">
                  <c:v>11:15</c:v>
                </c:pt>
                <c:pt idx="82">
                  <c:v>11:30</c:v>
                </c:pt>
                <c:pt idx="83">
                  <c:v>11:45</c:v>
                </c:pt>
                <c:pt idx="84">
                  <c:v>12:00</c:v>
                </c:pt>
                <c:pt idx="85">
                  <c:v>12:15</c:v>
                </c:pt>
                <c:pt idx="86">
                  <c:v>12:30</c:v>
                </c:pt>
                <c:pt idx="87">
                  <c:v>12:45</c:v>
                </c:pt>
                <c:pt idx="88">
                  <c:v>13:00</c:v>
                </c:pt>
                <c:pt idx="89">
                  <c:v>13:15</c:v>
                </c:pt>
                <c:pt idx="90">
                  <c:v>13:30</c:v>
                </c:pt>
                <c:pt idx="91">
                  <c:v>13:45</c:v>
                </c:pt>
                <c:pt idx="92">
                  <c:v>14:00</c:v>
                </c:pt>
                <c:pt idx="93">
                  <c:v>14:15</c:v>
                </c:pt>
                <c:pt idx="94">
                  <c:v>14:30</c:v>
                </c:pt>
                <c:pt idx="95">
                  <c:v>14:45</c:v>
                </c:pt>
                <c:pt idx="96">
                  <c:v>15:00</c:v>
                </c:pt>
                <c:pt idx="97">
                  <c:v>15:15</c:v>
                </c:pt>
                <c:pt idx="98">
                  <c:v>15:30</c:v>
                </c:pt>
                <c:pt idx="99">
                  <c:v>15:45</c:v>
                </c:pt>
                <c:pt idx="100">
                  <c:v>16:00</c:v>
                </c:pt>
                <c:pt idx="101">
                  <c:v>16:15</c:v>
                </c:pt>
                <c:pt idx="102">
                  <c:v>16:30</c:v>
                </c:pt>
                <c:pt idx="103">
                  <c:v>16:45</c:v>
                </c:pt>
                <c:pt idx="104">
                  <c:v>17:00</c:v>
                </c:pt>
                <c:pt idx="105">
                  <c:v>17:15</c:v>
                </c:pt>
                <c:pt idx="106">
                  <c:v>17:30</c:v>
                </c:pt>
                <c:pt idx="107">
                  <c:v>17:45</c:v>
                </c:pt>
                <c:pt idx="108">
                  <c:v>18:00</c:v>
                </c:pt>
                <c:pt idx="109">
                  <c:v>18:15</c:v>
                </c:pt>
                <c:pt idx="110">
                  <c:v>18:30</c:v>
                </c:pt>
                <c:pt idx="111">
                  <c:v>18:45</c:v>
                </c:pt>
                <c:pt idx="112">
                  <c:v>19:00</c:v>
                </c:pt>
                <c:pt idx="113">
                  <c:v>19:15</c:v>
                </c:pt>
                <c:pt idx="114">
                  <c:v>19:30</c:v>
                </c:pt>
                <c:pt idx="115">
                  <c:v>19:45</c:v>
                </c:pt>
                <c:pt idx="116">
                  <c:v>20:00</c:v>
                </c:pt>
                <c:pt idx="117">
                  <c:v>20:15</c:v>
                </c:pt>
                <c:pt idx="118">
                  <c:v>20:30</c:v>
                </c:pt>
                <c:pt idx="119">
                  <c:v>20:45</c:v>
                </c:pt>
                <c:pt idx="120">
                  <c:v>21:00</c:v>
                </c:pt>
                <c:pt idx="121">
                  <c:v>21:15</c:v>
                </c:pt>
                <c:pt idx="122">
                  <c:v>21:30</c:v>
                </c:pt>
                <c:pt idx="123">
                  <c:v>21:45</c:v>
                </c:pt>
                <c:pt idx="124">
                  <c:v>22:00</c:v>
                </c:pt>
                <c:pt idx="125">
                  <c:v>22:15</c:v>
                </c:pt>
                <c:pt idx="126">
                  <c:v>22:30</c:v>
                </c:pt>
                <c:pt idx="127">
                  <c:v>22:45</c:v>
                </c:pt>
                <c:pt idx="128">
                  <c:v>23:00</c:v>
                </c:pt>
                <c:pt idx="129">
                  <c:v>23:15</c:v>
                </c:pt>
                <c:pt idx="130">
                  <c:v>23:30</c:v>
                </c:pt>
                <c:pt idx="131">
                  <c:v>23:45</c:v>
                </c:pt>
                <c:pt idx="132">
                  <c:v>00:00</c:v>
                </c:pt>
                <c:pt idx="133">
                  <c:v>00:15</c:v>
                </c:pt>
                <c:pt idx="134">
                  <c:v>00:30</c:v>
                </c:pt>
                <c:pt idx="135">
                  <c:v>00:45</c:v>
                </c:pt>
                <c:pt idx="136">
                  <c:v>01:00</c:v>
                </c:pt>
                <c:pt idx="137">
                  <c:v>01:15</c:v>
                </c:pt>
                <c:pt idx="138">
                  <c:v>01:30</c:v>
                </c:pt>
                <c:pt idx="139">
                  <c:v>01:45</c:v>
                </c:pt>
                <c:pt idx="140">
                  <c:v>02:00</c:v>
                </c:pt>
                <c:pt idx="141">
                  <c:v>02:15</c:v>
                </c:pt>
                <c:pt idx="142">
                  <c:v>02:30</c:v>
                </c:pt>
                <c:pt idx="143">
                  <c:v>02:45</c:v>
                </c:pt>
                <c:pt idx="144">
                  <c:v>03:00</c:v>
                </c:pt>
                <c:pt idx="145">
                  <c:v>03:15</c:v>
                </c:pt>
                <c:pt idx="146">
                  <c:v>03:30</c:v>
                </c:pt>
                <c:pt idx="147">
                  <c:v>03:45</c:v>
                </c:pt>
                <c:pt idx="148">
                  <c:v>04:00</c:v>
                </c:pt>
                <c:pt idx="149">
                  <c:v>04:15</c:v>
                </c:pt>
                <c:pt idx="150">
                  <c:v>04:30</c:v>
                </c:pt>
                <c:pt idx="151">
                  <c:v>04:45</c:v>
                </c:pt>
                <c:pt idx="152">
                  <c:v>05:00</c:v>
                </c:pt>
                <c:pt idx="153">
                  <c:v>05:15</c:v>
                </c:pt>
                <c:pt idx="154">
                  <c:v>05:30</c:v>
                </c:pt>
                <c:pt idx="155">
                  <c:v>05:45</c:v>
                </c:pt>
                <c:pt idx="156">
                  <c:v>06:00</c:v>
                </c:pt>
                <c:pt idx="157">
                  <c:v>06:15</c:v>
                </c:pt>
                <c:pt idx="158">
                  <c:v>06:30</c:v>
                </c:pt>
                <c:pt idx="159">
                  <c:v>06:45</c:v>
                </c:pt>
                <c:pt idx="160">
                  <c:v>07:00</c:v>
                </c:pt>
                <c:pt idx="161">
                  <c:v>07:15</c:v>
                </c:pt>
                <c:pt idx="162">
                  <c:v>07:30</c:v>
                </c:pt>
                <c:pt idx="163">
                  <c:v>07:45</c:v>
                </c:pt>
                <c:pt idx="164">
                  <c:v>08:00</c:v>
                </c:pt>
                <c:pt idx="165">
                  <c:v>08:15</c:v>
                </c:pt>
                <c:pt idx="166">
                  <c:v>08:30</c:v>
                </c:pt>
                <c:pt idx="167">
                  <c:v>08:45</c:v>
                </c:pt>
                <c:pt idx="168">
                  <c:v>09:00</c:v>
                </c:pt>
                <c:pt idx="169">
                  <c:v>09:15</c:v>
                </c:pt>
                <c:pt idx="170">
                  <c:v>09:30</c:v>
                </c:pt>
                <c:pt idx="171">
                  <c:v>09:45</c:v>
                </c:pt>
                <c:pt idx="172">
                  <c:v>10:00</c:v>
                </c:pt>
                <c:pt idx="173">
                  <c:v>10:15</c:v>
                </c:pt>
                <c:pt idx="174">
                  <c:v>10:30</c:v>
                </c:pt>
                <c:pt idx="175">
                  <c:v>10:45</c:v>
                </c:pt>
                <c:pt idx="176">
                  <c:v>11:00</c:v>
                </c:pt>
                <c:pt idx="177">
                  <c:v>11:15</c:v>
                </c:pt>
                <c:pt idx="178">
                  <c:v>11:30</c:v>
                </c:pt>
                <c:pt idx="179">
                  <c:v>11:45</c:v>
                </c:pt>
                <c:pt idx="180">
                  <c:v>12:00</c:v>
                </c:pt>
                <c:pt idx="181">
                  <c:v>12:15</c:v>
                </c:pt>
                <c:pt idx="182">
                  <c:v>12:30</c:v>
                </c:pt>
                <c:pt idx="183">
                  <c:v>12:45</c:v>
                </c:pt>
                <c:pt idx="184">
                  <c:v>13:00</c:v>
                </c:pt>
                <c:pt idx="185">
                  <c:v>13:15</c:v>
                </c:pt>
                <c:pt idx="186">
                  <c:v>13:30</c:v>
                </c:pt>
                <c:pt idx="187">
                  <c:v>13:45</c:v>
                </c:pt>
                <c:pt idx="188">
                  <c:v>14:00</c:v>
                </c:pt>
                <c:pt idx="189">
                  <c:v>14:15</c:v>
                </c:pt>
                <c:pt idx="190">
                  <c:v>14:30</c:v>
                </c:pt>
                <c:pt idx="191">
                  <c:v>14:45</c:v>
                </c:pt>
                <c:pt idx="192">
                  <c:v>15:00</c:v>
                </c:pt>
                <c:pt idx="193">
                  <c:v>15:15</c:v>
                </c:pt>
                <c:pt idx="194">
                  <c:v>15:30</c:v>
                </c:pt>
                <c:pt idx="195">
                  <c:v>15:45</c:v>
                </c:pt>
                <c:pt idx="196">
                  <c:v>16:00</c:v>
                </c:pt>
                <c:pt idx="197">
                  <c:v>16:15</c:v>
                </c:pt>
                <c:pt idx="198">
                  <c:v>16:30</c:v>
                </c:pt>
                <c:pt idx="199">
                  <c:v>16:45</c:v>
                </c:pt>
                <c:pt idx="200">
                  <c:v>17:00</c:v>
                </c:pt>
                <c:pt idx="201">
                  <c:v>17:15</c:v>
                </c:pt>
                <c:pt idx="202">
                  <c:v>17:30</c:v>
                </c:pt>
                <c:pt idx="203">
                  <c:v>17:45</c:v>
                </c:pt>
                <c:pt idx="204">
                  <c:v>18:00</c:v>
                </c:pt>
                <c:pt idx="205">
                  <c:v>18:15</c:v>
                </c:pt>
                <c:pt idx="206">
                  <c:v>18:30</c:v>
                </c:pt>
                <c:pt idx="207">
                  <c:v>18:45</c:v>
                </c:pt>
                <c:pt idx="208">
                  <c:v>19:00</c:v>
                </c:pt>
                <c:pt idx="209">
                  <c:v>19:15</c:v>
                </c:pt>
                <c:pt idx="210">
                  <c:v>19:30</c:v>
                </c:pt>
                <c:pt idx="211">
                  <c:v>19:45</c:v>
                </c:pt>
                <c:pt idx="212">
                  <c:v>20:00</c:v>
                </c:pt>
                <c:pt idx="213">
                  <c:v>20:15</c:v>
                </c:pt>
                <c:pt idx="214">
                  <c:v>20:30</c:v>
                </c:pt>
                <c:pt idx="215">
                  <c:v>20:45</c:v>
                </c:pt>
                <c:pt idx="216">
                  <c:v>21:00</c:v>
                </c:pt>
                <c:pt idx="217">
                  <c:v>21:15</c:v>
                </c:pt>
                <c:pt idx="218">
                  <c:v>21:30</c:v>
                </c:pt>
                <c:pt idx="219">
                  <c:v>21:45</c:v>
                </c:pt>
                <c:pt idx="220">
                  <c:v>22:00</c:v>
                </c:pt>
                <c:pt idx="221">
                  <c:v>22:15</c:v>
                </c:pt>
                <c:pt idx="222">
                  <c:v>22:30</c:v>
                </c:pt>
                <c:pt idx="223">
                  <c:v>22:45</c:v>
                </c:pt>
                <c:pt idx="224">
                  <c:v>23:00</c:v>
                </c:pt>
                <c:pt idx="225">
                  <c:v>23:15</c:v>
                </c:pt>
                <c:pt idx="226">
                  <c:v>23:30</c:v>
                </c:pt>
                <c:pt idx="227">
                  <c:v>23:45</c:v>
                </c:pt>
                <c:pt idx="228">
                  <c:v>23:59</c:v>
                </c:pt>
                <c:pt idx="229">
                  <c:v>00:15</c:v>
                </c:pt>
                <c:pt idx="230">
                  <c:v>00:30</c:v>
                </c:pt>
                <c:pt idx="231">
                  <c:v>00:44</c:v>
                </c:pt>
                <c:pt idx="232">
                  <c:v>00:59</c:v>
                </c:pt>
                <c:pt idx="233">
                  <c:v>01:14</c:v>
                </c:pt>
                <c:pt idx="234">
                  <c:v>01:30</c:v>
                </c:pt>
                <c:pt idx="235">
                  <c:v>01:44</c:v>
                </c:pt>
                <c:pt idx="236">
                  <c:v>02:00</c:v>
                </c:pt>
                <c:pt idx="237">
                  <c:v>02:14</c:v>
                </c:pt>
                <c:pt idx="238">
                  <c:v>02:30</c:v>
                </c:pt>
                <c:pt idx="239">
                  <c:v>02:44</c:v>
                </c:pt>
                <c:pt idx="240">
                  <c:v>03:00</c:v>
                </c:pt>
                <c:pt idx="241">
                  <c:v>03:14</c:v>
                </c:pt>
                <c:pt idx="242">
                  <c:v>03:29</c:v>
                </c:pt>
                <c:pt idx="243">
                  <c:v>03:44</c:v>
                </c:pt>
                <c:pt idx="244">
                  <c:v>03:59</c:v>
                </c:pt>
                <c:pt idx="245">
                  <c:v>04:14</c:v>
                </c:pt>
                <c:pt idx="246">
                  <c:v>04:29</c:v>
                </c:pt>
                <c:pt idx="247">
                  <c:v>04:44</c:v>
                </c:pt>
                <c:pt idx="248">
                  <c:v>04:59</c:v>
                </c:pt>
                <c:pt idx="249">
                  <c:v>05:14</c:v>
                </c:pt>
                <c:pt idx="250">
                  <c:v>05:29</c:v>
                </c:pt>
                <c:pt idx="251">
                  <c:v>05:44</c:v>
                </c:pt>
                <c:pt idx="252">
                  <c:v>05:59</c:v>
                </c:pt>
                <c:pt idx="253">
                  <c:v>06:14</c:v>
                </c:pt>
                <c:pt idx="254">
                  <c:v>06:29</c:v>
                </c:pt>
                <c:pt idx="255">
                  <c:v>06:44</c:v>
                </c:pt>
                <c:pt idx="256">
                  <c:v>06:59</c:v>
                </c:pt>
                <c:pt idx="257">
                  <c:v>07:14</c:v>
                </c:pt>
                <c:pt idx="258">
                  <c:v>07:29</c:v>
                </c:pt>
                <c:pt idx="259">
                  <c:v>07:44</c:v>
                </c:pt>
                <c:pt idx="260">
                  <c:v>07:59</c:v>
                </c:pt>
                <c:pt idx="261">
                  <c:v>08:14</c:v>
                </c:pt>
                <c:pt idx="262">
                  <c:v>08:29</c:v>
                </c:pt>
                <c:pt idx="263">
                  <c:v>08:44</c:v>
                </c:pt>
                <c:pt idx="264">
                  <c:v>08:59</c:v>
                </c:pt>
                <c:pt idx="265">
                  <c:v>09:14</c:v>
                </c:pt>
                <c:pt idx="266">
                  <c:v>09:29</c:v>
                </c:pt>
                <c:pt idx="267">
                  <c:v>09:44</c:v>
                </c:pt>
                <c:pt idx="268">
                  <c:v>09:59</c:v>
                </c:pt>
                <c:pt idx="269">
                  <c:v>10:14</c:v>
                </c:pt>
                <c:pt idx="270">
                  <c:v>10:29</c:v>
                </c:pt>
                <c:pt idx="271">
                  <c:v>10:44</c:v>
                </c:pt>
                <c:pt idx="272">
                  <c:v>10:59</c:v>
                </c:pt>
                <c:pt idx="273">
                  <c:v>11:14</c:v>
                </c:pt>
                <c:pt idx="274">
                  <c:v>11:29</c:v>
                </c:pt>
                <c:pt idx="275">
                  <c:v>11:44</c:v>
                </c:pt>
                <c:pt idx="276">
                  <c:v>11:59</c:v>
                </c:pt>
                <c:pt idx="277">
                  <c:v>12:14</c:v>
                </c:pt>
                <c:pt idx="278">
                  <c:v>12:29</c:v>
                </c:pt>
                <c:pt idx="279">
                  <c:v>12:44</c:v>
                </c:pt>
                <c:pt idx="280">
                  <c:v>12:59</c:v>
                </c:pt>
                <c:pt idx="281">
                  <c:v>13:14</c:v>
                </c:pt>
                <c:pt idx="282">
                  <c:v>13:29</c:v>
                </c:pt>
                <c:pt idx="283">
                  <c:v>13:44</c:v>
                </c:pt>
                <c:pt idx="284">
                  <c:v>13:59</c:v>
                </c:pt>
                <c:pt idx="285">
                  <c:v>14:14</c:v>
                </c:pt>
                <c:pt idx="286">
                  <c:v>14:29</c:v>
                </c:pt>
                <c:pt idx="287">
                  <c:v>14:44</c:v>
                </c:pt>
                <c:pt idx="288">
                  <c:v>14:59</c:v>
                </c:pt>
                <c:pt idx="289">
                  <c:v>15:14</c:v>
                </c:pt>
                <c:pt idx="290">
                  <c:v>15:29</c:v>
                </c:pt>
                <c:pt idx="291">
                  <c:v>15:44</c:v>
                </c:pt>
                <c:pt idx="292">
                  <c:v>15:59</c:v>
                </c:pt>
                <c:pt idx="293">
                  <c:v>16:14</c:v>
                </c:pt>
                <c:pt idx="294">
                  <c:v>16:29</c:v>
                </c:pt>
                <c:pt idx="295">
                  <c:v>16:44</c:v>
                </c:pt>
                <c:pt idx="296">
                  <c:v>16:59</c:v>
                </c:pt>
                <c:pt idx="297">
                  <c:v>17:14</c:v>
                </c:pt>
                <c:pt idx="298">
                  <c:v>17:29</c:v>
                </c:pt>
                <c:pt idx="299">
                  <c:v>17:44</c:v>
                </c:pt>
                <c:pt idx="300">
                  <c:v>17:59</c:v>
                </c:pt>
                <c:pt idx="301">
                  <c:v>18:14</c:v>
                </c:pt>
                <c:pt idx="302">
                  <c:v>18:29</c:v>
                </c:pt>
                <c:pt idx="303">
                  <c:v>18:44</c:v>
                </c:pt>
                <c:pt idx="304">
                  <c:v>18:59</c:v>
                </c:pt>
                <c:pt idx="305">
                  <c:v>19:14</c:v>
                </c:pt>
                <c:pt idx="306">
                  <c:v>19:29</c:v>
                </c:pt>
                <c:pt idx="307">
                  <c:v>19:44</c:v>
                </c:pt>
                <c:pt idx="308">
                  <c:v>19:59</c:v>
                </c:pt>
                <c:pt idx="309">
                  <c:v>20:14</c:v>
                </c:pt>
                <c:pt idx="310">
                  <c:v>20:29</c:v>
                </c:pt>
                <c:pt idx="311">
                  <c:v>20:44</c:v>
                </c:pt>
                <c:pt idx="312">
                  <c:v>20:59</c:v>
                </c:pt>
                <c:pt idx="313">
                  <c:v>21:14</c:v>
                </c:pt>
                <c:pt idx="314">
                  <c:v>21:29</c:v>
                </c:pt>
                <c:pt idx="315">
                  <c:v>21:44</c:v>
                </c:pt>
                <c:pt idx="316">
                  <c:v>21:59</c:v>
                </c:pt>
                <c:pt idx="317">
                  <c:v>22:14</c:v>
                </c:pt>
                <c:pt idx="318">
                  <c:v>22:29</c:v>
                </c:pt>
                <c:pt idx="319">
                  <c:v>22:44</c:v>
                </c:pt>
                <c:pt idx="320">
                  <c:v>22:59</c:v>
                </c:pt>
                <c:pt idx="321">
                  <c:v>23:14</c:v>
                </c:pt>
                <c:pt idx="322">
                  <c:v>23:29</c:v>
                </c:pt>
                <c:pt idx="323">
                  <c:v>23:44</c:v>
                </c:pt>
                <c:pt idx="324">
                  <c:v>23:59</c:v>
                </c:pt>
                <c:pt idx="325">
                  <c:v>00:14</c:v>
                </c:pt>
                <c:pt idx="326">
                  <c:v>00:29</c:v>
                </c:pt>
                <c:pt idx="327">
                  <c:v>00:44</c:v>
                </c:pt>
                <c:pt idx="328">
                  <c:v>00:59</c:v>
                </c:pt>
                <c:pt idx="329">
                  <c:v>01:14</c:v>
                </c:pt>
                <c:pt idx="330">
                  <c:v>01:29</c:v>
                </c:pt>
                <c:pt idx="331">
                  <c:v>01:44</c:v>
                </c:pt>
                <c:pt idx="332">
                  <c:v>01:59</c:v>
                </c:pt>
                <c:pt idx="333">
                  <c:v>02:14</c:v>
                </c:pt>
                <c:pt idx="334">
                  <c:v>02:29</c:v>
                </c:pt>
                <c:pt idx="335">
                  <c:v>02:44</c:v>
                </c:pt>
                <c:pt idx="336">
                  <c:v>02:59</c:v>
                </c:pt>
                <c:pt idx="337">
                  <c:v>03:14</c:v>
                </c:pt>
                <c:pt idx="338">
                  <c:v>03:29</c:v>
                </c:pt>
                <c:pt idx="339">
                  <c:v>03:44</c:v>
                </c:pt>
                <c:pt idx="340">
                  <c:v>03:59</c:v>
                </c:pt>
                <c:pt idx="341">
                  <c:v>04:14</c:v>
                </c:pt>
                <c:pt idx="342">
                  <c:v>04:29</c:v>
                </c:pt>
                <c:pt idx="343">
                  <c:v>04:44</c:v>
                </c:pt>
                <c:pt idx="344">
                  <c:v>04:59</c:v>
                </c:pt>
                <c:pt idx="345">
                  <c:v>05:14</c:v>
                </c:pt>
                <c:pt idx="346">
                  <c:v>05:29</c:v>
                </c:pt>
                <c:pt idx="347">
                  <c:v>05:44</c:v>
                </c:pt>
                <c:pt idx="348">
                  <c:v>05:59</c:v>
                </c:pt>
                <c:pt idx="349">
                  <c:v>06:14</c:v>
                </c:pt>
                <c:pt idx="350">
                  <c:v>06:29</c:v>
                </c:pt>
                <c:pt idx="351">
                  <c:v>06:44</c:v>
                </c:pt>
                <c:pt idx="352">
                  <c:v>06:59</c:v>
                </c:pt>
                <c:pt idx="353">
                  <c:v>07:14</c:v>
                </c:pt>
                <c:pt idx="354">
                  <c:v>07:29</c:v>
                </c:pt>
                <c:pt idx="355">
                  <c:v>07:44</c:v>
                </c:pt>
                <c:pt idx="356">
                  <c:v>08:00</c:v>
                </c:pt>
                <c:pt idx="357">
                  <c:v>08:14</c:v>
                </c:pt>
                <c:pt idx="358">
                  <c:v>08:29</c:v>
                </c:pt>
                <c:pt idx="359">
                  <c:v>08:44</c:v>
                </c:pt>
                <c:pt idx="360">
                  <c:v>08:59</c:v>
                </c:pt>
                <c:pt idx="361">
                  <c:v>09:14</c:v>
                </c:pt>
                <c:pt idx="362">
                  <c:v>09:30</c:v>
                </c:pt>
                <c:pt idx="363">
                  <c:v>09:45</c:v>
                </c:pt>
                <c:pt idx="364">
                  <c:v>09:59</c:v>
                </c:pt>
                <c:pt idx="365">
                  <c:v>10:15</c:v>
                </c:pt>
                <c:pt idx="366">
                  <c:v>10:29</c:v>
                </c:pt>
                <c:pt idx="367">
                  <c:v>10:44</c:v>
                </c:pt>
                <c:pt idx="368">
                  <c:v>11:00</c:v>
                </c:pt>
                <c:pt idx="369">
                  <c:v>11:15</c:v>
                </c:pt>
                <c:pt idx="370">
                  <c:v>11:30</c:v>
                </c:pt>
                <c:pt idx="371">
                  <c:v>11:45</c:v>
                </c:pt>
                <c:pt idx="372">
                  <c:v>12:00</c:v>
                </c:pt>
                <c:pt idx="373">
                  <c:v>12:14</c:v>
                </c:pt>
                <c:pt idx="374">
                  <c:v>12:30</c:v>
                </c:pt>
                <c:pt idx="375">
                  <c:v>12:45</c:v>
                </c:pt>
                <c:pt idx="376">
                  <c:v>13:00</c:v>
                </c:pt>
                <c:pt idx="377">
                  <c:v>13:15</c:v>
                </c:pt>
                <c:pt idx="378">
                  <c:v>13:30</c:v>
                </c:pt>
                <c:pt idx="379">
                  <c:v>13:45</c:v>
                </c:pt>
                <c:pt idx="380">
                  <c:v>14:00</c:v>
                </c:pt>
                <c:pt idx="381">
                  <c:v>14:15</c:v>
                </c:pt>
                <c:pt idx="382">
                  <c:v>14:30</c:v>
                </c:pt>
                <c:pt idx="383">
                  <c:v>14:45</c:v>
                </c:pt>
                <c:pt idx="384">
                  <c:v>15:00</c:v>
                </c:pt>
                <c:pt idx="385">
                  <c:v>15:15</c:v>
                </c:pt>
                <c:pt idx="386">
                  <c:v>15:30</c:v>
                </c:pt>
                <c:pt idx="387">
                  <c:v>15:45</c:v>
                </c:pt>
                <c:pt idx="388">
                  <c:v>16:00</c:v>
                </c:pt>
                <c:pt idx="389">
                  <c:v>16:15</c:v>
                </c:pt>
                <c:pt idx="390">
                  <c:v>16:30</c:v>
                </c:pt>
                <c:pt idx="391">
                  <c:v>16:45</c:v>
                </c:pt>
                <c:pt idx="392">
                  <c:v>17:00</c:v>
                </c:pt>
                <c:pt idx="393">
                  <c:v>17:15</c:v>
                </c:pt>
                <c:pt idx="394">
                  <c:v>17:30</c:v>
                </c:pt>
                <c:pt idx="395">
                  <c:v>17:45</c:v>
                </c:pt>
                <c:pt idx="396">
                  <c:v>18:00</c:v>
                </c:pt>
                <c:pt idx="397">
                  <c:v>18:15</c:v>
                </c:pt>
                <c:pt idx="398">
                  <c:v>18:30</c:v>
                </c:pt>
                <c:pt idx="399">
                  <c:v>18:45</c:v>
                </c:pt>
                <c:pt idx="400">
                  <c:v>19:00</c:v>
                </c:pt>
                <c:pt idx="401">
                  <c:v>19:15</c:v>
                </c:pt>
                <c:pt idx="402">
                  <c:v>19:30</c:v>
                </c:pt>
                <c:pt idx="403">
                  <c:v>19:45</c:v>
                </c:pt>
                <c:pt idx="404">
                  <c:v>20:00</c:v>
                </c:pt>
                <c:pt idx="405">
                  <c:v>20:15</c:v>
                </c:pt>
                <c:pt idx="406">
                  <c:v>20:30</c:v>
                </c:pt>
                <c:pt idx="407">
                  <c:v>20:45</c:v>
                </c:pt>
                <c:pt idx="408">
                  <c:v>21:00</c:v>
                </c:pt>
                <c:pt idx="409">
                  <c:v>21:15</c:v>
                </c:pt>
                <c:pt idx="410">
                  <c:v>21:30</c:v>
                </c:pt>
                <c:pt idx="411">
                  <c:v>21:45</c:v>
                </c:pt>
                <c:pt idx="412">
                  <c:v>22:00</c:v>
                </c:pt>
                <c:pt idx="413">
                  <c:v>22:15</c:v>
                </c:pt>
                <c:pt idx="414">
                  <c:v>22:30</c:v>
                </c:pt>
                <c:pt idx="415">
                  <c:v>22:45</c:v>
                </c:pt>
                <c:pt idx="416">
                  <c:v>23:00</c:v>
                </c:pt>
                <c:pt idx="417">
                  <c:v>23:15</c:v>
                </c:pt>
                <c:pt idx="418">
                  <c:v>23:30</c:v>
                </c:pt>
                <c:pt idx="419">
                  <c:v>23:45</c:v>
                </c:pt>
                <c:pt idx="420">
                  <c:v>00:00</c:v>
                </c:pt>
                <c:pt idx="421">
                  <c:v>00:15</c:v>
                </c:pt>
                <c:pt idx="422">
                  <c:v>00:30</c:v>
                </c:pt>
                <c:pt idx="423">
                  <c:v>00:45</c:v>
                </c:pt>
                <c:pt idx="424">
                  <c:v>01:00</c:v>
                </c:pt>
                <c:pt idx="425">
                  <c:v>01:15</c:v>
                </c:pt>
                <c:pt idx="426">
                  <c:v>01:30</c:v>
                </c:pt>
                <c:pt idx="427">
                  <c:v>01:45</c:v>
                </c:pt>
                <c:pt idx="428">
                  <c:v>02:00</c:v>
                </c:pt>
                <c:pt idx="429">
                  <c:v>02:15</c:v>
                </c:pt>
                <c:pt idx="430">
                  <c:v>02:30</c:v>
                </c:pt>
                <c:pt idx="431">
                  <c:v>02:45</c:v>
                </c:pt>
                <c:pt idx="432">
                  <c:v>03:00</c:v>
                </c:pt>
                <c:pt idx="433">
                  <c:v>03:15</c:v>
                </c:pt>
                <c:pt idx="434">
                  <c:v>03:30</c:v>
                </c:pt>
                <c:pt idx="435">
                  <c:v>03:45</c:v>
                </c:pt>
                <c:pt idx="436">
                  <c:v>04:00</c:v>
                </c:pt>
                <c:pt idx="437">
                  <c:v>04:15</c:v>
                </c:pt>
                <c:pt idx="438">
                  <c:v>04:30</c:v>
                </c:pt>
                <c:pt idx="439">
                  <c:v>04:45</c:v>
                </c:pt>
                <c:pt idx="440">
                  <c:v>05:00</c:v>
                </c:pt>
                <c:pt idx="441">
                  <c:v>05:15</c:v>
                </c:pt>
                <c:pt idx="442">
                  <c:v>05:30</c:v>
                </c:pt>
                <c:pt idx="443">
                  <c:v>05:45</c:v>
                </c:pt>
                <c:pt idx="444">
                  <c:v>06:00</c:v>
                </c:pt>
                <c:pt idx="445">
                  <c:v>06:15</c:v>
                </c:pt>
                <c:pt idx="446">
                  <c:v>06:30</c:v>
                </c:pt>
                <c:pt idx="447">
                  <c:v>06:45</c:v>
                </c:pt>
                <c:pt idx="448">
                  <c:v>07:00</c:v>
                </c:pt>
                <c:pt idx="449">
                  <c:v>07:15</c:v>
                </c:pt>
                <c:pt idx="450">
                  <c:v>07:30</c:v>
                </c:pt>
                <c:pt idx="451">
                  <c:v>07:45</c:v>
                </c:pt>
                <c:pt idx="452">
                  <c:v>08:00</c:v>
                </c:pt>
                <c:pt idx="453">
                  <c:v>08:15</c:v>
                </c:pt>
                <c:pt idx="454">
                  <c:v>08:30</c:v>
                </c:pt>
                <c:pt idx="455">
                  <c:v>08:45</c:v>
                </c:pt>
                <c:pt idx="456">
                  <c:v>09:00</c:v>
                </c:pt>
                <c:pt idx="457">
                  <c:v>09:15</c:v>
                </c:pt>
                <c:pt idx="458">
                  <c:v>09:30</c:v>
                </c:pt>
                <c:pt idx="459">
                  <c:v>09:45</c:v>
                </c:pt>
                <c:pt idx="460">
                  <c:v>10:00</c:v>
                </c:pt>
                <c:pt idx="461">
                  <c:v>10:15</c:v>
                </c:pt>
                <c:pt idx="462">
                  <c:v>10:30</c:v>
                </c:pt>
                <c:pt idx="463">
                  <c:v>10:45</c:v>
                </c:pt>
                <c:pt idx="464">
                  <c:v>11:00</c:v>
                </c:pt>
                <c:pt idx="465">
                  <c:v>11:15</c:v>
                </c:pt>
                <c:pt idx="466">
                  <c:v>11:30</c:v>
                </c:pt>
                <c:pt idx="467">
                  <c:v>11:45</c:v>
                </c:pt>
                <c:pt idx="468">
                  <c:v>12:00</c:v>
                </c:pt>
                <c:pt idx="469">
                  <c:v>12:15</c:v>
                </c:pt>
                <c:pt idx="470">
                  <c:v>12:30</c:v>
                </c:pt>
                <c:pt idx="471">
                  <c:v>12:45</c:v>
                </c:pt>
                <c:pt idx="472">
                  <c:v>13:00</c:v>
                </c:pt>
                <c:pt idx="473">
                  <c:v>13:15</c:v>
                </c:pt>
                <c:pt idx="474">
                  <c:v>13:30</c:v>
                </c:pt>
                <c:pt idx="475">
                  <c:v>13:45</c:v>
                </c:pt>
                <c:pt idx="476">
                  <c:v>14:00</c:v>
                </c:pt>
                <c:pt idx="477">
                  <c:v>14:15</c:v>
                </c:pt>
                <c:pt idx="478">
                  <c:v>14:30</c:v>
                </c:pt>
                <c:pt idx="479">
                  <c:v>14:45</c:v>
                </c:pt>
                <c:pt idx="480">
                  <c:v>15:00</c:v>
                </c:pt>
                <c:pt idx="481">
                  <c:v>15:15</c:v>
                </c:pt>
                <c:pt idx="482">
                  <c:v>15:30</c:v>
                </c:pt>
                <c:pt idx="483">
                  <c:v>15:45</c:v>
                </c:pt>
                <c:pt idx="484">
                  <c:v>16:00</c:v>
                </c:pt>
                <c:pt idx="485">
                  <c:v>16:15</c:v>
                </c:pt>
                <c:pt idx="486">
                  <c:v>16:30</c:v>
                </c:pt>
                <c:pt idx="487">
                  <c:v>16:45</c:v>
                </c:pt>
                <c:pt idx="488">
                  <c:v>17:00</c:v>
                </c:pt>
                <c:pt idx="489">
                  <c:v>17:15</c:v>
                </c:pt>
                <c:pt idx="490">
                  <c:v>17:30</c:v>
                </c:pt>
                <c:pt idx="491">
                  <c:v>17:45</c:v>
                </c:pt>
                <c:pt idx="492">
                  <c:v>18:00</c:v>
                </c:pt>
                <c:pt idx="493">
                  <c:v>18:15</c:v>
                </c:pt>
                <c:pt idx="494">
                  <c:v>18:30</c:v>
                </c:pt>
                <c:pt idx="495">
                  <c:v>18:45</c:v>
                </c:pt>
                <c:pt idx="496">
                  <c:v>19:00</c:v>
                </c:pt>
                <c:pt idx="497">
                  <c:v>19:15</c:v>
                </c:pt>
                <c:pt idx="498">
                  <c:v>19:30</c:v>
                </c:pt>
                <c:pt idx="499">
                  <c:v>19:45</c:v>
                </c:pt>
                <c:pt idx="500">
                  <c:v>20:00</c:v>
                </c:pt>
                <c:pt idx="501">
                  <c:v>20:15</c:v>
                </c:pt>
                <c:pt idx="502">
                  <c:v>20:30</c:v>
                </c:pt>
                <c:pt idx="503">
                  <c:v>20:45</c:v>
                </c:pt>
                <c:pt idx="504">
                  <c:v>21:00</c:v>
                </c:pt>
                <c:pt idx="505">
                  <c:v>21:15</c:v>
                </c:pt>
                <c:pt idx="506">
                  <c:v>21:30</c:v>
                </c:pt>
                <c:pt idx="507">
                  <c:v>21:45</c:v>
                </c:pt>
                <c:pt idx="508">
                  <c:v>22:00</c:v>
                </c:pt>
                <c:pt idx="509">
                  <c:v>22:15</c:v>
                </c:pt>
                <c:pt idx="510">
                  <c:v>22:30</c:v>
                </c:pt>
                <c:pt idx="511">
                  <c:v>22:45</c:v>
                </c:pt>
                <c:pt idx="512">
                  <c:v>23:00</c:v>
                </c:pt>
                <c:pt idx="513">
                  <c:v>23:15</c:v>
                </c:pt>
                <c:pt idx="514">
                  <c:v>23:30</c:v>
                </c:pt>
                <c:pt idx="515">
                  <c:v>23:45</c:v>
                </c:pt>
                <c:pt idx="516">
                  <c:v>00:00</c:v>
                </c:pt>
                <c:pt idx="517">
                  <c:v>00:15</c:v>
                </c:pt>
                <c:pt idx="518">
                  <c:v>00:30</c:v>
                </c:pt>
                <c:pt idx="519">
                  <c:v>00:45</c:v>
                </c:pt>
                <c:pt idx="520">
                  <c:v>01:00</c:v>
                </c:pt>
                <c:pt idx="521">
                  <c:v>01:15</c:v>
                </c:pt>
                <c:pt idx="522">
                  <c:v>01:30</c:v>
                </c:pt>
                <c:pt idx="523">
                  <c:v>01:45</c:v>
                </c:pt>
                <c:pt idx="524">
                  <c:v>02:00</c:v>
                </c:pt>
                <c:pt idx="525">
                  <c:v>02:15</c:v>
                </c:pt>
                <c:pt idx="526">
                  <c:v>02:30</c:v>
                </c:pt>
                <c:pt idx="527">
                  <c:v>02:45</c:v>
                </c:pt>
                <c:pt idx="528">
                  <c:v>03:00</c:v>
                </c:pt>
                <c:pt idx="529">
                  <c:v>03:15</c:v>
                </c:pt>
                <c:pt idx="530">
                  <c:v>03:30</c:v>
                </c:pt>
                <c:pt idx="531">
                  <c:v>03:45</c:v>
                </c:pt>
                <c:pt idx="532">
                  <c:v>04:00</c:v>
                </c:pt>
                <c:pt idx="533">
                  <c:v>04:15</c:v>
                </c:pt>
                <c:pt idx="534">
                  <c:v>04:30</c:v>
                </c:pt>
                <c:pt idx="535">
                  <c:v>04:45</c:v>
                </c:pt>
                <c:pt idx="536">
                  <c:v>05:00</c:v>
                </c:pt>
                <c:pt idx="537">
                  <c:v>05:15</c:v>
                </c:pt>
                <c:pt idx="538">
                  <c:v>05:30</c:v>
                </c:pt>
                <c:pt idx="539">
                  <c:v>05:45</c:v>
                </c:pt>
                <c:pt idx="540">
                  <c:v>06:00</c:v>
                </c:pt>
                <c:pt idx="541">
                  <c:v>06:15</c:v>
                </c:pt>
                <c:pt idx="542">
                  <c:v>06:30</c:v>
                </c:pt>
                <c:pt idx="543">
                  <c:v>06:45</c:v>
                </c:pt>
                <c:pt idx="544">
                  <c:v>07:00</c:v>
                </c:pt>
                <c:pt idx="545">
                  <c:v>07:15</c:v>
                </c:pt>
                <c:pt idx="546">
                  <c:v>07:30</c:v>
                </c:pt>
                <c:pt idx="547">
                  <c:v>07:45</c:v>
                </c:pt>
                <c:pt idx="548">
                  <c:v>08:00</c:v>
                </c:pt>
                <c:pt idx="549">
                  <c:v>08:15</c:v>
                </c:pt>
                <c:pt idx="550">
                  <c:v>08:30</c:v>
                </c:pt>
                <c:pt idx="551">
                  <c:v>08:45</c:v>
                </c:pt>
                <c:pt idx="552">
                  <c:v>09:00</c:v>
                </c:pt>
                <c:pt idx="553">
                  <c:v>09:15</c:v>
                </c:pt>
                <c:pt idx="554">
                  <c:v>09:30</c:v>
                </c:pt>
                <c:pt idx="555">
                  <c:v>09:45</c:v>
                </c:pt>
                <c:pt idx="556">
                  <c:v>10:00</c:v>
                </c:pt>
                <c:pt idx="557">
                  <c:v>10:15</c:v>
                </c:pt>
                <c:pt idx="558">
                  <c:v>10:30</c:v>
                </c:pt>
                <c:pt idx="559">
                  <c:v>10:45</c:v>
                </c:pt>
                <c:pt idx="560">
                  <c:v>11:00</c:v>
                </c:pt>
                <c:pt idx="561">
                  <c:v>11:15</c:v>
                </c:pt>
                <c:pt idx="562">
                  <c:v>11:30</c:v>
                </c:pt>
                <c:pt idx="563">
                  <c:v>11:45</c:v>
                </c:pt>
                <c:pt idx="564">
                  <c:v>12:00</c:v>
                </c:pt>
                <c:pt idx="565">
                  <c:v>12:15</c:v>
                </c:pt>
                <c:pt idx="566">
                  <c:v>12:30</c:v>
                </c:pt>
                <c:pt idx="567">
                  <c:v>12:45</c:v>
                </c:pt>
                <c:pt idx="568">
                  <c:v>13:00</c:v>
                </c:pt>
                <c:pt idx="569">
                  <c:v>13:15</c:v>
                </c:pt>
                <c:pt idx="570">
                  <c:v>13:30</c:v>
                </c:pt>
                <c:pt idx="571">
                  <c:v>13:45</c:v>
                </c:pt>
                <c:pt idx="572">
                  <c:v>14:00</c:v>
                </c:pt>
                <c:pt idx="573">
                  <c:v>14:15</c:v>
                </c:pt>
                <c:pt idx="574">
                  <c:v>14:30</c:v>
                </c:pt>
                <c:pt idx="575">
                  <c:v>14:45</c:v>
                </c:pt>
                <c:pt idx="576">
                  <c:v>15:00</c:v>
                </c:pt>
                <c:pt idx="577">
                  <c:v>15:15</c:v>
                </c:pt>
                <c:pt idx="578">
                  <c:v>15:30</c:v>
                </c:pt>
                <c:pt idx="579">
                  <c:v>15:45</c:v>
                </c:pt>
                <c:pt idx="580">
                  <c:v>16:00</c:v>
                </c:pt>
                <c:pt idx="581">
                  <c:v>16:15</c:v>
                </c:pt>
                <c:pt idx="582">
                  <c:v>16:30</c:v>
                </c:pt>
                <c:pt idx="583">
                  <c:v>16:45</c:v>
                </c:pt>
                <c:pt idx="584">
                  <c:v>17:00</c:v>
                </c:pt>
                <c:pt idx="585">
                  <c:v>17:15</c:v>
                </c:pt>
                <c:pt idx="586">
                  <c:v>17:30</c:v>
                </c:pt>
                <c:pt idx="587">
                  <c:v>17:45</c:v>
                </c:pt>
                <c:pt idx="588">
                  <c:v>18:00</c:v>
                </c:pt>
                <c:pt idx="589">
                  <c:v>18:15</c:v>
                </c:pt>
                <c:pt idx="590">
                  <c:v>18:30</c:v>
                </c:pt>
                <c:pt idx="591">
                  <c:v>18:45</c:v>
                </c:pt>
                <c:pt idx="592">
                  <c:v>19:00</c:v>
                </c:pt>
                <c:pt idx="593">
                  <c:v>19:15</c:v>
                </c:pt>
                <c:pt idx="594">
                  <c:v>19:30</c:v>
                </c:pt>
                <c:pt idx="595">
                  <c:v>19:45</c:v>
                </c:pt>
                <c:pt idx="596">
                  <c:v>20:00</c:v>
                </c:pt>
                <c:pt idx="597">
                  <c:v>20:15</c:v>
                </c:pt>
                <c:pt idx="598">
                  <c:v>20:30</c:v>
                </c:pt>
                <c:pt idx="599">
                  <c:v>20:45</c:v>
                </c:pt>
                <c:pt idx="600">
                  <c:v>21:00</c:v>
                </c:pt>
                <c:pt idx="601">
                  <c:v>21:15</c:v>
                </c:pt>
                <c:pt idx="602">
                  <c:v>21:30</c:v>
                </c:pt>
                <c:pt idx="603">
                  <c:v>21:45</c:v>
                </c:pt>
                <c:pt idx="604">
                  <c:v>22:00</c:v>
                </c:pt>
                <c:pt idx="605">
                  <c:v>22:15</c:v>
                </c:pt>
                <c:pt idx="606">
                  <c:v>22:30</c:v>
                </c:pt>
                <c:pt idx="607">
                  <c:v>22:45</c:v>
                </c:pt>
                <c:pt idx="608">
                  <c:v>23:00</c:v>
                </c:pt>
                <c:pt idx="609">
                  <c:v>23:15</c:v>
                </c:pt>
                <c:pt idx="610">
                  <c:v>23:30</c:v>
                </c:pt>
                <c:pt idx="611">
                  <c:v>23:45</c:v>
                </c:pt>
                <c:pt idx="612">
                  <c:v>00:00</c:v>
                </c:pt>
                <c:pt idx="613">
                  <c:v>00:15</c:v>
                </c:pt>
                <c:pt idx="614">
                  <c:v>00:30</c:v>
                </c:pt>
                <c:pt idx="615">
                  <c:v>00:45</c:v>
                </c:pt>
                <c:pt idx="616">
                  <c:v>01:00</c:v>
                </c:pt>
                <c:pt idx="617">
                  <c:v>01:15</c:v>
                </c:pt>
                <c:pt idx="618">
                  <c:v>01:30</c:v>
                </c:pt>
                <c:pt idx="619">
                  <c:v>01:45</c:v>
                </c:pt>
                <c:pt idx="620">
                  <c:v>02:00</c:v>
                </c:pt>
                <c:pt idx="621">
                  <c:v>02:15</c:v>
                </c:pt>
                <c:pt idx="622">
                  <c:v>02:30</c:v>
                </c:pt>
                <c:pt idx="623">
                  <c:v>02:45</c:v>
                </c:pt>
                <c:pt idx="624">
                  <c:v>03:00</c:v>
                </c:pt>
                <c:pt idx="625">
                  <c:v>03:15</c:v>
                </c:pt>
                <c:pt idx="626">
                  <c:v>03:30</c:v>
                </c:pt>
                <c:pt idx="627">
                  <c:v>03:45</c:v>
                </c:pt>
                <c:pt idx="628">
                  <c:v>04:00</c:v>
                </c:pt>
                <c:pt idx="629">
                  <c:v>04:15</c:v>
                </c:pt>
                <c:pt idx="630">
                  <c:v>04:30</c:v>
                </c:pt>
                <c:pt idx="631">
                  <c:v>04:45</c:v>
                </c:pt>
                <c:pt idx="632">
                  <c:v>05:00</c:v>
                </c:pt>
                <c:pt idx="633">
                  <c:v>05:15</c:v>
                </c:pt>
                <c:pt idx="634">
                  <c:v>05:30</c:v>
                </c:pt>
                <c:pt idx="635">
                  <c:v>05:45</c:v>
                </c:pt>
                <c:pt idx="636">
                  <c:v>06:00</c:v>
                </c:pt>
                <c:pt idx="637">
                  <c:v>06:15</c:v>
                </c:pt>
                <c:pt idx="638">
                  <c:v>06:30</c:v>
                </c:pt>
                <c:pt idx="639">
                  <c:v>06:45</c:v>
                </c:pt>
                <c:pt idx="640">
                  <c:v>07:00</c:v>
                </c:pt>
                <c:pt idx="641">
                  <c:v>07:15</c:v>
                </c:pt>
                <c:pt idx="642">
                  <c:v>07:30</c:v>
                </c:pt>
                <c:pt idx="643">
                  <c:v>07:45</c:v>
                </c:pt>
                <c:pt idx="644">
                  <c:v>08:00</c:v>
                </c:pt>
                <c:pt idx="645">
                  <c:v>08:15</c:v>
                </c:pt>
                <c:pt idx="646">
                  <c:v>08:30</c:v>
                </c:pt>
                <c:pt idx="647">
                  <c:v>08:45</c:v>
                </c:pt>
                <c:pt idx="648">
                  <c:v>09:00</c:v>
                </c:pt>
                <c:pt idx="649">
                  <c:v>09:15</c:v>
                </c:pt>
                <c:pt idx="650">
                  <c:v>09:30</c:v>
                </c:pt>
                <c:pt idx="651">
                  <c:v>09:45</c:v>
                </c:pt>
                <c:pt idx="652">
                  <c:v>10:00</c:v>
                </c:pt>
                <c:pt idx="653">
                  <c:v>10:15</c:v>
                </c:pt>
                <c:pt idx="654">
                  <c:v>10:30</c:v>
                </c:pt>
                <c:pt idx="655">
                  <c:v>10:45</c:v>
                </c:pt>
                <c:pt idx="656">
                  <c:v>11:00</c:v>
                </c:pt>
                <c:pt idx="657">
                  <c:v>11:15</c:v>
                </c:pt>
                <c:pt idx="658">
                  <c:v>11:30</c:v>
                </c:pt>
                <c:pt idx="659">
                  <c:v>11:45</c:v>
                </c:pt>
                <c:pt idx="660">
                  <c:v>12:00</c:v>
                </c:pt>
                <c:pt idx="661">
                  <c:v>12:15</c:v>
                </c:pt>
                <c:pt idx="662">
                  <c:v>12:30</c:v>
                </c:pt>
                <c:pt idx="663">
                  <c:v>12:45</c:v>
                </c:pt>
                <c:pt idx="664">
                  <c:v>13:00</c:v>
                </c:pt>
                <c:pt idx="665">
                  <c:v>13:15</c:v>
                </c:pt>
                <c:pt idx="666">
                  <c:v>13:30</c:v>
                </c:pt>
                <c:pt idx="667">
                  <c:v>13:45</c:v>
                </c:pt>
                <c:pt idx="668">
                  <c:v>14:00</c:v>
                </c:pt>
                <c:pt idx="669">
                  <c:v>14:15</c:v>
                </c:pt>
                <c:pt idx="670">
                  <c:v>14:30</c:v>
                </c:pt>
                <c:pt idx="671">
                  <c:v>14:45</c:v>
                </c:pt>
                <c:pt idx="672">
                  <c:v>15:00</c:v>
                </c:pt>
              </c:strCache>
            </c:strRef>
          </c:cat>
          <c:val>
            <c:numRef>
              <c:f>0</c:f>
              <c:numCache>
                <c:formatCode>General</c:formatCode>
                <c:ptCount val="673"/>
                <c:pt idx="0">
                  <c:v>5799.229357</c:v>
                </c:pt>
                <c:pt idx="1">
                  <c:v>5799.229357</c:v>
                </c:pt>
                <c:pt idx="2">
                  <c:v>5799.229357</c:v>
                </c:pt>
                <c:pt idx="3">
                  <c:v>5934.095156</c:v>
                </c:pt>
                <c:pt idx="4">
                  <c:v>5934.095156</c:v>
                </c:pt>
                <c:pt idx="5">
                  <c:v>5934.095156</c:v>
                </c:pt>
                <c:pt idx="6">
                  <c:v>5934.095156</c:v>
                </c:pt>
                <c:pt idx="7">
                  <c:v>5799.229357</c:v>
                </c:pt>
                <c:pt idx="8">
                  <c:v>2157.852784</c:v>
                </c:pt>
                <c:pt idx="9">
                  <c:v>0</c:v>
                </c:pt>
                <c:pt idx="10">
                  <c:v>0</c:v>
                </c:pt>
                <c:pt idx="11">
                  <c:v>0</c:v>
                </c:pt>
                <c:pt idx="12">
                  <c:v>0</c:v>
                </c:pt>
                <c:pt idx="13">
                  <c:v>0</c:v>
                </c:pt>
                <c:pt idx="14">
                  <c:v>0</c:v>
                </c:pt>
                <c:pt idx="15">
                  <c:v>0</c:v>
                </c:pt>
                <c:pt idx="16">
                  <c:v>0</c:v>
                </c:pt>
                <c:pt idx="17">
                  <c:v>0</c:v>
                </c:pt>
                <c:pt idx="18">
                  <c:v>0</c:v>
                </c:pt>
                <c:pt idx="19">
                  <c:v>0</c:v>
                </c:pt>
                <c:pt idx="20">
                  <c:v>0</c:v>
                </c:pt>
                <c:pt idx="21">
                  <c:v>0</c:v>
                </c:pt>
                <c:pt idx="22">
                  <c:v>0</c:v>
                </c:pt>
                <c:pt idx="23">
                  <c:v>0</c:v>
                </c:pt>
                <c:pt idx="24">
                  <c:v>0</c:v>
                </c:pt>
                <c:pt idx="25">
                  <c:v>0</c:v>
                </c:pt>
                <c:pt idx="26">
                  <c:v>0</c:v>
                </c:pt>
                <c:pt idx="27">
                  <c:v>0</c:v>
                </c:pt>
                <c:pt idx="28">
                  <c:v>0</c:v>
                </c:pt>
                <c:pt idx="29">
                  <c:v>0</c:v>
                </c:pt>
                <c:pt idx="30">
                  <c:v>0</c:v>
                </c:pt>
                <c:pt idx="31">
                  <c:v>0</c:v>
                </c:pt>
                <c:pt idx="32">
                  <c:v>0</c:v>
                </c:pt>
                <c:pt idx="33">
                  <c:v>0</c:v>
                </c:pt>
                <c:pt idx="34">
                  <c:v>0</c:v>
                </c:pt>
                <c:pt idx="35">
                  <c:v>0</c:v>
                </c:pt>
                <c:pt idx="36">
                  <c:v>0</c:v>
                </c:pt>
                <c:pt idx="37">
                  <c:v>0</c:v>
                </c:pt>
                <c:pt idx="38">
                  <c:v>0</c:v>
                </c:pt>
                <c:pt idx="39">
                  <c:v>0</c:v>
                </c:pt>
                <c:pt idx="40">
                  <c:v>0</c:v>
                </c:pt>
                <c:pt idx="41">
                  <c:v>0</c:v>
                </c:pt>
                <c:pt idx="42">
                  <c:v>0</c:v>
                </c:pt>
                <c:pt idx="43">
                  <c:v>0</c:v>
                </c:pt>
                <c:pt idx="44">
                  <c:v>0</c:v>
                </c:pt>
                <c:pt idx="45">
                  <c:v>0</c:v>
                </c:pt>
                <c:pt idx="46">
                  <c:v>0</c:v>
                </c:pt>
                <c:pt idx="47">
                  <c:v>0</c:v>
                </c:pt>
                <c:pt idx="48">
                  <c:v>0</c:v>
                </c:pt>
                <c:pt idx="49">
                  <c:v>0</c:v>
                </c:pt>
                <c:pt idx="50">
                  <c:v>0</c:v>
                </c:pt>
                <c:pt idx="51">
                  <c:v>0</c:v>
                </c:pt>
                <c:pt idx="52">
                  <c:v>0</c:v>
                </c:pt>
                <c:pt idx="53">
                  <c:v>0</c:v>
                </c:pt>
                <c:pt idx="54">
                  <c:v>0</c:v>
                </c:pt>
                <c:pt idx="55">
                  <c:v>0</c:v>
                </c:pt>
                <c:pt idx="56">
                  <c:v>0</c:v>
                </c:pt>
                <c:pt idx="57">
                  <c:v>0</c:v>
                </c:pt>
                <c:pt idx="58">
                  <c:v>0</c:v>
                </c:pt>
                <c:pt idx="59">
                  <c:v>0</c:v>
                </c:pt>
                <c:pt idx="60">
                  <c:v>0</c:v>
                </c:pt>
                <c:pt idx="61">
                  <c:v>0</c:v>
                </c:pt>
                <c:pt idx="62">
                  <c:v>0</c:v>
                </c:pt>
                <c:pt idx="63">
                  <c:v>0</c:v>
                </c:pt>
                <c:pt idx="64">
                  <c:v>0</c:v>
                </c:pt>
                <c:pt idx="65">
                  <c:v>0</c:v>
                </c:pt>
                <c:pt idx="66">
                  <c:v>0</c:v>
                </c:pt>
                <c:pt idx="67">
                  <c:v>0</c:v>
                </c:pt>
                <c:pt idx="68">
                  <c:v>0</c:v>
                </c:pt>
                <c:pt idx="69">
                  <c:v>2832.181779</c:v>
                </c:pt>
                <c:pt idx="70">
                  <c:v>5799.229357</c:v>
                </c:pt>
                <c:pt idx="71">
                  <c:v>5799.229357</c:v>
                </c:pt>
                <c:pt idx="72">
                  <c:v>5799.229357</c:v>
                </c:pt>
                <c:pt idx="73">
                  <c:v>5799.229357</c:v>
                </c:pt>
                <c:pt idx="74">
                  <c:v>5934.095156</c:v>
                </c:pt>
                <c:pt idx="75">
                  <c:v>5934.095156</c:v>
                </c:pt>
                <c:pt idx="76">
                  <c:v>1618.389588</c:v>
                </c:pt>
                <c:pt idx="77">
                  <c:v>0</c:v>
                </c:pt>
                <c:pt idx="78">
                  <c:v>0</c:v>
                </c:pt>
                <c:pt idx="79">
                  <c:v>0</c:v>
                </c:pt>
                <c:pt idx="80">
                  <c:v>0</c:v>
                </c:pt>
                <c:pt idx="81">
                  <c:v>0</c:v>
                </c:pt>
                <c:pt idx="82">
                  <c:v>0</c:v>
                </c:pt>
                <c:pt idx="83">
                  <c:v>0</c:v>
                </c:pt>
                <c:pt idx="84">
                  <c:v>0</c:v>
                </c:pt>
                <c:pt idx="85">
                  <c:v>0</c:v>
                </c:pt>
                <c:pt idx="86">
                  <c:v>0</c:v>
                </c:pt>
                <c:pt idx="87">
                  <c:v>0</c:v>
                </c:pt>
                <c:pt idx="88">
                  <c:v>0</c:v>
                </c:pt>
                <c:pt idx="89">
                  <c:v>0</c:v>
                </c:pt>
                <c:pt idx="90">
                  <c:v>0</c:v>
                </c:pt>
                <c:pt idx="91">
                  <c:v>0</c:v>
                </c:pt>
                <c:pt idx="92">
                  <c:v>0</c:v>
                </c:pt>
                <c:pt idx="93">
                  <c:v>0</c:v>
                </c:pt>
                <c:pt idx="94">
                  <c:v>0</c:v>
                </c:pt>
                <c:pt idx="95">
                  <c:v>0</c:v>
                </c:pt>
                <c:pt idx="96">
                  <c:v>0</c:v>
                </c:pt>
                <c:pt idx="97">
                  <c:v>0</c:v>
                </c:pt>
                <c:pt idx="98">
                  <c:v>0</c:v>
                </c:pt>
                <c:pt idx="99">
                  <c:v>0</c:v>
                </c:pt>
                <c:pt idx="100">
                  <c:v>0</c:v>
                </c:pt>
                <c:pt idx="101">
                  <c:v>0</c:v>
                </c:pt>
                <c:pt idx="102">
                  <c:v>0</c:v>
                </c:pt>
                <c:pt idx="103">
                  <c:v>0</c:v>
                </c:pt>
                <c:pt idx="104">
                  <c:v>0</c:v>
                </c:pt>
                <c:pt idx="105">
                  <c:v>0</c:v>
                </c:pt>
                <c:pt idx="106">
                  <c:v>0</c:v>
                </c:pt>
                <c:pt idx="107">
                  <c:v>0</c:v>
                </c:pt>
                <c:pt idx="108">
                  <c:v>0</c:v>
                </c:pt>
                <c:pt idx="109">
                  <c:v>0</c:v>
                </c:pt>
                <c:pt idx="110">
                  <c:v>5799.229357</c:v>
                </c:pt>
                <c:pt idx="111">
                  <c:v>5799.229357</c:v>
                </c:pt>
                <c:pt idx="112">
                  <c:v>5799.229357</c:v>
                </c:pt>
                <c:pt idx="113">
                  <c:v>5664.363558</c:v>
                </c:pt>
                <c:pt idx="114">
                  <c:v>5664.363558</c:v>
                </c:pt>
                <c:pt idx="115">
                  <c:v>5664.363558</c:v>
                </c:pt>
                <c:pt idx="116">
                  <c:v>5664.363558</c:v>
                </c:pt>
                <c:pt idx="117">
                  <c:v>4855.168764</c:v>
                </c:pt>
                <c:pt idx="118">
                  <c:v>0</c:v>
                </c:pt>
                <c:pt idx="119">
                  <c:v>0</c:v>
                </c:pt>
                <c:pt idx="120">
                  <c:v>0</c:v>
                </c:pt>
                <c:pt idx="121">
                  <c:v>0</c:v>
                </c:pt>
                <c:pt idx="122">
                  <c:v>0</c:v>
                </c:pt>
                <c:pt idx="123">
                  <c:v>0</c:v>
                </c:pt>
                <c:pt idx="124">
                  <c:v>0</c:v>
                </c:pt>
                <c:pt idx="125">
                  <c:v>0</c:v>
                </c:pt>
                <c:pt idx="126">
                  <c:v>0</c:v>
                </c:pt>
                <c:pt idx="127">
                  <c:v>0</c:v>
                </c:pt>
                <c:pt idx="128">
                  <c:v>0</c:v>
                </c:pt>
                <c:pt idx="129">
                  <c:v>0</c:v>
                </c:pt>
                <c:pt idx="130">
                  <c:v>0</c:v>
                </c:pt>
                <c:pt idx="131">
                  <c:v>0</c:v>
                </c:pt>
                <c:pt idx="132">
                  <c:v>0</c:v>
                </c:pt>
                <c:pt idx="133">
                  <c:v>0</c:v>
                </c:pt>
                <c:pt idx="134">
                  <c:v>0</c:v>
                </c:pt>
                <c:pt idx="135">
                  <c:v>0</c:v>
                </c:pt>
                <c:pt idx="136">
                  <c:v>0</c:v>
                </c:pt>
                <c:pt idx="137">
                  <c:v>0</c:v>
                </c:pt>
                <c:pt idx="138">
                  <c:v>0</c:v>
                </c:pt>
                <c:pt idx="139">
                  <c:v>0</c:v>
                </c:pt>
                <c:pt idx="140">
                  <c:v>0</c:v>
                </c:pt>
                <c:pt idx="141">
                  <c:v>0</c:v>
                </c:pt>
                <c:pt idx="142">
                  <c:v>0</c:v>
                </c:pt>
                <c:pt idx="143">
                  <c:v>0</c:v>
                </c:pt>
                <c:pt idx="144">
                  <c:v>0</c:v>
                </c:pt>
                <c:pt idx="145">
                  <c:v>0</c:v>
                </c:pt>
                <c:pt idx="146">
                  <c:v>0</c:v>
                </c:pt>
                <c:pt idx="147">
                  <c:v>0</c:v>
                </c:pt>
                <c:pt idx="148">
                  <c:v>0</c:v>
                </c:pt>
                <c:pt idx="149">
                  <c:v>0</c:v>
                </c:pt>
                <c:pt idx="150">
                  <c:v>0</c:v>
                </c:pt>
                <c:pt idx="151">
                  <c:v>0</c:v>
                </c:pt>
                <c:pt idx="152">
                  <c:v>0</c:v>
                </c:pt>
                <c:pt idx="153">
                  <c:v>0</c:v>
                </c:pt>
                <c:pt idx="154">
                  <c:v>0</c:v>
                </c:pt>
                <c:pt idx="155">
                  <c:v>0</c:v>
                </c:pt>
                <c:pt idx="156">
                  <c:v>0</c:v>
                </c:pt>
                <c:pt idx="157">
                  <c:v>0</c:v>
                </c:pt>
                <c:pt idx="158">
                  <c:v>0</c:v>
                </c:pt>
                <c:pt idx="159">
                  <c:v>0</c:v>
                </c:pt>
                <c:pt idx="160">
                  <c:v>0</c:v>
                </c:pt>
                <c:pt idx="161">
                  <c:v>0</c:v>
                </c:pt>
                <c:pt idx="162">
                  <c:v>0</c:v>
                </c:pt>
                <c:pt idx="163">
                  <c:v>0</c:v>
                </c:pt>
                <c:pt idx="164">
                  <c:v>0</c:v>
                </c:pt>
                <c:pt idx="165">
                  <c:v>0</c:v>
                </c:pt>
                <c:pt idx="166">
                  <c:v>0</c:v>
                </c:pt>
                <c:pt idx="167">
                  <c:v>0</c:v>
                </c:pt>
                <c:pt idx="168">
                  <c:v>0</c:v>
                </c:pt>
                <c:pt idx="169">
                  <c:v>0</c:v>
                </c:pt>
                <c:pt idx="170">
                  <c:v>0</c:v>
                </c:pt>
                <c:pt idx="171">
                  <c:v>0</c:v>
                </c:pt>
                <c:pt idx="172">
                  <c:v>404.597397</c:v>
                </c:pt>
                <c:pt idx="173">
                  <c:v>6203.826754</c:v>
                </c:pt>
                <c:pt idx="174">
                  <c:v>6068.960955</c:v>
                </c:pt>
                <c:pt idx="175">
                  <c:v>6203.826754</c:v>
                </c:pt>
                <c:pt idx="176">
                  <c:v>6203.826754</c:v>
                </c:pt>
                <c:pt idx="177">
                  <c:v>6203.826754</c:v>
                </c:pt>
                <c:pt idx="178">
                  <c:v>6203.826754</c:v>
                </c:pt>
                <c:pt idx="179">
                  <c:v>3371.644975</c:v>
                </c:pt>
                <c:pt idx="180">
                  <c:v>0</c:v>
                </c:pt>
                <c:pt idx="181">
                  <c:v>0</c:v>
                </c:pt>
                <c:pt idx="182">
                  <c:v>0</c:v>
                </c:pt>
                <c:pt idx="183">
                  <c:v>0</c:v>
                </c:pt>
                <c:pt idx="184">
                  <c:v>0</c:v>
                </c:pt>
                <c:pt idx="185">
                  <c:v>0</c:v>
                </c:pt>
                <c:pt idx="186">
                  <c:v>0</c:v>
                </c:pt>
                <c:pt idx="187">
                  <c:v>4450.571367</c:v>
                </c:pt>
                <c:pt idx="188">
                  <c:v>6338.692553</c:v>
                </c:pt>
                <c:pt idx="189">
                  <c:v>6338.692553</c:v>
                </c:pt>
                <c:pt idx="190">
                  <c:v>6338.692553</c:v>
                </c:pt>
                <c:pt idx="191">
                  <c:v>6338.692553</c:v>
                </c:pt>
                <c:pt idx="192">
                  <c:v>5394.63196</c:v>
                </c:pt>
                <c:pt idx="193">
                  <c:v>0</c:v>
                </c:pt>
                <c:pt idx="194">
                  <c:v>2832.181779</c:v>
                </c:pt>
                <c:pt idx="195">
                  <c:v>6338.692553</c:v>
                </c:pt>
                <c:pt idx="196">
                  <c:v>6203.826754</c:v>
                </c:pt>
                <c:pt idx="197">
                  <c:v>6068.960955</c:v>
                </c:pt>
                <c:pt idx="198">
                  <c:v>1483.523789</c:v>
                </c:pt>
                <c:pt idx="199">
                  <c:v>0</c:v>
                </c:pt>
                <c:pt idx="200">
                  <c:v>0</c:v>
                </c:pt>
                <c:pt idx="201">
                  <c:v>0</c:v>
                </c:pt>
                <c:pt idx="202">
                  <c:v>0</c:v>
                </c:pt>
                <c:pt idx="203">
                  <c:v>0</c:v>
                </c:pt>
                <c:pt idx="204">
                  <c:v>0</c:v>
                </c:pt>
                <c:pt idx="205">
                  <c:v>0</c:v>
                </c:pt>
                <c:pt idx="206">
                  <c:v>0</c:v>
                </c:pt>
                <c:pt idx="207">
                  <c:v>0</c:v>
                </c:pt>
                <c:pt idx="208">
                  <c:v>0</c:v>
                </c:pt>
                <c:pt idx="209">
                  <c:v>0</c:v>
                </c:pt>
                <c:pt idx="210">
                  <c:v>0</c:v>
                </c:pt>
                <c:pt idx="211">
                  <c:v>0</c:v>
                </c:pt>
                <c:pt idx="212">
                  <c:v>0</c:v>
                </c:pt>
                <c:pt idx="213">
                  <c:v>0</c:v>
                </c:pt>
                <c:pt idx="214">
                  <c:v>0</c:v>
                </c:pt>
                <c:pt idx="215">
                  <c:v>0</c:v>
                </c:pt>
                <c:pt idx="216">
                  <c:v>0</c:v>
                </c:pt>
                <c:pt idx="217">
                  <c:v>0</c:v>
                </c:pt>
                <c:pt idx="218">
                  <c:v>0</c:v>
                </c:pt>
                <c:pt idx="219">
                  <c:v>0</c:v>
                </c:pt>
                <c:pt idx="220">
                  <c:v>0</c:v>
                </c:pt>
                <c:pt idx="221">
                  <c:v>0</c:v>
                </c:pt>
                <c:pt idx="222">
                  <c:v>0</c:v>
                </c:pt>
                <c:pt idx="223">
                  <c:v>0</c:v>
                </c:pt>
                <c:pt idx="224">
                  <c:v>0</c:v>
                </c:pt>
                <c:pt idx="225">
                  <c:v>0</c:v>
                </c:pt>
                <c:pt idx="226">
                  <c:v>0</c:v>
                </c:pt>
                <c:pt idx="227">
                  <c:v>0</c:v>
                </c:pt>
                <c:pt idx="228">
                  <c:v>0</c:v>
                </c:pt>
                <c:pt idx="229">
                  <c:v>0</c:v>
                </c:pt>
                <c:pt idx="230">
                  <c:v>0</c:v>
                </c:pt>
                <c:pt idx="231">
                  <c:v>0</c:v>
                </c:pt>
                <c:pt idx="232">
                  <c:v>0</c:v>
                </c:pt>
                <c:pt idx="233">
                  <c:v>0</c:v>
                </c:pt>
                <c:pt idx="234">
                  <c:v>0</c:v>
                </c:pt>
                <c:pt idx="235">
                  <c:v>0</c:v>
                </c:pt>
                <c:pt idx="236">
                  <c:v>0</c:v>
                </c:pt>
                <c:pt idx="237">
                  <c:v>0</c:v>
                </c:pt>
                <c:pt idx="238">
                  <c:v>0</c:v>
                </c:pt>
                <c:pt idx="239">
                  <c:v>0</c:v>
                </c:pt>
                <c:pt idx="240">
                  <c:v>0</c:v>
                </c:pt>
                <c:pt idx="241">
                  <c:v>0</c:v>
                </c:pt>
                <c:pt idx="242">
                  <c:v>0</c:v>
                </c:pt>
                <c:pt idx="243">
                  <c:v>0</c:v>
                </c:pt>
                <c:pt idx="244">
                  <c:v>0</c:v>
                </c:pt>
                <c:pt idx="245">
                  <c:v>0</c:v>
                </c:pt>
                <c:pt idx="246">
                  <c:v>0</c:v>
                </c:pt>
                <c:pt idx="247">
                  <c:v>0</c:v>
                </c:pt>
                <c:pt idx="248">
                  <c:v>0</c:v>
                </c:pt>
                <c:pt idx="249">
                  <c:v>0</c:v>
                </c:pt>
                <c:pt idx="250">
                  <c:v>0</c:v>
                </c:pt>
                <c:pt idx="251">
                  <c:v>0</c:v>
                </c:pt>
                <c:pt idx="252">
                  <c:v>0</c:v>
                </c:pt>
                <c:pt idx="253">
                  <c:v>0</c:v>
                </c:pt>
                <c:pt idx="254">
                  <c:v>0</c:v>
                </c:pt>
                <c:pt idx="255">
                  <c:v>0</c:v>
                </c:pt>
                <c:pt idx="256">
                  <c:v>0</c:v>
                </c:pt>
                <c:pt idx="257">
                  <c:v>0</c:v>
                </c:pt>
                <c:pt idx="258">
                  <c:v>0</c:v>
                </c:pt>
                <c:pt idx="259">
                  <c:v>0</c:v>
                </c:pt>
                <c:pt idx="260">
                  <c:v>0</c:v>
                </c:pt>
                <c:pt idx="261">
                  <c:v>2022.986985</c:v>
                </c:pt>
                <c:pt idx="262">
                  <c:v>5934.095156</c:v>
                </c:pt>
                <c:pt idx="263">
                  <c:v>5799.229357</c:v>
                </c:pt>
                <c:pt idx="264">
                  <c:v>5799.229357</c:v>
                </c:pt>
                <c:pt idx="265">
                  <c:v>5799.229357</c:v>
                </c:pt>
                <c:pt idx="266">
                  <c:v>5934.095156</c:v>
                </c:pt>
                <c:pt idx="267">
                  <c:v>5934.095156</c:v>
                </c:pt>
                <c:pt idx="268">
                  <c:v>6068.960955</c:v>
                </c:pt>
                <c:pt idx="269">
                  <c:v>6068.960955</c:v>
                </c:pt>
                <c:pt idx="270">
                  <c:v>6068.960955</c:v>
                </c:pt>
                <c:pt idx="271">
                  <c:v>6068.960955</c:v>
                </c:pt>
                <c:pt idx="272">
                  <c:v>6068.960955</c:v>
                </c:pt>
                <c:pt idx="273">
                  <c:v>6068.960955</c:v>
                </c:pt>
                <c:pt idx="274">
                  <c:v>6203.826754</c:v>
                </c:pt>
                <c:pt idx="275">
                  <c:v>6203.826754</c:v>
                </c:pt>
                <c:pt idx="276">
                  <c:v>6203.826754</c:v>
                </c:pt>
                <c:pt idx="277">
                  <c:v>6203.826754</c:v>
                </c:pt>
                <c:pt idx="278">
                  <c:v>6203.826754</c:v>
                </c:pt>
                <c:pt idx="279">
                  <c:v>6068.960955</c:v>
                </c:pt>
                <c:pt idx="280">
                  <c:v>3911.108171</c:v>
                </c:pt>
                <c:pt idx="281">
                  <c:v>0</c:v>
                </c:pt>
                <c:pt idx="282">
                  <c:v>0</c:v>
                </c:pt>
                <c:pt idx="283">
                  <c:v>0</c:v>
                </c:pt>
                <c:pt idx="284">
                  <c:v>0</c:v>
                </c:pt>
                <c:pt idx="285">
                  <c:v>0</c:v>
                </c:pt>
                <c:pt idx="286">
                  <c:v>0</c:v>
                </c:pt>
                <c:pt idx="287">
                  <c:v>0</c:v>
                </c:pt>
                <c:pt idx="288">
                  <c:v>0</c:v>
                </c:pt>
                <c:pt idx="289">
                  <c:v>0</c:v>
                </c:pt>
                <c:pt idx="290">
                  <c:v>0</c:v>
                </c:pt>
                <c:pt idx="291">
                  <c:v>0</c:v>
                </c:pt>
                <c:pt idx="292">
                  <c:v>0</c:v>
                </c:pt>
                <c:pt idx="293">
                  <c:v>0</c:v>
                </c:pt>
                <c:pt idx="294">
                  <c:v>0</c:v>
                </c:pt>
                <c:pt idx="295">
                  <c:v>0</c:v>
                </c:pt>
                <c:pt idx="296">
                  <c:v>0</c:v>
                </c:pt>
                <c:pt idx="297">
                  <c:v>0</c:v>
                </c:pt>
                <c:pt idx="298">
                  <c:v>0</c:v>
                </c:pt>
                <c:pt idx="299">
                  <c:v>0</c:v>
                </c:pt>
                <c:pt idx="300">
                  <c:v>0</c:v>
                </c:pt>
                <c:pt idx="301">
                  <c:v>0</c:v>
                </c:pt>
                <c:pt idx="302">
                  <c:v>0</c:v>
                </c:pt>
                <c:pt idx="303">
                  <c:v>0</c:v>
                </c:pt>
                <c:pt idx="304">
                  <c:v>0</c:v>
                </c:pt>
                <c:pt idx="305">
                  <c:v>0</c:v>
                </c:pt>
                <c:pt idx="306">
                  <c:v>0</c:v>
                </c:pt>
                <c:pt idx="307">
                  <c:v>0</c:v>
                </c:pt>
                <c:pt idx="308">
                  <c:v>0</c:v>
                </c:pt>
                <c:pt idx="309">
                  <c:v>0</c:v>
                </c:pt>
                <c:pt idx="310">
                  <c:v>0</c:v>
                </c:pt>
                <c:pt idx="311">
                  <c:v>0</c:v>
                </c:pt>
                <c:pt idx="312">
                  <c:v>0</c:v>
                </c:pt>
                <c:pt idx="313">
                  <c:v>0</c:v>
                </c:pt>
                <c:pt idx="314">
                  <c:v>0</c:v>
                </c:pt>
                <c:pt idx="315">
                  <c:v>0</c:v>
                </c:pt>
                <c:pt idx="316">
                  <c:v>0</c:v>
                </c:pt>
                <c:pt idx="317">
                  <c:v>0</c:v>
                </c:pt>
                <c:pt idx="318">
                  <c:v>0</c:v>
                </c:pt>
                <c:pt idx="319">
                  <c:v>0</c:v>
                </c:pt>
                <c:pt idx="320">
                  <c:v>0</c:v>
                </c:pt>
                <c:pt idx="321">
                  <c:v>0</c:v>
                </c:pt>
                <c:pt idx="322">
                  <c:v>0</c:v>
                </c:pt>
                <c:pt idx="323">
                  <c:v>0</c:v>
                </c:pt>
                <c:pt idx="324">
                  <c:v>0</c:v>
                </c:pt>
                <c:pt idx="325">
                  <c:v>0</c:v>
                </c:pt>
                <c:pt idx="326">
                  <c:v>0</c:v>
                </c:pt>
                <c:pt idx="327">
                  <c:v>0</c:v>
                </c:pt>
                <c:pt idx="328">
                  <c:v>0</c:v>
                </c:pt>
                <c:pt idx="329">
                  <c:v>0</c:v>
                </c:pt>
                <c:pt idx="330">
                  <c:v>0</c:v>
                </c:pt>
                <c:pt idx="331">
                  <c:v>0</c:v>
                </c:pt>
                <c:pt idx="332">
                  <c:v>0</c:v>
                </c:pt>
                <c:pt idx="333">
                  <c:v>0</c:v>
                </c:pt>
                <c:pt idx="334">
                  <c:v>0</c:v>
                </c:pt>
                <c:pt idx="335">
                  <c:v>0</c:v>
                </c:pt>
                <c:pt idx="336">
                  <c:v>0</c:v>
                </c:pt>
                <c:pt idx="337">
                  <c:v>0</c:v>
                </c:pt>
                <c:pt idx="338">
                  <c:v>0</c:v>
                </c:pt>
                <c:pt idx="339">
                  <c:v>0</c:v>
                </c:pt>
                <c:pt idx="340">
                  <c:v>0</c:v>
                </c:pt>
                <c:pt idx="341">
                  <c:v>0</c:v>
                </c:pt>
                <c:pt idx="342">
                  <c:v>0</c:v>
                </c:pt>
                <c:pt idx="343">
                  <c:v>0</c:v>
                </c:pt>
                <c:pt idx="344">
                  <c:v>0</c:v>
                </c:pt>
                <c:pt idx="345">
                  <c:v>0</c:v>
                </c:pt>
                <c:pt idx="346">
                  <c:v>0</c:v>
                </c:pt>
                <c:pt idx="347">
                  <c:v>0</c:v>
                </c:pt>
                <c:pt idx="348">
                  <c:v>0</c:v>
                </c:pt>
                <c:pt idx="349">
                  <c:v>0</c:v>
                </c:pt>
                <c:pt idx="350">
                  <c:v>0</c:v>
                </c:pt>
                <c:pt idx="351">
                  <c:v>0</c:v>
                </c:pt>
                <c:pt idx="352">
                  <c:v>0</c:v>
                </c:pt>
                <c:pt idx="353">
                  <c:v>0</c:v>
                </c:pt>
                <c:pt idx="354">
                  <c:v>0</c:v>
                </c:pt>
                <c:pt idx="355">
                  <c:v>0</c:v>
                </c:pt>
                <c:pt idx="356">
                  <c:v>0</c:v>
                </c:pt>
                <c:pt idx="357">
                  <c:v>674.328995</c:v>
                </c:pt>
                <c:pt idx="358">
                  <c:v>5934.095156</c:v>
                </c:pt>
                <c:pt idx="359">
                  <c:v>5934.095156</c:v>
                </c:pt>
                <c:pt idx="360">
                  <c:v>5934.095156</c:v>
                </c:pt>
                <c:pt idx="361">
                  <c:v>5934.095156</c:v>
                </c:pt>
                <c:pt idx="362">
                  <c:v>6068.960955</c:v>
                </c:pt>
                <c:pt idx="363">
                  <c:v>6068.960955</c:v>
                </c:pt>
                <c:pt idx="364">
                  <c:v>6203.826754</c:v>
                </c:pt>
                <c:pt idx="365">
                  <c:v>6068.960955</c:v>
                </c:pt>
                <c:pt idx="366">
                  <c:v>5664.363558</c:v>
                </c:pt>
                <c:pt idx="367">
                  <c:v>0</c:v>
                </c:pt>
                <c:pt idx="368">
                  <c:v>0</c:v>
                </c:pt>
                <c:pt idx="369">
                  <c:v>0</c:v>
                </c:pt>
                <c:pt idx="370">
                  <c:v>0</c:v>
                </c:pt>
                <c:pt idx="371">
                  <c:v>0</c:v>
                </c:pt>
                <c:pt idx="372">
                  <c:v>0</c:v>
                </c:pt>
                <c:pt idx="373">
                  <c:v>0</c:v>
                </c:pt>
                <c:pt idx="374">
                  <c:v>0</c:v>
                </c:pt>
                <c:pt idx="375">
                  <c:v>0</c:v>
                </c:pt>
                <c:pt idx="376">
                  <c:v>0</c:v>
                </c:pt>
                <c:pt idx="377">
                  <c:v>0</c:v>
                </c:pt>
                <c:pt idx="378">
                  <c:v>2697.31598</c:v>
                </c:pt>
                <c:pt idx="379">
                  <c:v>6068.960955</c:v>
                </c:pt>
                <c:pt idx="380">
                  <c:v>5799.229357</c:v>
                </c:pt>
                <c:pt idx="381">
                  <c:v>5664.363558</c:v>
                </c:pt>
                <c:pt idx="382">
                  <c:v>3911.108171</c:v>
                </c:pt>
                <c:pt idx="383">
                  <c:v>0</c:v>
                </c:pt>
                <c:pt idx="384">
                  <c:v>0</c:v>
                </c:pt>
                <c:pt idx="385">
                  <c:v>0</c:v>
                </c:pt>
                <c:pt idx="386">
                  <c:v>0</c:v>
                </c:pt>
                <c:pt idx="387">
                  <c:v>0</c:v>
                </c:pt>
                <c:pt idx="388">
                  <c:v>0</c:v>
                </c:pt>
                <c:pt idx="389">
                  <c:v>0</c:v>
                </c:pt>
                <c:pt idx="390">
                  <c:v>0</c:v>
                </c:pt>
                <c:pt idx="391">
                  <c:v>0</c:v>
                </c:pt>
                <c:pt idx="392">
                  <c:v>0</c:v>
                </c:pt>
                <c:pt idx="393">
                  <c:v>0</c:v>
                </c:pt>
                <c:pt idx="394">
                  <c:v>0</c:v>
                </c:pt>
                <c:pt idx="395">
                  <c:v>0</c:v>
                </c:pt>
                <c:pt idx="396">
                  <c:v>0</c:v>
                </c:pt>
                <c:pt idx="397">
                  <c:v>0</c:v>
                </c:pt>
                <c:pt idx="398">
                  <c:v>0</c:v>
                </c:pt>
                <c:pt idx="399">
                  <c:v>0</c:v>
                </c:pt>
                <c:pt idx="400">
                  <c:v>0</c:v>
                </c:pt>
                <c:pt idx="401">
                  <c:v>4720.302965</c:v>
                </c:pt>
                <c:pt idx="402">
                  <c:v>5799.229357</c:v>
                </c:pt>
                <c:pt idx="403">
                  <c:v>5664.363558</c:v>
                </c:pt>
                <c:pt idx="404">
                  <c:v>5664.363558</c:v>
                </c:pt>
                <c:pt idx="405">
                  <c:v>2697.31598</c:v>
                </c:pt>
                <c:pt idx="406">
                  <c:v>0</c:v>
                </c:pt>
                <c:pt idx="407">
                  <c:v>0</c:v>
                </c:pt>
                <c:pt idx="408">
                  <c:v>0</c:v>
                </c:pt>
                <c:pt idx="409">
                  <c:v>0</c:v>
                </c:pt>
                <c:pt idx="410">
                  <c:v>0</c:v>
                </c:pt>
                <c:pt idx="411">
                  <c:v>0</c:v>
                </c:pt>
                <c:pt idx="412">
                  <c:v>0</c:v>
                </c:pt>
                <c:pt idx="413">
                  <c:v>0</c:v>
                </c:pt>
                <c:pt idx="414">
                  <c:v>0</c:v>
                </c:pt>
                <c:pt idx="415">
                  <c:v>0</c:v>
                </c:pt>
                <c:pt idx="416">
                  <c:v>0</c:v>
                </c:pt>
                <c:pt idx="417">
                  <c:v>0</c:v>
                </c:pt>
                <c:pt idx="418">
                  <c:v>0</c:v>
                </c:pt>
                <c:pt idx="419">
                  <c:v>0</c:v>
                </c:pt>
                <c:pt idx="420">
                  <c:v>0</c:v>
                </c:pt>
                <c:pt idx="421">
                  <c:v>0</c:v>
                </c:pt>
                <c:pt idx="422">
                  <c:v>0</c:v>
                </c:pt>
                <c:pt idx="423">
                  <c:v>0</c:v>
                </c:pt>
                <c:pt idx="424">
                  <c:v>0</c:v>
                </c:pt>
                <c:pt idx="425">
                  <c:v>0</c:v>
                </c:pt>
                <c:pt idx="426">
                  <c:v>0</c:v>
                </c:pt>
                <c:pt idx="427">
                  <c:v>0</c:v>
                </c:pt>
                <c:pt idx="428">
                  <c:v>0</c:v>
                </c:pt>
                <c:pt idx="429">
                  <c:v>0</c:v>
                </c:pt>
                <c:pt idx="430">
                  <c:v>0</c:v>
                </c:pt>
                <c:pt idx="431">
                  <c:v>0</c:v>
                </c:pt>
                <c:pt idx="432">
                  <c:v>0</c:v>
                </c:pt>
                <c:pt idx="433">
                  <c:v>0</c:v>
                </c:pt>
                <c:pt idx="434">
                  <c:v>0</c:v>
                </c:pt>
                <c:pt idx="435">
                  <c:v>0</c:v>
                </c:pt>
                <c:pt idx="436">
                  <c:v>0</c:v>
                </c:pt>
                <c:pt idx="437">
                  <c:v>0</c:v>
                </c:pt>
                <c:pt idx="438">
                  <c:v>0</c:v>
                </c:pt>
                <c:pt idx="439">
                  <c:v>0</c:v>
                </c:pt>
                <c:pt idx="440">
                  <c:v>0</c:v>
                </c:pt>
                <c:pt idx="441">
                  <c:v>0</c:v>
                </c:pt>
                <c:pt idx="442">
                  <c:v>0</c:v>
                </c:pt>
                <c:pt idx="443">
                  <c:v>0</c:v>
                </c:pt>
                <c:pt idx="444">
                  <c:v>0</c:v>
                </c:pt>
                <c:pt idx="445">
                  <c:v>0</c:v>
                </c:pt>
                <c:pt idx="446">
                  <c:v>0</c:v>
                </c:pt>
                <c:pt idx="447">
                  <c:v>0</c:v>
                </c:pt>
                <c:pt idx="448">
                  <c:v>0</c:v>
                </c:pt>
                <c:pt idx="449">
                  <c:v>0</c:v>
                </c:pt>
                <c:pt idx="450">
                  <c:v>0</c:v>
                </c:pt>
                <c:pt idx="451">
                  <c:v>0</c:v>
                </c:pt>
                <c:pt idx="452">
                  <c:v>0</c:v>
                </c:pt>
                <c:pt idx="453">
                  <c:v>0</c:v>
                </c:pt>
                <c:pt idx="454">
                  <c:v>0</c:v>
                </c:pt>
                <c:pt idx="455">
                  <c:v>0</c:v>
                </c:pt>
                <c:pt idx="456">
                  <c:v>0</c:v>
                </c:pt>
                <c:pt idx="457">
                  <c:v>0</c:v>
                </c:pt>
                <c:pt idx="458">
                  <c:v>0</c:v>
                </c:pt>
                <c:pt idx="459">
                  <c:v>0</c:v>
                </c:pt>
                <c:pt idx="460">
                  <c:v>0</c:v>
                </c:pt>
                <c:pt idx="461">
                  <c:v>0</c:v>
                </c:pt>
                <c:pt idx="462">
                  <c:v>0</c:v>
                </c:pt>
                <c:pt idx="463">
                  <c:v>0</c:v>
                </c:pt>
                <c:pt idx="464">
                  <c:v>0</c:v>
                </c:pt>
                <c:pt idx="465">
                  <c:v>0</c:v>
                </c:pt>
                <c:pt idx="466">
                  <c:v>0</c:v>
                </c:pt>
                <c:pt idx="467">
                  <c:v>0</c:v>
                </c:pt>
                <c:pt idx="468">
                  <c:v>0</c:v>
                </c:pt>
                <c:pt idx="469">
                  <c:v>0</c:v>
                </c:pt>
                <c:pt idx="470">
                  <c:v>0</c:v>
                </c:pt>
                <c:pt idx="471">
                  <c:v>0</c:v>
                </c:pt>
                <c:pt idx="472">
                  <c:v>0</c:v>
                </c:pt>
                <c:pt idx="473">
                  <c:v>0</c:v>
                </c:pt>
                <c:pt idx="474">
                  <c:v>0</c:v>
                </c:pt>
                <c:pt idx="475">
                  <c:v>0</c:v>
                </c:pt>
                <c:pt idx="476">
                  <c:v>0</c:v>
                </c:pt>
                <c:pt idx="477">
                  <c:v>0</c:v>
                </c:pt>
                <c:pt idx="478">
                  <c:v>0</c:v>
                </c:pt>
                <c:pt idx="479">
                  <c:v>0</c:v>
                </c:pt>
                <c:pt idx="480">
                  <c:v>0</c:v>
                </c:pt>
                <c:pt idx="481">
                  <c:v>0</c:v>
                </c:pt>
                <c:pt idx="482">
                  <c:v>0</c:v>
                </c:pt>
                <c:pt idx="483">
                  <c:v>0</c:v>
                </c:pt>
                <c:pt idx="484">
                  <c:v>0</c:v>
                </c:pt>
                <c:pt idx="485">
                  <c:v>0</c:v>
                </c:pt>
                <c:pt idx="486">
                  <c:v>0</c:v>
                </c:pt>
                <c:pt idx="487">
                  <c:v>0</c:v>
                </c:pt>
                <c:pt idx="488">
                  <c:v>0</c:v>
                </c:pt>
                <c:pt idx="489">
                  <c:v>0</c:v>
                </c:pt>
                <c:pt idx="490">
                  <c:v>0</c:v>
                </c:pt>
                <c:pt idx="491">
                  <c:v>0</c:v>
                </c:pt>
                <c:pt idx="492">
                  <c:v>0</c:v>
                </c:pt>
                <c:pt idx="493">
                  <c:v>0</c:v>
                </c:pt>
                <c:pt idx="494">
                  <c:v>0</c:v>
                </c:pt>
                <c:pt idx="495">
                  <c:v>0</c:v>
                </c:pt>
                <c:pt idx="496">
                  <c:v>0</c:v>
                </c:pt>
                <c:pt idx="497">
                  <c:v>0</c:v>
                </c:pt>
                <c:pt idx="498">
                  <c:v>0</c:v>
                </c:pt>
                <c:pt idx="499">
                  <c:v>0</c:v>
                </c:pt>
                <c:pt idx="500">
                  <c:v>0</c:v>
                </c:pt>
                <c:pt idx="501">
                  <c:v>0</c:v>
                </c:pt>
                <c:pt idx="502">
                  <c:v>0</c:v>
                </c:pt>
                <c:pt idx="503">
                  <c:v>0</c:v>
                </c:pt>
                <c:pt idx="504">
                  <c:v>0</c:v>
                </c:pt>
                <c:pt idx="505">
                  <c:v>0</c:v>
                </c:pt>
                <c:pt idx="506">
                  <c:v>0</c:v>
                </c:pt>
                <c:pt idx="507">
                  <c:v>0</c:v>
                </c:pt>
                <c:pt idx="508">
                  <c:v>0</c:v>
                </c:pt>
                <c:pt idx="509">
                  <c:v>0</c:v>
                </c:pt>
                <c:pt idx="510">
                  <c:v>0</c:v>
                </c:pt>
                <c:pt idx="511">
                  <c:v>0</c:v>
                </c:pt>
                <c:pt idx="512">
                  <c:v>0</c:v>
                </c:pt>
                <c:pt idx="513">
                  <c:v>0</c:v>
                </c:pt>
                <c:pt idx="514">
                  <c:v>0</c:v>
                </c:pt>
                <c:pt idx="515">
                  <c:v>0</c:v>
                </c:pt>
                <c:pt idx="516">
                  <c:v>0</c:v>
                </c:pt>
                <c:pt idx="517">
                  <c:v>0</c:v>
                </c:pt>
                <c:pt idx="518">
                  <c:v>0</c:v>
                </c:pt>
                <c:pt idx="519">
                  <c:v>0</c:v>
                </c:pt>
                <c:pt idx="520">
                  <c:v>0</c:v>
                </c:pt>
                <c:pt idx="521">
                  <c:v>0</c:v>
                </c:pt>
                <c:pt idx="522">
                  <c:v>0</c:v>
                </c:pt>
                <c:pt idx="523">
                  <c:v>0</c:v>
                </c:pt>
                <c:pt idx="524">
                  <c:v>0</c:v>
                </c:pt>
                <c:pt idx="525">
                  <c:v>0</c:v>
                </c:pt>
                <c:pt idx="526">
                  <c:v>0</c:v>
                </c:pt>
                <c:pt idx="527">
                  <c:v>0</c:v>
                </c:pt>
                <c:pt idx="528">
                  <c:v>0</c:v>
                </c:pt>
                <c:pt idx="529">
                  <c:v>0</c:v>
                </c:pt>
                <c:pt idx="530">
                  <c:v>0</c:v>
                </c:pt>
                <c:pt idx="531">
                  <c:v>0</c:v>
                </c:pt>
                <c:pt idx="532">
                  <c:v>0</c:v>
                </c:pt>
                <c:pt idx="533">
                  <c:v>0</c:v>
                </c:pt>
                <c:pt idx="534">
                  <c:v>0</c:v>
                </c:pt>
                <c:pt idx="535">
                  <c:v>0</c:v>
                </c:pt>
                <c:pt idx="536">
                  <c:v>0</c:v>
                </c:pt>
                <c:pt idx="537">
                  <c:v>0</c:v>
                </c:pt>
                <c:pt idx="538">
                  <c:v>0</c:v>
                </c:pt>
                <c:pt idx="539">
                  <c:v>0</c:v>
                </c:pt>
                <c:pt idx="540">
                  <c:v>0</c:v>
                </c:pt>
                <c:pt idx="541">
                  <c:v>0</c:v>
                </c:pt>
                <c:pt idx="542">
                  <c:v>0</c:v>
                </c:pt>
                <c:pt idx="543">
                  <c:v>0</c:v>
                </c:pt>
                <c:pt idx="544">
                  <c:v>0</c:v>
                </c:pt>
                <c:pt idx="545">
                  <c:v>0</c:v>
                </c:pt>
                <c:pt idx="546">
                  <c:v>0</c:v>
                </c:pt>
                <c:pt idx="547">
                  <c:v>0</c:v>
                </c:pt>
                <c:pt idx="548">
                  <c:v>0</c:v>
                </c:pt>
                <c:pt idx="549">
                  <c:v>0</c:v>
                </c:pt>
                <c:pt idx="550">
                  <c:v>0</c:v>
                </c:pt>
                <c:pt idx="551">
                  <c:v>0</c:v>
                </c:pt>
                <c:pt idx="552">
                  <c:v>0</c:v>
                </c:pt>
                <c:pt idx="553">
                  <c:v>0</c:v>
                </c:pt>
                <c:pt idx="554">
                  <c:v>0</c:v>
                </c:pt>
                <c:pt idx="555">
                  <c:v>0</c:v>
                </c:pt>
                <c:pt idx="556">
                  <c:v>0</c:v>
                </c:pt>
                <c:pt idx="557">
                  <c:v>0</c:v>
                </c:pt>
                <c:pt idx="558">
                  <c:v>0</c:v>
                </c:pt>
                <c:pt idx="559">
                  <c:v>0</c:v>
                </c:pt>
                <c:pt idx="560">
                  <c:v>0</c:v>
                </c:pt>
                <c:pt idx="561">
                  <c:v>0</c:v>
                </c:pt>
                <c:pt idx="562">
                  <c:v>0</c:v>
                </c:pt>
                <c:pt idx="563">
                  <c:v>0</c:v>
                </c:pt>
                <c:pt idx="564">
                  <c:v>0</c:v>
                </c:pt>
                <c:pt idx="565">
                  <c:v>0</c:v>
                </c:pt>
                <c:pt idx="566">
                  <c:v>0</c:v>
                </c:pt>
                <c:pt idx="567">
                  <c:v>0</c:v>
                </c:pt>
                <c:pt idx="568">
                  <c:v>0</c:v>
                </c:pt>
                <c:pt idx="569">
                  <c:v>0</c:v>
                </c:pt>
                <c:pt idx="570">
                  <c:v>0</c:v>
                </c:pt>
                <c:pt idx="571">
                  <c:v>0</c:v>
                </c:pt>
                <c:pt idx="572">
                  <c:v>0</c:v>
                </c:pt>
                <c:pt idx="573">
                  <c:v>0</c:v>
                </c:pt>
                <c:pt idx="574">
                  <c:v>0</c:v>
                </c:pt>
                <c:pt idx="575">
                  <c:v>0</c:v>
                </c:pt>
                <c:pt idx="576">
                  <c:v>0</c:v>
                </c:pt>
                <c:pt idx="577">
                  <c:v>0</c:v>
                </c:pt>
                <c:pt idx="578">
                  <c:v>0</c:v>
                </c:pt>
                <c:pt idx="579">
                  <c:v>0</c:v>
                </c:pt>
                <c:pt idx="580">
                  <c:v>0</c:v>
                </c:pt>
                <c:pt idx="581">
                  <c:v>0</c:v>
                </c:pt>
                <c:pt idx="582">
                  <c:v>0</c:v>
                </c:pt>
                <c:pt idx="583">
                  <c:v>0</c:v>
                </c:pt>
                <c:pt idx="584">
                  <c:v>0</c:v>
                </c:pt>
                <c:pt idx="585">
                  <c:v>0</c:v>
                </c:pt>
                <c:pt idx="586">
                  <c:v>0</c:v>
                </c:pt>
                <c:pt idx="587">
                  <c:v>0</c:v>
                </c:pt>
                <c:pt idx="588">
                  <c:v>0</c:v>
                </c:pt>
                <c:pt idx="589">
                  <c:v>0</c:v>
                </c:pt>
                <c:pt idx="590">
                  <c:v>0</c:v>
                </c:pt>
                <c:pt idx="591">
                  <c:v>0</c:v>
                </c:pt>
                <c:pt idx="592">
                  <c:v>0</c:v>
                </c:pt>
                <c:pt idx="593">
                  <c:v>0</c:v>
                </c:pt>
                <c:pt idx="594">
                  <c:v>0</c:v>
                </c:pt>
                <c:pt idx="595">
                  <c:v>0</c:v>
                </c:pt>
                <c:pt idx="596">
                  <c:v>0</c:v>
                </c:pt>
                <c:pt idx="597">
                  <c:v>0</c:v>
                </c:pt>
                <c:pt idx="598">
                  <c:v>0</c:v>
                </c:pt>
                <c:pt idx="599">
                  <c:v>0</c:v>
                </c:pt>
                <c:pt idx="600">
                  <c:v>0</c:v>
                </c:pt>
                <c:pt idx="601">
                  <c:v>0</c:v>
                </c:pt>
                <c:pt idx="602">
                  <c:v>0</c:v>
                </c:pt>
                <c:pt idx="603">
                  <c:v>0</c:v>
                </c:pt>
                <c:pt idx="604">
                  <c:v>0</c:v>
                </c:pt>
                <c:pt idx="605">
                  <c:v>0</c:v>
                </c:pt>
                <c:pt idx="606">
                  <c:v>0</c:v>
                </c:pt>
                <c:pt idx="607">
                  <c:v>0</c:v>
                </c:pt>
                <c:pt idx="608">
                  <c:v>0</c:v>
                </c:pt>
                <c:pt idx="609">
                  <c:v>0</c:v>
                </c:pt>
                <c:pt idx="610">
                  <c:v>0</c:v>
                </c:pt>
                <c:pt idx="611">
                  <c:v>0</c:v>
                </c:pt>
                <c:pt idx="612">
                  <c:v>0</c:v>
                </c:pt>
                <c:pt idx="613">
                  <c:v>0</c:v>
                </c:pt>
                <c:pt idx="614">
                  <c:v>0</c:v>
                </c:pt>
                <c:pt idx="615">
                  <c:v>0</c:v>
                </c:pt>
                <c:pt idx="616">
                  <c:v>0</c:v>
                </c:pt>
                <c:pt idx="617">
                  <c:v>0</c:v>
                </c:pt>
                <c:pt idx="618">
                  <c:v>0</c:v>
                </c:pt>
                <c:pt idx="619">
                  <c:v>0</c:v>
                </c:pt>
                <c:pt idx="620">
                  <c:v>0</c:v>
                </c:pt>
                <c:pt idx="621">
                  <c:v>0</c:v>
                </c:pt>
                <c:pt idx="622">
                  <c:v>0</c:v>
                </c:pt>
                <c:pt idx="623">
                  <c:v>0</c:v>
                </c:pt>
                <c:pt idx="624">
                  <c:v>0</c:v>
                </c:pt>
                <c:pt idx="625">
                  <c:v>0</c:v>
                </c:pt>
                <c:pt idx="626">
                  <c:v>0</c:v>
                </c:pt>
                <c:pt idx="627">
                  <c:v>0</c:v>
                </c:pt>
                <c:pt idx="628">
                  <c:v>0</c:v>
                </c:pt>
                <c:pt idx="629">
                  <c:v>0</c:v>
                </c:pt>
                <c:pt idx="630">
                  <c:v>0</c:v>
                </c:pt>
                <c:pt idx="631">
                  <c:v>0</c:v>
                </c:pt>
                <c:pt idx="632">
                  <c:v>0</c:v>
                </c:pt>
                <c:pt idx="633">
                  <c:v>0</c:v>
                </c:pt>
                <c:pt idx="634">
                  <c:v>0</c:v>
                </c:pt>
                <c:pt idx="635">
                  <c:v>0</c:v>
                </c:pt>
                <c:pt idx="636">
                  <c:v>0</c:v>
                </c:pt>
                <c:pt idx="637">
                  <c:v>0</c:v>
                </c:pt>
                <c:pt idx="638">
                  <c:v>0</c:v>
                </c:pt>
                <c:pt idx="639">
                  <c:v>0</c:v>
                </c:pt>
                <c:pt idx="640">
                  <c:v>0</c:v>
                </c:pt>
                <c:pt idx="641">
                  <c:v>0</c:v>
                </c:pt>
                <c:pt idx="642">
                  <c:v>0</c:v>
                </c:pt>
                <c:pt idx="643">
                  <c:v>0</c:v>
                </c:pt>
                <c:pt idx="644">
                  <c:v>0</c:v>
                </c:pt>
                <c:pt idx="645">
                  <c:v>0</c:v>
                </c:pt>
                <c:pt idx="646">
                  <c:v>0</c:v>
                </c:pt>
                <c:pt idx="647">
                  <c:v>0</c:v>
                </c:pt>
                <c:pt idx="648">
                  <c:v>0</c:v>
                </c:pt>
                <c:pt idx="649">
                  <c:v>0</c:v>
                </c:pt>
                <c:pt idx="650">
                  <c:v>0</c:v>
                </c:pt>
                <c:pt idx="651">
                  <c:v>0</c:v>
                </c:pt>
                <c:pt idx="652">
                  <c:v>0</c:v>
                </c:pt>
                <c:pt idx="653">
                  <c:v>4180.839769</c:v>
                </c:pt>
                <c:pt idx="654">
                  <c:v>6203.826754</c:v>
                </c:pt>
                <c:pt idx="655">
                  <c:v>6068.960955</c:v>
                </c:pt>
                <c:pt idx="656">
                  <c:v>6068.960955</c:v>
                </c:pt>
                <c:pt idx="657">
                  <c:v>6068.960955</c:v>
                </c:pt>
                <c:pt idx="658">
                  <c:v>6068.960955</c:v>
                </c:pt>
                <c:pt idx="659">
                  <c:v>6068.960955</c:v>
                </c:pt>
                <c:pt idx="660">
                  <c:v>1483.523789</c:v>
                </c:pt>
                <c:pt idx="661">
                  <c:v>0</c:v>
                </c:pt>
                <c:pt idx="662">
                  <c:v>0</c:v>
                </c:pt>
                <c:pt idx="663">
                  <c:v>0</c:v>
                </c:pt>
                <c:pt idx="664">
                  <c:v>0</c:v>
                </c:pt>
                <c:pt idx="665">
                  <c:v>0</c:v>
                </c:pt>
                <c:pt idx="666">
                  <c:v>0</c:v>
                </c:pt>
                <c:pt idx="667">
                  <c:v>0</c:v>
                </c:pt>
                <c:pt idx="668">
                  <c:v>0</c:v>
                </c:pt>
                <c:pt idx="669">
                  <c:v>0</c:v>
                </c:pt>
                <c:pt idx="670">
                  <c:v>0</c:v>
                </c:pt>
                <c:pt idx="671">
                  <c:v>0</c:v>
                </c:pt>
                <c:pt idx="672">
                  <c:v>0</c:v>
                </c:pt>
              </c:numCache>
            </c:numRef>
          </c:val>
          <c:smooth val="0"/>
        </c:ser>
        <c:ser>
          <c:idx val="1"/>
          <c:order val="1"/>
          <c:tx>
            <c:strRef>
              <c:f>label 1</c:f>
              <c:strCache>
                <c:ptCount val="1"/>
                <c:pt idx="0">
                  <c:v>Potencia Eléctrica Simulada con EnergyPlus [W]</c:v>
                </c:pt>
              </c:strCache>
            </c:strRef>
          </c:tx>
          <c:spPr>
            <a:solidFill>
              <a:srgbClr val="be4b48"/>
            </a:solidFill>
            <a:ln w="28440">
              <a:solidFill>
                <a:srgbClr val="be4b4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73"/>
                <c:pt idx="0">
                  <c:v>15:00</c:v>
                </c:pt>
                <c:pt idx="1">
                  <c:v>15:15</c:v>
                </c:pt>
                <c:pt idx="2">
                  <c:v>15:30</c:v>
                </c:pt>
                <c:pt idx="3">
                  <c:v>15:45</c:v>
                </c:pt>
                <c:pt idx="4">
                  <c:v>16:00</c:v>
                </c:pt>
                <c:pt idx="5">
                  <c:v>16:15</c:v>
                </c:pt>
                <c:pt idx="6">
                  <c:v>16:30</c:v>
                </c:pt>
                <c:pt idx="7">
                  <c:v>16:45</c:v>
                </c:pt>
                <c:pt idx="8">
                  <c:v>17:00</c:v>
                </c:pt>
                <c:pt idx="9">
                  <c:v>17:15</c:v>
                </c:pt>
                <c:pt idx="10">
                  <c:v>17:30</c:v>
                </c:pt>
                <c:pt idx="11">
                  <c:v>17:45</c:v>
                </c:pt>
                <c:pt idx="12">
                  <c:v>18:00</c:v>
                </c:pt>
                <c:pt idx="13">
                  <c:v>18:15</c:v>
                </c:pt>
                <c:pt idx="14">
                  <c:v>18:30</c:v>
                </c:pt>
                <c:pt idx="15">
                  <c:v>18:45</c:v>
                </c:pt>
                <c:pt idx="16">
                  <c:v>19:00</c:v>
                </c:pt>
                <c:pt idx="17">
                  <c:v>19:15</c:v>
                </c:pt>
                <c:pt idx="18">
                  <c:v>19:30</c:v>
                </c:pt>
                <c:pt idx="19">
                  <c:v>19:45</c:v>
                </c:pt>
                <c:pt idx="20">
                  <c:v>20:00</c:v>
                </c:pt>
                <c:pt idx="21">
                  <c:v>20:15</c:v>
                </c:pt>
                <c:pt idx="22">
                  <c:v>20:30</c:v>
                </c:pt>
                <c:pt idx="23">
                  <c:v>20:45</c:v>
                </c:pt>
                <c:pt idx="24">
                  <c:v>21:00</c:v>
                </c:pt>
                <c:pt idx="25">
                  <c:v>21:15</c:v>
                </c:pt>
                <c:pt idx="26">
                  <c:v>21:30</c:v>
                </c:pt>
                <c:pt idx="27">
                  <c:v>21:45</c:v>
                </c:pt>
                <c:pt idx="28">
                  <c:v>22:00</c:v>
                </c:pt>
                <c:pt idx="29">
                  <c:v>22:15</c:v>
                </c:pt>
                <c:pt idx="30">
                  <c:v>22:30</c:v>
                </c:pt>
                <c:pt idx="31">
                  <c:v>22:45</c:v>
                </c:pt>
                <c:pt idx="32">
                  <c:v>23:00</c:v>
                </c:pt>
                <c:pt idx="33">
                  <c:v>23:15</c:v>
                </c:pt>
                <c:pt idx="34">
                  <c:v>23:30</c:v>
                </c:pt>
                <c:pt idx="35">
                  <c:v>23:45</c:v>
                </c:pt>
                <c:pt idx="36">
                  <c:v>00:00</c:v>
                </c:pt>
                <c:pt idx="37">
                  <c:v>00:15</c:v>
                </c:pt>
                <c:pt idx="38">
                  <c:v>00:30</c:v>
                </c:pt>
                <c:pt idx="39">
                  <c:v>00:45</c:v>
                </c:pt>
                <c:pt idx="40">
                  <c:v>01:00</c:v>
                </c:pt>
                <c:pt idx="41">
                  <c:v>01:15</c:v>
                </c:pt>
                <c:pt idx="42">
                  <c:v>01:30</c:v>
                </c:pt>
                <c:pt idx="43">
                  <c:v>01:45</c:v>
                </c:pt>
                <c:pt idx="44">
                  <c:v>02:00</c:v>
                </c:pt>
                <c:pt idx="45">
                  <c:v>02:15</c:v>
                </c:pt>
                <c:pt idx="46">
                  <c:v>02:30</c:v>
                </c:pt>
                <c:pt idx="47">
                  <c:v>02:45</c:v>
                </c:pt>
                <c:pt idx="48">
                  <c:v>03:00</c:v>
                </c:pt>
                <c:pt idx="49">
                  <c:v>03:15</c:v>
                </c:pt>
                <c:pt idx="50">
                  <c:v>03:30</c:v>
                </c:pt>
                <c:pt idx="51">
                  <c:v>03:45</c:v>
                </c:pt>
                <c:pt idx="52">
                  <c:v>04:00</c:v>
                </c:pt>
                <c:pt idx="53">
                  <c:v>04:15</c:v>
                </c:pt>
                <c:pt idx="54">
                  <c:v>04:30</c:v>
                </c:pt>
                <c:pt idx="55">
                  <c:v>04:45</c:v>
                </c:pt>
                <c:pt idx="56">
                  <c:v>05:00</c:v>
                </c:pt>
                <c:pt idx="57">
                  <c:v>05:15</c:v>
                </c:pt>
                <c:pt idx="58">
                  <c:v>05:30</c:v>
                </c:pt>
                <c:pt idx="59">
                  <c:v>05:45</c:v>
                </c:pt>
                <c:pt idx="60">
                  <c:v>06:00</c:v>
                </c:pt>
                <c:pt idx="61">
                  <c:v>06:15</c:v>
                </c:pt>
                <c:pt idx="62">
                  <c:v>06:30</c:v>
                </c:pt>
                <c:pt idx="63">
                  <c:v>06:45</c:v>
                </c:pt>
                <c:pt idx="64">
                  <c:v>07:00</c:v>
                </c:pt>
                <c:pt idx="65">
                  <c:v>07:15</c:v>
                </c:pt>
                <c:pt idx="66">
                  <c:v>07:30</c:v>
                </c:pt>
                <c:pt idx="67">
                  <c:v>07:45</c:v>
                </c:pt>
                <c:pt idx="68">
                  <c:v>08:00</c:v>
                </c:pt>
                <c:pt idx="69">
                  <c:v>08:15</c:v>
                </c:pt>
                <c:pt idx="70">
                  <c:v>08:30</c:v>
                </c:pt>
                <c:pt idx="71">
                  <c:v>08:45</c:v>
                </c:pt>
                <c:pt idx="72">
                  <c:v>09:00</c:v>
                </c:pt>
                <c:pt idx="73">
                  <c:v>09:15</c:v>
                </c:pt>
                <c:pt idx="74">
                  <c:v>09:30</c:v>
                </c:pt>
                <c:pt idx="75">
                  <c:v>09:45</c:v>
                </c:pt>
                <c:pt idx="76">
                  <c:v>10:00</c:v>
                </c:pt>
                <c:pt idx="77">
                  <c:v>10:15</c:v>
                </c:pt>
                <c:pt idx="78">
                  <c:v>10:30</c:v>
                </c:pt>
                <c:pt idx="79">
                  <c:v>10:45</c:v>
                </c:pt>
                <c:pt idx="80">
                  <c:v>11:00</c:v>
                </c:pt>
                <c:pt idx="81">
                  <c:v>11:15</c:v>
                </c:pt>
                <c:pt idx="82">
                  <c:v>11:30</c:v>
                </c:pt>
                <c:pt idx="83">
                  <c:v>11:45</c:v>
                </c:pt>
                <c:pt idx="84">
                  <c:v>12:00</c:v>
                </c:pt>
                <c:pt idx="85">
                  <c:v>12:15</c:v>
                </c:pt>
                <c:pt idx="86">
                  <c:v>12:30</c:v>
                </c:pt>
                <c:pt idx="87">
                  <c:v>12:45</c:v>
                </c:pt>
                <c:pt idx="88">
                  <c:v>13:00</c:v>
                </c:pt>
                <c:pt idx="89">
                  <c:v>13:15</c:v>
                </c:pt>
                <c:pt idx="90">
                  <c:v>13:30</c:v>
                </c:pt>
                <c:pt idx="91">
                  <c:v>13:45</c:v>
                </c:pt>
                <c:pt idx="92">
                  <c:v>14:00</c:v>
                </c:pt>
                <c:pt idx="93">
                  <c:v>14:15</c:v>
                </c:pt>
                <c:pt idx="94">
                  <c:v>14:30</c:v>
                </c:pt>
                <c:pt idx="95">
                  <c:v>14:45</c:v>
                </c:pt>
                <c:pt idx="96">
                  <c:v>15:00</c:v>
                </c:pt>
                <c:pt idx="97">
                  <c:v>15:15</c:v>
                </c:pt>
                <c:pt idx="98">
                  <c:v>15:30</c:v>
                </c:pt>
                <c:pt idx="99">
                  <c:v>15:45</c:v>
                </c:pt>
                <c:pt idx="100">
                  <c:v>16:00</c:v>
                </c:pt>
                <c:pt idx="101">
                  <c:v>16:15</c:v>
                </c:pt>
                <c:pt idx="102">
                  <c:v>16:30</c:v>
                </c:pt>
                <c:pt idx="103">
                  <c:v>16:45</c:v>
                </c:pt>
                <c:pt idx="104">
                  <c:v>17:00</c:v>
                </c:pt>
                <c:pt idx="105">
                  <c:v>17:15</c:v>
                </c:pt>
                <c:pt idx="106">
                  <c:v>17:30</c:v>
                </c:pt>
                <c:pt idx="107">
                  <c:v>17:45</c:v>
                </c:pt>
                <c:pt idx="108">
                  <c:v>18:00</c:v>
                </c:pt>
                <c:pt idx="109">
                  <c:v>18:15</c:v>
                </c:pt>
                <c:pt idx="110">
                  <c:v>18:30</c:v>
                </c:pt>
                <c:pt idx="111">
                  <c:v>18:45</c:v>
                </c:pt>
                <c:pt idx="112">
                  <c:v>19:00</c:v>
                </c:pt>
                <c:pt idx="113">
                  <c:v>19:15</c:v>
                </c:pt>
                <c:pt idx="114">
                  <c:v>19:30</c:v>
                </c:pt>
                <c:pt idx="115">
                  <c:v>19:45</c:v>
                </c:pt>
                <c:pt idx="116">
                  <c:v>20:00</c:v>
                </c:pt>
                <c:pt idx="117">
                  <c:v>20:15</c:v>
                </c:pt>
                <c:pt idx="118">
                  <c:v>20:30</c:v>
                </c:pt>
                <c:pt idx="119">
                  <c:v>20:45</c:v>
                </c:pt>
                <c:pt idx="120">
                  <c:v>21:00</c:v>
                </c:pt>
                <c:pt idx="121">
                  <c:v>21:15</c:v>
                </c:pt>
                <c:pt idx="122">
                  <c:v>21:30</c:v>
                </c:pt>
                <c:pt idx="123">
                  <c:v>21:45</c:v>
                </c:pt>
                <c:pt idx="124">
                  <c:v>22:00</c:v>
                </c:pt>
                <c:pt idx="125">
                  <c:v>22:15</c:v>
                </c:pt>
                <c:pt idx="126">
                  <c:v>22:30</c:v>
                </c:pt>
                <c:pt idx="127">
                  <c:v>22:45</c:v>
                </c:pt>
                <c:pt idx="128">
                  <c:v>23:00</c:v>
                </c:pt>
                <c:pt idx="129">
                  <c:v>23:15</c:v>
                </c:pt>
                <c:pt idx="130">
                  <c:v>23:30</c:v>
                </c:pt>
                <c:pt idx="131">
                  <c:v>23:45</c:v>
                </c:pt>
                <c:pt idx="132">
                  <c:v>00:00</c:v>
                </c:pt>
                <c:pt idx="133">
                  <c:v>00:15</c:v>
                </c:pt>
                <c:pt idx="134">
                  <c:v>00:30</c:v>
                </c:pt>
                <c:pt idx="135">
                  <c:v>00:45</c:v>
                </c:pt>
                <c:pt idx="136">
                  <c:v>01:00</c:v>
                </c:pt>
                <c:pt idx="137">
                  <c:v>01:15</c:v>
                </c:pt>
                <c:pt idx="138">
                  <c:v>01:30</c:v>
                </c:pt>
                <c:pt idx="139">
                  <c:v>01:45</c:v>
                </c:pt>
                <c:pt idx="140">
                  <c:v>02:00</c:v>
                </c:pt>
                <c:pt idx="141">
                  <c:v>02:15</c:v>
                </c:pt>
                <c:pt idx="142">
                  <c:v>02:30</c:v>
                </c:pt>
                <c:pt idx="143">
                  <c:v>02:45</c:v>
                </c:pt>
                <c:pt idx="144">
                  <c:v>03:00</c:v>
                </c:pt>
                <c:pt idx="145">
                  <c:v>03:15</c:v>
                </c:pt>
                <c:pt idx="146">
                  <c:v>03:30</c:v>
                </c:pt>
                <c:pt idx="147">
                  <c:v>03:45</c:v>
                </c:pt>
                <c:pt idx="148">
                  <c:v>04:00</c:v>
                </c:pt>
                <c:pt idx="149">
                  <c:v>04:15</c:v>
                </c:pt>
                <c:pt idx="150">
                  <c:v>04:30</c:v>
                </c:pt>
                <c:pt idx="151">
                  <c:v>04:45</c:v>
                </c:pt>
                <c:pt idx="152">
                  <c:v>05:00</c:v>
                </c:pt>
                <c:pt idx="153">
                  <c:v>05:15</c:v>
                </c:pt>
                <c:pt idx="154">
                  <c:v>05:30</c:v>
                </c:pt>
                <c:pt idx="155">
                  <c:v>05:45</c:v>
                </c:pt>
                <c:pt idx="156">
                  <c:v>06:00</c:v>
                </c:pt>
                <c:pt idx="157">
                  <c:v>06:15</c:v>
                </c:pt>
                <c:pt idx="158">
                  <c:v>06:30</c:v>
                </c:pt>
                <c:pt idx="159">
                  <c:v>06:45</c:v>
                </c:pt>
                <c:pt idx="160">
                  <c:v>07:00</c:v>
                </c:pt>
                <c:pt idx="161">
                  <c:v>07:15</c:v>
                </c:pt>
                <c:pt idx="162">
                  <c:v>07:30</c:v>
                </c:pt>
                <c:pt idx="163">
                  <c:v>07:45</c:v>
                </c:pt>
                <c:pt idx="164">
                  <c:v>08:00</c:v>
                </c:pt>
                <c:pt idx="165">
                  <c:v>08:15</c:v>
                </c:pt>
                <c:pt idx="166">
                  <c:v>08:30</c:v>
                </c:pt>
                <c:pt idx="167">
                  <c:v>08:45</c:v>
                </c:pt>
                <c:pt idx="168">
                  <c:v>09:00</c:v>
                </c:pt>
                <c:pt idx="169">
                  <c:v>09:15</c:v>
                </c:pt>
                <c:pt idx="170">
                  <c:v>09:30</c:v>
                </c:pt>
                <c:pt idx="171">
                  <c:v>09:45</c:v>
                </c:pt>
                <c:pt idx="172">
                  <c:v>10:00</c:v>
                </c:pt>
                <c:pt idx="173">
                  <c:v>10:15</c:v>
                </c:pt>
                <c:pt idx="174">
                  <c:v>10:30</c:v>
                </c:pt>
                <c:pt idx="175">
                  <c:v>10:45</c:v>
                </c:pt>
                <c:pt idx="176">
                  <c:v>11:00</c:v>
                </c:pt>
                <c:pt idx="177">
                  <c:v>11:15</c:v>
                </c:pt>
                <c:pt idx="178">
                  <c:v>11:30</c:v>
                </c:pt>
                <c:pt idx="179">
                  <c:v>11:45</c:v>
                </c:pt>
                <c:pt idx="180">
                  <c:v>12:00</c:v>
                </c:pt>
                <c:pt idx="181">
                  <c:v>12:15</c:v>
                </c:pt>
                <c:pt idx="182">
                  <c:v>12:30</c:v>
                </c:pt>
                <c:pt idx="183">
                  <c:v>12:45</c:v>
                </c:pt>
                <c:pt idx="184">
                  <c:v>13:00</c:v>
                </c:pt>
                <c:pt idx="185">
                  <c:v>13:15</c:v>
                </c:pt>
                <c:pt idx="186">
                  <c:v>13:30</c:v>
                </c:pt>
                <c:pt idx="187">
                  <c:v>13:45</c:v>
                </c:pt>
                <c:pt idx="188">
                  <c:v>14:00</c:v>
                </c:pt>
                <c:pt idx="189">
                  <c:v>14:15</c:v>
                </c:pt>
                <c:pt idx="190">
                  <c:v>14:30</c:v>
                </c:pt>
                <c:pt idx="191">
                  <c:v>14:45</c:v>
                </c:pt>
                <c:pt idx="192">
                  <c:v>15:00</c:v>
                </c:pt>
                <c:pt idx="193">
                  <c:v>15:15</c:v>
                </c:pt>
                <c:pt idx="194">
                  <c:v>15:30</c:v>
                </c:pt>
                <c:pt idx="195">
                  <c:v>15:45</c:v>
                </c:pt>
                <c:pt idx="196">
                  <c:v>16:00</c:v>
                </c:pt>
                <c:pt idx="197">
                  <c:v>16:15</c:v>
                </c:pt>
                <c:pt idx="198">
                  <c:v>16:30</c:v>
                </c:pt>
                <c:pt idx="199">
                  <c:v>16:45</c:v>
                </c:pt>
                <c:pt idx="200">
                  <c:v>17:00</c:v>
                </c:pt>
                <c:pt idx="201">
                  <c:v>17:15</c:v>
                </c:pt>
                <c:pt idx="202">
                  <c:v>17:30</c:v>
                </c:pt>
                <c:pt idx="203">
                  <c:v>17:45</c:v>
                </c:pt>
                <c:pt idx="204">
                  <c:v>18:00</c:v>
                </c:pt>
                <c:pt idx="205">
                  <c:v>18:15</c:v>
                </c:pt>
                <c:pt idx="206">
                  <c:v>18:30</c:v>
                </c:pt>
                <c:pt idx="207">
                  <c:v>18:45</c:v>
                </c:pt>
                <c:pt idx="208">
                  <c:v>19:00</c:v>
                </c:pt>
                <c:pt idx="209">
                  <c:v>19:15</c:v>
                </c:pt>
                <c:pt idx="210">
                  <c:v>19:30</c:v>
                </c:pt>
                <c:pt idx="211">
                  <c:v>19:45</c:v>
                </c:pt>
                <c:pt idx="212">
                  <c:v>20:00</c:v>
                </c:pt>
                <c:pt idx="213">
                  <c:v>20:15</c:v>
                </c:pt>
                <c:pt idx="214">
                  <c:v>20:30</c:v>
                </c:pt>
                <c:pt idx="215">
                  <c:v>20:45</c:v>
                </c:pt>
                <c:pt idx="216">
                  <c:v>21:00</c:v>
                </c:pt>
                <c:pt idx="217">
                  <c:v>21:15</c:v>
                </c:pt>
                <c:pt idx="218">
                  <c:v>21:30</c:v>
                </c:pt>
                <c:pt idx="219">
                  <c:v>21:45</c:v>
                </c:pt>
                <c:pt idx="220">
                  <c:v>22:00</c:v>
                </c:pt>
                <c:pt idx="221">
                  <c:v>22:15</c:v>
                </c:pt>
                <c:pt idx="222">
                  <c:v>22:30</c:v>
                </c:pt>
                <c:pt idx="223">
                  <c:v>22:45</c:v>
                </c:pt>
                <c:pt idx="224">
                  <c:v>23:00</c:v>
                </c:pt>
                <c:pt idx="225">
                  <c:v>23:15</c:v>
                </c:pt>
                <c:pt idx="226">
                  <c:v>23:30</c:v>
                </c:pt>
                <c:pt idx="227">
                  <c:v>23:45</c:v>
                </c:pt>
                <c:pt idx="228">
                  <c:v>23:59</c:v>
                </c:pt>
                <c:pt idx="229">
                  <c:v>00:15</c:v>
                </c:pt>
                <c:pt idx="230">
                  <c:v>00:30</c:v>
                </c:pt>
                <c:pt idx="231">
                  <c:v>00:44</c:v>
                </c:pt>
                <c:pt idx="232">
                  <c:v>00:59</c:v>
                </c:pt>
                <c:pt idx="233">
                  <c:v>01:14</c:v>
                </c:pt>
                <c:pt idx="234">
                  <c:v>01:30</c:v>
                </c:pt>
                <c:pt idx="235">
                  <c:v>01:44</c:v>
                </c:pt>
                <c:pt idx="236">
                  <c:v>02:00</c:v>
                </c:pt>
                <c:pt idx="237">
                  <c:v>02:14</c:v>
                </c:pt>
                <c:pt idx="238">
                  <c:v>02:30</c:v>
                </c:pt>
                <c:pt idx="239">
                  <c:v>02:44</c:v>
                </c:pt>
                <c:pt idx="240">
                  <c:v>03:00</c:v>
                </c:pt>
                <c:pt idx="241">
                  <c:v>03:14</c:v>
                </c:pt>
                <c:pt idx="242">
                  <c:v>03:29</c:v>
                </c:pt>
                <c:pt idx="243">
                  <c:v>03:44</c:v>
                </c:pt>
                <c:pt idx="244">
                  <c:v>03:59</c:v>
                </c:pt>
                <c:pt idx="245">
                  <c:v>04:14</c:v>
                </c:pt>
                <c:pt idx="246">
                  <c:v>04:29</c:v>
                </c:pt>
                <c:pt idx="247">
                  <c:v>04:44</c:v>
                </c:pt>
                <c:pt idx="248">
                  <c:v>04:59</c:v>
                </c:pt>
                <c:pt idx="249">
                  <c:v>05:14</c:v>
                </c:pt>
                <c:pt idx="250">
                  <c:v>05:29</c:v>
                </c:pt>
                <c:pt idx="251">
                  <c:v>05:44</c:v>
                </c:pt>
                <c:pt idx="252">
                  <c:v>05:59</c:v>
                </c:pt>
                <c:pt idx="253">
                  <c:v>06:14</c:v>
                </c:pt>
                <c:pt idx="254">
                  <c:v>06:29</c:v>
                </c:pt>
                <c:pt idx="255">
                  <c:v>06:44</c:v>
                </c:pt>
                <c:pt idx="256">
                  <c:v>06:59</c:v>
                </c:pt>
                <c:pt idx="257">
                  <c:v>07:14</c:v>
                </c:pt>
                <c:pt idx="258">
                  <c:v>07:29</c:v>
                </c:pt>
                <c:pt idx="259">
                  <c:v>07:44</c:v>
                </c:pt>
                <c:pt idx="260">
                  <c:v>07:59</c:v>
                </c:pt>
                <c:pt idx="261">
                  <c:v>08:14</c:v>
                </c:pt>
                <c:pt idx="262">
                  <c:v>08:29</c:v>
                </c:pt>
                <c:pt idx="263">
                  <c:v>08:44</c:v>
                </c:pt>
                <c:pt idx="264">
                  <c:v>08:59</c:v>
                </c:pt>
                <c:pt idx="265">
                  <c:v>09:14</c:v>
                </c:pt>
                <c:pt idx="266">
                  <c:v>09:29</c:v>
                </c:pt>
                <c:pt idx="267">
                  <c:v>09:44</c:v>
                </c:pt>
                <c:pt idx="268">
                  <c:v>09:59</c:v>
                </c:pt>
                <c:pt idx="269">
                  <c:v>10:14</c:v>
                </c:pt>
                <c:pt idx="270">
                  <c:v>10:29</c:v>
                </c:pt>
                <c:pt idx="271">
                  <c:v>10:44</c:v>
                </c:pt>
                <c:pt idx="272">
                  <c:v>10:59</c:v>
                </c:pt>
                <c:pt idx="273">
                  <c:v>11:14</c:v>
                </c:pt>
                <c:pt idx="274">
                  <c:v>11:29</c:v>
                </c:pt>
                <c:pt idx="275">
                  <c:v>11:44</c:v>
                </c:pt>
                <c:pt idx="276">
                  <c:v>11:59</c:v>
                </c:pt>
                <c:pt idx="277">
                  <c:v>12:14</c:v>
                </c:pt>
                <c:pt idx="278">
                  <c:v>12:29</c:v>
                </c:pt>
                <c:pt idx="279">
                  <c:v>12:44</c:v>
                </c:pt>
                <c:pt idx="280">
                  <c:v>12:59</c:v>
                </c:pt>
                <c:pt idx="281">
                  <c:v>13:14</c:v>
                </c:pt>
                <c:pt idx="282">
                  <c:v>13:29</c:v>
                </c:pt>
                <c:pt idx="283">
                  <c:v>13:44</c:v>
                </c:pt>
                <c:pt idx="284">
                  <c:v>13:59</c:v>
                </c:pt>
                <c:pt idx="285">
                  <c:v>14:14</c:v>
                </c:pt>
                <c:pt idx="286">
                  <c:v>14:29</c:v>
                </c:pt>
                <c:pt idx="287">
                  <c:v>14:44</c:v>
                </c:pt>
                <c:pt idx="288">
                  <c:v>14:59</c:v>
                </c:pt>
                <c:pt idx="289">
                  <c:v>15:14</c:v>
                </c:pt>
                <c:pt idx="290">
                  <c:v>15:29</c:v>
                </c:pt>
                <c:pt idx="291">
                  <c:v>15:44</c:v>
                </c:pt>
                <c:pt idx="292">
                  <c:v>15:59</c:v>
                </c:pt>
                <c:pt idx="293">
                  <c:v>16:14</c:v>
                </c:pt>
                <c:pt idx="294">
                  <c:v>16:29</c:v>
                </c:pt>
                <c:pt idx="295">
                  <c:v>16:44</c:v>
                </c:pt>
                <c:pt idx="296">
                  <c:v>16:59</c:v>
                </c:pt>
                <c:pt idx="297">
                  <c:v>17:14</c:v>
                </c:pt>
                <c:pt idx="298">
                  <c:v>17:29</c:v>
                </c:pt>
                <c:pt idx="299">
                  <c:v>17:44</c:v>
                </c:pt>
                <c:pt idx="300">
                  <c:v>17:59</c:v>
                </c:pt>
                <c:pt idx="301">
                  <c:v>18:14</c:v>
                </c:pt>
                <c:pt idx="302">
                  <c:v>18:29</c:v>
                </c:pt>
                <c:pt idx="303">
                  <c:v>18:44</c:v>
                </c:pt>
                <c:pt idx="304">
                  <c:v>18:59</c:v>
                </c:pt>
                <c:pt idx="305">
                  <c:v>19:14</c:v>
                </c:pt>
                <c:pt idx="306">
                  <c:v>19:29</c:v>
                </c:pt>
                <c:pt idx="307">
                  <c:v>19:44</c:v>
                </c:pt>
                <c:pt idx="308">
                  <c:v>19:59</c:v>
                </c:pt>
                <c:pt idx="309">
                  <c:v>20:14</c:v>
                </c:pt>
                <c:pt idx="310">
                  <c:v>20:29</c:v>
                </c:pt>
                <c:pt idx="311">
                  <c:v>20:44</c:v>
                </c:pt>
                <c:pt idx="312">
                  <c:v>20:59</c:v>
                </c:pt>
                <c:pt idx="313">
                  <c:v>21:14</c:v>
                </c:pt>
                <c:pt idx="314">
                  <c:v>21:29</c:v>
                </c:pt>
                <c:pt idx="315">
                  <c:v>21:44</c:v>
                </c:pt>
                <c:pt idx="316">
                  <c:v>21:59</c:v>
                </c:pt>
                <c:pt idx="317">
                  <c:v>22:14</c:v>
                </c:pt>
                <c:pt idx="318">
                  <c:v>22:29</c:v>
                </c:pt>
                <c:pt idx="319">
                  <c:v>22:44</c:v>
                </c:pt>
                <c:pt idx="320">
                  <c:v>22:59</c:v>
                </c:pt>
                <c:pt idx="321">
                  <c:v>23:14</c:v>
                </c:pt>
                <c:pt idx="322">
                  <c:v>23:29</c:v>
                </c:pt>
                <c:pt idx="323">
                  <c:v>23:44</c:v>
                </c:pt>
                <c:pt idx="324">
                  <c:v>23:59</c:v>
                </c:pt>
                <c:pt idx="325">
                  <c:v>00:14</c:v>
                </c:pt>
                <c:pt idx="326">
                  <c:v>00:29</c:v>
                </c:pt>
                <c:pt idx="327">
                  <c:v>00:44</c:v>
                </c:pt>
                <c:pt idx="328">
                  <c:v>00:59</c:v>
                </c:pt>
                <c:pt idx="329">
                  <c:v>01:14</c:v>
                </c:pt>
                <c:pt idx="330">
                  <c:v>01:29</c:v>
                </c:pt>
                <c:pt idx="331">
                  <c:v>01:44</c:v>
                </c:pt>
                <c:pt idx="332">
                  <c:v>01:59</c:v>
                </c:pt>
                <c:pt idx="333">
                  <c:v>02:14</c:v>
                </c:pt>
                <c:pt idx="334">
                  <c:v>02:29</c:v>
                </c:pt>
                <c:pt idx="335">
                  <c:v>02:44</c:v>
                </c:pt>
                <c:pt idx="336">
                  <c:v>02:59</c:v>
                </c:pt>
                <c:pt idx="337">
                  <c:v>03:14</c:v>
                </c:pt>
                <c:pt idx="338">
                  <c:v>03:29</c:v>
                </c:pt>
                <c:pt idx="339">
                  <c:v>03:44</c:v>
                </c:pt>
                <c:pt idx="340">
                  <c:v>03:59</c:v>
                </c:pt>
                <c:pt idx="341">
                  <c:v>04:14</c:v>
                </c:pt>
                <c:pt idx="342">
                  <c:v>04:29</c:v>
                </c:pt>
                <c:pt idx="343">
                  <c:v>04:44</c:v>
                </c:pt>
                <c:pt idx="344">
                  <c:v>04:59</c:v>
                </c:pt>
                <c:pt idx="345">
                  <c:v>05:14</c:v>
                </c:pt>
                <c:pt idx="346">
                  <c:v>05:29</c:v>
                </c:pt>
                <c:pt idx="347">
                  <c:v>05:44</c:v>
                </c:pt>
                <c:pt idx="348">
                  <c:v>05:59</c:v>
                </c:pt>
                <c:pt idx="349">
                  <c:v>06:14</c:v>
                </c:pt>
                <c:pt idx="350">
                  <c:v>06:29</c:v>
                </c:pt>
                <c:pt idx="351">
                  <c:v>06:44</c:v>
                </c:pt>
                <c:pt idx="352">
                  <c:v>06:59</c:v>
                </c:pt>
                <c:pt idx="353">
                  <c:v>07:14</c:v>
                </c:pt>
                <c:pt idx="354">
                  <c:v>07:29</c:v>
                </c:pt>
                <c:pt idx="355">
                  <c:v>07:44</c:v>
                </c:pt>
                <c:pt idx="356">
                  <c:v>08:00</c:v>
                </c:pt>
                <c:pt idx="357">
                  <c:v>08:14</c:v>
                </c:pt>
                <c:pt idx="358">
                  <c:v>08:29</c:v>
                </c:pt>
                <c:pt idx="359">
                  <c:v>08:44</c:v>
                </c:pt>
                <c:pt idx="360">
                  <c:v>08:59</c:v>
                </c:pt>
                <c:pt idx="361">
                  <c:v>09:14</c:v>
                </c:pt>
                <c:pt idx="362">
                  <c:v>09:30</c:v>
                </c:pt>
                <c:pt idx="363">
                  <c:v>09:45</c:v>
                </c:pt>
                <c:pt idx="364">
                  <c:v>09:59</c:v>
                </c:pt>
                <c:pt idx="365">
                  <c:v>10:15</c:v>
                </c:pt>
                <c:pt idx="366">
                  <c:v>10:29</c:v>
                </c:pt>
                <c:pt idx="367">
                  <c:v>10:44</c:v>
                </c:pt>
                <c:pt idx="368">
                  <c:v>11:00</c:v>
                </c:pt>
                <c:pt idx="369">
                  <c:v>11:15</c:v>
                </c:pt>
                <c:pt idx="370">
                  <c:v>11:30</c:v>
                </c:pt>
                <c:pt idx="371">
                  <c:v>11:45</c:v>
                </c:pt>
                <c:pt idx="372">
                  <c:v>12:00</c:v>
                </c:pt>
                <c:pt idx="373">
                  <c:v>12:14</c:v>
                </c:pt>
                <c:pt idx="374">
                  <c:v>12:30</c:v>
                </c:pt>
                <c:pt idx="375">
                  <c:v>12:45</c:v>
                </c:pt>
                <c:pt idx="376">
                  <c:v>13:00</c:v>
                </c:pt>
                <c:pt idx="377">
                  <c:v>13:15</c:v>
                </c:pt>
                <c:pt idx="378">
                  <c:v>13:30</c:v>
                </c:pt>
                <c:pt idx="379">
                  <c:v>13:45</c:v>
                </c:pt>
                <c:pt idx="380">
                  <c:v>14:00</c:v>
                </c:pt>
                <c:pt idx="381">
                  <c:v>14:15</c:v>
                </c:pt>
                <c:pt idx="382">
                  <c:v>14:30</c:v>
                </c:pt>
                <c:pt idx="383">
                  <c:v>14:45</c:v>
                </c:pt>
                <c:pt idx="384">
                  <c:v>15:00</c:v>
                </c:pt>
                <c:pt idx="385">
                  <c:v>15:15</c:v>
                </c:pt>
                <c:pt idx="386">
                  <c:v>15:30</c:v>
                </c:pt>
                <c:pt idx="387">
                  <c:v>15:45</c:v>
                </c:pt>
                <c:pt idx="388">
                  <c:v>16:00</c:v>
                </c:pt>
                <c:pt idx="389">
                  <c:v>16:15</c:v>
                </c:pt>
                <c:pt idx="390">
                  <c:v>16:30</c:v>
                </c:pt>
                <c:pt idx="391">
                  <c:v>16:45</c:v>
                </c:pt>
                <c:pt idx="392">
                  <c:v>17:00</c:v>
                </c:pt>
                <c:pt idx="393">
                  <c:v>17:15</c:v>
                </c:pt>
                <c:pt idx="394">
                  <c:v>17:30</c:v>
                </c:pt>
                <c:pt idx="395">
                  <c:v>17:45</c:v>
                </c:pt>
                <c:pt idx="396">
                  <c:v>18:00</c:v>
                </c:pt>
                <c:pt idx="397">
                  <c:v>18:15</c:v>
                </c:pt>
                <c:pt idx="398">
                  <c:v>18:30</c:v>
                </c:pt>
                <c:pt idx="399">
                  <c:v>18:45</c:v>
                </c:pt>
                <c:pt idx="400">
                  <c:v>19:00</c:v>
                </c:pt>
                <c:pt idx="401">
                  <c:v>19:15</c:v>
                </c:pt>
                <c:pt idx="402">
                  <c:v>19:30</c:v>
                </c:pt>
                <c:pt idx="403">
                  <c:v>19:45</c:v>
                </c:pt>
                <c:pt idx="404">
                  <c:v>20:00</c:v>
                </c:pt>
                <c:pt idx="405">
                  <c:v>20:15</c:v>
                </c:pt>
                <c:pt idx="406">
                  <c:v>20:30</c:v>
                </c:pt>
                <c:pt idx="407">
                  <c:v>20:45</c:v>
                </c:pt>
                <c:pt idx="408">
                  <c:v>21:00</c:v>
                </c:pt>
                <c:pt idx="409">
                  <c:v>21:15</c:v>
                </c:pt>
                <c:pt idx="410">
                  <c:v>21:30</c:v>
                </c:pt>
                <c:pt idx="411">
                  <c:v>21:45</c:v>
                </c:pt>
                <c:pt idx="412">
                  <c:v>22:00</c:v>
                </c:pt>
                <c:pt idx="413">
                  <c:v>22:15</c:v>
                </c:pt>
                <c:pt idx="414">
                  <c:v>22:30</c:v>
                </c:pt>
                <c:pt idx="415">
                  <c:v>22:45</c:v>
                </c:pt>
                <c:pt idx="416">
                  <c:v>23:00</c:v>
                </c:pt>
                <c:pt idx="417">
                  <c:v>23:15</c:v>
                </c:pt>
                <c:pt idx="418">
                  <c:v>23:30</c:v>
                </c:pt>
                <c:pt idx="419">
                  <c:v>23:45</c:v>
                </c:pt>
                <c:pt idx="420">
                  <c:v>00:00</c:v>
                </c:pt>
                <c:pt idx="421">
                  <c:v>00:15</c:v>
                </c:pt>
                <c:pt idx="422">
                  <c:v>00:30</c:v>
                </c:pt>
                <c:pt idx="423">
                  <c:v>00:45</c:v>
                </c:pt>
                <c:pt idx="424">
                  <c:v>01:00</c:v>
                </c:pt>
                <c:pt idx="425">
                  <c:v>01:15</c:v>
                </c:pt>
                <c:pt idx="426">
                  <c:v>01:30</c:v>
                </c:pt>
                <c:pt idx="427">
                  <c:v>01:45</c:v>
                </c:pt>
                <c:pt idx="428">
                  <c:v>02:00</c:v>
                </c:pt>
                <c:pt idx="429">
                  <c:v>02:15</c:v>
                </c:pt>
                <c:pt idx="430">
                  <c:v>02:30</c:v>
                </c:pt>
                <c:pt idx="431">
                  <c:v>02:45</c:v>
                </c:pt>
                <c:pt idx="432">
                  <c:v>03:00</c:v>
                </c:pt>
                <c:pt idx="433">
                  <c:v>03:15</c:v>
                </c:pt>
                <c:pt idx="434">
                  <c:v>03:30</c:v>
                </c:pt>
                <c:pt idx="435">
                  <c:v>03:45</c:v>
                </c:pt>
                <c:pt idx="436">
                  <c:v>04:00</c:v>
                </c:pt>
                <c:pt idx="437">
                  <c:v>04:15</c:v>
                </c:pt>
                <c:pt idx="438">
                  <c:v>04:30</c:v>
                </c:pt>
                <c:pt idx="439">
                  <c:v>04:45</c:v>
                </c:pt>
                <c:pt idx="440">
                  <c:v>05:00</c:v>
                </c:pt>
                <c:pt idx="441">
                  <c:v>05:15</c:v>
                </c:pt>
                <c:pt idx="442">
                  <c:v>05:30</c:v>
                </c:pt>
                <c:pt idx="443">
                  <c:v>05:45</c:v>
                </c:pt>
                <c:pt idx="444">
                  <c:v>06:00</c:v>
                </c:pt>
                <c:pt idx="445">
                  <c:v>06:15</c:v>
                </c:pt>
                <c:pt idx="446">
                  <c:v>06:30</c:v>
                </c:pt>
                <c:pt idx="447">
                  <c:v>06:45</c:v>
                </c:pt>
                <c:pt idx="448">
                  <c:v>07:00</c:v>
                </c:pt>
                <c:pt idx="449">
                  <c:v>07:15</c:v>
                </c:pt>
                <c:pt idx="450">
                  <c:v>07:30</c:v>
                </c:pt>
                <c:pt idx="451">
                  <c:v>07:45</c:v>
                </c:pt>
                <c:pt idx="452">
                  <c:v>08:00</c:v>
                </c:pt>
                <c:pt idx="453">
                  <c:v>08:15</c:v>
                </c:pt>
                <c:pt idx="454">
                  <c:v>08:30</c:v>
                </c:pt>
                <c:pt idx="455">
                  <c:v>08:45</c:v>
                </c:pt>
                <c:pt idx="456">
                  <c:v>09:00</c:v>
                </c:pt>
                <c:pt idx="457">
                  <c:v>09:15</c:v>
                </c:pt>
                <c:pt idx="458">
                  <c:v>09:30</c:v>
                </c:pt>
                <c:pt idx="459">
                  <c:v>09:45</c:v>
                </c:pt>
                <c:pt idx="460">
                  <c:v>10:00</c:v>
                </c:pt>
                <c:pt idx="461">
                  <c:v>10:15</c:v>
                </c:pt>
                <c:pt idx="462">
                  <c:v>10:30</c:v>
                </c:pt>
                <c:pt idx="463">
                  <c:v>10:45</c:v>
                </c:pt>
                <c:pt idx="464">
                  <c:v>11:00</c:v>
                </c:pt>
                <c:pt idx="465">
                  <c:v>11:15</c:v>
                </c:pt>
                <c:pt idx="466">
                  <c:v>11:30</c:v>
                </c:pt>
                <c:pt idx="467">
                  <c:v>11:45</c:v>
                </c:pt>
                <c:pt idx="468">
                  <c:v>12:00</c:v>
                </c:pt>
                <c:pt idx="469">
                  <c:v>12:15</c:v>
                </c:pt>
                <c:pt idx="470">
                  <c:v>12:30</c:v>
                </c:pt>
                <c:pt idx="471">
                  <c:v>12:45</c:v>
                </c:pt>
                <c:pt idx="472">
                  <c:v>13:00</c:v>
                </c:pt>
                <c:pt idx="473">
                  <c:v>13:15</c:v>
                </c:pt>
                <c:pt idx="474">
                  <c:v>13:30</c:v>
                </c:pt>
                <c:pt idx="475">
                  <c:v>13:45</c:v>
                </c:pt>
                <c:pt idx="476">
                  <c:v>14:00</c:v>
                </c:pt>
                <c:pt idx="477">
                  <c:v>14:15</c:v>
                </c:pt>
                <c:pt idx="478">
                  <c:v>14:30</c:v>
                </c:pt>
                <c:pt idx="479">
                  <c:v>14:45</c:v>
                </c:pt>
                <c:pt idx="480">
                  <c:v>15:00</c:v>
                </c:pt>
                <c:pt idx="481">
                  <c:v>15:15</c:v>
                </c:pt>
                <c:pt idx="482">
                  <c:v>15:30</c:v>
                </c:pt>
                <c:pt idx="483">
                  <c:v>15:45</c:v>
                </c:pt>
                <c:pt idx="484">
                  <c:v>16:00</c:v>
                </c:pt>
                <c:pt idx="485">
                  <c:v>16:15</c:v>
                </c:pt>
                <c:pt idx="486">
                  <c:v>16:30</c:v>
                </c:pt>
                <c:pt idx="487">
                  <c:v>16:45</c:v>
                </c:pt>
                <c:pt idx="488">
                  <c:v>17:00</c:v>
                </c:pt>
                <c:pt idx="489">
                  <c:v>17:15</c:v>
                </c:pt>
                <c:pt idx="490">
                  <c:v>17:30</c:v>
                </c:pt>
                <c:pt idx="491">
                  <c:v>17:45</c:v>
                </c:pt>
                <c:pt idx="492">
                  <c:v>18:00</c:v>
                </c:pt>
                <c:pt idx="493">
                  <c:v>18:15</c:v>
                </c:pt>
                <c:pt idx="494">
                  <c:v>18:30</c:v>
                </c:pt>
                <c:pt idx="495">
                  <c:v>18:45</c:v>
                </c:pt>
                <c:pt idx="496">
                  <c:v>19:00</c:v>
                </c:pt>
                <c:pt idx="497">
                  <c:v>19:15</c:v>
                </c:pt>
                <c:pt idx="498">
                  <c:v>19:30</c:v>
                </c:pt>
                <c:pt idx="499">
                  <c:v>19:45</c:v>
                </c:pt>
                <c:pt idx="500">
                  <c:v>20:00</c:v>
                </c:pt>
                <c:pt idx="501">
                  <c:v>20:15</c:v>
                </c:pt>
                <c:pt idx="502">
                  <c:v>20:30</c:v>
                </c:pt>
                <c:pt idx="503">
                  <c:v>20:45</c:v>
                </c:pt>
                <c:pt idx="504">
                  <c:v>21:00</c:v>
                </c:pt>
                <c:pt idx="505">
                  <c:v>21:15</c:v>
                </c:pt>
                <c:pt idx="506">
                  <c:v>21:30</c:v>
                </c:pt>
                <c:pt idx="507">
                  <c:v>21:45</c:v>
                </c:pt>
                <c:pt idx="508">
                  <c:v>22:00</c:v>
                </c:pt>
                <c:pt idx="509">
                  <c:v>22:15</c:v>
                </c:pt>
                <c:pt idx="510">
                  <c:v>22:30</c:v>
                </c:pt>
                <c:pt idx="511">
                  <c:v>22:45</c:v>
                </c:pt>
                <c:pt idx="512">
                  <c:v>23:00</c:v>
                </c:pt>
                <c:pt idx="513">
                  <c:v>23:15</c:v>
                </c:pt>
                <c:pt idx="514">
                  <c:v>23:30</c:v>
                </c:pt>
                <c:pt idx="515">
                  <c:v>23:45</c:v>
                </c:pt>
                <c:pt idx="516">
                  <c:v>00:00</c:v>
                </c:pt>
                <c:pt idx="517">
                  <c:v>00:15</c:v>
                </c:pt>
                <c:pt idx="518">
                  <c:v>00:30</c:v>
                </c:pt>
                <c:pt idx="519">
                  <c:v>00:45</c:v>
                </c:pt>
                <c:pt idx="520">
                  <c:v>01:00</c:v>
                </c:pt>
                <c:pt idx="521">
                  <c:v>01:15</c:v>
                </c:pt>
                <c:pt idx="522">
                  <c:v>01:30</c:v>
                </c:pt>
                <c:pt idx="523">
                  <c:v>01:45</c:v>
                </c:pt>
                <c:pt idx="524">
                  <c:v>02:00</c:v>
                </c:pt>
                <c:pt idx="525">
                  <c:v>02:15</c:v>
                </c:pt>
                <c:pt idx="526">
                  <c:v>02:30</c:v>
                </c:pt>
                <c:pt idx="527">
                  <c:v>02:45</c:v>
                </c:pt>
                <c:pt idx="528">
                  <c:v>03:00</c:v>
                </c:pt>
                <c:pt idx="529">
                  <c:v>03:15</c:v>
                </c:pt>
                <c:pt idx="530">
                  <c:v>03:30</c:v>
                </c:pt>
                <c:pt idx="531">
                  <c:v>03:45</c:v>
                </c:pt>
                <c:pt idx="532">
                  <c:v>04:00</c:v>
                </c:pt>
                <c:pt idx="533">
                  <c:v>04:15</c:v>
                </c:pt>
                <c:pt idx="534">
                  <c:v>04:30</c:v>
                </c:pt>
                <c:pt idx="535">
                  <c:v>04:45</c:v>
                </c:pt>
                <c:pt idx="536">
                  <c:v>05:00</c:v>
                </c:pt>
                <c:pt idx="537">
                  <c:v>05:15</c:v>
                </c:pt>
                <c:pt idx="538">
                  <c:v>05:30</c:v>
                </c:pt>
                <c:pt idx="539">
                  <c:v>05:45</c:v>
                </c:pt>
                <c:pt idx="540">
                  <c:v>06:00</c:v>
                </c:pt>
                <c:pt idx="541">
                  <c:v>06:15</c:v>
                </c:pt>
                <c:pt idx="542">
                  <c:v>06:30</c:v>
                </c:pt>
                <c:pt idx="543">
                  <c:v>06:45</c:v>
                </c:pt>
                <c:pt idx="544">
                  <c:v>07:00</c:v>
                </c:pt>
                <c:pt idx="545">
                  <c:v>07:15</c:v>
                </c:pt>
                <c:pt idx="546">
                  <c:v>07:30</c:v>
                </c:pt>
                <c:pt idx="547">
                  <c:v>07:45</c:v>
                </c:pt>
                <c:pt idx="548">
                  <c:v>08:00</c:v>
                </c:pt>
                <c:pt idx="549">
                  <c:v>08:15</c:v>
                </c:pt>
                <c:pt idx="550">
                  <c:v>08:30</c:v>
                </c:pt>
                <c:pt idx="551">
                  <c:v>08:45</c:v>
                </c:pt>
                <c:pt idx="552">
                  <c:v>09:00</c:v>
                </c:pt>
                <c:pt idx="553">
                  <c:v>09:15</c:v>
                </c:pt>
                <c:pt idx="554">
                  <c:v>09:30</c:v>
                </c:pt>
                <c:pt idx="555">
                  <c:v>09:45</c:v>
                </c:pt>
                <c:pt idx="556">
                  <c:v>10:00</c:v>
                </c:pt>
                <c:pt idx="557">
                  <c:v>10:15</c:v>
                </c:pt>
                <c:pt idx="558">
                  <c:v>10:30</c:v>
                </c:pt>
                <c:pt idx="559">
                  <c:v>10:45</c:v>
                </c:pt>
                <c:pt idx="560">
                  <c:v>11:00</c:v>
                </c:pt>
                <c:pt idx="561">
                  <c:v>11:15</c:v>
                </c:pt>
                <c:pt idx="562">
                  <c:v>11:30</c:v>
                </c:pt>
                <c:pt idx="563">
                  <c:v>11:45</c:v>
                </c:pt>
                <c:pt idx="564">
                  <c:v>12:00</c:v>
                </c:pt>
                <c:pt idx="565">
                  <c:v>12:15</c:v>
                </c:pt>
                <c:pt idx="566">
                  <c:v>12:30</c:v>
                </c:pt>
                <c:pt idx="567">
                  <c:v>12:45</c:v>
                </c:pt>
                <c:pt idx="568">
                  <c:v>13:00</c:v>
                </c:pt>
                <c:pt idx="569">
                  <c:v>13:15</c:v>
                </c:pt>
                <c:pt idx="570">
                  <c:v>13:30</c:v>
                </c:pt>
                <c:pt idx="571">
                  <c:v>13:45</c:v>
                </c:pt>
                <c:pt idx="572">
                  <c:v>14:00</c:v>
                </c:pt>
                <c:pt idx="573">
                  <c:v>14:15</c:v>
                </c:pt>
                <c:pt idx="574">
                  <c:v>14:30</c:v>
                </c:pt>
                <c:pt idx="575">
                  <c:v>14:45</c:v>
                </c:pt>
                <c:pt idx="576">
                  <c:v>15:00</c:v>
                </c:pt>
                <c:pt idx="577">
                  <c:v>15:15</c:v>
                </c:pt>
                <c:pt idx="578">
                  <c:v>15:30</c:v>
                </c:pt>
                <c:pt idx="579">
                  <c:v>15:45</c:v>
                </c:pt>
                <c:pt idx="580">
                  <c:v>16:00</c:v>
                </c:pt>
                <c:pt idx="581">
                  <c:v>16:15</c:v>
                </c:pt>
                <c:pt idx="582">
                  <c:v>16:30</c:v>
                </c:pt>
                <c:pt idx="583">
                  <c:v>16:45</c:v>
                </c:pt>
                <c:pt idx="584">
                  <c:v>17:00</c:v>
                </c:pt>
                <c:pt idx="585">
                  <c:v>17:15</c:v>
                </c:pt>
                <c:pt idx="586">
                  <c:v>17:30</c:v>
                </c:pt>
                <c:pt idx="587">
                  <c:v>17:45</c:v>
                </c:pt>
                <c:pt idx="588">
                  <c:v>18:00</c:v>
                </c:pt>
                <c:pt idx="589">
                  <c:v>18:15</c:v>
                </c:pt>
                <c:pt idx="590">
                  <c:v>18:30</c:v>
                </c:pt>
                <c:pt idx="591">
                  <c:v>18:45</c:v>
                </c:pt>
                <c:pt idx="592">
                  <c:v>19:00</c:v>
                </c:pt>
                <c:pt idx="593">
                  <c:v>19:15</c:v>
                </c:pt>
                <c:pt idx="594">
                  <c:v>19:30</c:v>
                </c:pt>
                <c:pt idx="595">
                  <c:v>19:45</c:v>
                </c:pt>
                <c:pt idx="596">
                  <c:v>20:00</c:v>
                </c:pt>
                <c:pt idx="597">
                  <c:v>20:15</c:v>
                </c:pt>
                <c:pt idx="598">
                  <c:v>20:30</c:v>
                </c:pt>
                <c:pt idx="599">
                  <c:v>20:45</c:v>
                </c:pt>
                <c:pt idx="600">
                  <c:v>21:00</c:v>
                </c:pt>
                <c:pt idx="601">
                  <c:v>21:15</c:v>
                </c:pt>
                <c:pt idx="602">
                  <c:v>21:30</c:v>
                </c:pt>
                <c:pt idx="603">
                  <c:v>21:45</c:v>
                </c:pt>
                <c:pt idx="604">
                  <c:v>22:00</c:v>
                </c:pt>
                <c:pt idx="605">
                  <c:v>22:15</c:v>
                </c:pt>
                <c:pt idx="606">
                  <c:v>22:30</c:v>
                </c:pt>
                <c:pt idx="607">
                  <c:v>22:45</c:v>
                </c:pt>
                <c:pt idx="608">
                  <c:v>23:00</c:v>
                </c:pt>
                <c:pt idx="609">
                  <c:v>23:15</c:v>
                </c:pt>
                <c:pt idx="610">
                  <c:v>23:30</c:v>
                </c:pt>
                <c:pt idx="611">
                  <c:v>23:45</c:v>
                </c:pt>
                <c:pt idx="612">
                  <c:v>00:00</c:v>
                </c:pt>
                <c:pt idx="613">
                  <c:v>00:15</c:v>
                </c:pt>
                <c:pt idx="614">
                  <c:v>00:30</c:v>
                </c:pt>
                <c:pt idx="615">
                  <c:v>00:45</c:v>
                </c:pt>
                <c:pt idx="616">
                  <c:v>01:00</c:v>
                </c:pt>
                <c:pt idx="617">
                  <c:v>01:15</c:v>
                </c:pt>
                <c:pt idx="618">
                  <c:v>01:30</c:v>
                </c:pt>
                <c:pt idx="619">
                  <c:v>01:45</c:v>
                </c:pt>
                <c:pt idx="620">
                  <c:v>02:00</c:v>
                </c:pt>
                <c:pt idx="621">
                  <c:v>02:15</c:v>
                </c:pt>
                <c:pt idx="622">
                  <c:v>02:30</c:v>
                </c:pt>
                <c:pt idx="623">
                  <c:v>02:45</c:v>
                </c:pt>
                <c:pt idx="624">
                  <c:v>03:00</c:v>
                </c:pt>
                <c:pt idx="625">
                  <c:v>03:15</c:v>
                </c:pt>
                <c:pt idx="626">
                  <c:v>03:30</c:v>
                </c:pt>
                <c:pt idx="627">
                  <c:v>03:45</c:v>
                </c:pt>
                <c:pt idx="628">
                  <c:v>04:00</c:v>
                </c:pt>
                <c:pt idx="629">
                  <c:v>04:15</c:v>
                </c:pt>
                <c:pt idx="630">
                  <c:v>04:30</c:v>
                </c:pt>
                <c:pt idx="631">
                  <c:v>04:45</c:v>
                </c:pt>
                <c:pt idx="632">
                  <c:v>05:00</c:v>
                </c:pt>
                <c:pt idx="633">
                  <c:v>05:15</c:v>
                </c:pt>
                <c:pt idx="634">
                  <c:v>05:30</c:v>
                </c:pt>
                <c:pt idx="635">
                  <c:v>05:45</c:v>
                </c:pt>
                <c:pt idx="636">
                  <c:v>06:00</c:v>
                </c:pt>
                <c:pt idx="637">
                  <c:v>06:15</c:v>
                </c:pt>
                <c:pt idx="638">
                  <c:v>06:30</c:v>
                </c:pt>
                <c:pt idx="639">
                  <c:v>06:45</c:v>
                </c:pt>
                <c:pt idx="640">
                  <c:v>07:00</c:v>
                </c:pt>
                <c:pt idx="641">
                  <c:v>07:15</c:v>
                </c:pt>
                <c:pt idx="642">
                  <c:v>07:30</c:v>
                </c:pt>
                <c:pt idx="643">
                  <c:v>07:45</c:v>
                </c:pt>
                <c:pt idx="644">
                  <c:v>08:00</c:v>
                </c:pt>
                <c:pt idx="645">
                  <c:v>08:15</c:v>
                </c:pt>
                <c:pt idx="646">
                  <c:v>08:30</c:v>
                </c:pt>
                <c:pt idx="647">
                  <c:v>08:45</c:v>
                </c:pt>
                <c:pt idx="648">
                  <c:v>09:00</c:v>
                </c:pt>
                <c:pt idx="649">
                  <c:v>09:15</c:v>
                </c:pt>
                <c:pt idx="650">
                  <c:v>09:30</c:v>
                </c:pt>
                <c:pt idx="651">
                  <c:v>09:45</c:v>
                </c:pt>
                <c:pt idx="652">
                  <c:v>10:00</c:v>
                </c:pt>
                <c:pt idx="653">
                  <c:v>10:15</c:v>
                </c:pt>
                <c:pt idx="654">
                  <c:v>10:30</c:v>
                </c:pt>
                <c:pt idx="655">
                  <c:v>10:45</c:v>
                </c:pt>
                <c:pt idx="656">
                  <c:v>11:00</c:v>
                </c:pt>
                <c:pt idx="657">
                  <c:v>11:15</c:v>
                </c:pt>
                <c:pt idx="658">
                  <c:v>11:30</c:v>
                </c:pt>
                <c:pt idx="659">
                  <c:v>11:45</c:v>
                </c:pt>
                <c:pt idx="660">
                  <c:v>12:00</c:v>
                </c:pt>
                <c:pt idx="661">
                  <c:v>12:15</c:v>
                </c:pt>
                <c:pt idx="662">
                  <c:v>12:30</c:v>
                </c:pt>
                <c:pt idx="663">
                  <c:v>12:45</c:v>
                </c:pt>
                <c:pt idx="664">
                  <c:v>13:00</c:v>
                </c:pt>
                <c:pt idx="665">
                  <c:v>13:15</c:v>
                </c:pt>
                <c:pt idx="666">
                  <c:v>13:30</c:v>
                </c:pt>
                <c:pt idx="667">
                  <c:v>13:45</c:v>
                </c:pt>
                <c:pt idx="668">
                  <c:v>14:00</c:v>
                </c:pt>
                <c:pt idx="669">
                  <c:v>14:15</c:v>
                </c:pt>
                <c:pt idx="670">
                  <c:v>14:30</c:v>
                </c:pt>
                <c:pt idx="671">
                  <c:v>14:45</c:v>
                </c:pt>
                <c:pt idx="672">
                  <c:v>15:00</c:v>
                </c:pt>
              </c:strCache>
            </c:strRef>
          </c:cat>
          <c:val>
            <c:numRef>
              <c:f>1</c:f>
              <c:numCache>
                <c:formatCode>General</c:formatCode>
                <c:ptCount val="673"/>
                <c:pt idx="0">
                  <c:v>5421.51397361282</c:v>
                </c:pt>
                <c:pt idx="1">
                  <c:v>5744.6307097295</c:v>
                </c:pt>
                <c:pt idx="2">
                  <c:v>5838.13439602987</c:v>
                </c:pt>
                <c:pt idx="3">
                  <c:v>5434.28246416538</c:v>
                </c:pt>
                <c:pt idx="4">
                  <c:v>5315.43265088055</c:v>
                </c:pt>
                <c:pt idx="5">
                  <c:v>5169.64750540668</c:v>
                </c:pt>
                <c:pt idx="6">
                  <c:v>5008.00646360254</c:v>
                </c:pt>
                <c:pt idx="7">
                  <c:v>4884.93895045817</c:v>
                </c:pt>
                <c:pt idx="8">
                  <c:v>4766.93117073422</c:v>
                </c:pt>
                <c:pt idx="9">
                  <c:v>0</c:v>
                </c:pt>
                <c:pt idx="10">
                  <c:v>0</c:v>
                </c:pt>
                <c:pt idx="11">
                  <c:v>0</c:v>
                </c:pt>
                <c:pt idx="12">
                  <c:v>0</c:v>
                </c:pt>
                <c:pt idx="13">
                  <c:v>0</c:v>
                </c:pt>
                <c:pt idx="14">
                  <c:v>0</c:v>
                </c:pt>
                <c:pt idx="15">
                  <c:v>0</c:v>
                </c:pt>
                <c:pt idx="16">
                  <c:v>0</c:v>
                </c:pt>
                <c:pt idx="17">
                  <c:v>0</c:v>
                </c:pt>
                <c:pt idx="18">
                  <c:v>0</c:v>
                </c:pt>
                <c:pt idx="19">
                  <c:v>0</c:v>
                </c:pt>
                <c:pt idx="20">
                  <c:v>0</c:v>
                </c:pt>
                <c:pt idx="21">
                  <c:v>0</c:v>
                </c:pt>
                <c:pt idx="22">
                  <c:v>0</c:v>
                </c:pt>
                <c:pt idx="23">
                  <c:v>0</c:v>
                </c:pt>
                <c:pt idx="24">
                  <c:v>0</c:v>
                </c:pt>
                <c:pt idx="25">
                  <c:v>0</c:v>
                </c:pt>
                <c:pt idx="26">
                  <c:v>0</c:v>
                </c:pt>
                <c:pt idx="27">
                  <c:v>0</c:v>
                </c:pt>
                <c:pt idx="28">
                  <c:v>0</c:v>
                </c:pt>
                <c:pt idx="29">
                  <c:v>0</c:v>
                </c:pt>
                <c:pt idx="30">
                  <c:v>0</c:v>
                </c:pt>
                <c:pt idx="31">
                  <c:v>0</c:v>
                </c:pt>
                <c:pt idx="32">
                  <c:v>0</c:v>
                </c:pt>
                <c:pt idx="33">
                  <c:v>0</c:v>
                </c:pt>
                <c:pt idx="34">
                  <c:v>0</c:v>
                </c:pt>
                <c:pt idx="35">
                  <c:v>0</c:v>
                </c:pt>
                <c:pt idx="36">
                  <c:v>0</c:v>
                </c:pt>
                <c:pt idx="37">
                  <c:v>0</c:v>
                </c:pt>
                <c:pt idx="38">
                  <c:v>0</c:v>
                </c:pt>
                <c:pt idx="39">
                  <c:v>0</c:v>
                </c:pt>
                <c:pt idx="40">
                  <c:v>0</c:v>
                </c:pt>
                <c:pt idx="41">
                  <c:v>0</c:v>
                </c:pt>
                <c:pt idx="42">
                  <c:v>0</c:v>
                </c:pt>
                <c:pt idx="43">
                  <c:v>0</c:v>
                </c:pt>
                <c:pt idx="44">
                  <c:v>0</c:v>
                </c:pt>
                <c:pt idx="45">
                  <c:v>0</c:v>
                </c:pt>
                <c:pt idx="46">
                  <c:v>0</c:v>
                </c:pt>
                <c:pt idx="47">
                  <c:v>0</c:v>
                </c:pt>
                <c:pt idx="48">
                  <c:v>0</c:v>
                </c:pt>
                <c:pt idx="49">
                  <c:v>0</c:v>
                </c:pt>
                <c:pt idx="50">
                  <c:v>0</c:v>
                </c:pt>
                <c:pt idx="51">
                  <c:v>0</c:v>
                </c:pt>
                <c:pt idx="52">
                  <c:v>0</c:v>
                </c:pt>
                <c:pt idx="53">
                  <c:v>0</c:v>
                </c:pt>
                <c:pt idx="54">
                  <c:v>0</c:v>
                </c:pt>
                <c:pt idx="55">
                  <c:v>0</c:v>
                </c:pt>
                <c:pt idx="56">
                  <c:v>0</c:v>
                </c:pt>
                <c:pt idx="57">
                  <c:v>0</c:v>
                </c:pt>
                <c:pt idx="58">
                  <c:v>0</c:v>
                </c:pt>
                <c:pt idx="59">
                  <c:v>0</c:v>
                </c:pt>
                <c:pt idx="60">
                  <c:v>0</c:v>
                </c:pt>
                <c:pt idx="61">
                  <c:v>0</c:v>
                </c:pt>
                <c:pt idx="62">
                  <c:v>0</c:v>
                </c:pt>
                <c:pt idx="63">
                  <c:v>0</c:v>
                </c:pt>
                <c:pt idx="64">
                  <c:v>0</c:v>
                </c:pt>
                <c:pt idx="65">
                  <c:v>0</c:v>
                </c:pt>
                <c:pt idx="66">
                  <c:v>0</c:v>
                </c:pt>
                <c:pt idx="67">
                  <c:v>0</c:v>
                </c:pt>
                <c:pt idx="68">
                  <c:v>0</c:v>
                </c:pt>
                <c:pt idx="69">
                  <c:v>4395.71881750165</c:v>
                </c:pt>
                <c:pt idx="70">
                  <c:v>4735.84408807884</c:v>
                </c:pt>
                <c:pt idx="71">
                  <c:v>4840.17389099508</c:v>
                </c:pt>
                <c:pt idx="72">
                  <c:v>4984.71047116764</c:v>
                </c:pt>
                <c:pt idx="73">
                  <c:v>5134.63683069339</c:v>
                </c:pt>
                <c:pt idx="74">
                  <c:v>5285.8045037911</c:v>
                </c:pt>
                <c:pt idx="75">
                  <c:v>5419.74713857117</c:v>
                </c:pt>
                <c:pt idx="76">
                  <c:v>5615.64693088821</c:v>
                </c:pt>
                <c:pt idx="77">
                  <c:v>0</c:v>
                </c:pt>
                <c:pt idx="78">
                  <c:v>0</c:v>
                </c:pt>
                <c:pt idx="79">
                  <c:v>0</c:v>
                </c:pt>
                <c:pt idx="80">
                  <c:v>0</c:v>
                </c:pt>
                <c:pt idx="81">
                  <c:v>0</c:v>
                </c:pt>
                <c:pt idx="82">
                  <c:v>0</c:v>
                </c:pt>
                <c:pt idx="83">
                  <c:v>0</c:v>
                </c:pt>
                <c:pt idx="84">
                  <c:v>0</c:v>
                </c:pt>
                <c:pt idx="85">
                  <c:v>0</c:v>
                </c:pt>
                <c:pt idx="86">
                  <c:v>0</c:v>
                </c:pt>
                <c:pt idx="87">
                  <c:v>0</c:v>
                </c:pt>
                <c:pt idx="88">
                  <c:v>0</c:v>
                </c:pt>
                <c:pt idx="89">
                  <c:v>0</c:v>
                </c:pt>
                <c:pt idx="90">
                  <c:v>0</c:v>
                </c:pt>
                <c:pt idx="91">
                  <c:v>0</c:v>
                </c:pt>
                <c:pt idx="92">
                  <c:v>0</c:v>
                </c:pt>
                <c:pt idx="93">
                  <c:v>0</c:v>
                </c:pt>
                <c:pt idx="94">
                  <c:v>0</c:v>
                </c:pt>
                <c:pt idx="95">
                  <c:v>0</c:v>
                </c:pt>
                <c:pt idx="96">
                  <c:v>0</c:v>
                </c:pt>
                <c:pt idx="97">
                  <c:v>0</c:v>
                </c:pt>
                <c:pt idx="98">
                  <c:v>0</c:v>
                </c:pt>
                <c:pt idx="99">
                  <c:v>0</c:v>
                </c:pt>
                <c:pt idx="100">
                  <c:v>0</c:v>
                </c:pt>
                <c:pt idx="101">
                  <c:v>0</c:v>
                </c:pt>
                <c:pt idx="102">
                  <c:v>0</c:v>
                </c:pt>
                <c:pt idx="103">
                  <c:v>0</c:v>
                </c:pt>
                <c:pt idx="104">
                  <c:v>0</c:v>
                </c:pt>
                <c:pt idx="105">
                  <c:v>0</c:v>
                </c:pt>
                <c:pt idx="106">
                  <c:v>0</c:v>
                </c:pt>
                <c:pt idx="107">
                  <c:v>0</c:v>
                </c:pt>
                <c:pt idx="108">
                  <c:v>0</c:v>
                </c:pt>
                <c:pt idx="109">
                  <c:v>0</c:v>
                </c:pt>
                <c:pt idx="110">
                  <c:v>4894.2414243642</c:v>
                </c:pt>
                <c:pt idx="111">
                  <c:v>5330.18153259603</c:v>
                </c:pt>
                <c:pt idx="112">
                  <c:v>4921.44118302883</c:v>
                </c:pt>
                <c:pt idx="113">
                  <c:v>4843.08055365452</c:v>
                </c:pt>
                <c:pt idx="114">
                  <c:v>4739.85974002686</c:v>
                </c:pt>
                <c:pt idx="115">
                  <c:v>4633.9421474598</c:v>
                </c:pt>
                <c:pt idx="116">
                  <c:v>4587.30696762736</c:v>
                </c:pt>
                <c:pt idx="117">
                  <c:v>4613.52481660239</c:v>
                </c:pt>
                <c:pt idx="118">
                  <c:v>0</c:v>
                </c:pt>
                <c:pt idx="119">
                  <c:v>0</c:v>
                </c:pt>
                <c:pt idx="120">
                  <c:v>0</c:v>
                </c:pt>
                <c:pt idx="121">
                  <c:v>0</c:v>
                </c:pt>
                <c:pt idx="122">
                  <c:v>0</c:v>
                </c:pt>
                <c:pt idx="123">
                  <c:v>0</c:v>
                </c:pt>
                <c:pt idx="124">
                  <c:v>0</c:v>
                </c:pt>
                <c:pt idx="125">
                  <c:v>0</c:v>
                </c:pt>
                <c:pt idx="126">
                  <c:v>0</c:v>
                </c:pt>
                <c:pt idx="127">
                  <c:v>0</c:v>
                </c:pt>
                <c:pt idx="128">
                  <c:v>0</c:v>
                </c:pt>
                <c:pt idx="129">
                  <c:v>0</c:v>
                </c:pt>
                <c:pt idx="130">
                  <c:v>0</c:v>
                </c:pt>
                <c:pt idx="131">
                  <c:v>0</c:v>
                </c:pt>
                <c:pt idx="132">
                  <c:v>0</c:v>
                </c:pt>
                <c:pt idx="133">
                  <c:v>0</c:v>
                </c:pt>
                <c:pt idx="134">
                  <c:v>0</c:v>
                </c:pt>
                <c:pt idx="135">
                  <c:v>0</c:v>
                </c:pt>
                <c:pt idx="136">
                  <c:v>0</c:v>
                </c:pt>
                <c:pt idx="137">
                  <c:v>0</c:v>
                </c:pt>
                <c:pt idx="138">
                  <c:v>0</c:v>
                </c:pt>
                <c:pt idx="139">
                  <c:v>0</c:v>
                </c:pt>
                <c:pt idx="140">
                  <c:v>0</c:v>
                </c:pt>
                <c:pt idx="141">
                  <c:v>0</c:v>
                </c:pt>
                <c:pt idx="142">
                  <c:v>0</c:v>
                </c:pt>
                <c:pt idx="143">
                  <c:v>0</c:v>
                </c:pt>
                <c:pt idx="144">
                  <c:v>0</c:v>
                </c:pt>
                <c:pt idx="145">
                  <c:v>0</c:v>
                </c:pt>
                <c:pt idx="146">
                  <c:v>0</c:v>
                </c:pt>
                <c:pt idx="147">
                  <c:v>0</c:v>
                </c:pt>
                <c:pt idx="148">
                  <c:v>0</c:v>
                </c:pt>
                <c:pt idx="149">
                  <c:v>0</c:v>
                </c:pt>
                <c:pt idx="150">
                  <c:v>0</c:v>
                </c:pt>
                <c:pt idx="151">
                  <c:v>0</c:v>
                </c:pt>
                <c:pt idx="152">
                  <c:v>0</c:v>
                </c:pt>
                <c:pt idx="153">
                  <c:v>0</c:v>
                </c:pt>
                <c:pt idx="154">
                  <c:v>0</c:v>
                </c:pt>
                <c:pt idx="155">
                  <c:v>0</c:v>
                </c:pt>
                <c:pt idx="156">
                  <c:v>0</c:v>
                </c:pt>
                <c:pt idx="157">
                  <c:v>0</c:v>
                </c:pt>
                <c:pt idx="158">
                  <c:v>0</c:v>
                </c:pt>
                <c:pt idx="159">
                  <c:v>0</c:v>
                </c:pt>
                <c:pt idx="160">
                  <c:v>0</c:v>
                </c:pt>
                <c:pt idx="161">
                  <c:v>0</c:v>
                </c:pt>
                <c:pt idx="162">
                  <c:v>0</c:v>
                </c:pt>
                <c:pt idx="163">
                  <c:v>0</c:v>
                </c:pt>
                <c:pt idx="164">
                  <c:v>0</c:v>
                </c:pt>
                <c:pt idx="165">
                  <c:v>0</c:v>
                </c:pt>
                <c:pt idx="166">
                  <c:v>0</c:v>
                </c:pt>
                <c:pt idx="167">
                  <c:v>0</c:v>
                </c:pt>
                <c:pt idx="168">
                  <c:v>0</c:v>
                </c:pt>
                <c:pt idx="169">
                  <c:v>0</c:v>
                </c:pt>
                <c:pt idx="170">
                  <c:v>0</c:v>
                </c:pt>
                <c:pt idx="171">
                  <c:v>0</c:v>
                </c:pt>
                <c:pt idx="172">
                  <c:v>4400.45386470621</c:v>
                </c:pt>
                <c:pt idx="173">
                  <c:v>4768.96797406285</c:v>
                </c:pt>
                <c:pt idx="174">
                  <c:v>4770.62900468111</c:v>
                </c:pt>
                <c:pt idx="175">
                  <c:v>4712.37830323442</c:v>
                </c:pt>
                <c:pt idx="176">
                  <c:v>4842.82636672985</c:v>
                </c:pt>
                <c:pt idx="177">
                  <c:v>4852.68135711822</c:v>
                </c:pt>
                <c:pt idx="178">
                  <c:v>4793.02907982014</c:v>
                </c:pt>
                <c:pt idx="179">
                  <c:v>4878.9942905016</c:v>
                </c:pt>
                <c:pt idx="180">
                  <c:v>0</c:v>
                </c:pt>
                <c:pt idx="181">
                  <c:v>0</c:v>
                </c:pt>
                <c:pt idx="182">
                  <c:v>0</c:v>
                </c:pt>
                <c:pt idx="183">
                  <c:v>0</c:v>
                </c:pt>
                <c:pt idx="184">
                  <c:v>0</c:v>
                </c:pt>
                <c:pt idx="185">
                  <c:v>0</c:v>
                </c:pt>
                <c:pt idx="186">
                  <c:v>0</c:v>
                </c:pt>
                <c:pt idx="187">
                  <c:v>5241.49912993821</c:v>
                </c:pt>
                <c:pt idx="188">
                  <c:v>5781.07769332176</c:v>
                </c:pt>
                <c:pt idx="189">
                  <c:v>5543.89617674353</c:v>
                </c:pt>
                <c:pt idx="190">
                  <c:v>5436.67643792076</c:v>
                </c:pt>
                <c:pt idx="191">
                  <c:v>5403.76120365689</c:v>
                </c:pt>
                <c:pt idx="192">
                  <c:v>5356.5260176479</c:v>
                </c:pt>
                <c:pt idx="193">
                  <c:v>0</c:v>
                </c:pt>
                <c:pt idx="194">
                  <c:v>4786.68362983917</c:v>
                </c:pt>
                <c:pt idx="195">
                  <c:v>5423.66371394986</c:v>
                </c:pt>
                <c:pt idx="196">
                  <c:v>5299.88268718709</c:v>
                </c:pt>
                <c:pt idx="197">
                  <c:v>5189.69196820118</c:v>
                </c:pt>
                <c:pt idx="198">
                  <c:v>5105.60029129943</c:v>
                </c:pt>
                <c:pt idx="199">
                  <c:v>0</c:v>
                </c:pt>
                <c:pt idx="200">
                  <c:v>0</c:v>
                </c:pt>
                <c:pt idx="201">
                  <c:v>0</c:v>
                </c:pt>
                <c:pt idx="202">
                  <c:v>0</c:v>
                </c:pt>
                <c:pt idx="203">
                  <c:v>0</c:v>
                </c:pt>
                <c:pt idx="204">
                  <c:v>0</c:v>
                </c:pt>
                <c:pt idx="205">
                  <c:v>0</c:v>
                </c:pt>
                <c:pt idx="206">
                  <c:v>0</c:v>
                </c:pt>
                <c:pt idx="207">
                  <c:v>0</c:v>
                </c:pt>
                <c:pt idx="208">
                  <c:v>0</c:v>
                </c:pt>
                <c:pt idx="209">
                  <c:v>0</c:v>
                </c:pt>
                <c:pt idx="210">
                  <c:v>0</c:v>
                </c:pt>
                <c:pt idx="211">
                  <c:v>0</c:v>
                </c:pt>
                <c:pt idx="212">
                  <c:v>0</c:v>
                </c:pt>
                <c:pt idx="213">
                  <c:v>0</c:v>
                </c:pt>
                <c:pt idx="214">
                  <c:v>0</c:v>
                </c:pt>
                <c:pt idx="215">
                  <c:v>0</c:v>
                </c:pt>
                <c:pt idx="216">
                  <c:v>0</c:v>
                </c:pt>
                <c:pt idx="217">
                  <c:v>0</c:v>
                </c:pt>
                <c:pt idx="218">
                  <c:v>0</c:v>
                </c:pt>
                <c:pt idx="219">
                  <c:v>0</c:v>
                </c:pt>
                <c:pt idx="220">
                  <c:v>0</c:v>
                </c:pt>
                <c:pt idx="221">
                  <c:v>0</c:v>
                </c:pt>
                <c:pt idx="222">
                  <c:v>0</c:v>
                </c:pt>
                <c:pt idx="223">
                  <c:v>0</c:v>
                </c:pt>
                <c:pt idx="224">
                  <c:v>0</c:v>
                </c:pt>
                <c:pt idx="225">
                  <c:v>0</c:v>
                </c:pt>
                <c:pt idx="226">
                  <c:v>0</c:v>
                </c:pt>
                <c:pt idx="227">
                  <c:v>0</c:v>
                </c:pt>
                <c:pt idx="228">
                  <c:v>0</c:v>
                </c:pt>
                <c:pt idx="229">
                  <c:v>0</c:v>
                </c:pt>
                <c:pt idx="230">
                  <c:v>0</c:v>
                </c:pt>
                <c:pt idx="231">
                  <c:v>0</c:v>
                </c:pt>
                <c:pt idx="232">
                  <c:v>0</c:v>
                </c:pt>
                <c:pt idx="233">
                  <c:v>0</c:v>
                </c:pt>
                <c:pt idx="234">
                  <c:v>0</c:v>
                </c:pt>
                <c:pt idx="235">
                  <c:v>0</c:v>
                </c:pt>
                <c:pt idx="236">
                  <c:v>0</c:v>
                </c:pt>
                <c:pt idx="237">
                  <c:v>0</c:v>
                </c:pt>
                <c:pt idx="238">
                  <c:v>0</c:v>
                </c:pt>
                <c:pt idx="239">
                  <c:v>0</c:v>
                </c:pt>
                <c:pt idx="240">
                  <c:v>0</c:v>
                </c:pt>
                <c:pt idx="241">
                  <c:v>0</c:v>
                </c:pt>
                <c:pt idx="242">
                  <c:v>0</c:v>
                </c:pt>
                <c:pt idx="243">
                  <c:v>0</c:v>
                </c:pt>
                <c:pt idx="244">
                  <c:v>0</c:v>
                </c:pt>
                <c:pt idx="245">
                  <c:v>0</c:v>
                </c:pt>
                <c:pt idx="246">
                  <c:v>0</c:v>
                </c:pt>
                <c:pt idx="247">
                  <c:v>0</c:v>
                </c:pt>
                <c:pt idx="248">
                  <c:v>0</c:v>
                </c:pt>
                <c:pt idx="249">
                  <c:v>0</c:v>
                </c:pt>
                <c:pt idx="250">
                  <c:v>0</c:v>
                </c:pt>
                <c:pt idx="251">
                  <c:v>0</c:v>
                </c:pt>
                <c:pt idx="252">
                  <c:v>0</c:v>
                </c:pt>
                <c:pt idx="253">
                  <c:v>0</c:v>
                </c:pt>
                <c:pt idx="254">
                  <c:v>0</c:v>
                </c:pt>
                <c:pt idx="255">
                  <c:v>0</c:v>
                </c:pt>
                <c:pt idx="256">
                  <c:v>0</c:v>
                </c:pt>
                <c:pt idx="257">
                  <c:v>0</c:v>
                </c:pt>
                <c:pt idx="258">
                  <c:v>0</c:v>
                </c:pt>
                <c:pt idx="259">
                  <c:v>0</c:v>
                </c:pt>
                <c:pt idx="260">
                  <c:v>0</c:v>
                </c:pt>
                <c:pt idx="261">
                  <c:v>4584.84987920636</c:v>
                </c:pt>
                <c:pt idx="262">
                  <c:v>4746.41480658515</c:v>
                </c:pt>
                <c:pt idx="263">
                  <c:v>4873.73526969948</c:v>
                </c:pt>
                <c:pt idx="264">
                  <c:v>4957.43976057402</c:v>
                </c:pt>
                <c:pt idx="265">
                  <c:v>5075.33187036086</c:v>
                </c:pt>
                <c:pt idx="266">
                  <c:v>5156.81398786635</c:v>
                </c:pt>
                <c:pt idx="267">
                  <c:v>5244.13065824959</c:v>
                </c:pt>
                <c:pt idx="268">
                  <c:v>5403.48166554638</c:v>
                </c:pt>
                <c:pt idx="269">
                  <c:v>5418.48870977846</c:v>
                </c:pt>
                <c:pt idx="270">
                  <c:v>5446.58942748206</c:v>
                </c:pt>
                <c:pt idx="271">
                  <c:v>5550.78850645236</c:v>
                </c:pt>
                <c:pt idx="272">
                  <c:v>5702.41428768659</c:v>
                </c:pt>
                <c:pt idx="273">
                  <c:v>5740.43738548813</c:v>
                </c:pt>
                <c:pt idx="274">
                  <c:v>5732.90433436007</c:v>
                </c:pt>
                <c:pt idx="275">
                  <c:v>5795.88024718987</c:v>
                </c:pt>
                <c:pt idx="276">
                  <c:v>6006.51413481366</c:v>
                </c:pt>
                <c:pt idx="277">
                  <c:v>6046.27904218195</c:v>
                </c:pt>
                <c:pt idx="278">
                  <c:v>6093.87240061009</c:v>
                </c:pt>
                <c:pt idx="279">
                  <c:v>6072.45435974338</c:v>
                </c:pt>
                <c:pt idx="280">
                  <c:v>6162.49649625751</c:v>
                </c:pt>
                <c:pt idx="281">
                  <c:v>0</c:v>
                </c:pt>
                <c:pt idx="282">
                  <c:v>0</c:v>
                </c:pt>
                <c:pt idx="283">
                  <c:v>0</c:v>
                </c:pt>
                <c:pt idx="284">
                  <c:v>0</c:v>
                </c:pt>
                <c:pt idx="285">
                  <c:v>0</c:v>
                </c:pt>
                <c:pt idx="286">
                  <c:v>0</c:v>
                </c:pt>
                <c:pt idx="287">
                  <c:v>0</c:v>
                </c:pt>
                <c:pt idx="288">
                  <c:v>0</c:v>
                </c:pt>
                <c:pt idx="289">
                  <c:v>0</c:v>
                </c:pt>
                <c:pt idx="290">
                  <c:v>0</c:v>
                </c:pt>
                <c:pt idx="291">
                  <c:v>0</c:v>
                </c:pt>
                <c:pt idx="292">
                  <c:v>0</c:v>
                </c:pt>
                <c:pt idx="293">
                  <c:v>0</c:v>
                </c:pt>
                <c:pt idx="294">
                  <c:v>0</c:v>
                </c:pt>
                <c:pt idx="295">
                  <c:v>0</c:v>
                </c:pt>
                <c:pt idx="296">
                  <c:v>0</c:v>
                </c:pt>
                <c:pt idx="297">
                  <c:v>0</c:v>
                </c:pt>
                <c:pt idx="298">
                  <c:v>0</c:v>
                </c:pt>
                <c:pt idx="299">
                  <c:v>0</c:v>
                </c:pt>
                <c:pt idx="300">
                  <c:v>0</c:v>
                </c:pt>
                <c:pt idx="301">
                  <c:v>0</c:v>
                </c:pt>
                <c:pt idx="302">
                  <c:v>0</c:v>
                </c:pt>
                <c:pt idx="303">
                  <c:v>0</c:v>
                </c:pt>
                <c:pt idx="304">
                  <c:v>0</c:v>
                </c:pt>
                <c:pt idx="305">
                  <c:v>0</c:v>
                </c:pt>
                <c:pt idx="306">
                  <c:v>0</c:v>
                </c:pt>
                <c:pt idx="307">
                  <c:v>0</c:v>
                </c:pt>
                <c:pt idx="308">
                  <c:v>0</c:v>
                </c:pt>
                <c:pt idx="309">
                  <c:v>0</c:v>
                </c:pt>
                <c:pt idx="310">
                  <c:v>0</c:v>
                </c:pt>
                <c:pt idx="311">
                  <c:v>0</c:v>
                </c:pt>
                <c:pt idx="312">
                  <c:v>0</c:v>
                </c:pt>
                <c:pt idx="313">
                  <c:v>0</c:v>
                </c:pt>
                <c:pt idx="314">
                  <c:v>0</c:v>
                </c:pt>
                <c:pt idx="315">
                  <c:v>0</c:v>
                </c:pt>
                <c:pt idx="316">
                  <c:v>0</c:v>
                </c:pt>
                <c:pt idx="317">
                  <c:v>0</c:v>
                </c:pt>
                <c:pt idx="318">
                  <c:v>0</c:v>
                </c:pt>
                <c:pt idx="319">
                  <c:v>0</c:v>
                </c:pt>
                <c:pt idx="320">
                  <c:v>0</c:v>
                </c:pt>
                <c:pt idx="321">
                  <c:v>0</c:v>
                </c:pt>
                <c:pt idx="322">
                  <c:v>0</c:v>
                </c:pt>
                <c:pt idx="323">
                  <c:v>0</c:v>
                </c:pt>
                <c:pt idx="324">
                  <c:v>0</c:v>
                </c:pt>
                <c:pt idx="325">
                  <c:v>0</c:v>
                </c:pt>
                <c:pt idx="326">
                  <c:v>0</c:v>
                </c:pt>
                <c:pt idx="327">
                  <c:v>0</c:v>
                </c:pt>
                <c:pt idx="328">
                  <c:v>0</c:v>
                </c:pt>
                <c:pt idx="329">
                  <c:v>0</c:v>
                </c:pt>
                <c:pt idx="330">
                  <c:v>0</c:v>
                </c:pt>
                <c:pt idx="331">
                  <c:v>0</c:v>
                </c:pt>
                <c:pt idx="332">
                  <c:v>0</c:v>
                </c:pt>
                <c:pt idx="333">
                  <c:v>0</c:v>
                </c:pt>
                <c:pt idx="334">
                  <c:v>0</c:v>
                </c:pt>
                <c:pt idx="335">
                  <c:v>0</c:v>
                </c:pt>
                <c:pt idx="336">
                  <c:v>0</c:v>
                </c:pt>
                <c:pt idx="337">
                  <c:v>0</c:v>
                </c:pt>
                <c:pt idx="338">
                  <c:v>0</c:v>
                </c:pt>
                <c:pt idx="339">
                  <c:v>0</c:v>
                </c:pt>
                <c:pt idx="340">
                  <c:v>0</c:v>
                </c:pt>
                <c:pt idx="341">
                  <c:v>0</c:v>
                </c:pt>
                <c:pt idx="342">
                  <c:v>0</c:v>
                </c:pt>
                <c:pt idx="343">
                  <c:v>0</c:v>
                </c:pt>
                <c:pt idx="344">
                  <c:v>0</c:v>
                </c:pt>
                <c:pt idx="345">
                  <c:v>0</c:v>
                </c:pt>
                <c:pt idx="346">
                  <c:v>0</c:v>
                </c:pt>
                <c:pt idx="347">
                  <c:v>0</c:v>
                </c:pt>
                <c:pt idx="348">
                  <c:v>0</c:v>
                </c:pt>
                <c:pt idx="349">
                  <c:v>0</c:v>
                </c:pt>
                <c:pt idx="350">
                  <c:v>0</c:v>
                </c:pt>
                <c:pt idx="351">
                  <c:v>0</c:v>
                </c:pt>
                <c:pt idx="352">
                  <c:v>0</c:v>
                </c:pt>
                <c:pt idx="353">
                  <c:v>0</c:v>
                </c:pt>
                <c:pt idx="354">
                  <c:v>0</c:v>
                </c:pt>
                <c:pt idx="355">
                  <c:v>0</c:v>
                </c:pt>
                <c:pt idx="356">
                  <c:v>0</c:v>
                </c:pt>
                <c:pt idx="357">
                  <c:v>5126.22616132056</c:v>
                </c:pt>
                <c:pt idx="358">
                  <c:v>5572.65380007897</c:v>
                </c:pt>
                <c:pt idx="359">
                  <c:v>5681.28669876059</c:v>
                </c:pt>
                <c:pt idx="360">
                  <c:v>5840.20601705696</c:v>
                </c:pt>
                <c:pt idx="361">
                  <c:v>6017.55603685489</c:v>
                </c:pt>
                <c:pt idx="362">
                  <c:v>6209.55765189763</c:v>
                </c:pt>
                <c:pt idx="363">
                  <c:v>6411.68799191556</c:v>
                </c:pt>
                <c:pt idx="364">
                  <c:v>6653.78439949275</c:v>
                </c:pt>
                <c:pt idx="365">
                  <c:v>6808.66080529424</c:v>
                </c:pt>
                <c:pt idx="366">
                  <c:v>7002.01605003971</c:v>
                </c:pt>
                <c:pt idx="367">
                  <c:v>0</c:v>
                </c:pt>
                <c:pt idx="368">
                  <c:v>0</c:v>
                </c:pt>
                <c:pt idx="369">
                  <c:v>0</c:v>
                </c:pt>
                <c:pt idx="370">
                  <c:v>0</c:v>
                </c:pt>
                <c:pt idx="371">
                  <c:v>0</c:v>
                </c:pt>
                <c:pt idx="372">
                  <c:v>0</c:v>
                </c:pt>
                <c:pt idx="373">
                  <c:v>0</c:v>
                </c:pt>
                <c:pt idx="374">
                  <c:v>0</c:v>
                </c:pt>
                <c:pt idx="375">
                  <c:v>0</c:v>
                </c:pt>
                <c:pt idx="376">
                  <c:v>0</c:v>
                </c:pt>
                <c:pt idx="377">
                  <c:v>0</c:v>
                </c:pt>
                <c:pt idx="378">
                  <c:v>8125.20496853181</c:v>
                </c:pt>
                <c:pt idx="379">
                  <c:v>9855.93098081754</c:v>
                </c:pt>
                <c:pt idx="380">
                  <c:v>9220.35108400763</c:v>
                </c:pt>
                <c:pt idx="381">
                  <c:v>8783.5500044686</c:v>
                </c:pt>
                <c:pt idx="382">
                  <c:v>8543.87176973284</c:v>
                </c:pt>
                <c:pt idx="383">
                  <c:v>0</c:v>
                </c:pt>
                <c:pt idx="384">
                  <c:v>0</c:v>
                </c:pt>
                <c:pt idx="385">
                  <c:v>0</c:v>
                </c:pt>
                <c:pt idx="386">
                  <c:v>0</c:v>
                </c:pt>
                <c:pt idx="387">
                  <c:v>0</c:v>
                </c:pt>
                <c:pt idx="388">
                  <c:v>0</c:v>
                </c:pt>
                <c:pt idx="389">
                  <c:v>0</c:v>
                </c:pt>
                <c:pt idx="390">
                  <c:v>0</c:v>
                </c:pt>
                <c:pt idx="391">
                  <c:v>0</c:v>
                </c:pt>
                <c:pt idx="392">
                  <c:v>0</c:v>
                </c:pt>
                <c:pt idx="393">
                  <c:v>0</c:v>
                </c:pt>
                <c:pt idx="394">
                  <c:v>0</c:v>
                </c:pt>
                <c:pt idx="395">
                  <c:v>0</c:v>
                </c:pt>
                <c:pt idx="396">
                  <c:v>0</c:v>
                </c:pt>
                <c:pt idx="397">
                  <c:v>0</c:v>
                </c:pt>
                <c:pt idx="398">
                  <c:v>0</c:v>
                </c:pt>
                <c:pt idx="399">
                  <c:v>0</c:v>
                </c:pt>
                <c:pt idx="400">
                  <c:v>0</c:v>
                </c:pt>
                <c:pt idx="401">
                  <c:v>5677.70297509551</c:v>
                </c:pt>
                <c:pt idx="402">
                  <c:v>6480.66865661339</c:v>
                </c:pt>
                <c:pt idx="403">
                  <c:v>6205.53364959892</c:v>
                </c:pt>
                <c:pt idx="404">
                  <c:v>5848.18996070871</c:v>
                </c:pt>
                <c:pt idx="405">
                  <c:v>5742.42931000997</c:v>
                </c:pt>
                <c:pt idx="406">
                  <c:v>0</c:v>
                </c:pt>
                <c:pt idx="407">
                  <c:v>0</c:v>
                </c:pt>
                <c:pt idx="408">
                  <c:v>0</c:v>
                </c:pt>
                <c:pt idx="409">
                  <c:v>0</c:v>
                </c:pt>
                <c:pt idx="410">
                  <c:v>0</c:v>
                </c:pt>
                <c:pt idx="411">
                  <c:v>0</c:v>
                </c:pt>
                <c:pt idx="412">
                  <c:v>0</c:v>
                </c:pt>
                <c:pt idx="413">
                  <c:v>0</c:v>
                </c:pt>
                <c:pt idx="414">
                  <c:v>0</c:v>
                </c:pt>
                <c:pt idx="415">
                  <c:v>0</c:v>
                </c:pt>
                <c:pt idx="416">
                  <c:v>0</c:v>
                </c:pt>
                <c:pt idx="417">
                  <c:v>0</c:v>
                </c:pt>
                <c:pt idx="418">
                  <c:v>0</c:v>
                </c:pt>
                <c:pt idx="419">
                  <c:v>0</c:v>
                </c:pt>
                <c:pt idx="420">
                  <c:v>0</c:v>
                </c:pt>
                <c:pt idx="421">
                  <c:v>0</c:v>
                </c:pt>
                <c:pt idx="422">
                  <c:v>0</c:v>
                </c:pt>
                <c:pt idx="423">
                  <c:v>0</c:v>
                </c:pt>
                <c:pt idx="424">
                  <c:v>0</c:v>
                </c:pt>
                <c:pt idx="425">
                  <c:v>0</c:v>
                </c:pt>
                <c:pt idx="426">
                  <c:v>0</c:v>
                </c:pt>
                <c:pt idx="427">
                  <c:v>0</c:v>
                </c:pt>
                <c:pt idx="428">
                  <c:v>0</c:v>
                </c:pt>
                <c:pt idx="429">
                  <c:v>0</c:v>
                </c:pt>
                <c:pt idx="430">
                  <c:v>0</c:v>
                </c:pt>
                <c:pt idx="431">
                  <c:v>0</c:v>
                </c:pt>
                <c:pt idx="432">
                  <c:v>0</c:v>
                </c:pt>
                <c:pt idx="433">
                  <c:v>0</c:v>
                </c:pt>
                <c:pt idx="434">
                  <c:v>0</c:v>
                </c:pt>
                <c:pt idx="435">
                  <c:v>0</c:v>
                </c:pt>
                <c:pt idx="436">
                  <c:v>0</c:v>
                </c:pt>
                <c:pt idx="437">
                  <c:v>0</c:v>
                </c:pt>
                <c:pt idx="438">
                  <c:v>0</c:v>
                </c:pt>
                <c:pt idx="439">
                  <c:v>0</c:v>
                </c:pt>
                <c:pt idx="440">
                  <c:v>0</c:v>
                </c:pt>
                <c:pt idx="441">
                  <c:v>0</c:v>
                </c:pt>
                <c:pt idx="442">
                  <c:v>0</c:v>
                </c:pt>
                <c:pt idx="443">
                  <c:v>0</c:v>
                </c:pt>
                <c:pt idx="444">
                  <c:v>0</c:v>
                </c:pt>
                <c:pt idx="445">
                  <c:v>0</c:v>
                </c:pt>
                <c:pt idx="446">
                  <c:v>0</c:v>
                </c:pt>
                <c:pt idx="447">
                  <c:v>0</c:v>
                </c:pt>
                <c:pt idx="448">
                  <c:v>0</c:v>
                </c:pt>
                <c:pt idx="449">
                  <c:v>0</c:v>
                </c:pt>
                <c:pt idx="450">
                  <c:v>0</c:v>
                </c:pt>
                <c:pt idx="451">
                  <c:v>0</c:v>
                </c:pt>
                <c:pt idx="452">
                  <c:v>0</c:v>
                </c:pt>
                <c:pt idx="453">
                  <c:v>0</c:v>
                </c:pt>
                <c:pt idx="454">
                  <c:v>0</c:v>
                </c:pt>
                <c:pt idx="455">
                  <c:v>0</c:v>
                </c:pt>
                <c:pt idx="456">
                  <c:v>0</c:v>
                </c:pt>
                <c:pt idx="457">
                  <c:v>0</c:v>
                </c:pt>
                <c:pt idx="458">
                  <c:v>0</c:v>
                </c:pt>
                <c:pt idx="459">
                  <c:v>0</c:v>
                </c:pt>
                <c:pt idx="460">
                  <c:v>0</c:v>
                </c:pt>
                <c:pt idx="461">
                  <c:v>0</c:v>
                </c:pt>
                <c:pt idx="462">
                  <c:v>0</c:v>
                </c:pt>
                <c:pt idx="463">
                  <c:v>0</c:v>
                </c:pt>
                <c:pt idx="464">
                  <c:v>0</c:v>
                </c:pt>
                <c:pt idx="465">
                  <c:v>0</c:v>
                </c:pt>
                <c:pt idx="466">
                  <c:v>0</c:v>
                </c:pt>
                <c:pt idx="467">
                  <c:v>0</c:v>
                </c:pt>
                <c:pt idx="468">
                  <c:v>0</c:v>
                </c:pt>
                <c:pt idx="469">
                  <c:v>0</c:v>
                </c:pt>
                <c:pt idx="470">
                  <c:v>0</c:v>
                </c:pt>
                <c:pt idx="471">
                  <c:v>0</c:v>
                </c:pt>
                <c:pt idx="472">
                  <c:v>0</c:v>
                </c:pt>
                <c:pt idx="473">
                  <c:v>0</c:v>
                </c:pt>
                <c:pt idx="474">
                  <c:v>0</c:v>
                </c:pt>
                <c:pt idx="475">
                  <c:v>0</c:v>
                </c:pt>
                <c:pt idx="476">
                  <c:v>0</c:v>
                </c:pt>
                <c:pt idx="477">
                  <c:v>0</c:v>
                </c:pt>
                <c:pt idx="478">
                  <c:v>0</c:v>
                </c:pt>
                <c:pt idx="479">
                  <c:v>0</c:v>
                </c:pt>
                <c:pt idx="480">
                  <c:v>0</c:v>
                </c:pt>
                <c:pt idx="481">
                  <c:v>0</c:v>
                </c:pt>
                <c:pt idx="482">
                  <c:v>0</c:v>
                </c:pt>
                <c:pt idx="483">
                  <c:v>0</c:v>
                </c:pt>
                <c:pt idx="484">
                  <c:v>0</c:v>
                </c:pt>
                <c:pt idx="485">
                  <c:v>0</c:v>
                </c:pt>
                <c:pt idx="486">
                  <c:v>0</c:v>
                </c:pt>
                <c:pt idx="487">
                  <c:v>0</c:v>
                </c:pt>
                <c:pt idx="488">
                  <c:v>0</c:v>
                </c:pt>
                <c:pt idx="489">
                  <c:v>0</c:v>
                </c:pt>
                <c:pt idx="490">
                  <c:v>0</c:v>
                </c:pt>
                <c:pt idx="491">
                  <c:v>0</c:v>
                </c:pt>
                <c:pt idx="492">
                  <c:v>0</c:v>
                </c:pt>
                <c:pt idx="493">
                  <c:v>0</c:v>
                </c:pt>
                <c:pt idx="494">
                  <c:v>0</c:v>
                </c:pt>
                <c:pt idx="495">
                  <c:v>0</c:v>
                </c:pt>
                <c:pt idx="496">
                  <c:v>0</c:v>
                </c:pt>
                <c:pt idx="497">
                  <c:v>0</c:v>
                </c:pt>
                <c:pt idx="498">
                  <c:v>0</c:v>
                </c:pt>
                <c:pt idx="499">
                  <c:v>0</c:v>
                </c:pt>
                <c:pt idx="500">
                  <c:v>0</c:v>
                </c:pt>
                <c:pt idx="501">
                  <c:v>0</c:v>
                </c:pt>
                <c:pt idx="502">
                  <c:v>0</c:v>
                </c:pt>
                <c:pt idx="503">
                  <c:v>0</c:v>
                </c:pt>
                <c:pt idx="504">
                  <c:v>0</c:v>
                </c:pt>
                <c:pt idx="505">
                  <c:v>0</c:v>
                </c:pt>
                <c:pt idx="506">
                  <c:v>0</c:v>
                </c:pt>
                <c:pt idx="507">
                  <c:v>0</c:v>
                </c:pt>
                <c:pt idx="508">
                  <c:v>0</c:v>
                </c:pt>
                <c:pt idx="509">
                  <c:v>0</c:v>
                </c:pt>
                <c:pt idx="510">
                  <c:v>0</c:v>
                </c:pt>
                <c:pt idx="511">
                  <c:v>0</c:v>
                </c:pt>
                <c:pt idx="512">
                  <c:v>0</c:v>
                </c:pt>
                <c:pt idx="513">
                  <c:v>0</c:v>
                </c:pt>
                <c:pt idx="514">
                  <c:v>0</c:v>
                </c:pt>
                <c:pt idx="515">
                  <c:v>0</c:v>
                </c:pt>
                <c:pt idx="516">
                  <c:v>0</c:v>
                </c:pt>
                <c:pt idx="517">
                  <c:v>0</c:v>
                </c:pt>
                <c:pt idx="518">
                  <c:v>0</c:v>
                </c:pt>
                <c:pt idx="519">
                  <c:v>0</c:v>
                </c:pt>
                <c:pt idx="520">
                  <c:v>0</c:v>
                </c:pt>
                <c:pt idx="521">
                  <c:v>0</c:v>
                </c:pt>
                <c:pt idx="522">
                  <c:v>0</c:v>
                </c:pt>
                <c:pt idx="523">
                  <c:v>0</c:v>
                </c:pt>
                <c:pt idx="524">
                  <c:v>0</c:v>
                </c:pt>
                <c:pt idx="525">
                  <c:v>0</c:v>
                </c:pt>
                <c:pt idx="526">
                  <c:v>0</c:v>
                </c:pt>
                <c:pt idx="527">
                  <c:v>0</c:v>
                </c:pt>
                <c:pt idx="528">
                  <c:v>0</c:v>
                </c:pt>
                <c:pt idx="529">
                  <c:v>0</c:v>
                </c:pt>
                <c:pt idx="530">
                  <c:v>0</c:v>
                </c:pt>
                <c:pt idx="531">
                  <c:v>0</c:v>
                </c:pt>
                <c:pt idx="532">
                  <c:v>0</c:v>
                </c:pt>
                <c:pt idx="533">
                  <c:v>0</c:v>
                </c:pt>
                <c:pt idx="534">
                  <c:v>0</c:v>
                </c:pt>
                <c:pt idx="535">
                  <c:v>0</c:v>
                </c:pt>
                <c:pt idx="536">
                  <c:v>0</c:v>
                </c:pt>
                <c:pt idx="537">
                  <c:v>0</c:v>
                </c:pt>
                <c:pt idx="538">
                  <c:v>0</c:v>
                </c:pt>
                <c:pt idx="539">
                  <c:v>0</c:v>
                </c:pt>
                <c:pt idx="540">
                  <c:v>0</c:v>
                </c:pt>
                <c:pt idx="541">
                  <c:v>0</c:v>
                </c:pt>
                <c:pt idx="542">
                  <c:v>0</c:v>
                </c:pt>
                <c:pt idx="543">
                  <c:v>0</c:v>
                </c:pt>
                <c:pt idx="544">
                  <c:v>0</c:v>
                </c:pt>
                <c:pt idx="545">
                  <c:v>0</c:v>
                </c:pt>
                <c:pt idx="546">
                  <c:v>0</c:v>
                </c:pt>
                <c:pt idx="547">
                  <c:v>0</c:v>
                </c:pt>
                <c:pt idx="548">
                  <c:v>0</c:v>
                </c:pt>
                <c:pt idx="549">
                  <c:v>0</c:v>
                </c:pt>
                <c:pt idx="550">
                  <c:v>0</c:v>
                </c:pt>
                <c:pt idx="551">
                  <c:v>0</c:v>
                </c:pt>
                <c:pt idx="552">
                  <c:v>0</c:v>
                </c:pt>
                <c:pt idx="553">
                  <c:v>0</c:v>
                </c:pt>
                <c:pt idx="554">
                  <c:v>0</c:v>
                </c:pt>
                <c:pt idx="555">
                  <c:v>0</c:v>
                </c:pt>
                <c:pt idx="556">
                  <c:v>0</c:v>
                </c:pt>
                <c:pt idx="557">
                  <c:v>0</c:v>
                </c:pt>
                <c:pt idx="558">
                  <c:v>0</c:v>
                </c:pt>
                <c:pt idx="559">
                  <c:v>0</c:v>
                </c:pt>
                <c:pt idx="560">
                  <c:v>0</c:v>
                </c:pt>
                <c:pt idx="561">
                  <c:v>0</c:v>
                </c:pt>
                <c:pt idx="562">
                  <c:v>0</c:v>
                </c:pt>
                <c:pt idx="563">
                  <c:v>0</c:v>
                </c:pt>
                <c:pt idx="564">
                  <c:v>0</c:v>
                </c:pt>
                <c:pt idx="565">
                  <c:v>0</c:v>
                </c:pt>
                <c:pt idx="566">
                  <c:v>0</c:v>
                </c:pt>
                <c:pt idx="567">
                  <c:v>0</c:v>
                </c:pt>
                <c:pt idx="568">
                  <c:v>0</c:v>
                </c:pt>
                <c:pt idx="569">
                  <c:v>0</c:v>
                </c:pt>
                <c:pt idx="570">
                  <c:v>0</c:v>
                </c:pt>
                <c:pt idx="571">
                  <c:v>0</c:v>
                </c:pt>
                <c:pt idx="572">
                  <c:v>0</c:v>
                </c:pt>
                <c:pt idx="573">
                  <c:v>0</c:v>
                </c:pt>
                <c:pt idx="574">
                  <c:v>0</c:v>
                </c:pt>
                <c:pt idx="575">
                  <c:v>0</c:v>
                </c:pt>
                <c:pt idx="576">
                  <c:v>0</c:v>
                </c:pt>
                <c:pt idx="577">
                  <c:v>0</c:v>
                </c:pt>
                <c:pt idx="578">
                  <c:v>0</c:v>
                </c:pt>
                <c:pt idx="579">
                  <c:v>0</c:v>
                </c:pt>
                <c:pt idx="580">
                  <c:v>0</c:v>
                </c:pt>
                <c:pt idx="581">
                  <c:v>0</c:v>
                </c:pt>
                <c:pt idx="582">
                  <c:v>0</c:v>
                </c:pt>
                <c:pt idx="583">
                  <c:v>0</c:v>
                </c:pt>
                <c:pt idx="584">
                  <c:v>0</c:v>
                </c:pt>
                <c:pt idx="585">
                  <c:v>0</c:v>
                </c:pt>
                <c:pt idx="586">
                  <c:v>0</c:v>
                </c:pt>
                <c:pt idx="587">
                  <c:v>0</c:v>
                </c:pt>
                <c:pt idx="588">
                  <c:v>0</c:v>
                </c:pt>
                <c:pt idx="589">
                  <c:v>0</c:v>
                </c:pt>
                <c:pt idx="590">
                  <c:v>0</c:v>
                </c:pt>
                <c:pt idx="591">
                  <c:v>0</c:v>
                </c:pt>
                <c:pt idx="592">
                  <c:v>0</c:v>
                </c:pt>
                <c:pt idx="593">
                  <c:v>0</c:v>
                </c:pt>
                <c:pt idx="594">
                  <c:v>0</c:v>
                </c:pt>
                <c:pt idx="595">
                  <c:v>0</c:v>
                </c:pt>
                <c:pt idx="596">
                  <c:v>0</c:v>
                </c:pt>
                <c:pt idx="597">
                  <c:v>0</c:v>
                </c:pt>
                <c:pt idx="598">
                  <c:v>0</c:v>
                </c:pt>
                <c:pt idx="599">
                  <c:v>0</c:v>
                </c:pt>
                <c:pt idx="600">
                  <c:v>0</c:v>
                </c:pt>
                <c:pt idx="601">
                  <c:v>0</c:v>
                </c:pt>
                <c:pt idx="602">
                  <c:v>0</c:v>
                </c:pt>
                <c:pt idx="603">
                  <c:v>0</c:v>
                </c:pt>
                <c:pt idx="604">
                  <c:v>0</c:v>
                </c:pt>
                <c:pt idx="605">
                  <c:v>0</c:v>
                </c:pt>
                <c:pt idx="606">
                  <c:v>0</c:v>
                </c:pt>
                <c:pt idx="607">
                  <c:v>0</c:v>
                </c:pt>
                <c:pt idx="608">
                  <c:v>0</c:v>
                </c:pt>
                <c:pt idx="609">
                  <c:v>0</c:v>
                </c:pt>
                <c:pt idx="610">
                  <c:v>0</c:v>
                </c:pt>
                <c:pt idx="611">
                  <c:v>0</c:v>
                </c:pt>
                <c:pt idx="612">
                  <c:v>0</c:v>
                </c:pt>
                <c:pt idx="613">
                  <c:v>0</c:v>
                </c:pt>
                <c:pt idx="614">
                  <c:v>0</c:v>
                </c:pt>
                <c:pt idx="615">
                  <c:v>0</c:v>
                </c:pt>
                <c:pt idx="616">
                  <c:v>0</c:v>
                </c:pt>
                <c:pt idx="617">
                  <c:v>0</c:v>
                </c:pt>
                <c:pt idx="618">
                  <c:v>0</c:v>
                </c:pt>
                <c:pt idx="619">
                  <c:v>0</c:v>
                </c:pt>
                <c:pt idx="620">
                  <c:v>0</c:v>
                </c:pt>
                <c:pt idx="621">
                  <c:v>0</c:v>
                </c:pt>
                <c:pt idx="622">
                  <c:v>0</c:v>
                </c:pt>
                <c:pt idx="623">
                  <c:v>0</c:v>
                </c:pt>
                <c:pt idx="624">
                  <c:v>0</c:v>
                </c:pt>
                <c:pt idx="625">
                  <c:v>0</c:v>
                </c:pt>
                <c:pt idx="626">
                  <c:v>0</c:v>
                </c:pt>
                <c:pt idx="627">
                  <c:v>0</c:v>
                </c:pt>
                <c:pt idx="628">
                  <c:v>0</c:v>
                </c:pt>
                <c:pt idx="629">
                  <c:v>0</c:v>
                </c:pt>
                <c:pt idx="630">
                  <c:v>0</c:v>
                </c:pt>
                <c:pt idx="631">
                  <c:v>0</c:v>
                </c:pt>
                <c:pt idx="632">
                  <c:v>0</c:v>
                </c:pt>
                <c:pt idx="633">
                  <c:v>0</c:v>
                </c:pt>
                <c:pt idx="634">
                  <c:v>0</c:v>
                </c:pt>
                <c:pt idx="635">
                  <c:v>0</c:v>
                </c:pt>
                <c:pt idx="636">
                  <c:v>0</c:v>
                </c:pt>
                <c:pt idx="637">
                  <c:v>0</c:v>
                </c:pt>
                <c:pt idx="638">
                  <c:v>0</c:v>
                </c:pt>
                <c:pt idx="639">
                  <c:v>0</c:v>
                </c:pt>
                <c:pt idx="640">
                  <c:v>0</c:v>
                </c:pt>
                <c:pt idx="641">
                  <c:v>0</c:v>
                </c:pt>
                <c:pt idx="642">
                  <c:v>0</c:v>
                </c:pt>
                <c:pt idx="643">
                  <c:v>0</c:v>
                </c:pt>
                <c:pt idx="644">
                  <c:v>0</c:v>
                </c:pt>
                <c:pt idx="645">
                  <c:v>0</c:v>
                </c:pt>
                <c:pt idx="646">
                  <c:v>0</c:v>
                </c:pt>
                <c:pt idx="647">
                  <c:v>0</c:v>
                </c:pt>
                <c:pt idx="648">
                  <c:v>0</c:v>
                </c:pt>
                <c:pt idx="649">
                  <c:v>0</c:v>
                </c:pt>
                <c:pt idx="650">
                  <c:v>0</c:v>
                </c:pt>
                <c:pt idx="651">
                  <c:v>0</c:v>
                </c:pt>
                <c:pt idx="652">
                  <c:v>0</c:v>
                </c:pt>
                <c:pt idx="653">
                  <c:v>6678.33503634887</c:v>
                </c:pt>
                <c:pt idx="654">
                  <c:v>8007.7031809559</c:v>
                </c:pt>
                <c:pt idx="655">
                  <c:v>7534.11487553592</c:v>
                </c:pt>
                <c:pt idx="656">
                  <c:v>7375.94948967509</c:v>
                </c:pt>
                <c:pt idx="657">
                  <c:v>7179.47855256653</c:v>
                </c:pt>
                <c:pt idx="658">
                  <c:v>7007.68447781058</c:v>
                </c:pt>
                <c:pt idx="659">
                  <c:v>6868.36294262348</c:v>
                </c:pt>
                <c:pt idx="660">
                  <c:v>6821.53002703983</c:v>
                </c:pt>
                <c:pt idx="661">
                  <c:v>0</c:v>
                </c:pt>
                <c:pt idx="662">
                  <c:v>0</c:v>
                </c:pt>
                <c:pt idx="663">
                  <c:v>0</c:v>
                </c:pt>
                <c:pt idx="664">
                  <c:v>0</c:v>
                </c:pt>
                <c:pt idx="665">
                  <c:v>0</c:v>
                </c:pt>
                <c:pt idx="666">
                  <c:v>0</c:v>
                </c:pt>
                <c:pt idx="667">
                  <c:v>0</c:v>
                </c:pt>
                <c:pt idx="668">
                  <c:v>0</c:v>
                </c:pt>
                <c:pt idx="669">
                  <c:v>0</c:v>
                </c:pt>
                <c:pt idx="670">
                  <c:v>0</c:v>
                </c:pt>
                <c:pt idx="671">
                  <c:v>0</c:v>
                </c:pt>
                <c:pt idx="672">
                  <c:v>0</c:v>
                </c:pt>
              </c:numCache>
            </c:numRef>
          </c:val>
          <c:smooth val="0"/>
        </c:ser>
        <c:hiLowLines>
          <c:spPr>
            <a:ln w="0">
              <a:noFill/>
            </a:ln>
          </c:spPr>
        </c:hiLowLines>
        <c:marker val="0"/>
        <c:axId val="10969360"/>
        <c:axId val="54702469"/>
      </c:lineChart>
      <c:catAx>
        <c:axId val="10969360"/>
        <c:scaling>
          <c:orientation val="minMax"/>
        </c:scaling>
        <c:delete val="0"/>
        <c:axPos val="b"/>
        <c:numFmt formatCode="hh:mm"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4702469"/>
        <c:crosses val="autoZero"/>
        <c:auto val="1"/>
        <c:lblAlgn val="ctr"/>
        <c:lblOffset val="100"/>
        <c:noMultiLvlLbl val="0"/>
      </c:catAx>
      <c:valAx>
        <c:axId val="54702469"/>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Book Antiqua"/>
                  </a:defRPr>
                </a:pPr>
                <a:r>
                  <a:rPr b="1" lang="en-US" sz="1000" spc="-1" strike="noStrike">
                    <a:solidFill>
                      <a:srgbClr val="000000"/>
                    </a:solidFill>
                    <a:latin typeface="Book Antiqua"/>
                  </a:rPr>
                  <a:t>W</a:t>
                </a:r>
              </a:p>
            </c:rich>
          </c:tx>
          <c:overlay val="0"/>
          <c:spPr>
            <a:noFill/>
            <a:ln w="0">
              <a:noFill/>
            </a:ln>
          </c:spPr>
        </c:title>
        <c:numFmt formatCode="0.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0969360"/>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SV" sz="1200" spc="-1" strike="noStrike">
                <a:solidFill>
                  <a:srgbClr val="000000"/>
                </a:solidFill>
                <a:latin typeface="Book Antiqua"/>
              </a:defRPr>
            </a:pPr>
            <a:r>
              <a:rPr b="1" lang="es-SV" sz="1200" spc="-1" strike="noStrike">
                <a:solidFill>
                  <a:srgbClr val="000000"/>
                </a:solidFill>
                <a:latin typeface="Book Antiqua"/>
              </a:rPr>
              <a:t>Comparación de Potencia Eléctrica Consumida
FLUKE Vrs EnergyPlus</a:t>
            </a:r>
          </a:p>
        </c:rich>
      </c:tx>
      <c:overlay val="0"/>
      <c:spPr>
        <a:noFill/>
        <a:ln w="0">
          <a:noFill/>
        </a:ln>
      </c:spPr>
    </c:title>
    <c:autoTitleDeleted val="0"/>
    <c:plotArea>
      <c:lineChart>
        <c:grouping val="standard"/>
        <c:varyColors val="0"/>
        <c:ser>
          <c:idx val="0"/>
          <c:order val="0"/>
          <c:tx>
            <c:strRef>
              <c:f>label 0</c:f>
              <c:strCache>
                <c:ptCount val="1"/>
                <c:pt idx="0">
                  <c:v>Potencia Eléctrica Medida con Analizador de Energía marca FLUKE 434 [W]</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20"/>
                <c:pt idx="0">
                  <c:v>15:00</c:v>
                </c:pt>
                <c:pt idx="1">
                  <c:v>15:15</c:v>
                </c:pt>
                <c:pt idx="2">
                  <c:v>15:30</c:v>
                </c:pt>
                <c:pt idx="3">
                  <c:v>15:45</c:v>
                </c:pt>
                <c:pt idx="4">
                  <c:v>16:00</c:v>
                </c:pt>
                <c:pt idx="5">
                  <c:v>16:15</c:v>
                </c:pt>
                <c:pt idx="6">
                  <c:v>16:30</c:v>
                </c:pt>
                <c:pt idx="7">
                  <c:v>16:45</c:v>
                </c:pt>
                <c:pt idx="8">
                  <c:v>17:00</c:v>
                </c:pt>
                <c:pt idx="9">
                  <c:v>17:15</c:v>
                </c:pt>
                <c:pt idx="10">
                  <c:v>17:30</c:v>
                </c:pt>
                <c:pt idx="11">
                  <c:v>17:45</c:v>
                </c:pt>
                <c:pt idx="12">
                  <c:v>18:00</c:v>
                </c:pt>
                <c:pt idx="13">
                  <c:v>18:15</c:v>
                </c:pt>
                <c:pt idx="14">
                  <c:v>18:30</c:v>
                </c:pt>
                <c:pt idx="15">
                  <c:v>18:45</c:v>
                </c:pt>
                <c:pt idx="16">
                  <c:v>19:00</c:v>
                </c:pt>
                <c:pt idx="17">
                  <c:v>19:15</c:v>
                </c:pt>
                <c:pt idx="18">
                  <c:v>19:30</c:v>
                </c:pt>
                <c:pt idx="19">
                  <c:v>19:45</c:v>
                </c:pt>
                <c:pt idx="20">
                  <c:v>20:00</c:v>
                </c:pt>
                <c:pt idx="21">
                  <c:v>20:15</c:v>
                </c:pt>
                <c:pt idx="22">
                  <c:v>20:30</c:v>
                </c:pt>
                <c:pt idx="23">
                  <c:v>20:45</c:v>
                </c:pt>
                <c:pt idx="24">
                  <c:v>21:00</c:v>
                </c:pt>
                <c:pt idx="25">
                  <c:v>21:15</c:v>
                </c:pt>
                <c:pt idx="26">
                  <c:v>21:30</c:v>
                </c:pt>
                <c:pt idx="27">
                  <c:v>21:45</c:v>
                </c:pt>
                <c:pt idx="28">
                  <c:v>22:00</c:v>
                </c:pt>
                <c:pt idx="29">
                  <c:v>22:15</c:v>
                </c:pt>
                <c:pt idx="30">
                  <c:v>22:30</c:v>
                </c:pt>
                <c:pt idx="31">
                  <c:v>22:45</c:v>
                </c:pt>
                <c:pt idx="32">
                  <c:v>23:00</c:v>
                </c:pt>
                <c:pt idx="33">
                  <c:v>23:15</c:v>
                </c:pt>
                <c:pt idx="34">
                  <c:v>23:30</c:v>
                </c:pt>
                <c:pt idx="35">
                  <c:v>23:45</c:v>
                </c:pt>
                <c:pt idx="36">
                  <c:v>00:00</c:v>
                </c:pt>
                <c:pt idx="37">
                  <c:v>00:15</c:v>
                </c:pt>
                <c:pt idx="38">
                  <c:v>00:30</c:v>
                </c:pt>
                <c:pt idx="39">
                  <c:v>00:45</c:v>
                </c:pt>
                <c:pt idx="40">
                  <c:v>01:00</c:v>
                </c:pt>
                <c:pt idx="41">
                  <c:v>01:15</c:v>
                </c:pt>
                <c:pt idx="42">
                  <c:v>01:30</c:v>
                </c:pt>
                <c:pt idx="43">
                  <c:v>01:45</c:v>
                </c:pt>
                <c:pt idx="44">
                  <c:v>02:00</c:v>
                </c:pt>
                <c:pt idx="45">
                  <c:v>02:15</c:v>
                </c:pt>
                <c:pt idx="46">
                  <c:v>02:30</c:v>
                </c:pt>
                <c:pt idx="47">
                  <c:v>02:45</c:v>
                </c:pt>
                <c:pt idx="48">
                  <c:v>03:00</c:v>
                </c:pt>
                <c:pt idx="49">
                  <c:v>03:15</c:v>
                </c:pt>
                <c:pt idx="50">
                  <c:v>03:30</c:v>
                </c:pt>
                <c:pt idx="51">
                  <c:v>03:45</c:v>
                </c:pt>
                <c:pt idx="52">
                  <c:v>04:00</c:v>
                </c:pt>
                <c:pt idx="53">
                  <c:v>04:15</c:v>
                </c:pt>
                <c:pt idx="54">
                  <c:v>04:30</c:v>
                </c:pt>
                <c:pt idx="55">
                  <c:v>04:45</c:v>
                </c:pt>
                <c:pt idx="56">
                  <c:v>05:00</c:v>
                </c:pt>
                <c:pt idx="57">
                  <c:v>05:15</c:v>
                </c:pt>
                <c:pt idx="58">
                  <c:v>05:30</c:v>
                </c:pt>
                <c:pt idx="59">
                  <c:v>05:45</c:v>
                </c:pt>
                <c:pt idx="60">
                  <c:v>06:00</c:v>
                </c:pt>
                <c:pt idx="61">
                  <c:v>06:15</c:v>
                </c:pt>
                <c:pt idx="62">
                  <c:v>06:30</c:v>
                </c:pt>
                <c:pt idx="63">
                  <c:v>06:45</c:v>
                </c:pt>
                <c:pt idx="64">
                  <c:v>07:00</c:v>
                </c:pt>
                <c:pt idx="65">
                  <c:v>07:15</c:v>
                </c:pt>
                <c:pt idx="66">
                  <c:v>07:30</c:v>
                </c:pt>
                <c:pt idx="67">
                  <c:v>07:45</c:v>
                </c:pt>
                <c:pt idx="68">
                  <c:v>08:00</c:v>
                </c:pt>
                <c:pt idx="69">
                  <c:v>08:15</c:v>
                </c:pt>
                <c:pt idx="70">
                  <c:v>08:30</c:v>
                </c:pt>
                <c:pt idx="71">
                  <c:v>08:45</c:v>
                </c:pt>
                <c:pt idx="72">
                  <c:v>09:00</c:v>
                </c:pt>
                <c:pt idx="73">
                  <c:v>09:15</c:v>
                </c:pt>
                <c:pt idx="74">
                  <c:v>09:30</c:v>
                </c:pt>
                <c:pt idx="75">
                  <c:v>09:45</c:v>
                </c:pt>
                <c:pt idx="76">
                  <c:v>10:00</c:v>
                </c:pt>
                <c:pt idx="77">
                  <c:v>10:15</c:v>
                </c:pt>
                <c:pt idx="78">
                  <c:v>10:30</c:v>
                </c:pt>
                <c:pt idx="79">
                  <c:v>10:45</c:v>
                </c:pt>
                <c:pt idx="80">
                  <c:v>11:00</c:v>
                </c:pt>
                <c:pt idx="81">
                  <c:v>11:15</c:v>
                </c:pt>
                <c:pt idx="82">
                  <c:v>11:30</c:v>
                </c:pt>
                <c:pt idx="83">
                  <c:v>11:45</c:v>
                </c:pt>
                <c:pt idx="84">
                  <c:v>12:00</c:v>
                </c:pt>
                <c:pt idx="85">
                  <c:v>12:15</c:v>
                </c:pt>
                <c:pt idx="86">
                  <c:v>12:30</c:v>
                </c:pt>
                <c:pt idx="87">
                  <c:v>12:45</c:v>
                </c:pt>
                <c:pt idx="88">
                  <c:v>13:00</c:v>
                </c:pt>
                <c:pt idx="89">
                  <c:v>13:15</c:v>
                </c:pt>
                <c:pt idx="90">
                  <c:v>13:30</c:v>
                </c:pt>
                <c:pt idx="91">
                  <c:v>13:45</c:v>
                </c:pt>
                <c:pt idx="92">
                  <c:v>14:00</c:v>
                </c:pt>
                <c:pt idx="93">
                  <c:v>14:15</c:v>
                </c:pt>
                <c:pt idx="94">
                  <c:v>14:30</c:v>
                </c:pt>
                <c:pt idx="95">
                  <c:v>14:45</c:v>
                </c:pt>
                <c:pt idx="96">
                  <c:v>15:00</c:v>
                </c:pt>
                <c:pt idx="97">
                  <c:v>15:15</c:v>
                </c:pt>
                <c:pt idx="98">
                  <c:v>15:30</c:v>
                </c:pt>
                <c:pt idx="99">
                  <c:v>15:45</c:v>
                </c:pt>
                <c:pt idx="100">
                  <c:v>16:00</c:v>
                </c:pt>
                <c:pt idx="101">
                  <c:v>16:15</c:v>
                </c:pt>
                <c:pt idx="102">
                  <c:v>16:30</c:v>
                </c:pt>
                <c:pt idx="103">
                  <c:v>16:45</c:v>
                </c:pt>
                <c:pt idx="104">
                  <c:v>17:00</c:v>
                </c:pt>
                <c:pt idx="105">
                  <c:v>17:15</c:v>
                </c:pt>
                <c:pt idx="106">
                  <c:v>17:30</c:v>
                </c:pt>
                <c:pt idx="107">
                  <c:v>17:45</c:v>
                </c:pt>
                <c:pt idx="108">
                  <c:v>18:00</c:v>
                </c:pt>
                <c:pt idx="109">
                  <c:v>18:15</c:v>
                </c:pt>
                <c:pt idx="110">
                  <c:v>18:30</c:v>
                </c:pt>
                <c:pt idx="111">
                  <c:v>18:45</c:v>
                </c:pt>
                <c:pt idx="112">
                  <c:v>19:00</c:v>
                </c:pt>
                <c:pt idx="113">
                  <c:v>19:15</c:v>
                </c:pt>
                <c:pt idx="114">
                  <c:v>19:30</c:v>
                </c:pt>
                <c:pt idx="115">
                  <c:v>19:45</c:v>
                </c:pt>
                <c:pt idx="116">
                  <c:v>20:00</c:v>
                </c:pt>
                <c:pt idx="117">
                  <c:v>20:15</c:v>
                </c:pt>
                <c:pt idx="118">
                  <c:v>20:30</c:v>
                </c:pt>
                <c:pt idx="119">
                  <c:v>20:45</c:v>
                </c:pt>
                <c:pt idx="120">
                  <c:v>21:00</c:v>
                </c:pt>
                <c:pt idx="121">
                  <c:v>21:15</c:v>
                </c:pt>
                <c:pt idx="122">
                  <c:v>21:30</c:v>
                </c:pt>
                <c:pt idx="123">
                  <c:v>21:45</c:v>
                </c:pt>
                <c:pt idx="124">
                  <c:v>22:00</c:v>
                </c:pt>
                <c:pt idx="125">
                  <c:v>22:15</c:v>
                </c:pt>
                <c:pt idx="126">
                  <c:v>22:30</c:v>
                </c:pt>
                <c:pt idx="127">
                  <c:v>22:45</c:v>
                </c:pt>
                <c:pt idx="128">
                  <c:v>23:00</c:v>
                </c:pt>
                <c:pt idx="129">
                  <c:v>23:15</c:v>
                </c:pt>
                <c:pt idx="130">
                  <c:v>23:30</c:v>
                </c:pt>
                <c:pt idx="131">
                  <c:v>23:45</c:v>
                </c:pt>
                <c:pt idx="132">
                  <c:v>00:00</c:v>
                </c:pt>
                <c:pt idx="133">
                  <c:v>00:15</c:v>
                </c:pt>
                <c:pt idx="134">
                  <c:v>00:30</c:v>
                </c:pt>
                <c:pt idx="135">
                  <c:v>00:45</c:v>
                </c:pt>
                <c:pt idx="136">
                  <c:v>01:00</c:v>
                </c:pt>
                <c:pt idx="137">
                  <c:v>01:15</c:v>
                </c:pt>
                <c:pt idx="138">
                  <c:v>01:30</c:v>
                </c:pt>
                <c:pt idx="139">
                  <c:v>01:45</c:v>
                </c:pt>
                <c:pt idx="140">
                  <c:v>02:00</c:v>
                </c:pt>
                <c:pt idx="141">
                  <c:v>02:15</c:v>
                </c:pt>
                <c:pt idx="142">
                  <c:v>02:30</c:v>
                </c:pt>
                <c:pt idx="143">
                  <c:v>02:45</c:v>
                </c:pt>
                <c:pt idx="144">
                  <c:v>03:00</c:v>
                </c:pt>
                <c:pt idx="145">
                  <c:v>03:15</c:v>
                </c:pt>
                <c:pt idx="146">
                  <c:v>03:30</c:v>
                </c:pt>
                <c:pt idx="147">
                  <c:v>03:45</c:v>
                </c:pt>
                <c:pt idx="148">
                  <c:v>04:00</c:v>
                </c:pt>
                <c:pt idx="149">
                  <c:v>04:15</c:v>
                </c:pt>
                <c:pt idx="150">
                  <c:v>04:30</c:v>
                </c:pt>
                <c:pt idx="151">
                  <c:v>04:45</c:v>
                </c:pt>
                <c:pt idx="152">
                  <c:v>05:00</c:v>
                </c:pt>
                <c:pt idx="153">
                  <c:v>05:15</c:v>
                </c:pt>
                <c:pt idx="154">
                  <c:v>05:30</c:v>
                </c:pt>
                <c:pt idx="155">
                  <c:v>05:45</c:v>
                </c:pt>
                <c:pt idx="156">
                  <c:v>06:00</c:v>
                </c:pt>
                <c:pt idx="157">
                  <c:v>06:15</c:v>
                </c:pt>
                <c:pt idx="158">
                  <c:v>06:30</c:v>
                </c:pt>
                <c:pt idx="159">
                  <c:v>06:45</c:v>
                </c:pt>
                <c:pt idx="160">
                  <c:v>07:00</c:v>
                </c:pt>
                <c:pt idx="161">
                  <c:v>07:15</c:v>
                </c:pt>
                <c:pt idx="162">
                  <c:v>07:30</c:v>
                </c:pt>
                <c:pt idx="163">
                  <c:v>07:45</c:v>
                </c:pt>
                <c:pt idx="164">
                  <c:v>08:00</c:v>
                </c:pt>
                <c:pt idx="165">
                  <c:v>08:15</c:v>
                </c:pt>
                <c:pt idx="166">
                  <c:v>08:30</c:v>
                </c:pt>
                <c:pt idx="167">
                  <c:v>08:45</c:v>
                </c:pt>
                <c:pt idx="168">
                  <c:v>09:00</c:v>
                </c:pt>
                <c:pt idx="169">
                  <c:v>09:15</c:v>
                </c:pt>
                <c:pt idx="170">
                  <c:v>09:30</c:v>
                </c:pt>
                <c:pt idx="171">
                  <c:v>09:45</c:v>
                </c:pt>
                <c:pt idx="172">
                  <c:v>10:00</c:v>
                </c:pt>
                <c:pt idx="173">
                  <c:v>10:15</c:v>
                </c:pt>
                <c:pt idx="174">
                  <c:v>10:30</c:v>
                </c:pt>
                <c:pt idx="175">
                  <c:v>10:45</c:v>
                </c:pt>
                <c:pt idx="176">
                  <c:v>11:00</c:v>
                </c:pt>
                <c:pt idx="177">
                  <c:v>11:15</c:v>
                </c:pt>
                <c:pt idx="178">
                  <c:v>11:30</c:v>
                </c:pt>
                <c:pt idx="179">
                  <c:v>11:45</c:v>
                </c:pt>
                <c:pt idx="180">
                  <c:v>12:00</c:v>
                </c:pt>
                <c:pt idx="181">
                  <c:v>12:15</c:v>
                </c:pt>
                <c:pt idx="182">
                  <c:v>12:30</c:v>
                </c:pt>
                <c:pt idx="183">
                  <c:v>12:45</c:v>
                </c:pt>
                <c:pt idx="184">
                  <c:v>13:00</c:v>
                </c:pt>
                <c:pt idx="185">
                  <c:v>13:15</c:v>
                </c:pt>
                <c:pt idx="186">
                  <c:v>13:30</c:v>
                </c:pt>
                <c:pt idx="187">
                  <c:v>13:45</c:v>
                </c:pt>
                <c:pt idx="188">
                  <c:v>14:00</c:v>
                </c:pt>
                <c:pt idx="189">
                  <c:v>14:15</c:v>
                </c:pt>
                <c:pt idx="190">
                  <c:v>14:30</c:v>
                </c:pt>
                <c:pt idx="191">
                  <c:v>14:45</c:v>
                </c:pt>
                <c:pt idx="192">
                  <c:v>15:00</c:v>
                </c:pt>
                <c:pt idx="193">
                  <c:v>15:15</c:v>
                </c:pt>
                <c:pt idx="194">
                  <c:v>15:30</c:v>
                </c:pt>
                <c:pt idx="195">
                  <c:v>15:45</c:v>
                </c:pt>
                <c:pt idx="196">
                  <c:v>16:00</c:v>
                </c:pt>
                <c:pt idx="197">
                  <c:v>16:15</c:v>
                </c:pt>
                <c:pt idx="198">
                  <c:v>16:30</c:v>
                </c:pt>
                <c:pt idx="199">
                  <c:v>16:45</c:v>
                </c:pt>
                <c:pt idx="200">
                  <c:v>17:00</c:v>
                </c:pt>
                <c:pt idx="201">
                  <c:v>17:15</c:v>
                </c:pt>
                <c:pt idx="202">
                  <c:v>17:30</c:v>
                </c:pt>
                <c:pt idx="203">
                  <c:v>17:45</c:v>
                </c:pt>
                <c:pt idx="204">
                  <c:v>18:00</c:v>
                </c:pt>
                <c:pt idx="205">
                  <c:v>18:15</c:v>
                </c:pt>
                <c:pt idx="206">
                  <c:v>18:30</c:v>
                </c:pt>
                <c:pt idx="207">
                  <c:v>18:45</c:v>
                </c:pt>
                <c:pt idx="208">
                  <c:v>19:00</c:v>
                </c:pt>
                <c:pt idx="209">
                  <c:v>19:15</c:v>
                </c:pt>
                <c:pt idx="210">
                  <c:v>19:30</c:v>
                </c:pt>
                <c:pt idx="211">
                  <c:v>19:45</c:v>
                </c:pt>
                <c:pt idx="212">
                  <c:v>20:00</c:v>
                </c:pt>
                <c:pt idx="213">
                  <c:v>20:15</c:v>
                </c:pt>
                <c:pt idx="214">
                  <c:v>20:30</c:v>
                </c:pt>
                <c:pt idx="215">
                  <c:v>20:45</c:v>
                </c:pt>
                <c:pt idx="216">
                  <c:v>21:00</c:v>
                </c:pt>
                <c:pt idx="217">
                  <c:v>21:15</c:v>
                </c:pt>
                <c:pt idx="218">
                  <c:v>21:30</c:v>
                </c:pt>
                <c:pt idx="219">
                  <c:v>21:45</c:v>
                </c:pt>
                <c:pt idx="220">
                  <c:v>22:00</c:v>
                </c:pt>
                <c:pt idx="221">
                  <c:v>22:15</c:v>
                </c:pt>
                <c:pt idx="222">
                  <c:v>22:30</c:v>
                </c:pt>
                <c:pt idx="223">
                  <c:v>22:45</c:v>
                </c:pt>
                <c:pt idx="224">
                  <c:v>23:00</c:v>
                </c:pt>
                <c:pt idx="225">
                  <c:v>23:15</c:v>
                </c:pt>
                <c:pt idx="226">
                  <c:v>23:30</c:v>
                </c:pt>
                <c:pt idx="227">
                  <c:v>23:45</c:v>
                </c:pt>
                <c:pt idx="228">
                  <c:v>23:59</c:v>
                </c:pt>
                <c:pt idx="229">
                  <c:v>00:15</c:v>
                </c:pt>
                <c:pt idx="230">
                  <c:v>00:30</c:v>
                </c:pt>
                <c:pt idx="231">
                  <c:v>00:44</c:v>
                </c:pt>
                <c:pt idx="232">
                  <c:v>00:59</c:v>
                </c:pt>
                <c:pt idx="233">
                  <c:v>01:14</c:v>
                </c:pt>
                <c:pt idx="234">
                  <c:v>01:30</c:v>
                </c:pt>
                <c:pt idx="235">
                  <c:v>01:44</c:v>
                </c:pt>
                <c:pt idx="236">
                  <c:v>02:00</c:v>
                </c:pt>
                <c:pt idx="237">
                  <c:v>02:14</c:v>
                </c:pt>
                <c:pt idx="238">
                  <c:v>02:30</c:v>
                </c:pt>
                <c:pt idx="239">
                  <c:v>02:44</c:v>
                </c:pt>
                <c:pt idx="240">
                  <c:v>03:00</c:v>
                </c:pt>
                <c:pt idx="241">
                  <c:v>03:14</c:v>
                </c:pt>
                <c:pt idx="242">
                  <c:v>03:29</c:v>
                </c:pt>
                <c:pt idx="243">
                  <c:v>03:44</c:v>
                </c:pt>
                <c:pt idx="244">
                  <c:v>03:59</c:v>
                </c:pt>
                <c:pt idx="245">
                  <c:v>04:14</c:v>
                </c:pt>
                <c:pt idx="246">
                  <c:v>04:29</c:v>
                </c:pt>
                <c:pt idx="247">
                  <c:v>04:44</c:v>
                </c:pt>
                <c:pt idx="248">
                  <c:v>04:59</c:v>
                </c:pt>
                <c:pt idx="249">
                  <c:v>05:14</c:v>
                </c:pt>
                <c:pt idx="250">
                  <c:v>05:29</c:v>
                </c:pt>
                <c:pt idx="251">
                  <c:v>05:44</c:v>
                </c:pt>
                <c:pt idx="252">
                  <c:v>05:59</c:v>
                </c:pt>
                <c:pt idx="253">
                  <c:v>06:14</c:v>
                </c:pt>
                <c:pt idx="254">
                  <c:v>06:29</c:v>
                </c:pt>
                <c:pt idx="255">
                  <c:v>06:44</c:v>
                </c:pt>
                <c:pt idx="256">
                  <c:v>06:59</c:v>
                </c:pt>
                <c:pt idx="257">
                  <c:v>07:14</c:v>
                </c:pt>
                <c:pt idx="258">
                  <c:v>07:29</c:v>
                </c:pt>
                <c:pt idx="259">
                  <c:v>07:44</c:v>
                </c:pt>
                <c:pt idx="260">
                  <c:v>07:59</c:v>
                </c:pt>
                <c:pt idx="261">
                  <c:v>08:14</c:v>
                </c:pt>
                <c:pt idx="262">
                  <c:v>08:29</c:v>
                </c:pt>
                <c:pt idx="263">
                  <c:v>08:44</c:v>
                </c:pt>
                <c:pt idx="264">
                  <c:v>08:59</c:v>
                </c:pt>
                <c:pt idx="265">
                  <c:v>09:14</c:v>
                </c:pt>
                <c:pt idx="266">
                  <c:v>09:29</c:v>
                </c:pt>
                <c:pt idx="267">
                  <c:v>09:44</c:v>
                </c:pt>
                <c:pt idx="268">
                  <c:v>09:59</c:v>
                </c:pt>
                <c:pt idx="269">
                  <c:v>10:14</c:v>
                </c:pt>
                <c:pt idx="270">
                  <c:v>10:29</c:v>
                </c:pt>
                <c:pt idx="271">
                  <c:v>10:44</c:v>
                </c:pt>
                <c:pt idx="272">
                  <c:v>10:59</c:v>
                </c:pt>
                <c:pt idx="273">
                  <c:v>11:14</c:v>
                </c:pt>
                <c:pt idx="274">
                  <c:v>11:29</c:v>
                </c:pt>
                <c:pt idx="275">
                  <c:v>11:44</c:v>
                </c:pt>
                <c:pt idx="276">
                  <c:v>11:59</c:v>
                </c:pt>
                <c:pt idx="277">
                  <c:v>12:14</c:v>
                </c:pt>
                <c:pt idx="278">
                  <c:v>12:29</c:v>
                </c:pt>
                <c:pt idx="279">
                  <c:v>12:44</c:v>
                </c:pt>
                <c:pt idx="280">
                  <c:v>12:59</c:v>
                </c:pt>
                <c:pt idx="281">
                  <c:v>13:14</c:v>
                </c:pt>
                <c:pt idx="282">
                  <c:v>13:29</c:v>
                </c:pt>
                <c:pt idx="283">
                  <c:v>13:44</c:v>
                </c:pt>
                <c:pt idx="284">
                  <c:v>13:59</c:v>
                </c:pt>
                <c:pt idx="285">
                  <c:v>14:14</c:v>
                </c:pt>
                <c:pt idx="286">
                  <c:v>14:29</c:v>
                </c:pt>
                <c:pt idx="287">
                  <c:v>14:44</c:v>
                </c:pt>
                <c:pt idx="288">
                  <c:v>14:59</c:v>
                </c:pt>
                <c:pt idx="289">
                  <c:v>15:14</c:v>
                </c:pt>
                <c:pt idx="290">
                  <c:v>15:29</c:v>
                </c:pt>
                <c:pt idx="291">
                  <c:v>15:44</c:v>
                </c:pt>
                <c:pt idx="292">
                  <c:v>15:59</c:v>
                </c:pt>
                <c:pt idx="293">
                  <c:v>16:14</c:v>
                </c:pt>
                <c:pt idx="294">
                  <c:v>16:29</c:v>
                </c:pt>
                <c:pt idx="295">
                  <c:v>16:44</c:v>
                </c:pt>
                <c:pt idx="296">
                  <c:v>16:59</c:v>
                </c:pt>
                <c:pt idx="297">
                  <c:v>17:14</c:v>
                </c:pt>
                <c:pt idx="298">
                  <c:v>17:29</c:v>
                </c:pt>
                <c:pt idx="299">
                  <c:v>17:44</c:v>
                </c:pt>
                <c:pt idx="300">
                  <c:v>17:59</c:v>
                </c:pt>
                <c:pt idx="301">
                  <c:v>18:14</c:v>
                </c:pt>
                <c:pt idx="302">
                  <c:v>18:29</c:v>
                </c:pt>
                <c:pt idx="303">
                  <c:v>18:44</c:v>
                </c:pt>
                <c:pt idx="304">
                  <c:v>18:59</c:v>
                </c:pt>
                <c:pt idx="305">
                  <c:v>19:14</c:v>
                </c:pt>
                <c:pt idx="306">
                  <c:v>19:29</c:v>
                </c:pt>
                <c:pt idx="307">
                  <c:v>19:44</c:v>
                </c:pt>
                <c:pt idx="308">
                  <c:v>19:59</c:v>
                </c:pt>
                <c:pt idx="309">
                  <c:v>20:14</c:v>
                </c:pt>
                <c:pt idx="310">
                  <c:v>20:29</c:v>
                </c:pt>
                <c:pt idx="311">
                  <c:v>20:44</c:v>
                </c:pt>
                <c:pt idx="312">
                  <c:v>20:59</c:v>
                </c:pt>
                <c:pt idx="313">
                  <c:v>21:14</c:v>
                </c:pt>
                <c:pt idx="314">
                  <c:v>21:29</c:v>
                </c:pt>
                <c:pt idx="315">
                  <c:v>21:44</c:v>
                </c:pt>
                <c:pt idx="316">
                  <c:v>21:59</c:v>
                </c:pt>
                <c:pt idx="317">
                  <c:v>22:14</c:v>
                </c:pt>
                <c:pt idx="318">
                  <c:v>22:29</c:v>
                </c:pt>
                <c:pt idx="319">
                  <c:v>22:44</c:v>
                </c:pt>
                <c:pt idx="320">
                  <c:v>22:59</c:v>
                </c:pt>
                <c:pt idx="321">
                  <c:v>23:14</c:v>
                </c:pt>
                <c:pt idx="322">
                  <c:v>23:29</c:v>
                </c:pt>
                <c:pt idx="323">
                  <c:v>23:44</c:v>
                </c:pt>
                <c:pt idx="324">
                  <c:v>23:59</c:v>
                </c:pt>
                <c:pt idx="325">
                  <c:v>00:14</c:v>
                </c:pt>
                <c:pt idx="326">
                  <c:v>00:29</c:v>
                </c:pt>
                <c:pt idx="327">
                  <c:v>00:44</c:v>
                </c:pt>
                <c:pt idx="328">
                  <c:v>00:59</c:v>
                </c:pt>
                <c:pt idx="329">
                  <c:v>01:14</c:v>
                </c:pt>
                <c:pt idx="330">
                  <c:v>01:29</c:v>
                </c:pt>
                <c:pt idx="331">
                  <c:v>01:44</c:v>
                </c:pt>
                <c:pt idx="332">
                  <c:v>01:59</c:v>
                </c:pt>
                <c:pt idx="333">
                  <c:v>02:14</c:v>
                </c:pt>
                <c:pt idx="334">
                  <c:v>02:29</c:v>
                </c:pt>
                <c:pt idx="335">
                  <c:v>02:44</c:v>
                </c:pt>
                <c:pt idx="336">
                  <c:v>02:59</c:v>
                </c:pt>
                <c:pt idx="337">
                  <c:v>03:14</c:v>
                </c:pt>
                <c:pt idx="338">
                  <c:v>03:29</c:v>
                </c:pt>
                <c:pt idx="339">
                  <c:v>03:44</c:v>
                </c:pt>
                <c:pt idx="340">
                  <c:v>03:59</c:v>
                </c:pt>
                <c:pt idx="341">
                  <c:v>04:14</c:v>
                </c:pt>
                <c:pt idx="342">
                  <c:v>04:29</c:v>
                </c:pt>
                <c:pt idx="343">
                  <c:v>04:44</c:v>
                </c:pt>
                <c:pt idx="344">
                  <c:v>04:59</c:v>
                </c:pt>
                <c:pt idx="345">
                  <c:v>05:14</c:v>
                </c:pt>
                <c:pt idx="346">
                  <c:v>05:29</c:v>
                </c:pt>
                <c:pt idx="347">
                  <c:v>05:44</c:v>
                </c:pt>
                <c:pt idx="348">
                  <c:v>05:59</c:v>
                </c:pt>
                <c:pt idx="349">
                  <c:v>06:14</c:v>
                </c:pt>
                <c:pt idx="350">
                  <c:v>06:29</c:v>
                </c:pt>
                <c:pt idx="351">
                  <c:v>06:44</c:v>
                </c:pt>
                <c:pt idx="352">
                  <c:v>06:59</c:v>
                </c:pt>
                <c:pt idx="353">
                  <c:v>07:14</c:v>
                </c:pt>
                <c:pt idx="354">
                  <c:v>07:29</c:v>
                </c:pt>
                <c:pt idx="355">
                  <c:v>07:44</c:v>
                </c:pt>
                <c:pt idx="356">
                  <c:v>08:00</c:v>
                </c:pt>
                <c:pt idx="357">
                  <c:v>08:14</c:v>
                </c:pt>
                <c:pt idx="358">
                  <c:v>08:29</c:v>
                </c:pt>
                <c:pt idx="359">
                  <c:v>08:44</c:v>
                </c:pt>
                <c:pt idx="360">
                  <c:v>08:59</c:v>
                </c:pt>
                <c:pt idx="361">
                  <c:v>09:14</c:v>
                </c:pt>
                <c:pt idx="362">
                  <c:v>09:30</c:v>
                </c:pt>
                <c:pt idx="363">
                  <c:v>09:45</c:v>
                </c:pt>
                <c:pt idx="364">
                  <c:v>09:59</c:v>
                </c:pt>
                <c:pt idx="365">
                  <c:v>10:15</c:v>
                </c:pt>
                <c:pt idx="366">
                  <c:v>10:29</c:v>
                </c:pt>
                <c:pt idx="367">
                  <c:v>10:44</c:v>
                </c:pt>
                <c:pt idx="368">
                  <c:v>11:00</c:v>
                </c:pt>
                <c:pt idx="369">
                  <c:v>11:15</c:v>
                </c:pt>
                <c:pt idx="370">
                  <c:v>11:30</c:v>
                </c:pt>
                <c:pt idx="371">
                  <c:v>11:45</c:v>
                </c:pt>
                <c:pt idx="372">
                  <c:v>12:00</c:v>
                </c:pt>
                <c:pt idx="373">
                  <c:v>12:14</c:v>
                </c:pt>
                <c:pt idx="374">
                  <c:v>12:30</c:v>
                </c:pt>
                <c:pt idx="375">
                  <c:v>12:45</c:v>
                </c:pt>
                <c:pt idx="376">
                  <c:v>13:00</c:v>
                </c:pt>
                <c:pt idx="377">
                  <c:v>13:15</c:v>
                </c:pt>
                <c:pt idx="378">
                  <c:v>13:30</c:v>
                </c:pt>
                <c:pt idx="379">
                  <c:v>13:45</c:v>
                </c:pt>
                <c:pt idx="380">
                  <c:v>14:00</c:v>
                </c:pt>
                <c:pt idx="381">
                  <c:v>14:15</c:v>
                </c:pt>
                <c:pt idx="382">
                  <c:v>14:30</c:v>
                </c:pt>
                <c:pt idx="383">
                  <c:v>14:45</c:v>
                </c:pt>
                <c:pt idx="384">
                  <c:v>15:00</c:v>
                </c:pt>
                <c:pt idx="385">
                  <c:v>15:15</c:v>
                </c:pt>
                <c:pt idx="386">
                  <c:v>15:30</c:v>
                </c:pt>
                <c:pt idx="387">
                  <c:v>15:45</c:v>
                </c:pt>
                <c:pt idx="388">
                  <c:v>16:00</c:v>
                </c:pt>
                <c:pt idx="389">
                  <c:v>16:15</c:v>
                </c:pt>
                <c:pt idx="390">
                  <c:v>16:30</c:v>
                </c:pt>
                <c:pt idx="391">
                  <c:v>16:45</c:v>
                </c:pt>
                <c:pt idx="392">
                  <c:v>17:00</c:v>
                </c:pt>
                <c:pt idx="393">
                  <c:v>17:15</c:v>
                </c:pt>
                <c:pt idx="394">
                  <c:v>17:30</c:v>
                </c:pt>
                <c:pt idx="395">
                  <c:v>17:45</c:v>
                </c:pt>
                <c:pt idx="396">
                  <c:v>18:00</c:v>
                </c:pt>
                <c:pt idx="397">
                  <c:v>18:15</c:v>
                </c:pt>
                <c:pt idx="398">
                  <c:v>18:30</c:v>
                </c:pt>
                <c:pt idx="399">
                  <c:v>18:45</c:v>
                </c:pt>
                <c:pt idx="400">
                  <c:v>19:00</c:v>
                </c:pt>
                <c:pt idx="401">
                  <c:v>19:15</c:v>
                </c:pt>
                <c:pt idx="402">
                  <c:v>19:30</c:v>
                </c:pt>
                <c:pt idx="403">
                  <c:v>19:45</c:v>
                </c:pt>
                <c:pt idx="404">
                  <c:v>20:00</c:v>
                </c:pt>
                <c:pt idx="405">
                  <c:v>20:15</c:v>
                </c:pt>
                <c:pt idx="406">
                  <c:v>20:30</c:v>
                </c:pt>
                <c:pt idx="407">
                  <c:v>20:45</c:v>
                </c:pt>
                <c:pt idx="408">
                  <c:v>21:00</c:v>
                </c:pt>
                <c:pt idx="409">
                  <c:v>21:15</c:v>
                </c:pt>
                <c:pt idx="410">
                  <c:v>21:30</c:v>
                </c:pt>
                <c:pt idx="411">
                  <c:v>21:45</c:v>
                </c:pt>
                <c:pt idx="412">
                  <c:v>22:00</c:v>
                </c:pt>
                <c:pt idx="413">
                  <c:v>22:15</c:v>
                </c:pt>
                <c:pt idx="414">
                  <c:v>22:30</c:v>
                </c:pt>
                <c:pt idx="415">
                  <c:v>22:45</c:v>
                </c:pt>
                <c:pt idx="416">
                  <c:v>23:00</c:v>
                </c:pt>
                <c:pt idx="417">
                  <c:v>23:15</c:v>
                </c:pt>
                <c:pt idx="418">
                  <c:v>23:30</c:v>
                </c:pt>
                <c:pt idx="419">
                  <c:v>23:45</c:v>
                </c:pt>
              </c:strCache>
            </c:strRef>
          </c:cat>
          <c:val>
            <c:numRef>
              <c:f>0</c:f>
              <c:numCache>
                <c:formatCode>General</c:formatCode>
                <c:ptCount val="420"/>
                <c:pt idx="0">
                  <c:v>5799.229357</c:v>
                </c:pt>
                <c:pt idx="1">
                  <c:v>5799.229357</c:v>
                </c:pt>
                <c:pt idx="2">
                  <c:v>5799.229357</c:v>
                </c:pt>
                <c:pt idx="3">
                  <c:v>5934.095156</c:v>
                </c:pt>
                <c:pt idx="4">
                  <c:v>5934.095156</c:v>
                </c:pt>
                <c:pt idx="5">
                  <c:v>5934.095156</c:v>
                </c:pt>
                <c:pt idx="6">
                  <c:v>5934.095156</c:v>
                </c:pt>
                <c:pt idx="7">
                  <c:v>5799.229357</c:v>
                </c:pt>
                <c:pt idx="8">
                  <c:v>2157.852784</c:v>
                </c:pt>
                <c:pt idx="9">
                  <c:v>0</c:v>
                </c:pt>
                <c:pt idx="10">
                  <c:v>0</c:v>
                </c:pt>
                <c:pt idx="11">
                  <c:v>0</c:v>
                </c:pt>
                <c:pt idx="12">
                  <c:v>0</c:v>
                </c:pt>
                <c:pt idx="13">
                  <c:v>0</c:v>
                </c:pt>
                <c:pt idx="14">
                  <c:v>0</c:v>
                </c:pt>
                <c:pt idx="15">
                  <c:v>0</c:v>
                </c:pt>
                <c:pt idx="16">
                  <c:v>0</c:v>
                </c:pt>
                <c:pt idx="17">
                  <c:v>0</c:v>
                </c:pt>
                <c:pt idx="18">
                  <c:v>0</c:v>
                </c:pt>
                <c:pt idx="19">
                  <c:v>0</c:v>
                </c:pt>
                <c:pt idx="20">
                  <c:v>0</c:v>
                </c:pt>
                <c:pt idx="21">
                  <c:v>0</c:v>
                </c:pt>
                <c:pt idx="22">
                  <c:v>0</c:v>
                </c:pt>
                <c:pt idx="23">
                  <c:v>0</c:v>
                </c:pt>
                <c:pt idx="24">
                  <c:v>0</c:v>
                </c:pt>
                <c:pt idx="25">
                  <c:v>0</c:v>
                </c:pt>
                <c:pt idx="26">
                  <c:v>0</c:v>
                </c:pt>
                <c:pt idx="27">
                  <c:v>0</c:v>
                </c:pt>
                <c:pt idx="28">
                  <c:v>0</c:v>
                </c:pt>
                <c:pt idx="29">
                  <c:v>0</c:v>
                </c:pt>
                <c:pt idx="30">
                  <c:v>0</c:v>
                </c:pt>
                <c:pt idx="31">
                  <c:v>0</c:v>
                </c:pt>
                <c:pt idx="32">
                  <c:v>0</c:v>
                </c:pt>
                <c:pt idx="33">
                  <c:v>0</c:v>
                </c:pt>
                <c:pt idx="34">
                  <c:v>0</c:v>
                </c:pt>
                <c:pt idx="35">
                  <c:v>0</c:v>
                </c:pt>
                <c:pt idx="36">
                  <c:v>0</c:v>
                </c:pt>
                <c:pt idx="37">
                  <c:v>0</c:v>
                </c:pt>
                <c:pt idx="38">
                  <c:v>0</c:v>
                </c:pt>
                <c:pt idx="39">
                  <c:v>0</c:v>
                </c:pt>
                <c:pt idx="40">
                  <c:v>0</c:v>
                </c:pt>
                <c:pt idx="41">
                  <c:v>0</c:v>
                </c:pt>
                <c:pt idx="42">
                  <c:v>0</c:v>
                </c:pt>
                <c:pt idx="43">
                  <c:v>0</c:v>
                </c:pt>
                <c:pt idx="44">
                  <c:v>0</c:v>
                </c:pt>
                <c:pt idx="45">
                  <c:v>0</c:v>
                </c:pt>
                <c:pt idx="46">
                  <c:v>0</c:v>
                </c:pt>
                <c:pt idx="47">
                  <c:v>0</c:v>
                </c:pt>
                <c:pt idx="48">
                  <c:v>0</c:v>
                </c:pt>
                <c:pt idx="49">
                  <c:v>0</c:v>
                </c:pt>
                <c:pt idx="50">
                  <c:v>0</c:v>
                </c:pt>
                <c:pt idx="51">
                  <c:v>0</c:v>
                </c:pt>
                <c:pt idx="52">
                  <c:v>0</c:v>
                </c:pt>
                <c:pt idx="53">
                  <c:v>0</c:v>
                </c:pt>
                <c:pt idx="54">
                  <c:v>0</c:v>
                </c:pt>
                <c:pt idx="55">
                  <c:v>0</c:v>
                </c:pt>
                <c:pt idx="56">
                  <c:v>0</c:v>
                </c:pt>
                <c:pt idx="57">
                  <c:v>0</c:v>
                </c:pt>
                <c:pt idx="58">
                  <c:v>0</c:v>
                </c:pt>
                <c:pt idx="59">
                  <c:v>0</c:v>
                </c:pt>
                <c:pt idx="60">
                  <c:v>0</c:v>
                </c:pt>
                <c:pt idx="61">
                  <c:v>0</c:v>
                </c:pt>
                <c:pt idx="62">
                  <c:v>0</c:v>
                </c:pt>
                <c:pt idx="63">
                  <c:v>0</c:v>
                </c:pt>
                <c:pt idx="64">
                  <c:v>0</c:v>
                </c:pt>
                <c:pt idx="65">
                  <c:v>0</c:v>
                </c:pt>
                <c:pt idx="66">
                  <c:v>0</c:v>
                </c:pt>
                <c:pt idx="67">
                  <c:v>0</c:v>
                </c:pt>
                <c:pt idx="68">
                  <c:v>0</c:v>
                </c:pt>
                <c:pt idx="69">
                  <c:v>2832.181779</c:v>
                </c:pt>
                <c:pt idx="70">
                  <c:v>5799.229357</c:v>
                </c:pt>
                <c:pt idx="71">
                  <c:v>5799.229357</c:v>
                </c:pt>
                <c:pt idx="72">
                  <c:v>5799.229357</c:v>
                </c:pt>
                <c:pt idx="73">
                  <c:v>5799.229357</c:v>
                </c:pt>
                <c:pt idx="74">
                  <c:v>5934.095156</c:v>
                </c:pt>
                <c:pt idx="75">
                  <c:v>5934.095156</c:v>
                </c:pt>
                <c:pt idx="76">
                  <c:v>1618.389588</c:v>
                </c:pt>
                <c:pt idx="77">
                  <c:v>0</c:v>
                </c:pt>
                <c:pt idx="78">
                  <c:v>0</c:v>
                </c:pt>
                <c:pt idx="79">
                  <c:v>0</c:v>
                </c:pt>
                <c:pt idx="80">
                  <c:v>0</c:v>
                </c:pt>
                <c:pt idx="81">
                  <c:v>0</c:v>
                </c:pt>
                <c:pt idx="82">
                  <c:v>0</c:v>
                </c:pt>
                <c:pt idx="83">
                  <c:v>0</c:v>
                </c:pt>
                <c:pt idx="84">
                  <c:v>0</c:v>
                </c:pt>
                <c:pt idx="85">
                  <c:v>0</c:v>
                </c:pt>
                <c:pt idx="86">
                  <c:v>0</c:v>
                </c:pt>
                <c:pt idx="87">
                  <c:v>0</c:v>
                </c:pt>
                <c:pt idx="88">
                  <c:v>0</c:v>
                </c:pt>
                <c:pt idx="89">
                  <c:v>0</c:v>
                </c:pt>
                <c:pt idx="90">
                  <c:v>0</c:v>
                </c:pt>
                <c:pt idx="91">
                  <c:v>0</c:v>
                </c:pt>
                <c:pt idx="92">
                  <c:v>0</c:v>
                </c:pt>
                <c:pt idx="93">
                  <c:v>0</c:v>
                </c:pt>
                <c:pt idx="94">
                  <c:v>0</c:v>
                </c:pt>
                <c:pt idx="95">
                  <c:v>0</c:v>
                </c:pt>
                <c:pt idx="96">
                  <c:v>0</c:v>
                </c:pt>
                <c:pt idx="97">
                  <c:v>0</c:v>
                </c:pt>
                <c:pt idx="98">
                  <c:v>0</c:v>
                </c:pt>
                <c:pt idx="99">
                  <c:v>0</c:v>
                </c:pt>
                <c:pt idx="100">
                  <c:v>0</c:v>
                </c:pt>
                <c:pt idx="101">
                  <c:v>0</c:v>
                </c:pt>
                <c:pt idx="102">
                  <c:v>0</c:v>
                </c:pt>
                <c:pt idx="103">
                  <c:v>0</c:v>
                </c:pt>
                <c:pt idx="104">
                  <c:v>0</c:v>
                </c:pt>
                <c:pt idx="105">
                  <c:v>0</c:v>
                </c:pt>
                <c:pt idx="106">
                  <c:v>0</c:v>
                </c:pt>
                <c:pt idx="107">
                  <c:v>0</c:v>
                </c:pt>
                <c:pt idx="108">
                  <c:v>0</c:v>
                </c:pt>
                <c:pt idx="109">
                  <c:v>0</c:v>
                </c:pt>
                <c:pt idx="110">
                  <c:v>5799.229357</c:v>
                </c:pt>
                <c:pt idx="111">
                  <c:v>5799.229357</c:v>
                </c:pt>
                <c:pt idx="112">
                  <c:v>5799.229357</c:v>
                </c:pt>
                <c:pt idx="113">
                  <c:v>5664.363558</c:v>
                </c:pt>
                <c:pt idx="114">
                  <c:v>5664.363558</c:v>
                </c:pt>
                <c:pt idx="115">
                  <c:v>5664.363558</c:v>
                </c:pt>
                <c:pt idx="116">
                  <c:v>5664.363558</c:v>
                </c:pt>
                <c:pt idx="117">
                  <c:v>4855.168764</c:v>
                </c:pt>
                <c:pt idx="118">
                  <c:v>0</c:v>
                </c:pt>
                <c:pt idx="119">
                  <c:v>0</c:v>
                </c:pt>
                <c:pt idx="120">
                  <c:v>0</c:v>
                </c:pt>
                <c:pt idx="121">
                  <c:v>0</c:v>
                </c:pt>
                <c:pt idx="122">
                  <c:v>0</c:v>
                </c:pt>
                <c:pt idx="123">
                  <c:v>0</c:v>
                </c:pt>
                <c:pt idx="124">
                  <c:v>0</c:v>
                </c:pt>
                <c:pt idx="125">
                  <c:v>0</c:v>
                </c:pt>
                <c:pt idx="126">
                  <c:v>0</c:v>
                </c:pt>
                <c:pt idx="127">
                  <c:v>0</c:v>
                </c:pt>
                <c:pt idx="128">
                  <c:v>0</c:v>
                </c:pt>
                <c:pt idx="129">
                  <c:v>0</c:v>
                </c:pt>
                <c:pt idx="130">
                  <c:v>0</c:v>
                </c:pt>
                <c:pt idx="131">
                  <c:v>0</c:v>
                </c:pt>
                <c:pt idx="132">
                  <c:v>0</c:v>
                </c:pt>
                <c:pt idx="133">
                  <c:v>0</c:v>
                </c:pt>
                <c:pt idx="134">
                  <c:v>0</c:v>
                </c:pt>
                <c:pt idx="135">
                  <c:v>0</c:v>
                </c:pt>
                <c:pt idx="136">
                  <c:v>0</c:v>
                </c:pt>
                <c:pt idx="137">
                  <c:v>0</c:v>
                </c:pt>
                <c:pt idx="138">
                  <c:v>0</c:v>
                </c:pt>
                <c:pt idx="139">
                  <c:v>0</c:v>
                </c:pt>
                <c:pt idx="140">
                  <c:v>0</c:v>
                </c:pt>
                <c:pt idx="141">
                  <c:v>0</c:v>
                </c:pt>
                <c:pt idx="142">
                  <c:v>0</c:v>
                </c:pt>
                <c:pt idx="143">
                  <c:v>0</c:v>
                </c:pt>
                <c:pt idx="144">
                  <c:v>0</c:v>
                </c:pt>
                <c:pt idx="145">
                  <c:v>0</c:v>
                </c:pt>
                <c:pt idx="146">
                  <c:v>0</c:v>
                </c:pt>
                <c:pt idx="147">
                  <c:v>0</c:v>
                </c:pt>
                <c:pt idx="148">
                  <c:v>0</c:v>
                </c:pt>
                <c:pt idx="149">
                  <c:v>0</c:v>
                </c:pt>
                <c:pt idx="150">
                  <c:v>0</c:v>
                </c:pt>
                <c:pt idx="151">
                  <c:v>0</c:v>
                </c:pt>
                <c:pt idx="152">
                  <c:v>0</c:v>
                </c:pt>
                <c:pt idx="153">
                  <c:v>0</c:v>
                </c:pt>
                <c:pt idx="154">
                  <c:v>0</c:v>
                </c:pt>
                <c:pt idx="155">
                  <c:v>0</c:v>
                </c:pt>
                <c:pt idx="156">
                  <c:v>0</c:v>
                </c:pt>
                <c:pt idx="157">
                  <c:v>0</c:v>
                </c:pt>
                <c:pt idx="158">
                  <c:v>0</c:v>
                </c:pt>
                <c:pt idx="159">
                  <c:v>0</c:v>
                </c:pt>
                <c:pt idx="160">
                  <c:v>0</c:v>
                </c:pt>
                <c:pt idx="161">
                  <c:v>0</c:v>
                </c:pt>
                <c:pt idx="162">
                  <c:v>0</c:v>
                </c:pt>
                <c:pt idx="163">
                  <c:v>0</c:v>
                </c:pt>
                <c:pt idx="164">
                  <c:v>0</c:v>
                </c:pt>
                <c:pt idx="165">
                  <c:v>0</c:v>
                </c:pt>
                <c:pt idx="166">
                  <c:v>0</c:v>
                </c:pt>
                <c:pt idx="167">
                  <c:v>0</c:v>
                </c:pt>
                <c:pt idx="168">
                  <c:v>0</c:v>
                </c:pt>
                <c:pt idx="169">
                  <c:v>0</c:v>
                </c:pt>
                <c:pt idx="170">
                  <c:v>0</c:v>
                </c:pt>
                <c:pt idx="171">
                  <c:v>0</c:v>
                </c:pt>
                <c:pt idx="172">
                  <c:v>404.597397</c:v>
                </c:pt>
                <c:pt idx="173">
                  <c:v>6203.826754</c:v>
                </c:pt>
                <c:pt idx="174">
                  <c:v>6068.960955</c:v>
                </c:pt>
                <c:pt idx="175">
                  <c:v>6203.826754</c:v>
                </c:pt>
                <c:pt idx="176">
                  <c:v>6203.826754</c:v>
                </c:pt>
                <c:pt idx="177">
                  <c:v>6203.826754</c:v>
                </c:pt>
                <c:pt idx="178">
                  <c:v>6203.826754</c:v>
                </c:pt>
                <c:pt idx="179">
                  <c:v>3371.644975</c:v>
                </c:pt>
                <c:pt idx="180">
                  <c:v>0</c:v>
                </c:pt>
                <c:pt idx="181">
                  <c:v>0</c:v>
                </c:pt>
                <c:pt idx="182">
                  <c:v>0</c:v>
                </c:pt>
                <c:pt idx="183">
                  <c:v>0</c:v>
                </c:pt>
                <c:pt idx="184">
                  <c:v>0</c:v>
                </c:pt>
                <c:pt idx="185">
                  <c:v>0</c:v>
                </c:pt>
                <c:pt idx="186">
                  <c:v>0</c:v>
                </c:pt>
                <c:pt idx="187">
                  <c:v>4450.571367</c:v>
                </c:pt>
                <c:pt idx="188">
                  <c:v>6338.692553</c:v>
                </c:pt>
                <c:pt idx="189">
                  <c:v>6338.692553</c:v>
                </c:pt>
                <c:pt idx="190">
                  <c:v>6338.692553</c:v>
                </c:pt>
                <c:pt idx="191">
                  <c:v>6338.692553</c:v>
                </c:pt>
                <c:pt idx="192">
                  <c:v>5394.63196</c:v>
                </c:pt>
                <c:pt idx="193">
                  <c:v>0</c:v>
                </c:pt>
                <c:pt idx="194">
                  <c:v>2832.181779</c:v>
                </c:pt>
                <c:pt idx="195">
                  <c:v>6338.692553</c:v>
                </c:pt>
                <c:pt idx="196">
                  <c:v>6203.826754</c:v>
                </c:pt>
                <c:pt idx="197">
                  <c:v>6068.960955</c:v>
                </c:pt>
                <c:pt idx="198">
                  <c:v>1483.523789</c:v>
                </c:pt>
                <c:pt idx="199">
                  <c:v>0</c:v>
                </c:pt>
                <c:pt idx="200">
                  <c:v>0</c:v>
                </c:pt>
                <c:pt idx="201">
                  <c:v>0</c:v>
                </c:pt>
                <c:pt idx="202">
                  <c:v>0</c:v>
                </c:pt>
                <c:pt idx="203">
                  <c:v>0</c:v>
                </c:pt>
                <c:pt idx="204">
                  <c:v>0</c:v>
                </c:pt>
                <c:pt idx="205">
                  <c:v>0</c:v>
                </c:pt>
                <c:pt idx="206">
                  <c:v>0</c:v>
                </c:pt>
                <c:pt idx="207">
                  <c:v>0</c:v>
                </c:pt>
                <c:pt idx="208">
                  <c:v>0</c:v>
                </c:pt>
                <c:pt idx="209">
                  <c:v>0</c:v>
                </c:pt>
                <c:pt idx="210">
                  <c:v>0</c:v>
                </c:pt>
                <c:pt idx="211">
                  <c:v>0</c:v>
                </c:pt>
                <c:pt idx="212">
                  <c:v>0</c:v>
                </c:pt>
                <c:pt idx="213">
                  <c:v>0</c:v>
                </c:pt>
                <c:pt idx="214">
                  <c:v>0</c:v>
                </c:pt>
                <c:pt idx="215">
                  <c:v>0</c:v>
                </c:pt>
                <c:pt idx="216">
                  <c:v>0</c:v>
                </c:pt>
                <c:pt idx="217">
                  <c:v>0</c:v>
                </c:pt>
                <c:pt idx="218">
                  <c:v>0</c:v>
                </c:pt>
                <c:pt idx="219">
                  <c:v>0</c:v>
                </c:pt>
                <c:pt idx="220">
                  <c:v>0</c:v>
                </c:pt>
                <c:pt idx="221">
                  <c:v>0</c:v>
                </c:pt>
                <c:pt idx="222">
                  <c:v>0</c:v>
                </c:pt>
                <c:pt idx="223">
                  <c:v>0</c:v>
                </c:pt>
                <c:pt idx="224">
                  <c:v>0</c:v>
                </c:pt>
                <c:pt idx="225">
                  <c:v>0</c:v>
                </c:pt>
                <c:pt idx="226">
                  <c:v>0</c:v>
                </c:pt>
                <c:pt idx="227">
                  <c:v>0</c:v>
                </c:pt>
                <c:pt idx="228">
                  <c:v>0</c:v>
                </c:pt>
                <c:pt idx="229">
                  <c:v>0</c:v>
                </c:pt>
                <c:pt idx="230">
                  <c:v>0</c:v>
                </c:pt>
                <c:pt idx="231">
                  <c:v>0</c:v>
                </c:pt>
                <c:pt idx="232">
                  <c:v>0</c:v>
                </c:pt>
                <c:pt idx="233">
                  <c:v>0</c:v>
                </c:pt>
                <c:pt idx="234">
                  <c:v>0</c:v>
                </c:pt>
                <c:pt idx="235">
                  <c:v>0</c:v>
                </c:pt>
                <c:pt idx="236">
                  <c:v>0</c:v>
                </c:pt>
                <c:pt idx="237">
                  <c:v>0</c:v>
                </c:pt>
                <c:pt idx="238">
                  <c:v>0</c:v>
                </c:pt>
                <c:pt idx="239">
                  <c:v>0</c:v>
                </c:pt>
                <c:pt idx="240">
                  <c:v>0</c:v>
                </c:pt>
                <c:pt idx="241">
                  <c:v>0</c:v>
                </c:pt>
                <c:pt idx="242">
                  <c:v>0</c:v>
                </c:pt>
                <c:pt idx="243">
                  <c:v>0</c:v>
                </c:pt>
                <c:pt idx="244">
                  <c:v>0</c:v>
                </c:pt>
                <c:pt idx="245">
                  <c:v>0</c:v>
                </c:pt>
                <c:pt idx="246">
                  <c:v>0</c:v>
                </c:pt>
                <c:pt idx="247">
                  <c:v>0</c:v>
                </c:pt>
                <c:pt idx="248">
                  <c:v>0</c:v>
                </c:pt>
                <c:pt idx="249">
                  <c:v>0</c:v>
                </c:pt>
                <c:pt idx="250">
                  <c:v>0</c:v>
                </c:pt>
                <c:pt idx="251">
                  <c:v>0</c:v>
                </c:pt>
                <c:pt idx="252">
                  <c:v>0</c:v>
                </c:pt>
                <c:pt idx="253">
                  <c:v>0</c:v>
                </c:pt>
                <c:pt idx="254">
                  <c:v>0</c:v>
                </c:pt>
                <c:pt idx="255">
                  <c:v>0</c:v>
                </c:pt>
                <c:pt idx="256">
                  <c:v>0</c:v>
                </c:pt>
                <c:pt idx="257">
                  <c:v>0</c:v>
                </c:pt>
                <c:pt idx="258">
                  <c:v>0</c:v>
                </c:pt>
                <c:pt idx="259">
                  <c:v>0</c:v>
                </c:pt>
                <c:pt idx="260">
                  <c:v>0</c:v>
                </c:pt>
                <c:pt idx="261">
                  <c:v>2022.986985</c:v>
                </c:pt>
                <c:pt idx="262">
                  <c:v>5934.095156</c:v>
                </c:pt>
                <c:pt idx="263">
                  <c:v>5799.229357</c:v>
                </c:pt>
                <c:pt idx="264">
                  <c:v>5799.229357</c:v>
                </c:pt>
                <c:pt idx="265">
                  <c:v>5799.229357</c:v>
                </c:pt>
                <c:pt idx="266">
                  <c:v>5934.095156</c:v>
                </c:pt>
                <c:pt idx="267">
                  <c:v>5934.095156</c:v>
                </c:pt>
                <c:pt idx="268">
                  <c:v>6068.960955</c:v>
                </c:pt>
                <c:pt idx="269">
                  <c:v>6068.960955</c:v>
                </c:pt>
                <c:pt idx="270">
                  <c:v>6068.960955</c:v>
                </c:pt>
                <c:pt idx="271">
                  <c:v>6068.960955</c:v>
                </c:pt>
                <c:pt idx="272">
                  <c:v>6068.960955</c:v>
                </c:pt>
                <c:pt idx="273">
                  <c:v>6068.960955</c:v>
                </c:pt>
                <c:pt idx="274">
                  <c:v>6203.826754</c:v>
                </c:pt>
                <c:pt idx="275">
                  <c:v>6203.826754</c:v>
                </c:pt>
                <c:pt idx="276">
                  <c:v>6203.826754</c:v>
                </c:pt>
                <c:pt idx="277">
                  <c:v>6203.826754</c:v>
                </c:pt>
                <c:pt idx="278">
                  <c:v>6203.826754</c:v>
                </c:pt>
                <c:pt idx="279">
                  <c:v>6068.960955</c:v>
                </c:pt>
                <c:pt idx="280">
                  <c:v>3911.108171</c:v>
                </c:pt>
                <c:pt idx="281">
                  <c:v>0</c:v>
                </c:pt>
                <c:pt idx="282">
                  <c:v>0</c:v>
                </c:pt>
                <c:pt idx="283">
                  <c:v>0</c:v>
                </c:pt>
                <c:pt idx="284">
                  <c:v>0</c:v>
                </c:pt>
                <c:pt idx="285">
                  <c:v>0</c:v>
                </c:pt>
                <c:pt idx="286">
                  <c:v>0</c:v>
                </c:pt>
                <c:pt idx="287">
                  <c:v>0</c:v>
                </c:pt>
                <c:pt idx="288">
                  <c:v>0</c:v>
                </c:pt>
                <c:pt idx="289">
                  <c:v>0</c:v>
                </c:pt>
                <c:pt idx="290">
                  <c:v>0</c:v>
                </c:pt>
                <c:pt idx="291">
                  <c:v>0</c:v>
                </c:pt>
                <c:pt idx="292">
                  <c:v>0</c:v>
                </c:pt>
                <c:pt idx="293">
                  <c:v>0</c:v>
                </c:pt>
                <c:pt idx="294">
                  <c:v>0</c:v>
                </c:pt>
                <c:pt idx="295">
                  <c:v>0</c:v>
                </c:pt>
                <c:pt idx="296">
                  <c:v>0</c:v>
                </c:pt>
                <c:pt idx="297">
                  <c:v>0</c:v>
                </c:pt>
                <c:pt idx="298">
                  <c:v>0</c:v>
                </c:pt>
                <c:pt idx="299">
                  <c:v>0</c:v>
                </c:pt>
                <c:pt idx="300">
                  <c:v>0</c:v>
                </c:pt>
                <c:pt idx="301">
                  <c:v>0</c:v>
                </c:pt>
                <c:pt idx="302">
                  <c:v>0</c:v>
                </c:pt>
                <c:pt idx="303">
                  <c:v>0</c:v>
                </c:pt>
                <c:pt idx="304">
                  <c:v>0</c:v>
                </c:pt>
                <c:pt idx="305">
                  <c:v>0</c:v>
                </c:pt>
                <c:pt idx="306">
                  <c:v>0</c:v>
                </c:pt>
                <c:pt idx="307">
                  <c:v>0</c:v>
                </c:pt>
                <c:pt idx="308">
                  <c:v>0</c:v>
                </c:pt>
                <c:pt idx="309">
                  <c:v>0</c:v>
                </c:pt>
                <c:pt idx="310">
                  <c:v>0</c:v>
                </c:pt>
                <c:pt idx="311">
                  <c:v>0</c:v>
                </c:pt>
                <c:pt idx="312">
                  <c:v>0</c:v>
                </c:pt>
                <c:pt idx="313">
                  <c:v>0</c:v>
                </c:pt>
                <c:pt idx="314">
                  <c:v>0</c:v>
                </c:pt>
                <c:pt idx="315">
                  <c:v>0</c:v>
                </c:pt>
                <c:pt idx="316">
                  <c:v>0</c:v>
                </c:pt>
                <c:pt idx="317">
                  <c:v>0</c:v>
                </c:pt>
                <c:pt idx="318">
                  <c:v>0</c:v>
                </c:pt>
                <c:pt idx="319">
                  <c:v>0</c:v>
                </c:pt>
                <c:pt idx="320">
                  <c:v>0</c:v>
                </c:pt>
                <c:pt idx="321">
                  <c:v>0</c:v>
                </c:pt>
                <c:pt idx="322">
                  <c:v>0</c:v>
                </c:pt>
                <c:pt idx="323">
                  <c:v>0</c:v>
                </c:pt>
                <c:pt idx="324">
                  <c:v>0</c:v>
                </c:pt>
                <c:pt idx="325">
                  <c:v>0</c:v>
                </c:pt>
                <c:pt idx="326">
                  <c:v>0</c:v>
                </c:pt>
                <c:pt idx="327">
                  <c:v>0</c:v>
                </c:pt>
                <c:pt idx="328">
                  <c:v>0</c:v>
                </c:pt>
                <c:pt idx="329">
                  <c:v>0</c:v>
                </c:pt>
                <c:pt idx="330">
                  <c:v>0</c:v>
                </c:pt>
                <c:pt idx="331">
                  <c:v>0</c:v>
                </c:pt>
                <c:pt idx="332">
                  <c:v>0</c:v>
                </c:pt>
                <c:pt idx="333">
                  <c:v>0</c:v>
                </c:pt>
                <c:pt idx="334">
                  <c:v>0</c:v>
                </c:pt>
                <c:pt idx="335">
                  <c:v>0</c:v>
                </c:pt>
                <c:pt idx="336">
                  <c:v>0</c:v>
                </c:pt>
                <c:pt idx="337">
                  <c:v>0</c:v>
                </c:pt>
                <c:pt idx="338">
                  <c:v>0</c:v>
                </c:pt>
                <c:pt idx="339">
                  <c:v>0</c:v>
                </c:pt>
                <c:pt idx="340">
                  <c:v>0</c:v>
                </c:pt>
                <c:pt idx="341">
                  <c:v>0</c:v>
                </c:pt>
                <c:pt idx="342">
                  <c:v>0</c:v>
                </c:pt>
                <c:pt idx="343">
                  <c:v>0</c:v>
                </c:pt>
                <c:pt idx="344">
                  <c:v>0</c:v>
                </c:pt>
                <c:pt idx="345">
                  <c:v>0</c:v>
                </c:pt>
                <c:pt idx="346">
                  <c:v>0</c:v>
                </c:pt>
                <c:pt idx="347">
                  <c:v>0</c:v>
                </c:pt>
                <c:pt idx="348">
                  <c:v>0</c:v>
                </c:pt>
                <c:pt idx="349">
                  <c:v>0</c:v>
                </c:pt>
                <c:pt idx="350">
                  <c:v>0</c:v>
                </c:pt>
                <c:pt idx="351">
                  <c:v>0</c:v>
                </c:pt>
                <c:pt idx="352">
                  <c:v>0</c:v>
                </c:pt>
                <c:pt idx="353">
                  <c:v>0</c:v>
                </c:pt>
                <c:pt idx="354">
                  <c:v>0</c:v>
                </c:pt>
                <c:pt idx="355">
                  <c:v>0</c:v>
                </c:pt>
                <c:pt idx="356">
                  <c:v>0</c:v>
                </c:pt>
                <c:pt idx="357">
                  <c:v>674.328995</c:v>
                </c:pt>
                <c:pt idx="358">
                  <c:v>5934.095156</c:v>
                </c:pt>
                <c:pt idx="359">
                  <c:v>5934.095156</c:v>
                </c:pt>
                <c:pt idx="360">
                  <c:v>5934.095156</c:v>
                </c:pt>
                <c:pt idx="361">
                  <c:v>5934.095156</c:v>
                </c:pt>
                <c:pt idx="362">
                  <c:v>6068.960955</c:v>
                </c:pt>
                <c:pt idx="363">
                  <c:v>6068.960955</c:v>
                </c:pt>
                <c:pt idx="364">
                  <c:v>6203.826754</c:v>
                </c:pt>
                <c:pt idx="365">
                  <c:v>6068.960955</c:v>
                </c:pt>
                <c:pt idx="366">
                  <c:v>5664.363558</c:v>
                </c:pt>
                <c:pt idx="367">
                  <c:v>0</c:v>
                </c:pt>
                <c:pt idx="368">
                  <c:v>0</c:v>
                </c:pt>
                <c:pt idx="369">
                  <c:v>0</c:v>
                </c:pt>
                <c:pt idx="370">
                  <c:v>0</c:v>
                </c:pt>
                <c:pt idx="371">
                  <c:v>0</c:v>
                </c:pt>
                <c:pt idx="372">
                  <c:v>0</c:v>
                </c:pt>
                <c:pt idx="373">
                  <c:v>0</c:v>
                </c:pt>
                <c:pt idx="374">
                  <c:v>0</c:v>
                </c:pt>
                <c:pt idx="375">
                  <c:v>0</c:v>
                </c:pt>
                <c:pt idx="376">
                  <c:v>0</c:v>
                </c:pt>
                <c:pt idx="377">
                  <c:v>0</c:v>
                </c:pt>
                <c:pt idx="378">
                  <c:v>2697.31598</c:v>
                </c:pt>
                <c:pt idx="379">
                  <c:v>6068.960955</c:v>
                </c:pt>
                <c:pt idx="380">
                  <c:v>5799.229357</c:v>
                </c:pt>
                <c:pt idx="381">
                  <c:v>5664.363558</c:v>
                </c:pt>
                <c:pt idx="382">
                  <c:v>3911.108171</c:v>
                </c:pt>
                <c:pt idx="383">
                  <c:v>0</c:v>
                </c:pt>
                <c:pt idx="384">
                  <c:v>0</c:v>
                </c:pt>
                <c:pt idx="385">
                  <c:v>0</c:v>
                </c:pt>
                <c:pt idx="386">
                  <c:v>0</c:v>
                </c:pt>
                <c:pt idx="387">
                  <c:v>0</c:v>
                </c:pt>
                <c:pt idx="388">
                  <c:v>0</c:v>
                </c:pt>
                <c:pt idx="389">
                  <c:v>0</c:v>
                </c:pt>
                <c:pt idx="390">
                  <c:v>0</c:v>
                </c:pt>
                <c:pt idx="391">
                  <c:v>0</c:v>
                </c:pt>
                <c:pt idx="392">
                  <c:v>0</c:v>
                </c:pt>
                <c:pt idx="393">
                  <c:v>0</c:v>
                </c:pt>
                <c:pt idx="394">
                  <c:v>0</c:v>
                </c:pt>
                <c:pt idx="395">
                  <c:v>0</c:v>
                </c:pt>
                <c:pt idx="396">
                  <c:v>0</c:v>
                </c:pt>
                <c:pt idx="397">
                  <c:v>0</c:v>
                </c:pt>
                <c:pt idx="398">
                  <c:v>0</c:v>
                </c:pt>
                <c:pt idx="399">
                  <c:v>0</c:v>
                </c:pt>
                <c:pt idx="400">
                  <c:v>0</c:v>
                </c:pt>
                <c:pt idx="401">
                  <c:v>4720.302965</c:v>
                </c:pt>
                <c:pt idx="402">
                  <c:v>5799.229357</c:v>
                </c:pt>
                <c:pt idx="403">
                  <c:v>5664.363558</c:v>
                </c:pt>
                <c:pt idx="404">
                  <c:v>5664.363558</c:v>
                </c:pt>
                <c:pt idx="405">
                  <c:v>2697.31598</c:v>
                </c:pt>
                <c:pt idx="406">
                  <c:v>0</c:v>
                </c:pt>
                <c:pt idx="407">
                  <c:v>0</c:v>
                </c:pt>
                <c:pt idx="408">
                  <c:v>0</c:v>
                </c:pt>
                <c:pt idx="409">
                  <c:v>0</c:v>
                </c:pt>
                <c:pt idx="410">
                  <c:v>0</c:v>
                </c:pt>
                <c:pt idx="411">
                  <c:v>0</c:v>
                </c:pt>
                <c:pt idx="412">
                  <c:v>0</c:v>
                </c:pt>
                <c:pt idx="413">
                  <c:v>0</c:v>
                </c:pt>
                <c:pt idx="414">
                  <c:v>0</c:v>
                </c:pt>
                <c:pt idx="415">
                  <c:v>0</c:v>
                </c:pt>
                <c:pt idx="416">
                  <c:v>0</c:v>
                </c:pt>
                <c:pt idx="417">
                  <c:v>0</c:v>
                </c:pt>
                <c:pt idx="418">
                  <c:v>0</c:v>
                </c:pt>
                <c:pt idx="419">
                  <c:v>0</c:v>
                </c:pt>
              </c:numCache>
            </c:numRef>
          </c:val>
          <c:smooth val="0"/>
        </c:ser>
        <c:ser>
          <c:idx val="1"/>
          <c:order val="1"/>
          <c:tx>
            <c:strRef>
              <c:f>label 1</c:f>
              <c:strCache>
                <c:ptCount val="1"/>
                <c:pt idx="0">
                  <c:v>Potencia Eléctrica Simulada con EnergyPlus [W]</c:v>
                </c:pt>
              </c:strCache>
            </c:strRef>
          </c:tx>
          <c:spPr>
            <a:solidFill>
              <a:srgbClr val="be4b48"/>
            </a:solidFill>
            <a:ln w="28440">
              <a:solidFill>
                <a:srgbClr val="be4b4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20"/>
                <c:pt idx="0">
                  <c:v>15:00</c:v>
                </c:pt>
                <c:pt idx="1">
                  <c:v>15:15</c:v>
                </c:pt>
                <c:pt idx="2">
                  <c:v>15:30</c:v>
                </c:pt>
                <c:pt idx="3">
                  <c:v>15:45</c:v>
                </c:pt>
                <c:pt idx="4">
                  <c:v>16:00</c:v>
                </c:pt>
                <c:pt idx="5">
                  <c:v>16:15</c:v>
                </c:pt>
                <c:pt idx="6">
                  <c:v>16:30</c:v>
                </c:pt>
                <c:pt idx="7">
                  <c:v>16:45</c:v>
                </c:pt>
                <c:pt idx="8">
                  <c:v>17:00</c:v>
                </c:pt>
                <c:pt idx="9">
                  <c:v>17:15</c:v>
                </c:pt>
                <c:pt idx="10">
                  <c:v>17:30</c:v>
                </c:pt>
                <c:pt idx="11">
                  <c:v>17:45</c:v>
                </c:pt>
                <c:pt idx="12">
                  <c:v>18:00</c:v>
                </c:pt>
                <c:pt idx="13">
                  <c:v>18:15</c:v>
                </c:pt>
                <c:pt idx="14">
                  <c:v>18:30</c:v>
                </c:pt>
                <c:pt idx="15">
                  <c:v>18:45</c:v>
                </c:pt>
                <c:pt idx="16">
                  <c:v>19:00</c:v>
                </c:pt>
                <c:pt idx="17">
                  <c:v>19:15</c:v>
                </c:pt>
                <c:pt idx="18">
                  <c:v>19:30</c:v>
                </c:pt>
                <c:pt idx="19">
                  <c:v>19:45</c:v>
                </c:pt>
                <c:pt idx="20">
                  <c:v>20:00</c:v>
                </c:pt>
                <c:pt idx="21">
                  <c:v>20:15</c:v>
                </c:pt>
                <c:pt idx="22">
                  <c:v>20:30</c:v>
                </c:pt>
                <c:pt idx="23">
                  <c:v>20:45</c:v>
                </c:pt>
                <c:pt idx="24">
                  <c:v>21:00</c:v>
                </c:pt>
                <c:pt idx="25">
                  <c:v>21:15</c:v>
                </c:pt>
                <c:pt idx="26">
                  <c:v>21:30</c:v>
                </c:pt>
                <c:pt idx="27">
                  <c:v>21:45</c:v>
                </c:pt>
                <c:pt idx="28">
                  <c:v>22:00</c:v>
                </c:pt>
                <c:pt idx="29">
                  <c:v>22:15</c:v>
                </c:pt>
                <c:pt idx="30">
                  <c:v>22:30</c:v>
                </c:pt>
                <c:pt idx="31">
                  <c:v>22:45</c:v>
                </c:pt>
                <c:pt idx="32">
                  <c:v>23:00</c:v>
                </c:pt>
                <c:pt idx="33">
                  <c:v>23:15</c:v>
                </c:pt>
                <c:pt idx="34">
                  <c:v>23:30</c:v>
                </c:pt>
                <c:pt idx="35">
                  <c:v>23:45</c:v>
                </c:pt>
                <c:pt idx="36">
                  <c:v>00:00</c:v>
                </c:pt>
                <c:pt idx="37">
                  <c:v>00:15</c:v>
                </c:pt>
                <c:pt idx="38">
                  <c:v>00:30</c:v>
                </c:pt>
                <c:pt idx="39">
                  <c:v>00:45</c:v>
                </c:pt>
                <c:pt idx="40">
                  <c:v>01:00</c:v>
                </c:pt>
                <c:pt idx="41">
                  <c:v>01:15</c:v>
                </c:pt>
                <c:pt idx="42">
                  <c:v>01:30</c:v>
                </c:pt>
                <c:pt idx="43">
                  <c:v>01:45</c:v>
                </c:pt>
                <c:pt idx="44">
                  <c:v>02:00</c:v>
                </c:pt>
                <c:pt idx="45">
                  <c:v>02:15</c:v>
                </c:pt>
                <c:pt idx="46">
                  <c:v>02:30</c:v>
                </c:pt>
                <c:pt idx="47">
                  <c:v>02:45</c:v>
                </c:pt>
                <c:pt idx="48">
                  <c:v>03:00</c:v>
                </c:pt>
                <c:pt idx="49">
                  <c:v>03:15</c:v>
                </c:pt>
                <c:pt idx="50">
                  <c:v>03:30</c:v>
                </c:pt>
                <c:pt idx="51">
                  <c:v>03:45</c:v>
                </c:pt>
                <c:pt idx="52">
                  <c:v>04:00</c:v>
                </c:pt>
                <c:pt idx="53">
                  <c:v>04:15</c:v>
                </c:pt>
                <c:pt idx="54">
                  <c:v>04:30</c:v>
                </c:pt>
                <c:pt idx="55">
                  <c:v>04:45</c:v>
                </c:pt>
                <c:pt idx="56">
                  <c:v>05:00</c:v>
                </c:pt>
                <c:pt idx="57">
                  <c:v>05:15</c:v>
                </c:pt>
                <c:pt idx="58">
                  <c:v>05:30</c:v>
                </c:pt>
                <c:pt idx="59">
                  <c:v>05:45</c:v>
                </c:pt>
                <c:pt idx="60">
                  <c:v>06:00</c:v>
                </c:pt>
                <c:pt idx="61">
                  <c:v>06:15</c:v>
                </c:pt>
                <c:pt idx="62">
                  <c:v>06:30</c:v>
                </c:pt>
                <c:pt idx="63">
                  <c:v>06:45</c:v>
                </c:pt>
                <c:pt idx="64">
                  <c:v>07:00</c:v>
                </c:pt>
                <c:pt idx="65">
                  <c:v>07:15</c:v>
                </c:pt>
                <c:pt idx="66">
                  <c:v>07:30</c:v>
                </c:pt>
                <c:pt idx="67">
                  <c:v>07:45</c:v>
                </c:pt>
                <c:pt idx="68">
                  <c:v>08:00</c:v>
                </c:pt>
                <c:pt idx="69">
                  <c:v>08:15</c:v>
                </c:pt>
                <c:pt idx="70">
                  <c:v>08:30</c:v>
                </c:pt>
                <c:pt idx="71">
                  <c:v>08:45</c:v>
                </c:pt>
                <c:pt idx="72">
                  <c:v>09:00</c:v>
                </c:pt>
                <c:pt idx="73">
                  <c:v>09:15</c:v>
                </c:pt>
                <c:pt idx="74">
                  <c:v>09:30</c:v>
                </c:pt>
                <c:pt idx="75">
                  <c:v>09:45</c:v>
                </c:pt>
                <c:pt idx="76">
                  <c:v>10:00</c:v>
                </c:pt>
                <c:pt idx="77">
                  <c:v>10:15</c:v>
                </c:pt>
                <c:pt idx="78">
                  <c:v>10:30</c:v>
                </c:pt>
                <c:pt idx="79">
                  <c:v>10:45</c:v>
                </c:pt>
                <c:pt idx="80">
                  <c:v>11:00</c:v>
                </c:pt>
                <c:pt idx="81">
                  <c:v>11:15</c:v>
                </c:pt>
                <c:pt idx="82">
                  <c:v>11:30</c:v>
                </c:pt>
                <c:pt idx="83">
                  <c:v>11:45</c:v>
                </c:pt>
                <c:pt idx="84">
                  <c:v>12:00</c:v>
                </c:pt>
                <c:pt idx="85">
                  <c:v>12:15</c:v>
                </c:pt>
                <c:pt idx="86">
                  <c:v>12:30</c:v>
                </c:pt>
                <c:pt idx="87">
                  <c:v>12:45</c:v>
                </c:pt>
                <c:pt idx="88">
                  <c:v>13:00</c:v>
                </c:pt>
                <c:pt idx="89">
                  <c:v>13:15</c:v>
                </c:pt>
                <c:pt idx="90">
                  <c:v>13:30</c:v>
                </c:pt>
                <c:pt idx="91">
                  <c:v>13:45</c:v>
                </c:pt>
                <c:pt idx="92">
                  <c:v>14:00</c:v>
                </c:pt>
                <c:pt idx="93">
                  <c:v>14:15</c:v>
                </c:pt>
                <c:pt idx="94">
                  <c:v>14:30</c:v>
                </c:pt>
                <c:pt idx="95">
                  <c:v>14:45</c:v>
                </c:pt>
                <c:pt idx="96">
                  <c:v>15:00</c:v>
                </c:pt>
                <c:pt idx="97">
                  <c:v>15:15</c:v>
                </c:pt>
                <c:pt idx="98">
                  <c:v>15:30</c:v>
                </c:pt>
                <c:pt idx="99">
                  <c:v>15:45</c:v>
                </c:pt>
                <c:pt idx="100">
                  <c:v>16:00</c:v>
                </c:pt>
                <c:pt idx="101">
                  <c:v>16:15</c:v>
                </c:pt>
                <c:pt idx="102">
                  <c:v>16:30</c:v>
                </c:pt>
                <c:pt idx="103">
                  <c:v>16:45</c:v>
                </c:pt>
                <c:pt idx="104">
                  <c:v>17:00</c:v>
                </c:pt>
                <c:pt idx="105">
                  <c:v>17:15</c:v>
                </c:pt>
                <c:pt idx="106">
                  <c:v>17:30</c:v>
                </c:pt>
                <c:pt idx="107">
                  <c:v>17:45</c:v>
                </c:pt>
                <c:pt idx="108">
                  <c:v>18:00</c:v>
                </c:pt>
                <c:pt idx="109">
                  <c:v>18:15</c:v>
                </c:pt>
                <c:pt idx="110">
                  <c:v>18:30</c:v>
                </c:pt>
                <c:pt idx="111">
                  <c:v>18:45</c:v>
                </c:pt>
                <c:pt idx="112">
                  <c:v>19:00</c:v>
                </c:pt>
                <c:pt idx="113">
                  <c:v>19:15</c:v>
                </c:pt>
                <c:pt idx="114">
                  <c:v>19:30</c:v>
                </c:pt>
                <c:pt idx="115">
                  <c:v>19:45</c:v>
                </c:pt>
                <c:pt idx="116">
                  <c:v>20:00</c:v>
                </c:pt>
                <c:pt idx="117">
                  <c:v>20:15</c:v>
                </c:pt>
                <c:pt idx="118">
                  <c:v>20:30</c:v>
                </c:pt>
                <c:pt idx="119">
                  <c:v>20:45</c:v>
                </c:pt>
                <c:pt idx="120">
                  <c:v>21:00</c:v>
                </c:pt>
                <c:pt idx="121">
                  <c:v>21:15</c:v>
                </c:pt>
                <c:pt idx="122">
                  <c:v>21:30</c:v>
                </c:pt>
                <c:pt idx="123">
                  <c:v>21:45</c:v>
                </c:pt>
                <c:pt idx="124">
                  <c:v>22:00</c:v>
                </c:pt>
                <c:pt idx="125">
                  <c:v>22:15</c:v>
                </c:pt>
                <c:pt idx="126">
                  <c:v>22:30</c:v>
                </c:pt>
                <c:pt idx="127">
                  <c:v>22:45</c:v>
                </c:pt>
                <c:pt idx="128">
                  <c:v>23:00</c:v>
                </c:pt>
                <c:pt idx="129">
                  <c:v>23:15</c:v>
                </c:pt>
                <c:pt idx="130">
                  <c:v>23:30</c:v>
                </c:pt>
                <c:pt idx="131">
                  <c:v>23:45</c:v>
                </c:pt>
                <c:pt idx="132">
                  <c:v>00:00</c:v>
                </c:pt>
                <c:pt idx="133">
                  <c:v>00:15</c:v>
                </c:pt>
                <c:pt idx="134">
                  <c:v>00:30</c:v>
                </c:pt>
                <c:pt idx="135">
                  <c:v>00:45</c:v>
                </c:pt>
                <c:pt idx="136">
                  <c:v>01:00</c:v>
                </c:pt>
                <c:pt idx="137">
                  <c:v>01:15</c:v>
                </c:pt>
                <c:pt idx="138">
                  <c:v>01:30</c:v>
                </c:pt>
                <c:pt idx="139">
                  <c:v>01:45</c:v>
                </c:pt>
                <c:pt idx="140">
                  <c:v>02:00</c:v>
                </c:pt>
                <c:pt idx="141">
                  <c:v>02:15</c:v>
                </c:pt>
                <c:pt idx="142">
                  <c:v>02:30</c:v>
                </c:pt>
                <c:pt idx="143">
                  <c:v>02:45</c:v>
                </c:pt>
                <c:pt idx="144">
                  <c:v>03:00</c:v>
                </c:pt>
                <c:pt idx="145">
                  <c:v>03:15</c:v>
                </c:pt>
                <c:pt idx="146">
                  <c:v>03:30</c:v>
                </c:pt>
                <c:pt idx="147">
                  <c:v>03:45</c:v>
                </c:pt>
                <c:pt idx="148">
                  <c:v>04:00</c:v>
                </c:pt>
                <c:pt idx="149">
                  <c:v>04:15</c:v>
                </c:pt>
                <c:pt idx="150">
                  <c:v>04:30</c:v>
                </c:pt>
                <c:pt idx="151">
                  <c:v>04:45</c:v>
                </c:pt>
                <c:pt idx="152">
                  <c:v>05:00</c:v>
                </c:pt>
                <c:pt idx="153">
                  <c:v>05:15</c:v>
                </c:pt>
                <c:pt idx="154">
                  <c:v>05:30</c:v>
                </c:pt>
                <c:pt idx="155">
                  <c:v>05:45</c:v>
                </c:pt>
                <c:pt idx="156">
                  <c:v>06:00</c:v>
                </c:pt>
                <c:pt idx="157">
                  <c:v>06:15</c:v>
                </c:pt>
                <c:pt idx="158">
                  <c:v>06:30</c:v>
                </c:pt>
                <c:pt idx="159">
                  <c:v>06:45</c:v>
                </c:pt>
                <c:pt idx="160">
                  <c:v>07:00</c:v>
                </c:pt>
                <c:pt idx="161">
                  <c:v>07:15</c:v>
                </c:pt>
                <c:pt idx="162">
                  <c:v>07:30</c:v>
                </c:pt>
                <c:pt idx="163">
                  <c:v>07:45</c:v>
                </c:pt>
                <c:pt idx="164">
                  <c:v>08:00</c:v>
                </c:pt>
                <c:pt idx="165">
                  <c:v>08:15</c:v>
                </c:pt>
                <c:pt idx="166">
                  <c:v>08:30</c:v>
                </c:pt>
                <c:pt idx="167">
                  <c:v>08:45</c:v>
                </c:pt>
                <c:pt idx="168">
                  <c:v>09:00</c:v>
                </c:pt>
                <c:pt idx="169">
                  <c:v>09:15</c:v>
                </c:pt>
                <c:pt idx="170">
                  <c:v>09:30</c:v>
                </c:pt>
                <c:pt idx="171">
                  <c:v>09:45</c:v>
                </c:pt>
                <c:pt idx="172">
                  <c:v>10:00</c:v>
                </c:pt>
                <c:pt idx="173">
                  <c:v>10:15</c:v>
                </c:pt>
                <c:pt idx="174">
                  <c:v>10:30</c:v>
                </c:pt>
                <c:pt idx="175">
                  <c:v>10:45</c:v>
                </c:pt>
                <c:pt idx="176">
                  <c:v>11:00</c:v>
                </c:pt>
                <c:pt idx="177">
                  <c:v>11:15</c:v>
                </c:pt>
                <c:pt idx="178">
                  <c:v>11:30</c:v>
                </c:pt>
                <c:pt idx="179">
                  <c:v>11:45</c:v>
                </c:pt>
                <c:pt idx="180">
                  <c:v>12:00</c:v>
                </c:pt>
                <c:pt idx="181">
                  <c:v>12:15</c:v>
                </c:pt>
                <c:pt idx="182">
                  <c:v>12:30</c:v>
                </c:pt>
                <c:pt idx="183">
                  <c:v>12:45</c:v>
                </c:pt>
                <c:pt idx="184">
                  <c:v>13:00</c:v>
                </c:pt>
                <c:pt idx="185">
                  <c:v>13:15</c:v>
                </c:pt>
                <c:pt idx="186">
                  <c:v>13:30</c:v>
                </c:pt>
                <c:pt idx="187">
                  <c:v>13:45</c:v>
                </c:pt>
                <c:pt idx="188">
                  <c:v>14:00</c:v>
                </c:pt>
                <c:pt idx="189">
                  <c:v>14:15</c:v>
                </c:pt>
                <c:pt idx="190">
                  <c:v>14:30</c:v>
                </c:pt>
                <c:pt idx="191">
                  <c:v>14:45</c:v>
                </c:pt>
                <c:pt idx="192">
                  <c:v>15:00</c:v>
                </c:pt>
                <c:pt idx="193">
                  <c:v>15:15</c:v>
                </c:pt>
                <c:pt idx="194">
                  <c:v>15:30</c:v>
                </c:pt>
                <c:pt idx="195">
                  <c:v>15:45</c:v>
                </c:pt>
                <c:pt idx="196">
                  <c:v>16:00</c:v>
                </c:pt>
                <c:pt idx="197">
                  <c:v>16:15</c:v>
                </c:pt>
                <c:pt idx="198">
                  <c:v>16:30</c:v>
                </c:pt>
                <c:pt idx="199">
                  <c:v>16:45</c:v>
                </c:pt>
                <c:pt idx="200">
                  <c:v>17:00</c:v>
                </c:pt>
                <c:pt idx="201">
                  <c:v>17:15</c:v>
                </c:pt>
                <c:pt idx="202">
                  <c:v>17:30</c:v>
                </c:pt>
                <c:pt idx="203">
                  <c:v>17:45</c:v>
                </c:pt>
                <c:pt idx="204">
                  <c:v>18:00</c:v>
                </c:pt>
                <c:pt idx="205">
                  <c:v>18:15</c:v>
                </c:pt>
                <c:pt idx="206">
                  <c:v>18:30</c:v>
                </c:pt>
                <c:pt idx="207">
                  <c:v>18:45</c:v>
                </c:pt>
                <c:pt idx="208">
                  <c:v>19:00</c:v>
                </c:pt>
                <c:pt idx="209">
                  <c:v>19:15</c:v>
                </c:pt>
                <c:pt idx="210">
                  <c:v>19:30</c:v>
                </c:pt>
                <c:pt idx="211">
                  <c:v>19:45</c:v>
                </c:pt>
                <c:pt idx="212">
                  <c:v>20:00</c:v>
                </c:pt>
                <c:pt idx="213">
                  <c:v>20:15</c:v>
                </c:pt>
                <c:pt idx="214">
                  <c:v>20:30</c:v>
                </c:pt>
                <c:pt idx="215">
                  <c:v>20:45</c:v>
                </c:pt>
                <c:pt idx="216">
                  <c:v>21:00</c:v>
                </c:pt>
                <c:pt idx="217">
                  <c:v>21:15</c:v>
                </c:pt>
                <c:pt idx="218">
                  <c:v>21:30</c:v>
                </c:pt>
                <c:pt idx="219">
                  <c:v>21:45</c:v>
                </c:pt>
                <c:pt idx="220">
                  <c:v>22:00</c:v>
                </c:pt>
                <c:pt idx="221">
                  <c:v>22:15</c:v>
                </c:pt>
                <c:pt idx="222">
                  <c:v>22:30</c:v>
                </c:pt>
                <c:pt idx="223">
                  <c:v>22:45</c:v>
                </c:pt>
                <c:pt idx="224">
                  <c:v>23:00</c:v>
                </c:pt>
                <c:pt idx="225">
                  <c:v>23:15</c:v>
                </c:pt>
                <c:pt idx="226">
                  <c:v>23:30</c:v>
                </c:pt>
                <c:pt idx="227">
                  <c:v>23:45</c:v>
                </c:pt>
                <c:pt idx="228">
                  <c:v>23:59</c:v>
                </c:pt>
                <c:pt idx="229">
                  <c:v>00:15</c:v>
                </c:pt>
                <c:pt idx="230">
                  <c:v>00:30</c:v>
                </c:pt>
                <c:pt idx="231">
                  <c:v>00:44</c:v>
                </c:pt>
                <c:pt idx="232">
                  <c:v>00:59</c:v>
                </c:pt>
                <c:pt idx="233">
                  <c:v>01:14</c:v>
                </c:pt>
                <c:pt idx="234">
                  <c:v>01:30</c:v>
                </c:pt>
                <c:pt idx="235">
                  <c:v>01:44</c:v>
                </c:pt>
                <c:pt idx="236">
                  <c:v>02:00</c:v>
                </c:pt>
                <c:pt idx="237">
                  <c:v>02:14</c:v>
                </c:pt>
                <c:pt idx="238">
                  <c:v>02:30</c:v>
                </c:pt>
                <c:pt idx="239">
                  <c:v>02:44</c:v>
                </c:pt>
                <c:pt idx="240">
                  <c:v>03:00</c:v>
                </c:pt>
                <c:pt idx="241">
                  <c:v>03:14</c:v>
                </c:pt>
                <c:pt idx="242">
                  <c:v>03:29</c:v>
                </c:pt>
                <c:pt idx="243">
                  <c:v>03:44</c:v>
                </c:pt>
                <c:pt idx="244">
                  <c:v>03:59</c:v>
                </c:pt>
                <c:pt idx="245">
                  <c:v>04:14</c:v>
                </c:pt>
                <c:pt idx="246">
                  <c:v>04:29</c:v>
                </c:pt>
                <c:pt idx="247">
                  <c:v>04:44</c:v>
                </c:pt>
                <c:pt idx="248">
                  <c:v>04:59</c:v>
                </c:pt>
                <c:pt idx="249">
                  <c:v>05:14</c:v>
                </c:pt>
                <c:pt idx="250">
                  <c:v>05:29</c:v>
                </c:pt>
                <c:pt idx="251">
                  <c:v>05:44</c:v>
                </c:pt>
                <c:pt idx="252">
                  <c:v>05:59</c:v>
                </c:pt>
                <c:pt idx="253">
                  <c:v>06:14</c:v>
                </c:pt>
                <c:pt idx="254">
                  <c:v>06:29</c:v>
                </c:pt>
                <c:pt idx="255">
                  <c:v>06:44</c:v>
                </c:pt>
                <c:pt idx="256">
                  <c:v>06:59</c:v>
                </c:pt>
                <c:pt idx="257">
                  <c:v>07:14</c:v>
                </c:pt>
                <c:pt idx="258">
                  <c:v>07:29</c:v>
                </c:pt>
                <c:pt idx="259">
                  <c:v>07:44</c:v>
                </c:pt>
                <c:pt idx="260">
                  <c:v>07:59</c:v>
                </c:pt>
                <c:pt idx="261">
                  <c:v>08:14</c:v>
                </c:pt>
                <c:pt idx="262">
                  <c:v>08:29</c:v>
                </c:pt>
                <c:pt idx="263">
                  <c:v>08:44</c:v>
                </c:pt>
                <c:pt idx="264">
                  <c:v>08:59</c:v>
                </c:pt>
                <c:pt idx="265">
                  <c:v>09:14</c:v>
                </c:pt>
                <c:pt idx="266">
                  <c:v>09:29</c:v>
                </c:pt>
                <c:pt idx="267">
                  <c:v>09:44</c:v>
                </c:pt>
                <c:pt idx="268">
                  <c:v>09:59</c:v>
                </c:pt>
                <c:pt idx="269">
                  <c:v>10:14</c:v>
                </c:pt>
                <c:pt idx="270">
                  <c:v>10:29</c:v>
                </c:pt>
                <c:pt idx="271">
                  <c:v>10:44</c:v>
                </c:pt>
                <c:pt idx="272">
                  <c:v>10:59</c:v>
                </c:pt>
                <c:pt idx="273">
                  <c:v>11:14</c:v>
                </c:pt>
                <c:pt idx="274">
                  <c:v>11:29</c:v>
                </c:pt>
                <c:pt idx="275">
                  <c:v>11:44</c:v>
                </c:pt>
                <c:pt idx="276">
                  <c:v>11:59</c:v>
                </c:pt>
                <c:pt idx="277">
                  <c:v>12:14</c:v>
                </c:pt>
                <c:pt idx="278">
                  <c:v>12:29</c:v>
                </c:pt>
                <c:pt idx="279">
                  <c:v>12:44</c:v>
                </c:pt>
                <c:pt idx="280">
                  <c:v>12:59</c:v>
                </c:pt>
                <c:pt idx="281">
                  <c:v>13:14</c:v>
                </c:pt>
                <c:pt idx="282">
                  <c:v>13:29</c:v>
                </c:pt>
                <c:pt idx="283">
                  <c:v>13:44</c:v>
                </c:pt>
                <c:pt idx="284">
                  <c:v>13:59</c:v>
                </c:pt>
                <c:pt idx="285">
                  <c:v>14:14</c:v>
                </c:pt>
                <c:pt idx="286">
                  <c:v>14:29</c:v>
                </c:pt>
                <c:pt idx="287">
                  <c:v>14:44</c:v>
                </c:pt>
                <c:pt idx="288">
                  <c:v>14:59</c:v>
                </c:pt>
                <c:pt idx="289">
                  <c:v>15:14</c:v>
                </c:pt>
                <c:pt idx="290">
                  <c:v>15:29</c:v>
                </c:pt>
                <c:pt idx="291">
                  <c:v>15:44</c:v>
                </c:pt>
                <c:pt idx="292">
                  <c:v>15:59</c:v>
                </c:pt>
                <c:pt idx="293">
                  <c:v>16:14</c:v>
                </c:pt>
                <c:pt idx="294">
                  <c:v>16:29</c:v>
                </c:pt>
                <c:pt idx="295">
                  <c:v>16:44</c:v>
                </c:pt>
                <c:pt idx="296">
                  <c:v>16:59</c:v>
                </c:pt>
                <c:pt idx="297">
                  <c:v>17:14</c:v>
                </c:pt>
                <c:pt idx="298">
                  <c:v>17:29</c:v>
                </c:pt>
                <c:pt idx="299">
                  <c:v>17:44</c:v>
                </c:pt>
                <c:pt idx="300">
                  <c:v>17:59</c:v>
                </c:pt>
                <c:pt idx="301">
                  <c:v>18:14</c:v>
                </c:pt>
                <c:pt idx="302">
                  <c:v>18:29</c:v>
                </c:pt>
                <c:pt idx="303">
                  <c:v>18:44</c:v>
                </c:pt>
                <c:pt idx="304">
                  <c:v>18:59</c:v>
                </c:pt>
                <c:pt idx="305">
                  <c:v>19:14</c:v>
                </c:pt>
                <c:pt idx="306">
                  <c:v>19:29</c:v>
                </c:pt>
                <c:pt idx="307">
                  <c:v>19:44</c:v>
                </c:pt>
                <c:pt idx="308">
                  <c:v>19:59</c:v>
                </c:pt>
                <c:pt idx="309">
                  <c:v>20:14</c:v>
                </c:pt>
                <c:pt idx="310">
                  <c:v>20:29</c:v>
                </c:pt>
                <c:pt idx="311">
                  <c:v>20:44</c:v>
                </c:pt>
                <c:pt idx="312">
                  <c:v>20:59</c:v>
                </c:pt>
                <c:pt idx="313">
                  <c:v>21:14</c:v>
                </c:pt>
                <c:pt idx="314">
                  <c:v>21:29</c:v>
                </c:pt>
                <c:pt idx="315">
                  <c:v>21:44</c:v>
                </c:pt>
                <c:pt idx="316">
                  <c:v>21:59</c:v>
                </c:pt>
                <c:pt idx="317">
                  <c:v>22:14</c:v>
                </c:pt>
                <c:pt idx="318">
                  <c:v>22:29</c:v>
                </c:pt>
                <c:pt idx="319">
                  <c:v>22:44</c:v>
                </c:pt>
                <c:pt idx="320">
                  <c:v>22:59</c:v>
                </c:pt>
                <c:pt idx="321">
                  <c:v>23:14</c:v>
                </c:pt>
                <c:pt idx="322">
                  <c:v>23:29</c:v>
                </c:pt>
                <c:pt idx="323">
                  <c:v>23:44</c:v>
                </c:pt>
                <c:pt idx="324">
                  <c:v>23:59</c:v>
                </c:pt>
                <c:pt idx="325">
                  <c:v>00:14</c:v>
                </c:pt>
                <c:pt idx="326">
                  <c:v>00:29</c:v>
                </c:pt>
                <c:pt idx="327">
                  <c:v>00:44</c:v>
                </c:pt>
                <c:pt idx="328">
                  <c:v>00:59</c:v>
                </c:pt>
                <c:pt idx="329">
                  <c:v>01:14</c:v>
                </c:pt>
                <c:pt idx="330">
                  <c:v>01:29</c:v>
                </c:pt>
                <c:pt idx="331">
                  <c:v>01:44</c:v>
                </c:pt>
                <c:pt idx="332">
                  <c:v>01:59</c:v>
                </c:pt>
                <c:pt idx="333">
                  <c:v>02:14</c:v>
                </c:pt>
                <c:pt idx="334">
                  <c:v>02:29</c:v>
                </c:pt>
                <c:pt idx="335">
                  <c:v>02:44</c:v>
                </c:pt>
                <c:pt idx="336">
                  <c:v>02:59</c:v>
                </c:pt>
                <c:pt idx="337">
                  <c:v>03:14</c:v>
                </c:pt>
                <c:pt idx="338">
                  <c:v>03:29</c:v>
                </c:pt>
                <c:pt idx="339">
                  <c:v>03:44</c:v>
                </c:pt>
                <c:pt idx="340">
                  <c:v>03:59</c:v>
                </c:pt>
                <c:pt idx="341">
                  <c:v>04:14</c:v>
                </c:pt>
                <c:pt idx="342">
                  <c:v>04:29</c:v>
                </c:pt>
                <c:pt idx="343">
                  <c:v>04:44</c:v>
                </c:pt>
                <c:pt idx="344">
                  <c:v>04:59</c:v>
                </c:pt>
                <c:pt idx="345">
                  <c:v>05:14</c:v>
                </c:pt>
                <c:pt idx="346">
                  <c:v>05:29</c:v>
                </c:pt>
                <c:pt idx="347">
                  <c:v>05:44</c:v>
                </c:pt>
                <c:pt idx="348">
                  <c:v>05:59</c:v>
                </c:pt>
                <c:pt idx="349">
                  <c:v>06:14</c:v>
                </c:pt>
                <c:pt idx="350">
                  <c:v>06:29</c:v>
                </c:pt>
                <c:pt idx="351">
                  <c:v>06:44</c:v>
                </c:pt>
                <c:pt idx="352">
                  <c:v>06:59</c:v>
                </c:pt>
                <c:pt idx="353">
                  <c:v>07:14</c:v>
                </c:pt>
                <c:pt idx="354">
                  <c:v>07:29</c:v>
                </c:pt>
                <c:pt idx="355">
                  <c:v>07:44</c:v>
                </c:pt>
                <c:pt idx="356">
                  <c:v>08:00</c:v>
                </c:pt>
                <c:pt idx="357">
                  <c:v>08:14</c:v>
                </c:pt>
                <c:pt idx="358">
                  <c:v>08:29</c:v>
                </c:pt>
                <c:pt idx="359">
                  <c:v>08:44</c:v>
                </c:pt>
                <c:pt idx="360">
                  <c:v>08:59</c:v>
                </c:pt>
                <c:pt idx="361">
                  <c:v>09:14</c:v>
                </c:pt>
                <c:pt idx="362">
                  <c:v>09:30</c:v>
                </c:pt>
                <c:pt idx="363">
                  <c:v>09:45</c:v>
                </c:pt>
                <c:pt idx="364">
                  <c:v>09:59</c:v>
                </c:pt>
                <c:pt idx="365">
                  <c:v>10:15</c:v>
                </c:pt>
                <c:pt idx="366">
                  <c:v>10:29</c:v>
                </c:pt>
                <c:pt idx="367">
                  <c:v>10:44</c:v>
                </c:pt>
                <c:pt idx="368">
                  <c:v>11:00</c:v>
                </c:pt>
                <c:pt idx="369">
                  <c:v>11:15</c:v>
                </c:pt>
                <c:pt idx="370">
                  <c:v>11:30</c:v>
                </c:pt>
                <c:pt idx="371">
                  <c:v>11:45</c:v>
                </c:pt>
                <c:pt idx="372">
                  <c:v>12:00</c:v>
                </c:pt>
                <c:pt idx="373">
                  <c:v>12:14</c:v>
                </c:pt>
                <c:pt idx="374">
                  <c:v>12:30</c:v>
                </c:pt>
                <c:pt idx="375">
                  <c:v>12:45</c:v>
                </c:pt>
                <c:pt idx="376">
                  <c:v>13:00</c:v>
                </c:pt>
                <c:pt idx="377">
                  <c:v>13:15</c:v>
                </c:pt>
                <c:pt idx="378">
                  <c:v>13:30</c:v>
                </c:pt>
                <c:pt idx="379">
                  <c:v>13:45</c:v>
                </c:pt>
                <c:pt idx="380">
                  <c:v>14:00</c:v>
                </c:pt>
                <c:pt idx="381">
                  <c:v>14:15</c:v>
                </c:pt>
                <c:pt idx="382">
                  <c:v>14:30</c:v>
                </c:pt>
                <c:pt idx="383">
                  <c:v>14:45</c:v>
                </c:pt>
                <c:pt idx="384">
                  <c:v>15:00</c:v>
                </c:pt>
                <c:pt idx="385">
                  <c:v>15:15</c:v>
                </c:pt>
                <c:pt idx="386">
                  <c:v>15:30</c:v>
                </c:pt>
                <c:pt idx="387">
                  <c:v>15:45</c:v>
                </c:pt>
                <c:pt idx="388">
                  <c:v>16:00</c:v>
                </c:pt>
                <c:pt idx="389">
                  <c:v>16:15</c:v>
                </c:pt>
                <c:pt idx="390">
                  <c:v>16:30</c:v>
                </c:pt>
                <c:pt idx="391">
                  <c:v>16:45</c:v>
                </c:pt>
                <c:pt idx="392">
                  <c:v>17:00</c:v>
                </c:pt>
                <c:pt idx="393">
                  <c:v>17:15</c:v>
                </c:pt>
                <c:pt idx="394">
                  <c:v>17:30</c:v>
                </c:pt>
                <c:pt idx="395">
                  <c:v>17:45</c:v>
                </c:pt>
                <c:pt idx="396">
                  <c:v>18:00</c:v>
                </c:pt>
                <c:pt idx="397">
                  <c:v>18:15</c:v>
                </c:pt>
                <c:pt idx="398">
                  <c:v>18:30</c:v>
                </c:pt>
                <c:pt idx="399">
                  <c:v>18:45</c:v>
                </c:pt>
                <c:pt idx="400">
                  <c:v>19:00</c:v>
                </c:pt>
                <c:pt idx="401">
                  <c:v>19:15</c:v>
                </c:pt>
                <c:pt idx="402">
                  <c:v>19:30</c:v>
                </c:pt>
                <c:pt idx="403">
                  <c:v>19:45</c:v>
                </c:pt>
                <c:pt idx="404">
                  <c:v>20:00</c:v>
                </c:pt>
                <c:pt idx="405">
                  <c:v>20:15</c:v>
                </c:pt>
                <c:pt idx="406">
                  <c:v>20:30</c:v>
                </c:pt>
                <c:pt idx="407">
                  <c:v>20:45</c:v>
                </c:pt>
                <c:pt idx="408">
                  <c:v>21:00</c:v>
                </c:pt>
                <c:pt idx="409">
                  <c:v>21:15</c:v>
                </c:pt>
                <c:pt idx="410">
                  <c:v>21:30</c:v>
                </c:pt>
                <c:pt idx="411">
                  <c:v>21:45</c:v>
                </c:pt>
                <c:pt idx="412">
                  <c:v>22:00</c:v>
                </c:pt>
                <c:pt idx="413">
                  <c:v>22:15</c:v>
                </c:pt>
                <c:pt idx="414">
                  <c:v>22:30</c:v>
                </c:pt>
                <c:pt idx="415">
                  <c:v>22:45</c:v>
                </c:pt>
                <c:pt idx="416">
                  <c:v>23:00</c:v>
                </c:pt>
                <c:pt idx="417">
                  <c:v>23:15</c:v>
                </c:pt>
                <c:pt idx="418">
                  <c:v>23:30</c:v>
                </c:pt>
                <c:pt idx="419">
                  <c:v>23:45</c:v>
                </c:pt>
              </c:strCache>
            </c:strRef>
          </c:cat>
          <c:val>
            <c:numRef>
              <c:f>1</c:f>
              <c:numCache>
                <c:formatCode>General</c:formatCode>
                <c:ptCount val="420"/>
                <c:pt idx="0">
                  <c:v>5421.51397361282</c:v>
                </c:pt>
                <c:pt idx="1">
                  <c:v>5744.6307097295</c:v>
                </c:pt>
                <c:pt idx="2">
                  <c:v>5838.13439602987</c:v>
                </c:pt>
                <c:pt idx="3">
                  <c:v>5434.28246416538</c:v>
                </c:pt>
                <c:pt idx="4">
                  <c:v>5315.43265088055</c:v>
                </c:pt>
                <c:pt idx="5">
                  <c:v>5169.64750540668</c:v>
                </c:pt>
                <c:pt idx="6">
                  <c:v>5008.00646360254</c:v>
                </c:pt>
                <c:pt idx="7">
                  <c:v>4884.93895045817</c:v>
                </c:pt>
                <c:pt idx="8">
                  <c:v>4766.93117073422</c:v>
                </c:pt>
                <c:pt idx="9">
                  <c:v>0</c:v>
                </c:pt>
                <c:pt idx="10">
                  <c:v>0</c:v>
                </c:pt>
                <c:pt idx="11">
                  <c:v>0</c:v>
                </c:pt>
                <c:pt idx="12">
                  <c:v>0</c:v>
                </c:pt>
                <c:pt idx="13">
                  <c:v>0</c:v>
                </c:pt>
                <c:pt idx="14">
                  <c:v>0</c:v>
                </c:pt>
                <c:pt idx="15">
                  <c:v>0</c:v>
                </c:pt>
                <c:pt idx="16">
                  <c:v>0</c:v>
                </c:pt>
                <c:pt idx="17">
                  <c:v>0</c:v>
                </c:pt>
                <c:pt idx="18">
                  <c:v>0</c:v>
                </c:pt>
                <c:pt idx="19">
                  <c:v>0</c:v>
                </c:pt>
                <c:pt idx="20">
                  <c:v>0</c:v>
                </c:pt>
                <c:pt idx="21">
                  <c:v>0</c:v>
                </c:pt>
                <c:pt idx="22">
                  <c:v>0</c:v>
                </c:pt>
                <c:pt idx="23">
                  <c:v>0</c:v>
                </c:pt>
                <c:pt idx="24">
                  <c:v>0</c:v>
                </c:pt>
                <c:pt idx="25">
                  <c:v>0</c:v>
                </c:pt>
                <c:pt idx="26">
                  <c:v>0</c:v>
                </c:pt>
                <c:pt idx="27">
                  <c:v>0</c:v>
                </c:pt>
                <c:pt idx="28">
                  <c:v>0</c:v>
                </c:pt>
                <c:pt idx="29">
                  <c:v>0</c:v>
                </c:pt>
                <c:pt idx="30">
                  <c:v>0</c:v>
                </c:pt>
                <c:pt idx="31">
                  <c:v>0</c:v>
                </c:pt>
                <c:pt idx="32">
                  <c:v>0</c:v>
                </c:pt>
                <c:pt idx="33">
                  <c:v>0</c:v>
                </c:pt>
                <c:pt idx="34">
                  <c:v>0</c:v>
                </c:pt>
                <c:pt idx="35">
                  <c:v>0</c:v>
                </c:pt>
                <c:pt idx="36">
                  <c:v>0</c:v>
                </c:pt>
                <c:pt idx="37">
                  <c:v>0</c:v>
                </c:pt>
                <c:pt idx="38">
                  <c:v>0</c:v>
                </c:pt>
                <c:pt idx="39">
                  <c:v>0</c:v>
                </c:pt>
                <c:pt idx="40">
                  <c:v>0</c:v>
                </c:pt>
                <c:pt idx="41">
                  <c:v>0</c:v>
                </c:pt>
                <c:pt idx="42">
                  <c:v>0</c:v>
                </c:pt>
                <c:pt idx="43">
                  <c:v>0</c:v>
                </c:pt>
                <c:pt idx="44">
                  <c:v>0</c:v>
                </c:pt>
                <c:pt idx="45">
                  <c:v>0</c:v>
                </c:pt>
                <c:pt idx="46">
                  <c:v>0</c:v>
                </c:pt>
                <c:pt idx="47">
                  <c:v>0</c:v>
                </c:pt>
                <c:pt idx="48">
                  <c:v>0</c:v>
                </c:pt>
                <c:pt idx="49">
                  <c:v>0</c:v>
                </c:pt>
                <c:pt idx="50">
                  <c:v>0</c:v>
                </c:pt>
                <c:pt idx="51">
                  <c:v>0</c:v>
                </c:pt>
                <c:pt idx="52">
                  <c:v>0</c:v>
                </c:pt>
                <c:pt idx="53">
                  <c:v>0</c:v>
                </c:pt>
                <c:pt idx="54">
                  <c:v>0</c:v>
                </c:pt>
                <c:pt idx="55">
                  <c:v>0</c:v>
                </c:pt>
                <c:pt idx="56">
                  <c:v>0</c:v>
                </c:pt>
                <c:pt idx="57">
                  <c:v>0</c:v>
                </c:pt>
                <c:pt idx="58">
                  <c:v>0</c:v>
                </c:pt>
                <c:pt idx="59">
                  <c:v>0</c:v>
                </c:pt>
                <c:pt idx="60">
                  <c:v>0</c:v>
                </c:pt>
                <c:pt idx="61">
                  <c:v>0</c:v>
                </c:pt>
                <c:pt idx="62">
                  <c:v>0</c:v>
                </c:pt>
                <c:pt idx="63">
                  <c:v>0</c:v>
                </c:pt>
                <c:pt idx="64">
                  <c:v>0</c:v>
                </c:pt>
                <c:pt idx="65">
                  <c:v>0</c:v>
                </c:pt>
                <c:pt idx="66">
                  <c:v>0</c:v>
                </c:pt>
                <c:pt idx="67">
                  <c:v>0</c:v>
                </c:pt>
                <c:pt idx="68">
                  <c:v>0</c:v>
                </c:pt>
                <c:pt idx="69">
                  <c:v>4395.71881750165</c:v>
                </c:pt>
                <c:pt idx="70">
                  <c:v>4735.84408807884</c:v>
                </c:pt>
                <c:pt idx="71">
                  <c:v>4840.17389099508</c:v>
                </c:pt>
                <c:pt idx="72">
                  <c:v>4984.71047116764</c:v>
                </c:pt>
                <c:pt idx="73">
                  <c:v>5134.63683069339</c:v>
                </c:pt>
                <c:pt idx="74">
                  <c:v>5285.8045037911</c:v>
                </c:pt>
                <c:pt idx="75">
                  <c:v>5419.74713857117</c:v>
                </c:pt>
                <c:pt idx="76">
                  <c:v>5615.64693088821</c:v>
                </c:pt>
                <c:pt idx="77">
                  <c:v>0</c:v>
                </c:pt>
                <c:pt idx="78">
                  <c:v>0</c:v>
                </c:pt>
                <c:pt idx="79">
                  <c:v>0</c:v>
                </c:pt>
                <c:pt idx="80">
                  <c:v>0</c:v>
                </c:pt>
                <c:pt idx="81">
                  <c:v>0</c:v>
                </c:pt>
                <c:pt idx="82">
                  <c:v>0</c:v>
                </c:pt>
                <c:pt idx="83">
                  <c:v>0</c:v>
                </c:pt>
                <c:pt idx="84">
                  <c:v>0</c:v>
                </c:pt>
                <c:pt idx="85">
                  <c:v>0</c:v>
                </c:pt>
                <c:pt idx="86">
                  <c:v>0</c:v>
                </c:pt>
                <c:pt idx="87">
                  <c:v>0</c:v>
                </c:pt>
                <c:pt idx="88">
                  <c:v>0</c:v>
                </c:pt>
                <c:pt idx="89">
                  <c:v>0</c:v>
                </c:pt>
                <c:pt idx="90">
                  <c:v>0</c:v>
                </c:pt>
                <c:pt idx="91">
                  <c:v>0</c:v>
                </c:pt>
                <c:pt idx="92">
                  <c:v>0</c:v>
                </c:pt>
                <c:pt idx="93">
                  <c:v>0</c:v>
                </c:pt>
                <c:pt idx="94">
                  <c:v>0</c:v>
                </c:pt>
                <c:pt idx="95">
                  <c:v>0</c:v>
                </c:pt>
                <c:pt idx="96">
                  <c:v>0</c:v>
                </c:pt>
                <c:pt idx="97">
                  <c:v>0</c:v>
                </c:pt>
                <c:pt idx="98">
                  <c:v>0</c:v>
                </c:pt>
                <c:pt idx="99">
                  <c:v>0</c:v>
                </c:pt>
                <c:pt idx="100">
                  <c:v>0</c:v>
                </c:pt>
                <c:pt idx="101">
                  <c:v>0</c:v>
                </c:pt>
                <c:pt idx="102">
                  <c:v>0</c:v>
                </c:pt>
                <c:pt idx="103">
                  <c:v>0</c:v>
                </c:pt>
                <c:pt idx="104">
                  <c:v>0</c:v>
                </c:pt>
                <c:pt idx="105">
                  <c:v>0</c:v>
                </c:pt>
                <c:pt idx="106">
                  <c:v>0</c:v>
                </c:pt>
                <c:pt idx="107">
                  <c:v>0</c:v>
                </c:pt>
                <c:pt idx="108">
                  <c:v>0</c:v>
                </c:pt>
                <c:pt idx="109">
                  <c:v>0</c:v>
                </c:pt>
                <c:pt idx="110">
                  <c:v>4894.2414243642</c:v>
                </c:pt>
                <c:pt idx="111">
                  <c:v>5330.18153259603</c:v>
                </c:pt>
                <c:pt idx="112">
                  <c:v>4921.44118302883</c:v>
                </c:pt>
                <c:pt idx="113">
                  <c:v>4843.08055365452</c:v>
                </c:pt>
                <c:pt idx="114">
                  <c:v>4739.85974002686</c:v>
                </c:pt>
                <c:pt idx="115">
                  <c:v>4633.9421474598</c:v>
                </c:pt>
                <c:pt idx="116">
                  <c:v>4587.30696762736</c:v>
                </c:pt>
                <c:pt idx="117">
                  <c:v>4613.52481660239</c:v>
                </c:pt>
                <c:pt idx="118">
                  <c:v>0</c:v>
                </c:pt>
                <c:pt idx="119">
                  <c:v>0</c:v>
                </c:pt>
                <c:pt idx="120">
                  <c:v>0</c:v>
                </c:pt>
                <c:pt idx="121">
                  <c:v>0</c:v>
                </c:pt>
                <c:pt idx="122">
                  <c:v>0</c:v>
                </c:pt>
                <c:pt idx="123">
                  <c:v>0</c:v>
                </c:pt>
                <c:pt idx="124">
                  <c:v>0</c:v>
                </c:pt>
                <c:pt idx="125">
                  <c:v>0</c:v>
                </c:pt>
                <c:pt idx="126">
                  <c:v>0</c:v>
                </c:pt>
                <c:pt idx="127">
                  <c:v>0</c:v>
                </c:pt>
                <c:pt idx="128">
                  <c:v>0</c:v>
                </c:pt>
                <c:pt idx="129">
                  <c:v>0</c:v>
                </c:pt>
                <c:pt idx="130">
                  <c:v>0</c:v>
                </c:pt>
                <c:pt idx="131">
                  <c:v>0</c:v>
                </c:pt>
                <c:pt idx="132">
                  <c:v>0</c:v>
                </c:pt>
                <c:pt idx="133">
                  <c:v>0</c:v>
                </c:pt>
                <c:pt idx="134">
                  <c:v>0</c:v>
                </c:pt>
                <c:pt idx="135">
                  <c:v>0</c:v>
                </c:pt>
                <c:pt idx="136">
                  <c:v>0</c:v>
                </c:pt>
                <c:pt idx="137">
                  <c:v>0</c:v>
                </c:pt>
                <c:pt idx="138">
                  <c:v>0</c:v>
                </c:pt>
                <c:pt idx="139">
                  <c:v>0</c:v>
                </c:pt>
                <c:pt idx="140">
                  <c:v>0</c:v>
                </c:pt>
                <c:pt idx="141">
                  <c:v>0</c:v>
                </c:pt>
                <c:pt idx="142">
                  <c:v>0</c:v>
                </c:pt>
                <c:pt idx="143">
                  <c:v>0</c:v>
                </c:pt>
                <c:pt idx="144">
                  <c:v>0</c:v>
                </c:pt>
                <c:pt idx="145">
                  <c:v>0</c:v>
                </c:pt>
                <c:pt idx="146">
                  <c:v>0</c:v>
                </c:pt>
                <c:pt idx="147">
                  <c:v>0</c:v>
                </c:pt>
                <c:pt idx="148">
                  <c:v>0</c:v>
                </c:pt>
                <c:pt idx="149">
                  <c:v>0</c:v>
                </c:pt>
                <c:pt idx="150">
                  <c:v>0</c:v>
                </c:pt>
                <c:pt idx="151">
                  <c:v>0</c:v>
                </c:pt>
                <c:pt idx="152">
                  <c:v>0</c:v>
                </c:pt>
                <c:pt idx="153">
                  <c:v>0</c:v>
                </c:pt>
                <c:pt idx="154">
                  <c:v>0</c:v>
                </c:pt>
                <c:pt idx="155">
                  <c:v>0</c:v>
                </c:pt>
                <c:pt idx="156">
                  <c:v>0</c:v>
                </c:pt>
                <c:pt idx="157">
                  <c:v>0</c:v>
                </c:pt>
                <c:pt idx="158">
                  <c:v>0</c:v>
                </c:pt>
                <c:pt idx="159">
                  <c:v>0</c:v>
                </c:pt>
                <c:pt idx="160">
                  <c:v>0</c:v>
                </c:pt>
                <c:pt idx="161">
                  <c:v>0</c:v>
                </c:pt>
                <c:pt idx="162">
                  <c:v>0</c:v>
                </c:pt>
                <c:pt idx="163">
                  <c:v>0</c:v>
                </c:pt>
                <c:pt idx="164">
                  <c:v>0</c:v>
                </c:pt>
                <c:pt idx="165">
                  <c:v>0</c:v>
                </c:pt>
                <c:pt idx="166">
                  <c:v>0</c:v>
                </c:pt>
                <c:pt idx="167">
                  <c:v>0</c:v>
                </c:pt>
                <c:pt idx="168">
                  <c:v>0</c:v>
                </c:pt>
                <c:pt idx="169">
                  <c:v>0</c:v>
                </c:pt>
                <c:pt idx="170">
                  <c:v>0</c:v>
                </c:pt>
                <c:pt idx="171">
                  <c:v>0</c:v>
                </c:pt>
                <c:pt idx="172">
                  <c:v>4400.45386470621</c:v>
                </c:pt>
                <c:pt idx="173">
                  <c:v>4768.96797406285</c:v>
                </c:pt>
                <c:pt idx="174">
                  <c:v>4770.62900468111</c:v>
                </c:pt>
                <c:pt idx="175">
                  <c:v>4712.37830323442</c:v>
                </c:pt>
                <c:pt idx="176">
                  <c:v>4842.82636672985</c:v>
                </c:pt>
                <c:pt idx="177">
                  <c:v>4852.68135711822</c:v>
                </c:pt>
                <c:pt idx="178">
                  <c:v>4793.02907982014</c:v>
                </c:pt>
                <c:pt idx="179">
                  <c:v>4878.9942905016</c:v>
                </c:pt>
                <c:pt idx="180">
                  <c:v>0</c:v>
                </c:pt>
                <c:pt idx="181">
                  <c:v>0</c:v>
                </c:pt>
                <c:pt idx="182">
                  <c:v>0</c:v>
                </c:pt>
                <c:pt idx="183">
                  <c:v>0</c:v>
                </c:pt>
                <c:pt idx="184">
                  <c:v>0</c:v>
                </c:pt>
                <c:pt idx="185">
                  <c:v>0</c:v>
                </c:pt>
                <c:pt idx="186">
                  <c:v>0</c:v>
                </c:pt>
                <c:pt idx="187">
                  <c:v>5241.49912993821</c:v>
                </c:pt>
                <c:pt idx="188">
                  <c:v>5781.07769332176</c:v>
                </c:pt>
                <c:pt idx="189">
                  <c:v>5543.89617674353</c:v>
                </c:pt>
                <c:pt idx="190">
                  <c:v>5436.67643792076</c:v>
                </c:pt>
                <c:pt idx="191">
                  <c:v>5403.76120365689</c:v>
                </c:pt>
                <c:pt idx="192">
                  <c:v>5356.5260176479</c:v>
                </c:pt>
                <c:pt idx="193">
                  <c:v>0</c:v>
                </c:pt>
                <c:pt idx="194">
                  <c:v>4786.68362983917</c:v>
                </c:pt>
                <c:pt idx="195">
                  <c:v>5423.66371394986</c:v>
                </c:pt>
                <c:pt idx="196">
                  <c:v>5299.88268718709</c:v>
                </c:pt>
                <c:pt idx="197">
                  <c:v>5189.69196820118</c:v>
                </c:pt>
                <c:pt idx="198">
                  <c:v>5105.60029129943</c:v>
                </c:pt>
                <c:pt idx="199">
                  <c:v>0</c:v>
                </c:pt>
                <c:pt idx="200">
                  <c:v>0</c:v>
                </c:pt>
                <c:pt idx="201">
                  <c:v>0</c:v>
                </c:pt>
                <c:pt idx="202">
                  <c:v>0</c:v>
                </c:pt>
                <c:pt idx="203">
                  <c:v>0</c:v>
                </c:pt>
                <c:pt idx="204">
                  <c:v>0</c:v>
                </c:pt>
                <c:pt idx="205">
                  <c:v>0</c:v>
                </c:pt>
                <c:pt idx="206">
                  <c:v>0</c:v>
                </c:pt>
                <c:pt idx="207">
                  <c:v>0</c:v>
                </c:pt>
                <c:pt idx="208">
                  <c:v>0</c:v>
                </c:pt>
                <c:pt idx="209">
                  <c:v>0</c:v>
                </c:pt>
                <c:pt idx="210">
                  <c:v>0</c:v>
                </c:pt>
                <c:pt idx="211">
                  <c:v>0</c:v>
                </c:pt>
                <c:pt idx="212">
                  <c:v>0</c:v>
                </c:pt>
                <c:pt idx="213">
                  <c:v>0</c:v>
                </c:pt>
                <c:pt idx="214">
                  <c:v>0</c:v>
                </c:pt>
                <c:pt idx="215">
                  <c:v>0</c:v>
                </c:pt>
                <c:pt idx="216">
                  <c:v>0</c:v>
                </c:pt>
                <c:pt idx="217">
                  <c:v>0</c:v>
                </c:pt>
                <c:pt idx="218">
                  <c:v>0</c:v>
                </c:pt>
                <c:pt idx="219">
                  <c:v>0</c:v>
                </c:pt>
                <c:pt idx="220">
                  <c:v>0</c:v>
                </c:pt>
                <c:pt idx="221">
                  <c:v>0</c:v>
                </c:pt>
                <c:pt idx="222">
                  <c:v>0</c:v>
                </c:pt>
                <c:pt idx="223">
                  <c:v>0</c:v>
                </c:pt>
                <c:pt idx="224">
                  <c:v>0</c:v>
                </c:pt>
                <c:pt idx="225">
                  <c:v>0</c:v>
                </c:pt>
                <c:pt idx="226">
                  <c:v>0</c:v>
                </c:pt>
                <c:pt idx="227">
                  <c:v>0</c:v>
                </c:pt>
                <c:pt idx="228">
                  <c:v>0</c:v>
                </c:pt>
                <c:pt idx="229">
                  <c:v>0</c:v>
                </c:pt>
                <c:pt idx="230">
                  <c:v>0</c:v>
                </c:pt>
                <c:pt idx="231">
                  <c:v>0</c:v>
                </c:pt>
                <c:pt idx="232">
                  <c:v>0</c:v>
                </c:pt>
                <c:pt idx="233">
                  <c:v>0</c:v>
                </c:pt>
                <c:pt idx="234">
                  <c:v>0</c:v>
                </c:pt>
                <c:pt idx="235">
                  <c:v>0</c:v>
                </c:pt>
                <c:pt idx="236">
                  <c:v>0</c:v>
                </c:pt>
                <c:pt idx="237">
                  <c:v>0</c:v>
                </c:pt>
                <c:pt idx="238">
                  <c:v>0</c:v>
                </c:pt>
                <c:pt idx="239">
                  <c:v>0</c:v>
                </c:pt>
                <c:pt idx="240">
                  <c:v>0</c:v>
                </c:pt>
                <c:pt idx="241">
                  <c:v>0</c:v>
                </c:pt>
                <c:pt idx="242">
                  <c:v>0</c:v>
                </c:pt>
                <c:pt idx="243">
                  <c:v>0</c:v>
                </c:pt>
                <c:pt idx="244">
                  <c:v>0</c:v>
                </c:pt>
                <c:pt idx="245">
                  <c:v>0</c:v>
                </c:pt>
                <c:pt idx="246">
                  <c:v>0</c:v>
                </c:pt>
                <c:pt idx="247">
                  <c:v>0</c:v>
                </c:pt>
                <c:pt idx="248">
                  <c:v>0</c:v>
                </c:pt>
                <c:pt idx="249">
                  <c:v>0</c:v>
                </c:pt>
                <c:pt idx="250">
                  <c:v>0</c:v>
                </c:pt>
                <c:pt idx="251">
                  <c:v>0</c:v>
                </c:pt>
                <c:pt idx="252">
                  <c:v>0</c:v>
                </c:pt>
                <c:pt idx="253">
                  <c:v>0</c:v>
                </c:pt>
                <c:pt idx="254">
                  <c:v>0</c:v>
                </c:pt>
                <c:pt idx="255">
                  <c:v>0</c:v>
                </c:pt>
                <c:pt idx="256">
                  <c:v>0</c:v>
                </c:pt>
                <c:pt idx="257">
                  <c:v>0</c:v>
                </c:pt>
                <c:pt idx="258">
                  <c:v>0</c:v>
                </c:pt>
                <c:pt idx="259">
                  <c:v>0</c:v>
                </c:pt>
                <c:pt idx="260">
                  <c:v>0</c:v>
                </c:pt>
                <c:pt idx="261">
                  <c:v>4584.84987920636</c:v>
                </c:pt>
                <c:pt idx="262">
                  <c:v>4746.41480658515</c:v>
                </c:pt>
                <c:pt idx="263">
                  <c:v>4873.73526969948</c:v>
                </c:pt>
                <c:pt idx="264">
                  <c:v>4957.43976057402</c:v>
                </c:pt>
                <c:pt idx="265">
                  <c:v>5075.33187036086</c:v>
                </c:pt>
                <c:pt idx="266">
                  <c:v>5156.81398786635</c:v>
                </c:pt>
                <c:pt idx="267">
                  <c:v>5244.13065824959</c:v>
                </c:pt>
                <c:pt idx="268">
                  <c:v>5403.48166554638</c:v>
                </c:pt>
                <c:pt idx="269">
                  <c:v>5418.48870977846</c:v>
                </c:pt>
                <c:pt idx="270">
                  <c:v>5446.58942748206</c:v>
                </c:pt>
                <c:pt idx="271">
                  <c:v>5550.78850645236</c:v>
                </c:pt>
                <c:pt idx="272">
                  <c:v>5702.41428768659</c:v>
                </c:pt>
                <c:pt idx="273">
                  <c:v>5740.43738548813</c:v>
                </c:pt>
                <c:pt idx="274">
                  <c:v>5732.90433436007</c:v>
                </c:pt>
                <c:pt idx="275">
                  <c:v>5795.88024718987</c:v>
                </c:pt>
                <c:pt idx="276">
                  <c:v>6006.51413481366</c:v>
                </c:pt>
                <c:pt idx="277">
                  <c:v>6046.27904218195</c:v>
                </c:pt>
                <c:pt idx="278">
                  <c:v>6093.87240061009</c:v>
                </c:pt>
                <c:pt idx="279">
                  <c:v>6072.45435974338</c:v>
                </c:pt>
                <c:pt idx="280">
                  <c:v>6162.49649625751</c:v>
                </c:pt>
                <c:pt idx="281">
                  <c:v>0</c:v>
                </c:pt>
                <c:pt idx="282">
                  <c:v>0</c:v>
                </c:pt>
                <c:pt idx="283">
                  <c:v>0</c:v>
                </c:pt>
                <c:pt idx="284">
                  <c:v>0</c:v>
                </c:pt>
                <c:pt idx="285">
                  <c:v>0</c:v>
                </c:pt>
                <c:pt idx="286">
                  <c:v>0</c:v>
                </c:pt>
                <c:pt idx="287">
                  <c:v>0</c:v>
                </c:pt>
                <c:pt idx="288">
                  <c:v>0</c:v>
                </c:pt>
                <c:pt idx="289">
                  <c:v>0</c:v>
                </c:pt>
                <c:pt idx="290">
                  <c:v>0</c:v>
                </c:pt>
                <c:pt idx="291">
                  <c:v>0</c:v>
                </c:pt>
                <c:pt idx="292">
                  <c:v>0</c:v>
                </c:pt>
                <c:pt idx="293">
                  <c:v>0</c:v>
                </c:pt>
                <c:pt idx="294">
                  <c:v>0</c:v>
                </c:pt>
                <c:pt idx="295">
                  <c:v>0</c:v>
                </c:pt>
                <c:pt idx="296">
                  <c:v>0</c:v>
                </c:pt>
                <c:pt idx="297">
                  <c:v>0</c:v>
                </c:pt>
                <c:pt idx="298">
                  <c:v>0</c:v>
                </c:pt>
                <c:pt idx="299">
                  <c:v>0</c:v>
                </c:pt>
                <c:pt idx="300">
                  <c:v>0</c:v>
                </c:pt>
                <c:pt idx="301">
                  <c:v>0</c:v>
                </c:pt>
                <c:pt idx="302">
                  <c:v>0</c:v>
                </c:pt>
                <c:pt idx="303">
                  <c:v>0</c:v>
                </c:pt>
                <c:pt idx="304">
                  <c:v>0</c:v>
                </c:pt>
                <c:pt idx="305">
                  <c:v>0</c:v>
                </c:pt>
                <c:pt idx="306">
                  <c:v>0</c:v>
                </c:pt>
                <c:pt idx="307">
                  <c:v>0</c:v>
                </c:pt>
                <c:pt idx="308">
                  <c:v>0</c:v>
                </c:pt>
                <c:pt idx="309">
                  <c:v>0</c:v>
                </c:pt>
                <c:pt idx="310">
                  <c:v>0</c:v>
                </c:pt>
                <c:pt idx="311">
                  <c:v>0</c:v>
                </c:pt>
                <c:pt idx="312">
                  <c:v>0</c:v>
                </c:pt>
                <c:pt idx="313">
                  <c:v>0</c:v>
                </c:pt>
                <c:pt idx="314">
                  <c:v>0</c:v>
                </c:pt>
                <c:pt idx="315">
                  <c:v>0</c:v>
                </c:pt>
                <c:pt idx="316">
                  <c:v>0</c:v>
                </c:pt>
                <c:pt idx="317">
                  <c:v>0</c:v>
                </c:pt>
                <c:pt idx="318">
                  <c:v>0</c:v>
                </c:pt>
                <c:pt idx="319">
                  <c:v>0</c:v>
                </c:pt>
                <c:pt idx="320">
                  <c:v>0</c:v>
                </c:pt>
                <c:pt idx="321">
                  <c:v>0</c:v>
                </c:pt>
                <c:pt idx="322">
                  <c:v>0</c:v>
                </c:pt>
                <c:pt idx="323">
                  <c:v>0</c:v>
                </c:pt>
                <c:pt idx="324">
                  <c:v>0</c:v>
                </c:pt>
                <c:pt idx="325">
                  <c:v>0</c:v>
                </c:pt>
                <c:pt idx="326">
                  <c:v>0</c:v>
                </c:pt>
                <c:pt idx="327">
                  <c:v>0</c:v>
                </c:pt>
                <c:pt idx="328">
                  <c:v>0</c:v>
                </c:pt>
                <c:pt idx="329">
                  <c:v>0</c:v>
                </c:pt>
                <c:pt idx="330">
                  <c:v>0</c:v>
                </c:pt>
                <c:pt idx="331">
                  <c:v>0</c:v>
                </c:pt>
                <c:pt idx="332">
                  <c:v>0</c:v>
                </c:pt>
                <c:pt idx="333">
                  <c:v>0</c:v>
                </c:pt>
                <c:pt idx="334">
                  <c:v>0</c:v>
                </c:pt>
                <c:pt idx="335">
                  <c:v>0</c:v>
                </c:pt>
                <c:pt idx="336">
                  <c:v>0</c:v>
                </c:pt>
                <c:pt idx="337">
                  <c:v>0</c:v>
                </c:pt>
                <c:pt idx="338">
                  <c:v>0</c:v>
                </c:pt>
                <c:pt idx="339">
                  <c:v>0</c:v>
                </c:pt>
                <c:pt idx="340">
                  <c:v>0</c:v>
                </c:pt>
                <c:pt idx="341">
                  <c:v>0</c:v>
                </c:pt>
                <c:pt idx="342">
                  <c:v>0</c:v>
                </c:pt>
                <c:pt idx="343">
                  <c:v>0</c:v>
                </c:pt>
                <c:pt idx="344">
                  <c:v>0</c:v>
                </c:pt>
                <c:pt idx="345">
                  <c:v>0</c:v>
                </c:pt>
                <c:pt idx="346">
                  <c:v>0</c:v>
                </c:pt>
                <c:pt idx="347">
                  <c:v>0</c:v>
                </c:pt>
                <c:pt idx="348">
                  <c:v>0</c:v>
                </c:pt>
                <c:pt idx="349">
                  <c:v>0</c:v>
                </c:pt>
                <c:pt idx="350">
                  <c:v>0</c:v>
                </c:pt>
                <c:pt idx="351">
                  <c:v>0</c:v>
                </c:pt>
                <c:pt idx="352">
                  <c:v>0</c:v>
                </c:pt>
                <c:pt idx="353">
                  <c:v>0</c:v>
                </c:pt>
                <c:pt idx="354">
                  <c:v>0</c:v>
                </c:pt>
                <c:pt idx="355">
                  <c:v>0</c:v>
                </c:pt>
                <c:pt idx="356">
                  <c:v>0</c:v>
                </c:pt>
                <c:pt idx="357">
                  <c:v>5126.22616132056</c:v>
                </c:pt>
                <c:pt idx="358">
                  <c:v>5572.65380007897</c:v>
                </c:pt>
                <c:pt idx="359">
                  <c:v>5681.28669876059</c:v>
                </c:pt>
                <c:pt idx="360">
                  <c:v>5840.20601705696</c:v>
                </c:pt>
                <c:pt idx="361">
                  <c:v>6017.55603685489</c:v>
                </c:pt>
                <c:pt idx="362">
                  <c:v>6209.55765189763</c:v>
                </c:pt>
                <c:pt idx="363">
                  <c:v>6411.68799191556</c:v>
                </c:pt>
                <c:pt idx="364">
                  <c:v>6653.78439949275</c:v>
                </c:pt>
                <c:pt idx="365">
                  <c:v>6808.66080529424</c:v>
                </c:pt>
                <c:pt idx="366">
                  <c:v>7002.01605003971</c:v>
                </c:pt>
                <c:pt idx="367">
                  <c:v>0</c:v>
                </c:pt>
                <c:pt idx="368">
                  <c:v>0</c:v>
                </c:pt>
                <c:pt idx="369">
                  <c:v>0</c:v>
                </c:pt>
                <c:pt idx="370">
                  <c:v>0</c:v>
                </c:pt>
                <c:pt idx="371">
                  <c:v>0</c:v>
                </c:pt>
                <c:pt idx="372">
                  <c:v>0</c:v>
                </c:pt>
                <c:pt idx="373">
                  <c:v>0</c:v>
                </c:pt>
                <c:pt idx="374">
                  <c:v>0</c:v>
                </c:pt>
                <c:pt idx="375">
                  <c:v>0</c:v>
                </c:pt>
                <c:pt idx="376">
                  <c:v>0</c:v>
                </c:pt>
                <c:pt idx="377">
                  <c:v>0</c:v>
                </c:pt>
                <c:pt idx="378">
                  <c:v>8125.20496853181</c:v>
                </c:pt>
                <c:pt idx="379">
                  <c:v>9855.93098081754</c:v>
                </c:pt>
                <c:pt idx="380">
                  <c:v>9220.35108400763</c:v>
                </c:pt>
                <c:pt idx="381">
                  <c:v>8783.5500044686</c:v>
                </c:pt>
                <c:pt idx="382">
                  <c:v>8543.87176973284</c:v>
                </c:pt>
                <c:pt idx="383">
                  <c:v>0</c:v>
                </c:pt>
                <c:pt idx="384">
                  <c:v>0</c:v>
                </c:pt>
                <c:pt idx="385">
                  <c:v>0</c:v>
                </c:pt>
                <c:pt idx="386">
                  <c:v>0</c:v>
                </c:pt>
                <c:pt idx="387">
                  <c:v>0</c:v>
                </c:pt>
                <c:pt idx="388">
                  <c:v>0</c:v>
                </c:pt>
                <c:pt idx="389">
                  <c:v>0</c:v>
                </c:pt>
                <c:pt idx="390">
                  <c:v>0</c:v>
                </c:pt>
                <c:pt idx="391">
                  <c:v>0</c:v>
                </c:pt>
                <c:pt idx="392">
                  <c:v>0</c:v>
                </c:pt>
                <c:pt idx="393">
                  <c:v>0</c:v>
                </c:pt>
                <c:pt idx="394">
                  <c:v>0</c:v>
                </c:pt>
                <c:pt idx="395">
                  <c:v>0</c:v>
                </c:pt>
                <c:pt idx="396">
                  <c:v>0</c:v>
                </c:pt>
                <c:pt idx="397">
                  <c:v>0</c:v>
                </c:pt>
                <c:pt idx="398">
                  <c:v>0</c:v>
                </c:pt>
                <c:pt idx="399">
                  <c:v>0</c:v>
                </c:pt>
                <c:pt idx="400">
                  <c:v>0</c:v>
                </c:pt>
                <c:pt idx="401">
                  <c:v>5677.70297509551</c:v>
                </c:pt>
                <c:pt idx="402">
                  <c:v>6480.66865661339</c:v>
                </c:pt>
                <c:pt idx="403">
                  <c:v>6205.53364959892</c:v>
                </c:pt>
                <c:pt idx="404">
                  <c:v>5848.18996070871</c:v>
                </c:pt>
                <c:pt idx="405">
                  <c:v>5742.42931000997</c:v>
                </c:pt>
                <c:pt idx="406">
                  <c:v>0</c:v>
                </c:pt>
                <c:pt idx="407">
                  <c:v>0</c:v>
                </c:pt>
                <c:pt idx="408">
                  <c:v>0</c:v>
                </c:pt>
                <c:pt idx="409">
                  <c:v>0</c:v>
                </c:pt>
                <c:pt idx="410">
                  <c:v>0</c:v>
                </c:pt>
                <c:pt idx="411">
                  <c:v>0</c:v>
                </c:pt>
                <c:pt idx="412">
                  <c:v>0</c:v>
                </c:pt>
                <c:pt idx="413">
                  <c:v>0</c:v>
                </c:pt>
                <c:pt idx="414">
                  <c:v>0</c:v>
                </c:pt>
                <c:pt idx="415">
                  <c:v>0</c:v>
                </c:pt>
                <c:pt idx="416">
                  <c:v>0</c:v>
                </c:pt>
                <c:pt idx="417">
                  <c:v>0</c:v>
                </c:pt>
                <c:pt idx="418">
                  <c:v>0</c:v>
                </c:pt>
                <c:pt idx="419">
                  <c:v>0</c:v>
                </c:pt>
              </c:numCache>
            </c:numRef>
          </c:val>
          <c:smooth val="0"/>
        </c:ser>
        <c:hiLowLines>
          <c:spPr>
            <a:ln w="0">
              <a:noFill/>
            </a:ln>
          </c:spPr>
        </c:hiLowLines>
        <c:marker val="0"/>
        <c:axId val="463031"/>
        <c:axId val="88167448"/>
      </c:lineChart>
      <c:catAx>
        <c:axId val="463031"/>
        <c:scaling>
          <c:orientation val="minMax"/>
        </c:scaling>
        <c:delete val="0"/>
        <c:axPos val="b"/>
        <c:numFmt formatCode="hh:mm"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8167448"/>
        <c:crosses val="autoZero"/>
        <c:auto val="1"/>
        <c:lblAlgn val="ctr"/>
        <c:lblOffset val="100"/>
        <c:noMultiLvlLbl val="0"/>
      </c:catAx>
      <c:valAx>
        <c:axId val="88167448"/>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Book Antiqua"/>
                  </a:defRPr>
                </a:pPr>
                <a:r>
                  <a:rPr b="1" lang="en-US" sz="1000" spc="-1" strike="noStrike">
                    <a:solidFill>
                      <a:srgbClr val="000000"/>
                    </a:solidFill>
                    <a:latin typeface="Book Antiqua"/>
                  </a:rPr>
                  <a:t>W</a:t>
                </a:r>
              </a:p>
            </c:rich>
          </c:tx>
          <c:overlay val="0"/>
          <c:spPr>
            <a:noFill/>
            <a:ln w="0">
              <a:noFill/>
            </a:ln>
          </c:spPr>
        </c:title>
        <c:numFmt formatCode="0.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63031"/>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Book Antiqua"/>
              </a:defRPr>
            </a:pPr>
            <a:r>
              <a:rPr b="1" lang="en-US" sz="1200" spc="-1" strike="noStrike">
                <a:solidFill>
                  <a:srgbClr val="000000"/>
                </a:solidFill>
                <a:latin typeface="Book Antiqua"/>
              </a:rPr>
              <a:t>Comparación de Temperaturas en la Zona 2 
Sala de Lectura</a:t>
            </a:r>
          </a:p>
        </c:rich>
      </c:tx>
      <c:overlay val="0"/>
      <c:spPr>
        <a:noFill/>
        <a:ln w="0">
          <a:noFill/>
        </a:ln>
      </c:spPr>
    </c:title>
    <c:autoTitleDeleted val="0"/>
    <c:plotArea>
      <c:lineChart>
        <c:grouping val="standard"/>
        <c:varyColors val="0"/>
        <c:ser>
          <c:idx val="0"/>
          <c:order val="0"/>
          <c:tx>
            <c:strRef>
              <c:f>label 0</c:f>
              <c:strCache>
                <c:ptCount val="1"/>
                <c:pt idx="0">
                  <c:v>°C simulados (Airflow)</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 11/30  15:00:00</c:v>
                </c:pt>
                <c:pt idx="1">
                  <c:v> 11/30  15:15:00</c:v>
                </c:pt>
                <c:pt idx="2">
                  <c:v> 11/30  15:30:00</c:v>
                </c:pt>
                <c:pt idx="3">
                  <c:v> 11/30  15:45:00</c:v>
                </c:pt>
                <c:pt idx="4">
                  <c:v> 11/30  16:00:00</c:v>
                </c:pt>
                <c:pt idx="5">
                  <c:v> 12/02  09:00:00</c:v>
                </c:pt>
                <c:pt idx="6">
                  <c:v> 12/02  09:15:00</c:v>
                </c:pt>
                <c:pt idx="7">
                  <c:v> 12/02  09:30:00</c:v>
                </c:pt>
                <c:pt idx="8">
                  <c:v> 12/02  09:45:00</c:v>
                </c:pt>
                <c:pt idx="9">
                  <c:v> 12/02  10:00:00</c:v>
                </c:pt>
                <c:pt idx="10">
                  <c:v> 12/02  10:15:00</c:v>
                </c:pt>
                <c:pt idx="11">
                  <c:v> 12/02  10:30:00</c:v>
                </c:pt>
                <c:pt idx="12">
                  <c:v> 12/02  10:45:00</c:v>
                </c:pt>
                <c:pt idx="13">
                  <c:v> 12/02  11:00:00</c:v>
                </c:pt>
                <c:pt idx="14">
                  <c:v> 12/02  11:15:00</c:v>
                </c:pt>
                <c:pt idx="15">
                  <c:v> 12/02  11:30:00</c:v>
                </c:pt>
              </c:strCache>
            </c:strRef>
          </c:cat>
          <c:val>
            <c:numRef>
              <c:f>0</c:f>
              <c:numCache>
                <c:formatCode>General</c:formatCode>
                <c:ptCount val="16"/>
                <c:pt idx="0">
                  <c:v>28.8943318310941</c:v>
                </c:pt>
                <c:pt idx="1">
                  <c:v>28.7362231602379</c:v>
                </c:pt>
                <c:pt idx="2">
                  <c:v>28.5394208228215</c:v>
                </c:pt>
                <c:pt idx="3">
                  <c:v>28.3087218633913</c:v>
                </c:pt>
                <c:pt idx="4">
                  <c:v>27.9973995658653</c:v>
                </c:pt>
                <c:pt idx="5">
                  <c:v>23.6057610422665</c:v>
                </c:pt>
                <c:pt idx="6">
                  <c:v>24.3926558277681</c:v>
                </c:pt>
                <c:pt idx="7">
                  <c:v>25.0509942135895</c:v>
                </c:pt>
                <c:pt idx="8">
                  <c:v>25.6128741696275</c:v>
                </c:pt>
                <c:pt idx="9">
                  <c:v>25.9371263653138</c:v>
                </c:pt>
                <c:pt idx="10">
                  <c:v>26.2960487731532</c:v>
                </c:pt>
                <c:pt idx="11">
                  <c:v>26.6220063320661</c:v>
                </c:pt>
                <c:pt idx="12">
                  <c:v>26.9090293486618</c:v>
                </c:pt>
                <c:pt idx="13">
                  <c:v>27.2539194926365</c:v>
                </c:pt>
                <c:pt idx="14">
                  <c:v>27.7036603232081</c:v>
                </c:pt>
                <c:pt idx="15">
                  <c:v>28.4211762059663</c:v>
                </c:pt>
              </c:numCache>
            </c:numRef>
          </c:val>
          <c:smooth val="0"/>
        </c:ser>
        <c:ser>
          <c:idx val="1"/>
          <c:order val="1"/>
          <c:tx>
            <c:strRef>
              <c:f>label 1</c:f>
              <c:strCache>
                <c:ptCount val="1"/>
                <c:pt idx="0">
                  <c:v>°C Medidos (Patrón)</c:v>
                </c:pt>
              </c:strCache>
            </c:strRef>
          </c:tx>
          <c:spPr>
            <a:solidFill>
              <a:srgbClr val="be4b48"/>
            </a:solidFill>
            <a:ln w="28440">
              <a:solidFill>
                <a:srgbClr val="be4b4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 11/30  15:00:00</c:v>
                </c:pt>
                <c:pt idx="1">
                  <c:v> 11/30  15:15:00</c:v>
                </c:pt>
                <c:pt idx="2">
                  <c:v> 11/30  15:30:00</c:v>
                </c:pt>
                <c:pt idx="3">
                  <c:v> 11/30  15:45:00</c:v>
                </c:pt>
                <c:pt idx="4">
                  <c:v> 11/30  16:00:00</c:v>
                </c:pt>
                <c:pt idx="5">
                  <c:v> 12/02  09:00:00</c:v>
                </c:pt>
                <c:pt idx="6">
                  <c:v> 12/02  09:15:00</c:v>
                </c:pt>
                <c:pt idx="7">
                  <c:v> 12/02  09:30:00</c:v>
                </c:pt>
                <c:pt idx="8">
                  <c:v> 12/02  09:45:00</c:v>
                </c:pt>
                <c:pt idx="9">
                  <c:v> 12/02  10:00:00</c:v>
                </c:pt>
                <c:pt idx="10">
                  <c:v> 12/02  10:15:00</c:v>
                </c:pt>
                <c:pt idx="11">
                  <c:v> 12/02  10:30:00</c:v>
                </c:pt>
                <c:pt idx="12">
                  <c:v> 12/02  10:45:00</c:v>
                </c:pt>
                <c:pt idx="13">
                  <c:v> 12/02  11:00:00</c:v>
                </c:pt>
                <c:pt idx="14">
                  <c:v> 12/02  11:15:00</c:v>
                </c:pt>
                <c:pt idx="15">
                  <c:v> 12/02  11:30:00</c:v>
                </c:pt>
              </c:strCache>
            </c:strRef>
          </c:cat>
          <c:val>
            <c:numRef>
              <c:f>1</c:f>
              <c:numCache>
                <c:formatCode>General</c:formatCode>
                <c:ptCount val="16"/>
                <c:pt idx="0">
                  <c:v>28.61</c:v>
                </c:pt>
                <c:pt idx="1">
                  <c:v>28.62</c:v>
                </c:pt>
                <c:pt idx="2">
                  <c:v>28.63</c:v>
                </c:pt>
                <c:pt idx="3">
                  <c:v>28.46</c:v>
                </c:pt>
                <c:pt idx="4">
                  <c:v>28.21</c:v>
                </c:pt>
                <c:pt idx="5">
                  <c:v>26.22</c:v>
                </c:pt>
                <c:pt idx="6">
                  <c:v>26.32</c:v>
                </c:pt>
                <c:pt idx="7">
                  <c:v>26</c:v>
                </c:pt>
                <c:pt idx="8">
                  <c:v>26.11</c:v>
                </c:pt>
                <c:pt idx="9">
                  <c:v>26.65</c:v>
                </c:pt>
                <c:pt idx="10">
                  <c:v>26.45</c:v>
                </c:pt>
                <c:pt idx="11">
                  <c:v>26.57</c:v>
                </c:pt>
                <c:pt idx="12">
                  <c:v>26.95</c:v>
                </c:pt>
                <c:pt idx="13">
                  <c:v>27.4</c:v>
                </c:pt>
                <c:pt idx="14">
                  <c:v>27.19</c:v>
                </c:pt>
                <c:pt idx="15">
                  <c:v>27.61</c:v>
                </c:pt>
              </c:numCache>
            </c:numRef>
          </c:val>
          <c:smooth val="0"/>
        </c:ser>
        <c:hiLowLines>
          <c:spPr>
            <a:ln w="0">
              <a:noFill/>
            </a:ln>
          </c:spPr>
        </c:hiLowLines>
        <c:marker val="0"/>
        <c:axId val="91704326"/>
        <c:axId val="63078476"/>
      </c:lineChart>
      <c:catAx>
        <c:axId val="91704326"/>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63078476"/>
        <c:crosses val="autoZero"/>
        <c:auto val="1"/>
        <c:lblAlgn val="ctr"/>
        <c:lblOffset val="100"/>
        <c:noMultiLvlLbl val="0"/>
      </c:catAx>
      <c:valAx>
        <c:axId val="63078476"/>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Book Antiqua"/>
                  </a:defRPr>
                </a:pPr>
                <a:r>
                  <a:rPr b="1" lang="en-US" sz="1000" spc="-1" strike="noStrike">
                    <a:solidFill>
                      <a:srgbClr val="000000"/>
                    </a:solidFill>
                    <a:latin typeface="Book Antiqua"/>
                  </a:rPr>
                  <a:t>°C</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1704326"/>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SV" sz="1200" spc="-1" strike="noStrike">
                <a:solidFill>
                  <a:srgbClr val="000000"/>
                </a:solidFill>
                <a:latin typeface="Book Antiqua"/>
              </a:defRPr>
            </a:pPr>
            <a:r>
              <a:rPr b="1" lang="es-SV" sz="1200" spc="-1" strike="noStrike">
                <a:solidFill>
                  <a:srgbClr val="000000"/>
                </a:solidFill>
                <a:latin typeface="Book Antiqua"/>
              </a:rPr>
              <a:t>Perfil de Carga de Enfriamiento Semanal del Centro de Computo</a:t>
            </a:r>
          </a:p>
        </c:rich>
      </c:tx>
      <c:overlay val="0"/>
      <c:spPr>
        <a:noFill/>
        <a:ln w="0">
          <a:noFill/>
        </a:ln>
      </c:spPr>
    </c:title>
    <c:autoTitleDeleted val="0"/>
    <c:plotArea>
      <c:lineChart>
        <c:grouping val="standard"/>
        <c:varyColors val="0"/>
        <c:ser>
          <c:idx val="0"/>
          <c:order val="0"/>
          <c:tx>
            <c:strRef>
              <c:f>label 0</c:f>
              <c:strCache>
                <c:ptCount val="1"/>
                <c:pt idx="0">
                  <c:v>ZONA_3_NIVEL_2_CENTRO_DE_COMPUTO:Zone/Sys Sensible Cooling Rate [W](TimeStep)</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68"/>
                <c:pt idx="0">
                  <c:v> 04/12  00:15:00</c:v>
                </c:pt>
                <c:pt idx="1">
                  <c:v> 04/12  00:30:00</c:v>
                </c:pt>
                <c:pt idx="2">
                  <c:v> 04/12  00:45:00</c:v>
                </c:pt>
                <c:pt idx="3">
                  <c:v> 04/12  01:00:00</c:v>
                </c:pt>
                <c:pt idx="4">
                  <c:v> 04/12  01:15:00</c:v>
                </c:pt>
                <c:pt idx="5">
                  <c:v> 04/12  01:30:00</c:v>
                </c:pt>
                <c:pt idx="6">
                  <c:v> 04/12  01:45:00</c:v>
                </c:pt>
                <c:pt idx="7">
                  <c:v> 04/12  02:00:00</c:v>
                </c:pt>
                <c:pt idx="8">
                  <c:v> 04/12  02:15:00</c:v>
                </c:pt>
                <c:pt idx="9">
                  <c:v> 04/12  02:30:00</c:v>
                </c:pt>
                <c:pt idx="10">
                  <c:v> 04/12  02:45:00</c:v>
                </c:pt>
                <c:pt idx="11">
                  <c:v> 04/12  03:00:00</c:v>
                </c:pt>
                <c:pt idx="12">
                  <c:v> 04/12  03:15:00</c:v>
                </c:pt>
                <c:pt idx="13">
                  <c:v> 04/12  03:30:00</c:v>
                </c:pt>
                <c:pt idx="14">
                  <c:v> 04/12  03:45:00</c:v>
                </c:pt>
                <c:pt idx="15">
                  <c:v> 04/12  04:00:00</c:v>
                </c:pt>
                <c:pt idx="16">
                  <c:v> 04/12  04:15:00</c:v>
                </c:pt>
                <c:pt idx="17">
                  <c:v> 04/12  04:30:00</c:v>
                </c:pt>
                <c:pt idx="18">
                  <c:v> 04/12  04:45:00</c:v>
                </c:pt>
                <c:pt idx="19">
                  <c:v> 04/12  05:00:00</c:v>
                </c:pt>
                <c:pt idx="20">
                  <c:v> 04/12  05:15:00</c:v>
                </c:pt>
                <c:pt idx="21">
                  <c:v> 04/12  05:30:00</c:v>
                </c:pt>
                <c:pt idx="22">
                  <c:v> 04/12  05:45:00</c:v>
                </c:pt>
                <c:pt idx="23">
                  <c:v> 04/12  06:00:00</c:v>
                </c:pt>
                <c:pt idx="24">
                  <c:v> 04/12  06:15:00</c:v>
                </c:pt>
                <c:pt idx="25">
                  <c:v> 04/12  06:30:00</c:v>
                </c:pt>
                <c:pt idx="26">
                  <c:v> 04/12  06:45:00</c:v>
                </c:pt>
                <c:pt idx="27">
                  <c:v> 04/12  07:00:00</c:v>
                </c:pt>
                <c:pt idx="28">
                  <c:v> 04/12  07:15:00</c:v>
                </c:pt>
                <c:pt idx="29">
                  <c:v> 04/12  07:30:00</c:v>
                </c:pt>
                <c:pt idx="30">
                  <c:v> 04/12  07:45:00</c:v>
                </c:pt>
                <c:pt idx="31">
                  <c:v> 04/12  08:00:00</c:v>
                </c:pt>
                <c:pt idx="32">
                  <c:v> 04/12  08:15:00</c:v>
                </c:pt>
                <c:pt idx="33">
                  <c:v> 04/12  08:30:00</c:v>
                </c:pt>
                <c:pt idx="34">
                  <c:v> 04/12  08:45:00</c:v>
                </c:pt>
                <c:pt idx="35">
                  <c:v> 04/12  09:00:00</c:v>
                </c:pt>
                <c:pt idx="36">
                  <c:v> 04/12  09:15:00</c:v>
                </c:pt>
                <c:pt idx="37">
                  <c:v> 04/12  09:30:00</c:v>
                </c:pt>
                <c:pt idx="38">
                  <c:v> 04/12  09:45:00</c:v>
                </c:pt>
                <c:pt idx="39">
                  <c:v> 04/12  10:00:00</c:v>
                </c:pt>
                <c:pt idx="40">
                  <c:v> 04/12  10:15:00</c:v>
                </c:pt>
                <c:pt idx="41">
                  <c:v> 04/12  10:30:00</c:v>
                </c:pt>
                <c:pt idx="42">
                  <c:v> 04/12  10:45:00</c:v>
                </c:pt>
                <c:pt idx="43">
                  <c:v> 04/12  11:00:00</c:v>
                </c:pt>
                <c:pt idx="44">
                  <c:v> 04/12  11:15:00</c:v>
                </c:pt>
                <c:pt idx="45">
                  <c:v> 04/12  11:30:00</c:v>
                </c:pt>
                <c:pt idx="46">
                  <c:v> 04/12  11:45:00</c:v>
                </c:pt>
                <c:pt idx="47">
                  <c:v> 04/12  12:00:00</c:v>
                </c:pt>
                <c:pt idx="48">
                  <c:v> 04/12  12:15:00</c:v>
                </c:pt>
                <c:pt idx="49">
                  <c:v> 04/12  12:30:00</c:v>
                </c:pt>
                <c:pt idx="50">
                  <c:v> 04/12  12:45:00</c:v>
                </c:pt>
                <c:pt idx="51">
                  <c:v> 04/12  13:00:00</c:v>
                </c:pt>
                <c:pt idx="52">
                  <c:v> 04/12  13:15:00</c:v>
                </c:pt>
                <c:pt idx="53">
                  <c:v> 04/12  13:30:00</c:v>
                </c:pt>
                <c:pt idx="54">
                  <c:v> 04/12  13:45:00</c:v>
                </c:pt>
                <c:pt idx="55">
                  <c:v> 04/12  14:00:00</c:v>
                </c:pt>
                <c:pt idx="56">
                  <c:v> 04/12  14:15:00</c:v>
                </c:pt>
                <c:pt idx="57">
                  <c:v> 04/12  14:30:00</c:v>
                </c:pt>
                <c:pt idx="58">
                  <c:v> 04/12  14:45:00</c:v>
                </c:pt>
                <c:pt idx="59">
                  <c:v> 04/12  15:00:00</c:v>
                </c:pt>
                <c:pt idx="60">
                  <c:v> 04/12  15:15:00</c:v>
                </c:pt>
                <c:pt idx="61">
                  <c:v> 04/12  15:30:00</c:v>
                </c:pt>
                <c:pt idx="62">
                  <c:v> 04/12  15:45:00</c:v>
                </c:pt>
                <c:pt idx="63">
                  <c:v> 04/12  16:00:00</c:v>
                </c:pt>
                <c:pt idx="64">
                  <c:v> 04/12  16:15:00</c:v>
                </c:pt>
                <c:pt idx="65">
                  <c:v> 04/12  16:30:00</c:v>
                </c:pt>
                <c:pt idx="66">
                  <c:v> 04/12  16:45:00</c:v>
                </c:pt>
                <c:pt idx="67">
                  <c:v> 04/12  17:00:00</c:v>
                </c:pt>
                <c:pt idx="68">
                  <c:v> 04/12  17:15:00</c:v>
                </c:pt>
                <c:pt idx="69">
                  <c:v> 04/12  17:30:00</c:v>
                </c:pt>
                <c:pt idx="70">
                  <c:v> 04/12  17:45:00</c:v>
                </c:pt>
                <c:pt idx="71">
                  <c:v> 04/12  18:00:00</c:v>
                </c:pt>
                <c:pt idx="72">
                  <c:v> 04/12  18:15:00</c:v>
                </c:pt>
                <c:pt idx="73">
                  <c:v> 04/12  18:30:00</c:v>
                </c:pt>
                <c:pt idx="74">
                  <c:v> 04/12  18:45:00</c:v>
                </c:pt>
                <c:pt idx="75">
                  <c:v> 04/12  19:00:00</c:v>
                </c:pt>
                <c:pt idx="76">
                  <c:v> 04/12  19:15:00</c:v>
                </c:pt>
                <c:pt idx="77">
                  <c:v> 04/12  19:30:00</c:v>
                </c:pt>
                <c:pt idx="78">
                  <c:v> 04/12  19:45:00</c:v>
                </c:pt>
                <c:pt idx="79">
                  <c:v> 04/12  20:00:00</c:v>
                </c:pt>
                <c:pt idx="80">
                  <c:v> 04/12  20:15:00</c:v>
                </c:pt>
                <c:pt idx="81">
                  <c:v> 04/12  20:30:00</c:v>
                </c:pt>
                <c:pt idx="82">
                  <c:v> 04/12  20:45:00</c:v>
                </c:pt>
                <c:pt idx="83">
                  <c:v> 04/12  21:00:00</c:v>
                </c:pt>
                <c:pt idx="84">
                  <c:v> 04/12  21:15:00</c:v>
                </c:pt>
                <c:pt idx="85">
                  <c:v> 04/12  21:30:00</c:v>
                </c:pt>
                <c:pt idx="86">
                  <c:v> 04/12  21:45:00</c:v>
                </c:pt>
                <c:pt idx="87">
                  <c:v> 04/12  22:00:00</c:v>
                </c:pt>
                <c:pt idx="88">
                  <c:v> 04/12  22:15:00</c:v>
                </c:pt>
                <c:pt idx="89">
                  <c:v> 04/12  22:30:00</c:v>
                </c:pt>
                <c:pt idx="90">
                  <c:v> 04/12  22:45:00</c:v>
                </c:pt>
                <c:pt idx="91">
                  <c:v> 04/12  23:00:00</c:v>
                </c:pt>
                <c:pt idx="92">
                  <c:v> 04/12  23:15:00</c:v>
                </c:pt>
                <c:pt idx="93">
                  <c:v> 04/12  23:30:00</c:v>
                </c:pt>
                <c:pt idx="94">
                  <c:v> 04/12  23:45:00</c:v>
                </c:pt>
                <c:pt idx="95">
                  <c:v> 04/12  24:00:00</c:v>
                </c:pt>
                <c:pt idx="96">
                  <c:v> 04/13  00:15:00</c:v>
                </c:pt>
                <c:pt idx="97">
                  <c:v> 04/13  00:30:00</c:v>
                </c:pt>
                <c:pt idx="98">
                  <c:v> 04/13  00:45:00</c:v>
                </c:pt>
                <c:pt idx="99">
                  <c:v> 04/13  01:00:00</c:v>
                </c:pt>
                <c:pt idx="100">
                  <c:v> 04/13  01:15:00</c:v>
                </c:pt>
                <c:pt idx="101">
                  <c:v> 04/13  01:30:00</c:v>
                </c:pt>
                <c:pt idx="102">
                  <c:v> 04/13  01:45:00</c:v>
                </c:pt>
                <c:pt idx="103">
                  <c:v> 04/13  02:00:00</c:v>
                </c:pt>
                <c:pt idx="104">
                  <c:v> 04/13  02:15:00</c:v>
                </c:pt>
                <c:pt idx="105">
                  <c:v> 04/13  02:30:00</c:v>
                </c:pt>
                <c:pt idx="106">
                  <c:v> 04/13  02:45:00</c:v>
                </c:pt>
                <c:pt idx="107">
                  <c:v> 04/13  03:00:00</c:v>
                </c:pt>
                <c:pt idx="108">
                  <c:v> 04/13  03:15:00</c:v>
                </c:pt>
                <c:pt idx="109">
                  <c:v> 04/13  03:30:00</c:v>
                </c:pt>
                <c:pt idx="110">
                  <c:v> 04/13  03:45:00</c:v>
                </c:pt>
                <c:pt idx="111">
                  <c:v> 04/13  04:00:00</c:v>
                </c:pt>
                <c:pt idx="112">
                  <c:v> 04/13  04:15:00</c:v>
                </c:pt>
                <c:pt idx="113">
                  <c:v> 04/13  04:30:00</c:v>
                </c:pt>
                <c:pt idx="114">
                  <c:v> 04/13  04:45:00</c:v>
                </c:pt>
                <c:pt idx="115">
                  <c:v> 04/13  05:00:00</c:v>
                </c:pt>
                <c:pt idx="116">
                  <c:v> 04/13  05:15:00</c:v>
                </c:pt>
                <c:pt idx="117">
                  <c:v> 04/13  05:30:00</c:v>
                </c:pt>
                <c:pt idx="118">
                  <c:v> 04/13  05:45:00</c:v>
                </c:pt>
                <c:pt idx="119">
                  <c:v> 04/13  06:00:00</c:v>
                </c:pt>
                <c:pt idx="120">
                  <c:v> 04/13  06:15:00</c:v>
                </c:pt>
                <c:pt idx="121">
                  <c:v> 04/13  06:30:00</c:v>
                </c:pt>
                <c:pt idx="122">
                  <c:v> 04/13  06:45:00</c:v>
                </c:pt>
                <c:pt idx="123">
                  <c:v> 04/13  07:00:00</c:v>
                </c:pt>
                <c:pt idx="124">
                  <c:v> 04/13  07:15:00</c:v>
                </c:pt>
                <c:pt idx="125">
                  <c:v> 04/13  07:30:00</c:v>
                </c:pt>
                <c:pt idx="126">
                  <c:v> 04/13  07:45:00</c:v>
                </c:pt>
                <c:pt idx="127">
                  <c:v> 04/13  08:00:00</c:v>
                </c:pt>
                <c:pt idx="128">
                  <c:v> 04/13  08:15:00</c:v>
                </c:pt>
                <c:pt idx="129">
                  <c:v> 04/13  08:30:00</c:v>
                </c:pt>
                <c:pt idx="130">
                  <c:v> 04/13  08:45:00</c:v>
                </c:pt>
                <c:pt idx="131">
                  <c:v> 04/13  09:00:00</c:v>
                </c:pt>
                <c:pt idx="132">
                  <c:v> 04/13  09:15:00</c:v>
                </c:pt>
                <c:pt idx="133">
                  <c:v> 04/13  09:30:00</c:v>
                </c:pt>
                <c:pt idx="134">
                  <c:v> 04/13  09:45:00</c:v>
                </c:pt>
                <c:pt idx="135">
                  <c:v> 04/13  10:00:00</c:v>
                </c:pt>
                <c:pt idx="136">
                  <c:v> 04/13  10:15:00</c:v>
                </c:pt>
                <c:pt idx="137">
                  <c:v> 04/13  10:30:00</c:v>
                </c:pt>
                <c:pt idx="138">
                  <c:v> 04/13  10:45:00</c:v>
                </c:pt>
                <c:pt idx="139">
                  <c:v> 04/13  11:00:00</c:v>
                </c:pt>
                <c:pt idx="140">
                  <c:v> 04/13  11:15:00</c:v>
                </c:pt>
                <c:pt idx="141">
                  <c:v> 04/13  11:30:00</c:v>
                </c:pt>
                <c:pt idx="142">
                  <c:v> 04/13  11:45:00</c:v>
                </c:pt>
                <c:pt idx="143">
                  <c:v> 04/13  12:00:00</c:v>
                </c:pt>
                <c:pt idx="144">
                  <c:v> 04/13  12:15:00</c:v>
                </c:pt>
                <c:pt idx="145">
                  <c:v> 04/13  12:30:00</c:v>
                </c:pt>
                <c:pt idx="146">
                  <c:v> 04/13  12:45:00</c:v>
                </c:pt>
                <c:pt idx="147">
                  <c:v> 04/13  13:00:00</c:v>
                </c:pt>
                <c:pt idx="148">
                  <c:v> 04/13  13:15:00</c:v>
                </c:pt>
                <c:pt idx="149">
                  <c:v> 04/13  13:30:00</c:v>
                </c:pt>
                <c:pt idx="150">
                  <c:v> 04/13  13:45:00</c:v>
                </c:pt>
                <c:pt idx="151">
                  <c:v> 04/13  14:00:00</c:v>
                </c:pt>
                <c:pt idx="152">
                  <c:v> 04/13  14:15:00</c:v>
                </c:pt>
                <c:pt idx="153">
                  <c:v> 04/13  14:30:00</c:v>
                </c:pt>
                <c:pt idx="154">
                  <c:v> 04/13  14:45:00</c:v>
                </c:pt>
                <c:pt idx="155">
                  <c:v> 04/13  15:00:00</c:v>
                </c:pt>
                <c:pt idx="156">
                  <c:v> 04/13  15:15:00</c:v>
                </c:pt>
                <c:pt idx="157">
                  <c:v> 04/13  15:30:00</c:v>
                </c:pt>
                <c:pt idx="158">
                  <c:v> 04/13  15:45:00</c:v>
                </c:pt>
                <c:pt idx="159">
                  <c:v> 04/13  16:00:00</c:v>
                </c:pt>
                <c:pt idx="160">
                  <c:v> 04/13  16:15:00</c:v>
                </c:pt>
                <c:pt idx="161">
                  <c:v> 04/13  16:30:00</c:v>
                </c:pt>
                <c:pt idx="162">
                  <c:v> 04/13  16:45:00</c:v>
                </c:pt>
                <c:pt idx="163">
                  <c:v> 04/13  17:00:00</c:v>
                </c:pt>
                <c:pt idx="164">
                  <c:v> 04/13  17:15:00</c:v>
                </c:pt>
                <c:pt idx="165">
                  <c:v> 04/13  17:30:00</c:v>
                </c:pt>
                <c:pt idx="166">
                  <c:v> 04/13  17:45:00</c:v>
                </c:pt>
                <c:pt idx="167">
                  <c:v> 04/13  18:00:00</c:v>
                </c:pt>
                <c:pt idx="168">
                  <c:v> 04/13  18:15:00</c:v>
                </c:pt>
                <c:pt idx="169">
                  <c:v> 04/13  18:30:00</c:v>
                </c:pt>
                <c:pt idx="170">
                  <c:v> 04/13  18:45:00</c:v>
                </c:pt>
                <c:pt idx="171">
                  <c:v> 04/13  19:00:00</c:v>
                </c:pt>
                <c:pt idx="172">
                  <c:v> 04/13  19:15:00</c:v>
                </c:pt>
                <c:pt idx="173">
                  <c:v> 04/13  19:30:00</c:v>
                </c:pt>
                <c:pt idx="174">
                  <c:v> 04/13  19:45:00</c:v>
                </c:pt>
                <c:pt idx="175">
                  <c:v> 04/13  20:00:00</c:v>
                </c:pt>
                <c:pt idx="176">
                  <c:v> 04/13  20:15:00</c:v>
                </c:pt>
                <c:pt idx="177">
                  <c:v> 04/13  20:30:00</c:v>
                </c:pt>
                <c:pt idx="178">
                  <c:v> 04/13  20:45:00</c:v>
                </c:pt>
                <c:pt idx="179">
                  <c:v> 04/13  21:00:00</c:v>
                </c:pt>
                <c:pt idx="180">
                  <c:v> 04/13  21:15:00</c:v>
                </c:pt>
                <c:pt idx="181">
                  <c:v> 04/13  21:30:00</c:v>
                </c:pt>
                <c:pt idx="182">
                  <c:v> 04/13  21:45:00</c:v>
                </c:pt>
                <c:pt idx="183">
                  <c:v> 04/13  22:00:00</c:v>
                </c:pt>
                <c:pt idx="184">
                  <c:v> 04/13  22:15:00</c:v>
                </c:pt>
                <c:pt idx="185">
                  <c:v> 04/13  22:30:00</c:v>
                </c:pt>
                <c:pt idx="186">
                  <c:v> 04/13  22:45:00</c:v>
                </c:pt>
                <c:pt idx="187">
                  <c:v> 04/13  23:00:00</c:v>
                </c:pt>
                <c:pt idx="188">
                  <c:v> 04/13  23:15:00</c:v>
                </c:pt>
                <c:pt idx="189">
                  <c:v> 04/13  23:30:00</c:v>
                </c:pt>
                <c:pt idx="190">
                  <c:v> 04/13  23:45:00</c:v>
                </c:pt>
                <c:pt idx="191">
                  <c:v> 04/13  24:00:00</c:v>
                </c:pt>
                <c:pt idx="192">
                  <c:v> 04/14  00:15:00</c:v>
                </c:pt>
                <c:pt idx="193">
                  <c:v> 04/14  00:30:00</c:v>
                </c:pt>
                <c:pt idx="194">
                  <c:v> 04/14  00:45:00</c:v>
                </c:pt>
                <c:pt idx="195">
                  <c:v> 04/14  01:00:00</c:v>
                </c:pt>
                <c:pt idx="196">
                  <c:v> 04/14  01:15:00</c:v>
                </c:pt>
                <c:pt idx="197">
                  <c:v> 04/14  01:30:00</c:v>
                </c:pt>
                <c:pt idx="198">
                  <c:v> 04/14  01:45:00</c:v>
                </c:pt>
                <c:pt idx="199">
                  <c:v> 04/14  02:00:00</c:v>
                </c:pt>
                <c:pt idx="200">
                  <c:v> 04/14  02:15:00</c:v>
                </c:pt>
                <c:pt idx="201">
                  <c:v> 04/14  02:30:00</c:v>
                </c:pt>
                <c:pt idx="202">
                  <c:v> 04/14  02:45:00</c:v>
                </c:pt>
                <c:pt idx="203">
                  <c:v> 04/14  03:00:00</c:v>
                </c:pt>
                <c:pt idx="204">
                  <c:v> 04/14  03:15:00</c:v>
                </c:pt>
                <c:pt idx="205">
                  <c:v> 04/14  03:30:00</c:v>
                </c:pt>
                <c:pt idx="206">
                  <c:v> 04/14  03:45:00</c:v>
                </c:pt>
                <c:pt idx="207">
                  <c:v> 04/14  04:00:00</c:v>
                </c:pt>
                <c:pt idx="208">
                  <c:v> 04/14  04:15:00</c:v>
                </c:pt>
                <c:pt idx="209">
                  <c:v> 04/14  04:30:00</c:v>
                </c:pt>
                <c:pt idx="210">
                  <c:v> 04/14  04:45:00</c:v>
                </c:pt>
                <c:pt idx="211">
                  <c:v> 04/14  05:00:00</c:v>
                </c:pt>
                <c:pt idx="212">
                  <c:v> 04/14  05:15:00</c:v>
                </c:pt>
                <c:pt idx="213">
                  <c:v> 04/14  05:30:00</c:v>
                </c:pt>
                <c:pt idx="214">
                  <c:v> 04/14  05:45:00</c:v>
                </c:pt>
                <c:pt idx="215">
                  <c:v> 04/14  06:00:00</c:v>
                </c:pt>
                <c:pt idx="216">
                  <c:v> 04/14  06:15:00</c:v>
                </c:pt>
                <c:pt idx="217">
                  <c:v> 04/14  06:30:00</c:v>
                </c:pt>
                <c:pt idx="218">
                  <c:v> 04/14  06:45:00</c:v>
                </c:pt>
                <c:pt idx="219">
                  <c:v> 04/14  07:00:00</c:v>
                </c:pt>
                <c:pt idx="220">
                  <c:v> 04/14  07:15:00</c:v>
                </c:pt>
                <c:pt idx="221">
                  <c:v> 04/14  07:30:00</c:v>
                </c:pt>
                <c:pt idx="222">
                  <c:v> 04/14  07:45:00</c:v>
                </c:pt>
                <c:pt idx="223">
                  <c:v> 04/14  08:00:00</c:v>
                </c:pt>
                <c:pt idx="224">
                  <c:v> 04/14  08:15:00</c:v>
                </c:pt>
                <c:pt idx="225">
                  <c:v> 04/14  08:30:00</c:v>
                </c:pt>
                <c:pt idx="226">
                  <c:v> 04/14  08:45:00</c:v>
                </c:pt>
                <c:pt idx="227">
                  <c:v> 04/14  09:00:00</c:v>
                </c:pt>
                <c:pt idx="228">
                  <c:v> 04/14  09:15:00</c:v>
                </c:pt>
                <c:pt idx="229">
                  <c:v> 04/14  09:30:00</c:v>
                </c:pt>
                <c:pt idx="230">
                  <c:v> 04/14  09:45:00</c:v>
                </c:pt>
                <c:pt idx="231">
                  <c:v> 04/14  10:00:00</c:v>
                </c:pt>
                <c:pt idx="232">
                  <c:v> 04/14  10:15:00</c:v>
                </c:pt>
                <c:pt idx="233">
                  <c:v> 04/14  10:30:00</c:v>
                </c:pt>
                <c:pt idx="234">
                  <c:v> 04/14  10:45:00</c:v>
                </c:pt>
                <c:pt idx="235">
                  <c:v> 04/14  11:00:00</c:v>
                </c:pt>
                <c:pt idx="236">
                  <c:v> 04/14  11:15:00</c:v>
                </c:pt>
                <c:pt idx="237">
                  <c:v> 04/14  11:30:00</c:v>
                </c:pt>
                <c:pt idx="238">
                  <c:v> 04/14  11:45:00</c:v>
                </c:pt>
                <c:pt idx="239">
                  <c:v> 04/14  12:00:00</c:v>
                </c:pt>
                <c:pt idx="240">
                  <c:v> 04/14  12:15:00</c:v>
                </c:pt>
                <c:pt idx="241">
                  <c:v> 04/14  12:30:00</c:v>
                </c:pt>
                <c:pt idx="242">
                  <c:v> 04/14  12:45:00</c:v>
                </c:pt>
                <c:pt idx="243">
                  <c:v> 04/14  13:00:00</c:v>
                </c:pt>
                <c:pt idx="244">
                  <c:v> 04/14  13:15:00</c:v>
                </c:pt>
                <c:pt idx="245">
                  <c:v> 04/14  13:30:00</c:v>
                </c:pt>
                <c:pt idx="246">
                  <c:v> 04/14  13:45:00</c:v>
                </c:pt>
                <c:pt idx="247">
                  <c:v> 04/14  14:00:00</c:v>
                </c:pt>
                <c:pt idx="248">
                  <c:v> 04/14  14:15:00</c:v>
                </c:pt>
                <c:pt idx="249">
                  <c:v> 04/14  14:30:00</c:v>
                </c:pt>
                <c:pt idx="250">
                  <c:v> 04/14  14:45:00</c:v>
                </c:pt>
                <c:pt idx="251">
                  <c:v> 04/14  15:00:00</c:v>
                </c:pt>
                <c:pt idx="252">
                  <c:v> 04/14  15:15:00</c:v>
                </c:pt>
                <c:pt idx="253">
                  <c:v> 04/14  15:30:00</c:v>
                </c:pt>
                <c:pt idx="254">
                  <c:v> 04/14  15:45:00</c:v>
                </c:pt>
                <c:pt idx="255">
                  <c:v> 04/14  16:00:00</c:v>
                </c:pt>
                <c:pt idx="256">
                  <c:v> 04/14  16:15:00</c:v>
                </c:pt>
                <c:pt idx="257">
                  <c:v> 04/14  16:30:00</c:v>
                </c:pt>
                <c:pt idx="258">
                  <c:v> 04/14  16:45:00</c:v>
                </c:pt>
                <c:pt idx="259">
                  <c:v> 04/14  17:00:00</c:v>
                </c:pt>
                <c:pt idx="260">
                  <c:v> 04/14  17:15:00</c:v>
                </c:pt>
                <c:pt idx="261">
                  <c:v> 04/14  17:30:00</c:v>
                </c:pt>
                <c:pt idx="262">
                  <c:v> 04/14  17:45:00</c:v>
                </c:pt>
                <c:pt idx="263">
                  <c:v> 04/14  18:00:00</c:v>
                </c:pt>
                <c:pt idx="264">
                  <c:v> 04/14  18:15:00</c:v>
                </c:pt>
                <c:pt idx="265">
                  <c:v> 04/14  18:30:00</c:v>
                </c:pt>
                <c:pt idx="266">
                  <c:v> 04/14  18:45:00</c:v>
                </c:pt>
                <c:pt idx="267">
                  <c:v> 04/14  19:00:00</c:v>
                </c:pt>
                <c:pt idx="268">
                  <c:v> 04/14  19:15:00</c:v>
                </c:pt>
                <c:pt idx="269">
                  <c:v> 04/14  19:30:00</c:v>
                </c:pt>
                <c:pt idx="270">
                  <c:v> 04/14  19:45:00</c:v>
                </c:pt>
                <c:pt idx="271">
                  <c:v> 04/14  20:00:00</c:v>
                </c:pt>
                <c:pt idx="272">
                  <c:v> 04/14  20:15:00</c:v>
                </c:pt>
                <c:pt idx="273">
                  <c:v> 04/14  20:30:00</c:v>
                </c:pt>
                <c:pt idx="274">
                  <c:v> 04/14  20:45:00</c:v>
                </c:pt>
                <c:pt idx="275">
                  <c:v> 04/14  21:00:00</c:v>
                </c:pt>
                <c:pt idx="276">
                  <c:v> 04/14  21:15:00</c:v>
                </c:pt>
                <c:pt idx="277">
                  <c:v> 04/14  21:30:00</c:v>
                </c:pt>
                <c:pt idx="278">
                  <c:v> 04/14  21:45:00</c:v>
                </c:pt>
                <c:pt idx="279">
                  <c:v> 04/14  22:00:00</c:v>
                </c:pt>
                <c:pt idx="280">
                  <c:v> 04/14  22:15:00</c:v>
                </c:pt>
                <c:pt idx="281">
                  <c:v> 04/14  22:30:00</c:v>
                </c:pt>
                <c:pt idx="282">
                  <c:v> 04/14  22:45:00</c:v>
                </c:pt>
                <c:pt idx="283">
                  <c:v> 04/14  23:00:00</c:v>
                </c:pt>
                <c:pt idx="284">
                  <c:v> 04/14  23:15:00</c:v>
                </c:pt>
                <c:pt idx="285">
                  <c:v> 04/14  23:30:00</c:v>
                </c:pt>
                <c:pt idx="286">
                  <c:v> 04/14  23:45:00</c:v>
                </c:pt>
                <c:pt idx="287">
                  <c:v> 04/14  24:00:00</c:v>
                </c:pt>
                <c:pt idx="288">
                  <c:v> 04/15  00:15:00</c:v>
                </c:pt>
                <c:pt idx="289">
                  <c:v> 04/15  00:30:00</c:v>
                </c:pt>
                <c:pt idx="290">
                  <c:v> 04/15  00:45:00</c:v>
                </c:pt>
                <c:pt idx="291">
                  <c:v> 04/15  01:00:00</c:v>
                </c:pt>
                <c:pt idx="292">
                  <c:v> 04/15  01:15:00</c:v>
                </c:pt>
                <c:pt idx="293">
                  <c:v> 04/15  01:30:00</c:v>
                </c:pt>
                <c:pt idx="294">
                  <c:v> 04/15  01:45:00</c:v>
                </c:pt>
                <c:pt idx="295">
                  <c:v> 04/15  02:00:00</c:v>
                </c:pt>
                <c:pt idx="296">
                  <c:v> 04/15  02:15:00</c:v>
                </c:pt>
                <c:pt idx="297">
                  <c:v> 04/15  02:30:00</c:v>
                </c:pt>
                <c:pt idx="298">
                  <c:v> 04/15  02:45:00</c:v>
                </c:pt>
                <c:pt idx="299">
                  <c:v> 04/15  03:00:00</c:v>
                </c:pt>
                <c:pt idx="300">
                  <c:v> 04/15  03:15:00</c:v>
                </c:pt>
                <c:pt idx="301">
                  <c:v> 04/15  03:30:00</c:v>
                </c:pt>
                <c:pt idx="302">
                  <c:v> 04/15  03:45:00</c:v>
                </c:pt>
                <c:pt idx="303">
                  <c:v> 04/15  04:00:00</c:v>
                </c:pt>
                <c:pt idx="304">
                  <c:v> 04/15  04:15:00</c:v>
                </c:pt>
                <c:pt idx="305">
                  <c:v> 04/15  04:30:00</c:v>
                </c:pt>
                <c:pt idx="306">
                  <c:v> 04/15  04:45:00</c:v>
                </c:pt>
                <c:pt idx="307">
                  <c:v> 04/15  05:00:00</c:v>
                </c:pt>
                <c:pt idx="308">
                  <c:v> 04/15  05:15:00</c:v>
                </c:pt>
                <c:pt idx="309">
                  <c:v> 04/15  05:30:00</c:v>
                </c:pt>
                <c:pt idx="310">
                  <c:v> 04/15  05:45:00</c:v>
                </c:pt>
                <c:pt idx="311">
                  <c:v> 04/15  06:00:00</c:v>
                </c:pt>
                <c:pt idx="312">
                  <c:v> 04/15  06:15:00</c:v>
                </c:pt>
                <c:pt idx="313">
                  <c:v> 04/15  06:30:00</c:v>
                </c:pt>
                <c:pt idx="314">
                  <c:v> 04/15  06:45:00</c:v>
                </c:pt>
                <c:pt idx="315">
                  <c:v> 04/15  07:00:00</c:v>
                </c:pt>
                <c:pt idx="316">
                  <c:v> 04/15  07:15:00</c:v>
                </c:pt>
                <c:pt idx="317">
                  <c:v> 04/15  07:30:00</c:v>
                </c:pt>
                <c:pt idx="318">
                  <c:v> 04/15  07:45:00</c:v>
                </c:pt>
                <c:pt idx="319">
                  <c:v> 04/15  08:00:00</c:v>
                </c:pt>
                <c:pt idx="320">
                  <c:v> 04/15  08:15:00</c:v>
                </c:pt>
                <c:pt idx="321">
                  <c:v> 04/15  08:30:00</c:v>
                </c:pt>
                <c:pt idx="322">
                  <c:v> 04/15  08:45:00</c:v>
                </c:pt>
                <c:pt idx="323">
                  <c:v> 04/15  09:00:00</c:v>
                </c:pt>
                <c:pt idx="324">
                  <c:v> 04/15  09:15:00</c:v>
                </c:pt>
                <c:pt idx="325">
                  <c:v> 04/15  09:30:00</c:v>
                </c:pt>
                <c:pt idx="326">
                  <c:v> 04/15  09:45:00</c:v>
                </c:pt>
                <c:pt idx="327">
                  <c:v> 04/15  10:00:00</c:v>
                </c:pt>
                <c:pt idx="328">
                  <c:v> 04/15  10:15:00</c:v>
                </c:pt>
                <c:pt idx="329">
                  <c:v> 04/15  10:30:00</c:v>
                </c:pt>
                <c:pt idx="330">
                  <c:v> 04/15  10:45:00</c:v>
                </c:pt>
                <c:pt idx="331">
                  <c:v> 04/15  11:00:00</c:v>
                </c:pt>
                <c:pt idx="332">
                  <c:v> 04/15  11:15:00</c:v>
                </c:pt>
                <c:pt idx="333">
                  <c:v> 04/15  11:30:00</c:v>
                </c:pt>
                <c:pt idx="334">
                  <c:v> 04/15  11:45:00</c:v>
                </c:pt>
                <c:pt idx="335">
                  <c:v> 04/15  12:00:00</c:v>
                </c:pt>
                <c:pt idx="336">
                  <c:v> 04/15  12:15:00</c:v>
                </c:pt>
                <c:pt idx="337">
                  <c:v> 04/15  12:30:00</c:v>
                </c:pt>
                <c:pt idx="338">
                  <c:v> 04/15  12:45:00</c:v>
                </c:pt>
                <c:pt idx="339">
                  <c:v> 04/15  13:00:00</c:v>
                </c:pt>
                <c:pt idx="340">
                  <c:v> 04/15  13:15:00</c:v>
                </c:pt>
                <c:pt idx="341">
                  <c:v> 04/15  13:30:00</c:v>
                </c:pt>
                <c:pt idx="342">
                  <c:v> 04/15  13:45:00</c:v>
                </c:pt>
                <c:pt idx="343">
                  <c:v> 04/15  14:00:00</c:v>
                </c:pt>
                <c:pt idx="344">
                  <c:v> 04/15  14:15:00</c:v>
                </c:pt>
                <c:pt idx="345">
                  <c:v> 04/15  14:30:00</c:v>
                </c:pt>
                <c:pt idx="346">
                  <c:v> 04/15  14:45:00</c:v>
                </c:pt>
                <c:pt idx="347">
                  <c:v> 04/15  15:00:00</c:v>
                </c:pt>
                <c:pt idx="348">
                  <c:v> 04/15  15:15:00</c:v>
                </c:pt>
                <c:pt idx="349">
                  <c:v> 04/15  15:30:00</c:v>
                </c:pt>
                <c:pt idx="350">
                  <c:v> 04/15  15:45:00</c:v>
                </c:pt>
                <c:pt idx="351">
                  <c:v> 04/15  16:00:00</c:v>
                </c:pt>
                <c:pt idx="352">
                  <c:v> 04/15  16:15:00</c:v>
                </c:pt>
                <c:pt idx="353">
                  <c:v> 04/15  16:30:00</c:v>
                </c:pt>
                <c:pt idx="354">
                  <c:v> 04/15  16:45:00</c:v>
                </c:pt>
                <c:pt idx="355">
                  <c:v> 04/15  17:00:00</c:v>
                </c:pt>
                <c:pt idx="356">
                  <c:v> 04/15  17:15:00</c:v>
                </c:pt>
                <c:pt idx="357">
                  <c:v> 04/15  17:30:00</c:v>
                </c:pt>
                <c:pt idx="358">
                  <c:v> 04/15  17:45:00</c:v>
                </c:pt>
                <c:pt idx="359">
                  <c:v> 04/15  18:00:00</c:v>
                </c:pt>
                <c:pt idx="360">
                  <c:v> 04/15  18:15:00</c:v>
                </c:pt>
                <c:pt idx="361">
                  <c:v> 04/15  18:30:00</c:v>
                </c:pt>
                <c:pt idx="362">
                  <c:v> 04/15  18:45:00</c:v>
                </c:pt>
                <c:pt idx="363">
                  <c:v> 04/15  19:00:00</c:v>
                </c:pt>
                <c:pt idx="364">
                  <c:v> 04/15  19:15:00</c:v>
                </c:pt>
                <c:pt idx="365">
                  <c:v> 04/15  19:30:00</c:v>
                </c:pt>
                <c:pt idx="366">
                  <c:v> 04/15  19:45:00</c:v>
                </c:pt>
                <c:pt idx="367">
                  <c:v> 04/15  20:00:00</c:v>
                </c:pt>
                <c:pt idx="368">
                  <c:v> 04/15  20:15:00</c:v>
                </c:pt>
                <c:pt idx="369">
                  <c:v> 04/15  20:30:00</c:v>
                </c:pt>
                <c:pt idx="370">
                  <c:v> 04/15  20:45:00</c:v>
                </c:pt>
                <c:pt idx="371">
                  <c:v> 04/15  21:00:00</c:v>
                </c:pt>
                <c:pt idx="372">
                  <c:v> 04/15  21:15:00</c:v>
                </c:pt>
                <c:pt idx="373">
                  <c:v> 04/15  21:30:00</c:v>
                </c:pt>
                <c:pt idx="374">
                  <c:v> 04/15  21:45:00</c:v>
                </c:pt>
                <c:pt idx="375">
                  <c:v> 04/15  22:00:00</c:v>
                </c:pt>
                <c:pt idx="376">
                  <c:v> 04/15  22:15:00</c:v>
                </c:pt>
                <c:pt idx="377">
                  <c:v> 04/15  22:30:00</c:v>
                </c:pt>
                <c:pt idx="378">
                  <c:v> 04/15  22:45:00</c:v>
                </c:pt>
                <c:pt idx="379">
                  <c:v> 04/15  23:00:00</c:v>
                </c:pt>
                <c:pt idx="380">
                  <c:v> 04/15  23:15:00</c:v>
                </c:pt>
                <c:pt idx="381">
                  <c:v> 04/15  23:30:00</c:v>
                </c:pt>
                <c:pt idx="382">
                  <c:v> 04/15  23:45:00</c:v>
                </c:pt>
                <c:pt idx="383">
                  <c:v> 04/15  24:00:00</c:v>
                </c:pt>
                <c:pt idx="384">
                  <c:v> 04/16  00:15:00</c:v>
                </c:pt>
                <c:pt idx="385">
                  <c:v> 04/16  00:30:00</c:v>
                </c:pt>
                <c:pt idx="386">
                  <c:v> 04/16  00:45:00</c:v>
                </c:pt>
                <c:pt idx="387">
                  <c:v> 04/16  01:00:00</c:v>
                </c:pt>
                <c:pt idx="388">
                  <c:v> 04/16  01:15:00</c:v>
                </c:pt>
                <c:pt idx="389">
                  <c:v> 04/16  01:30:00</c:v>
                </c:pt>
                <c:pt idx="390">
                  <c:v> 04/16  01:45:00</c:v>
                </c:pt>
                <c:pt idx="391">
                  <c:v> 04/16  02:00:00</c:v>
                </c:pt>
                <c:pt idx="392">
                  <c:v> 04/16  02:15:00</c:v>
                </c:pt>
                <c:pt idx="393">
                  <c:v> 04/16  02:30:00</c:v>
                </c:pt>
                <c:pt idx="394">
                  <c:v> 04/16  02:45:00</c:v>
                </c:pt>
                <c:pt idx="395">
                  <c:v> 04/16  03:00:00</c:v>
                </c:pt>
                <c:pt idx="396">
                  <c:v> 04/16  03:15:00</c:v>
                </c:pt>
                <c:pt idx="397">
                  <c:v> 04/16  03:30:00</c:v>
                </c:pt>
                <c:pt idx="398">
                  <c:v> 04/16  03:45:00</c:v>
                </c:pt>
                <c:pt idx="399">
                  <c:v> 04/16  04:00:00</c:v>
                </c:pt>
                <c:pt idx="400">
                  <c:v> 04/16  04:15:00</c:v>
                </c:pt>
                <c:pt idx="401">
                  <c:v> 04/16  04:30:00</c:v>
                </c:pt>
                <c:pt idx="402">
                  <c:v> 04/16  04:45:00</c:v>
                </c:pt>
                <c:pt idx="403">
                  <c:v> 04/16  05:00:00</c:v>
                </c:pt>
                <c:pt idx="404">
                  <c:v> 04/16  05:15:00</c:v>
                </c:pt>
                <c:pt idx="405">
                  <c:v> 04/16  05:30:00</c:v>
                </c:pt>
                <c:pt idx="406">
                  <c:v> 04/16  05:45:00</c:v>
                </c:pt>
                <c:pt idx="407">
                  <c:v> 04/16  06:00:00</c:v>
                </c:pt>
                <c:pt idx="408">
                  <c:v> 04/16  06:15:00</c:v>
                </c:pt>
                <c:pt idx="409">
                  <c:v> 04/16  06:30:00</c:v>
                </c:pt>
                <c:pt idx="410">
                  <c:v> 04/16  06:45:00</c:v>
                </c:pt>
                <c:pt idx="411">
                  <c:v> 04/16  07:00:00</c:v>
                </c:pt>
                <c:pt idx="412">
                  <c:v> 04/16  07:15:00</c:v>
                </c:pt>
                <c:pt idx="413">
                  <c:v> 04/16  07:30:00</c:v>
                </c:pt>
                <c:pt idx="414">
                  <c:v> 04/16  07:45:00</c:v>
                </c:pt>
                <c:pt idx="415">
                  <c:v> 04/16  08:00:00</c:v>
                </c:pt>
                <c:pt idx="416">
                  <c:v> 04/16  08:15:00</c:v>
                </c:pt>
                <c:pt idx="417">
                  <c:v> 04/16  08:30:00</c:v>
                </c:pt>
                <c:pt idx="418">
                  <c:v> 04/16  08:45:00</c:v>
                </c:pt>
                <c:pt idx="419">
                  <c:v> 04/16  09:00:00</c:v>
                </c:pt>
                <c:pt idx="420">
                  <c:v> 04/16  09:15:00</c:v>
                </c:pt>
                <c:pt idx="421">
                  <c:v> 04/16  09:30:00</c:v>
                </c:pt>
                <c:pt idx="422">
                  <c:v> 04/16  09:45:00</c:v>
                </c:pt>
                <c:pt idx="423">
                  <c:v> 04/16  10:00:00</c:v>
                </c:pt>
                <c:pt idx="424">
                  <c:v> 04/16  10:15:00</c:v>
                </c:pt>
                <c:pt idx="425">
                  <c:v> 04/16  10:30:00</c:v>
                </c:pt>
                <c:pt idx="426">
                  <c:v> 04/16  10:45:00</c:v>
                </c:pt>
                <c:pt idx="427">
                  <c:v> 04/16  11:00:00</c:v>
                </c:pt>
                <c:pt idx="428">
                  <c:v> 04/16  11:15:00</c:v>
                </c:pt>
                <c:pt idx="429">
                  <c:v> 04/16  11:30:00</c:v>
                </c:pt>
                <c:pt idx="430">
                  <c:v> 04/16  11:45:00</c:v>
                </c:pt>
                <c:pt idx="431">
                  <c:v> 04/16  12:00:00</c:v>
                </c:pt>
                <c:pt idx="432">
                  <c:v> 04/16  12:15:00</c:v>
                </c:pt>
                <c:pt idx="433">
                  <c:v> 04/16  12:30:00</c:v>
                </c:pt>
                <c:pt idx="434">
                  <c:v> 04/16  12:45:00</c:v>
                </c:pt>
                <c:pt idx="435">
                  <c:v> 04/16  13:00:00</c:v>
                </c:pt>
                <c:pt idx="436">
                  <c:v> 04/16  13:15:00</c:v>
                </c:pt>
                <c:pt idx="437">
                  <c:v> 04/16  13:30:00</c:v>
                </c:pt>
                <c:pt idx="438">
                  <c:v> 04/16  13:45:00</c:v>
                </c:pt>
                <c:pt idx="439">
                  <c:v> 04/16  14:00:00</c:v>
                </c:pt>
                <c:pt idx="440">
                  <c:v> 04/16  14:15:00</c:v>
                </c:pt>
                <c:pt idx="441">
                  <c:v> 04/16  14:30:00</c:v>
                </c:pt>
                <c:pt idx="442">
                  <c:v> 04/16  14:45:00</c:v>
                </c:pt>
                <c:pt idx="443">
                  <c:v> 04/16  15:00:00</c:v>
                </c:pt>
                <c:pt idx="444">
                  <c:v> 04/16  15:15:00</c:v>
                </c:pt>
                <c:pt idx="445">
                  <c:v> 04/16  15:30:00</c:v>
                </c:pt>
                <c:pt idx="446">
                  <c:v> 04/16  15:45:00</c:v>
                </c:pt>
                <c:pt idx="447">
                  <c:v> 04/16  16:00:00</c:v>
                </c:pt>
                <c:pt idx="448">
                  <c:v> 04/16  16:15:00</c:v>
                </c:pt>
                <c:pt idx="449">
                  <c:v> 04/16  16:30:00</c:v>
                </c:pt>
                <c:pt idx="450">
                  <c:v> 04/16  16:45:00</c:v>
                </c:pt>
                <c:pt idx="451">
                  <c:v> 04/16  17:00:00</c:v>
                </c:pt>
                <c:pt idx="452">
                  <c:v> 04/16  17:15:00</c:v>
                </c:pt>
                <c:pt idx="453">
                  <c:v> 04/16  17:30:00</c:v>
                </c:pt>
                <c:pt idx="454">
                  <c:v> 04/16  17:45:00</c:v>
                </c:pt>
                <c:pt idx="455">
                  <c:v> 04/16  18:00:00</c:v>
                </c:pt>
                <c:pt idx="456">
                  <c:v> 04/16  18:15:00</c:v>
                </c:pt>
                <c:pt idx="457">
                  <c:v> 04/16  18:30:00</c:v>
                </c:pt>
                <c:pt idx="458">
                  <c:v> 04/16  18:45:00</c:v>
                </c:pt>
                <c:pt idx="459">
                  <c:v> 04/16  19:00:00</c:v>
                </c:pt>
                <c:pt idx="460">
                  <c:v> 04/16  19:15:00</c:v>
                </c:pt>
                <c:pt idx="461">
                  <c:v> 04/16  19:30:00</c:v>
                </c:pt>
                <c:pt idx="462">
                  <c:v> 04/16  19:45:00</c:v>
                </c:pt>
                <c:pt idx="463">
                  <c:v> 04/16  20:00:00</c:v>
                </c:pt>
                <c:pt idx="464">
                  <c:v> 04/16  20:15:00</c:v>
                </c:pt>
                <c:pt idx="465">
                  <c:v> 04/16  20:30:00</c:v>
                </c:pt>
                <c:pt idx="466">
                  <c:v> 04/16  20:45:00</c:v>
                </c:pt>
                <c:pt idx="467">
                  <c:v> 04/16  21:00:00</c:v>
                </c:pt>
                <c:pt idx="468">
                  <c:v> 04/16  21:15:00</c:v>
                </c:pt>
                <c:pt idx="469">
                  <c:v> 04/16  21:30:00</c:v>
                </c:pt>
                <c:pt idx="470">
                  <c:v> 04/16  21:45:00</c:v>
                </c:pt>
                <c:pt idx="471">
                  <c:v> 04/16  22:00:00</c:v>
                </c:pt>
                <c:pt idx="472">
                  <c:v> 04/16  22:15:00</c:v>
                </c:pt>
                <c:pt idx="473">
                  <c:v> 04/16  22:30:00</c:v>
                </c:pt>
                <c:pt idx="474">
                  <c:v> 04/16  22:45:00</c:v>
                </c:pt>
                <c:pt idx="475">
                  <c:v> 04/16  23:00:00</c:v>
                </c:pt>
                <c:pt idx="476">
                  <c:v> 04/16  23:15:00</c:v>
                </c:pt>
                <c:pt idx="477">
                  <c:v> 04/16  23:30:00</c:v>
                </c:pt>
                <c:pt idx="478">
                  <c:v> 04/16  23:45:00</c:v>
                </c:pt>
                <c:pt idx="479">
                  <c:v> 04/16  24:00:00</c:v>
                </c:pt>
                <c:pt idx="480">
                  <c:v> 04/17  00:15:00</c:v>
                </c:pt>
                <c:pt idx="481">
                  <c:v> 04/17  00:30:00</c:v>
                </c:pt>
                <c:pt idx="482">
                  <c:v> 04/17  00:45:00</c:v>
                </c:pt>
                <c:pt idx="483">
                  <c:v> 04/17  01:00:00</c:v>
                </c:pt>
                <c:pt idx="484">
                  <c:v> 04/17  01:15:00</c:v>
                </c:pt>
                <c:pt idx="485">
                  <c:v> 04/17  01:30:00</c:v>
                </c:pt>
                <c:pt idx="486">
                  <c:v> 04/17  01:45:00</c:v>
                </c:pt>
                <c:pt idx="487">
                  <c:v> 04/17  02:00:00</c:v>
                </c:pt>
                <c:pt idx="488">
                  <c:v> 04/17  02:15:00</c:v>
                </c:pt>
                <c:pt idx="489">
                  <c:v> 04/17  02:30:00</c:v>
                </c:pt>
                <c:pt idx="490">
                  <c:v> 04/17  02:45:00</c:v>
                </c:pt>
                <c:pt idx="491">
                  <c:v> 04/17  03:00:00</c:v>
                </c:pt>
                <c:pt idx="492">
                  <c:v> 04/17  03:15:00</c:v>
                </c:pt>
                <c:pt idx="493">
                  <c:v> 04/17  03:30:00</c:v>
                </c:pt>
                <c:pt idx="494">
                  <c:v> 04/17  03:45:00</c:v>
                </c:pt>
                <c:pt idx="495">
                  <c:v> 04/17  04:00:00</c:v>
                </c:pt>
                <c:pt idx="496">
                  <c:v> 04/17  04:15:00</c:v>
                </c:pt>
                <c:pt idx="497">
                  <c:v> 04/17  04:30:00</c:v>
                </c:pt>
                <c:pt idx="498">
                  <c:v> 04/17  04:45:00</c:v>
                </c:pt>
                <c:pt idx="499">
                  <c:v> 04/17  05:00:00</c:v>
                </c:pt>
                <c:pt idx="500">
                  <c:v> 04/17  05:15:00</c:v>
                </c:pt>
                <c:pt idx="501">
                  <c:v> 04/17  05:30:00</c:v>
                </c:pt>
                <c:pt idx="502">
                  <c:v> 04/17  05:45:00</c:v>
                </c:pt>
                <c:pt idx="503">
                  <c:v> 04/17  06:00:00</c:v>
                </c:pt>
                <c:pt idx="504">
                  <c:v> 04/17  06:15:00</c:v>
                </c:pt>
                <c:pt idx="505">
                  <c:v> 04/17  06:30:00</c:v>
                </c:pt>
                <c:pt idx="506">
                  <c:v> 04/17  06:45:00</c:v>
                </c:pt>
                <c:pt idx="507">
                  <c:v> 04/17  07:00:00</c:v>
                </c:pt>
                <c:pt idx="508">
                  <c:v> 04/17  07:15:00</c:v>
                </c:pt>
                <c:pt idx="509">
                  <c:v> 04/17  07:30:00</c:v>
                </c:pt>
                <c:pt idx="510">
                  <c:v> 04/17  07:45:00</c:v>
                </c:pt>
                <c:pt idx="511">
                  <c:v> 04/17  08:00:00</c:v>
                </c:pt>
                <c:pt idx="512">
                  <c:v> 04/17  08:15:00</c:v>
                </c:pt>
                <c:pt idx="513">
                  <c:v> 04/17  08:30:00</c:v>
                </c:pt>
                <c:pt idx="514">
                  <c:v> 04/17  08:45:00</c:v>
                </c:pt>
                <c:pt idx="515">
                  <c:v> 04/17  09:00:00</c:v>
                </c:pt>
                <c:pt idx="516">
                  <c:v> 04/17  09:15:00</c:v>
                </c:pt>
                <c:pt idx="517">
                  <c:v> 04/17  09:30:00</c:v>
                </c:pt>
                <c:pt idx="518">
                  <c:v> 04/17  09:45:00</c:v>
                </c:pt>
                <c:pt idx="519">
                  <c:v> 04/17  10:00:00</c:v>
                </c:pt>
                <c:pt idx="520">
                  <c:v> 04/17  10:15:00</c:v>
                </c:pt>
                <c:pt idx="521">
                  <c:v> 04/17  10:30:00</c:v>
                </c:pt>
                <c:pt idx="522">
                  <c:v> 04/17  10:45:00</c:v>
                </c:pt>
                <c:pt idx="523">
                  <c:v> 04/17  11:00:00</c:v>
                </c:pt>
                <c:pt idx="524">
                  <c:v> 04/17  11:15:00</c:v>
                </c:pt>
                <c:pt idx="525">
                  <c:v> 04/17  11:30:00</c:v>
                </c:pt>
                <c:pt idx="526">
                  <c:v> 04/17  11:45:00</c:v>
                </c:pt>
                <c:pt idx="527">
                  <c:v> 04/17  12:00:00</c:v>
                </c:pt>
                <c:pt idx="528">
                  <c:v> 04/17  12:15:00</c:v>
                </c:pt>
                <c:pt idx="529">
                  <c:v> 04/17  12:30:00</c:v>
                </c:pt>
                <c:pt idx="530">
                  <c:v> 04/17  12:45:00</c:v>
                </c:pt>
                <c:pt idx="531">
                  <c:v> 04/17  13:00:00</c:v>
                </c:pt>
                <c:pt idx="532">
                  <c:v> 04/17  13:15:00</c:v>
                </c:pt>
                <c:pt idx="533">
                  <c:v> 04/17  13:30:00</c:v>
                </c:pt>
                <c:pt idx="534">
                  <c:v> 04/17  13:45:00</c:v>
                </c:pt>
                <c:pt idx="535">
                  <c:v> 04/17  14:00:00</c:v>
                </c:pt>
                <c:pt idx="536">
                  <c:v> 04/17  14:15:00</c:v>
                </c:pt>
                <c:pt idx="537">
                  <c:v> 04/17  14:30:00</c:v>
                </c:pt>
                <c:pt idx="538">
                  <c:v> 04/17  14:45:00</c:v>
                </c:pt>
                <c:pt idx="539">
                  <c:v> 04/17  15:00:00</c:v>
                </c:pt>
                <c:pt idx="540">
                  <c:v> 04/17  15:15:00</c:v>
                </c:pt>
                <c:pt idx="541">
                  <c:v> 04/17  15:30:00</c:v>
                </c:pt>
                <c:pt idx="542">
                  <c:v> 04/17  15:45:00</c:v>
                </c:pt>
                <c:pt idx="543">
                  <c:v> 04/17  16:00:00</c:v>
                </c:pt>
                <c:pt idx="544">
                  <c:v> 04/17  16:15:00</c:v>
                </c:pt>
                <c:pt idx="545">
                  <c:v> 04/17  16:30:00</c:v>
                </c:pt>
                <c:pt idx="546">
                  <c:v> 04/17  16:45:00</c:v>
                </c:pt>
                <c:pt idx="547">
                  <c:v> 04/17  17:00:00</c:v>
                </c:pt>
                <c:pt idx="548">
                  <c:v> 04/17  17:15:00</c:v>
                </c:pt>
                <c:pt idx="549">
                  <c:v> 04/17  17:30:00</c:v>
                </c:pt>
                <c:pt idx="550">
                  <c:v> 04/17  17:45:00</c:v>
                </c:pt>
                <c:pt idx="551">
                  <c:v> 04/17  18:00:00</c:v>
                </c:pt>
                <c:pt idx="552">
                  <c:v> 04/17  18:15:00</c:v>
                </c:pt>
                <c:pt idx="553">
                  <c:v> 04/17  18:30:00</c:v>
                </c:pt>
                <c:pt idx="554">
                  <c:v> 04/17  18:45:00</c:v>
                </c:pt>
                <c:pt idx="555">
                  <c:v> 04/17  19:00:00</c:v>
                </c:pt>
                <c:pt idx="556">
                  <c:v> 04/17  19:15:00</c:v>
                </c:pt>
                <c:pt idx="557">
                  <c:v> 04/17  19:30:00</c:v>
                </c:pt>
                <c:pt idx="558">
                  <c:v> 04/17  19:45:00</c:v>
                </c:pt>
                <c:pt idx="559">
                  <c:v> 04/17  20:00:00</c:v>
                </c:pt>
                <c:pt idx="560">
                  <c:v> 04/17  20:15:00</c:v>
                </c:pt>
                <c:pt idx="561">
                  <c:v> 04/17  20:30:00</c:v>
                </c:pt>
                <c:pt idx="562">
                  <c:v> 04/17  20:45:00</c:v>
                </c:pt>
                <c:pt idx="563">
                  <c:v> 04/17  21:00:00</c:v>
                </c:pt>
                <c:pt idx="564">
                  <c:v> 04/17  21:15:00</c:v>
                </c:pt>
                <c:pt idx="565">
                  <c:v> 04/17  21:30:00</c:v>
                </c:pt>
                <c:pt idx="566">
                  <c:v> 04/17  21:45:00</c:v>
                </c:pt>
                <c:pt idx="567">
                  <c:v> 04/17  22:00:00</c:v>
                </c:pt>
                <c:pt idx="568">
                  <c:v> 04/17  22:15:00</c:v>
                </c:pt>
                <c:pt idx="569">
                  <c:v> 04/17  22:30:00</c:v>
                </c:pt>
                <c:pt idx="570">
                  <c:v> 04/17  22:45:00</c:v>
                </c:pt>
                <c:pt idx="571">
                  <c:v> 04/17  23:00:00</c:v>
                </c:pt>
                <c:pt idx="572">
                  <c:v> 04/17  23:15:00</c:v>
                </c:pt>
                <c:pt idx="573">
                  <c:v> 04/17  23:30:00</c:v>
                </c:pt>
                <c:pt idx="574">
                  <c:v> 04/17  23:45:00</c:v>
                </c:pt>
                <c:pt idx="575">
                  <c:v> 04/17  24:00:00</c:v>
                </c:pt>
                <c:pt idx="576">
                  <c:v> 04/18  00:15:00</c:v>
                </c:pt>
                <c:pt idx="577">
                  <c:v> 04/18  00:30:00</c:v>
                </c:pt>
                <c:pt idx="578">
                  <c:v> 04/18  00:45:00</c:v>
                </c:pt>
                <c:pt idx="579">
                  <c:v> 04/18  01:00:00</c:v>
                </c:pt>
                <c:pt idx="580">
                  <c:v> 04/18  01:15:00</c:v>
                </c:pt>
                <c:pt idx="581">
                  <c:v> 04/18  01:30:00</c:v>
                </c:pt>
                <c:pt idx="582">
                  <c:v> 04/18  01:45:00</c:v>
                </c:pt>
                <c:pt idx="583">
                  <c:v> 04/18  02:00:00</c:v>
                </c:pt>
                <c:pt idx="584">
                  <c:v> 04/18  02:15:00</c:v>
                </c:pt>
                <c:pt idx="585">
                  <c:v> 04/18  02:30:00</c:v>
                </c:pt>
                <c:pt idx="586">
                  <c:v> 04/18  02:45:00</c:v>
                </c:pt>
                <c:pt idx="587">
                  <c:v> 04/18  03:00:00</c:v>
                </c:pt>
                <c:pt idx="588">
                  <c:v> 04/18  03:15:00</c:v>
                </c:pt>
                <c:pt idx="589">
                  <c:v> 04/18  03:30:00</c:v>
                </c:pt>
                <c:pt idx="590">
                  <c:v> 04/18  03:45:00</c:v>
                </c:pt>
                <c:pt idx="591">
                  <c:v> 04/18  04:00:00</c:v>
                </c:pt>
                <c:pt idx="592">
                  <c:v> 04/18  04:15:00</c:v>
                </c:pt>
                <c:pt idx="593">
                  <c:v> 04/18  04:30:00</c:v>
                </c:pt>
                <c:pt idx="594">
                  <c:v> 04/18  04:45:00</c:v>
                </c:pt>
                <c:pt idx="595">
                  <c:v> 04/18  05:00:00</c:v>
                </c:pt>
                <c:pt idx="596">
                  <c:v> 04/18  05:15:00</c:v>
                </c:pt>
                <c:pt idx="597">
                  <c:v> 04/18  05:30:00</c:v>
                </c:pt>
                <c:pt idx="598">
                  <c:v> 04/18  05:45:00</c:v>
                </c:pt>
                <c:pt idx="599">
                  <c:v> 04/18  06:00:00</c:v>
                </c:pt>
                <c:pt idx="600">
                  <c:v> 04/18  06:15:00</c:v>
                </c:pt>
                <c:pt idx="601">
                  <c:v> 04/18  06:30:00</c:v>
                </c:pt>
                <c:pt idx="602">
                  <c:v> 04/18  06:45:00</c:v>
                </c:pt>
                <c:pt idx="603">
                  <c:v> 04/18  07:00:00</c:v>
                </c:pt>
                <c:pt idx="604">
                  <c:v> 04/18  07:15:00</c:v>
                </c:pt>
                <c:pt idx="605">
                  <c:v> 04/18  07:30:00</c:v>
                </c:pt>
                <c:pt idx="606">
                  <c:v> 04/18  07:45:00</c:v>
                </c:pt>
                <c:pt idx="607">
                  <c:v> 04/18  08:00:00</c:v>
                </c:pt>
                <c:pt idx="608">
                  <c:v> 04/18  08:15:00</c:v>
                </c:pt>
                <c:pt idx="609">
                  <c:v> 04/18  08:30:00</c:v>
                </c:pt>
                <c:pt idx="610">
                  <c:v> 04/18  08:45:00</c:v>
                </c:pt>
                <c:pt idx="611">
                  <c:v> 04/18  09:00:00</c:v>
                </c:pt>
                <c:pt idx="612">
                  <c:v> 04/18  09:15:00</c:v>
                </c:pt>
                <c:pt idx="613">
                  <c:v> 04/18  09:30:00</c:v>
                </c:pt>
                <c:pt idx="614">
                  <c:v> 04/18  09:45:00</c:v>
                </c:pt>
                <c:pt idx="615">
                  <c:v> 04/18  10:00:00</c:v>
                </c:pt>
                <c:pt idx="616">
                  <c:v> 04/18  10:15:00</c:v>
                </c:pt>
                <c:pt idx="617">
                  <c:v> 04/18  10:30:00</c:v>
                </c:pt>
                <c:pt idx="618">
                  <c:v> 04/18  10:45:00</c:v>
                </c:pt>
                <c:pt idx="619">
                  <c:v> 04/18  11:00:00</c:v>
                </c:pt>
                <c:pt idx="620">
                  <c:v> 04/18  11:15:00</c:v>
                </c:pt>
                <c:pt idx="621">
                  <c:v> 04/18  11:30:00</c:v>
                </c:pt>
                <c:pt idx="622">
                  <c:v> 04/18  11:45:00</c:v>
                </c:pt>
                <c:pt idx="623">
                  <c:v> 04/18  12:00:00</c:v>
                </c:pt>
                <c:pt idx="624">
                  <c:v> 04/18  12:15:00</c:v>
                </c:pt>
                <c:pt idx="625">
                  <c:v> 04/18  12:30:00</c:v>
                </c:pt>
                <c:pt idx="626">
                  <c:v> 04/18  12:45:00</c:v>
                </c:pt>
                <c:pt idx="627">
                  <c:v> 04/18  13:00:00</c:v>
                </c:pt>
                <c:pt idx="628">
                  <c:v> 04/18  13:15:00</c:v>
                </c:pt>
                <c:pt idx="629">
                  <c:v> 04/18  13:30:00</c:v>
                </c:pt>
                <c:pt idx="630">
                  <c:v> 04/18  13:45:00</c:v>
                </c:pt>
                <c:pt idx="631">
                  <c:v> 04/18  14:00:00</c:v>
                </c:pt>
                <c:pt idx="632">
                  <c:v> 04/18  14:15:00</c:v>
                </c:pt>
                <c:pt idx="633">
                  <c:v> 04/18  14:30:00</c:v>
                </c:pt>
                <c:pt idx="634">
                  <c:v> 04/18  14:45:00</c:v>
                </c:pt>
                <c:pt idx="635">
                  <c:v> 04/18  15:00:00</c:v>
                </c:pt>
                <c:pt idx="636">
                  <c:v> 04/18  15:15:00</c:v>
                </c:pt>
                <c:pt idx="637">
                  <c:v> 04/18  15:30:00</c:v>
                </c:pt>
                <c:pt idx="638">
                  <c:v> 04/18  15:45:00</c:v>
                </c:pt>
                <c:pt idx="639">
                  <c:v> 04/18  16:00:00</c:v>
                </c:pt>
                <c:pt idx="640">
                  <c:v> 04/18  16:15:00</c:v>
                </c:pt>
                <c:pt idx="641">
                  <c:v> 04/18  16:30:00</c:v>
                </c:pt>
                <c:pt idx="642">
                  <c:v> 04/18  16:45:00</c:v>
                </c:pt>
                <c:pt idx="643">
                  <c:v> 04/18  17:00:00</c:v>
                </c:pt>
                <c:pt idx="644">
                  <c:v> 04/18  17:15:00</c:v>
                </c:pt>
                <c:pt idx="645">
                  <c:v> 04/18  17:30:00</c:v>
                </c:pt>
                <c:pt idx="646">
                  <c:v> 04/18  17:45:00</c:v>
                </c:pt>
                <c:pt idx="647">
                  <c:v> 04/18  18:00:00</c:v>
                </c:pt>
                <c:pt idx="648">
                  <c:v> 04/18  18:15:00</c:v>
                </c:pt>
                <c:pt idx="649">
                  <c:v> 04/18  18:30:00</c:v>
                </c:pt>
                <c:pt idx="650">
                  <c:v> 04/18  18:45:00</c:v>
                </c:pt>
                <c:pt idx="651">
                  <c:v> 04/18  19:00:00</c:v>
                </c:pt>
                <c:pt idx="652">
                  <c:v> 04/18  19:15:00</c:v>
                </c:pt>
                <c:pt idx="653">
                  <c:v> 04/18  19:30:00</c:v>
                </c:pt>
                <c:pt idx="654">
                  <c:v> 04/18  19:45:00</c:v>
                </c:pt>
                <c:pt idx="655">
                  <c:v> 04/18  20:00:00</c:v>
                </c:pt>
                <c:pt idx="656">
                  <c:v> 04/18  20:15:00</c:v>
                </c:pt>
                <c:pt idx="657">
                  <c:v> 04/18  20:30:00</c:v>
                </c:pt>
                <c:pt idx="658">
                  <c:v> 04/18  20:45:00</c:v>
                </c:pt>
                <c:pt idx="659">
                  <c:v> 04/18  21:00:00</c:v>
                </c:pt>
                <c:pt idx="660">
                  <c:v> 04/18  21:15:00</c:v>
                </c:pt>
                <c:pt idx="661">
                  <c:v> 04/18  21:30:00</c:v>
                </c:pt>
                <c:pt idx="662">
                  <c:v> 04/18  21:45:00</c:v>
                </c:pt>
                <c:pt idx="663">
                  <c:v> 04/18  22:00:00</c:v>
                </c:pt>
                <c:pt idx="664">
                  <c:v> 04/18  22:15:00</c:v>
                </c:pt>
                <c:pt idx="665">
                  <c:v> 04/18  22:30:00</c:v>
                </c:pt>
                <c:pt idx="666">
                  <c:v> 04/18  22:45:00</c:v>
                </c:pt>
                <c:pt idx="667">
                  <c:v> 04/18  23:00:00</c:v>
                </c:pt>
                <c:pt idx="668">
                  <c:v> 04/18  23:15:00</c:v>
                </c:pt>
                <c:pt idx="669">
                  <c:v> 04/18  23:30:00</c:v>
                </c:pt>
                <c:pt idx="670">
                  <c:v> 04/18  23:45:00</c:v>
                </c:pt>
                <c:pt idx="671">
                  <c:v> 04/18  24:00:00</c:v>
                </c:pt>
                <c:pt idx="672">
                  <c:v> 04/19  00:15:00</c:v>
                </c:pt>
                <c:pt idx="673">
                  <c:v> 04/19  00:30:00</c:v>
                </c:pt>
                <c:pt idx="674">
                  <c:v> 04/19  00:45:00</c:v>
                </c:pt>
                <c:pt idx="675">
                  <c:v> 04/19  01:00:00</c:v>
                </c:pt>
                <c:pt idx="676">
                  <c:v> 04/19  01:15:00</c:v>
                </c:pt>
                <c:pt idx="677">
                  <c:v> 04/19  01:30:00</c:v>
                </c:pt>
                <c:pt idx="678">
                  <c:v> 04/19  01:45:00</c:v>
                </c:pt>
                <c:pt idx="679">
                  <c:v> 04/19  02:00:00</c:v>
                </c:pt>
                <c:pt idx="680">
                  <c:v> 04/19  02:15:00</c:v>
                </c:pt>
                <c:pt idx="681">
                  <c:v> 04/19  02:30:00</c:v>
                </c:pt>
                <c:pt idx="682">
                  <c:v> 04/19  02:45:00</c:v>
                </c:pt>
                <c:pt idx="683">
                  <c:v> 04/19  03:00:00</c:v>
                </c:pt>
                <c:pt idx="684">
                  <c:v> 04/19  03:15:00</c:v>
                </c:pt>
                <c:pt idx="685">
                  <c:v> 04/19  03:30:00</c:v>
                </c:pt>
                <c:pt idx="686">
                  <c:v> 04/19  03:45:00</c:v>
                </c:pt>
                <c:pt idx="687">
                  <c:v> 04/19  04:00:00</c:v>
                </c:pt>
                <c:pt idx="688">
                  <c:v> 04/19  04:15:00</c:v>
                </c:pt>
                <c:pt idx="689">
                  <c:v> 04/19  04:30:00</c:v>
                </c:pt>
                <c:pt idx="690">
                  <c:v> 04/19  04:45:00</c:v>
                </c:pt>
                <c:pt idx="691">
                  <c:v> 04/19  05:00:00</c:v>
                </c:pt>
                <c:pt idx="692">
                  <c:v> 04/19  05:15:00</c:v>
                </c:pt>
                <c:pt idx="693">
                  <c:v> 04/19  05:30:00</c:v>
                </c:pt>
                <c:pt idx="694">
                  <c:v> 04/19  05:45:00</c:v>
                </c:pt>
                <c:pt idx="695">
                  <c:v> 04/19  06:00:00</c:v>
                </c:pt>
                <c:pt idx="696">
                  <c:v> 04/19  06:15:00</c:v>
                </c:pt>
                <c:pt idx="697">
                  <c:v> 04/19  06:30:00</c:v>
                </c:pt>
                <c:pt idx="698">
                  <c:v> 04/19  06:45:00</c:v>
                </c:pt>
                <c:pt idx="699">
                  <c:v> 04/19  07:00:00</c:v>
                </c:pt>
                <c:pt idx="700">
                  <c:v> 04/19  07:15:00</c:v>
                </c:pt>
                <c:pt idx="701">
                  <c:v> 04/19  07:30:00</c:v>
                </c:pt>
                <c:pt idx="702">
                  <c:v> 04/19  07:45:00</c:v>
                </c:pt>
                <c:pt idx="703">
                  <c:v> 04/19  08:00:00</c:v>
                </c:pt>
                <c:pt idx="704">
                  <c:v> 04/19  08:15:00</c:v>
                </c:pt>
                <c:pt idx="705">
                  <c:v> 04/19  08:30:00</c:v>
                </c:pt>
                <c:pt idx="706">
                  <c:v> 04/19  08:45:00</c:v>
                </c:pt>
                <c:pt idx="707">
                  <c:v> 04/19  09:00:00</c:v>
                </c:pt>
                <c:pt idx="708">
                  <c:v> 04/19  09:15:00</c:v>
                </c:pt>
                <c:pt idx="709">
                  <c:v> 04/19  09:30:00</c:v>
                </c:pt>
                <c:pt idx="710">
                  <c:v> 04/19  09:45:00</c:v>
                </c:pt>
                <c:pt idx="711">
                  <c:v> 04/19  10:00:00</c:v>
                </c:pt>
                <c:pt idx="712">
                  <c:v> 04/19  10:15:00</c:v>
                </c:pt>
                <c:pt idx="713">
                  <c:v> 04/19  10:30:00</c:v>
                </c:pt>
                <c:pt idx="714">
                  <c:v> 04/19  10:45:00</c:v>
                </c:pt>
                <c:pt idx="715">
                  <c:v> 04/19  11:00:00</c:v>
                </c:pt>
                <c:pt idx="716">
                  <c:v> 04/19  11:15:00</c:v>
                </c:pt>
                <c:pt idx="717">
                  <c:v> 04/19  11:30:00</c:v>
                </c:pt>
                <c:pt idx="718">
                  <c:v> 04/19  11:45:00</c:v>
                </c:pt>
                <c:pt idx="719">
                  <c:v> 04/19  12:00:00</c:v>
                </c:pt>
                <c:pt idx="720">
                  <c:v> 04/19  12:15:00</c:v>
                </c:pt>
                <c:pt idx="721">
                  <c:v> 04/19  12:30:00</c:v>
                </c:pt>
                <c:pt idx="722">
                  <c:v> 04/19  12:45:00</c:v>
                </c:pt>
                <c:pt idx="723">
                  <c:v> 04/19  13:00:00</c:v>
                </c:pt>
                <c:pt idx="724">
                  <c:v> 04/19  13:15:00</c:v>
                </c:pt>
                <c:pt idx="725">
                  <c:v> 04/19  13:30:00</c:v>
                </c:pt>
                <c:pt idx="726">
                  <c:v> 04/19  13:45:00</c:v>
                </c:pt>
                <c:pt idx="727">
                  <c:v> 04/19  14:00:00</c:v>
                </c:pt>
                <c:pt idx="728">
                  <c:v> 04/19  14:15:00</c:v>
                </c:pt>
                <c:pt idx="729">
                  <c:v> 04/19  14:30:00</c:v>
                </c:pt>
                <c:pt idx="730">
                  <c:v> 04/19  14:45:00</c:v>
                </c:pt>
                <c:pt idx="731">
                  <c:v> 04/19  15:00:00</c:v>
                </c:pt>
                <c:pt idx="732">
                  <c:v> 04/19  15:15:00</c:v>
                </c:pt>
                <c:pt idx="733">
                  <c:v> 04/19  15:30:00</c:v>
                </c:pt>
                <c:pt idx="734">
                  <c:v> 04/19  15:45:00</c:v>
                </c:pt>
                <c:pt idx="735">
                  <c:v> 04/19  16:00:00</c:v>
                </c:pt>
                <c:pt idx="736">
                  <c:v> 04/19  16:15:00</c:v>
                </c:pt>
                <c:pt idx="737">
                  <c:v> 04/19  16:30:00</c:v>
                </c:pt>
                <c:pt idx="738">
                  <c:v> 04/19  16:45:00</c:v>
                </c:pt>
                <c:pt idx="739">
                  <c:v> 04/19  17:00:00</c:v>
                </c:pt>
                <c:pt idx="740">
                  <c:v> 04/19  17:15:00</c:v>
                </c:pt>
                <c:pt idx="741">
                  <c:v> 04/19  17:30:00</c:v>
                </c:pt>
                <c:pt idx="742">
                  <c:v> 04/19  17:45:00</c:v>
                </c:pt>
                <c:pt idx="743">
                  <c:v> 04/19  18:00:00</c:v>
                </c:pt>
                <c:pt idx="744">
                  <c:v> 04/19  18:15:00</c:v>
                </c:pt>
                <c:pt idx="745">
                  <c:v> 04/19  18:30:00</c:v>
                </c:pt>
                <c:pt idx="746">
                  <c:v> 04/19  18:45:00</c:v>
                </c:pt>
                <c:pt idx="747">
                  <c:v> 04/19  19:00:00</c:v>
                </c:pt>
                <c:pt idx="748">
                  <c:v> 04/19  19:15:00</c:v>
                </c:pt>
                <c:pt idx="749">
                  <c:v> 04/19  19:30:00</c:v>
                </c:pt>
                <c:pt idx="750">
                  <c:v> 04/19  19:45:00</c:v>
                </c:pt>
                <c:pt idx="751">
                  <c:v> 04/19  20:00:00</c:v>
                </c:pt>
                <c:pt idx="752">
                  <c:v> 04/19  20:15:00</c:v>
                </c:pt>
                <c:pt idx="753">
                  <c:v> 04/19  20:30:00</c:v>
                </c:pt>
                <c:pt idx="754">
                  <c:v> 04/19  20:45:00</c:v>
                </c:pt>
                <c:pt idx="755">
                  <c:v> 04/19  21:00:00</c:v>
                </c:pt>
                <c:pt idx="756">
                  <c:v> 04/19  21:15:00</c:v>
                </c:pt>
                <c:pt idx="757">
                  <c:v> 04/19  21:30:00</c:v>
                </c:pt>
                <c:pt idx="758">
                  <c:v> 04/19  21:45:00</c:v>
                </c:pt>
                <c:pt idx="759">
                  <c:v> 04/19  22:00:00</c:v>
                </c:pt>
                <c:pt idx="760">
                  <c:v> 04/19  22:15:00</c:v>
                </c:pt>
                <c:pt idx="761">
                  <c:v> 04/19  22:30:00</c:v>
                </c:pt>
                <c:pt idx="762">
                  <c:v> 04/19  22:45:00</c:v>
                </c:pt>
                <c:pt idx="763">
                  <c:v> 04/19  23:00:00</c:v>
                </c:pt>
                <c:pt idx="764">
                  <c:v> 04/19  23:15:00</c:v>
                </c:pt>
                <c:pt idx="765">
                  <c:v> 04/19  23:30:00</c:v>
                </c:pt>
                <c:pt idx="766">
                  <c:v> 04/19  23:45:00</c:v>
                </c:pt>
                <c:pt idx="767">
                  <c:v> 04/19  24:00:00</c:v>
                </c:pt>
              </c:strCache>
            </c:strRef>
          </c:cat>
          <c:val>
            <c:numRef>
              <c:f>0</c:f>
              <c:numCache>
                <c:formatCode>General</c:formatCode>
                <c:ptCount val="768"/>
                <c:pt idx="0">
                  <c:v>49.93070672869</c:v>
                </c:pt>
                <c:pt idx="1">
                  <c:v>15.9424546121445</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pt idx="20">
                  <c:v>0</c:v>
                </c:pt>
                <c:pt idx="21">
                  <c:v>0</c:v>
                </c:pt>
                <c:pt idx="22">
                  <c:v>0</c:v>
                </c:pt>
                <c:pt idx="23">
                  <c:v>0</c:v>
                </c:pt>
                <c:pt idx="24">
                  <c:v>0</c:v>
                </c:pt>
                <c:pt idx="25">
                  <c:v>0</c:v>
                </c:pt>
                <c:pt idx="26">
                  <c:v>0</c:v>
                </c:pt>
                <c:pt idx="27">
                  <c:v>0</c:v>
                </c:pt>
                <c:pt idx="28">
                  <c:v>63.4314270745796</c:v>
                </c:pt>
                <c:pt idx="29">
                  <c:v>239.656991059153</c:v>
                </c:pt>
                <c:pt idx="30">
                  <c:v>461.498257409005</c:v>
                </c:pt>
                <c:pt idx="31">
                  <c:v>728.350030042796</c:v>
                </c:pt>
                <c:pt idx="32">
                  <c:v>1056.4782674589</c:v>
                </c:pt>
                <c:pt idx="33">
                  <c:v>1449.53350377093</c:v>
                </c:pt>
                <c:pt idx="34">
                  <c:v>1825.54780926523</c:v>
                </c:pt>
                <c:pt idx="35">
                  <c:v>2178.8516168456</c:v>
                </c:pt>
                <c:pt idx="36">
                  <c:v>2542.97139137873</c:v>
                </c:pt>
                <c:pt idx="37">
                  <c:v>2923.02737982394</c:v>
                </c:pt>
                <c:pt idx="38">
                  <c:v>3306.9768640157</c:v>
                </c:pt>
                <c:pt idx="39">
                  <c:v>3701.65887557009</c:v>
                </c:pt>
                <c:pt idx="40">
                  <c:v>4069.12731703089</c:v>
                </c:pt>
                <c:pt idx="41">
                  <c:v>4411.03752410893</c:v>
                </c:pt>
                <c:pt idx="42">
                  <c:v>4699.54118901953</c:v>
                </c:pt>
                <c:pt idx="43">
                  <c:v>4945.54811172569</c:v>
                </c:pt>
                <c:pt idx="44">
                  <c:v>5139.98630686659</c:v>
                </c:pt>
                <c:pt idx="45">
                  <c:v>5336.76872485219</c:v>
                </c:pt>
                <c:pt idx="46">
                  <c:v>5529.24491757653</c:v>
                </c:pt>
                <c:pt idx="47">
                  <c:v>5666.11944506513</c:v>
                </c:pt>
                <c:pt idx="48">
                  <c:v>5807.83566748549</c:v>
                </c:pt>
                <c:pt idx="49">
                  <c:v>5915.6989792878</c:v>
                </c:pt>
                <c:pt idx="50">
                  <c:v>6000.91730969693</c:v>
                </c:pt>
                <c:pt idx="51">
                  <c:v>6071.65860903738</c:v>
                </c:pt>
                <c:pt idx="52">
                  <c:v>6115.52180201455</c:v>
                </c:pt>
                <c:pt idx="53">
                  <c:v>6135.14671665399</c:v>
                </c:pt>
                <c:pt idx="54">
                  <c:v>6069.88932357985</c:v>
                </c:pt>
                <c:pt idx="55">
                  <c:v>5942.85237742865</c:v>
                </c:pt>
                <c:pt idx="56">
                  <c:v>5776.23452790253</c:v>
                </c:pt>
                <c:pt idx="57">
                  <c:v>5586.24028965188</c:v>
                </c:pt>
                <c:pt idx="58">
                  <c:v>5402.92145898621</c:v>
                </c:pt>
                <c:pt idx="59">
                  <c:v>5226.46034807251</c:v>
                </c:pt>
                <c:pt idx="60">
                  <c:v>5050.95924926709</c:v>
                </c:pt>
                <c:pt idx="61">
                  <c:v>4859.20455603563</c:v>
                </c:pt>
                <c:pt idx="62">
                  <c:v>4635.02749109583</c:v>
                </c:pt>
                <c:pt idx="63">
                  <c:v>4393.29494824394</c:v>
                </c:pt>
                <c:pt idx="64">
                  <c:v>4127.1034270386</c:v>
                </c:pt>
                <c:pt idx="65">
                  <c:v>3864.38302724475</c:v>
                </c:pt>
                <c:pt idx="66">
                  <c:v>3566.91363838525</c:v>
                </c:pt>
                <c:pt idx="67">
                  <c:v>3252.34491075419</c:v>
                </c:pt>
                <c:pt idx="68">
                  <c:v>2937.59599832151</c:v>
                </c:pt>
                <c:pt idx="69">
                  <c:v>2627.69413126668</c:v>
                </c:pt>
                <c:pt idx="70">
                  <c:v>2358.36495863789</c:v>
                </c:pt>
                <c:pt idx="71">
                  <c:v>2122.19001899783</c:v>
                </c:pt>
                <c:pt idx="72">
                  <c:v>1896.82626012366</c:v>
                </c:pt>
                <c:pt idx="73">
                  <c:v>1716.47410113783</c:v>
                </c:pt>
                <c:pt idx="74">
                  <c:v>1570.52805041069</c:v>
                </c:pt>
                <c:pt idx="75">
                  <c:v>1447.45087632143</c:v>
                </c:pt>
                <c:pt idx="76">
                  <c:v>1338.88097976559</c:v>
                </c:pt>
                <c:pt idx="77">
                  <c:v>1246.2261967681</c:v>
                </c:pt>
                <c:pt idx="78">
                  <c:v>1160.73524644725</c:v>
                </c:pt>
                <c:pt idx="79">
                  <c:v>1083.50678657498</c:v>
                </c:pt>
                <c:pt idx="80">
                  <c:v>1013.66839002509</c:v>
                </c:pt>
                <c:pt idx="81">
                  <c:v>950.103518725627</c:v>
                </c:pt>
                <c:pt idx="82">
                  <c:v>892.876733194219</c:v>
                </c:pt>
                <c:pt idx="83">
                  <c:v>839.626135454822</c:v>
                </c:pt>
                <c:pt idx="84">
                  <c:v>790.025943482323</c:v>
                </c:pt>
                <c:pt idx="85">
                  <c:v>744.234732249993</c:v>
                </c:pt>
                <c:pt idx="86">
                  <c:v>700.854709157315</c:v>
                </c:pt>
                <c:pt idx="87">
                  <c:v>659.499241623805</c:v>
                </c:pt>
                <c:pt idx="88">
                  <c:v>616.809480060423</c:v>
                </c:pt>
                <c:pt idx="89">
                  <c:v>572.778232012079</c:v>
                </c:pt>
                <c:pt idx="90">
                  <c:v>528.309183477741</c:v>
                </c:pt>
                <c:pt idx="91">
                  <c:v>485.592998217913</c:v>
                </c:pt>
                <c:pt idx="92">
                  <c:v>434.774870223295</c:v>
                </c:pt>
                <c:pt idx="93">
                  <c:v>377.066281956956</c:v>
                </c:pt>
                <c:pt idx="94">
                  <c:v>316.341976948552</c:v>
                </c:pt>
                <c:pt idx="95">
                  <c:v>253.652281314915</c:v>
                </c:pt>
                <c:pt idx="96">
                  <c:v>197.120250588802</c:v>
                </c:pt>
                <c:pt idx="97">
                  <c:v>149.044245754812</c:v>
                </c:pt>
                <c:pt idx="98">
                  <c:v>106.615313100447</c:v>
                </c:pt>
                <c:pt idx="99">
                  <c:v>68.9065046346041</c:v>
                </c:pt>
                <c:pt idx="100">
                  <c:v>31.4957617163491</c:v>
                </c:pt>
                <c:pt idx="101">
                  <c:v>0</c:v>
                </c:pt>
                <c:pt idx="102">
                  <c:v>0</c:v>
                </c:pt>
                <c:pt idx="103">
                  <c:v>0</c:v>
                </c:pt>
                <c:pt idx="104">
                  <c:v>0</c:v>
                </c:pt>
                <c:pt idx="105">
                  <c:v>0</c:v>
                </c:pt>
                <c:pt idx="106">
                  <c:v>0</c:v>
                </c:pt>
                <c:pt idx="107">
                  <c:v>0</c:v>
                </c:pt>
                <c:pt idx="108">
                  <c:v>0</c:v>
                </c:pt>
                <c:pt idx="109">
                  <c:v>0</c:v>
                </c:pt>
                <c:pt idx="110">
                  <c:v>0</c:v>
                </c:pt>
                <c:pt idx="111">
                  <c:v>0</c:v>
                </c:pt>
                <c:pt idx="112">
                  <c:v>0</c:v>
                </c:pt>
                <c:pt idx="113">
                  <c:v>0</c:v>
                </c:pt>
                <c:pt idx="114">
                  <c:v>0</c:v>
                </c:pt>
                <c:pt idx="115">
                  <c:v>0</c:v>
                </c:pt>
                <c:pt idx="116">
                  <c:v>0</c:v>
                </c:pt>
                <c:pt idx="117">
                  <c:v>0</c:v>
                </c:pt>
                <c:pt idx="118">
                  <c:v>0</c:v>
                </c:pt>
                <c:pt idx="119">
                  <c:v>0</c:v>
                </c:pt>
                <c:pt idx="120">
                  <c:v>0</c:v>
                </c:pt>
                <c:pt idx="121">
                  <c:v>0</c:v>
                </c:pt>
                <c:pt idx="122">
                  <c:v>0</c:v>
                </c:pt>
                <c:pt idx="123">
                  <c:v>0</c:v>
                </c:pt>
                <c:pt idx="124">
                  <c:v>123.692739059996</c:v>
                </c:pt>
                <c:pt idx="125">
                  <c:v>363.696892721339</c:v>
                </c:pt>
                <c:pt idx="126">
                  <c:v>615.259263031918</c:v>
                </c:pt>
                <c:pt idx="127">
                  <c:v>893.578874508443</c:v>
                </c:pt>
                <c:pt idx="128">
                  <c:v>1200.60375615557</c:v>
                </c:pt>
                <c:pt idx="129">
                  <c:v>1524.45874004359</c:v>
                </c:pt>
                <c:pt idx="130">
                  <c:v>1858.36413790673</c:v>
                </c:pt>
                <c:pt idx="131">
                  <c:v>2181.10850918822</c:v>
                </c:pt>
                <c:pt idx="132">
                  <c:v>2516.28314020757</c:v>
                </c:pt>
                <c:pt idx="133">
                  <c:v>2865.30469331933</c:v>
                </c:pt>
                <c:pt idx="134">
                  <c:v>3213.34283976907</c:v>
                </c:pt>
                <c:pt idx="135">
                  <c:v>9291.85125647324</c:v>
                </c:pt>
                <c:pt idx="136">
                  <c:v>9789.8743729708</c:v>
                </c:pt>
                <c:pt idx="137">
                  <c:v>10226.9436616776</c:v>
                </c:pt>
                <c:pt idx="138">
                  <c:v>10615.5416132336</c:v>
                </c:pt>
                <c:pt idx="139">
                  <c:v>10970.6772594124</c:v>
                </c:pt>
                <c:pt idx="140">
                  <c:v>11300.2135686279</c:v>
                </c:pt>
                <c:pt idx="141">
                  <c:v>11604.3907050897</c:v>
                </c:pt>
                <c:pt idx="142">
                  <c:v>11823.1849087007</c:v>
                </c:pt>
                <c:pt idx="143">
                  <c:v>11967.6980257263</c:v>
                </c:pt>
                <c:pt idx="144">
                  <c:v>6245.24878895688</c:v>
                </c:pt>
                <c:pt idx="145">
                  <c:v>6063.6635807789</c:v>
                </c:pt>
                <c:pt idx="146">
                  <c:v>6058.30313624422</c:v>
                </c:pt>
                <c:pt idx="147">
                  <c:v>6124.03462855414</c:v>
                </c:pt>
                <c:pt idx="148">
                  <c:v>6168.3098521421</c:v>
                </c:pt>
                <c:pt idx="149">
                  <c:v>6194.62574751791</c:v>
                </c:pt>
                <c:pt idx="150">
                  <c:v>6142.54818730358</c:v>
                </c:pt>
                <c:pt idx="151">
                  <c:v>6038.02047026676</c:v>
                </c:pt>
                <c:pt idx="152">
                  <c:v>5897.36948549845</c:v>
                </c:pt>
                <c:pt idx="153">
                  <c:v>5733.12654893869</c:v>
                </c:pt>
                <c:pt idx="154">
                  <c:v>5540.57501608778</c:v>
                </c:pt>
                <c:pt idx="155">
                  <c:v>5336.37505454484</c:v>
                </c:pt>
                <c:pt idx="156">
                  <c:v>5123.21895390829</c:v>
                </c:pt>
                <c:pt idx="157">
                  <c:v>4904.61791217774</c:v>
                </c:pt>
                <c:pt idx="158">
                  <c:v>4669.40031743195</c:v>
                </c:pt>
                <c:pt idx="159">
                  <c:v>4416.46747195217</c:v>
                </c:pt>
                <c:pt idx="160">
                  <c:v>4145.13049307418</c:v>
                </c:pt>
                <c:pt idx="161">
                  <c:v>3859.4684462392</c:v>
                </c:pt>
                <c:pt idx="162">
                  <c:v>3543.50371671908</c:v>
                </c:pt>
                <c:pt idx="163">
                  <c:v>3214.36758052649</c:v>
                </c:pt>
                <c:pt idx="164">
                  <c:v>2900.85066363175</c:v>
                </c:pt>
                <c:pt idx="165">
                  <c:v>2607.16989027924</c:v>
                </c:pt>
                <c:pt idx="166">
                  <c:v>2348.07123156655</c:v>
                </c:pt>
                <c:pt idx="167">
                  <c:v>2118.3282686091</c:v>
                </c:pt>
                <c:pt idx="168">
                  <c:v>1899.6789396196</c:v>
                </c:pt>
                <c:pt idx="169">
                  <c:v>1726.81201913309</c:v>
                </c:pt>
                <c:pt idx="170">
                  <c:v>1589.07066756704</c:v>
                </c:pt>
                <c:pt idx="171">
                  <c:v>1473.63663366847</c:v>
                </c:pt>
                <c:pt idx="172">
                  <c:v>1370.21603131134</c:v>
                </c:pt>
                <c:pt idx="173">
                  <c:v>1284.50200594019</c:v>
                </c:pt>
                <c:pt idx="174">
                  <c:v>1210.03791170886</c:v>
                </c:pt>
                <c:pt idx="175">
                  <c:v>1140.79595792774</c:v>
                </c:pt>
                <c:pt idx="176">
                  <c:v>1071.55799653259</c:v>
                </c:pt>
                <c:pt idx="177">
                  <c:v>1001.7209180127</c:v>
                </c:pt>
                <c:pt idx="178">
                  <c:v>934.683743688803</c:v>
                </c:pt>
                <c:pt idx="179">
                  <c:v>871.282648801905</c:v>
                </c:pt>
                <c:pt idx="180">
                  <c:v>810.784641597813</c:v>
                </c:pt>
                <c:pt idx="181">
                  <c:v>751.337776524258</c:v>
                </c:pt>
                <c:pt idx="182">
                  <c:v>694.67455995442</c:v>
                </c:pt>
                <c:pt idx="183">
                  <c:v>635.934467284944</c:v>
                </c:pt>
                <c:pt idx="184">
                  <c:v>571.021988376911</c:v>
                </c:pt>
                <c:pt idx="185">
                  <c:v>511.740392539953</c:v>
                </c:pt>
                <c:pt idx="186">
                  <c:v>456.863815424045</c:v>
                </c:pt>
                <c:pt idx="187">
                  <c:v>406.411111553576</c:v>
                </c:pt>
                <c:pt idx="188">
                  <c:v>360.816800577132</c:v>
                </c:pt>
                <c:pt idx="189">
                  <c:v>329.791028391002</c:v>
                </c:pt>
                <c:pt idx="190">
                  <c:v>291.359839280412</c:v>
                </c:pt>
                <c:pt idx="191">
                  <c:v>256.120194587844</c:v>
                </c:pt>
                <c:pt idx="192">
                  <c:v>221.311543115571</c:v>
                </c:pt>
                <c:pt idx="193">
                  <c:v>185.693404627138</c:v>
                </c:pt>
                <c:pt idx="194">
                  <c:v>139.046311231785</c:v>
                </c:pt>
                <c:pt idx="195">
                  <c:v>100.815657517597</c:v>
                </c:pt>
                <c:pt idx="196">
                  <c:v>63.0732423702575</c:v>
                </c:pt>
                <c:pt idx="197">
                  <c:v>26.2976276511002</c:v>
                </c:pt>
                <c:pt idx="198">
                  <c:v>0</c:v>
                </c:pt>
                <c:pt idx="199">
                  <c:v>0</c:v>
                </c:pt>
                <c:pt idx="200">
                  <c:v>0</c:v>
                </c:pt>
                <c:pt idx="201">
                  <c:v>0</c:v>
                </c:pt>
                <c:pt idx="202">
                  <c:v>0</c:v>
                </c:pt>
                <c:pt idx="203">
                  <c:v>0</c:v>
                </c:pt>
                <c:pt idx="204">
                  <c:v>0</c:v>
                </c:pt>
                <c:pt idx="205">
                  <c:v>0</c:v>
                </c:pt>
                <c:pt idx="206">
                  <c:v>0</c:v>
                </c:pt>
                <c:pt idx="207">
                  <c:v>0</c:v>
                </c:pt>
                <c:pt idx="208">
                  <c:v>0</c:v>
                </c:pt>
                <c:pt idx="209">
                  <c:v>0</c:v>
                </c:pt>
                <c:pt idx="210">
                  <c:v>0</c:v>
                </c:pt>
                <c:pt idx="211">
                  <c:v>0</c:v>
                </c:pt>
                <c:pt idx="212">
                  <c:v>0</c:v>
                </c:pt>
                <c:pt idx="213">
                  <c:v>0</c:v>
                </c:pt>
                <c:pt idx="214">
                  <c:v>0</c:v>
                </c:pt>
                <c:pt idx="215">
                  <c:v>0</c:v>
                </c:pt>
                <c:pt idx="216">
                  <c:v>0</c:v>
                </c:pt>
                <c:pt idx="217">
                  <c:v>0</c:v>
                </c:pt>
                <c:pt idx="218">
                  <c:v>0</c:v>
                </c:pt>
                <c:pt idx="219">
                  <c:v>0</c:v>
                </c:pt>
                <c:pt idx="220">
                  <c:v>77.1715908344469</c:v>
                </c:pt>
                <c:pt idx="221">
                  <c:v>321.332325213402</c:v>
                </c:pt>
                <c:pt idx="222">
                  <c:v>581.214470802413</c:v>
                </c:pt>
                <c:pt idx="223">
                  <c:v>855.62705517446</c:v>
                </c:pt>
                <c:pt idx="224">
                  <c:v>1143.0091474672</c:v>
                </c:pt>
                <c:pt idx="225">
                  <c:v>1456.18738564551</c:v>
                </c:pt>
                <c:pt idx="226">
                  <c:v>1753.03361096154</c:v>
                </c:pt>
                <c:pt idx="227">
                  <c:v>2048.40507080024</c:v>
                </c:pt>
                <c:pt idx="228">
                  <c:v>2335.98638889756</c:v>
                </c:pt>
                <c:pt idx="229">
                  <c:v>2604.45946442747</c:v>
                </c:pt>
                <c:pt idx="230">
                  <c:v>2789.88686072802</c:v>
                </c:pt>
                <c:pt idx="231">
                  <c:v>2880.74547914976</c:v>
                </c:pt>
                <c:pt idx="232">
                  <c:v>2880.27941722118</c:v>
                </c:pt>
                <c:pt idx="233">
                  <c:v>2815.68375822603</c:v>
                </c:pt>
                <c:pt idx="234">
                  <c:v>2946.65814803294</c:v>
                </c:pt>
                <c:pt idx="235">
                  <c:v>3218.16453097043</c:v>
                </c:pt>
                <c:pt idx="236">
                  <c:v>3585.82203477452</c:v>
                </c:pt>
                <c:pt idx="237">
                  <c:v>4018.71423985291</c:v>
                </c:pt>
                <c:pt idx="238">
                  <c:v>4357.42016806002</c:v>
                </c:pt>
                <c:pt idx="239">
                  <c:v>4583.52332023533</c:v>
                </c:pt>
                <c:pt idx="240">
                  <c:v>4788.57906585968</c:v>
                </c:pt>
                <c:pt idx="241">
                  <c:v>4944.83928829154</c:v>
                </c:pt>
                <c:pt idx="242">
                  <c:v>5003.50566603117</c:v>
                </c:pt>
                <c:pt idx="243">
                  <c:v>4988.70319352102</c:v>
                </c:pt>
                <c:pt idx="244">
                  <c:v>4937.73367713232</c:v>
                </c:pt>
                <c:pt idx="245">
                  <c:v>4855.08125105401</c:v>
                </c:pt>
                <c:pt idx="246">
                  <c:v>4774.05863167119</c:v>
                </c:pt>
                <c:pt idx="247">
                  <c:v>4692.3615491171</c:v>
                </c:pt>
                <c:pt idx="248">
                  <c:v>4600.48433406467</c:v>
                </c:pt>
                <c:pt idx="249">
                  <c:v>4497.28993535934</c:v>
                </c:pt>
                <c:pt idx="250">
                  <c:v>4391.02784088282</c:v>
                </c:pt>
                <c:pt idx="251">
                  <c:v>10041.3433647458</c:v>
                </c:pt>
                <c:pt idx="252">
                  <c:v>10088.3116776435</c:v>
                </c:pt>
                <c:pt idx="253">
                  <c:v>10078.9376510708</c:v>
                </c:pt>
                <c:pt idx="254">
                  <c:v>10006.0464746013</c:v>
                </c:pt>
                <c:pt idx="255">
                  <c:v>9879.35918553735</c:v>
                </c:pt>
                <c:pt idx="256">
                  <c:v>9716.70591375685</c:v>
                </c:pt>
                <c:pt idx="257">
                  <c:v>9525.85017822535</c:v>
                </c:pt>
                <c:pt idx="258">
                  <c:v>9289.33746598769</c:v>
                </c:pt>
                <c:pt idx="259">
                  <c:v>9033.65239317476</c:v>
                </c:pt>
                <c:pt idx="260">
                  <c:v>3024.50745395971</c:v>
                </c:pt>
                <c:pt idx="261">
                  <c:v>2623.3227772236</c:v>
                </c:pt>
                <c:pt idx="262">
                  <c:v>2320.64875957723</c:v>
                </c:pt>
                <c:pt idx="263">
                  <c:v>2074.74825922094</c:v>
                </c:pt>
                <c:pt idx="264">
                  <c:v>1844.98435971363</c:v>
                </c:pt>
                <c:pt idx="265">
                  <c:v>1662.70048324758</c:v>
                </c:pt>
                <c:pt idx="266">
                  <c:v>1521.0752483329</c:v>
                </c:pt>
                <c:pt idx="267">
                  <c:v>1404.32405238449</c:v>
                </c:pt>
                <c:pt idx="268">
                  <c:v>1300.74529141582</c:v>
                </c:pt>
                <c:pt idx="269">
                  <c:v>1216.91285405253</c:v>
                </c:pt>
                <c:pt idx="270">
                  <c:v>1145.16177101306</c:v>
                </c:pt>
                <c:pt idx="271">
                  <c:v>1094.13598171245</c:v>
                </c:pt>
                <c:pt idx="272">
                  <c:v>1012.16041401592</c:v>
                </c:pt>
                <c:pt idx="273">
                  <c:v>943.203926409246</c:v>
                </c:pt>
                <c:pt idx="274">
                  <c:v>892.05448393026</c:v>
                </c:pt>
                <c:pt idx="275">
                  <c:v>828.647629352401</c:v>
                </c:pt>
                <c:pt idx="276">
                  <c:v>767.517779268692</c:v>
                </c:pt>
                <c:pt idx="277">
                  <c:v>711.048586382978</c:v>
                </c:pt>
                <c:pt idx="278">
                  <c:v>660.250437809696</c:v>
                </c:pt>
                <c:pt idx="279">
                  <c:v>613.416650685874</c:v>
                </c:pt>
                <c:pt idx="280">
                  <c:v>569.498962936137</c:v>
                </c:pt>
                <c:pt idx="281">
                  <c:v>529.293502540499</c:v>
                </c:pt>
                <c:pt idx="282">
                  <c:v>482.328712957379</c:v>
                </c:pt>
                <c:pt idx="283">
                  <c:v>432.345392657651</c:v>
                </c:pt>
                <c:pt idx="284">
                  <c:v>381.41246845746</c:v>
                </c:pt>
                <c:pt idx="285">
                  <c:v>329.530821885584</c:v>
                </c:pt>
                <c:pt idx="286">
                  <c:v>277.145393531236</c:v>
                </c:pt>
                <c:pt idx="287">
                  <c:v>224.523131802366</c:v>
                </c:pt>
                <c:pt idx="288">
                  <c:v>173.553239173707</c:v>
                </c:pt>
                <c:pt idx="289">
                  <c:v>124.708133230659</c:v>
                </c:pt>
                <c:pt idx="290">
                  <c:v>78.2864343232723</c:v>
                </c:pt>
                <c:pt idx="291">
                  <c:v>34.0776096771856</c:v>
                </c:pt>
                <c:pt idx="292">
                  <c:v>0</c:v>
                </c:pt>
                <c:pt idx="293">
                  <c:v>0</c:v>
                </c:pt>
                <c:pt idx="294">
                  <c:v>0</c:v>
                </c:pt>
                <c:pt idx="295">
                  <c:v>0</c:v>
                </c:pt>
                <c:pt idx="296">
                  <c:v>0</c:v>
                </c:pt>
                <c:pt idx="297">
                  <c:v>0</c:v>
                </c:pt>
                <c:pt idx="298">
                  <c:v>0</c:v>
                </c:pt>
                <c:pt idx="299">
                  <c:v>0</c:v>
                </c:pt>
                <c:pt idx="300">
                  <c:v>0</c:v>
                </c:pt>
                <c:pt idx="301">
                  <c:v>0</c:v>
                </c:pt>
                <c:pt idx="302">
                  <c:v>0</c:v>
                </c:pt>
                <c:pt idx="303">
                  <c:v>0</c:v>
                </c:pt>
                <c:pt idx="304">
                  <c:v>0</c:v>
                </c:pt>
                <c:pt idx="305">
                  <c:v>0</c:v>
                </c:pt>
                <c:pt idx="306">
                  <c:v>0</c:v>
                </c:pt>
                <c:pt idx="307">
                  <c:v>0</c:v>
                </c:pt>
                <c:pt idx="308">
                  <c:v>0</c:v>
                </c:pt>
                <c:pt idx="309">
                  <c:v>0</c:v>
                </c:pt>
                <c:pt idx="310">
                  <c:v>0</c:v>
                </c:pt>
                <c:pt idx="311">
                  <c:v>0</c:v>
                </c:pt>
                <c:pt idx="312">
                  <c:v>0</c:v>
                </c:pt>
                <c:pt idx="313">
                  <c:v>0</c:v>
                </c:pt>
                <c:pt idx="314">
                  <c:v>0</c:v>
                </c:pt>
                <c:pt idx="315">
                  <c:v>0</c:v>
                </c:pt>
                <c:pt idx="316">
                  <c:v>0</c:v>
                </c:pt>
                <c:pt idx="317">
                  <c:v>168.842091725553</c:v>
                </c:pt>
                <c:pt idx="318">
                  <c:v>404.701339326815</c:v>
                </c:pt>
                <c:pt idx="319">
                  <c:v>6255.17425586463</c:v>
                </c:pt>
                <c:pt idx="320">
                  <c:v>6608.86083981954</c:v>
                </c:pt>
                <c:pt idx="321">
                  <c:v>6916.10951754806</c:v>
                </c:pt>
                <c:pt idx="322">
                  <c:v>7282.53778372246</c:v>
                </c:pt>
                <c:pt idx="323">
                  <c:v>7716.85487598175</c:v>
                </c:pt>
                <c:pt idx="324">
                  <c:v>8194.54546985285</c:v>
                </c:pt>
                <c:pt idx="325">
                  <c:v>8721.63416206076</c:v>
                </c:pt>
                <c:pt idx="326">
                  <c:v>9102.3015004066</c:v>
                </c:pt>
                <c:pt idx="327">
                  <c:v>9356.11780395707</c:v>
                </c:pt>
                <c:pt idx="328">
                  <c:v>9554.46968991193</c:v>
                </c:pt>
                <c:pt idx="329">
                  <c:v>9703.39887966828</c:v>
                </c:pt>
                <c:pt idx="330">
                  <c:v>9908.06237018971</c:v>
                </c:pt>
                <c:pt idx="331">
                  <c:v>10154.2472607584</c:v>
                </c:pt>
                <c:pt idx="332">
                  <c:v>10414.2703319323</c:v>
                </c:pt>
                <c:pt idx="333">
                  <c:v>10669.0340240949</c:v>
                </c:pt>
                <c:pt idx="334">
                  <c:v>10833.5915481243</c:v>
                </c:pt>
                <c:pt idx="335">
                  <c:v>10914.8527002281</c:v>
                </c:pt>
                <c:pt idx="336">
                  <c:v>5176.92156839391</c:v>
                </c:pt>
                <c:pt idx="337">
                  <c:v>5019.09046314986</c:v>
                </c:pt>
                <c:pt idx="338">
                  <c:v>4973.86366547998</c:v>
                </c:pt>
                <c:pt idx="339">
                  <c:v>4957.26776249059</c:v>
                </c:pt>
                <c:pt idx="340">
                  <c:v>4963.63433296758</c:v>
                </c:pt>
                <c:pt idx="341">
                  <c:v>4976.37093105011</c:v>
                </c:pt>
                <c:pt idx="342">
                  <c:v>4935.85027603751</c:v>
                </c:pt>
                <c:pt idx="343">
                  <c:v>4851.2059148908</c:v>
                </c:pt>
                <c:pt idx="344">
                  <c:v>4739.38883960147</c:v>
                </c:pt>
                <c:pt idx="345">
                  <c:v>4614.92803047047</c:v>
                </c:pt>
                <c:pt idx="346">
                  <c:v>4471.07465070645</c:v>
                </c:pt>
                <c:pt idx="347">
                  <c:v>10080.1671056283</c:v>
                </c:pt>
                <c:pt idx="348">
                  <c:v>10066.4563049387</c:v>
                </c:pt>
                <c:pt idx="349">
                  <c:v>9994.11935576596</c:v>
                </c:pt>
                <c:pt idx="350">
                  <c:v>9876.85570243438</c:v>
                </c:pt>
                <c:pt idx="351">
                  <c:v>9715.67713253061</c:v>
                </c:pt>
                <c:pt idx="352">
                  <c:v>9515.92018641728</c:v>
                </c:pt>
                <c:pt idx="353">
                  <c:v>9287.16819186441</c:v>
                </c:pt>
                <c:pt idx="354">
                  <c:v>9043.74083498101</c:v>
                </c:pt>
                <c:pt idx="355">
                  <c:v>8803.21595050473</c:v>
                </c:pt>
                <c:pt idx="356">
                  <c:v>2822.46952261667</c:v>
                </c:pt>
                <c:pt idx="357">
                  <c:v>2462.69028441628</c:v>
                </c:pt>
                <c:pt idx="358">
                  <c:v>2185.89662368195</c:v>
                </c:pt>
                <c:pt idx="359">
                  <c:v>1947.78534973882</c:v>
                </c:pt>
                <c:pt idx="360">
                  <c:v>1731.40499668005</c:v>
                </c:pt>
                <c:pt idx="361">
                  <c:v>1556.67693800139</c:v>
                </c:pt>
                <c:pt idx="362">
                  <c:v>1421.76080729758</c:v>
                </c:pt>
                <c:pt idx="363">
                  <c:v>1313.13270143691</c:v>
                </c:pt>
                <c:pt idx="364">
                  <c:v>1213.45382348399</c:v>
                </c:pt>
                <c:pt idx="365">
                  <c:v>1133.11008664185</c:v>
                </c:pt>
                <c:pt idx="366">
                  <c:v>1064.60062762638</c:v>
                </c:pt>
                <c:pt idx="367">
                  <c:v>1016.21747624805</c:v>
                </c:pt>
                <c:pt idx="368">
                  <c:v>939.324285803991</c:v>
                </c:pt>
                <c:pt idx="369">
                  <c:v>876.607678442917</c:v>
                </c:pt>
                <c:pt idx="370">
                  <c:v>831.103725579013</c:v>
                </c:pt>
                <c:pt idx="371">
                  <c:v>775.57046885151</c:v>
                </c:pt>
                <c:pt idx="372">
                  <c:v>721.566713357025</c:v>
                </c:pt>
                <c:pt idx="373">
                  <c:v>670.240571899599</c:v>
                </c:pt>
                <c:pt idx="374">
                  <c:v>622.04641167117</c:v>
                </c:pt>
                <c:pt idx="375">
                  <c:v>575.993895360876</c:v>
                </c:pt>
                <c:pt idx="376">
                  <c:v>535.044450923837</c:v>
                </c:pt>
                <c:pt idx="377">
                  <c:v>487.611885088182</c:v>
                </c:pt>
                <c:pt idx="378">
                  <c:v>442.217348858536</c:v>
                </c:pt>
                <c:pt idx="379">
                  <c:v>399.260407006182</c:v>
                </c:pt>
                <c:pt idx="380">
                  <c:v>359.076769835124</c:v>
                </c:pt>
                <c:pt idx="381">
                  <c:v>322.098507247687</c:v>
                </c:pt>
                <c:pt idx="382">
                  <c:v>287.17373867563</c:v>
                </c:pt>
                <c:pt idx="383">
                  <c:v>254.104674483742</c:v>
                </c:pt>
                <c:pt idx="384">
                  <c:v>221.124417794978</c:v>
                </c:pt>
                <c:pt idx="385">
                  <c:v>187.211316784064</c:v>
                </c:pt>
                <c:pt idx="386">
                  <c:v>153.157975420593</c:v>
                </c:pt>
                <c:pt idx="387">
                  <c:v>117.748703224035</c:v>
                </c:pt>
                <c:pt idx="388">
                  <c:v>81.7935740111522</c:v>
                </c:pt>
                <c:pt idx="389">
                  <c:v>46.040167262166</c:v>
                </c:pt>
                <c:pt idx="390">
                  <c:v>9.66102136823027</c:v>
                </c:pt>
                <c:pt idx="391">
                  <c:v>0</c:v>
                </c:pt>
                <c:pt idx="392">
                  <c:v>0</c:v>
                </c:pt>
                <c:pt idx="393">
                  <c:v>0</c:v>
                </c:pt>
                <c:pt idx="394">
                  <c:v>0</c:v>
                </c:pt>
                <c:pt idx="395">
                  <c:v>0</c:v>
                </c:pt>
                <c:pt idx="396">
                  <c:v>0</c:v>
                </c:pt>
                <c:pt idx="397">
                  <c:v>0</c:v>
                </c:pt>
                <c:pt idx="398">
                  <c:v>0</c:v>
                </c:pt>
                <c:pt idx="399">
                  <c:v>0</c:v>
                </c:pt>
                <c:pt idx="400">
                  <c:v>0</c:v>
                </c:pt>
                <c:pt idx="401">
                  <c:v>0</c:v>
                </c:pt>
                <c:pt idx="402">
                  <c:v>0</c:v>
                </c:pt>
                <c:pt idx="403">
                  <c:v>0</c:v>
                </c:pt>
                <c:pt idx="404">
                  <c:v>0</c:v>
                </c:pt>
                <c:pt idx="405">
                  <c:v>0</c:v>
                </c:pt>
                <c:pt idx="406">
                  <c:v>0</c:v>
                </c:pt>
                <c:pt idx="407">
                  <c:v>0</c:v>
                </c:pt>
                <c:pt idx="408">
                  <c:v>0</c:v>
                </c:pt>
                <c:pt idx="409">
                  <c:v>0</c:v>
                </c:pt>
                <c:pt idx="410">
                  <c:v>0</c:v>
                </c:pt>
                <c:pt idx="411">
                  <c:v>0</c:v>
                </c:pt>
                <c:pt idx="412">
                  <c:v>9.67515854554036</c:v>
                </c:pt>
                <c:pt idx="413">
                  <c:v>228.33049944432</c:v>
                </c:pt>
                <c:pt idx="414">
                  <c:v>408.989984172219</c:v>
                </c:pt>
                <c:pt idx="415">
                  <c:v>629.932377897758</c:v>
                </c:pt>
                <c:pt idx="416">
                  <c:v>890.512199128996</c:v>
                </c:pt>
                <c:pt idx="417">
                  <c:v>1176.12075211767</c:v>
                </c:pt>
                <c:pt idx="418">
                  <c:v>1472.75081176954</c:v>
                </c:pt>
                <c:pt idx="419">
                  <c:v>1801.14899040905</c:v>
                </c:pt>
                <c:pt idx="420">
                  <c:v>2139.76078716876</c:v>
                </c:pt>
                <c:pt idx="421">
                  <c:v>2518.68231979182</c:v>
                </c:pt>
                <c:pt idx="422">
                  <c:v>2859.98910103902</c:v>
                </c:pt>
                <c:pt idx="423">
                  <c:v>8897.58616967587</c:v>
                </c:pt>
                <c:pt idx="424">
                  <c:v>9303.8805439821</c:v>
                </c:pt>
                <c:pt idx="425">
                  <c:v>9613.2970701143</c:v>
                </c:pt>
                <c:pt idx="426">
                  <c:v>9830.95513608007</c:v>
                </c:pt>
                <c:pt idx="427">
                  <c:v>9993.46145875003</c:v>
                </c:pt>
                <c:pt idx="428">
                  <c:v>10125.3115910315</c:v>
                </c:pt>
                <c:pt idx="429">
                  <c:v>10234.8090343649</c:v>
                </c:pt>
                <c:pt idx="430">
                  <c:v>10280.5863156806</c:v>
                </c:pt>
                <c:pt idx="431">
                  <c:v>10287.1343267725</c:v>
                </c:pt>
                <c:pt idx="432">
                  <c:v>4452.32525922415</c:v>
                </c:pt>
                <c:pt idx="433">
                  <c:v>4183.66171902121</c:v>
                </c:pt>
                <c:pt idx="434">
                  <c:v>3994.12975574545</c:v>
                </c:pt>
                <c:pt idx="435">
                  <c:v>3852.87786111007</c:v>
                </c:pt>
                <c:pt idx="436">
                  <c:v>3726.52247455052</c:v>
                </c:pt>
                <c:pt idx="437">
                  <c:v>3599.22665596085</c:v>
                </c:pt>
                <c:pt idx="438">
                  <c:v>3544.08726659852</c:v>
                </c:pt>
                <c:pt idx="439">
                  <c:v>3497.35808897131</c:v>
                </c:pt>
                <c:pt idx="440">
                  <c:v>3485.81781257619</c:v>
                </c:pt>
                <c:pt idx="441">
                  <c:v>3488.78831022709</c:v>
                </c:pt>
                <c:pt idx="442">
                  <c:v>3486.73335671729</c:v>
                </c:pt>
                <c:pt idx="443">
                  <c:v>3479.50491199519</c:v>
                </c:pt>
                <c:pt idx="444">
                  <c:v>3448.39480537485</c:v>
                </c:pt>
                <c:pt idx="445">
                  <c:v>3400.91876465739</c:v>
                </c:pt>
                <c:pt idx="446">
                  <c:v>3256.18412984892</c:v>
                </c:pt>
                <c:pt idx="447">
                  <c:v>3046.63403286798</c:v>
                </c:pt>
                <c:pt idx="448">
                  <c:v>2829.38728593839</c:v>
                </c:pt>
                <c:pt idx="449">
                  <c:v>2611.38602216874</c:v>
                </c:pt>
                <c:pt idx="450">
                  <c:v>2419.38451623338</c:v>
                </c:pt>
                <c:pt idx="451">
                  <c:v>2249.11383196461</c:v>
                </c:pt>
                <c:pt idx="452">
                  <c:v>1845.76818741394</c:v>
                </c:pt>
                <c:pt idx="453">
                  <c:v>1555.2104197274</c:v>
                </c:pt>
                <c:pt idx="454">
                  <c:v>1393.40129300895</c:v>
                </c:pt>
                <c:pt idx="455">
                  <c:v>1272.75859567866</c:v>
                </c:pt>
                <c:pt idx="456">
                  <c:v>1223.48652537081</c:v>
                </c:pt>
                <c:pt idx="457">
                  <c:v>1163.59891790327</c:v>
                </c:pt>
                <c:pt idx="458">
                  <c:v>1101.51620709504</c:v>
                </c:pt>
                <c:pt idx="459">
                  <c:v>1034.01084592142</c:v>
                </c:pt>
                <c:pt idx="460">
                  <c:v>945.369688162981</c:v>
                </c:pt>
                <c:pt idx="461">
                  <c:v>875.531784792999</c:v>
                </c:pt>
                <c:pt idx="462">
                  <c:v>809.909353178223</c:v>
                </c:pt>
                <c:pt idx="463">
                  <c:v>744.338639348492</c:v>
                </c:pt>
                <c:pt idx="464">
                  <c:v>682.966055083831</c:v>
                </c:pt>
                <c:pt idx="465">
                  <c:v>627.531316704676</c:v>
                </c:pt>
                <c:pt idx="466">
                  <c:v>590.253527636314</c:v>
                </c:pt>
                <c:pt idx="467">
                  <c:v>547.183447131909</c:v>
                </c:pt>
                <c:pt idx="468">
                  <c:v>507.307796131958</c:v>
                </c:pt>
                <c:pt idx="469">
                  <c:v>470.536918092799</c:v>
                </c:pt>
                <c:pt idx="470">
                  <c:v>436.451225680565</c:v>
                </c:pt>
                <c:pt idx="471">
                  <c:v>397.06781413385</c:v>
                </c:pt>
                <c:pt idx="472">
                  <c:v>358.041008542854</c:v>
                </c:pt>
                <c:pt idx="473">
                  <c:v>319.291310293629</c:v>
                </c:pt>
                <c:pt idx="474">
                  <c:v>281.114875390245</c:v>
                </c:pt>
                <c:pt idx="475">
                  <c:v>243.739166282303</c:v>
                </c:pt>
                <c:pt idx="476">
                  <c:v>206.920788302805</c:v>
                </c:pt>
                <c:pt idx="477">
                  <c:v>170.584580167935</c:v>
                </c:pt>
                <c:pt idx="478">
                  <c:v>134.78345959607</c:v>
                </c:pt>
                <c:pt idx="479">
                  <c:v>99.5810951622514</c:v>
                </c:pt>
                <c:pt idx="480">
                  <c:v>65.5660109819021</c:v>
                </c:pt>
                <c:pt idx="481">
                  <c:v>25.4112904139831</c:v>
                </c:pt>
                <c:pt idx="482">
                  <c:v>2.48230855473048</c:v>
                </c:pt>
                <c:pt idx="483">
                  <c:v>0</c:v>
                </c:pt>
                <c:pt idx="484">
                  <c:v>0</c:v>
                </c:pt>
                <c:pt idx="485">
                  <c:v>0</c:v>
                </c:pt>
                <c:pt idx="486">
                  <c:v>0</c:v>
                </c:pt>
                <c:pt idx="487">
                  <c:v>0</c:v>
                </c:pt>
                <c:pt idx="488">
                  <c:v>0</c:v>
                </c:pt>
                <c:pt idx="489">
                  <c:v>0</c:v>
                </c:pt>
                <c:pt idx="490">
                  <c:v>0</c:v>
                </c:pt>
                <c:pt idx="491">
                  <c:v>0</c:v>
                </c:pt>
                <c:pt idx="492">
                  <c:v>0</c:v>
                </c:pt>
                <c:pt idx="493">
                  <c:v>0</c:v>
                </c:pt>
                <c:pt idx="494">
                  <c:v>0</c:v>
                </c:pt>
                <c:pt idx="495">
                  <c:v>0</c:v>
                </c:pt>
                <c:pt idx="496">
                  <c:v>0</c:v>
                </c:pt>
                <c:pt idx="497">
                  <c:v>0</c:v>
                </c:pt>
                <c:pt idx="498">
                  <c:v>0</c:v>
                </c:pt>
                <c:pt idx="499">
                  <c:v>0</c:v>
                </c:pt>
                <c:pt idx="500">
                  <c:v>0</c:v>
                </c:pt>
                <c:pt idx="501">
                  <c:v>0</c:v>
                </c:pt>
                <c:pt idx="502">
                  <c:v>0</c:v>
                </c:pt>
                <c:pt idx="503">
                  <c:v>0</c:v>
                </c:pt>
                <c:pt idx="504">
                  <c:v>0</c:v>
                </c:pt>
                <c:pt idx="505">
                  <c:v>0</c:v>
                </c:pt>
                <c:pt idx="506">
                  <c:v>0</c:v>
                </c:pt>
                <c:pt idx="507">
                  <c:v>0</c:v>
                </c:pt>
                <c:pt idx="508">
                  <c:v>0</c:v>
                </c:pt>
                <c:pt idx="509">
                  <c:v>21.6891094565137</c:v>
                </c:pt>
                <c:pt idx="510">
                  <c:v>232.898813191555</c:v>
                </c:pt>
                <c:pt idx="511">
                  <c:v>496.780036056454</c:v>
                </c:pt>
                <c:pt idx="512">
                  <c:v>743.427150937692</c:v>
                </c:pt>
                <c:pt idx="513">
                  <c:v>1023.21997372252</c:v>
                </c:pt>
                <c:pt idx="514">
                  <c:v>1328.9925065047</c:v>
                </c:pt>
                <c:pt idx="515">
                  <c:v>1694.60343214608</c:v>
                </c:pt>
                <c:pt idx="516">
                  <c:v>2072.67577962419</c:v>
                </c:pt>
                <c:pt idx="517">
                  <c:v>2448.18052779948</c:v>
                </c:pt>
                <c:pt idx="518">
                  <c:v>2824.91049857737</c:v>
                </c:pt>
                <c:pt idx="519">
                  <c:v>3170.9611537326</c:v>
                </c:pt>
                <c:pt idx="520">
                  <c:v>3508.53289357348</c:v>
                </c:pt>
                <c:pt idx="521">
                  <c:v>3842.76402110903</c:v>
                </c:pt>
                <c:pt idx="522">
                  <c:v>4148.97409177837</c:v>
                </c:pt>
                <c:pt idx="523">
                  <c:v>4416.86423868805</c:v>
                </c:pt>
                <c:pt idx="524">
                  <c:v>4648.36779711978</c:v>
                </c:pt>
                <c:pt idx="525">
                  <c:v>4855.9804414312</c:v>
                </c:pt>
                <c:pt idx="526">
                  <c:v>5016.5025879583</c:v>
                </c:pt>
                <c:pt idx="527">
                  <c:v>5153.89517553773</c:v>
                </c:pt>
                <c:pt idx="528">
                  <c:v>5270.9423596841</c:v>
                </c:pt>
                <c:pt idx="529">
                  <c:v>5370.86041283165</c:v>
                </c:pt>
                <c:pt idx="530">
                  <c:v>5430.74501274811</c:v>
                </c:pt>
                <c:pt idx="531">
                  <c:v>5459.01732455525</c:v>
                </c:pt>
                <c:pt idx="532">
                  <c:v>5439.65120706719</c:v>
                </c:pt>
                <c:pt idx="533">
                  <c:v>5387.12770937183</c:v>
                </c:pt>
                <c:pt idx="534">
                  <c:v>5220.87393262966</c:v>
                </c:pt>
                <c:pt idx="535">
                  <c:v>4975.96665666993</c:v>
                </c:pt>
                <c:pt idx="536">
                  <c:v>4693.69010423075</c:v>
                </c:pt>
                <c:pt idx="537">
                  <c:v>4376.71730901651</c:v>
                </c:pt>
                <c:pt idx="538">
                  <c:v>4195.60826476851</c:v>
                </c:pt>
                <c:pt idx="539">
                  <c:v>4120.58491180104</c:v>
                </c:pt>
                <c:pt idx="540">
                  <c:v>4035.46620834585</c:v>
                </c:pt>
                <c:pt idx="541">
                  <c:v>3960.94825957628</c:v>
                </c:pt>
                <c:pt idx="542">
                  <c:v>3746.95211830939</c:v>
                </c:pt>
                <c:pt idx="543">
                  <c:v>3479.27695568487</c:v>
                </c:pt>
                <c:pt idx="544">
                  <c:v>3197.82895609546</c:v>
                </c:pt>
                <c:pt idx="545">
                  <c:v>2911.64655825809</c:v>
                </c:pt>
                <c:pt idx="546">
                  <c:v>2637.5855047324</c:v>
                </c:pt>
                <c:pt idx="547">
                  <c:v>2370.50990174126</c:v>
                </c:pt>
                <c:pt idx="548">
                  <c:v>2134.44819138723</c:v>
                </c:pt>
                <c:pt idx="549">
                  <c:v>1921.5689928955</c:v>
                </c:pt>
                <c:pt idx="550">
                  <c:v>1734.84198175615</c:v>
                </c:pt>
                <c:pt idx="551">
                  <c:v>1575.70915152403</c:v>
                </c:pt>
                <c:pt idx="552">
                  <c:v>1413.67403491708</c:v>
                </c:pt>
                <c:pt idx="553">
                  <c:v>1274.85213544259</c:v>
                </c:pt>
                <c:pt idx="554">
                  <c:v>1162.16451488114</c:v>
                </c:pt>
                <c:pt idx="555">
                  <c:v>1065.82275446849</c:v>
                </c:pt>
                <c:pt idx="556">
                  <c:v>978.001546406911</c:v>
                </c:pt>
                <c:pt idx="557">
                  <c:v>920.088175015994</c:v>
                </c:pt>
                <c:pt idx="558">
                  <c:v>848.211399215337</c:v>
                </c:pt>
                <c:pt idx="559">
                  <c:v>782.975376942973</c:v>
                </c:pt>
                <c:pt idx="560">
                  <c:v>725.647932208017</c:v>
                </c:pt>
                <c:pt idx="561">
                  <c:v>673.84962000063</c:v>
                </c:pt>
                <c:pt idx="562">
                  <c:v>626.731330092187</c:v>
                </c:pt>
                <c:pt idx="563">
                  <c:v>583.846637609321</c:v>
                </c:pt>
                <c:pt idx="564">
                  <c:v>545.229782549301</c:v>
                </c:pt>
                <c:pt idx="565">
                  <c:v>510.34810770685</c:v>
                </c:pt>
                <c:pt idx="566">
                  <c:v>478.681218909191</c:v>
                </c:pt>
                <c:pt idx="567">
                  <c:v>449.75504415435</c:v>
                </c:pt>
                <c:pt idx="568">
                  <c:v>422.344021617111</c:v>
                </c:pt>
                <c:pt idx="569">
                  <c:v>395.915983768868</c:v>
                </c:pt>
                <c:pt idx="570">
                  <c:v>370.205371059277</c:v>
                </c:pt>
                <c:pt idx="571">
                  <c:v>345.338884506411</c:v>
                </c:pt>
                <c:pt idx="572">
                  <c:v>321.603802392158</c:v>
                </c:pt>
                <c:pt idx="573">
                  <c:v>300.281302122724</c:v>
                </c:pt>
                <c:pt idx="574">
                  <c:v>272.825682333809</c:v>
                </c:pt>
                <c:pt idx="575">
                  <c:v>246.49859235495</c:v>
                </c:pt>
                <c:pt idx="576">
                  <c:v>220.211175486667</c:v>
                </c:pt>
                <c:pt idx="577">
                  <c:v>194.169159352303</c:v>
                </c:pt>
                <c:pt idx="578">
                  <c:v>168.48592320699</c:v>
                </c:pt>
                <c:pt idx="579">
                  <c:v>143.370640491353</c:v>
                </c:pt>
                <c:pt idx="580">
                  <c:v>118.594163577032</c:v>
                </c:pt>
                <c:pt idx="581">
                  <c:v>94.0990097485259</c:v>
                </c:pt>
                <c:pt idx="582">
                  <c:v>69.9388764896425</c:v>
                </c:pt>
                <c:pt idx="583">
                  <c:v>46.1801926783624</c:v>
                </c:pt>
                <c:pt idx="584">
                  <c:v>23.0620594601933</c:v>
                </c:pt>
                <c:pt idx="585">
                  <c:v>0</c:v>
                </c:pt>
                <c:pt idx="586">
                  <c:v>0</c:v>
                </c:pt>
                <c:pt idx="587">
                  <c:v>0</c:v>
                </c:pt>
                <c:pt idx="588">
                  <c:v>0</c:v>
                </c:pt>
                <c:pt idx="589">
                  <c:v>0</c:v>
                </c:pt>
                <c:pt idx="590">
                  <c:v>0</c:v>
                </c:pt>
                <c:pt idx="591">
                  <c:v>0</c:v>
                </c:pt>
                <c:pt idx="592">
                  <c:v>0</c:v>
                </c:pt>
                <c:pt idx="593">
                  <c:v>0</c:v>
                </c:pt>
                <c:pt idx="594">
                  <c:v>0</c:v>
                </c:pt>
                <c:pt idx="595">
                  <c:v>0</c:v>
                </c:pt>
                <c:pt idx="596">
                  <c:v>0</c:v>
                </c:pt>
                <c:pt idx="597">
                  <c:v>0</c:v>
                </c:pt>
                <c:pt idx="598">
                  <c:v>0</c:v>
                </c:pt>
                <c:pt idx="599">
                  <c:v>0</c:v>
                </c:pt>
                <c:pt idx="600">
                  <c:v>0</c:v>
                </c:pt>
                <c:pt idx="601">
                  <c:v>0</c:v>
                </c:pt>
                <c:pt idx="602">
                  <c:v>0</c:v>
                </c:pt>
                <c:pt idx="603">
                  <c:v>1.54924643718622</c:v>
                </c:pt>
                <c:pt idx="604">
                  <c:v>145.403062642889</c:v>
                </c:pt>
                <c:pt idx="605">
                  <c:v>365.299767063536</c:v>
                </c:pt>
                <c:pt idx="606">
                  <c:v>600.237500985075</c:v>
                </c:pt>
                <c:pt idx="607">
                  <c:v>866.584710546708</c:v>
                </c:pt>
                <c:pt idx="608">
                  <c:v>1180.79725489257</c:v>
                </c:pt>
                <c:pt idx="609">
                  <c:v>1529.78924701349</c:v>
                </c:pt>
                <c:pt idx="610">
                  <c:v>1866.03103225943</c:v>
                </c:pt>
                <c:pt idx="611">
                  <c:v>2199.61744838881</c:v>
                </c:pt>
                <c:pt idx="612">
                  <c:v>2538.52083042585</c:v>
                </c:pt>
                <c:pt idx="613">
                  <c:v>2866.96474781212</c:v>
                </c:pt>
                <c:pt idx="614">
                  <c:v>3203.53609931677</c:v>
                </c:pt>
                <c:pt idx="615">
                  <c:v>3549.52406523541</c:v>
                </c:pt>
                <c:pt idx="616">
                  <c:v>3920.60464246653</c:v>
                </c:pt>
                <c:pt idx="617">
                  <c:v>4299.56400136106</c:v>
                </c:pt>
                <c:pt idx="618">
                  <c:v>4580.52806027553</c:v>
                </c:pt>
                <c:pt idx="619">
                  <c:v>4764.40627667569</c:v>
                </c:pt>
                <c:pt idx="620">
                  <c:v>4889.72856414957</c:v>
                </c:pt>
                <c:pt idx="621">
                  <c:v>4960.9406564324</c:v>
                </c:pt>
                <c:pt idx="622">
                  <c:v>5110.35980094838</c:v>
                </c:pt>
                <c:pt idx="623">
                  <c:v>5298.71589109808</c:v>
                </c:pt>
                <c:pt idx="624">
                  <c:v>5502.59301943038</c:v>
                </c:pt>
                <c:pt idx="625">
                  <c:v>5709.65893911908</c:v>
                </c:pt>
                <c:pt idx="626">
                  <c:v>5809.36896520008</c:v>
                </c:pt>
                <c:pt idx="627">
                  <c:v>5829.01381736195</c:v>
                </c:pt>
                <c:pt idx="628">
                  <c:v>5849.51503885137</c:v>
                </c:pt>
                <c:pt idx="629">
                  <c:v>5822.01012683642</c:v>
                </c:pt>
                <c:pt idx="630">
                  <c:v>5650.92524981867</c:v>
                </c:pt>
                <c:pt idx="631">
                  <c:v>5380.78411857572</c:v>
                </c:pt>
                <c:pt idx="632">
                  <c:v>5046.68261003794</c:v>
                </c:pt>
                <c:pt idx="633">
                  <c:v>4669.88343250036</c:v>
                </c:pt>
                <c:pt idx="634">
                  <c:v>4433.02806697274</c:v>
                </c:pt>
                <c:pt idx="635">
                  <c:v>4288.25294424926</c:v>
                </c:pt>
                <c:pt idx="636">
                  <c:v>4213.11707044125</c:v>
                </c:pt>
                <c:pt idx="637">
                  <c:v>4137.96774873377</c:v>
                </c:pt>
                <c:pt idx="638">
                  <c:v>3990.02671228839</c:v>
                </c:pt>
                <c:pt idx="639">
                  <c:v>3807.91720741552</c:v>
                </c:pt>
                <c:pt idx="640">
                  <c:v>3600.47257809381</c:v>
                </c:pt>
                <c:pt idx="641">
                  <c:v>3374.19498141702</c:v>
                </c:pt>
                <c:pt idx="642">
                  <c:v>3100.96567119709</c:v>
                </c:pt>
                <c:pt idx="643">
                  <c:v>2806.05062424795</c:v>
                </c:pt>
                <c:pt idx="644">
                  <c:v>2515.83722433462</c:v>
                </c:pt>
                <c:pt idx="645">
                  <c:v>2240.17363731479</c:v>
                </c:pt>
                <c:pt idx="646">
                  <c:v>2017.70337520737</c:v>
                </c:pt>
                <c:pt idx="647">
                  <c:v>1832.26522500026</c:v>
                </c:pt>
                <c:pt idx="648">
                  <c:v>1671.10251393451</c:v>
                </c:pt>
                <c:pt idx="649">
                  <c:v>1563.65666839618</c:v>
                </c:pt>
                <c:pt idx="650">
                  <c:v>1514.06945471312</c:v>
                </c:pt>
                <c:pt idx="651">
                  <c:v>1464.92835678618</c:v>
                </c:pt>
                <c:pt idx="652">
                  <c:v>1410.84889286352</c:v>
                </c:pt>
                <c:pt idx="653">
                  <c:v>1325.90531827784</c:v>
                </c:pt>
                <c:pt idx="654">
                  <c:v>1239.27864905172</c:v>
                </c:pt>
                <c:pt idx="655">
                  <c:v>1146.13939097451</c:v>
                </c:pt>
                <c:pt idx="656">
                  <c:v>1065.74218792316</c:v>
                </c:pt>
                <c:pt idx="657">
                  <c:v>1016.09389981347</c:v>
                </c:pt>
                <c:pt idx="658">
                  <c:v>945.238834822908</c:v>
                </c:pt>
                <c:pt idx="659">
                  <c:v>893.857031104101</c:v>
                </c:pt>
                <c:pt idx="660">
                  <c:v>862.167955852001</c:v>
                </c:pt>
                <c:pt idx="661">
                  <c:v>824.70053449578</c:v>
                </c:pt>
                <c:pt idx="662">
                  <c:v>792.963619122888</c:v>
                </c:pt>
                <c:pt idx="663">
                  <c:v>766.337815352388</c:v>
                </c:pt>
                <c:pt idx="664">
                  <c:v>694.171521538721</c:v>
                </c:pt>
                <c:pt idx="665">
                  <c:v>640.649800758214</c:v>
                </c:pt>
                <c:pt idx="666">
                  <c:v>606.746224749906</c:v>
                </c:pt>
                <c:pt idx="667">
                  <c:v>586.617198497832</c:v>
                </c:pt>
                <c:pt idx="668">
                  <c:v>548.199834287529</c:v>
                </c:pt>
                <c:pt idx="669">
                  <c:v>512.919343511002</c:v>
                </c:pt>
                <c:pt idx="670">
                  <c:v>475.418901174275</c:v>
                </c:pt>
                <c:pt idx="671">
                  <c:v>437.419762983747</c:v>
                </c:pt>
                <c:pt idx="672">
                  <c:v>425.593324435232</c:v>
                </c:pt>
                <c:pt idx="673">
                  <c:v>421.153033964736</c:v>
                </c:pt>
                <c:pt idx="674">
                  <c:v>410.337935160766</c:v>
                </c:pt>
                <c:pt idx="675">
                  <c:v>391.972720750382</c:v>
                </c:pt>
                <c:pt idx="676">
                  <c:v>370.507257176767</c:v>
                </c:pt>
                <c:pt idx="677">
                  <c:v>347.190482910003</c:v>
                </c:pt>
                <c:pt idx="678">
                  <c:v>322.202674129181</c:v>
                </c:pt>
                <c:pt idx="679">
                  <c:v>296.266687887135</c:v>
                </c:pt>
                <c:pt idx="680">
                  <c:v>270.878125123509</c:v>
                </c:pt>
                <c:pt idx="681">
                  <c:v>246.96845146488</c:v>
                </c:pt>
                <c:pt idx="682">
                  <c:v>220.772793089604</c:v>
                </c:pt>
                <c:pt idx="683">
                  <c:v>189.86738579616</c:v>
                </c:pt>
                <c:pt idx="684">
                  <c:v>159.007561733069</c:v>
                </c:pt>
                <c:pt idx="685">
                  <c:v>128.272106987457</c:v>
                </c:pt>
                <c:pt idx="686">
                  <c:v>97.7699352732853</c:v>
                </c:pt>
                <c:pt idx="687">
                  <c:v>67.6625774408048</c:v>
                </c:pt>
                <c:pt idx="688">
                  <c:v>37.9829985103825</c:v>
                </c:pt>
                <c:pt idx="689">
                  <c:v>8.57626926349621</c:v>
                </c:pt>
                <c:pt idx="690">
                  <c:v>0</c:v>
                </c:pt>
                <c:pt idx="691">
                  <c:v>0</c:v>
                </c:pt>
                <c:pt idx="692">
                  <c:v>0</c:v>
                </c:pt>
                <c:pt idx="693">
                  <c:v>0</c:v>
                </c:pt>
                <c:pt idx="694">
                  <c:v>0</c:v>
                </c:pt>
                <c:pt idx="695">
                  <c:v>0</c:v>
                </c:pt>
                <c:pt idx="696">
                  <c:v>0</c:v>
                </c:pt>
                <c:pt idx="697">
                  <c:v>0</c:v>
                </c:pt>
                <c:pt idx="698">
                  <c:v>35.5746834532154</c:v>
                </c:pt>
                <c:pt idx="699">
                  <c:v>119.055298264042</c:v>
                </c:pt>
                <c:pt idx="700">
                  <c:v>245.53806200187</c:v>
                </c:pt>
                <c:pt idx="701">
                  <c:v>407.334902769868</c:v>
                </c:pt>
                <c:pt idx="702">
                  <c:v>608.681690299736</c:v>
                </c:pt>
                <c:pt idx="703">
                  <c:v>853.592475117367</c:v>
                </c:pt>
                <c:pt idx="704">
                  <c:v>1134.34804299122</c:v>
                </c:pt>
                <c:pt idx="705">
                  <c:v>1458.05142608623</c:v>
                </c:pt>
                <c:pt idx="706">
                  <c:v>1785.27190562792</c:v>
                </c:pt>
                <c:pt idx="707">
                  <c:v>2110.39617545788</c:v>
                </c:pt>
                <c:pt idx="708">
                  <c:v>2440.62132601903</c:v>
                </c:pt>
                <c:pt idx="709">
                  <c:v>2784.26385790209</c:v>
                </c:pt>
                <c:pt idx="710">
                  <c:v>3089.96404212603</c:v>
                </c:pt>
                <c:pt idx="711">
                  <c:v>9117.4985265669</c:v>
                </c:pt>
                <c:pt idx="712">
                  <c:v>9554.12689230447</c:v>
                </c:pt>
                <c:pt idx="713">
                  <c:v>9930.88101448256</c:v>
                </c:pt>
                <c:pt idx="714">
                  <c:v>10273.4583665696</c:v>
                </c:pt>
                <c:pt idx="715">
                  <c:v>10573.1534979768</c:v>
                </c:pt>
                <c:pt idx="716">
                  <c:v>10878.8547399869</c:v>
                </c:pt>
                <c:pt idx="717">
                  <c:v>11156.6311530997</c:v>
                </c:pt>
                <c:pt idx="718">
                  <c:v>11400.5469945687</c:v>
                </c:pt>
                <c:pt idx="719">
                  <c:v>11629.9227440876</c:v>
                </c:pt>
                <c:pt idx="720">
                  <c:v>6027.75492547788</c:v>
                </c:pt>
                <c:pt idx="721">
                  <c:v>6009.35423233102</c:v>
                </c:pt>
                <c:pt idx="722">
                  <c:v>5955.35836632173</c:v>
                </c:pt>
                <c:pt idx="723">
                  <c:v>5865.58168970281</c:v>
                </c:pt>
                <c:pt idx="724">
                  <c:v>5748.84870564691</c:v>
                </c:pt>
                <c:pt idx="725">
                  <c:v>5615.11500722506</c:v>
                </c:pt>
                <c:pt idx="726">
                  <c:v>5525.20679676927</c:v>
                </c:pt>
                <c:pt idx="727">
                  <c:v>5472.81014898681</c:v>
                </c:pt>
                <c:pt idx="728">
                  <c:v>5407.40294150422</c:v>
                </c:pt>
                <c:pt idx="729">
                  <c:v>5326.07465792855</c:v>
                </c:pt>
                <c:pt idx="730">
                  <c:v>5182.61833734005</c:v>
                </c:pt>
                <c:pt idx="731">
                  <c:v>10773.9558537942</c:v>
                </c:pt>
                <c:pt idx="732">
                  <c:v>10733.2616841727</c:v>
                </c:pt>
                <c:pt idx="733">
                  <c:v>10615.1771919069</c:v>
                </c:pt>
                <c:pt idx="734">
                  <c:v>10383.0105331736</c:v>
                </c:pt>
                <c:pt idx="735">
                  <c:v>10089.46877961</c:v>
                </c:pt>
                <c:pt idx="736">
                  <c:v>9775.58878756945</c:v>
                </c:pt>
                <c:pt idx="737">
                  <c:v>9451.61625071662</c:v>
                </c:pt>
                <c:pt idx="738">
                  <c:v>9179.77310049584</c:v>
                </c:pt>
                <c:pt idx="739">
                  <c:v>8954.83833894876</c:v>
                </c:pt>
                <c:pt idx="740">
                  <c:v>3004.03907561316</c:v>
                </c:pt>
                <c:pt idx="741">
                  <c:v>2666.17803934504</c:v>
                </c:pt>
                <c:pt idx="742">
                  <c:v>2410.71576671498</c:v>
                </c:pt>
                <c:pt idx="743">
                  <c:v>2199.81923694959</c:v>
                </c:pt>
                <c:pt idx="744">
                  <c:v>2000.20054457916</c:v>
                </c:pt>
                <c:pt idx="745">
                  <c:v>1841.64634059056</c:v>
                </c:pt>
                <c:pt idx="746">
                  <c:v>1717.14781503632</c:v>
                </c:pt>
                <c:pt idx="747">
                  <c:v>1611.73734271574</c:v>
                </c:pt>
                <c:pt idx="748">
                  <c:v>1527.26882919716</c:v>
                </c:pt>
                <c:pt idx="749">
                  <c:v>1463.27368983287</c:v>
                </c:pt>
                <c:pt idx="750">
                  <c:v>1425.70235082403</c:v>
                </c:pt>
                <c:pt idx="751">
                  <c:v>1381.23683280148</c:v>
                </c:pt>
                <c:pt idx="752">
                  <c:v>1261.39345350298</c:v>
                </c:pt>
                <c:pt idx="753">
                  <c:v>1165.76662772207</c:v>
                </c:pt>
                <c:pt idx="754">
                  <c:v>1095.94191377101</c:v>
                </c:pt>
                <c:pt idx="755">
                  <c:v>1033.98928526989</c:v>
                </c:pt>
                <c:pt idx="756">
                  <c:v>1017.08337781939</c:v>
                </c:pt>
                <c:pt idx="757">
                  <c:v>1008.32376089773</c:v>
                </c:pt>
                <c:pt idx="758">
                  <c:v>987.021892894434</c:v>
                </c:pt>
                <c:pt idx="759">
                  <c:v>958.174216041586</c:v>
                </c:pt>
                <c:pt idx="760">
                  <c:v>926.376128578267</c:v>
                </c:pt>
                <c:pt idx="761">
                  <c:v>892.243438842888</c:v>
                </c:pt>
                <c:pt idx="762">
                  <c:v>855.901698104254</c:v>
                </c:pt>
                <c:pt idx="763">
                  <c:v>818.4024206009</c:v>
                </c:pt>
                <c:pt idx="764">
                  <c:v>782.500534149258</c:v>
                </c:pt>
                <c:pt idx="765">
                  <c:v>748.707897950058</c:v>
                </c:pt>
                <c:pt idx="766">
                  <c:v>717.199219849539</c:v>
                </c:pt>
                <c:pt idx="767">
                  <c:v>687.581380666761</c:v>
                </c:pt>
              </c:numCache>
            </c:numRef>
          </c:val>
          <c:smooth val="0"/>
        </c:ser>
        <c:hiLowLines>
          <c:spPr>
            <a:ln w="0">
              <a:noFill/>
            </a:ln>
          </c:spPr>
        </c:hiLowLines>
        <c:marker val="0"/>
        <c:axId val="43290628"/>
        <c:axId val="5710223"/>
      </c:lineChart>
      <c:catAx>
        <c:axId val="43290628"/>
        <c:scaling>
          <c:orientation val="minMax"/>
        </c:scaling>
        <c:delete val="0"/>
        <c:axPos val="b"/>
        <c:title>
          <c:tx>
            <c:rich>
              <a:bodyPr rot="0"/>
              <a:lstStyle/>
              <a:p>
                <a:pPr>
                  <a:defRPr b="1" lang="en-US" sz="1000" spc="-1" strike="noStrike">
                    <a:solidFill>
                      <a:srgbClr val="000000"/>
                    </a:solidFill>
                    <a:latin typeface="Book Antiqua"/>
                  </a:defRPr>
                </a:pPr>
                <a:r>
                  <a:rPr b="1" lang="en-US" sz="1000" spc="-1" strike="noStrike">
                    <a:solidFill>
                      <a:srgbClr val="000000"/>
                    </a:solidFill>
                    <a:latin typeface="Book Antiqua"/>
                  </a:rPr>
                  <a:t>TimeStep</a:t>
                </a:r>
              </a:p>
            </c:rich>
          </c:tx>
          <c:overlay val="0"/>
          <c:spPr>
            <a:noFill/>
            <a:ln w="0">
              <a:noFill/>
            </a:ln>
          </c:spPr>
        </c:title>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710223"/>
        <c:crosses val="autoZero"/>
        <c:auto val="1"/>
        <c:lblAlgn val="ctr"/>
        <c:lblOffset val="100"/>
        <c:noMultiLvlLbl val="0"/>
      </c:catAx>
      <c:valAx>
        <c:axId val="5710223"/>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Book Antiqua"/>
                  </a:defRPr>
                </a:pPr>
                <a:r>
                  <a:rPr b="1" lang="en-US" sz="1000" spc="-1" strike="noStrike">
                    <a:solidFill>
                      <a:srgbClr val="000000"/>
                    </a:solidFill>
                    <a:latin typeface="Book Antiqua"/>
                  </a:rPr>
                  <a:t>W</a:t>
                </a:r>
              </a:p>
            </c:rich>
          </c:tx>
          <c:overlay val="0"/>
          <c:spPr>
            <a:noFill/>
            <a:ln w="0">
              <a:noFill/>
            </a:ln>
          </c:spPr>
        </c:title>
        <c:numFmt formatCode="#,##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3290628"/>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SV" sz="1200" spc="-1" strike="noStrike">
                <a:solidFill>
                  <a:srgbClr val="000000"/>
                </a:solidFill>
                <a:latin typeface="Book Antiqua"/>
              </a:defRPr>
            </a:pPr>
            <a:r>
              <a:rPr b="1" lang="es-SV" sz="1200" spc="-1" strike="noStrike">
                <a:solidFill>
                  <a:srgbClr val="000000"/>
                </a:solidFill>
                <a:latin typeface="Book Antiqua"/>
              </a:rPr>
              <a:t>Perfil de Carga de Enfriamiento Mensual del Centro de Computo</a:t>
            </a:r>
          </a:p>
        </c:rich>
      </c:tx>
      <c:overlay val="0"/>
      <c:spPr>
        <a:noFill/>
        <a:ln w="0">
          <a:noFill/>
        </a:ln>
      </c:spPr>
    </c:title>
    <c:autoTitleDeleted val="0"/>
    <c:plotArea>
      <c:lineChart>
        <c:grouping val="standard"/>
        <c:varyColors val="0"/>
        <c:ser>
          <c:idx val="0"/>
          <c:order val="0"/>
          <c:tx>
            <c:strRef>
              <c:f>label 0</c:f>
              <c:strCache>
                <c:ptCount val="1"/>
                <c:pt idx="0">
                  <c:v>ZONA_3_NIVEL_2_CENTRO_DE_COMPUTO:Zone/Sys Sensible Cooling Rate [W](TimeStep)</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880"/>
                <c:pt idx="0">
                  <c:v> 04/01  00:15:00</c:v>
                </c:pt>
                <c:pt idx="1">
                  <c:v> 04/01  00:30:00</c:v>
                </c:pt>
                <c:pt idx="2">
                  <c:v> 04/01  00:45:00</c:v>
                </c:pt>
                <c:pt idx="3">
                  <c:v> 04/01  01:00:00</c:v>
                </c:pt>
                <c:pt idx="4">
                  <c:v> 04/01  01:15:00</c:v>
                </c:pt>
                <c:pt idx="5">
                  <c:v> 04/01  01:30:00</c:v>
                </c:pt>
                <c:pt idx="6">
                  <c:v> 04/01  01:45:00</c:v>
                </c:pt>
                <c:pt idx="7">
                  <c:v> 04/01  02:00:00</c:v>
                </c:pt>
                <c:pt idx="8">
                  <c:v> 04/01  02:15:00</c:v>
                </c:pt>
                <c:pt idx="9">
                  <c:v> 04/01  02:30:00</c:v>
                </c:pt>
                <c:pt idx="10">
                  <c:v> 04/01  02:45:00</c:v>
                </c:pt>
                <c:pt idx="11">
                  <c:v> 04/01  03:00:00</c:v>
                </c:pt>
                <c:pt idx="12">
                  <c:v> 04/01  03:15:00</c:v>
                </c:pt>
                <c:pt idx="13">
                  <c:v> 04/01  03:30:00</c:v>
                </c:pt>
                <c:pt idx="14">
                  <c:v> 04/01  03:45:00</c:v>
                </c:pt>
                <c:pt idx="15">
                  <c:v> 04/01  04:00:00</c:v>
                </c:pt>
                <c:pt idx="16">
                  <c:v> 04/01  04:15:00</c:v>
                </c:pt>
                <c:pt idx="17">
                  <c:v> 04/01  04:30:00</c:v>
                </c:pt>
                <c:pt idx="18">
                  <c:v> 04/01  04:45:00</c:v>
                </c:pt>
                <c:pt idx="19">
                  <c:v> 04/01  05:00:00</c:v>
                </c:pt>
                <c:pt idx="20">
                  <c:v> 04/01  05:15:00</c:v>
                </c:pt>
                <c:pt idx="21">
                  <c:v> 04/01  05:30:00</c:v>
                </c:pt>
                <c:pt idx="22">
                  <c:v> 04/01  05:45:00</c:v>
                </c:pt>
                <c:pt idx="23">
                  <c:v> 04/01  06:00:00</c:v>
                </c:pt>
                <c:pt idx="24">
                  <c:v> 04/01  06:15:00</c:v>
                </c:pt>
                <c:pt idx="25">
                  <c:v> 04/01  06:30:00</c:v>
                </c:pt>
                <c:pt idx="26">
                  <c:v> 04/01  06:45:00</c:v>
                </c:pt>
                <c:pt idx="27">
                  <c:v> 04/01  07:00:00</c:v>
                </c:pt>
                <c:pt idx="28">
                  <c:v> 04/01  07:15:00</c:v>
                </c:pt>
                <c:pt idx="29">
                  <c:v> 04/01  07:30:00</c:v>
                </c:pt>
                <c:pt idx="30">
                  <c:v> 04/01  07:45:00</c:v>
                </c:pt>
                <c:pt idx="31">
                  <c:v> 04/01  08:00:00</c:v>
                </c:pt>
                <c:pt idx="32">
                  <c:v> 04/01  08:15:00</c:v>
                </c:pt>
                <c:pt idx="33">
                  <c:v> 04/01  08:30:00</c:v>
                </c:pt>
                <c:pt idx="34">
                  <c:v> 04/01  08:45:00</c:v>
                </c:pt>
                <c:pt idx="35">
                  <c:v> 04/01  09:00:00</c:v>
                </c:pt>
                <c:pt idx="36">
                  <c:v> 04/01  09:15:00</c:v>
                </c:pt>
                <c:pt idx="37">
                  <c:v> 04/01  09:30:00</c:v>
                </c:pt>
                <c:pt idx="38">
                  <c:v> 04/01  09:45:00</c:v>
                </c:pt>
                <c:pt idx="39">
                  <c:v> 04/01  10:00:00</c:v>
                </c:pt>
                <c:pt idx="40">
                  <c:v> 04/01  10:15:00</c:v>
                </c:pt>
                <c:pt idx="41">
                  <c:v> 04/01  10:30:00</c:v>
                </c:pt>
                <c:pt idx="42">
                  <c:v> 04/01  10:45:00</c:v>
                </c:pt>
                <c:pt idx="43">
                  <c:v> 04/01  11:00:00</c:v>
                </c:pt>
                <c:pt idx="44">
                  <c:v> 04/01  11:15:00</c:v>
                </c:pt>
                <c:pt idx="45">
                  <c:v> 04/01  11:30:00</c:v>
                </c:pt>
                <c:pt idx="46">
                  <c:v> 04/01  11:45:00</c:v>
                </c:pt>
                <c:pt idx="47">
                  <c:v> 04/01  12:00:00</c:v>
                </c:pt>
                <c:pt idx="48">
                  <c:v> 04/01  12:15:00</c:v>
                </c:pt>
                <c:pt idx="49">
                  <c:v> 04/01  12:30:00</c:v>
                </c:pt>
                <c:pt idx="50">
                  <c:v> 04/01  12:45:00</c:v>
                </c:pt>
                <c:pt idx="51">
                  <c:v> 04/01  13:00:00</c:v>
                </c:pt>
                <c:pt idx="52">
                  <c:v> 04/01  13:15:00</c:v>
                </c:pt>
                <c:pt idx="53">
                  <c:v> 04/01  13:30:00</c:v>
                </c:pt>
                <c:pt idx="54">
                  <c:v> 04/01  13:45:00</c:v>
                </c:pt>
                <c:pt idx="55">
                  <c:v> 04/01  14:00:00</c:v>
                </c:pt>
                <c:pt idx="56">
                  <c:v> 04/01  14:15:00</c:v>
                </c:pt>
                <c:pt idx="57">
                  <c:v> 04/01  14:30:00</c:v>
                </c:pt>
                <c:pt idx="58">
                  <c:v> 04/01  14:45:00</c:v>
                </c:pt>
                <c:pt idx="59">
                  <c:v> 04/01  15:00:00</c:v>
                </c:pt>
                <c:pt idx="60">
                  <c:v> 04/01  15:15:00</c:v>
                </c:pt>
                <c:pt idx="61">
                  <c:v> 04/01  15:30:00</c:v>
                </c:pt>
                <c:pt idx="62">
                  <c:v> 04/01  15:45:00</c:v>
                </c:pt>
                <c:pt idx="63">
                  <c:v> 04/01  16:00:00</c:v>
                </c:pt>
                <c:pt idx="64">
                  <c:v> 04/01  16:15:00</c:v>
                </c:pt>
                <c:pt idx="65">
                  <c:v> 04/01  16:30:00</c:v>
                </c:pt>
                <c:pt idx="66">
                  <c:v> 04/01  16:45:00</c:v>
                </c:pt>
                <c:pt idx="67">
                  <c:v> 04/01  17:00:00</c:v>
                </c:pt>
                <c:pt idx="68">
                  <c:v> 04/01  17:15:00</c:v>
                </c:pt>
                <c:pt idx="69">
                  <c:v> 04/01  17:30:00</c:v>
                </c:pt>
                <c:pt idx="70">
                  <c:v> 04/01  17:45:00</c:v>
                </c:pt>
                <c:pt idx="71">
                  <c:v> 04/01  18:00:00</c:v>
                </c:pt>
                <c:pt idx="72">
                  <c:v> 04/01  18:15:00</c:v>
                </c:pt>
                <c:pt idx="73">
                  <c:v> 04/01  18:30:00</c:v>
                </c:pt>
                <c:pt idx="74">
                  <c:v> 04/01  18:45:00</c:v>
                </c:pt>
                <c:pt idx="75">
                  <c:v> 04/01  19:00:00</c:v>
                </c:pt>
                <c:pt idx="76">
                  <c:v> 04/01  19:15:00</c:v>
                </c:pt>
                <c:pt idx="77">
                  <c:v> 04/01  19:30:00</c:v>
                </c:pt>
                <c:pt idx="78">
                  <c:v> 04/01  19:45:00</c:v>
                </c:pt>
                <c:pt idx="79">
                  <c:v> 04/01  20:00:00</c:v>
                </c:pt>
                <c:pt idx="80">
                  <c:v> 04/01  20:15:00</c:v>
                </c:pt>
                <c:pt idx="81">
                  <c:v> 04/01  20:30:00</c:v>
                </c:pt>
                <c:pt idx="82">
                  <c:v> 04/01  20:45:00</c:v>
                </c:pt>
                <c:pt idx="83">
                  <c:v> 04/01  21:00:00</c:v>
                </c:pt>
                <c:pt idx="84">
                  <c:v> 04/01  21:15:00</c:v>
                </c:pt>
                <c:pt idx="85">
                  <c:v> 04/01  21:30:00</c:v>
                </c:pt>
                <c:pt idx="86">
                  <c:v> 04/01  21:45:00</c:v>
                </c:pt>
                <c:pt idx="87">
                  <c:v> 04/01  22:00:00</c:v>
                </c:pt>
                <c:pt idx="88">
                  <c:v> 04/01  22:15:00</c:v>
                </c:pt>
                <c:pt idx="89">
                  <c:v> 04/01  22:30:00</c:v>
                </c:pt>
                <c:pt idx="90">
                  <c:v> 04/01  22:45:00</c:v>
                </c:pt>
                <c:pt idx="91">
                  <c:v> 04/01  23:00:00</c:v>
                </c:pt>
                <c:pt idx="92">
                  <c:v> 04/01  23:15:00</c:v>
                </c:pt>
                <c:pt idx="93">
                  <c:v> 04/01  23:30:00</c:v>
                </c:pt>
                <c:pt idx="94">
                  <c:v> 04/01  23:45:00</c:v>
                </c:pt>
                <c:pt idx="95">
                  <c:v> 04/01  24:00:00</c:v>
                </c:pt>
                <c:pt idx="96">
                  <c:v> 04/02  00:15:00</c:v>
                </c:pt>
                <c:pt idx="97">
                  <c:v> 04/02  00:30:00</c:v>
                </c:pt>
                <c:pt idx="98">
                  <c:v> 04/02  00:45:00</c:v>
                </c:pt>
                <c:pt idx="99">
                  <c:v> 04/02  01:00:00</c:v>
                </c:pt>
                <c:pt idx="100">
                  <c:v> 04/02  01:15:00</c:v>
                </c:pt>
                <c:pt idx="101">
                  <c:v> 04/02  01:30:00</c:v>
                </c:pt>
                <c:pt idx="102">
                  <c:v> 04/02  01:45:00</c:v>
                </c:pt>
                <c:pt idx="103">
                  <c:v> 04/02  02:00:00</c:v>
                </c:pt>
                <c:pt idx="104">
                  <c:v> 04/02  02:15:00</c:v>
                </c:pt>
                <c:pt idx="105">
                  <c:v> 04/02  02:30:00</c:v>
                </c:pt>
                <c:pt idx="106">
                  <c:v> 04/02  02:45:00</c:v>
                </c:pt>
                <c:pt idx="107">
                  <c:v> 04/02  03:00:00</c:v>
                </c:pt>
                <c:pt idx="108">
                  <c:v> 04/02  03:15:00</c:v>
                </c:pt>
                <c:pt idx="109">
                  <c:v> 04/02  03:30:00</c:v>
                </c:pt>
                <c:pt idx="110">
                  <c:v> 04/02  03:45:00</c:v>
                </c:pt>
                <c:pt idx="111">
                  <c:v> 04/02  04:00:00</c:v>
                </c:pt>
                <c:pt idx="112">
                  <c:v> 04/02  04:15:00</c:v>
                </c:pt>
                <c:pt idx="113">
                  <c:v> 04/02  04:30:00</c:v>
                </c:pt>
                <c:pt idx="114">
                  <c:v> 04/02  04:45:00</c:v>
                </c:pt>
                <c:pt idx="115">
                  <c:v> 04/02  05:00:00</c:v>
                </c:pt>
                <c:pt idx="116">
                  <c:v> 04/02  05:15:00</c:v>
                </c:pt>
                <c:pt idx="117">
                  <c:v> 04/02  05:30:00</c:v>
                </c:pt>
                <c:pt idx="118">
                  <c:v> 04/02  05:45:00</c:v>
                </c:pt>
                <c:pt idx="119">
                  <c:v> 04/02  06:00:00</c:v>
                </c:pt>
                <c:pt idx="120">
                  <c:v> 04/02  06:15:00</c:v>
                </c:pt>
                <c:pt idx="121">
                  <c:v> 04/02  06:30:00</c:v>
                </c:pt>
                <c:pt idx="122">
                  <c:v> 04/02  06:45:00</c:v>
                </c:pt>
                <c:pt idx="123">
                  <c:v> 04/02  07:00:00</c:v>
                </c:pt>
                <c:pt idx="124">
                  <c:v> 04/02  07:15:00</c:v>
                </c:pt>
                <c:pt idx="125">
                  <c:v> 04/02  07:30:00</c:v>
                </c:pt>
                <c:pt idx="126">
                  <c:v> 04/02  07:45:00</c:v>
                </c:pt>
                <c:pt idx="127">
                  <c:v> 04/02  08:00:00</c:v>
                </c:pt>
                <c:pt idx="128">
                  <c:v> 04/02  08:15:00</c:v>
                </c:pt>
                <c:pt idx="129">
                  <c:v> 04/02  08:30:00</c:v>
                </c:pt>
                <c:pt idx="130">
                  <c:v> 04/02  08:45:00</c:v>
                </c:pt>
                <c:pt idx="131">
                  <c:v> 04/02  09:00:00</c:v>
                </c:pt>
                <c:pt idx="132">
                  <c:v> 04/02  09:15:00</c:v>
                </c:pt>
                <c:pt idx="133">
                  <c:v> 04/02  09:30:00</c:v>
                </c:pt>
                <c:pt idx="134">
                  <c:v> 04/02  09:45:00</c:v>
                </c:pt>
                <c:pt idx="135">
                  <c:v> 04/02  10:00:00</c:v>
                </c:pt>
                <c:pt idx="136">
                  <c:v> 04/02  10:15:00</c:v>
                </c:pt>
                <c:pt idx="137">
                  <c:v> 04/02  10:30:00</c:v>
                </c:pt>
                <c:pt idx="138">
                  <c:v> 04/02  10:45:00</c:v>
                </c:pt>
                <c:pt idx="139">
                  <c:v> 04/02  11:00:00</c:v>
                </c:pt>
                <c:pt idx="140">
                  <c:v> 04/02  11:15:00</c:v>
                </c:pt>
                <c:pt idx="141">
                  <c:v> 04/02  11:30:00</c:v>
                </c:pt>
                <c:pt idx="142">
                  <c:v> 04/02  11:45:00</c:v>
                </c:pt>
                <c:pt idx="143">
                  <c:v> 04/02  12:00:00</c:v>
                </c:pt>
                <c:pt idx="144">
                  <c:v> 04/02  12:15:00</c:v>
                </c:pt>
                <c:pt idx="145">
                  <c:v> 04/02  12:30:00</c:v>
                </c:pt>
                <c:pt idx="146">
                  <c:v> 04/02  12:45:00</c:v>
                </c:pt>
                <c:pt idx="147">
                  <c:v> 04/02  13:00:00</c:v>
                </c:pt>
                <c:pt idx="148">
                  <c:v> 04/02  13:15:00</c:v>
                </c:pt>
                <c:pt idx="149">
                  <c:v> 04/02  13:30:00</c:v>
                </c:pt>
                <c:pt idx="150">
                  <c:v> 04/02  13:45:00</c:v>
                </c:pt>
                <c:pt idx="151">
                  <c:v> 04/02  14:00:00</c:v>
                </c:pt>
                <c:pt idx="152">
                  <c:v> 04/02  14:15:00</c:v>
                </c:pt>
                <c:pt idx="153">
                  <c:v> 04/02  14:30:00</c:v>
                </c:pt>
                <c:pt idx="154">
                  <c:v> 04/02  14:45:00</c:v>
                </c:pt>
                <c:pt idx="155">
                  <c:v> 04/02  15:00:00</c:v>
                </c:pt>
                <c:pt idx="156">
                  <c:v> 04/02  15:15:00</c:v>
                </c:pt>
                <c:pt idx="157">
                  <c:v> 04/02  15:30:00</c:v>
                </c:pt>
                <c:pt idx="158">
                  <c:v> 04/02  15:45:00</c:v>
                </c:pt>
                <c:pt idx="159">
                  <c:v> 04/02  16:00:00</c:v>
                </c:pt>
                <c:pt idx="160">
                  <c:v> 04/02  16:15:00</c:v>
                </c:pt>
                <c:pt idx="161">
                  <c:v> 04/02  16:30:00</c:v>
                </c:pt>
                <c:pt idx="162">
                  <c:v> 04/02  16:45:00</c:v>
                </c:pt>
                <c:pt idx="163">
                  <c:v> 04/02  17:00:00</c:v>
                </c:pt>
                <c:pt idx="164">
                  <c:v> 04/02  17:15:00</c:v>
                </c:pt>
                <c:pt idx="165">
                  <c:v> 04/02  17:30:00</c:v>
                </c:pt>
                <c:pt idx="166">
                  <c:v> 04/02  17:45:00</c:v>
                </c:pt>
                <c:pt idx="167">
                  <c:v> 04/02  18:00:00</c:v>
                </c:pt>
                <c:pt idx="168">
                  <c:v> 04/02  18:15:00</c:v>
                </c:pt>
                <c:pt idx="169">
                  <c:v> 04/02  18:30:00</c:v>
                </c:pt>
                <c:pt idx="170">
                  <c:v> 04/02  18:45:00</c:v>
                </c:pt>
                <c:pt idx="171">
                  <c:v> 04/02  19:00:00</c:v>
                </c:pt>
                <c:pt idx="172">
                  <c:v> 04/02  19:15:00</c:v>
                </c:pt>
                <c:pt idx="173">
                  <c:v> 04/02  19:30:00</c:v>
                </c:pt>
                <c:pt idx="174">
                  <c:v> 04/02  19:45:00</c:v>
                </c:pt>
                <c:pt idx="175">
                  <c:v> 04/02  20:00:00</c:v>
                </c:pt>
                <c:pt idx="176">
                  <c:v> 04/02  20:15:00</c:v>
                </c:pt>
                <c:pt idx="177">
                  <c:v> 04/02  20:30:00</c:v>
                </c:pt>
                <c:pt idx="178">
                  <c:v> 04/02  20:45:00</c:v>
                </c:pt>
                <c:pt idx="179">
                  <c:v> 04/02  21:00:00</c:v>
                </c:pt>
                <c:pt idx="180">
                  <c:v> 04/02  21:15:00</c:v>
                </c:pt>
                <c:pt idx="181">
                  <c:v> 04/02  21:30:00</c:v>
                </c:pt>
                <c:pt idx="182">
                  <c:v> 04/02  21:45:00</c:v>
                </c:pt>
                <c:pt idx="183">
                  <c:v> 04/02  22:00:00</c:v>
                </c:pt>
                <c:pt idx="184">
                  <c:v> 04/02  22:15:00</c:v>
                </c:pt>
                <c:pt idx="185">
                  <c:v> 04/02  22:30:00</c:v>
                </c:pt>
                <c:pt idx="186">
                  <c:v> 04/02  22:45:00</c:v>
                </c:pt>
                <c:pt idx="187">
                  <c:v> 04/02  23:00:00</c:v>
                </c:pt>
                <c:pt idx="188">
                  <c:v> 04/02  23:15:00</c:v>
                </c:pt>
                <c:pt idx="189">
                  <c:v> 04/02  23:30:00</c:v>
                </c:pt>
                <c:pt idx="190">
                  <c:v> 04/02  23:45:00</c:v>
                </c:pt>
                <c:pt idx="191">
                  <c:v> 04/02  24:00:00</c:v>
                </c:pt>
                <c:pt idx="192">
                  <c:v> 04/03  00:15:00</c:v>
                </c:pt>
                <c:pt idx="193">
                  <c:v> 04/03  00:30:00</c:v>
                </c:pt>
                <c:pt idx="194">
                  <c:v> 04/03  00:45:00</c:v>
                </c:pt>
                <c:pt idx="195">
                  <c:v> 04/03  01:00:00</c:v>
                </c:pt>
                <c:pt idx="196">
                  <c:v> 04/03  01:15:00</c:v>
                </c:pt>
                <c:pt idx="197">
                  <c:v> 04/03  01:30:00</c:v>
                </c:pt>
                <c:pt idx="198">
                  <c:v> 04/03  01:45:00</c:v>
                </c:pt>
                <c:pt idx="199">
                  <c:v> 04/03  02:00:00</c:v>
                </c:pt>
                <c:pt idx="200">
                  <c:v> 04/03  02:15:00</c:v>
                </c:pt>
                <c:pt idx="201">
                  <c:v> 04/03  02:30:00</c:v>
                </c:pt>
                <c:pt idx="202">
                  <c:v> 04/03  02:45:00</c:v>
                </c:pt>
                <c:pt idx="203">
                  <c:v> 04/03  03:00:00</c:v>
                </c:pt>
                <c:pt idx="204">
                  <c:v> 04/03  03:15:00</c:v>
                </c:pt>
                <c:pt idx="205">
                  <c:v> 04/03  03:30:00</c:v>
                </c:pt>
                <c:pt idx="206">
                  <c:v> 04/03  03:45:00</c:v>
                </c:pt>
                <c:pt idx="207">
                  <c:v> 04/03  04:00:00</c:v>
                </c:pt>
                <c:pt idx="208">
                  <c:v> 04/03  04:15:00</c:v>
                </c:pt>
                <c:pt idx="209">
                  <c:v> 04/03  04:30:00</c:v>
                </c:pt>
                <c:pt idx="210">
                  <c:v> 04/03  04:45:00</c:v>
                </c:pt>
                <c:pt idx="211">
                  <c:v> 04/03  05:00:00</c:v>
                </c:pt>
                <c:pt idx="212">
                  <c:v> 04/03  05:15:00</c:v>
                </c:pt>
                <c:pt idx="213">
                  <c:v> 04/03  05:30:00</c:v>
                </c:pt>
                <c:pt idx="214">
                  <c:v> 04/03  05:45:00</c:v>
                </c:pt>
                <c:pt idx="215">
                  <c:v> 04/03  06:00:00</c:v>
                </c:pt>
                <c:pt idx="216">
                  <c:v> 04/03  06:15:00</c:v>
                </c:pt>
                <c:pt idx="217">
                  <c:v> 04/03  06:30:00</c:v>
                </c:pt>
                <c:pt idx="218">
                  <c:v> 04/03  06:45:00</c:v>
                </c:pt>
                <c:pt idx="219">
                  <c:v> 04/03  07:00:00</c:v>
                </c:pt>
                <c:pt idx="220">
                  <c:v> 04/03  07:15:00</c:v>
                </c:pt>
                <c:pt idx="221">
                  <c:v> 04/03  07:30:00</c:v>
                </c:pt>
                <c:pt idx="222">
                  <c:v> 04/03  07:45:00</c:v>
                </c:pt>
                <c:pt idx="223">
                  <c:v> 04/03  08:00:00</c:v>
                </c:pt>
                <c:pt idx="224">
                  <c:v> 04/03  08:15:00</c:v>
                </c:pt>
                <c:pt idx="225">
                  <c:v> 04/03  08:30:00</c:v>
                </c:pt>
                <c:pt idx="226">
                  <c:v> 04/03  08:45:00</c:v>
                </c:pt>
                <c:pt idx="227">
                  <c:v> 04/03  09:00:00</c:v>
                </c:pt>
                <c:pt idx="228">
                  <c:v> 04/03  09:15:00</c:v>
                </c:pt>
                <c:pt idx="229">
                  <c:v> 04/03  09:30:00</c:v>
                </c:pt>
                <c:pt idx="230">
                  <c:v> 04/03  09:45:00</c:v>
                </c:pt>
                <c:pt idx="231">
                  <c:v> 04/03  10:00:00</c:v>
                </c:pt>
                <c:pt idx="232">
                  <c:v> 04/03  10:15:00</c:v>
                </c:pt>
                <c:pt idx="233">
                  <c:v> 04/03  10:30:00</c:v>
                </c:pt>
                <c:pt idx="234">
                  <c:v> 04/03  10:45:00</c:v>
                </c:pt>
                <c:pt idx="235">
                  <c:v> 04/03  11:00:00</c:v>
                </c:pt>
                <c:pt idx="236">
                  <c:v> 04/03  11:15:00</c:v>
                </c:pt>
                <c:pt idx="237">
                  <c:v> 04/03  11:30:00</c:v>
                </c:pt>
                <c:pt idx="238">
                  <c:v> 04/03  11:45:00</c:v>
                </c:pt>
                <c:pt idx="239">
                  <c:v> 04/03  12:00:00</c:v>
                </c:pt>
                <c:pt idx="240">
                  <c:v> 04/03  12:15:00</c:v>
                </c:pt>
                <c:pt idx="241">
                  <c:v> 04/03  12:30:00</c:v>
                </c:pt>
                <c:pt idx="242">
                  <c:v> 04/03  12:45:00</c:v>
                </c:pt>
                <c:pt idx="243">
                  <c:v> 04/03  13:00:00</c:v>
                </c:pt>
                <c:pt idx="244">
                  <c:v> 04/03  13:15:00</c:v>
                </c:pt>
                <c:pt idx="245">
                  <c:v> 04/03  13:30:00</c:v>
                </c:pt>
                <c:pt idx="246">
                  <c:v> 04/03  13:45:00</c:v>
                </c:pt>
                <c:pt idx="247">
                  <c:v> 04/03  14:00:00</c:v>
                </c:pt>
                <c:pt idx="248">
                  <c:v> 04/03  14:15:00</c:v>
                </c:pt>
                <c:pt idx="249">
                  <c:v> 04/03  14:30:00</c:v>
                </c:pt>
                <c:pt idx="250">
                  <c:v> 04/03  14:45:00</c:v>
                </c:pt>
                <c:pt idx="251">
                  <c:v> 04/03  15:00:00</c:v>
                </c:pt>
                <c:pt idx="252">
                  <c:v> 04/03  15:15:00</c:v>
                </c:pt>
                <c:pt idx="253">
                  <c:v> 04/03  15:30:00</c:v>
                </c:pt>
                <c:pt idx="254">
                  <c:v> 04/03  15:45:00</c:v>
                </c:pt>
                <c:pt idx="255">
                  <c:v> 04/03  16:00:00</c:v>
                </c:pt>
                <c:pt idx="256">
                  <c:v> 04/03  16:15:00</c:v>
                </c:pt>
                <c:pt idx="257">
                  <c:v> 04/03  16:30:00</c:v>
                </c:pt>
                <c:pt idx="258">
                  <c:v> 04/03  16:45:00</c:v>
                </c:pt>
                <c:pt idx="259">
                  <c:v> 04/03  17:00:00</c:v>
                </c:pt>
                <c:pt idx="260">
                  <c:v> 04/03  17:15:00</c:v>
                </c:pt>
                <c:pt idx="261">
                  <c:v> 04/03  17:30:00</c:v>
                </c:pt>
                <c:pt idx="262">
                  <c:v> 04/03  17:45:00</c:v>
                </c:pt>
                <c:pt idx="263">
                  <c:v> 04/03  18:00:00</c:v>
                </c:pt>
                <c:pt idx="264">
                  <c:v> 04/03  18:15:00</c:v>
                </c:pt>
                <c:pt idx="265">
                  <c:v> 04/03  18:30:00</c:v>
                </c:pt>
                <c:pt idx="266">
                  <c:v> 04/03  18:45:00</c:v>
                </c:pt>
                <c:pt idx="267">
                  <c:v> 04/03  19:00:00</c:v>
                </c:pt>
                <c:pt idx="268">
                  <c:v> 04/03  19:15:00</c:v>
                </c:pt>
                <c:pt idx="269">
                  <c:v> 04/03  19:30:00</c:v>
                </c:pt>
                <c:pt idx="270">
                  <c:v> 04/03  19:45:00</c:v>
                </c:pt>
                <c:pt idx="271">
                  <c:v> 04/03  20:00:00</c:v>
                </c:pt>
                <c:pt idx="272">
                  <c:v> 04/03  20:15:00</c:v>
                </c:pt>
                <c:pt idx="273">
                  <c:v> 04/03  20:30:00</c:v>
                </c:pt>
                <c:pt idx="274">
                  <c:v> 04/03  20:45:00</c:v>
                </c:pt>
                <c:pt idx="275">
                  <c:v> 04/03  21:00:00</c:v>
                </c:pt>
                <c:pt idx="276">
                  <c:v> 04/03  21:15:00</c:v>
                </c:pt>
                <c:pt idx="277">
                  <c:v> 04/03  21:30:00</c:v>
                </c:pt>
                <c:pt idx="278">
                  <c:v> 04/03  21:45:00</c:v>
                </c:pt>
                <c:pt idx="279">
                  <c:v> 04/03  22:00:00</c:v>
                </c:pt>
                <c:pt idx="280">
                  <c:v> 04/03  22:15:00</c:v>
                </c:pt>
                <c:pt idx="281">
                  <c:v> 04/03  22:30:00</c:v>
                </c:pt>
                <c:pt idx="282">
                  <c:v> 04/03  22:45:00</c:v>
                </c:pt>
                <c:pt idx="283">
                  <c:v> 04/03  23:00:00</c:v>
                </c:pt>
                <c:pt idx="284">
                  <c:v> 04/03  23:15:00</c:v>
                </c:pt>
                <c:pt idx="285">
                  <c:v> 04/03  23:30:00</c:v>
                </c:pt>
                <c:pt idx="286">
                  <c:v> 04/03  23:45:00</c:v>
                </c:pt>
                <c:pt idx="287">
                  <c:v> 04/03  24:00:00</c:v>
                </c:pt>
                <c:pt idx="288">
                  <c:v> 04/04  00:15:00</c:v>
                </c:pt>
                <c:pt idx="289">
                  <c:v> 04/04  00:30:00</c:v>
                </c:pt>
                <c:pt idx="290">
                  <c:v> 04/04  00:45:00</c:v>
                </c:pt>
                <c:pt idx="291">
                  <c:v> 04/04  01:00:00</c:v>
                </c:pt>
                <c:pt idx="292">
                  <c:v> 04/04  01:15:00</c:v>
                </c:pt>
                <c:pt idx="293">
                  <c:v> 04/04  01:30:00</c:v>
                </c:pt>
                <c:pt idx="294">
                  <c:v> 04/04  01:45:00</c:v>
                </c:pt>
                <c:pt idx="295">
                  <c:v> 04/04  02:00:00</c:v>
                </c:pt>
                <c:pt idx="296">
                  <c:v> 04/04  02:15:00</c:v>
                </c:pt>
                <c:pt idx="297">
                  <c:v> 04/04  02:30:00</c:v>
                </c:pt>
                <c:pt idx="298">
                  <c:v> 04/04  02:45:00</c:v>
                </c:pt>
                <c:pt idx="299">
                  <c:v> 04/04  03:00:00</c:v>
                </c:pt>
                <c:pt idx="300">
                  <c:v> 04/04  03:15:00</c:v>
                </c:pt>
                <c:pt idx="301">
                  <c:v> 04/04  03:30:00</c:v>
                </c:pt>
                <c:pt idx="302">
                  <c:v> 04/04  03:45:00</c:v>
                </c:pt>
                <c:pt idx="303">
                  <c:v> 04/04  04:00:00</c:v>
                </c:pt>
                <c:pt idx="304">
                  <c:v> 04/04  04:15:00</c:v>
                </c:pt>
                <c:pt idx="305">
                  <c:v> 04/04  04:30:00</c:v>
                </c:pt>
                <c:pt idx="306">
                  <c:v> 04/04  04:45:00</c:v>
                </c:pt>
                <c:pt idx="307">
                  <c:v> 04/04  05:00:00</c:v>
                </c:pt>
                <c:pt idx="308">
                  <c:v> 04/04  05:15:00</c:v>
                </c:pt>
                <c:pt idx="309">
                  <c:v> 04/04  05:30:00</c:v>
                </c:pt>
                <c:pt idx="310">
                  <c:v> 04/04  05:45:00</c:v>
                </c:pt>
                <c:pt idx="311">
                  <c:v> 04/04  06:00:00</c:v>
                </c:pt>
                <c:pt idx="312">
                  <c:v> 04/04  06:15:00</c:v>
                </c:pt>
                <c:pt idx="313">
                  <c:v> 04/04  06:30:00</c:v>
                </c:pt>
                <c:pt idx="314">
                  <c:v> 04/04  06:45:00</c:v>
                </c:pt>
                <c:pt idx="315">
                  <c:v> 04/04  07:00:00</c:v>
                </c:pt>
                <c:pt idx="316">
                  <c:v> 04/04  07:15:00</c:v>
                </c:pt>
                <c:pt idx="317">
                  <c:v> 04/04  07:30:00</c:v>
                </c:pt>
                <c:pt idx="318">
                  <c:v> 04/04  07:45:00</c:v>
                </c:pt>
                <c:pt idx="319">
                  <c:v> 04/04  08:00:00</c:v>
                </c:pt>
                <c:pt idx="320">
                  <c:v> 04/04  08:15:00</c:v>
                </c:pt>
                <c:pt idx="321">
                  <c:v> 04/04  08:30:00</c:v>
                </c:pt>
                <c:pt idx="322">
                  <c:v> 04/04  08:45:00</c:v>
                </c:pt>
                <c:pt idx="323">
                  <c:v> 04/04  09:00:00</c:v>
                </c:pt>
                <c:pt idx="324">
                  <c:v> 04/04  09:15:00</c:v>
                </c:pt>
                <c:pt idx="325">
                  <c:v> 04/04  09:30:00</c:v>
                </c:pt>
                <c:pt idx="326">
                  <c:v> 04/04  09:45:00</c:v>
                </c:pt>
                <c:pt idx="327">
                  <c:v> 04/04  10:00:00</c:v>
                </c:pt>
                <c:pt idx="328">
                  <c:v> 04/04  10:15:00</c:v>
                </c:pt>
                <c:pt idx="329">
                  <c:v> 04/04  10:30:00</c:v>
                </c:pt>
                <c:pt idx="330">
                  <c:v> 04/04  10:45:00</c:v>
                </c:pt>
                <c:pt idx="331">
                  <c:v> 04/04  11:00:00</c:v>
                </c:pt>
                <c:pt idx="332">
                  <c:v> 04/04  11:15:00</c:v>
                </c:pt>
                <c:pt idx="333">
                  <c:v> 04/04  11:30:00</c:v>
                </c:pt>
                <c:pt idx="334">
                  <c:v> 04/04  11:45:00</c:v>
                </c:pt>
                <c:pt idx="335">
                  <c:v> 04/04  12:00:00</c:v>
                </c:pt>
                <c:pt idx="336">
                  <c:v> 04/04  12:15:00</c:v>
                </c:pt>
                <c:pt idx="337">
                  <c:v> 04/04  12:30:00</c:v>
                </c:pt>
                <c:pt idx="338">
                  <c:v> 04/04  12:45:00</c:v>
                </c:pt>
                <c:pt idx="339">
                  <c:v> 04/04  13:00:00</c:v>
                </c:pt>
                <c:pt idx="340">
                  <c:v> 04/04  13:15:00</c:v>
                </c:pt>
                <c:pt idx="341">
                  <c:v> 04/04  13:30:00</c:v>
                </c:pt>
                <c:pt idx="342">
                  <c:v> 04/04  13:45:00</c:v>
                </c:pt>
                <c:pt idx="343">
                  <c:v> 04/04  14:00:00</c:v>
                </c:pt>
                <c:pt idx="344">
                  <c:v> 04/04  14:15:00</c:v>
                </c:pt>
                <c:pt idx="345">
                  <c:v> 04/04  14:30:00</c:v>
                </c:pt>
                <c:pt idx="346">
                  <c:v> 04/04  14:45:00</c:v>
                </c:pt>
                <c:pt idx="347">
                  <c:v> 04/04  15:00:00</c:v>
                </c:pt>
                <c:pt idx="348">
                  <c:v> 04/04  15:15:00</c:v>
                </c:pt>
                <c:pt idx="349">
                  <c:v> 04/04  15:30:00</c:v>
                </c:pt>
                <c:pt idx="350">
                  <c:v> 04/04  15:45:00</c:v>
                </c:pt>
                <c:pt idx="351">
                  <c:v> 04/04  16:00:00</c:v>
                </c:pt>
                <c:pt idx="352">
                  <c:v> 04/04  16:15:00</c:v>
                </c:pt>
                <c:pt idx="353">
                  <c:v> 04/04  16:30:00</c:v>
                </c:pt>
                <c:pt idx="354">
                  <c:v> 04/04  16:45:00</c:v>
                </c:pt>
                <c:pt idx="355">
                  <c:v> 04/04  17:00:00</c:v>
                </c:pt>
                <c:pt idx="356">
                  <c:v> 04/04  17:15:00</c:v>
                </c:pt>
                <c:pt idx="357">
                  <c:v> 04/04  17:30:00</c:v>
                </c:pt>
                <c:pt idx="358">
                  <c:v> 04/04  17:45:00</c:v>
                </c:pt>
                <c:pt idx="359">
                  <c:v> 04/04  18:00:00</c:v>
                </c:pt>
                <c:pt idx="360">
                  <c:v> 04/04  18:15:00</c:v>
                </c:pt>
                <c:pt idx="361">
                  <c:v> 04/04  18:30:00</c:v>
                </c:pt>
                <c:pt idx="362">
                  <c:v> 04/04  18:45:00</c:v>
                </c:pt>
                <c:pt idx="363">
                  <c:v> 04/04  19:00:00</c:v>
                </c:pt>
                <c:pt idx="364">
                  <c:v> 04/04  19:15:00</c:v>
                </c:pt>
                <c:pt idx="365">
                  <c:v> 04/04  19:30:00</c:v>
                </c:pt>
                <c:pt idx="366">
                  <c:v> 04/04  19:45:00</c:v>
                </c:pt>
                <c:pt idx="367">
                  <c:v> 04/04  20:00:00</c:v>
                </c:pt>
                <c:pt idx="368">
                  <c:v> 04/04  20:15:00</c:v>
                </c:pt>
                <c:pt idx="369">
                  <c:v> 04/04  20:30:00</c:v>
                </c:pt>
                <c:pt idx="370">
                  <c:v> 04/04  20:45:00</c:v>
                </c:pt>
                <c:pt idx="371">
                  <c:v> 04/04  21:00:00</c:v>
                </c:pt>
                <c:pt idx="372">
                  <c:v> 04/04  21:15:00</c:v>
                </c:pt>
                <c:pt idx="373">
                  <c:v> 04/04  21:30:00</c:v>
                </c:pt>
                <c:pt idx="374">
                  <c:v> 04/04  21:45:00</c:v>
                </c:pt>
                <c:pt idx="375">
                  <c:v> 04/04  22:00:00</c:v>
                </c:pt>
                <c:pt idx="376">
                  <c:v> 04/04  22:15:00</c:v>
                </c:pt>
                <c:pt idx="377">
                  <c:v> 04/04  22:30:00</c:v>
                </c:pt>
                <c:pt idx="378">
                  <c:v> 04/04  22:45:00</c:v>
                </c:pt>
                <c:pt idx="379">
                  <c:v> 04/04  23:00:00</c:v>
                </c:pt>
                <c:pt idx="380">
                  <c:v> 04/04  23:15:00</c:v>
                </c:pt>
                <c:pt idx="381">
                  <c:v> 04/04  23:30:00</c:v>
                </c:pt>
                <c:pt idx="382">
                  <c:v> 04/04  23:45:00</c:v>
                </c:pt>
                <c:pt idx="383">
                  <c:v> 04/04  24:00:00</c:v>
                </c:pt>
                <c:pt idx="384">
                  <c:v> 04/05  00:15:00</c:v>
                </c:pt>
                <c:pt idx="385">
                  <c:v> 04/05  00:30:00</c:v>
                </c:pt>
                <c:pt idx="386">
                  <c:v> 04/05  00:45:00</c:v>
                </c:pt>
                <c:pt idx="387">
                  <c:v> 04/05  01:00:00</c:v>
                </c:pt>
                <c:pt idx="388">
                  <c:v> 04/05  01:15:00</c:v>
                </c:pt>
                <c:pt idx="389">
                  <c:v> 04/05  01:30:00</c:v>
                </c:pt>
                <c:pt idx="390">
                  <c:v> 04/05  01:45:00</c:v>
                </c:pt>
                <c:pt idx="391">
                  <c:v> 04/05  02:00:00</c:v>
                </c:pt>
                <c:pt idx="392">
                  <c:v> 04/05  02:15:00</c:v>
                </c:pt>
                <c:pt idx="393">
                  <c:v> 04/05  02:30:00</c:v>
                </c:pt>
                <c:pt idx="394">
                  <c:v> 04/05  02:45:00</c:v>
                </c:pt>
                <c:pt idx="395">
                  <c:v> 04/05  03:00:00</c:v>
                </c:pt>
                <c:pt idx="396">
                  <c:v> 04/05  03:15:00</c:v>
                </c:pt>
                <c:pt idx="397">
                  <c:v> 04/05  03:30:00</c:v>
                </c:pt>
                <c:pt idx="398">
                  <c:v> 04/05  03:45:00</c:v>
                </c:pt>
                <c:pt idx="399">
                  <c:v> 04/05  04:00:00</c:v>
                </c:pt>
                <c:pt idx="400">
                  <c:v> 04/05  04:15:00</c:v>
                </c:pt>
                <c:pt idx="401">
                  <c:v> 04/05  04:30:00</c:v>
                </c:pt>
                <c:pt idx="402">
                  <c:v> 04/05  04:45:00</c:v>
                </c:pt>
                <c:pt idx="403">
                  <c:v> 04/05  05:00:00</c:v>
                </c:pt>
                <c:pt idx="404">
                  <c:v> 04/05  05:15:00</c:v>
                </c:pt>
                <c:pt idx="405">
                  <c:v> 04/05  05:30:00</c:v>
                </c:pt>
                <c:pt idx="406">
                  <c:v> 04/05  05:45:00</c:v>
                </c:pt>
                <c:pt idx="407">
                  <c:v> 04/05  06:00:00</c:v>
                </c:pt>
                <c:pt idx="408">
                  <c:v> 04/05  06:15:00</c:v>
                </c:pt>
                <c:pt idx="409">
                  <c:v> 04/05  06:30:00</c:v>
                </c:pt>
                <c:pt idx="410">
                  <c:v> 04/05  06:45:00</c:v>
                </c:pt>
                <c:pt idx="411">
                  <c:v> 04/05  07:00:00</c:v>
                </c:pt>
                <c:pt idx="412">
                  <c:v> 04/05  07:15:00</c:v>
                </c:pt>
                <c:pt idx="413">
                  <c:v> 04/05  07:30:00</c:v>
                </c:pt>
                <c:pt idx="414">
                  <c:v> 04/05  07:45:00</c:v>
                </c:pt>
                <c:pt idx="415">
                  <c:v> 04/05  08:00:00</c:v>
                </c:pt>
                <c:pt idx="416">
                  <c:v> 04/05  08:15:00</c:v>
                </c:pt>
                <c:pt idx="417">
                  <c:v> 04/05  08:30:00</c:v>
                </c:pt>
                <c:pt idx="418">
                  <c:v> 04/05  08:45:00</c:v>
                </c:pt>
                <c:pt idx="419">
                  <c:v> 04/05  09:00:00</c:v>
                </c:pt>
                <c:pt idx="420">
                  <c:v> 04/05  09:15:00</c:v>
                </c:pt>
                <c:pt idx="421">
                  <c:v> 04/05  09:30:00</c:v>
                </c:pt>
                <c:pt idx="422">
                  <c:v> 04/05  09:45:00</c:v>
                </c:pt>
                <c:pt idx="423">
                  <c:v> 04/05  10:00:00</c:v>
                </c:pt>
                <c:pt idx="424">
                  <c:v> 04/05  10:15:00</c:v>
                </c:pt>
                <c:pt idx="425">
                  <c:v> 04/05  10:30:00</c:v>
                </c:pt>
                <c:pt idx="426">
                  <c:v> 04/05  10:45:00</c:v>
                </c:pt>
                <c:pt idx="427">
                  <c:v> 04/05  11:00:00</c:v>
                </c:pt>
                <c:pt idx="428">
                  <c:v> 04/05  11:15:00</c:v>
                </c:pt>
                <c:pt idx="429">
                  <c:v> 04/05  11:30:00</c:v>
                </c:pt>
                <c:pt idx="430">
                  <c:v> 04/05  11:45:00</c:v>
                </c:pt>
                <c:pt idx="431">
                  <c:v> 04/05  12:00:00</c:v>
                </c:pt>
                <c:pt idx="432">
                  <c:v> 04/05  12:15:00</c:v>
                </c:pt>
                <c:pt idx="433">
                  <c:v> 04/05  12:30:00</c:v>
                </c:pt>
                <c:pt idx="434">
                  <c:v> 04/05  12:45:00</c:v>
                </c:pt>
                <c:pt idx="435">
                  <c:v> 04/05  13:00:00</c:v>
                </c:pt>
                <c:pt idx="436">
                  <c:v> 04/05  13:15:00</c:v>
                </c:pt>
                <c:pt idx="437">
                  <c:v> 04/05  13:30:00</c:v>
                </c:pt>
                <c:pt idx="438">
                  <c:v> 04/05  13:45:00</c:v>
                </c:pt>
                <c:pt idx="439">
                  <c:v> 04/05  14:00:00</c:v>
                </c:pt>
                <c:pt idx="440">
                  <c:v> 04/05  14:15:00</c:v>
                </c:pt>
                <c:pt idx="441">
                  <c:v> 04/05  14:30:00</c:v>
                </c:pt>
                <c:pt idx="442">
                  <c:v> 04/05  14:45:00</c:v>
                </c:pt>
                <c:pt idx="443">
                  <c:v> 04/05  15:00:00</c:v>
                </c:pt>
                <c:pt idx="444">
                  <c:v> 04/05  15:15:00</c:v>
                </c:pt>
                <c:pt idx="445">
                  <c:v> 04/05  15:30:00</c:v>
                </c:pt>
                <c:pt idx="446">
                  <c:v> 04/05  15:45:00</c:v>
                </c:pt>
                <c:pt idx="447">
                  <c:v> 04/05  16:00:00</c:v>
                </c:pt>
                <c:pt idx="448">
                  <c:v> 04/05  16:15:00</c:v>
                </c:pt>
                <c:pt idx="449">
                  <c:v> 04/05  16:30:00</c:v>
                </c:pt>
                <c:pt idx="450">
                  <c:v> 04/05  16:45:00</c:v>
                </c:pt>
                <c:pt idx="451">
                  <c:v> 04/05  17:00:00</c:v>
                </c:pt>
                <c:pt idx="452">
                  <c:v> 04/05  17:15:00</c:v>
                </c:pt>
                <c:pt idx="453">
                  <c:v> 04/05  17:30:00</c:v>
                </c:pt>
                <c:pt idx="454">
                  <c:v> 04/05  17:45:00</c:v>
                </c:pt>
                <c:pt idx="455">
                  <c:v> 04/05  18:00:00</c:v>
                </c:pt>
                <c:pt idx="456">
                  <c:v> 04/05  18:15:00</c:v>
                </c:pt>
                <c:pt idx="457">
                  <c:v> 04/05  18:30:00</c:v>
                </c:pt>
                <c:pt idx="458">
                  <c:v> 04/05  18:45:00</c:v>
                </c:pt>
                <c:pt idx="459">
                  <c:v> 04/05  19:00:00</c:v>
                </c:pt>
                <c:pt idx="460">
                  <c:v> 04/05  19:15:00</c:v>
                </c:pt>
                <c:pt idx="461">
                  <c:v> 04/05  19:30:00</c:v>
                </c:pt>
                <c:pt idx="462">
                  <c:v> 04/05  19:45:00</c:v>
                </c:pt>
                <c:pt idx="463">
                  <c:v> 04/05  20:00:00</c:v>
                </c:pt>
                <c:pt idx="464">
                  <c:v> 04/05  20:15:00</c:v>
                </c:pt>
                <c:pt idx="465">
                  <c:v> 04/05  20:30:00</c:v>
                </c:pt>
                <c:pt idx="466">
                  <c:v> 04/05  20:45:00</c:v>
                </c:pt>
                <c:pt idx="467">
                  <c:v> 04/05  21:00:00</c:v>
                </c:pt>
                <c:pt idx="468">
                  <c:v> 04/05  21:15:00</c:v>
                </c:pt>
                <c:pt idx="469">
                  <c:v> 04/05  21:30:00</c:v>
                </c:pt>
                <c:pt idx="470">
                  <c:v> 04/05  21:45:00</c:v>
                </c:pt>
                <c:pt idx="471">
                  <c:v> 04/05  22:00:00</c:v>
                </c:pt>
                <c:pt idx="472">
                  <c:v> 04/05  22:15:00</c:v>
                </c:pt>
                <c:pt idx="473">
                  <c:v> 04/05  22:30:00</c:v>
                </c:pt>
                <c:pt idx="474">
                  <c:v> 04/05  22:45:00</c:v>
                </c:pt>
                <c:pt idx="475">
                  <c:v> 04/05  23:00:00</c:v>
                </c:pt>
                <c:pt idx="476">
                  <c:v> 04/05  23:15:00</c:v>
                </c:pt>
                <c:pt idx="477">
                  <c:v> 04/05  23:30:00</c:v>
                </c:pt>
                <c:pt idx="478">
                  <c:v> 04/05  23:45:00</c:v>
                </c:pt>
                <c:pt idx="479">
                  <c:v> 04/05  24:00:00</c:v>
                </c:pt>
                <c:pt idx="480">
                  <c:v> 04/06  00:15:00</c:v>
                </c:pt>
                <c:pt idx="481">
                  <c:v> 04/06  00:30:00</c:v>
                </c:pt>
                <c:pt idx="482">
                  <c:v> 04/06  00:45:00</c:v>
                </c:pt>
                <c:pt idx="483">
                  <c:v> 04/06  01:00:00</c:v>
                </c:pt>
                <c:pt idx="484">
                  <c:v> 04/06  01:15:00</c:v>
                </c:pt>
                <c:pt idx="485">
                  <c:v> 04/06  01:30:00</c:v>
                </c:pt>
                <c:pt idx="486">
                  <c:v> 04/06  01:45:00</c:v>
                </c:pt>
                <c:pt idx="487">
                  <c:v> 04/06  02:00:00</c:v>
                </c:pt>
                <c:pt idx="488">
                  <c:v> 04/06  02:15:00</c:v>
                </c:pt>
                <c:pt idx="489">
                  <c:v> 04/06  02:30:00</c:v>
                </c:pt>
                <c:pt idx="490">
                  <c:v> 04/06  02:45:00</c:v>
                </c:pt>
                <c:pt idx="491">
                  <c:v> 04/06  03:00:00</c:v>
                </c:pt>
                <c:pt idx="492">
                  <c:v> 04/06  03:15:00</c:v>
                </c:pt>
                <c:pt idx="493">
                  <c:v> 04/06  03:30:00</c:v>
                </c:pt>
                <c:pt idx="494">
                  <c:v> 04/06  03:45:00</c:v>
                </c:pt>
                <c:pt idx="495">
                  <c:v> 04/06  04:00:00</c:v>
                </c:pt>
                <c:pt idx="496">
                  <c:v> 04/06  04:15:00</c:v>
                </c:pt>
                <c:pt idx="497">
                  <c:v> 04/06  04:30:00</c:v>
                </c:pt>
                <c:pt idx="498">
                  <c:v> 04/06  04:45:00</c:v>
                </c:pt>
                <c:pt idx="499">
                  <c:v> 04/06  05:00:00</c:v>
                </c:pt>
                <c:pt idx="500">
                  <c:v> 04/06  05:15:00</c:v>
                </c:pt>
                <c:pt idx="501">
                  <c:v> 04/06  05:30:00</c:v>
                </c:pt>
                <c:pt idx="502">
                  <c:v> 04/06  05:45:00</c:v>
                </c:pt>
                <c:pt idx="503">
                  <c:v> 04/06  06:00:00</c:v>
                </c:pt>
                <c:pt idx="504">
                  <c:v> 04/06  06:15:00</c:v>
                </c:pt>
                <c:pt idx="505">
                  <c:v> 04/06  06:30:00</c:v>
                </c:pt>
                <c:pt idx="506">
                  <c:v> 04/06  06:45:00</c:v>
                </c:pt>
                <c:pt idx="507">
                  <c:v> 04/06  07:00:00</c:v>
                </c:pt>
                <c:pt idx="508">
                  <c:v> 04/06  07:15:00</c:v>
                </c:pt>
                <c:pt idx="509">
                  <c:v> 04/06  07:30:00</c:v>
                </c:pt>
                <c:pt idx="510">
                  <c:v> 04/06  07:45:00</c:v>
                </c:pt>
                <c:pt idx="511">
                  <c:v> 04/06  08:00:00</c:v>
                </c:pt>
                <c:pt idx="512">
                  <c:v> 04/06  08:15:00</c:v>
                </c:pt>
                <c:pt idx="513">
                  <c:v> 04/06  08:30:00</c:v>
                </c:pt>
                <c:pt idx="514">
                  <c:v> 04/06  08:45:00</c:v>
                </c:pt>
                <c:pt idx="515">
                  <c:v> 04/06  09:00:00</c:v>
                </c:pt>
                <c:pt idx="516">
                  <c:v> 04/06  09:15:00</c:v>
                </c:pt>
                <c:pt idx="517">
                  <c:v> 04/06  09:30:00</c:v>
                </c:pt>
                <c:pt idx="518">
                  <c:v> 04/06  09:45:00</c:v>
                </c:pt>
                <c:pt idx="519">
                  <c:v> 04/06  10:00:00</c:v>
                </c:pt>
                <c:pt idx="520">
                  <c:v> 04/06  10:15:00</c:v>
                </c:pt>
                <c:pt idx="521">
                  <c:v> 04/06  10:30:00</c:v>
                </c:pt>
                <c:pt idx="522">
                  <c:v> 04/06  10:45:00</c:v>
                </c:pt>
                <c:pt idx="523">
                  <c:v> 04/06  11:00:00</c:v>
                </c:pt>
                <c:pt idx="524">
                  <c:v> 04/06  11:15:00</c:v>
                </c:pt>
                <c:pt idx="525">
                  <c:v> 04/06  11:30:00</c:v>
                </c:pt>
                <c:pt idx="526">
                  <c:v> 04/06  11:45:00</c:v>
                </c:pt>
                <c:pt idx="527">
                  <c:v> 04/06  12:00:00</c:v>
                </c:pt>
                <c:pt idx="528">
                  <c:v> 04/06  12:15:00</c:v>
                </c:pt>
                <c:pt idx="529">
                  <c:v> 04/06  12:30:00</c:v>
                </c:pt>
                <c:pt idx="530">
                  <c:v> 04/06  12:45:00</c:v>
                </c:pt>
                <c:pt idx="531">
                  <c:v> 04/06  13:00:00</c:v>
                </c:pt>
                <c:pt idx="532">
                  <c:v> 04/06  13:15:00</c:v>
                </c:pt>
                <c:pt idx="533">
                  <c:v> 04/06  13:30:00</c:v>
                </c:pt>
                <c:pt idx="534">
                  <c:v> 04/06  13:45:00</c:v>
                </c:pt>
                <c:pt idx="535">
                  <c:v> 04/06  14:00:00</c:v>
                </c:pt>
                <c:pt idx="536">
                  <c:v> 04/06  14:15:00</c:v>
                </c:pt>
                <c:pt idx="537">
                  <c:v> 04/06  14:30:00</c:v>
                </c:pt>
                <c:pt idx="538">
                  <c:v> 04/06  14:45:00</c:v>
                </c:pt>
                <c:pt idx="539">
                  <c:v> 04/06  15:00:00</c:v>
                </c:pt>
                <c:pt idx="540">
                  <c:v> 04/06  15:15:00</c:v>
                </c:pt>
                <c:pt idx="541">
                  <c:v> 04/06  15:30:00</c:v>
                </c:pt>
                <c:pt idx="542">
                  <c:v> 04/06  15:45:00</c:v>
                </c:pt>
                <c:pt idx="543">
                  <c:v> 04/06  16:00:00</c:v>
                </c:pt>
                <c:pt idx="544">
                  <c:v> 04/06  16:15:00</c:v>
                </c:pt>
                <c:pt idx="545">
                  <c:v> 04/06  16:30:00</c:v>
                </c:pt>
                <c:pt idx="546">
                  <c:v> 04/06  16:45:00</c:v>
                </c:pt>
                <c:pt idx="547">
                  <c:v> 04/06  17:00:00</c:v>
                </c:pt>
                <c:pt idx="548">
                  <c:v> 04/06  17:15:00</c:v>
                </c:pt>
                <c:pt idx="549">
                  <c:v> 04/06  17:30:00</c:v>
                </c:pt>
                <c:pt idx="550">
                  <c:v> 04/06  17:45:00</c:v>
                </c:pt>
                <c:pt idx="551">
                  <c:v> 04/06  18:00:00</c:v>
                </c:pt>
                <c:pt idx="552">
                  <c:v> 04/06  18:15:00</c:v>
                </c:pt>
                <c:pt idx="553">
                  <c:v> 04/06  18:30:00</c:v>
                </c:pt>
                <c:pt idx="554">
                  <c:v> 04/06  18:45:00</c:v>
                </c:pt>
                <c:pt idx="555">
                  <c:v> 04/06  19:00:00</c:v>
                </c:pt>
                <c:pt idx="556">
                  <c:v> 04/06  19:15:00</c:v>
                </c:pt>
                <c:pt idx="557">
                  <c:v> 04/06  19:30:00</c:v>
                </c:pt>
                <c:pt idx="558">
                  <c:v> 04/06  19:45:00</c:v>
                </c:pt>
                <c:pt idx="559">
                  <c:v> 04/06  20:00:00</c:v>
                </c:pt>
                <c:pt idx="560">
                  <c:v> 04/06  20:15:00</c:v>
                </c:pt>
                <c:pt idx="561">
                  <c:v> 04/06  20:30:00</c:v>
                </c:pt>
                <c:pt idx="562">
                  <c:v> 04/06  20:45:00</c:v>
                </c:pt>
                <c:pt idx="563">
                  <c:v> 04/06  21:00:00</c:v>
                </c:pt>
                <c:pt idx="564">
                  <c:v> 04/06  21:15:00</c:v>
                </c:pt>
                <c:pt idx="565">
                  <c:v> 04/06  21:30:00</c:v>
                </c:pt>
                <c:pt idx="566">
                  <c:v> 04/06  21:45:00</c:v>
                </c:pt>
                <c:pt idx="567">
                  <c:v> 04/06  22:00:00</c:v>
                </c:pt>
                <c:pt idx="568">
                  <c:v> 04/06  22:15:00</c:v>
                </c:pt>
                <c:pt idx="569">
                  <c:v> 04/06  22:30:00</c:v>
                </c:pt>
                <c:pt idx="570">
                  <c:v> 04/06  22:45:00</c:v>
                </c:pt>
                <c:pt idx="571">
                  <c:v> 04/06  23:00:00</c:v>
                </c:pt>
                <c:pt idx="572">
                  <c:v> 04/06  23:15:00</c:v>
                </c:pt>
                <c:pt idx="573">
                  <c:v> 04/06  23:30:00</c:v>
                </c:pt>
                <c:pt idx="574">
                  <c:v> 04/06  23:45:00</c:v>
                </c:pt>
                <c:pt idx="575">
                  <c:v> 04/06  24:00:00</c:v>
                </c:pt>
                <c:pt idx="576">
                  <c:v> 04/07  00:15:00</c:v>
                </c:pt>
                <c:pt idx="577">
                  <c:v> 04/07  00:30:00</c:v>
                </c:pt>
                <c:pt idx="578">
                  <c:v> 04/07  00:45:00</c:v>
                </c:pt>
                <c:pt idx="579">
                  <c:v> 04/07  01:00:00</c:v>
                </c:pt>
                <c:pt idx="580">
                  <c:v> 04/07  01:15:00</c:v>
                </c:pt>
                <c:pt idx="581">
                  <c:v> 04/07  01:30:00</c:v>
                </c:pt>
                <c:pt idx="582">
                  <c:v> 04/07  01:45:00</c:v>
                </c:pt>
                <c:pt idx="583">
                  <c:v> 04/07  02:00:00</c:v>
                </c:pt>
                <c:pt idx="584">
                  <c:v> 04/07  02:15:00</c:v>
                </c:pt>
                <c:pt idx="585">
                  <c:v> 04/07  02:30:00</c:v>
                </c:pt>
                <c:pt idx="586">
                  <c:v> 04/07  02:45:00</c:v>
                </c:pt>
                <c:pt idx="587">
                  <c:v> 04/07  03:00:00</c:v>
                </c:pt>
                <c:pt idx="588">
                  <c:v> 04/07  03:15:00</c:v>
                </c:pt>
                <c:pt idx="589">
                  <c:v> 04/07  03:30:00</c:v>
                </c:pt>
                <c:pt idx="590">
                  <c:v> 04/07  03:45:00</c:v>
                </c:pt>
                <c:pt idx="591">
                  <c:v> 04/07  04:00:00</c:v>
                </c:pt>
                <c:pt idx="592">
                  <c:v> 04/07  04:15:00</c:v>
                </c:pt>
                <c:pt idx="593">
                  <c:v> 04/07  04:30:00</c:v>
                </c:pt>
                <c:pt idx="594">
                  <c:v> 04/07  04:45:00</c:v>
                </c:pt>
                <c:pt idx="595">
                  <c:v> 04/07  05:00:00</c:v>
                </c:pt>
                <c:pt idx="596">
                  <c:v> 04/07  05:15:00</c:v>
                </c:pt>
                <c:pt idx="597">
                  <c:v> 04/07  05:30:00</c:v>
                </c:pt>
                <c:pt idx="598">
                  <c:v> 04/07  05:45:00</c:v>
                </c:pt>
                <c:pt idx="599">
                  <c:v> 04/07  06:00:00</c:v>
                </c:pt>
                <c:pt idx="600">
                  <c:v> 04/07  06:15:00</c:v>
                </c:pt>
                <c:pt idx="601">
                  <c:v> 04/07  06:30:00</c:v>
                </c:pt>
                <c:pt idx="602">
                  <c:v> 04/07  06:45:00</c:v>
                </c:pt>
                <c:pt idx="603">
                  <c:v> 04/07  07:00:00</c:v>
                </c:pt>
                <c:pt idx="604">
                  <c:v> 04/07  07:15:00</c:v>
                </c:pt>
                <c:pt idx="605">
                  <c:v> 04/07  07:30:00</c:v>
                </c:pt>
                <c:pt idx="606">
                  <c:v> 04/07  07:45:00</c:v>
                </c:pt>
                <c:pt idx="607">
                  <c:v> 04/07  08:00:00</c:v>
                </c:pt>
                <c:pt idx="608">
                  <c:v> 04/07  08:15:00</c:v>
                </c:pt>
                <c:pt idx="609">
                  <c:v> 04/07  08:30:00</c:v>
                </c:pt>
                <c:pt idx="610">
                  <c:v> 04/07  08:45:00</c:v>
                </c:pt>
                <c:pt idx="611">
                  <c:v> 04/07  09:00:00</c:v>
                </c:pt>
                <c:pt idx="612">
                  <c:v> 04/07  09:15:00</c:v>
                </c:pt>
                <c:pt idx="613">
                  <c:v> 04/07  09:30:00</c:v>
                </c:pt>
                <c:pt idx="614">
                  <c:v> 04/07  09:45:00</c:v>
                </c:pt>
                <c:pt idx="615">
                  <c:v> 04/07  10:00:00</c:v>
                </c:pt>
                <c:pt idx="616">
                  <c:v> 04/07  10:15:00</c:v>
                </c:pt>
                <c:pt idx="617">
                  <c:v> 04/07  10:30:00</c:v>
                </c:pt>
                <c:pt idx="618">
                  <c:v> 04/07  10:45:00</c:v>
                </c:pt>
                <c:pt idx="619">
                  <c:v> 04/07  11:00:00</c:v>
                </c:pt>
                <c:pt idx="620">
                  <c:v> 04/07  11:15:00</c:v>
                </c:pt>
                <c:pt idx="621">
                  <c:v> 04/07  11:30:00</c:v>
                </c:pt>
                <c:pt idx="622">
                  <c:v> 04/07  11:45:00</c:v>
                </c:pt>
                <c:pt idx="623">
                  <c:v> 04/07  12:00:00</c:v>
                </c:pt>
                <c:pt idx="624">
                  <c:v> 04/07  12:15:00</c:v>
                </c:pt>
                <c:pt idx="625">
                  <c:v> 04/07  12:30:00</c:v>
                </c:pt>
                <c:pt idx="626">
                  <c:v> 04/07  12:45:00</c:v>
                </c:pt>
                <c:pt idx="627">
                  <c:v> 04/07  13:00:00</c:v>
                </c:pt>
                <c:pt idx="628">
                  <c:v> 04/07  13:15:00</c:v>
                </c:pt>
                <c:pt idx="629">
                  <c:v> 04/07  13:30:00</c:v>
                </c:pt>
                <c:pt idx="630">
                  <c:v> 04/07  13:45:00</c:v>
                </c:pt>
                <c:pt idx="631">
                  <c:v> 04/07  14:00:00</c:v>
                </c:pt>
                <c:pt idx="632">
                  <c:v> 04/07  14:15:00</c:v>
                </c:pt>
                <c:pt idx="633">
                  <c:v> 04/07  14:30:00</c:v>
                </c:pt>
                <c:pt idx="634">
                  <c:v> 04/07  14:45:00</c:v>
                </c:pt>
                <c:pt idx="635">
                  <c:v> 04/07  15:00:00</c:v>
                </c:pt>
                <c:pt idx="636">
                  <c:v> 04/07  15:15:00</c:v>
                </c:pt>
                <c:pt idx="637">
                  <c:v> 04/07  15:30:00</c:v>
                </c:pt>
                <c:pt idx="638">
                  <c:v> 04/07  15:45:00</c:v>
                </c:pt>
                <c:pt idx="639">
                  <c:v> 04/07  16:00:00</c:v>
                </c:pt>
                <c:pt idx="640">
                  <c:v> 04/07  16:15:00</c:v>
                </c:pt>
                <c:pt idx="641">
                  <c:v> 04/07  16:30:00</c:v>
                </c:pt>
                <c:pt idx="642">
                  <c:v> 04/07  16:45:00</c:v>
                </c:pt>
                <c:pt idx="643">
                  <c:v> 04/07  17:00:00</c:v>
                </c:pt>
                <c:pt idx="644">
                  <c:v> 04/07  17:15:00</c:v>
                </c:pt>
                <c:pt idx="645">
                  <c:v> 04/07  17:30:00</c:v>
                </c:pt>
                <c:pt idx="646">
                  <c:v> 04/07  17:45:00</c:v>
                </c:pt>
                <c:pt idx="647">
                  <c:v> 04/07  18:00:00</c:v>
                </c:pt>
                <c:pt idx="648">
                  <c:v> 04/07  18:15:00</c:v>
                </c:pt>
                <c:pt idx="649">
                  <c:v> 04/07  18:30:00</c:v>
                </c:pt>
                <c:pt idx="650">
                  <c:v> 04/07  18:45:00</c:v>
                </c:pt>
                <c:pt idx="651">
                  <c:v> 04/07  19:00:00</c:v>
                </c:pt>
                <c:pt idx="652">
                  <c:v> 04/07  19:15:00</c:v>
                </c:pt>
                <c:pt idx="653">
                  <c:v> 04/07  19:30:00</c:v>
                </c:pt>
                <c:pt idx="654">
                  <c:v> 04/07  19:45:00</c:v>
                </c:pt>
                <c:pt idx="655">
                  <c:v> 04/07  20:00:00</c:v>
                </c:pt>
                <c:pt idx="656">
                  <c:v> 04/07  20:15:00</c:v>
                </c:pt>
                <c:pt idx="657">
                  <c:v> 04/07  20:30:00</c:v>
                </c:pt>
                <c:pt idx="658">
                  <c:v> 04/07  20:45:00</c:v>
                </c:pt>
                <c:pt idx="659">
                  <c:v> 04/07  21:00:00</c:v>
                </c:pt>
                <c:pt idx="660">
                  <c:v> 04/07  21:15:00</c:v>
                </c:pt>
                <c:pt idx="661">
                  <c:v> 04/07  21:30:00</c:v>
                </c:pt>
                <c:pt idx="662">
                  <c:v> 04/07  21:45:00</c:v>
                </c:pt>
                <c:pt idx="663">
                  <c:v> 04/07  22:00:00</c:v>
                </c:pt>
                <c:pt idx="664">
                  <c:v> 04/07  22:15:00</c:v>
                </c:pt>
                <c:pt idx="665">
                  <c:v> 04/07  22:30:00</c:v>
                </c:pt>
                <c:pt idx="666">
                  <c:v> 04/07  22:45:00</c:v>
                </c:pt>
                <c:pt idx="667">
                  <c:v> 04/07  23:00:00</c:v>
                </c:pt>
                <c:pt idx="668">
                  <c:v> 04/07  23:15:00</c:v>
                </c:pt>
                <c:pt idx="669">
                  <c:v> 04/07  23:30:00</c:v>
                </c:pt>
                <c:pt idx="670">
                  <c:v> 04/07  23:45:00</c:v>
                </c:pt>
                <c:pt idx="671">
                  <c:v> 04/07  24:00:00</c:v>
                </c:pt>
                <c:pt idx="672">
                  <c:v> 04/08  00:15:00</c:v>
                </c:pt>
                <c:pt idx="673">
                  <c:v> 04/08  00:30:00</c:v>
                </c:pt>
                <c:pt idx="674">
                  <c:v> 04/08  00:45:00</c:v>
                </c:pt>
                <c:pt idx="675">
                  <c:v> 04/08  01:00:00</c:v>
                </c:pt>
                <c:pt idx="676">
                  <c:v> 04/08  01:15:00</c:v>
                </c:pt>
                <c:pt idx="677">
                  <c:v> 04/08  01:30:00</c:v>
                </c:pt>
                <c:pt idx="678">
                  <c:v> 04/08  01:45:00</c:v>
                </c:pt>
                <c:pt idx="679">
                  <c:v> 04/08  02:00:00</c:v>
                </c:pt>
                <c:pt idx="680">
                  <c:v> 04/08  02:15:00</c:v>
                </c:pt>
                <c:pt idx="681">
                  <c:v> 04/08  02:30:00</c:v>
                </c:pt>
                <c:pt idx="682">
                  <c:v> 04/08  02:45:00</c:v>
                </c:pt>
                <c:pt idx="683">
                  <c:v> 04/08  03:00:00</c:v>
                </c:pt>
                <c:pt idx="684">
                  <c:v> 04/08  03:15:00</c:v>
                </c:pt>
                <c:pt idx="685">
                  <c:v> 04/08  03:30:00</c:v>
                </c:pt>
                <c:pt idx="686">
                  <c:v> 04/08  03:45:00</c:v>
                </c:pt>
                <c:pt idx="687">
                  <c:v> 04/08  04:00:00</c:v>
                </c:pt>
                <c:pt idx="688">
                  <c:v> 04/08  04:15:00</c:v>
                </c:pt>
                <c:pt idx="689">
                  <c:v> 04/08  04:30:00</c:v>
                </c:pt>
                <c:pt idx="690">
                  <c:v> 04/08  04:45:00</c:v>
                </c:pt>
                <c:pt idx="691">
                  <c:v> 04/08  05:00:00</c:v>
                </c:pt>
                <c:pt idx="692">
                  <c:v> 04/08  05:15:00</c:v>
                </c:pt>
                <c:pt idx="693">
                  <c:v> 04/08  05:30:00</c:v>
                </c:pt>
                <c:pt idx="694">
                  <c:v> 04/08  05:45:00</c:v>
                </c:pt>
                <c:pt idx="695">
                  <c:v> 04/08  06:00:00</c:v>
                </c:pt>
                <c:pt idx="696">
                  <c:v> 04/08  06:15:00</c:v>
                </c:pt>
                <c:pt idx="697">
                  <c:v> 04/08  06:30:00</c:v>
                </c:pt>
                <c:pt idx="698">
                  <c:v> 04/08  06:45:00</c:v>
                </c:pt>
                <c:pt idx="699">
                  <c:v> 04/08  07:00:00</c:v>
                </c:pt>
                <c:pt idx="700">
                  <c:v> 04/08  07:15:00</c:v>
                </c:pt>
                <c:pt idx="701">
                  <c:v> 04/08  07:30:00</c:v>
                </c:pt>
                <c:pt idx="702">
                  <c:v> 04/08  07:45:00</c:v>
                </c:pt>
                <c:pt idx="703">
                  <c:v> 04/08  08:00:00</c:v>
                </c:pt>
                <c:pt idx="704">
                  <c:v> 04/08  08:15:00</c:v>
                </c:pt>
                <c:pt idx="705">
                  <c:v> 04/08  08:30:00</c:v>
                </c:pt>
                <c:pt idx="706">
                  <c:v> 04/08  08:45:00</c:v>
                </c:pt>
                <c:pt idx="707">
                  <c:v> 04/08  09:00:00</c:v>
                </c:pt>
                <c:pt idx="708">
                  <c:v> 04/08  09:15:00</c:v>
                </c:pt>
                <c:pt idx="709">
                  <c:v> 04/08  09:30:00</c:v>
                </c:pt>
                <c:pt idx="710">
                  <c:v> 04/08  09:45:00</c:v>
                </c:pt>
                <c:pt idx="711">
                  <c:v> 04/08  10:00:00</c:v>
                </c:pt>
                <c:pt idx="712">
                  <c:v> 04/08  10:15:00</c:v>
                </c:pt>
                <c:pt idx="713">
                  <c:v> 04/08  10:30:00</c:v>
                </c:pt>
                <c:pt idx="714">
                  <c:v> 04/08  10:45:00</c:v>
                </c:pt>
                <c:pt idx="715">
                  <c:v> 04/08  11:00:00</c:v>
                </c:pt>
                <c:pt idx="716">
                  <c:v> 04/08  11:15:00</c:v>
                </c:pt>
                <c:pt idx="717">
                  <c:v> 04/08  11:30:00</c:v>
                </c:pt>
                <c:pt idx="718">
                  <c:v> 04/08  11:45:00</c:v>
                </c:pt>
                <c:pt idx="719">
                  <c:v> 04/08  12:00:00</c:v>
                </c:pt>
                <c:pt idx="720">
                  <c:v> 04/08  12:15:00</c:v>
                </c:pt>
                <c:pt idx="721">
                  <c:v> 04/08  12:30:00</c:v>
                </c:pt>
                <c:pt idx="722">
                  <c:v> 04/08  12:45:00</c:v>
                </c:pt>
                <c:pt idx="723">
                  <c:v> 04/08  13:00:00</c:v>
                </c:pt>
                <c:pt idx="724">
                  <c:v> 04/08  13:15:00</c:v>
                </c:pt>
                <c:pt idx="725">
                  <c:v> 04/08  13:30:00</c:v>
                </c:pt>
                <c:pt idx="726">
                  <c:v> 04/08  13:45:00</c:v>
                </c:pt>
                <c:pt idx="727">
                  <c:v> 04/08  14:00:00</c:v>
                </c:pt>
                <c:pt idx="728">
                  <c:v> 04/08  14:15:00</c:v>
                </c:pt>
                <c:pt idx="729">
                  <c:v> 04/08  14:30:00</c:v>
                </c:pt>
                <c:pt idx="730">
                  <c:v> 04/08  14:45:00</c:v>
                </c:pt>
                <c:pt idx="731">
                  <c:v> 04/08  15:00:00</c:v>
                </c:pt>
                <c:pt idx="732">
                  <c:v> 04/08  15:15:00</c:v>
                </c:pt>
                <c:pt idx="733">
                  <c:v> 04/08  15:30:00</c:v>
                </c:pt>
                <c:pt idx="734">
                  <c:v> 04/08  15:45:00</c:v>
                </c:pt>
                <c:pt idx="735">
                  <c:v> 04/08  16:00:00</c:v>
                </c:pt>
                <c:pt idx="736">
                  <c:v> 04/08  16:15:00</c:v>
                </c:pt>
                <c:pt idx="737">
                  <c:v> 04/08  16:30:00</c:v>
                </c:pt>
                <c:pt idx="738">
                  <c:v> 04/08  16:45:00</c:v>
                </c:pt>
                <c:pt idx="739">
                  <c:v> 04/08  17:00:00</c:v>
                </c:pt>
                <c:pt idx="740">
                  <c:v> 04/08  17:15:00</c:v>
                </c:pt>
                <c:pt idx="741">
                  <c:v> 04/08  17:30:00</c:v>
                </c:pt>
                <c:pt idx="742">
                  <c:v> 04/08  17:45:00</c:v>
                </c:pt>
                <c:pt idx="743">
                  <c:v> 04/08  18:00:00</c:v>
                </c:pt>
                <c:pt idx="744">
                  <c:v> 04/08  18:15:00</c:v>
                </c:pt>
                <c:pt idx="745">
                  <c:v> 04/08  18:30:00</c:v>
                </c:pt>
                <c:pt idx="746">
                  <c:v> 04/08  18:45:00</c:v>
                </c:pt>
                <c:pt idx="747">
                  <c:v> 04/08  19:00:00</c:v>
                </c:pt>
                <c:pt idx="748">
                  <c:v> 04/08  19:15:00</c:v>
                </c:pt>
                <c:pt idx="749">
                  <c:v> 04/08  19:30:00</c:v>
                </c:pt>
                <c:pt idx="750">
                  <c:v> 04/08  19:45:00</c:v>
                </c:pt>
                <c:pt idx="751">
                  <c:v> 04/08  20:00:00</c:v>
                </c:pt>
                <c:pt idx="752">
                  <c:v> 04/08  20:15:00</c:v>
                </c:pt>
                <c:pt idx="753">
                  <c:v> 04/08  20:30:00</c:v>
                </c:pt>
                <c:pt idx="754">
                  <c:v> 04/08  20:45:00</c:v>
                </c:pt>
                <c:pt idx="755">
                  <c:v> 04/08  21:00:00</c:v>
                </c:pt>
                <c:pt idx="756">
                  <c:v> 04/08  21:15:00</c:v>
                </c:pt>
                <c:pt idx="757">
                  <c:v> 04/08  21:30:00</c:v>
                </c:pt>
                <c:pt idx="758">
                  <c:v> 04/08  21:45:00</c:v>
                </c:pt>
                <c:pt idx="759">
                  <c:v> 04/08  22:00:00</c:v>
                </c:pt>
                <c:pt idx="760">
                  <c:v> 04/08  22:15:00</c:v>
                </c:pt>
                <c:pt idx="761">
                  <c:v> 04/08  22:30:00</c:v>
                </c:pt>
                <c:pt idx="762">
                  <c:v> 04/08  22:45:00</c:v>
                </c:pt>
                <c:pt idx="763">
                  <c:v> 04/08  23:00:00</c:v>
                </c:pt>
                <c:pt idx="764">
                  <c:v> 04/08  23:15:00</c:v>
                </c:pt>
                <c:pt idx="765">
                  <c:v> 04/08  23:30:00</c:v>
                </c:pt>
                <c:pt idx="766">
                  <c:v> 04/08  23:45:00</c:v>
                </c:pt>
                <c:pt idx="767">
                  <c:v> 04/08  24:00:00</c:v>
                </c:pt>
                <c:pt idx="768">
                  <c:v> 04/09  00:15:00</c:v>
                </c:pt>
                <c:pt idx="769">
                  <c:v> 04/09  00:30:00</c:v>
                </c:pt>
                <c:pt idx="770">
                  <c:v> 04/09  00:45:00</c:v>
                </c:pt>
                <c:pt idx="771">
                  <c:v> 04/09  01:00:00</c:v>
                </c:pt>
                <c:pt idx="772">
                  <c:v> 04/09  01:15:00</c:v>
                </c:pt>
                <c:pt idx="773">
                  <c:v> 04/09  01:30:00</c:v>
                </c:pt>
                <c:pt idx="774">
                  <c:v> 04/09  01:45:00</c:v>
                </c:pt>
                <c:pt idx="775">
                  <c:v> 04/09  02:00:00</c:v>
                </c:pt>
                <c:pt idx="776">
                  <c:v> 04/09  02:15:00</c:v>
                </c:pt>
                <c:pt idx="777">
                  <c:v> 04/09  02:30:00</c:v>
                </c:pt>
                <c:pt idx="778">
                  <c:v> 04/09  02:45:00</c:v>
                </c:pt>
                <c:pt idx="779">
                  <c:v> 04/09  03:00:00</c:v>
                </c:pt>
                <c:pt idx="780">
                  <c:v> 04/09  03:15:00</c:v>
                </c:pt>
                <c:pt idx="781">
                  <c:v> 04/09  03:30:00</c:v>
                </c:pt>
                <c:pt idx="782">
                  <c:v> 04/09  03:45:00</c:v>
                </c:pt>
                <c:pt idx="783">
                  <c:v> 04/09  04:00:00</c:v>
                </c:pt>
                <c:pt idx="784">
                  <c:v> 04/09  04:15:00</c:v>
                </c:pt>
                <c:pt idx="785">
                  <c:v> 04/09  04:30:00</c:v>
                </c:pt>
                <c:pt idx="786">
                  <c:v> 04/09  04:45:00</c:v>
                </c:pt>
                <c:pt idx="787">
                  <c:v> 04/09  05:00:00</c:v>
                </c:pt>
                <c:pt idx="788">
                  <c:v> 04/09  05:15:00</c:v>
                </c:pt>
                <c:pt idx="789">
                  <c:v> 04/09  05:30:00</c:v>
                </c:pt>
                <c:pt idx="790">
                  <c:v> 04/09  05:45:00</c:v>
                </c:pt>
                <c:pt idx="791">
                  <c:v> 04/09  06:00:00</c:v>
                </c:pt>
                <c:pt idx="792">
                  <c:v> 04/09  06:15:00</c:v>
                </c:pt>
                <c:pt idx="793">
                  <c:v> 04/09  06:30:00</c:v>
                </c:pt>
                <c:pt idx="794">
                  <c:v> 04/09  06:45:00</c:v>
                </c:pt>
                <c:pt idx="795">
                  <c:v> 04/09  07:00:00</c:v>
                </c:pt>
                <c:pt idx="796">
                  <c:v> 04/09  07:15:00</c:v>
                </c:pt>
                <c:pt idx="797">
                  <c:v> 04/09  07:30:00</c:v>
                </c:pt>
                <c:pt idx="798">
                  <c:v> 04/09  07:45:00</c:v>
                </c:pt>
                <c:pt idx="799">
                  <c:v> 04/09  08:00:00</c:v>
                </c:pt>
                <c:pt idx="800">
                  <c:v> 04/09  08:15:00</c:v>
                </c:pt>
                <c:pt idx="801">
                  <c:v> 04/09  08:30:00</c:v>
                </c:pt>
                <c:pt idx="802">
                  <c:v> 04/09  08:45:00</c:v>
                </c:pt>
                <c:pt idx="803">
                  <c:v> 04/09  09:00:00</c:v>
                </c:pt>
                <c:pt idx="804">
                  <c:v> 04/09  09:15:00</c:v>
                </c:pt>
                <c:pt idx="805">
                  <c:v> 04/09  09:30:00</c:v>
                </c:pt>
                <c:pt idx="806">
                  <c:v> 04/09  09:45:00</c:v>
                </c:pt>
                <c:pt idx="807">
                  <c:v> 04/09  10:00:00</c:v>
                </c:pt>
                <c:pt idx="808">
                  <c:v> 04/09  10:15:00</c:v>
                </c:pt>
                <c:pt idx="809">
                  <c:v> 04/09  10:30:00</c:v>
                </c:pt>
                <c:pt idx="810">
                  <c:v> 04/09  10:45:00</c:v>
                </c:pt>
                <c:pt idx="811">
                  <c:v> 04/09  11:00:00</c:v>
                </c:pt>
                <c:pt idx="812">
                  <c:v> 04/09  11:15:00</c:v>
                </c:pt>
                <c:pt idx="813">
                  <c:v> 04/09  11:30:00</c:v>
                </c:pt>
                <c:pt idx="814">
                  <c:v> 04/09  11:45:00</c:v>
                </c:pt>
                <c:pt idx="815">
                  <c:v> 04/09  12:00:00</c:v>
                </c:pt>
                <c:pt idx="816">
                  <c:v> 04/09  12:15:00</c:v>
                </c:pt>
                <c:pt idx="817">
                  <c:v> 04/09  12:30:00</c:v>
                </c:pt>
                <c:pt idx="818">
                  <c:v> 04/09  12:45:00</c:v>
                </c:pt>
                <c:pt idx="819">
                  <c:v> 04/09  13:00:00</c:v>
                </c:pt>
                <c:pt idx="820">
                  <c:v> 04/09  13:15:00</c:v>
                </c:pt>
                <c:pt idx="821">
                  <c:v> 04/09  13:30:00</c:v>
                </c:pt>
                <c:pt idx="822">
                  <c:v> 04/09  13:45:00</c:v>
                </c:pt>
                <c:pt idx="823">
                  <c:v> 04/09  14:00:00</c:v>
                </c:pt>
                <c:pt idx="824">
                  <c:v> 04/09  14:15:00</c:v>
                </c:pt>
                <c:pt idx="825">
                  <c:v> 04/09  14:30:00</c:v>
                </c:pt>
                <c:pt idx="826">
                  <c:v> 04/09  14:45:00</c:v>
                </c:pt>
                <c:pt idx="827">
                  <c:v> 04/09  15:00:00</c:v>
                </c:pt>
                <c:pt idx="828">
                  <c:v> 04/09  15:15:00</c:v>
                </c:pt>
                <c:pt idx="829">
                  <c:v> 04/09  15:30:00</c:v>
                </c:pt>
                <c:pt idx="830">
                  <c:v> 04/09  15:45:00</c:v>
                </c:pt>
                <c:pt idx="831">
                  <c:v> 04/09  16:00:00</c:v>
                </c:pt>
                <c:pt idx="832">
                  <c:v> 04/09  16:15:00</c:v>
                </c:pt>
                <c:pt idx="833">
                  <c:v> 04/09  16:30:00</c:v>
                </c:pt>
                <c:pt idx="834">
                  <c:v> 04/09  16:45:00</c:v>
                </c:pt>
                <c:pt idx="835">
                  <c:v> 04/09  17:00:00</c:v>
                </c:pt>
                <c:pt idx="836">
                  <c:v> 04/09  17:15:00</c:v>
                </c:pt>
                <c:pt idx="837">
                  <c:v> 04/09  17:30:00</c:v>
                </c:pt>
                <c:pt idx="838">
                  <c:v> 04/09  17:45:00</c:v>
                </c:pt>
                <c:pt idx="839">
                  <c:v> 04/09  18:00:00</c:v>
                </c:pt>
                <c:pt idx="840">
                  <c:v> 04/09  18:15:00</c:v>
                </c:pt>
                <c:pt idx="841">
                  <c:v> 04/09  18:30:00</c:v>
                </c:pt>
                <c:pt idx="842">
                  <c:v> 04/09  18:45:00</c:v>
                </c:pt>
                <c:pt idx="843">
                  <c:v> 04/09  19:00:00</c:v>
                </c:pt>
                <c:pt idx="844">
                  <c:v> 04/09  19:15:00</c:v>
                </c:pt>
                <c:pt idx="845">
                  <c:v> 04/09  19:30:00</c:v>
                </c:pt>
                <c:pt idx="846">
                  <c:v> 04/09  19:45:00</c:v>
                </c:pt>
                <c:pt idx="847">
                  <c:v> 04/09  20:00:00</c:v>
                </c:pt>
                <c:pt idx="848">
                  <c:v> 04/09  20:15:00</c:v>
                </c:pt>
                <c:pt idx="849">
                  <c:v> 04/09  20:30:00</c:v>
                </c:pt>
                <c:pt idx="850">
                  <c:v> 04/09  20:45:00</c:v>
                </c:pt>
                <c:pt idx="851">
                  <c:v> 04/09  21:00:00</c:v>
                </c:pt>
                <c:pt idx="852">
                  <c:v> 04/09  21:15:00</c:v>
                </c:pt>
                <c:pt idx="853">
                  <c:v> 04/09  21:30:00</c:v>
                </c:pt>
                <c:pt idx="854">
                  <c:v> 04/09  21:45:00</c:v>
                </c:pt>
                <c:pt idx="855">
                  <c:v> 04/09  22:00:00</c:v>
                </c:pt>
                <c:pt idx="856">
                  <c:v> 04/09  22:15:00</c:v>
                </c:pt>
                <c:pt idx="857">
                  <c:v> 04/09  22:30:00</c:v>
                </c:pt>
                <c:pt idx="858">
                  <c:v> 04/09  22:45:00</c:v>
                </c:pt>
                <c:pt idx="859">
                  <c:v> 04/09  23:00:00</c:v>
                </c:pt>
                <c:pt idx="860">
                  <c:v> 04/09  23:15:00</c:v>
                </c:pt>
                <c:pt idx="861">
                  <c:v> 04/09  23:30:00</c:v>
                </c:pt>
                <c:pt idx="862">
                  <c:v> 04/09  23:45:00</c:v>
                </c:pt>
                <c:pt idx="863">
                  <c:v> 04/09  24:00:00</c:v>
                </c:pt>
                <c:pt idx="864">
                  <c:v> 04/10  00:15:00</c:v>
                </c:pt>
                <c:pt idx="865">
                  <c:v> 04/10  00:30:00</c:v>
                </c:pt>
                <c:pt idx="866">
                  <c:v> 04/10  00:45:00</c:v>
                </c:pt>
                <c:pt idx="867">
                  <c:v> 04/10  01:00:00</c:v>
                </c:pt>
                <c:pt idx="868">
                  <c:v> 04/10  01:15:00</c:v>
                </c:pt>
                <c:pt idx="869">
                  <c:v> 04/10  01:30:00</c:v>
                </c:pt>
                <c:pt idx="870">
                  <c:v> 04/10  01:45:00</c:v>
                </c:pt>
                <c:pt idx="871">
                  <c:v> 04/10  02:00:00</c:v>
                </c:pt>
                <c:pt idx="872">
                  <c:v> 04/10  02:15:00</c:v>
                </c:pt>
                <c:pt idx="873">
                  <c:v> 04/10  02:30:00</c:v>
                </c:pt>
                <c:pt idx="874">
                  <c:v> 04/10  02:45:00</c:v>
                </c:pt>
                <c:pt idx="875">
                  <c:v> 04/10  03:00:00</c:v>
                </c:pt>
                <c:pt idx="876">
                  <c:v> 04/10  03:15:00</c:v>
                </c:pt>
                <c:pt idx="877">
                  <c:v> 04/10  03:30:00</c:v>
                </c:pt>
                <c:pt idx="878">
                  <c:v> 04/10  03:45:00</c:v>
                </c:pt>
                <c:pt idx="879">
                  <c:v> 04/10  04:00:00</c:v>
                </c:pt>
                <c:pt idx="880">
                  <c:v> 04/10  04:15:00</c:v>
                </c:pt>
                <c:pt idx="881">
                  <c:v> 04/10  04:30:00</c:v>
                </c:pt>
                <c:pt idx="882">
                  <c:v> 04/10  04:45:00</c:v>
                </c:pt>
                <c:pt idx="883">
                  <c:v> 04/10  05:00:00</c:v>
                </c:pt>
                <c:pt idx="884">
                  <c:v> 04/10  05:15:00</c:v>
                </c:pt>
                <c:pt idx="885">
                  <c:v> 04/10  05:30:00</c:v>
                </c:pt>
                <c:pt idx="886">
                  <c:v> 04/10  05:45:00</c:v>
                </c:pt>
                <c:pt idx="887">
                  <c:v> 04/10  06:00:00</c:v>
                </c:pt>
                <c:pt idx="888">
                  <c:v> 04/10  06:15:00</c:v>
                </c:pt>
                <c:pt idx="889">
                  <c:v> 04/10  06:30:00</c:v>
                </c:pt>
                <c:pt idx="890">
                  <c:v> 04/10  06:45:00</c:v>
                </c:pt>
                <c:pt idx="891">
                  <c:v> 04/10  07:00:00</c:v>
                </c:pt>
                <c:pt idx="892">
                  <c:v> 04/10  07:15:00</c:v>
                </c:pt>
                <c:pt idx="893">
                  <c:v> 04/10  07:30:00</c:v>
                </c:pt>
                <c:pt idx="894">
                  <c:v> 04/10  07:45:00</c:v>
                </c:pt>
                <c:pt idx="895">
                  <c:v> 04/10  08:00:00</c:v>
                </c:pt>
                <c:pt idx="896">
                  <c:v> 04/10  08:15:00</c:v>
                </c:pt>
                <c:pt idx="897">
                  <c:v> 04/10  08:30:00</c:v>
                </c:pt>
                <c:pt idx="898">
                  <c:v> 04/10  08:45:00</c:v>
                </c:pt>
                <c:pt idx="899">
                  <c:v> 04/10  09:00:00</c:v>
                </c:pt>
                <c:pt idx="900">
                  <c:v> 04/10  09:15:00</c:v>
                </c:pt>
                <c:pt idx="901">
                  <c:v> 04/10  09:30:00</c:v>
                </c:pt>
                <c:pt idx="902">
                  <c:v> 04/10  09:45:00</c:v>
                </c:pt>
                <c:pt idx="903">
                  <c:v> 04/10  10:00:00</c:v>
                </c:pt>
                <c:pt idx="904">
                  <c:v> 04/10  10:15:00</c:v>
                </c:pt>
                <c:pt idx="905">
                  <c:v> 04/10  10:30:00</c:v>
                </c:pt>
                <c:pt idx="906">
                  <c:v> 04/10  10:45:00</c:v>
                </c:pt>
                <c:pt idx="907">
                  <c:v> 04/10  11:00:00</c:v>
                </c:pt>
                <c:pt idx="908">
                  <c:v> 04/10  11:15:00</c:v>
                </c:pt>
                <c:pt idx="909">
                  <c:v> 04/10  11:30:00</c:v>
                </c:pt>
                <c:pt idx="910">
                  <c:v> 04/10  11:45:00</c:v>
                </c:pt>
                <c:pt idx="911">
                  <c:v> 04/10  12:00:00</c:v>
                </c:pt>
                <c:pt idx="912">
                  <c:v> 04/10  12:15:00</c:v>
                </c:pt>
                <c:pt idx="913">
                  <c:v> 04/10  12:30:00</c:v>
                </c:pt>
                <c:pt idx="914">
                  <c:v> 04/10  12:45:00</c:v>
                </c:pt>
                <c:pt idx="915">
                  <c:v> 04/10  13:00:00</c:v>
                </c:pt>
                <c:pt idx="916">
                  <c:v> 04/10  13:15:00</c:v>
                </c:pt>
                <c:pt idx="917">
                  <c:v> 04/10  13:30:00</c:v>
                </c:pt>
                <c:pt idx="918">
                  <c:v> 04/10  13:45:00</c:v>
                </c:pt>
                <c:pt idx="919">
                  <c:v> 04/10  14:00:00</c:v>
                </c:pt>
                <c:pt idx="920">
                  <c:v> 04/10  14:15:00</c:v>
                </c:pt>
                <c:pt idx="921">
                  <c:v> 04/10  14:30:00</c:v>
                </c:pt>
                <c:pt idx="922">
                  <c:v> 04/10  14:45:00</c:v>
                </c:pt>
                <c:pt idx="923">
                  <c:v> 04/10  15:00:00</c:v>
                </c:pt>
                <c:pt idx="924">
                  <c:v> 04/10  15:15:00</c:v>
                </c:pt>
                <c:pt idx="925">
                  <c:v> 04/10  15:30:00</c:v>
                </c:pt>
                <c:pt idx="926">
                  <c:v> 04/10  15:45:00</c:v>
                </c:pt>
                <c:pt idx="927">
                  <c:v> 04/10  16:00:00</c:v>
                </c:pt>
                <c:pt idx="928">
                  <c:v> 04/10  16:15:00</c:v>
                </c:pt>
                <c:pt idx="929">
                  <c:v> 04/10  16:30:00</c:v>
                </c:pt>
                <c:pt idx="930">
                  <c:v> 04/10  16:45:00</c:v>
                </c:pt>
                <c:pt idx="931">
                  <c:v> 04/10  17:00:00</c:v>
                </c:pt>
                <c:pt idx="932">
                  <c:v> 04/10  17:15:00</c:v>
                </c:pt>
                <c:pt idx="933">
                  <c:v> 04/10  17:30:00</c:v>
                </c:pt>
                <c:pt idx="934">
                  <c:v> 04/10  17:45:00</c:v>
                </c:pt>
                <c:pt idx="935">
                  <c:v> 04/10  18:00:00</c:v>
                </c:pt>
                <c:pt idx="936">
                  <c:v> 04/10  18:15:00</c:v>
                </c:pt>
                <c:pt idx="937">
                  <c:v> 04/10  18:30:00</c:v>
                </c:pt>
                <c:pt idx="938">
                  <c:v> 04/10  18:45:00</c:v>
                </c:pt>
                <c:pt idx="939">
                  <c:v> 04/10  19:00:00</c:v>
                </c:pt>
                <c:pt idx="940">
                  <c:v> 04/10  19:15:00</c:v>
                </c:pt>
                <c:pt idx="941">
                  <c:v> 04/10  19:30:00</c:v>
                </c:pt>
                <c:pt idx="942">
                  <c:v> 04/10  19:45:00</c:v>
                </c:pt>
                <c:pt idx="943">
                  <c:v> 04/10  20:00:00</c:v>
                </c:pt>
                <c:pt idx="944">
                  <c:v> 04/10  20:15:00</c:v>
                </c:pt>
                <c:pt idx="945">
                  <c:v> 04/10  20:30:00</c:v>
                </c:pt>
                <c:pt idx="946">
                  <c:v> 04/10  20:45:00</c:v>
                </c:pt>
                <c:pt idx="947">
                  <c:v> 04/10  21:00:00</c:v>
                </c:pt>
                <c:pt idx="948">
                  <c:v> 04/10  21:15:00</c:v>
                </c:pt>
                <c:pt idx="949">
                  <c:v> 04/10  21:30:00</c:v>
                </c:pt>
                <c:pt idx="950">
                  <c:v> 04/10  21:45:00</c:v>
                </c:pt>
                <c:pt idx="951">
                  <c:v> 04/10  22:00:00</c:v>
                </c:pt>
                <c:pt idx="952">
                  <c:v> 04/10  22:15:00</c:v>
                </c:pt>
                <c:pt idx="953">
                  <c:v> 04/10  22:30:00</c:v>
                </c:pt>
                <c:pt idx="954">
                  <c:v> 04/10  22:45:00</c:v>
                </c:pt>
                <c:pt idx="955">
                  <c:v> 04/10  23:00:00</c:v>
                </c:pt>
                <c:pt idx="956">
                  <c:v> 04/10  23:15:00</c:v>
                </c:pt>
                <c:pt idx="957">
                  <c:v> 04/10  23:30:00</c:v>
                </c:pt>
                <c:pt idx="958">
                  <c:v> 04/10  23:45:00</c:v>
                </c:pt>
                <c:pt idx="959">
                  <c:v> 04/10  24:00:00</c:v>
                </c:pt>
                <c:pt idx="960">
                  <c:v> 04/11  00:15:00</c:v>
                </c:pt>
                <c:pt idx="961">
                  <c:v> 04/11  00:30:00</c:v>
                </c:pt>
                <c:pt idx="962">
                  <c:v> 04/11  00:45:00</c:v>
                </c:pt>
                <c:pt idx="963">
                  <c:v> 04/11  01:00:00</c:v>
                </c:pt>
                <c:pt idx="964">
                  <c:v> 04/11  01:15:00</c:v>
                </c:pt>
                <c:pt idx="965">
                  <c:v> 04/11  01:30:00</c:v>
                </c:pt>
                <c:pt idx="966">
                  <c:v> 04/11  01:45:00</c:v>
                </c:pt>
                <c:pt idx="967">
                  <c:v> 04/11  02:00:00</c:v>
                </c:pt>
                <c:pt idx="968">
                  <c:v> 04/11  02:15:00</c:v>
                </c:pt>
                <c:pt idx="969">
                  <c:v> 04/11  02:30:00</c:v>
                </c:pt>
                <c:pt idx="970">
                  <c:v> 04/11  02:45:00</c:v>
                </c:pt>
                <c:pt idx="971">
                  <c:v> 04/11  03:00:00</c:v>
                </c:pt>
                <c:pt idx="972">
                  <c:v> 04/11  03:15:00</c:v>
                </c:pt>
                <c:pt idx="973">
                  <c:v> 04/11  03:30:00</c:v>
                </c:pt>
                <c:pt idx="974">
                  <c:v> 04/11  03:45:00</c:v>
                </c:pt>
                <c:pt idx="975">
                  <c:v> 04/11  04:00:00</c:v>
                </c:pt>
                <c:pt idx="976">
                  <c:v> 04/11  04:15:00</c:v>
                </c:pt>
                <c:pt idx="977">
                  <c:v> 04/11  04:30:00</c:v>
                </c:pt>
                <c:pt idx="978">
                  <c:v> 04/11  04:45:00</c:v>
                </c:pt>
                <c:pt idx="979">
                  <c:v> 04/11  05:00:00</c:v>
                </c:pt>
                <c:pt idx="980">
                  <c:v> 04/11  05:15:00</c:v>
                </c:pt>
                <c:pt idx="981">
                  <c:v> 04/11  05:30:00</c:v>
                </c:pt>
                <c:pt idx="982">
                  <c:v> 04/11  05:45:00</c:v>
                </c:pt>
                <c:pt idx="983">
                  <c:v> 04/11  06:00:00</c:v>
                </c:pt>
                <c:pt idx="984">
                  <c:v> 04/11  06:15:00</c:v>
                </c:pt>
                <c:pt idx="985">
                  <c:v> 04/11  06:30:00</c:v>
                </c:pt>
                <c:pt idx="986">
                  <c:v> 04/11  06:45:00</c:v>
                </c:pt>
                <c:pt idx="987">
                  <c:v> 04/11  07:00:00</c:v>
                </c:pt>
                <c:pt idx="988">
                  <c:v> 04/11  07:15:00</c:v>
                </c:pt>
                <c:pt idx="989">
                  <c:v> 04/11  07:30:00</c:v>
                </c:pt>
                <c:pt idx="990">
                  <c:v> 04/11  07:45:00</c:v>
                </c:pt>
                <c:pt idx="991">
                  <c:v> 04/11  08:00:00</c:v>
                </c:pt>
                <c:pt idx="992">
                  <c:v> 04/11  08:15:00</c:v>
                </c:pt>
                <c:pt idx="993">
                  <c:v> 04/11  08:30:00</c:v>
                </c:pt>
                <c:pt idx="994">
                  <c:v> 04/11  08:45:00</c:v>
                </c:pt>
                <c:pt idx="995">
                  <c:v> 04/11  09:00:00</c:v>
                </c:pt>
                <c:pt idx="996">
                  <c:v> 04/11  09:15:00</c:v>
                </c:pt>
                <c:pt idx="997">
                  <c:v> 04/11  09:30:00</c:v>
                </c:pt>
                <c:pt idx="998">
                  <c:v> 04/11  09:45:00</c:v>
                </c:pt>
                <c:pt idx="999">
                  <c:v> 04/11  10:00:00</c:v>
                </c:pt>
                <c:pt idx="1000">
                  <c:v> 04/11  10:15:00</c:v>
                </c:pt>
                <c:pt idx="1001">
                  <c:v> 04/11  10:30:00</c:v>
                </c:pt>
                <c:pt idx="1002">
                  <c:v> 04/11  10:45:00</c:v>
                </c:pt>
                <c:pt idx="1003">
                  <c:v> 04/11  11:00:00</c:v>
                </c:pt>
                <c:pt idx="1004">
                  <c:v> 04/11  11:15:00</c:v>
                </c:pt>
                <c:pt idx="1005">
                  <c:v> 04/11  11:30:00</c:v>
                </c:pt>
                <c:pt idx="1006">
                  <c:v> 04/11  11:45:00</c:v>
                </c:pt>
                <c:pt idx="1007">
                  <c:v> 04/11  12:00:00</c:v>
                </c:pt>
                <c:pt idx="1008">
                  <c:v> 04/11  12:15:00</c:v>
                </c:pt>
                <c:pt idx="1009">
                  <c:v> 04/11  12:30:00</c:v>
                </c:pt>
                <c:pt idx="1010">
                  <c:v> 04/11  12:45:00</c:v>
                </c:pt>
                <c:pt idx="1011">
                  <c:v> 04/11  13:00:00</c:v>
                </c:pt>
                <c:pt idx="1012">
                  <c:v> 04/11  13:15:00</c:v>
                </c:pt>
                <c:pt idx="1013">
                  <c:v> 04/11  13:30:00</c:v>
                </c:pt>
                <c:pt idx="1014">
                  <c:v> 04/11  13:45:00</c:v>
                </c:pt>
                <c:pt idx="1015">
                  <c:v> 04/11  14:00:00</c:v>
                </c:pt>
                <c:pt idx="1016">
                  <c:v> 04/11  14:15:00</c:v>
                </c:pt>
                <c:pt idx="1017">
                  <c:v> 04/11  14:30:00</c:v>
                </c:pt>
                <c:pt idx="1018">
                  <c:v> 04/11  14:45:00</c:v>
                </c:pt>
                <c:pt idx="1019">
                  <c:v> 04/11  15:00:00</c:v>
                </c:pt>
                <c:pt idx="1020">
                  <c:v> 04/11  15:15:00</c:v>
                </c:pt>
                <c:pt idx="1021">
                  <c:v> 04/11  15:30:00</c:v>
                </c:pt>
                <c:pt idx="1022">
                  <c:v> 04/11  15:45:00</c:v>
                </c:pt>
                <c:pt idx="1023">
                  <c:v> 04/11  16:00:00</c:v>
                </c:pt>
                <c:pt idx="1024">
                  <c:v> 04/11  16:15:00</c:v>
                </c:pt>
                <c:pt idx="1025">
                  <c:v> 04/11  16:30:00</c:v>
                </c:pt>
                <c:pt idx="1026">
                  <c:v> 04/11  16:45:00</c:v>
                </c:pt>
                <c:pt idx="1027">
                  <c:v> 04/11  17:00:00</c:v>
                </c:pt>
                <c:pt idx="1028">
                  <c:v> 04/11  17:15:00</c:v>
                </c:pt>
                <c:pt idx="1029">
                  <c:v> 04/11  17:30:00</c:v>
                </c:pt>
                <c:pt idx="1030">
                  <c:v> 04/11  17:45:00</c:v>
                </c:pt>
                <c:pt idx="1031">
                  <c:v> 04/11  18:00:00</c:v>
                </c:pt>
                <c:pt idx="1032">
                  <c:v> 04/11  18:15:00</c:v>
                </c:pt>
                <c:pt idx="1033">
                  <c:v> 04/11  18:30:00</c:v>
                </c:pt>
                <c:pt idx="1034">
                  <c:v> 04/11  18:45:00</c:v>
                </c:pt>
                <c:pt idx="1035">
                  <c:v> 04/11  19:00:00</c:v>
                </c:pt>
                <c:pt idx="1036">
                  <c:v> 04/11  19:15:00</c:v>
                </c:pt>
                <c:pt idx="1037">
                  <c:v> 04/11  19:30:00</c:v>
                </c:pt>
                <c:pt idx="1038">
                  <c:v> 04/11  19:45:00</c:v>
                </c:pt>
                <c:pt idx="1039">
                  <c:v> 04/11  20:00:00</c:v>
                </c:pt>
                <c:pt idx="1040">
                  <c:v> 04/11  20:15:00</c:v>
                </c:pt>
                <c:pt idx="1041">
                  <c:v> 04/11  20:30:00</c:v>
                </c:pt>
                <c:pt idx="1042">
                  <c:v> 04/11  20:45:00</c:v>
                </c:pt>
                <c:pt idx="1043">
                  <c:v> 04/11  21:00:00</c:v>
                </c:pt>
                <c:pt idx="1044">
                  <c:v> 04/11  21:15:00</c:v>
                </c:pt>
                <c:pt idx="1045">
                  <c:v> 04/11  21:30:00</c:v>
                </c:pt>
                <c:pt idx="1046">
                  <c:v> 04/11  21:45:00</c:v>
                </c:pt>
                <c:pt idx="1047">
                  <c:v> 04/11  22:00:00</c:v>
                </c:pt>
                <c:pt idx="1048">
                  <c:v> 04/11  22:15:00</c:v>
                </c:pt>
                <c:pt idx="1049">
                  <c:v> 04/11  22:30:00</c:v>
                </c:pt>
                <c:pt idx="1050">
                  <c:v> 04/11  22:45:00</c:v>
                </c:pt>
                <c:pt idx="1051">
                  <c:v> 04/11  23:00:00</c:v>
                </c:pt>
                <c:pt idx="1052">
                  <c:v> 04/11  23:15:00</c:v>
                </c:pt>
                <c:pt idx="1053">
                  <c:v> 04/11  23:30:00</c:v>
                </c:pt>
                <c:pt idx="1054">
                  <c:v> 04/11  23:45:00</c:v>
                </c:pt>
                <c:pt idx="1055">
                  <c:v> 04/11  24:00:00</c:v>
                </c:pt>
                <c:pt idx="1056">
                  <c:v> 04/12  00:15:00</c:v>
                </c:pt>
                <c:pt idx="1057">
                  <c:v> 04/12  00:30:00</c:v>
                </c:pt>
                <c:pt idx="1058">
                  <c:v> 04/12  00:45:00</c:v>
                </c:pt>
                <c:pt idx="1059">
                  <c:v> 04/12  01:00:00</c:v>
                </c:pt>
                <c:pt idx="1060">
                  <c:v> 04/12  01:15:00</c:v>
                </c:pt>
                <c:pt idx="1061">
                  <c:v> 04/12  01:30:00</c:v>
                </c:pt>
                <c:pt idx="1062">
                  <c:v> 04/12  01:45:00</c:v>
                </c:pt>
                <c:pt idx="1063">
                  <c:v> 04/12  02:00:00</c:v>
                </c:pt>
                <c:pt idx="1064">
                  <c:v> 04/12  02:15:00</c:v>
                </c:pt>
                <c:pt idx="1065">
                  <c:v> 04/12  02:30:00</c:v>
                </c:pt>
                <c:pt idx="1066">
                  <c:v> 04/12  02:45:00</c:v>
                </c:pt>
                <c:pt idx="1067">
                  <c:v> 04/12  03:00:00</c:v>
                </c:pt>
                <c:pt idx="1068">
                  <c:v> 04/12  03:15:00</c:v>
                </c:pt>
                <c:pt idx="1069">
                  <c:v> 04/12  03:30:00</c:v>
                </c:pt>
                <c:pt idx="1070">
                  <c:v> 04/12  03:45:00</c:v>
                </c:pt>
                <c:pt idx="1071">
                  <c:v> 04/12  04:00:00</c:v>
                </c:pt>
                <c:pt idx="1072">
                  <c:v> 04/12  04:15:00</c:v>
                </c:pt>
                <c:pt idx="1073">
                  <c:v> 04/12  04:30:00</c:v>
                </c:pt>
                <c:pt idx="1074">
                  <c:v> 04/12  04:45:00</c:v>
                </c:pt>
                <c:pt idx="1075">
                  <c:v> 04/12  05:00:00</c:v>
                </c:pt>
                <c:pt idx="1076">
                  <c:v> 04/12  05:15:00</c:v>
                </c:pt>
                <c:pt idx="1077">
                  <c:v> 04/12  05:30:00</c:v>
                </c:pt>
                <c:pt idx="1078">
                  <c:v> 04/12  05:45:00</c:v>
                </c:pt>
                <c:pt idx="1079">
                  <c:v> 04/12  06:00:00</c:v>
                </c:pt>
                <c:pt idx="1080">
                  <c:v> 04/12  06:15:00</c:v>
                </c:pt>
                <c:pt idx="1081">
                  <c:v> 04/12  06:30:00</c:v>
                </c:pt>
                <c:pt idx="1082">
                  <c:v> 04/12  06:45:00</c:v>
                </c:pt>
                <c:pt idx="1083">
                  <c:v> 04/12  07:00:00</c:v>
                </c:pt>
                <c:pt idx="1084">
                  <c:v> 04/12  07:15:00</c:v>
                </c:pt>
                <c:pt idx="1085">
                  <c:v> 04/12  07:30:00</c:v>
                </c:pt>
                <c:pt idx="1086">
                  <c:v> 04/12  07:45:00</c:v>
                </c:pt>
                <c:pt idx="1087">
                  <c:v> 04/12  08:00:00</c:v>
                </c:pt>
                <c:pt idx="1088">
                  <c:v> 04/12  08:15:00</c:v>
                </c:pt>
                <c:pt idx="1089">
                  <c:v> 04/12  08:30:00</c:v>
                </c:pt>
                <c:pt idx="1090">
                  <c:v> 04/12  08:45:00</c:v>
                </c:pt>
                <c:pt idx="1091">
                  <c:v> 04/12  09:00:00</c:v>
                </c:pt>
                <c:pt idx="1092">
                  <c:v> 04/12  09:15:00</c:v>
                </c:pt>
                <c:pt idx="1093">
                  <c:v> 04/12  09:30:00</c:v>
                </c:pt>
                <c:pt idx="1094">
                  <c:v> 04/12  09:45:00</c:v>
                </c:pt>
                <c:pt idx="1095">
                  <c:v> 04/12  10:00:00</c:v>
                </c:pt>
                <c:pt idx="1096">
                  <c:v> 04/12  10:15:00</c:v>
                </c:pt>
                <c:pt idx="1097">
                  <c:v> 04/12  10:30:00</c:v>
                </c:pt>
                <c:pt idx="1098">
                  <c:v> 04/12  10:45:00</c:v>
                </c:pt>
                <c:pt idx="1099">
                  <c:v> 04/12  11:00:00</c:v>
                </c:pt>
                <c:pt idx="1100">
                  <c:v> 04/12  11:15:00</c:v>
                </c:pt>
                <c:pt idx="1101">
                  <c:v> 04/12  11:30:00</c:v>
                </c:pt>
                <c:pt idx="1102">
                  <c:v> 04/12  11:45:00</c:v>
                </c:pt>
                <c:pt idx="1103">
                  <c:v> 04/12  12:00:00</c:v>
                </c:pt>
                <c:pt idx="1104">
                  <c:v> 04/12  12:15:00</c:v>
                </c:pt>
                <c:pt idx="1105">
                  <c:v> 04/12  12:30:00</c:v>
                </c:pt>
                <c:pt idx="1106">
                  <c:v> 04/12  12:45:00</c:v>
                </c:pt>
                <c:pt idx="1107">
                  <c:v> 04/12  13:00:00</c:v>
                </c:pt>
                <c:pt idx="1108">
                  <c:v> 04/12  13:15:00</c:v>
                </c:pt>
                <c:pt idx="1109">
                  <c:v> 04/12  13:30:00</c:v>
                </c:pt>
                <c:pt idx="1110">
                  <c:v> 04/12  13:45:00</c:v>
                </c:pt>
                <c:pt idx="1111">
                  <c:v> 04/12  14:00:00</c:v>
                </c:pt>
                <c:pt idx="1112">
                  <c:v> 04/12  14:15:00</c:v>
                </c:pt>
                <c:pt idx="1113">
                  <c:v> 04/12  14:30:00</c:v>
                </c:pt>
                <c:pt idx="1114">
                  <c:v> 04/12  14:45:00</c:v>
                </c:pt>
                <c:pt idx="1115">
                  <c:v> 04/12  15:00:00</c:v>
                </c:pt>
                <c:pt idx="1116">
                  <c:v> 04/12  15:15:00</c:v>
                </c:pt>
                <c:pt idx="1117">
                  <c:v> 04/12  15:30:00</c:v>
                </c:pt>
                <c:pt idx="1118">
                  <c:v> 04/12  15:45:00</c:v>
                </c:pt>
                <c:pt idx="1119">
                  <c:v> 04/12  16:00:00</c:v>
                </c:pt>
                <c:pt idx="1120">
                  <c:v> 04/12  16:15:00</c:v>
                </c:pt>
                <c:pt idx="1121">
                  <c:v> 04/12  16:30:00</c:v>
                </c:pt>
                <c:pt idx="1122">
                  <c:v> 04/12  16:45:00</c:v>
                </c:pt>
                <c:pt idx="1123">
                  <c:v> 04/12  17:00:00</c:v>
                </c:pt>
                <c:pt idx="1124">
                  <c:v> 04/12  17:15:00</c:v>
                </c:pt>
                <c:pt idx="1125">
                  <c:v> 04/12  17:30:00</c:v>
                </c:pt>
                <c:pt idx="1126">
                  <c:v> 04/12  17:45:00</c:v>
                </c:pt>
                <c:pt idx="1127">
                  <c:v> 04/12  18:00:00</c:v>
                </c:pt>
                <c:pt idx="1128">
                  <c:v> 04/12  18:15:00</c:v>
                </c:pt>
                <c:pt idx="1129">
                  <c:v> 04/12  18:30:00</c:v>
                </c:pt>
                <c:pt idx="1130">
                  <c:v> 04/12  18:45:00</c:v>
                </c:pt>
                <c:pt idx="1131">
                  <c:v> 04/12  19:00:00</c:v>
                </c:pt>
                <c:pt idx="1132">
                  <c:v> 04/12  19:15:00</c:v>
                </c:pt>
                <c:pt idx="1133">
                  <c:v> 04/12  19:30:00</c:v>
                </c:pt>
                <c:pt idx="1134">
                  <c:v> 04/12  19:45:00</c:v>
                </c:pt>
                <c:pt idx="1135">
                  <c:v> 04/12  20:00:00</c:v>
                </c:pt>
                <c:pt idx="1136">
                  <c:v> 04/12  20:15:00</c:v>
                </c:pt>
                <c:pt idx="1137">
                  <c:v> 04/12  20:30:00</c:v>
                </c:pt>
                <c:pt idx="1138">
                  <c:v> 04/12  20:45:00</c:v>
                </c:pt>
                <c:pt idx="1139">
                  <c:v> 04/12  21:00:00</c:v>
                </c:pt>
                <c:pt idx="1140">
                  <c:v> 04/12  21:15:00</c:v>
                </c:pt>
                <c:pt idx="1141">
                  <c:v> 04/12  21:30:00</c:v>
                </c:pt>
                <c:pt idx="1142">
                  <c:v> 04/12  21:45:00</c:v>
                </c:pt>
                <c:pt idx="1143">
                  <c:v> 04/12  22:00:00</c:v>
                </c:pt>
                <c:pt idx="1144">
                  <c:v> 04/12  22:15:00</c:v>
                </c:pt>
                <c:pt idx="1145">
                  <c:v> 04/12  22:30:00</c:v>
                </c:pt>
                <c:pt idx="1146">
                  <c:v> 04/12  22:45:00</c:v>
                </c:pt>
                <c:pt idx="1147">
                  <c:v> 04/12  23:00:00</c:v>
                </c:pt>
                <c:pt idx="1148">
                  <c:v> 04/12  23:15:00</c:v>
                </c:pt>
                <c:pt idx="1149">
                  <c:v> 04/12  23:30:00</c:v>
                </c:pt>
                <c:pt idx="1150">
                  <c:v> 04/12  23:45:00</c:v>
                </c:pt>
                <c:pt idx="1151">
                  <c:v> 04/12  24:00:00</c:v>
                </c:pt>
                <c:pt idx="1152">
                  <c:v> 04/13  00:15:00</c:v>
                </c:pt>
                <c:pt idx="1153">
                  <c:v> 04/13  00:30:00</c:v>
                </c:pt>
                <c:pt idx="1154">
                  <c:v> 04/13  00:45:00</c:v>
                </c:pt>
                <c:pt idx="1155">
                  <c:v> 04/13  01:00:00</c:v>
                </c:pt>
                <c:pt idx="1156">
                  <c:v> 04/13  01:15:00</c:v>
                </c:pt>
                <c:pt idx="1157">
                  <c:v> 04/13  01:30:00</c:v>
                </c:pt>
                <c:pt idx="1158">
                  <c:v> 04/13  01:45:00</c:v>
                </c:pt>
                <c:pt idx="1159">
                  <c:v> 04/13  02:00:00</c:v>
                </c:pt>
                <c:pt idx="1160">
                  <c:v> 04/13  02:15:00</c:v>
                </c:pt>
                <c:pt idx="1161">
                  <c:v> 04/13  02:30:00</c:v>
                </c:pt>
                <c:pt idx="1162">
                  <c:v> 04/13  02:45:00</c:v>
                </c:pt>
                <c:pt idx="1163">
                  <c:v> 04/13  03:00:00</c:v>
                </c:pt>
                <c:pt idx="1164">
                  <c:v> 04/13  03:15:00</c:v>
                </c:pt>
                <c:pt idx="1165">
                  <c:v> 04/13  03:30:00</c:v>
                </c:pt>
                <c:pt idx="1166">
                  <c:v> 04/13  03:45:00</c:v>
                </c:pt>
                <c:pt idx="1167">
                  <c:v> 04/13  04:00:00</c:v>
                </c:pt>
                <c:pt idx="1168">
                  <c:v> 04/13  04:15:00</c:v>
                </c:pt>
                <c:pt idx="1169">
                  <c:v> 04/13  04:30:00</c:v>
                </c:pt>
                <c:pt idx="1170">
                  <c:v> 04/13  04:45:00</c:v>
                </c:pt>
                <c:pt idx="1171">
                  <c:v> 04/13  05:00:00</c:v>
                </c:pt>
                <c:pt idx="1172">
                  <c:v> 04/13  05:15:00</c:v>
                </c:pt>
                <c:pt idx="1173">
                  <c:v> 04/13  05:30:00</c:v>
                </c:pt>
                <c:pt idx="1174">
                  <c:v> 04/13  05:45:00</c:v>
                </c:pt>
                <c:pt idx="1175">
                  <c:v> 04/13  06:00:00</c:v>
                </c:pt>
                <c:pt idx="1176">
                  <c:v> 04/13  06:15:00</c:v>
                </c:pt>
                <c:pt idx="1177">
                  <c:v> 04/13  06:30:00</c:v>
                </c:pt>
                <c:pt idx="1178">
                  <c:v> 04/13  06:45:00</c:v>
                </c:pt>
                <c:pt idx="1179">
                  <c:v> 04/13  07:00:00</c:v>
                </c:pt>
                <c:pt idx="1180">
                  <c:v> 04/13  07:15:00</c:v>
                </c:pt>
                <c:pt idx="1181">
                  <c:v> 04/13  07:30:00</c:v>
                </c:pt>
                <c:pt idx="1182">
                  <c:v> 04/13  07:45:00</c:v>
                </c:pt>
                <c:pt idx="1183">
                  <c:v> 04/13  08:00:00</c:v>
                </c:pt>
                <c:pt idx="1184">
                  <c:v> 04/13  08:15:00</c:v>
                </c:pt>
                <c:pt idx="1185">
                  <c:v> 04/13  08:30:00</c:v>
                </c:pt>
                <c:pt idx="1186">
                  <c:v> 04/13  08:45:00</c:v>
                </c:pt>
                <c:pt idx="1187">
                  <c:v> 04/13  09:00:00</c:v>
                </c:pt>
                <c:pt idx="1188">
                  <c:v> 04/13  09:15:00</c:v>
                </c:pt>
                <c:pt idx="1189">
                  <c:v> 04/13  09:30:00</c:v>
                </c:pt>
                <c:pt idx="1190">
                  <c:v> 04/13  09:45:00</c:v>
                </c:pt>
                <c:pt idx="1191">
                  <c:v> 04/13  10:00:00</c:v>
                </c:pt>
                <c:pt idx="1192">
                  <c:v> 04/13  10:15:00</c:v>
                </c:pt>
                <c:pt idx="1193">
                  <c:v> 04/13  10:30:00</c:v>
                </c:pt>
                <c:pt idx="1194">
                  <c:v> 04/13  10:45:00</c:v>
                </c:pt>
                <c:pt idx="1195">
                  <c:v> 04/13  11:00:00</c:v>
                </c:pt>
                <c:pt idx="1196">
                  <c:v> 04/13  11:15:00</c:v>
                </c:pt>
                <c:pt idx="1197">
                  <c:v> 04/13  11:30:00</c:v>
                </c:pt>
                <c:pt idx="1198">
                  <c:v> 04/13  11:45:00</c:v>
                </c:pt>
                <c:pt idx="1199">
                  <c:v> 04/13  12:00:00</c:v>
                </c:pt>
                <c:pt idx="1200">
                  <c:v> 04/13  12:15:00</c:v>
                </c:pt>
                <c:pt idx="1201">
                  <c:v> 04/13  12:30:00</c:v>
                </c:pt>
                <c:pt idx="1202">
                  <c:v> 04/13  12:45:00</c:v>
                </c:pt>
                <c:pt idx="1203">
                  <c:v> 04/13  13:00:00</c:v>
                </c:pt>
                <c:pt idx="1204">
                  <c:v> 04/13  13:15:00</c:v>
                </c:pt>
                <c:pt idx="1205">
                  <c:v> 04/13  13:30:00</c:v>
                </c:pt>
                <c:pt idx="1206">
                  <c:v> 04/13  13:45:00</c:v>
                </c:pt>
                <c:pt idx="1207">
                  <c:v> 04/13  14:00:00</c:v>
                </c:pt>
                <c:pt idx="1208">
                  <c:v> 04/13  14:15:00</c:v>
                </c:pt>
                <c:pt idx="1209">
                  <c:v> 04/13  14:30:00</c:v>
                </c:pt>
                <c:pt idx="1210">
                  <c:v> 04/13  14:45:00</c:v>
                </c:pt>
                <c:pt idx="1211">
                  <c:v> 04/13  15:00:00</c:v>
                </c:pt>
                <c:pt idx="1212">
                  <c:v> 04/13  15:15:00</c:v>
                </c:pt>
                <c:pt idx="1213">
                  <c:v> 04/13  15:30:00</c:v>
                </c:pt>
                <c:pt idx="1214">
                  <c:v> 04/13  15:45:00</c:v>
                </c:pt>
                <c:pt idx="1215">
                  <c:v> 04/13  16:00:00</c:v>
                </c:pt>
                <c:pt idx="1216">
                  <c:v> 04/13  16:15:00</c:v>
                </c:pt>
                <c:pt idx="1217">
                  <c:v> 04/13  16:30:00</c:v>
                </c:pt>
                <c:pt idx="1218">
                  <c:v> 04/13  16:45:00</c:v>
                </c:pt>
                <c:pt idx="1219">
                  <c:v> 04/13  17:00:00</c:v>
                </c:pt>
                <c:pt idx="1220">
                  <c:v> 04/13  17:15:00</c:v>
                </c:pt>
                <c:pt idx="1221">
                  <c:v> 04/13  17:30:00</c:v>
                </c:pt>
                <c:pt idx="1222">
                  <c:v> 04/13  17:45:00</c:v>
                </c:pt>
                <c:pt idx="1223">
                  <c:v> 04/13  18:00:00</c:v>
                </c:pt>
                <c:pt idx="1224">
                  <c:v> 04/13  18:15:00</c:v>
                </c:pt>
                <c:pt idx="1225">
                  <c:v> 04/13  18:30:00</c:v>
                </c:pt>
                <c:pt idx="1226">
                  <c:v> 04/13  18:45:00</c:v>
                </c:pt>
                <c:pt idx="1227">
                  <c:v> 04/13  19:00:00</c:v>
                </c:pt>
                <c:pt idx="1228">
                  <c:v> 04/13  19:15:00</c:v>
                </c:pt>
                <c:pt idx="1229">
                  <c:v> 04/13  19:30:00</c:v>
                </c:pt>
                <c:pt idx="1230">
                  <c:v> 04/13  19:45:00</c:v>
                </c:pt>
                <c:pt idx="1231">
                  <c:v> 04/13  20:00:00</c:v>
                </c:pt>
                <c:pt idx="1232">
                  <c:v> 04/13  20:15:00</c:v>
                </c:pt>
                <c:pt idx="1233">
                  <c:v> 04/13  20:30:00</c:v>
                </c:pt>
                <c:pt idx="1234">
                  <c:v> 04/13  20:45:00</c:v>
                </c:pt>
                <c:pt idx="1235">
                  <c:v> 04/13  21:00:00</c:v>
                </c:pt>
                <c:pt idx="1236">
                  <c:v> 04/13  21:15:00</c:v>
                </c:pt>
                <c:pt idx="1237">
                  <c:v> 04/13  21:30:00</c:v>
                </c:pt>
                <c:pt idx="1238">
                  <c:v> 04/13  21:45:00</c:v>
                </c:pt>
                <c:pt idx="1239">
                  <c:v> 04/13  22:00:00</c:v>
                </c:pt>
                <c:pt idx="1240">
                  <c:v> 04/13  22:15:00</c:v>
                </c:pt>
                <c:pt idx="1241">
                  <c:v> 04/13  22:30:00</c:v>
                </c:pt>
                <c:pt idx="1242">
                  <c:v> 04/13  22:45:00</c:v>
                </c:pt>
                <c:pt idx="1243">
                  <c:v> 04/13  23:00:00</c:v>
                </c:pt>
                <c:pt idx="1244">
                  <c:v> 04/13  23:15:00</c:v>
                </c:pt>
                <c:pt idx="1245">
                  <c:v> 04/13  23:30:00</c:v>
                </c:pt>
                <c:pt idx="1246">
                  <c:v> 04/13  23:45:00</c:v>
                </c:pt>
                <c:pt idx="1247">
                  <c:v> 04/13  24:00:00</c:v>
                </c:pt>
                <c:pt idx="1248">
                  <c:v> 04/14  00:15:00</c:v>
                </c:pt>
                <c:pt idx="1249">
                  <c:v> 04/14  00:30:00</c:v>
                </c:pt>
                <c:pt idx="1250">
                  <c:v> 04/14  00:45:00</c:v>
                </c:pt>
                <c:pt idx="1251">
                  <c:v> 04/14  01:00:00</c:v>
                </c:pt>
                <c:pt idx="1252">
                  <c:v> 04/14  01:15:00</c:v>
                </c:pt>
                <c:pt idx="1253">
                  <c:v> 04/14  01:30:00</c:v>
                </c:pt>
                <c:pt idx="1254">
                  <c:v> 04/14  01:45:00</c:v>
                </c:pt>
                <c:pt idx="1255">
                  <c:v> 04/14  02:00:00</c:v>
                </c:pt>
                <c:pt idx="1256">
                  <c:v> 04/14  02:15:00</c:v>
                </c:pt>
                <c:pt idx="1257">
                  <c:v> 04/14  02:30:00</c:v>
                </c:pt>
                <c:pt idx="1258">
                  <c:v> 04/14  02:45:00</c:v>
                </c:pt>
                <c:pt idx="1259">
                  <c:v> 04/14  03:00:00</c:v>
                </c:pt>
                <c:pt idx="1260">
                  <c:v> 04/14  03:15:00</c:v>
                </c:pt>
                <c:pt idx="1261">
                  <c:v> 04/14  03:30:00</c:v>
                </c:pt>
                <c:pt idx="1262">
                  <c:v> 04/14  03:45:00</c:v>
                </c:pt>
                <c:pt idx="1263">
                  <c:v> 04/14  04:00:00</c:v>
                </c:pt>
                <c:pt idx="1264">
                  <c:v> 04/14  04:15:00</c:v>
                </c:pt>
                <c:pt idx="1265">
                  <c:v> 04/14  04:30:00</c:v>
                </c:pt>
                <c:pt idx="1266">
                  <c:v> 04/14  04:45:00</c:v>
                </c:pt>
                <c:pt idx="1267">
                  <c:v> 04/14  05:00:00</c:v>
                </c:pt>
                <c:pt idx="1268">
                  <c:v> 04/14  05:15:00</c:v>
                </c:pt>
                <c:pt idx="1269">
                  <c:v> 04/14  05:30:00</c:v>
                </c:pt>
                <c:pt idx="1270">
                  <c:v> 04/14  05:45:00</c:v>
                </c:pt>
                <c:pt idx="1271">
                  <c:v> 04/14  06:00:00</c:v>
                </c:pt>
                <c:pt idx="1272">
                  <c:v> 04/14  06:15:00</c:v>
                </c:pt>
                <c:pt idx="1273">
                  <c:v> 04/14  06:30:00</c:v>
                </c:pt>
                <c:pt idx="1274">
                  <c:v> 04/14  06:45:00</c:v>
                </c:pt>
                <c:pt idx="1275">
                  <c:v> 04/14  07:00:00</c:v>
                </c:pt>
                <c:pt idx="1276">
                  <c:v> 04/14  07:15:00</c:v>
                </c:pt>
                <c:pt idx="1277">
                  <c:v> 04/14  07:30:00</c:v>
                </c:pt>
                <c:pt idx="1278">
                  <c:v> 04/14  07:45:00</c:v>
                </c:pt>
                <c:pt idx="1279">
                  <c:v> 04/14  08:00:00</c:v>
                </c:pt>
                <c:pt idx="1280">
                  <c:v> 04/14  08:15:00</c:v>
                </c:pt>
                <c:pt idx="1281">
                  <c:v> 04/14  08:30:00</c:v>
                </c:pt>
                <c:pt idx="1282">
                  <c:v> 04/14  08:45:00</c:v>
                </c:pt>
                <c:pt idx="1283">
                  <c:v> 04/14  09:00:00</c:v>
                </c:pt>
                <c:pt idx="1284">
                  <c:v> 04/14  09:15:00</c:v>
                </c:pt>
                <c:pt idx="1285">
                  <c:v> 04/14  09:30:00</c:v>
                </c:pt>
                <c:pt idx="1286">
                  <c:v> 04/14  09:45:00</c:v>
                </c:pt>
                <c:pt idx="1287">
                  <c:v> 04/14  10:00:00</c:v>
                </c:pt>
                <c:pt idx="1288">
                  <c:v> 04/14  10:15:00</c:v>
                </c:pt>
                <c:pt idx="1289">
                  <c:v> 04/14  10:30:00</c:v>
                </c:pt>
                <c:pt idx="1290">
                  <c:v> 04/14  10:45:00</c:v>
                </c:pt>
                <c:pt idx="1291">
                  <c:v> 04/14  11:00:00</c:v>
                </c:pt>
                <c:pt idx="1292">
                  <c:v> 04/14  11:15:00</c:v>
                </c:pt>
                <c:pt idx="1293">
                  <c:v> 04/14  11:30:00</c:v>
                </c:pt>
                <c:pt idx="1294">
                  <c:v> 04/14  11:45:00</c:v>
                </c:pt>
                <c:pt idx="1295">
                  <c:v> 04/14  12:00:00</c:v>
                </c:pt>
                <c:pt idx="1296">
                  <c:v> 04/14  12:15:00</c:v>
                </c:pt>
                <c:pt idx="1297">
                  <c:v> 04/14  12:30:00</c:v>
                </c:pt>
                <c:pt idx="1298">
                  <c:v> 04/14  12:45:00</c:v>
                </c:pt>
                <c:pt idx="1299">
                  <c:v> 04/14  13:00:00</c:v>
                </c:pt>
                <c:pt idx="1300">
                  <c:v> 04/14  13:15:00</c:v>
                </c:pt>
                <c:pt idx="1301">
                  <c:v> 04/14  13:30:00</c:v>
                </c:pt>
                <c:pt idx="1302">
                  <c:v> 04/14  13:45:00</c:v>
                </c:pt>
                <c:pt idx="1303">
                  <c:v> 04/14  14:00:00</c:v>
                </c:pt>
                <c:pt idx="1304">
                  <c:v> 04/14  14:15:00</c:v>
                </c:pt>
                <c:pt idx="1305">
                  <c:v> 04/14  14:30:00</c:v>
                </c:pt>
                <c:pt idx="1306">
                  <c:v> 04/14  14:45:00</c:v>
                </c:pt>
                <c:pt idx="1307">
                  <c:v> 04/14  15:00:00</c:v>
                </c:pt>
                <c:pt idx="1308">
                  <c:v> 04/14  15:15:00</c:v>
                </c:pt>
                <c:pt idx="1309">
                  <c:v> 04/14  15:30:00</c:v>
                </c:pt>
                <c:pt idx="1310">
                  <c:v> 04/14  15:45:00</c:v>
                </c:pt>
                <c:pt idx="1311">
                  <c:v> 04/14  16:00:00</c:v>
                </c:pt>
                <c:pt idx="1312">
                  <c:v> 04/14  16:15:00</c:v>
                </c:pt>
                <c:pt idx="1313">
                  <c:v> 04/14  16:30:00</c:v>
                </c:pt>
                <c:pt idx="1314">
                  <c:v> 04/14  16:45:00</c:v>
                </c:pt>
                <c:pt idx="1315">
                  <c:v> 04/14  17:00:00</c:v>
                </c:pt>
                <c:pt idx="1316">
                  <c:v> 04/14  17:15:00</c:v>
                </c:pt>
                <c:pt idx="1317">
                  <c:v> 04/14  17:30:00</c:v>
                </c:pt>
                <c:pt idx="1318">
                  <c:v> 04/14  17:45:00</c:v>
                </c:pt>
                <c:pt idx="1319">
                  <c:v> 04/14  18:00:00</c:v>
                </c:pt>
                <c:pt idx="1320">
                  <c:v> 04/14  18:15:00</c:v>
                </c:pt>
                <c:pt idx="1321">
                  <c:v> 04/14  18:30:00</c:v>
                </c:pt>
                <c:pt idx="1322">
                  <c:v> 04/14  18:45:00</c:v>
                </c:pt>
                <c:pt idx="1323">
                  <c:v> 04/14  19:00:00</c:v>
                </c:pt>
                <c:pt idx="1324">
                  <c:v> 04/14  19:15:00</c:v>
                </c:pt>
                <c:pt idx="1325">
                  <c:v> 04/14  19:30:00</c:v>
                </c:pt>
                <c:pt idx="1326">
                  <c:v> 04/14  19:45:00</c:v>
                </c:pt>
                <c:pt idx="1327">
                  <c:v> 04/14  20:00:00</c:v>
                </c:pt>
                <c:pt idx="1328">
                  <c:v> 04/14  20:15:00</c:v>
                </c:pt>
                <c:pt idx="1329">
                  <c:v> 04/14  20:30:00</c:v>
                </c:pt>
                <c:pt idx="1330">
                  <c:v> 04/14  20:45:00</c:v>
                </c:pt>
                <c:pt idx="1331">
                  <c:v> 04/14  21:00:00</c:v>
                </c:pt>
                <c:pt idx="1332">
                  <c:v> 04/14  21:15:00</c:v>
                </c:pt>
                <c:pt idx="1333">
                  <c:v> 04/14  21:30:00</c:v>
                </c:pt>
                <c:pt idx="1334">
                  <c:v> 04/14  21:45:00</c:v>
                </c:pt>
                <c:pt idx="1335">
                  <c:v> 04/14  22:00:00</c:v>
                </c:pt>
                <c:pt idx="1336">
                  <c:v> 04/14  22:15:00</c:v>
                </c:pt>
                <c:pt idx="1337">
                  <c:v> 04/14  22:30:00</c:v>
                </c:pt>
                <c:pt idx="1338">
                  <c:v> 04/14  22:45:00</c:v>
                </c:pt>
                <c:pt idx="1339">
                  <c:v> 04/14  23:00:00</c:v>
                </c:pt>
                <c:pt idx="1340">
                  <c:v> 04/14  23:15:00</c:v>
                </c:pt>
                <c:pt idx="1341">
                  <c:v> 04/14  23:30:00</c:v>
                </c:pt>
                <c:pt idx="1342">
                  <c:v> 04/14  23:45:00</c:v>
                </c:pt>
                <c:pt idx="1343">
                  <c:v> 04/14  24:00:00</c:v>
                </c:pt>
                <c:pt idx="1344">
                  <c:v> 04/15  00:15:00</c:v>
                </c:pt>
                <c:pt idx="1345">
                  <c:v> 04/15  00:30:00</c:v>
                </c:pt>
                <c:pt idx="1346">
                  <c:v> 04/15  00:45:00</c:v>
                </c:pt>
                <c:pt idx="1347">
                  <c:v> 04/15  01:00:00</c:v>
                </c:pt>
                <c:pt idx="1348">
                  <c:v> 04/15  01:15:00</c:v>
                </c:pt>
                <c:pt idx="1349">
                  <c:v> 04/15  01:30:00</c:v>
                </c:pt>
                <c:pt idx="1350">
                  <c:v> 04/15  01:45:00</c:v>
                </c:pt>
                <c:pt idx="1351">
                  <c:v> 04/15  02:00:00</c:v>
                </c:pt>
                <c:pt idx="1352">
                  <c:v> 04/15  02:15:00</c:v>
                </c:pt>
                <c:pt idx="1353">
                  <c:v> 04/15  02:30:00</c:v>
                </c:pt>
                <c:pt idx="1354">
                  <c:v> 04/15  02:45:00</c:v>
                </c:pt>
                <c:pt idx="1355">
                  <c:v> 04/15  03:00:00</c:v>
                </c:pt>
                <c:pt idx="1356">
                  <c:v> 04/15  03:15:00</c:v>
                </c:pt>
                <c:pt idx="1357">
                  <c:v> 04/15  03:30:00</c:v>
                </c:pt>
                <c:pt idx="1358">
                  <c:v> 04/15  03:45:00</c:v>
                </c:pt>
                <c:pt idx="1359">
                  <c:v> 04/15  04:00:00</c:v>
                </c:pt>
                <c:pt idx="1360">
                  <c:v> 04/15  04:15:00</c:v>
                </c:pt>
                <c:pt idx="1361">
                  <c:v> 04/15  04:30:00</c:v>
                </c:pt>
                <c:pt idx="1362">
                  <c:v> 04/15  04:45:00</c:v>
                </c:pt>
                <c:pt idx="1363">
                  <c:v> 04/15  05:00:00</c:v>
                </c:pt>
                <c:pt idx="1364">
                  <c:v> 04/15  05:15:00</c:v>
                </c:pt>
                <c:pt idx="1365">
                  <c:v> 04/15  05:30:00</c:v>
                </c:pt>
                <c:pt idx="1366">
                  <c:v> 04/15  05:45:00</c:v>
                </c:pt>
                <c:pt idx="1367">
                  <c:v> 04/15  06:00:00</c:v>
                </c:pt>
                <c:pt idx="1368">
                  <c:v> 04/15  06:15:00</c:v>
                </c:pt>
                <c:pt idx="1369">
                  <c:v> 04/15  06:30:00</c:v>
                </c:pt>
                <c:pt idx="1370">
                  <c:v> 04/15  06:45:00</c:v>
                </c:pt>
                <c:pt idx="1371">
                  <c:v> 04/15  07:00:00</c:v>
                </c:pt>
                <c:pt idx="1372">
                  <c:v> 04/15  07:15:00</c:v>
                </c:pt>
                <c:pt idx="1373">
                  <c:v> 04/15  07:30:00</c:v>
                </c:pt>
                <c:pt idx="1374">
                  <c:v> 04/15  07:45:00</c:v>
                </c:pt>
                <c:pt idx="1375">
                  <c:v> 04/15  08:00:00</c:v>
                </c:pt>
                <c:pt idx="1376">
                  <c:v> 04/15  08:15:00</c:v>
                </c:pt>
                <c:pt idx="1377">
                  <c:v> 04/15  08:30:00</c:v>
                </c:pt>
                <c:pt idx="1378">
                  <c:v> 04/15  08:45:00</c:v>
                </c:pt>
                <c:pt idx="1379">
                  <c:v> 04/15  09:00:00</c:v>
                </c:pt>
                <c:pt idx="1380">
                  <c:v> 04/15  09:15:00</c:v>
                </c:pt>
                <c:pt idx="1381">
                  <c:v> 04/15  09:30:00</c:v>
                </c:pt>
                <c:pt idx="1382">
                  <c:v> 04/15  09:45:00</c:v>
                </c:pt>
                <c:pt idx="1383">
                  <c:v> 04/15  10:00:00</c:v>
                </c:pt>
                <c:pt idx="1384">
                  <c:v> 04/15  10:15:00</c:v>
                </c:pt>
                <c:pt idx="1385">
                  <c:v> 04/15  10:30:00</c:v>
                </c:pt>
                <c:pt idx="1386">
                  <c:v> 04/15  10:45:00</c:v>
                </c:pt>
                <c:pt idx="1387">
                  <c:v> 04/15  11:00:00</c:v>
                </c:pt>
                <c:pt idx="1388">
                  <c:v> 04/15  11:15:00</c:v>
                </c:pt>
                <c:pt idx="1389">
                  <c:v> 04/15  11:30:00</c:v>
                </c:pt>
                <c:pt idx="1390">
                  <c:v> 04/15  11:45:00</c:v>
                </c:pt>
                <c:pt idx="1391">
                  <c:v> 04/15  12:00:00</c:v>
                </c:pt>
                <c:pt idx="1392">
                  <c:v> 04/15  12:15:00</c:v>
                </c:pt>
                <c:pt idx="1393">
                  <c:v> 04/15  12:30:00</c:v>
                </c:pt>
                <c:pt idx="1394">
                  <c:v> 04/15  12:45:00</c:v>
                </c:pt>
                <c:pt idx="1395">
                  <c:v> 04/15  13:00:00</c:v>
                </c:pt>
                <c:pt idx="1396">
                  <c:v> 04/15  13:15:00</c:v>
                </c:pt>
                <c:pt idx="1397">
                  <c:v> 04/15  13:30:00</c:v>
                </c:pt>
                <c:pt idx="1398">
                  <c:v> 04/15  13:45:00</c:v>
                </c:pt>
                <c:pt idx="1399">
                  <c:v> 04/15  14:00:00</c:v>
                </c:pt>
                <c:pt idx="1400">
                  <c:v> 04/15  14:15:00</c:v>
                </c:pt>
                <c:pt idx="1401">
                  <c:v> 04/15  14:30:00</c:v>
                </c:pt>
                <c:pt idx="1402">
                  <c:v> 04/15  14:45:00</c:v>
                </c:pt>
                <c:pt idx="1403">
                  <c:v> 04/15  15:00:00</c:v>
                </c:pt>
                <c:pt idx="1404">
                  <c:v> 04/15  15:15:00</c:v>
                </c:pt>
                <c:pt idx="1405">
                  <c:v> 04/15  15:30:00</c:v>
                </c:pt>
                <c:pt idx="1406">
                  <c:v> 04/15  15:45:00</c:v>
                </c:pt>
                <c:pt idx="1407">
                  <c:v> 04/15  16:00:00</c:v>
                </c:pt>
                <c:pt idx="1408">
                  <c:v> 04/15  16:15:00</c:v>
                </c:pt>
                <c:pt idx="1409">
                  <c:v> 04/15  16:30:00</c:v>
                </c:pt>
                <c:pt idx="1410">
                  <c:v> 04/15  16:45:00</c:v>
                </c:pt>
                <c:pt idx="1411">
                  <c:v> 04/15  17:00:00</c:v>
                </c:pt>
                <c:pt idx="1412">
                  <c:v> 04/15  17:15:00</c:v>
                </c:pt>
                <c:pt idx="1413">
                  <c:v> 04/15  17:30:00</c:v>
                </c:pt>
                <c:pt idx="1414">
                  <c:v> 04/15  17:45:00</c:v>
                </c:pt>
                <c:pt idx="1415">
                  <c:v> 04/15  18:00:00</c:v>
                </c:pt>
                <c:pt idx="1416">
                  <c:v> 04/15  18:15:00</c:v>
                </c:pt>
                <c:pt idx="1417">
                  <c:v> 04/15  18:30:00</c:v>
                </c:pt>
                <c:pt idx="1418">
                  <c:v> 04/15  18:45:00</c:v>
                </c:pt>
                <c:pt idx="1419">
                  <c:v> 04/15  19:00:00</c:v>
                </c:pt>
                <c:pt idx="1420">
                  <c:v> 04/15  19:15:00</c:v>
                </c:pt>
                <c:pt idx="1421">
                  <c:v> 04/15  19:30:00</c:v>
                </c:pt>
                <c:pt idx="1422">
                  <c:v> 04/15  19:45:00</c:v>
                </c:pt>
                <c:pt idx="1423">
                  <c:v> 04/15  20:00:00</c:v>
                </c:pt>
                <c:pt idx="1424">
                  <c:v> 04/15  20:15:00</c:v>
                </c:pt>
                <c:pt idx="1425">
                  <c:v> 04/15  20:30:00</c:v>
                </c:pt>
                <c:pt idx="1426">
                  <c:v> 04/15  20:45:00</c:v>
                </c:pt>
                <c:pt idx="1427">
                  <c:v> 04/15  21:00:00</c:v>
                </c:pt>
                <c:pt idx="1428">
                  <c:v> 04/15  21:15:00</c:v>
                </c:pt>
                <c:pt idx="1429">
                  <c:v> 04/15  21:30:00</c:v>
                </c:pt>
                <c:pt idx="1430">
                  <c:v> 04/15  21:45:00</c:v>
                </c:pt>
                <c:pt idx="1431">
                  <c:v> 04/15  22:00:00</c:v>
                </c:pt>
                <c:pt idx="1432">
                  <c:v> 04/15  22:15:00</c:v>
                </c:pt>
                <c:pt idx="1433">
                  <c:v> 04/15  22:30:00</c:v>
                </c:pt>
                <c:pt idx="1434">
                  <c:v> 04/15  22:45:00</c:v>
                </c:pt>
                <c:pt idx="1435">
                  <c:v> 04/15  23:00:00</c:v>
                </c:pt>
                <c:pt idx="1436">
                  <c:v> 04/15  23:15:00</c:v>
                </c:pt>
                <c:pt idx="1437">
                  <c:v> 04/15  23:30:00</c:v>
                </c:pt>
                <c:pt idx="1438">
                  <c:v> 04/15  23:45:00</c:v>
                </c:pt>
                <c:pt idx="1439">
                  <c:v> 04/15  24:00:00</c:v>
                </c:pt>
                <c:pt idx="1440">
                  <c:v> 04/16  00:15:00</c:v>
                </c:pt>
                <c:pt idx="1441">
                  <c:v> 04/16  00:30:00</c:v>
                </c:pt>
                <c:pt idx="1442">
                  <c:v> 04/16  00:45:00</c:v>
                </c:pt>
                <c:pt idx="1443">
                  <c:v> 04/16  01:00:00</c:v>
                </c:pt>
                <c:pt idx="1444">
                  <c:v> 04/16  01:15:00</c:v>
                </c:pt>
                <c:pt idx="1445">
                  <c:v> 04/16  01:30:00</c:v>
                </c:pt>
                <c:pt idx="1446">
                  <c:v> 04/16  01:45:00</c:v>
                </c:pt>
                <c:pt idx="1447">
                  <c:v> 04/16  02:00:00</c:v>
                </c:pt>
                <c:pt idx="1448">
                  <c:v> 04/16  02:15:00</c:v>
                </c:pt>
                <c:pt idx="1449">
                  <c:v> 04/16  02:30:00</c:v>
                </c:pt>
                <c:pt idx="1450">
                  <c:v> 04/16  02:45:00</c:v>
                </c:pt>
                <c:pt idx="1451">
                  <c:v> 04/16  03:00:00</c:v>
                </c:pt>
                <c:pt idx="1452">
                  <c:v> 04/16  03:15:00</c:v>
                </c:pt>
                <c:pt idx="1453">
                  <c:v> 04/16  03:30:00</c:v>
                </c:pt>
                <c:pt idx="1454">
                  <c:v> 04/16  03:45:00</c:v>
                </c:pt>
                <c:pt idx="1455">
                  <c:v> 04/16  04:00:00</c:v>
                </c:pt>
                <c:pt idx="1456">
                  <c:v> 04/16  04:15:00</c:v>
                </c:pt>
                <c:pt idx="1457">
                  <c:v> 04/16  04:30:00</c:v>
                </c:pt>
                <c:pt idx="1458">
                  <c:v> 04/16  04:45:00</c:v>
                </c:pt>
                <c:pt idx="1459">
                  <c:v> 04/16  05:00:00</c:v>
                </c:pt>
                <c:pt idx="1460">
                  <c:v> 04/16  05:15:00</c:v>
                </c:pt>
                <c:pt idx="1461">
                  <c:v> 04/16  05:30:00</c:v>
                </c:pt>
                <c:pt idx="1462">
                  <c:v> 04/16  05:45:00</c:v>
                </c:pt>
                <c:pt idx="1463">
                  <c:v> 04/16  06:00:00</c:v>
                </c:pt>
                <c:pt idx="1464">
                  <c:v> 04/16  06:15:00</c:v>
                </c:pt>
                <c:pt idx="1465">
                  <c:v> 04/16  06:30:00</c:v>
                </c:pt>
                <c:pt idx="1466">
                  <c:v> 04/16  06:45:00</c:v>
                </c:pt>
                <c:pt idx="1467">
                  <c:v> 04/16  07:00:00</c:v>
                </c:pt>
                <c:pt idx="1468">
                  <c:v> 04/16  07:15:00</c:v>
                </c:pt>
                <c:pt idx="1469">
                  <c:v> 04/16  07:30:00</c:v>
                </c:pt>
                <c:pt idx="1470">
                  <c:v> 04/16  07:45:00</c:v>
                </c:pt>
                <c:pt idx="1471">
                  <c:v> 04/16  08:00:00</c:v>
                </c:pt>
                <c:pt idx="1472">
                  <c:v> 04/16  08:15:00</c:v>
                </c:pt>
                <c:pt idx="1473">
                  <c:v> 04/16  08:30:00</c:v>
                </c:pt>
                <c:pt idx="1474">
                  <c:v> 04/16  08:45:00</c:v>
                </c:pt>
                <c:pt idx="1475">
                  <c:v> 04/16  09:00:00</c:v>
                </c:pt>
                <c:pt idx="1476">
                  <c:v> 04/16  09:15:00</c:v>
                </c:pt>
                <c:pt idx="1477">
                  <c:v> 04/16  09:30:00</c:v>
                </c:pt>
                <c:pt idx="1478">
                  <c:v> 04/16  09:45:00</c:v>
                </c:pt>
                <c:pt idx="1479">
                  <c:v> 04/16  10:00:00</c:v>
                </c:pt>
                <c:pt idx="1480">
                  <c:v> 04/16  10:15:00</c:v>
                </c:pt>
                <c:pt idx="1481">
                  <c:v> 04/16  10:30:00</c:v>
                </c:pt>
                <c:pt idx="1482">
                  <c:v> 04/16  10:45:00</c:v>
                </c:pt>
                <c:pt idx="1483">
                  <c:v> 04/16  11:00:00</c:v>
                </c:pt>
                <c:pt idx="1484">
                  <c:v> 04/16  11:15:00</c:v>
                </c:pt>
                <c:pt idx="1485">
                  <c:v> 04/16  11:30:00</c:v>
                </c:pt>
                <c:pt idx="1486">
                  <c:v> 04/16  11:45:00</c:v>
                </c:pt>
                <c:pt idx="1487">
                  <c:v> 04/16  12:00:00</c:v>
                </c:pt>
                <c:pt idx="1488">
                  <c:v> 04/16  12:15:00</c:v>
                </c:pt>
                <c:pt idx="1489">
                  <c:v> 04/16  12:30:00</c:v>
                </c:pt>
                <c:pt idx="1490">
                  <c:v> 04/16  12:45:00</c:v>
                </c:pt>
                <c:pt idx="1491">
                  <c:v> 04/16  13:00:00</c:v>
                </c:pt>
                <c:pt idx="1492">
                  <c:v> 04/16  13:15:00</c:v>
                </c:pt>
                <c:pt idx="1493">
                  <c:v> 04/16  13:30:00</c:v>
                </c:pt>
                <c:pt idx="1494">
                  <c:v> 04/16  13:45:00</c:v>
                </c:pt>
                <c:pt idx="1495">
                  <c:v> 04/16  14:00:00</c:v>
                </c:pt>
                <c:pt idx="1496">
                  <c:v> 04/16  14:15:00</c:v>
                </c:pt>
                <c:pt idx="1497">
                  <c:v> 04/16  14:30:00</c:v>
                </c:pt>
                <c:pt idx="1498">
                  <c:v> 04/16  14:45:00</c:v>
                </c:pt>
                <c:pt idx="1499">
                  <c:v> 04/16  15:00:00</c:v>
                </c:pt>
                <c:pt idx="1500">
                  <c:v> 04/16  15:15:00</c:v>
                </c:pt>
                <c:pt idx="1501">
                  <c:v> 04/16  15:30:00</c:v>
                </c:pt>
                <c:pt idx="1502">
                  <c:v> 04/16  15:45:00</c:v>
                </c:pt>
                <c:pt idx="1503">
                  <c:v> 04/16  16:00:00</c:v>
                </c:pt>
                <c:pt idx="1504">
                  <c:v> 04/16  16:15:00</c:v>
                </c:pt>
                <c:pt idx="1505">
                  <c:v> 04/16  16:30:00</c:v>
                </c:pt>
                <c:pt idx="1506">
                  <c:v> 04/16  16:45:00</c:v>
                </c:pt>
                <c:pt idx="1507">
                  <c:v> 04/16  17:00:00</c:v>
                </c:pt>
                <c:pt idx="1508">
                  <c:v> 04/16  17:15:00</c:v>
                </c:pt>
                <c:pt idx="1509">
                  <c:v> 04/16  17:30:00</c:v>
                </c:pt>
                <c:pt idx="1510">
                  <c:v> 04/16  17:45:00</c:v>
                </c:pt>
                <c:pt idx="1511">
                  <c:v> 04/16  18:00:00</c:v>
                </c:pt>
                <c:pt idx="1512">
                  <c:v> 04/16  18:15:00</c:v>
                </c:pt>
                <c:pt idx="1513">
                  <c:v> 04/16  18:30:00</c:v>
                </c:pt>
                <c:pt idx="1514">
                  <c:v> 04/16  18:45:00</c:v>
                </c:pt>
                <c:pt idx="1515">
                  <c:v> 04/16  19:00:00</c:v>
                </c:pt>
                <c:pt idx="1516">
                  <c:v> 04/16  19:15:00</c:v>
                </c:pt>
                <c:pt idx="1517">
                  <c:v> 04/16  19:30:00</c:v>
                </c:pt>
                <c:pt idx="1518">
                  <c:v> 04/16  19:45:00</c:v>
                </c:pt>
                <c:pt idx="1519">
                  <c:v> 04/16  20:00:00</c:v>
                </c:pt>
                <c:pt idx="1520">
                  <c:v> 04/16  20:15:00</c:v>
                </c:pt>
                <c:pt idx="1521">
                  <c:v> 04/16  20:30:00</c:v>
                </c:pt>
                <c:pt idx="1522">
                  <c:v> 04/16  20:45:00</c:v>
                </c:pt>
                <c:pt idx="1523">
                  <c:v> 04/16  21:00:00</c:v>
                </c:pt>
                <c:pt idx="1524">
                  <c:v> 04/16  21:15:00</c:v>
                </c:pt>
                <c:pt idx="1525">
                  <c:v> 04/16  21:30:00</c:v>
                </c:pt>
                <c:pt idx="1526">
                  <c:v> 04/16  21:45:00</c:v>
                </c:pt>
                <c:pt idx="1527">
                  <c:v> 04/16  22:00:00</c:v>
                </c:pt>
                <c:pt idx="1528">
                  <c:v> 04/16  22:15:00</c:v>
                </c:pt>
                <c:pt idx="1529">
                  <c:v> 04/16  22:30:00</c:v>
                </c:pt>
                <c:pt idx="1530">
                  <c:v> 04/16  22:45:00</c:v>
                </c:pt>
                <c:pt idx="1531">
                  <c:v> 04/16  23:00:00</c:v>
                </c:pt>
                <c:pt idx="1532">
                  <c:v> 04/16  23:15:00</c:v>
                </c:pt>
                <c:pt idx="1533">
                  <c:v> 04/16  23:30:00</c:v>
                </c:pt>
                <c:pt idx="1534">
                  <c:v> 04/16  23:45:00</c:v>
                </c:pt>
                <c:pt idx="1535">
                  <c:v> 04/16  24:00:00</c:v>
                </c:pt>
                <c:pt idx="1536">
                  <c:v> 04/17  00:15:00</c:v>
                </c:pt>
                <c:pt idx="1537">
                  <c:v> 04/17  00:30:00</c:v>
                </c:pt>
                <c:pt idx="1538">
                  <c:v> 04/17  00:45:00</c:v>
                </c:pt>
                <c:pt idx="1539">
                  <c:v> 04/17  01:00:00</c:v>
                </c:pt>
                <c:pt idx="1540">
                  <c:v> 04/17  01:15:00</c:v>
                </c:pt>
                <c:pt idx="1541">
                  <c:v> 04/17  01:30:00</c:v>
                </c:pt>
                <c:pt idx="1542">
                  <c:v> 04/17  01:45:00</c:v>
                </c:pt>
                <c:pt idx="1543">
                  <c:v> 04/17  02:00:00</c:v>
                </c:pt>
                <c:pt idx="1544">
                  <c:v> 04/17  02:15:00</c:v>
                </c:pt>
                <c:pt idx="1545">
                  <c:v> 04/17  02:30:00</c:v>
                </c:pt>
                <c:pt idx="1546">
                  <c:v> 04/17  02:45:00</c:v>
                </c:pt>
                <c:pt idx="1547">
                  <c:v> 04/17  03:00:00</c:v>
                </c:pt>
                <c:pt idx="1548">
                  <c:v> 04/17  03:15:00</c:v>
                </c:pt>
                <c:pt idx="1549">
                  <c:v> 04/17  03:30:00</c:v>
                </c:pt>
                <c:pt idx="1550">
                  <c:v> 04/17  03:45:00</c:v>
                </c:pt>
                <c:pt idx="1551">
                  <c:v> 04/17  04:00:00</c:v>
                </c:pt>
                <c:pt idx="1552">
                  <c:v> 04/17  04:15:00</c:v>
                </c:pt>
                <c:pt idx="1553">
                  <c:v> 04/17  04:30:00</c:v>
                </c:pt>
                <c:pt idx="1554">
                  <c:v> 04/17  04:45:00</c:v>
                </c:pt>
                <c:pt idx="1555">
                  <c:v> 04/17  05:00:00</c:v>
                </c:pt>
                <c:pt idx="1556">
                  <c:v> 04/17  05:15:00</c:v>
                </c:pt>
                <c:pt idx="1557">
                  <c:v> 04/17  05:30:00</c:v>
                </c:pt>
                <c:pt idx="1558">
                  <c:v> 04/17  05:45:00</c:v>
                </c:pt>
                <c:pt idx="1559">
                  <c:v> 04/17  06:00:00</c:v>
                </c:pt>
                <c:pt idx="1560">
                  <c:v> 04/17  06:15:00</c:v>
                </c:pt>
                <c:pt idx="1561">
                  <c:v> 04/17  06:30:00</c:v>
                </c:pt>
                <c:pt idx="1562">
                  <c:v> 04/17  06:45:00</c:v>
                </c:pt>
                <c:pt idx="1563">
                  <c:v> 04/17  07:00:00</c:v>
                </c:pt>
                <c:pt idx="1564">
                  <c:v> 04/17  07:15:00</c:v>
                </c:pt>
                <c:pt idx="1565">
                  <c:v> 04/17  07:30:00</c:v>
                </c:pt>
                <c:pt idx="1566">
                  <c:v> 04/17  07:45:00</c:v>
                </c:pt>
                <c:pt idx="1567">
                  <c:v> 04/17  08:00:00</c:v>
                </c:pt>
                <c:pt idx="1568">
                  <c:v> 04/17  08:15:00</c:v>
                </c:pt>
                <c:pt idx="1569">
                  <c:v> 04/17  08:30:00</c:v>
                </c:pt>
                <c:pt idx="1570">
                  <c:v> 04/17  08:45:00</c:v>
                </c:pt>
                <c:pt idx="1571">
                  <c:v> 04/17  09:00:00</c:v>
                </c:pt>
                <c:pt idx="1572">
                  <c:v> 04/17  09:15:00</c:v>
                </c:pt>
                <c:pt idx="1573">
                  <c:v> 04/17  09:30:00</c:v>
                </c:pt>
                <c:pt idx="1574">
                  <c:v> 04/17  09:45:00</c:v>
                </c:pt>
                <c:pt idx="1575">
                  <c:v> 04/17  10:00:00</c:v>
                </c:pt>
                <c:pt idx="1576">
                  <c:v> 04/17  10:15:00</c:v>
                </c:pt>
                <c:pt idx="1577">
                  <c:v> 04/17  10:30:00</c:v>
                </c:pt>
                <c:pt idx="1578">
                  <c:v> 04/17  10:45:00</c:v>
                </c:pt>
                <c:pt idx="1579">
                  <c:v> 04/17  11:00:00</c:v>
                </c:pt>
                <c:pt idx="1580">
                  <c:v> 04/17  11:15:00</c:v>
                </c:pt>
                <c:pt idx="1581">
                  <c:v> 04/17  11:30:00</c:v>
                </c:pt>
                <c:pt idx="1582">
                  <c:v> 04/17  11:45:00</c:v>
                </c:pt>
                <c:pt idx="1583">
                  <c:v> 04/17  12:00:00</c:v>
                </c:pt>
                <c:pt idx="1584">
                  <c:v> 04/17  12:15:00</c:v>
                </c:pt>
                <c:pt idx="1585">
                  <c:v> 04/17  12:30:00</c:v>
                </c:pt>
                <c:pt idx="1586">
                  <c:v> 04/17  12:45:00</c:v>
                </c:pt>
                <c:pt idx="1587">
                  <c:v> 04/17  13:00:00</c:v>
                </c:pt>
                <c:pt idx="1588">
                  <c:v> 04/17  13:15:00</c:v>
                </c:pt>
                <c:pt idx="1589">
                  <c:v> 04/17  13:30:00</c:v>
                </c:pt>
                <c:pt idx="1590">
                  <c:v> 04/17  13:45:00</c:v>
                </c:pt>
                <c:pt idx="1591">
                  <c:v> 04/17  14:00:00</c:v>
                </c:pt>
                <c:pt idx="1592">
                  <c:v> 04/17  14:15:00</c:v>
                </c:pt>
                <c:pt idx="1593">
                  <c:v> 04/17  14:30:00</c:v>
                </c:pt>
                <c:pt idx="1594">
                  <c:v> 04/17  14:45:00</c:v>
                </c:pt>
                <c:pt idx="1595">
                  <c:v> 04/17  15:00:00</c:v>
                </c:pt>
                <c:pt idx="1596">
                  <c:v> 04/17  15:15:00</c:v>
                </c:pt>
                <c:pt idx="1597">
                  <c:v> 04/17  15:30:00</c:v>
                </c:pt>
                <c:pt idx="1598">
                  <c:v> 04/17  15:45:00</c:v>
                </c:pt>
                <c:pt idx="1599">
                  <c:v> 04/17  16:00:00</c:v>
                </c:pt>
                <c:pt idx="1600">
                  <c:v> 04/17  16:15:00</c:v>
                </c:pt>
                <c:pt idx="1601">
                  <c:v> 04/17  16:30:00</c:v>
                </c:pt>
                <c:pt idx="1602">
                  <c:v> 04/17  16:45:00</c:v>
                </c:pt>
                <c:pt idx="1603">
                  <c:v> 04/17  17:00:00</c:v>
                </c:pt>
                <c:pt idx="1604">
                  <c:v> 04/17  17:15:00</c:v>
                </c:pt>
                <c:pt idx="1605">
                  <c:v> 04/17  17:30:00</c:v>
                </c:pt>
                <c:pt idx="1606">
                  <c:v> 04/17  17:45:00</c:v>
                </c:pt>
                <c:pt idx="1607">
                  <c:v> 04/17  18:00:00</c:v>
                </c:pt>
                <c:pt idx="1608">
                  <c:v> 04/17  18:15:00</c:v>
                </c:pt>
                <c:pt idx="1609">
                  <c:v> 04/17  18:30:00</c:v>
                </c:pt>
                <c:pt idx="1610">
                  <c:v> 04/17  18:45:00</c:v>
                </c:pt>
                <c:pt idx="1611">
                  <c:v> 04/17  19:00:00</c:v>
                </c:pt>
                <c:pt idx="1612">
                  <c:v> 04/17  19:15:00</c:v>
                </c:pt>
                <c:pt idx="1613">
                  <c:v> 04/17  19:30:00</c:v>
                </c:pt>
                <c:pt idx="1614">
                  <c:v> 04/17  19:45:00</c:v>
                </c:pt>
                <c:pt idx="1615">
                  <c:v> 04/17  20:00:00</c:v>
                </c:pt>
                <c:pt idx="1616">
                  <c:v> 04/17  20:15:00</c:v>
                </c:pt>
                <c:pt idx="1617">
                  <c:v> 04/17  20:30:00</c:v>
                </c:pt>
                <c:pt idx="1618">
                  <c:v> 04/17  20:45:00</c:v>
                </c:pt>
                <c:pt idx="1619">
                  <c:v> 04/17  21:00:00</c:v>
                </c:pt>
                <c:pt idx="1620">
                  <c:v> 04/17  21:15:00</c:v>
                </c:pt>
                <c:pt idx="1621">
                  <c:v> 04/17  21:30:00</c:v>
                </c:pt>
                <c:pt idx="1622">
                  <c:v> 04/17  21:45:00</c:v>
                </c:pt>
                <c:pt idx="1623">
                  <c:v> 04/17  22:00:00</c:v>
                </c:pt>
                <c:pt idx="1624">
                  <c:v> 04/17  22:15:00</c:v>
                </c:pt>
                <c:pt idx="1625">
                  <c:v> 04/17  22:30:00</c:v>
                </c:pt>
                <c:pt idx="1626">
                  <c:v> 04/17  22:45:00</c:v>
                </c:pt>
                <c:pt idx="1627">
                  <c:v> 04/17  23:00:00</c:v>
                </c:pt>
                <c:pt idx="1628">
                  <c:v> 04/17  23:15:00</c:v>
                </c:pt>
                <c:pt idx="1629">
                  <c:v> 04/17  23:30:00</c:v>
                </c:pt>
                <c:pt idx="1630">
                  <c:v> 04/17  23:45:00</c:v>
                </c:pt>
                <c:pt idx="1631">
                  <c:v> 04/17  24:00:00</c:v>
                </c:pt>
                <c:pt idx="1632">
                  <c:v> 04/18  00:15:00</c:v>
                </c:pt>
                <c:pt idx="1633">
                  <c:v> 04/18  00:30:00</c:v>
                </c:pt>
                <c:pt idx="1634">
                  <c:v> 04/18  00:45:00</c:v>
                </c:pt>
                <c:pt idx="1635">
                  <c:v> 04/18  01:00:00</c:v>
                </c:pt>
                <c:pt idx="1636">
                  <c:v> 04/18  01:15:00</c:v>
                </c:pt>
                <c:pt idx="1637">
                  <c:v> 04/18  01:30:00</c:v>
                </c:pt>
                <c:pt idx="1638">
                  <c:v> 04/18  01:45:00</c:v>
                </c:pt>
                <c:pt idx="1639">
                  <c:v> 04/18  02:00:00</c:v>
                </c:pt>
                <c:pt idx="1640">
                  <c:v> 04/18  02:15:00</c:v>
                </c:pt>
                <c:pt idx="1641">
                  <c:v> 04/18  02:30:00</c:v>
                </c:pt>
                <c:pt idx="1642">
                  <c:v> 04/18  02:45:00</c:v>
                </c:pt>
                <c:pt idx="1643">
                  <c:v> 04/18  03:00:00</c:v>
                </c:pt>
                <c:pt idx="1644">
                  <c:v> 04/18  03:15:00</c:v>
                </c:pt>
                <c:pt idx="1645">
                  <c:v> 04/18  03:30:00</c:v>
                </c:pt>
                <c:pt idx="1646">
                  <c:v> 04/18  03:45:00</c:v>
                </c:pt>
                <c:pt idx="1647">
                  <c:v> 04/18  04:00:00</c:v>
                </c:pt>
                <c:pt idx="1648">
                  <c:v> 04/18  04:15:00</c:v>
                </c:pt>
                <c:pt idx="1649">
                  <c:v> 04/18  04:30:00</c:v>
                </c:pt>
                <c:pt idx="1650">
                  <c:v> 04/18  04:45:00</c:v>
                </c:pt>
                <c:pt idx="1651">
                  <c:v> 04/18  05:00:00</c:v>
                </c:pt>
                <c:pt idx="1652">
                  <c:v> 04/18  05:15:00</c:v>
                </c:pt>
                <c:pt idx="1653">
                  <c:v> 04/18  05:30:00</c:v>
                </c:pt>
                <c:pt idx="1654">
                  <c:v> 04/18  05:45:00</c:v>
                </c:pt>
                <c:pt idx="1655">
                  <c:v> 04/18  06:00:00</c:v>
                </c:pt>
                <c:pt idx="1656">
                  <c:v> 04/18  06:15:00</c:v>
                </c:pt>
                <c:pt idx="1657">
                  <c:v> 04/18  06:30:00</c:v>
                </c:pt>
                <c:pt idx="1658">
                  <c:v> 04/18  06:45:00</c:v>
                </c:pt>
                <c:pt idx="1659">
                  <c:v> 04/18  07:00:00</c:v>
                </c:pt>
                <c:pt idx="1660">
                  <c:v> 04/18  07:15:00</c:v>
                </c:pt>
                <c:pt idx="1661">
                  <c:v> 04/18  07:30:00</c:v>
                </c:pt>
                <c:pt idx="1662">
                  <c:v> 04/18  07:45:00</c:v>
                </c:pt>
                <c:pt idx="1663">
                  <c:v> 04/18  08:00:00</c:v>
                </c:pt>
                <c:pt idx="1664">
                  <c:v> 04/18  08:15:00</c:v>
                </c:pt>
                <c:pt idx="1665">
                  <c:v> 04/18  08:30:00</c:v>
                </c:pt>
                <c:pt idx="1666">
                  <c:v> 04/18  08:45:00</c:v>
                </c:pt>
                <c:pt idx="1667">
                  <c:v> 04/18  09:00:00</c:v>
                </c:pt>
                <c:pt idx="1668">
                  <c:v> 04/18  09:15:00</c:v>
                </c:pt>
                <c:pt idx="1669">
                  <c:v> 04/18  09:30:00</c:v>
                </c:pt>
                <c:pt idx="1670">
                  <c:v> 04/18  09:45:00</c:v>
                </c:pt>
                <c:pt idx="1671">
                  <c:v> 04/18  10:00:00</c:v>
                </c:pt>
                <c:pt idx="1672">
                  <c:v> 04/18  10:15:00</c:v>
                </c:pt>
                <c:pt idx="1673">
                  <c:v> 04/18  10:30:00</c:v>
                </c:pt>
                <c:pt idx="1674">
                  <c:v> 04/18  10:45:00</c:v>
                </c:pt>
                <c:pt idx="1675">
                  <c:v> 04/18  11:00:00</c:v>
                </c:pt>
                <c:pt idx="1676">
                  <c:v> 04/18  11:15:00</c:v>
                </c:pt>
                <c:pt idx="1677">
                  <c:v> 04/18  11:30:00</c:v>
                </c:pt>
                <c:pt idx="1678">
                  <c:v> 04/18  11:45:00</c:v>
                </c:pt>
                <c:pt idx="1679">
                  <c:v> 04/18  12:00:00</c:v>
                </c:pt>
                <c:pt idx="1680">
                  <c:v> 04/18  12:15:00</c:v>
                </c:pt>
                <c:pt idx="1681">
                  <c:v> 04/18  12:30:00</c:v>
                </c:pt>
                <c:pt idx="1682">
                  <c:v> 04/18  12:45:00</c:v>
                </c:pt>
                <c:pt idx="1683">
                  <c:v> 04/18  13:00:00</c:v>
                </c:pt>
                <c:pt idx="1684">
                  <c:v> 04/18  13:15:00</c:v>
                </c:pt>
                <c:pt idx="1685">
                  <c:v> 04/18  13:30:00</c:v>
                </c:pt>
                <c:pt idx="1686">
                  <c:v> 04/18  13:45:00</c:v>
                </c:pt>
                <c:pt idx="1687">
                  <c:v> 04/18  14:00:00</c:v>
                </c:pt>
                <c:pt idx="1688">
                  <c:v> 04/18  14:15:00</c:v>
                </c:pt>
                <c:pt idx="1689">
                  <c:v> 04/18  14:30:00</c:v>
                </c:pt>
                <c:pt idx="1690">
                  <c:v> 04/18  14:45:00</c:v>
                </c:pt>
                <c:pt idx="1691">
                  <c:v> 04/18  15:00:00</c:v>
                </c:pt>
                <c:pt idx="1692">
                  <c:v> 04/18  15:15:00</c:v>
                </c:pt>
                <c:pt idx="1693">
                  <c:v> 04/18  15:30:00</c:v>
                </c:pt>
                <c:pt idx="1694">
                  <c:v> 04/18  15:45:00</c:v>
                </c:pt>
                <c:pt idx="1695">
                  <c:v> 04/18  16:00:00</c:v>
                </c:pt>
                <c:pt idx="1696">
                  <c:v> 04/18  16:15:00</c:v>
                </c:pt>
                <c:pt idx="1697">
                  <c:v> 04/18  16:30:00</c:v>
                </c:pt>
                <c:pt idx="1698">
                  <c:v> 04/18  16:45:00</c:v>
                </c:pt>
                <c:pt idx="1699">
                  <c:v> 04/18  17:00:00</c:v>
                </c:pt>
                <c:pt idx="1700">
                  <c:v> 04/18  17:15:00</c:v>
                </c:pt>
                <c:pt idx="1701">
                  <c:v> 04/18  17:30:00</c:v>
                </c:pt>
                <c:pt idx="1702">
                  <c:v> 04/18  17:45:00</c:v>
                </c:pt>
                <c:pt idx="1703">
                  <c:v> 04/18  18:00:00</c:v>
                </c:pt>
                <c:pt idx="1704">
                  <c:v> 04/18  18:15:00</c:v>
                </c:pt>
                <c:pt idx="1705">
                  <c:v> 04/18  18:30:00</c:v>
                </c:pt>
                <c:pt idx="1706">
                  <c:v> 04/18  18:45:00</c:v>
                </c:pt>
                <c:pt idx="1707">
                  <c:v> 04/18  19:00:00</c:v>
                </c:pt>
                <c:pt idx="1708">
                  <c:v> 04/18  19:15:00</c:v>
                </c:pt>
                <c:pt idx="1709">
                  <c:v> 04/18  19:30:00</c:v>
                </c:pt>
                <c:pt idx="1710">
                  <c:v> 04/18  19:45:00</c:v>
                </c:pt>
                <c:pt idx="1711">
                  <c:v> 04/18  20:00:00</c:v>
                </c:pt>
                <c:pt idx="1712">
                  <c:v> 04/18  20:15:00</c:v>
                </c:pt>
                <c:pt idx="1713">
                  <c:v> 04/18  20:30:00</c:v>
                </c:pt>
                <c:pt idx="1714">
                  <c:v> 04/18  20:45:00</c:v>
                </c:pt>
                <c:pt idx="1715">
                  <c:v> 04/18  21:00:00</c:v>
                </c:pt>
                <c:pt idx="1716">
                  <c:v> 04/18  21:15:00</c:v>
                </c:pt>
                <c:pt idx="1717">
                  <c:v> 04/18  21:30:00</c:v>
                </c:pt>
                <c:pt idx="1718">
                  <c:v> 04/18  21:45:00</c:v>
                </c:pt>
                <c:pt idx="1719">
                  <c:v> 04/18  22:00:00</c:v>
                </c:pt>
                <c:pt idx="1720">
                  <c:v> 04/18  22:15:00</c:v>
                </c:pt>
                <c:pt idx="1721">
                  <c:v> 04/18  22:30:00</c:v>
                </c:pt>
                <c:pt idx="1722">
                  <c:v> 04/18  22:45:00</c:v>
                </c:pt>
                <c:pt idx="1723">
                  <c:v> 04/18  23:00:00</c:v>
                </c:pt>
                <c:pt idx="1724">
                  <c:v> 04/18  23:15:00</c:v>
                </c:pt>
                <c:pt idx="1725">
                  <c:v> 04/18  23:30:00</c:v>
                </c:pt>
                <c:pt idx="1726">
                  <c:v> 04/18  23:45:00</c:v>
                </c:pt>
                <c:pt idx="1727">
                  <c:v> 04/18  24:00:00</c:v>
                </c:pt>
                <c:pt idx="1728">
                  <c:v> 04/19  00:15:00</c:v>
                </c:pt>
                <c:pt idx="1729">
                  <c:v> 04/19  00:30:00</c:v>
                </c:pt>
                <c:pt idx="1730">
                  <c:v> 04/19  00:45:00</c:v>
                </c:pt>
                <c:pt idx="1731">
                  <c:v> 04/19  01:00:00</c:v>
                </c:pt>
                <c:pt idx="1732">
                  <c:v> 04/19  01:15:00</c:v>
                </c:pt>
                <c:pt idx="1733">
                  <c:v> 04/19  01:30:00</c:v>
                </c:pt>
                <c:pt idx="1734">
                  <c:v> 04/19  01:45:00</c:v>
                </c:pt>
                <c:pt idx="1735">
                  <c:v> 04/19  02:00:00</c:v>
                </c:pt>
                <c:pt idx="1736">
                  <c:v> 04/19  02:15:00</c:v>
                </c:pt>
                <c:pt idx="1737">
                  <c:v> 04/19  02:30:00</c:v>
                </c:pt>
                <c:pt idx="1738">
                  <c:v> 04/19  02:45:00</c:v>
                </c:pt>
                <c:pt idx="1739">
                  <c:v> 04/19  03:00:00</c:v>
                </c:pt>
                <c:pt idx="1740">
                  <c:v> 04/19  03:15:00</c:v>
                </c:pt>
                <c:pt idx="1741">
                  <c:v> 04/19  03:30:00</c:v>
                </c:pt>
                <c:pt idx="1742">
                  <c:v> 04/19  03:45:00</c:v>
                </c:pt>
                <c:pt idx="1743">
                  <c:v> 04/19  04:00:00</c:v>
                </c:pt>
                <c:pt idx="1744">
                  <c:v> 04/19  04:15:00</c:v>
                </c:pt>
                <c:pt idx="1745">
                  <c:v> 04/19  04:30:00</c:v>
                </c:pt>
                <c:pt idx="1746">
                  <c:v> 04/19  04:45:00</c:v>
                </c:pt>
                <c:pt idx="1747">
                  <c:v> 04/19  05:00:00</c:v>
                </c:pt>
                <c:pt idx="1748">
                  <c:v> 04/19  05:15:00</c:v>
                </c:pt>
                <c:pt idx="1749">
                  <c:v> 04/19  05:30:00</c:v>
                </c:pt>
                <c:pt idx="1750">
                  <c:v> 04/19  05:45:00</c:v>
                </c:pt>
                <c:pt idx="1751">
                  <c:v> 04/19  06:00:00</c:v>
                </c:pt>
                <c:pt idx="1752">
                  <c:v> 04/19  06:15:00</c:v>
                </c:pt>
                <c:pt idx="1753">
                  <c:v> 04/19  06:30:00</c:v>
                </c:pt>
                <c:pt idx="1754">
                  <c:v> 04/19  06:45:00</c:v>
                </c:pt>
                <c:pt idx="1755">
                  <c:v> 04/19  07:00:00</c:v>
                </c:pt>
                <c:pt idx="1756">
                  <c:v> 04/19  07:15:00</c:v>
                </c:pt>
                <c:pt idx="1757">
                  <c:v> 04/19  07:30:00</c:v>
                </c:pt>
                <c:pt idx="1758">
                  <c:v> 04/19  07:45:00</c:v>
                </c:pt>
                <c:pt idx="1759">
                  <c:v> 04/19  08:00:00</c:v>
                </c:pt>
                <c:pt idx="1760">
                  <c:v> 04/19  08:15:00</c:v>
                </c:pt>
                <c:pt idx="1761">
                  <c:v> 04/19  08:30:00</c:v>
                </c:pt>
                <c:pt idx="1762">
                  <c:v> 04/19  08:45:00</c:v>
                </c:pt>
                <c:pt idx="1763">
                  <c:v> 04/19  09:00:00</c:v>
                </c:pt>
                <c:pt idx="1764">
                  <c:v> 04/19  09:15:00</c:v>
                </c:pt>
                <c:pt idx="1765">
                  <c:v> 04/19  09:30:00</c:v>
                </c:pt>
                <c:pt idx="1766">
                  <c:v> 04/19  09:45:00</c:v>
                </c:pt>
                <c:pt idx="1767">
                  <c:v> 04/19  10:00:00</c:v>
                </c:pt>
                <c:pt idx="1768">
                  <c:v> 04/19  10:15:00</c:v>
                </c:pt>
                <c:pt idx="1769">
                  <c:v> 04/19  10:30:00</c:v>
                </c:pt>
                <c:pt idx="1770">
                  <c:v> 04/19  10:45:00</c:v>
                </c:pt>
                <c:pt idx="1771">
                  <c:v> 04/19  11:00:00</c:v>
                </c:pt>
                <c:pt idx="1772">
                  <c:v> 04/19  11:15:00</c:v>
                </c:pt>
                <c:pt idx="1773">
                  <c:v> 04/19  11:30:00</c:v>
                </c:pt>
                <c:pt idx="1774">
                  <c:v> 04/19  11:45:00</c:v>
                </c:pt>
                <c:pt idx="1775">
                  <c:v> 04/19  12:00:00</c:v>
                </c:pt>
                <c:pt idx="1776">
                  <c:v> 04/19  12:15:00</c:v>
                </c:pt>
                <c:pt idx="1777">
                  <c:v> 04/19  12:30:00</c:v>
                </c:pt>
                <c:pt idx="1778">
                  <c:v> 04/19  12:45:00</c:v>
                </c:pt>
                <c:pt idx="1779">
                  <c:v> 04/19  13:00:00</c:v>
                </c:pt>
                <c:pt idx="1780">
                  <c:v> 04/19  13:15:00</c:v>
                </c:pt>
                <c:pt idx="1781">
                  <c:v> 04/19  13:30:00</c:v>
                </c:pt>
                <c:pt idx="1782">
                  <c:v> 04/19  13:45:00</c:v>
                </c:pt>
                <c:pt idx="1783">
                  <c:v> 04/19  14:00:00</c:v>
                </c:pt>
                <c:pt idx="1784">
                  <c:v> 04/19  14:15:00</c:v>
                </c:pt>
                <c:pt idx="1785">
                  <c:v> 04/19  14:30:00</c:v>
                </c:pt>
                <c:pt idx="1786">
                  <c:v> 04/19  14:45:00</c:v>
                </c:pt>
                <c:pt idx="1787">
                  <c:v> 04/19  15:00:00</c:v>
                </c:pt>
                <c:pt idx="1788">
                  <c:v> 04/19  15:15:00</c:v>
                </c:pt>
                <c:pt idx="1789">
                  <c:v> 04/19  15:30:00</c:v>
                </c:pt>
                <c:pt idx="1790">
                  <c:v> 04/19  15:45:00</c:v>
                </c:pt>
                <c:pt idx="1791">
                  <c:v> 04/19  16:00:00</c:v>
                </c:pt>
                <c:pt idx="1792">
                  <c:v> 04/19  16:15:00</c:v>
                </c:pt>
                <c:pt idx="1793">
                  <c:v> 04/19  16:30:00</c:v>
                </c:pt>
                <c:pt idx="1794">
                  <c:v> 04/19  16:45:00</c:v>
                </c:pt>
                <c:pt idx="1795">
                  <c:v> 04/19  17:00:00</c:v>
                </c:pt>
                <c:pt idx="1796">
                  <c:v> 04/19  17:15:00</c:v>
                </c:pt>
                <c:pt idx="1797">
                  <c:v> 04/19  17:30:00</c:v>
                </c:pt>
                <c:pt idx="1798">
                  <c:v> 04/19  17:45:00</c:v>
                </c:pt>
                <c:pt idx="1799">
                  <c:v> 04/19  18:00:00</c:v>
                </c:pt>
                <c:pt idx="1800">
                  <c:v> 04/19  18:15:00</c:v>
                </c:pt>
                <c:pt idx="1801">
                  <c:v> 04/19  18:30:00</c:v>
                </c:pt>
                <c:pt idx="1802">
                  <c:v> 04/19  18:45:00</c:v>
                </c:pt>
                <c:pt idx="1803">
                  <c:v> 04/19  19:00:00</c:v>
                </c:pt>
                <c:pt idx="1804">
                  <c:v> 04/19  19:15:00</c:v>
                </c:pt>
                <c:pt idx="1805">
                  <c:v> 04/19  19:30:00</c:v>
                </c:pt>
                <c:pt idx="1806">
                  <c:v> 04/19  19:45:00</c:v>
                </c:pt>
                <c:pt idx="1807">
                  <c:v> 04/19  20:00:00</c:v>
                </c:pt>
                <c:pt idx="1808">
                  <c:v> 04/19  20:15:00</c:v>
                </c:pt>
                <c:pt idx="1809">
                  <c:v> 04/19  20:30:00</c:v>
                </c:pt>
                <c:pt idx="1810">
                  <c:v> 04/19  20:45:00</c:v>
                </c:pt>
                <c:pt idx="1811">
                  <c:v> 04/19  21:00:00</c:v>
                </c:pt>
                <c:pt idx="1812">
                  <c:v> 04/19  21:15:00</c:v>
                </c:pt>
                <c:pt idx="1813">
                  <c:v> 04/19  21:30:00</c:v>
                </c:pt>
                <c:pt idx="1814">
                  <c:v> 04/19  21:45:00</c:v>
                </c:pt>
                <c:pt idx="1815">
                  <c:v> 04/19  22:00:00</c:v>
                </c:pt>
                <c:pt idx="1816">
                  <c:v> 04/19  22:15:00</c:v>
                </c:pt>
                <c:pt idx="1817">
                  <c:v> 04/19  22:30:00</c:v>
                </c:pt>
                <c:pt idx="1818">
                  <c:v> 04/19  22:45:00</c:v>
                </c:pt>
                <c:pt idx="1819">
                  <c:v> 04/19  23:00:00</c:v>
                </c:pt>
                <c:pt idx="1820">
                  <c:v> 04/19  23:15:00</c:v>
                </c:pt>
                <c:pt idx="1821">
                  <c:v> 04/19  23:30:00</c:v>
                </c:pt>
                <c:pt idx="1822">
                  <c:v> 04/19  23:45:00</c:v>
                </c:pt>
                <c:pt idx="1823">
                  <c:v> 04/19  24:00:00</c:v>
                </c:pt>
                <c:pt idx="1824">
                  <c:v> 04/20  00:15:00</c:v>
                </c:pt>
                <c:pt idx="1825">
                  <c:v> 04/20  00:30:00</c:v>
                </c:pt>
                <c:pt idx="1826">
                  <c:v> 04/20  00:45:00</c:v>
                </c:pt>
                <c:pt idx="1827">
                  <c:v> 04/20  01:00:00</c:v>
                </c:pt>
                <c:pt idx="1828">
                  <c:v> 04/20  01:15:00</c:v>
                </c:pt>
                <c:pt idx="1829">
                  <c:v> 04/20  01:30:00</c:v>
                </c:pt>
                <c:pt idx="1830">
                  <c:v> 04/20  01:45:00</c:v>
                </c:pt>
                <c:pt idx="1831">
                  <c:v> 04/20  02:00:00</c:v>
                </c:pt>
                <c:pt idx="1832">
                  <c:v> 04/20  02:15:00</c:v>
                </c:pt>
                <c:pt idx="1833">
                  <c:v> 04/20  02:30:00</c:v>
                </c:pt>
                <c:pt idx="1834">
                  <c:v> 04/20  02:45:00</c:v>
                </c:pt>
                <c:pt idx="1835">
                  <c:v> 04/20  03:00:00</c:v>
                </c:pt>
                <c:pt idx="1836">
                  <c:v> 04/20  03:15:00</c:v>
                </c:pt>
                <c:pt idx="1837">
                  <c:v> 04/20  03:30:00</c:v>
                </c:pt>
                <c:pt idx="1838">
                  <c:v> 04/20  03:45:00</c:v>
                </c:pt>
                <c:pt idx="1839">
                  <c:v> 04/20  04:00:00</c:v>
                </c:pt>
                <c:pt idx="1840">
                  <c:v> 04/20  04:15:00</c:v>
                </c:pt>
                <c:pt idx="1841">
                  <c:v> 04/20  04:30:00</c:v>
                </c:pt>
                <c:pt idx="1842">
                  <c:v> 04/20  04:45:00</c:v>
                </c:pt>
                <c:pt idx="1843">
                  <c:v> 04/20  05:00:00</c:v>
                </c:pt>
                <c:pt idx="1844">
                  <c:v> 04/20  05:15:00</c:v>
                </c:pt>
                <c:pt idx="1845">
                  <c:v> 04/20  05:30:00</c:v>
                </c:pt>
                <c:pt idx="1846">
                  <c:v> 04/20  05:45:00</c:v>
                </c:pt>
                <c:pt idx="1847">
                  <c:v> 04/20  06:00:00</c:v>
                </c:pt>
                <c:pt idx="1848">
                  <c:v> 04/20  06:15:00</c:v>
                </c:pt>
                <c:pt idx="1849">
                  <c:v> 04/20  06:30:00</c:v>
                </c:pt>
                <c:pt idx="1850">
                  <c:v> 04/20  06:45:00</c:v>
                </c:pt>
                <c:pt idx="1851">
                  <c:v> 04/20  07:00:00</c:v>
                </c:pt>
                <c:pt idx="1852">
                  <c:v> 04/20  07:15:00</c:v>
                </c:pt>
                <c:pt idx="1853">
                  <c:v> 04/20  07:30:00</c:v>
                </c:pt>
                <c:pt idx="1854">
                  <c:v> 04/20  07:45:00</c:v>
                </c:pt>
                <c:pt idx="1855">
                  <c:v> 04/20  08:00:00</c:v>
                </c:pt>
                <c:pt idx="1856">
                  <c:v> 04/20  08:15:00</c:v>
                </c:pt>
                <c:pt idx="1857">
                  <c:v> 04/20  08:30:00</c:v>
                </c:pt>
                <c:pt idx="1858">
                  <c:v> 04/20  08:45:00</c:v>
                </c:pt>
                <c:pt idx="1859">
                  <c:v> 04/20  09:00:00</c:v>
                </c:pt>
                <c:pt idx="1860">
                  <c:v> 04/20  09:15:00</c:v>
                </c:pt>
                <c:pt idx="1861">
                  <c:v> 04/20  09:30:00</c:v>
                </c:pt>
                <c:pt idx="1862">
                  <c:v> 04/20  09:45:00</c:v>
                </c:pt>
                <c:pt idx="1863">
                  <c:v> 04/20  10:00:00</c:v>
                </c:pt>
                <c:pt idx="1864">
                  <c:v> 04/20  10:15:00</c:v>
                </c:pt>
                <c:pt idx="1865">
                  <c:v> 04/20  10:30:00</c:v>
                </c:pt>
                <c:pt idx="1866">
                  <c:v> 04/20  10:45:00</c:v>
                </c:pt>
                <c:pt idx="1867">
                  <c:v> 04/20  11:00:00</c:v>
                </c:pt>
                <c:pt idx="1868">
                  <c:v> 04/20  11:15:00</c:v>
                </c:pt>
                <c:pt idx="1869">
                  <c:v> 04/20  11:30:00</c:v>
                </c:pt>
                <c:pt idx="1870">
                  <c:v> 04/20  11:45:00</c:v>
                </c:pt>
                <c:pt idx="1871">
                  <c:v> 04/20  12:00:00</c:v>
                </c:pt>
                <c:pt idx="1872">
                  <c:v> 04/20  12:15:00</c:v>
                </c:pt>
                <c:pt idx="1873">
                  <c:v> 04/20  12:30:00</c:v>
                </c:pt>
                <c:pt idx="1874">
                  <c:v> 04/20  12:45:00</c:v>
                </c:pt>
                <c:pt idx="1875">
                  <c:v> 04/20  13:00:00</c:v>
                </c:pt>
                <c:pt idx="1876">
                  <c:v> 04/20  13:15:00</c:v>
                </c:pt>
                <c:pt idx="1877">
                  <c:v> 04/20  13:30:00</c:v>
                </c:pt>
                <c:pt idx="1878">
                  <c:v> 04/20  13:45:00</c:v>
                </c:pt>
                <c:pt idx="1879">
                  <c:v> 04/20  14:00:00</c:v>
                </c:pt>
                <c:pt idx="1880">
                  <c:v> 04/20  14:15:00</c:v>
                </c:pt>
                <c:pt idx="1881">
                  <c:v> 04/20  14:30:00</c:v>
                </c:pt>
                <c:pt idx="1882">
                  <c:v> 04/20  14:45:00</c:v>
                </c:pt>
                <c:pt idx="1883">
                  <c:v> 04/20  15:00:00</c:v>
                </c:pt>
                <c:pt idx="1884">
                  <c:v> 04/20  15:15:00</c:v>
                </c:pt>
                <c:pt idx="1885">
                  <c:v> 04/20  15:30:00</c:v>
                </c:pt>
                <c:pt idx="1886">
                  <c:v> 04/20  15:45:00</c:v>
                </c:pt>
                <c:pt idx="1887">
                  <c:v> 04/20  16:00:00</c:v>
                </c:pt>
                <c:pt idx="1888">
                  <c:v> 04/20  16:15:00</c:v>
                </c:pt>
                <c:pt idx="1889">
                  <c:v> 04/20  16:30:00</c:v>
                </c:pt>
                <c:pt idx="1890">
                  <c:v> 04/20  16:45:00</c:v>
                </c:pt>
                <c:pt idx="1891">
                  <c:v> 04/20  17:00:00</c:v>
                </c:pt>
                <c:pt idx="1892">
                  <c:v> 04/20  17:15:00</c:v>
                </c:pt>
                <c:pt idx="1893">
                  <c:v> 04/20  17:30:00</c:v>
                </c:pt>
                <c:pt idx="1894">
                  <c:v> 04/20  17:45:00</c:v>
                </c:pt>
                <c:pt idx="1895">
                  <c:v> 04/20  18:00:00</c:v>
                </c:pt>
                <c:pt idx="1896">
                  <c:v> 04/20  18:15:00</c:v>
                </c:pt>
                <c:pt idx="1897">
                  <c:v> 04/20  18:30:00</c:v>
                </c:pt>
                <c:pt idx="1898">
                  <c:v> 04/20  18:45:00</c:v>
                </c:pt>
                <c:pt idx="1899">
                  <c:v> 04/20  19:00:00</c:v>
                </c:pt>
                <c:pt idx="1900">
                  <c:v> 04/20  19:15:00</c:v>
                </c:pt>
                <c:pt idx="1901">
                  <c:v> 04/20  19:30:00</c:v>
                </c:pt>
                <c:pt idx="1902">
                  <c:v> 04/20  19:45:00</c:v>
                </c:pt>
                <c:pt idx="1903">
                  <c:v> 04/20  20:00:00</c:v>
                </c:pt>
                <c:pt idx="1904">
                  <c:v> 04/20  20:15:00</c:v>
                </c:pt>
                <c:pt idx="1905">
                  <c:v> 04/20  20:30:00</c:v>
                </c:pt>
                <c:pt idx="1906">
                  <c:v> 04/20  20:45:00</c:v>
                </c:pt>
                <c:pt idx="1907">
                  <c:v> 04/20  21:00:00</c:v>
                </c:pt>
                <c:pt idx="1908">
                  <c:v> 04/20  21:15:00</c:v>
                </c:pt>
                <c:pt idx="1909">
                  <c:v> 04/20  21:30:00</c:v>
                </c:pt>
                <c:pt idx="1910">
                  <c:v> 04/20  21:45:00</c:v>
                </c:pt>
                <c:pt idx="1911">
                  <c:v> 04/20  22:00:00</c:v>
                </c:pt>
                <c:pt idx="1912">
                  <c:v> 04/20  22:15:00</c:v>
                </c:pt>
                <c:pt idx="1913">
                  <c:v> 04/20  22:30:00</c:v>
                </c:pt>
                <c:pt idx="1914">
                  <c:v> 04/20  22:45:00</c:v>
                </c:pt>
                <c:pt idx="1915">
                  <c:v> 04/20  23:00:00</c:v>
                </c:pt>
                <c:pt idx="1916">
                  <c:v> 04/20  23:15:00</c:v>
                </c:pt>
                <c:pt idx="1917">
                  <c:v> 04/20  23:30:00</c:v>
                </c:pt>
                <c:pt idx="1918">
                  <c:v> 04/20  23:45:00</c:v>
                </c:pt>
                <c:pt idx="1919">
                  <c:v> 04/20  24:00:00</c:v>
                </c:pt>
                <c:pt idx="1920">
                  <c:v> 04/21  00:15:00</c:v>
                </c:pt>
                <c:pt idx="1921">
                  <c:v> 04/21  00:30:00</c:v>
                </c:pt>
                <c:pt idx="1922">
                  <c:v> 04/21  00:45:00</c:v>
                </c:pt>
                <c:pt idx="1923">
                  <c:v> 04/21  01:00:00</c:v>
                </c:pt>
                <c:pt idx="1924">
                  <c:v> 04/21  01:15:00</c:v>
                </c:pt>
                <c:pt idx="1925">
                  <c:v> 04/21  01:30:00</c:v>
                </c:pt>
                <c:pt idx="1926">
                  <c:v> 04/21  01:45:00</c:v>
                </c:pt>
                <c:pt idx="1927">
                  <c:v> 04/21  02:00:00</c:v>
                </c:pt>
                <c:pt idx="1928">
                  <c:v> 04/21  02:15:00</c:v>
                </c:pt>
                <c:pt idx="1929">
                  <c:v> 04/21  02:30:00</c:v>
                </c:pt>
                <c:pt idx="1930">
                  <c:v> 04/21  02:45:00</c:v>
                </c:pt>
                <c:pt idx="1931">
                  <c:v> 04/21  03:00:00</c:v>
                </c:pt>
                <c:pt idx="1932">
                  <c:v> 04/21  03:15:00</c:v>
                </c:pt>
                <c:pt idx="1933">
                  <c:v> 04/21  03:30:00</c:v>
                </c:pt>
                <c:pt idx="1934">
                  <c:v> 04/21  03:45:00</c:v>
                </c:pt>
                <c:pt idx="1935">
                  <c:v> 04/21  04:00:00</c:v>
                </c:pt>
                <c:pt idx="1936">
                  <c:v> 04/21  04:15:00</c:v>
                </c:pt>
                <c:pt idx="1937">
                  <c:v> 04/21  04:30:00</c:v>
                </c:pt>
                <c:pt idx="1938">
                  <c:v> 04/21  04:45:00</c:v>
                </c:pt>
                <c:pt idx="1939">
                  <c:v> 04/21  05:00:00</c:v>
                </c:pt>
                <c:pt idx="1940">
                  <c:v> 04/21  05:15:00</c:v>
                </c:pt>
                <c:pt idx="1941">
                  <c:v> 04/21  05:30:00</c:v>
                </c:pt>
                <c:pt idx="1942">
                  <c:v> 04/21  05:45:00</c:v>
                </c:pt>
                <c:pt idx="1943">
                  <c:v> 04/21  06:00:00</c:v>
                </c:pt>
                <c:pt idx="1944">
                  <c:v> 04/21  06:15:00</c:v>
                </c:pt>
                <c:pt idx="1945">
                  <c:v> 04/21  06:30:00</c:v>
                </c:pt>
                <c:pt idx="1946">
                  <c:v> 04/21  06:45:00</c:v>
                </c:pt>
                <c:pt idx="1947">
                  <c:v> 04/21  07:00:00</c:v>
                </c:pt>
                <c:pt idx="1948">
                  <c:v> 04/21  07:15:00</c:v>
                </c:pt>
                <c:pt idx="1949">
                  <c:v> 04/21  07:30:00</c:v>
                </c:pt>
                <c:pt idx="1950">
                  <c:v> 04/21  07:45:00</c:v>
                </c:pt>
                <c:pt idx="1951">
                  <c:v> 04/21  08:00:00</c:v>
                </c:pt>
                <c:pt idx="1952">
                  <c:v> 04/21  08:15:00</c:v>
                </c:pt>
                <c:pt idx="1953">
                  <c:v> 04/21  08:30:00</c:v>
                </c:pt>
                <c:pt idx="1954">
                  <c:v> 04/21  08:45:00</c:v>
                </c:pt>
                <c:pt idx="1955">
                  <c:v> 04/21  09:00:00</c:v>
                </c:pt>
                <c:pt idx="1956">
                  <c:v> 04/21  09:15:00</c:v>
                </c:pt>
                <c:pt idx="1957">
                  <c:v> 04/21  09:30:00</c:v>
                </c:pt>
                <c:pt idx="1958">
                  <c:v> 04/21  09:45:00</c:v>
                </c:pt>
                <c:pt idx="1959">
                  <c:v> 04/21  10:00:00</c:v>
                </c:pt>
                <c:pt idx="1960">
                  <c:v> 04/21  10:15:00</c:v>
                </c:pt>
                <c:pt idx="1961">
                  <c:v> 04/21  10:30:00</c:v>
                </c:pt>
                <c:pt idx="1962">
                  <c:v> 04/21  10:45:00</c:v>
                </c:pt>
                <c:pt idx="1963">
                  <c:v> 04/21  11:00:00</c:v>
                </c:pt>
                <c:pt idx="1964">
                  <c:v> 04/21  11:15:00</c:v>
                </c:pt>
                <c:pt idx="1965">
                  <c:v> 04/21  11:30:00</c:v>
                </c:pt>
                <c:pt idx="1966">
                  <c:v> 04/21  11:45:00</c:v>
                </c:pt>
                <c:pt idx="1967">
                  <c:v> 04/21  12:00:00</c:v>
                </c:pt>
                <c:pt idx="1968">
                  <c:v> 04/21  12:15:00</c:v>
                </c:pt>
                <c:pt idx="1969">
                  <c:v> 04/21  12:30:00</c:v>
                </c:pt>
                <c:pt idx="1970">
                  <c:v> 04/21  12:45:00</c:v>
                </c:pt>
                <c:pt idx="1971">
                  <c:v> 04/21  13:00:00</c:v>
                </c:pt>
                <c:pt idx="1972">
                  <c:v> 04/21  13:15:00</c:v>
                </c:pt>
                <c:pt idx="1973">
                  <c:v> 04/21  13:30:00</c:v>
                </c:pt>
                <c:pt idx="1974">
                  <c:v> 04/21  13:45:00</c:v>
                </c:pt>
                <c:pt idx="1975">
                  <c:v> 04/21  14:00:00</c:v>
                </c:pt>
                <c:pt idx="1976">
                  <c:v> 04/21  14:15:00</c:v>
                </c:pt>
                <c:pt idx="1977">
                  <c:v> 04/21  14:30:00</c:v>
                </c:pt>
                <c:pt idx="1978">
                  <c:v> 04/21  14:45:00</c:v>
                </c:pt>
                <c:pt idx="1979">
                  <c:v> 04/21  15:00:00</c:v>
                </c:pt>
                <c:pt idx="1980">
                  <c:v> 04/21  15:15:00</c:v>
                </c:pt>
                <c:pt idx="1981">
                  <c:v> 04/21  15:30:00</c:v>
                </c:pt>
                <c:pt idx="1982">
                  <c:v> 04/21  15:45:00</c:v>
                </c:pt>
                <c:pt idx="1983">
                  <c:v> 04/21  16:00:00</c:v>
                </c:pt>
                <c:pt idx="1984">
                  <c:v> 04/21  16:15:00</c:v>
                </c:pt>
                <c:pt idx="1985">
                  <c:v> 04/21  16:30:00</c:v>
                </c:pt>
                <c:pt idx="1986">
                  <c:v> 04/21  16:45:00</c:v>
                </c:pt>
                <c:pt idx="1987">
                  <c:v> 04/21  17:00:00</c:v>
                </c:pt>
                <c:pt idx="1988">
                  <c:v> 04/21  17:15:00</c:v>
                </c:pt>
                <c:pt idx="1989">
                  <c:v> 04/21  17:30:00</c:v>
                </c:pt>
                <c:pt idx="1990">
                  <c:v> 04/21  17:45:00</c:v>
                </c:pt>
                <c:pt idx="1991">
                  <c:v> 04/21  18:00:00</c:v>
                </c:pt>
                <c:pt idx="1992">
                  <c:v> 04/21  18:15:00</c:v>
                </c:pt>
                <c:pt idx="1993">
                  <c:v> 04/21  18:30:00</c:v>
                </c:pt>
                <c:pt idx="1994">
                  <c:v> 04/21  18:45:00</c:v>
                </c:pt>
                <c:pt idx="1995">
                  <c:v> 04/21  19:00:00</c:v>
                </c:pt>
                <c:pt idx="1996">
                  <c:v> 04/21  19:15:00</c:v>
                </c:pt>
                <c:pt idx="1997">
                  <c:v> 04/21  19:30:00</c:v>
                </c:pt>
                <c:pt idx="1998">
                  <c:v> 04/21  19:45:00</c:v>
                </c:pt>
                <c:pt idx="1999">
                  <c:v> 04/21  20:00:00</c:v>
                </c:pt>
                <c:pt idx="2000">
                  <c:v> 04/21  20:15:00</c:v>
                </c:pt>
                <c:pt idx="2001">
                  <c:v> 04/21  20:30:00</c:v>
                </c:pt>
                <c:pt idx="2002">
                  <c:v> 04/21  20:45:00</c:v>
                </c:pt>
                <c:pt idx="2003">
                  <c:v> 04/21  21:00:00</c:v>
                </c:pt>
                <c:pt idx="2004">
                  <c:v> 04/21  21:15:00</c:v>
                </c:pt>
                <c:pt idx="2005">
                  <c:v> 04/21  21:30:00</c:v>
                </c:pt>
                <c:pt idx="2006">
                  <c:v> 04/21  21:45:00</c:v>
                </c:pt>
                <c:pt idx="2007">
                  <c:v> 04/21  22:00:00</c:v>
                </c:pt>
                <c:pt idx="2008">
                  <c:v> 04/21  22:15:00</c:v>
                </c:pt>
                <c:pt idx="2009">
                  <c:v> 04/21  22:30:00</c:v>
                </c:pt>
                <c:pt idx="2010">
                  <c:v> 04/21  22:45:00</c:v>
                </c:pt>
                <c:pt idx="2011">
                  <c:v> 04/21  23:00:00</c:v>
                </c:pt>
                <c:pt idx="2012">
                  <c:v> 04/21  23:15:00</c:v>
                </c:pt>
                <c:pt idx="2013">
                  <c:v> 04/21  23:30:00</c:v>
                </c:pt>
                <c:pt idx="2014">
                  <c:v> 04/21  23:45:00</c:v>
                </c:pt>
                <c:pt idx="2015">
                  <c:v> 04/21  24:00:00</c:v>
                </c:pt>
                <c:pt idx="2016">
                  <c:v> 04/22  00:15:00</c:v>
                </c:pt>
                <c:pt idx="2017">
                  <c:v> 04/22  00:30:00</c:v>
                </c:pt>
                <c:pt idx="2018">
                  <c:v> 04/22  00:45:00</c:v>
                </c:pt>
                <c:pt idx="2019">
                  <c:v> 04/22  01:00:00</c:v>
                </c:pt>
                <c:pt idx="2020">
                  <c:v> 04/22  01:15:00</c:v>
                </c:pt>
                <c:pt idx="2021">
                  <c:v> 04/22  01:30:00</c:v>
                </c:pt>
                <c:pt idx="2022">
                  <c:v> 04/22  01:45:00</c:v>
                </c:pt>
                <c:pt idx="2023">
                  <c:v> 04/22  02:00:00</c:v>
                </c:pt>
                <c:pt idx="2024">
                  <c:v> 04/22  02:15:00</c:v>
                </c:pt>
                <c:pt idx="2025">
                  <c:v> 04/22  02:30:00</c:v>
                </c:pt>
                <c:pt idx="2026">
                  <c:v> 04/22  02:45:00</c:v>
                </c:pt>
                <c:pt idx="2027">
                  <c:v> 04/22  03:00:00</c:v>
                </c:pt>
                <c:pt idx="2028">
                  <c:v> 04/22  03:15:00</c:v>
                </c:pt>
                <c:pt idx="2029">
                  <c:v> 04/22  03:30:00</c:v>
                </c:pt>
                <c:pt idx="2030">
                  <c:v> 04/22  03:45:00</c:v>
                </c:pt>
                <c:pt idx="2031">
                  <c:v> 04/22  04:00:00</c:v>
                </c:pt>
                <c:pt idx="2032">
                  <c:v> 04/22  04:15:00</c:v>
                </c:pt>
                <c:pt idx="2033">
                  <c:v> 04/22  04:30:00</c:v>
                </c:pt>
                <c:pt idx="2034">
                  <c:v> 04/22  04:45:00</c:v>
                </c:pt>
                <c:pt idx="2035">
                  <c:v> 04/22  05:00:00</c:v>
                </c:pt>
                <c:pt idx="2036">
                  <c:v> 04/22  05:15:00</c:v>
                </c:pt>
                <c:pt idx="2037">
                  <c:v> 04/22  05:30:00</c:v>
                </c:pt>
                <c:pt idx="2038">
                  <c:v> 04/22  05:45:00</c:v>
                </c:pt>
                <c:pt idx="2039">
                  <c:v> 04/22  06:00:00</c:v>
                </c:pt>
                <c:pt idx="2040">
                  <c:v> 04/22  06:15:00</c:v>
                </c:pt>
                <c:pt idx="2041">
                  <c:v> 04/22  06:30:00</c:v>
                </c:pt>
                <c:pt idx="2042">
                  <c:v> 04/22  06:45:00</c:v>
                </c:pt>
                <c:pt idx="2043">
                  <c:v> 04/22  07:00:00</c:v>
                </c:pt>
                <c:pt idx="2044">
                  <c:v> 04/22  07:15:00</c:v>
                </c:pt>
                <c:pt idx="2045">
                  <c:v> 04/22  07:30:00</c:v>
                </c:pt>
                <c:pt idx="2046">
                  <c:v> 04/22  07:45:00</c:v>
                </c:pt>
                <c:pt idx="2047">
                  <c:v> 04/22  08:00:00</c:v>
                </c:pt>
                <c:pt idx="2048">
                  <c:v> 04/22  08:15:00</c:v>
                </c:pt>
                <c:pt idx="2049">
                  <c:v> 04/22  08:30:00</c:v>
                </c:pt>
                <c:pt idx="2050">
                  <c:v> 04/22  08:45:00</c:v>
                </c:pt>
                <c:pt idx="2051">
                  <c:v> 04/22  09:00:00</c:v>
                </c:pt>
                <c:pt idx="2052">
                  <c:v> 04/22  09:15:00</c:v>
                </c:pt>
                <c:pt idx="2053">
                  <c:v> 04/22  09:30:00</c:v>
                </c:pt>
                <c:pt idx="2054">
                  <c:v> 04/22  09:45:00</c:v>
                </c:pt>
                <c:pt idx="2055">
                  <c:v> 04/22  10:00:00</c:v>
                </c:pt>
                <c:pt idx="2056">
                  <c:v> 04/22  10:15:00</c:v>
                </c:pt>
                <c:pt idx="2057">
                  <c:v> 04/22  10:30:00</c:v>
                </c:pt>
                <c:pt idx="2058">
                  <c:v> 04/22  10:45:00</c:v>
                </c:pt>
                <c:pt idx="2059">
                  <c:v> 04/22  11:00:00</c:v>
                </c:pt>
                <c:pt idx="2060">
                  <c:v> 04/22  11:15:00</c:v>
                </c:pt>
                <c:pt idx="2061">
                  <c:v> 04/22  11:30:00</c:v>
                </c:pt>
                <c:pt idx="2062">
                  <c:v> 04/22  11:45:00</c:v>
                </c:pt>
                <c:pt idx="2063">
                  <c:v> 04/22  12:00:00</c:v>
                </c:pt>
                <c:pt idx="2064">
                  <c:v> 04/22  12:15:00</c:v>
                </c:pt>
                <c:pt idx="2065">
                  <c:v> 04/22  12:30:00</c:v>
                </c:pt>
                <c:pt idx="2066">
                  <c:v> 04/22  12:45:00</c:v>
                </c:pt>
                <c:pt idx="2067">
                  <c:v> 04/22  13:00:00</c:v>
                </c:pt>
                <c:pt idx="2068">
                  <c:v> 04/22  13:15:00</c:v>
                </c:pt>
                <c:pt idx="2069">
                  <c:v> 04/22  13:30:00</c:v>
                </c:pt>
                <c:pt idx="2070">
                  <c:v> 04/22  13:45:00</c:v>
                </c:pt>
                <c:pt idx="2071">
                  <c:v> 04/22  14:00:00</c:v>
                </c:pt>
                <c:pt idx="2072">
                  <c:v> 04/22  14:15:00</c:v>
                </c:pt>
                <c:pt idx="2073">
                  <c:v> 04/22  14:30:00</c:v>
                </c:pt>
                <c:pt idx="2074">
                  <c:v> 04/22  14:45:00</c:v>
                </c:pt>
                <c:pt idx="2075">
                  <c:v> 04/22  15:00:00</c:v>
                </c:pt>
                <c:pt idx="2076">
                  <c:v> 04/22  15:15:00</c:v>
                </c:pt>
                <c:pt idx="2077">
                  <c:v> 04/22  15:30:00</c:v>
                </c:pt>
                <c:pt idx="2078">
                  <c:v> 04/22  15:45:00</c:v>
                </c:pt>
                <c:pt idx="2079">
                  <c:v> 04/22  16:00:00</c:v>
                </c:pt>
                <c:pt idx="2080">
                  <c:v> 04/22  16:15:00</c:v>
                </c:pt>
                <c:pt idx="2081">
                  <c:v> 04/22  16:30:00</c:v>
                </c:pt>
                <c:pt idx="2082">
                  <c:v> 04/22  16:45:00</c:v>
                </c:pt>
                <c:pt idx="2083">
                  <c:v> 04/22  17:00:00</c:v>
                </c:pt>
                <c:pt idx="2084">
                  <c:v> 04/22  17:15:00</c:v>
                </c:pt>
                <c:pt idx="2085">
                  <c:v> 04/22  17:30:00</c:v>
                </c:pt>
                <c:pt idx="2086">
                  <c:v> 04/22  17:45:00</c:v>
                </c:pt>
                <c:pt idx="2087">
                  <c:v> 04/22  18:00:00</c:v>
                </c:pt>
                <c:pt idx="2088">
                  <c:v> 04/22  18:15:00</c:v>
                </c:pt>
                <c:pt idx="2089">
                  <c:v> 04/22  18:30:00</c:v>
                </c:pt>
                <c:pt idx="2090">
                  <c:v> 04/22  18:45:00</c:v>
                </c:pt>
                <c:pt idx="2091">
                  <c:v> 04/22  19:00:00</c:v>
                </c:pt>
                <c:pt idx="2092">
                  <c:v> 04/22  19:15:00</c:v>
                </c:pt>
                <c:pt idx="2093">
                  <c:v> 04/22  19:30:00</c:v>
                </c:pt>
                <c:pt idx="2094">
                  <c:v> 04/22  19:45:00</c:v>
                </c:pt>
                <c:pt idx="2095">
                  <c:v> 04/22  20:00:00</c:v>
                </c:pt>
                <c:pt idx="2096">
                  <c:v> 04/22  20:15:00</c:v>
                </c:pt>
                <c:pt idx="2097">
                  <c:v> 04/22  20:30:00</c:v>
                </c:pt>
                <c:pt idx="2098">
                  <c:v> 04/22  20:45:00</c:v>
                </c:pt>
                <c:pt idx="2099">
                  <c:v> 04/22  21:00:00</c:v>
                </c:pt>
                <c:pt idx="2100">
                  <c:v> 04/22  21:15:00</c:v>
                </c:pt>
                <c:pt idx="2101">
                  <c:v> 04/22  21:30:00</c:v>
                </c:pt>
                <c:pt idx="2102">
                  <c:v> 04/22  21:45:00</c:v>
                </c:pt>
                <c:pt idx="2103">
                  <c:v> 04/22  22:00:00</c:v>
                </c:pt>
                <c:pt idx="2104">
                  <c:v> 04/22  22:15:00</c:v>
                </c:pt>
                <c:pt idx="2105">
                  <c:v> 04/22  22:30:00</c:v>
                </c:pt>
                <c:pt idx="2106">
                  <c:v> 04/22  22:45:00</c:v>
                </c:pt>
                <c:pt idx="2107">
                  <c:v> 04/22  23:00:00</c:v>
                </c:pt>
                <c:pt idx="2108">
                  <c:v> 04/22  23:15:00</c:v>
                </c:pt>
                <c:pt idx="2109">
                  <c:v> 04/22  23:30:00</c:v>
                </c:pt>
                <c:pt idx="2110">
                  <c:v> 04/22  23:45:00</c:v>
                </c:pt>
                <c:pt idx="2111">
                  <c:v> 04/22  24:00:00</c:v>
                </c:pt>
                <c:pt idx="2112">
                  <c:v> 04/23  00:15:00</c:v>
                </c:pt>
                <c:pt idx="2113">
                  <c:v> 04/23  00:30:00</c:v>
                </c:pt>
                <c:pt idx="2114">
                  <c:v> 04/23  00:45:00</c:v>
                </c:pt>
                <c:pt idx="2115">
                  <c:v> 04/23  01:00:00</c:v>
                </c:pt>
                <c:pt idx="2116">
                  <c:v> 04/23  01:15:00</c:v>
                </c:pt>
                <c:pt idx="2117">
                  <c:v> 04/23  01:30:00</c:v>
                </c:pt>
                <c:pt idx="2118">
                  <c:v> 04/23  01:45:00</c:v>
                </c:pt>
                <c:pt idx="2119">
                  <c:v> 04/23  02:00:00</c:v>
                </c:pt>
                <c:pt idx="2120">
                  <c:v> 04/23  02:15:00</c:v>
                </c:pt>
                <c:pt idx="2121">
                  <c:v> 04/23  02:30:00</c:v>
                </c:pt>
                <c:pt idx="2122">
                  <c:v> 04/23  02:45:00</c:v>
                </c:pt>
                <c:pt idx="2123">
                  <c:v> 04/23  03:00:00</c:v>
                </c:pt>
                <c:pt idx="2124">
                  <c:v> 04/23  03:15:00</c:v>
                </c:pt>
                <c:pt idx="2125">
                  <c:v> 04/23  03:30:00</c:v>
                </c:pt>
                <c:pt idx="2126">
                  <c:v> 04/23  03:45:00</c:v>
                </c:pt>
                <c:pt idx="2127">
                  <c:v> 04/23  04:00:00</c:v>
                </c:pt>
                <c:pt idx="2128">
                  <c:v> 04/23  04:15:00</c:v>
                </c:pt>
                <c:pt idx="2129">
                  <c:v> 04/23  04:30:00</c:v>
                </c:pt>
                <c:pt idx="2130">
                  <c:v> 04/23  04:45:00</c:v>
                </c:pt>
                <c:pt idx="2131">
                  <c:v> 04/23  05:00:00</c:v>
                </c:pt>
                <c:pt idx="2132">
                  <c:v> 04/23  05:15:00</c:v>
                </c:pt>
                <c:pt idx="2133">
                  <c:v> 04/23  05:30:00</c:v>
                </c:pt>
                <c:pt idx="2134">
                  <c:v> 04/23  05:45:00</c:v>
                </c:pt>
                <c:pt idx="2135">
                  <c:v> 04/23  06:00:00</c:v>
                </c:pt>
                <c:pt idx="2136">
                  <c:v> 04/23  06:15:00</c:v>
                </c:pt>
                <c:pt idx="2137">
                  <c:v> 04/23  06:30:00</c:v>
                </c:pt>
                <c:pt idx="2138">
                  <c:v> 04/23  06:45:00</c:v>
                </c:pt>
                <c:pt idx="2139">
                  <c:v> 04/23  07:00:00</c:v>
                </c:pt>
                <c:pt idx="2140">
                  <c:v> 04/23  07:15:00</c:v>
                </c:pt>
                <c:pt idx="2141">
                  <c:v> 04/23  07:30:00</c:v>
                </c:pt>
                <c:pt idx="2142">
                  <c:v> 04/23  07:45:00</c:v>
                </c:pt>
                <c:pt idx="2143">
                  <c:v> 04/23  08:00:00</c:v>
                </c:pt>
                <c:pt idx="2144">
                  <c:v> 04/23  08:15:00</c:v>
                </c:pt>
                <c:pt idx="2145">
                  <c:v> 04/23  08:30:00</c:v>
                </c:pt>
                <c:pt idx="2146">
                  <c:v> 04/23  08:45:00</c:v>
                </c:pt>
                <c:pt idx="2147">
                  <c:v> 04/23  09:00:00</c:v>
                </c:pt>
                <c:pt idx="2148">
                  <c:v> 04/23  09:15:00</c:v>
                </c:pt>
                <c:pt idx="2149">
                  <c:v> 04/23  09:30:00</c:v>
                </c:pt>
                <c:pt idx="2150">
                  <c:v> 04/23  09:45:00</c:v>
                </c:pt>
                <c:pt idx="2151">
                  <c:v> 04/23  10:00:00</c:v>
                </c:pt>
                <c:pt idx="2152">
                  <c:v> 04/23  10:15:00</c:v>
                </c:pt>
                <c:pt idx="2153">
                  <c:v> 04/23  10:30:00</c:v>
                </c:pt>
                <c:pt idx="2154">
                  <c:v> 04/23  10:45:00</c:v>
                </c:pt>
                <c:pt idx="2155">
                  <c:v> 04/23  11:00:00</c:v>
                </c:pt>
                <c:pt idx="2156">
                  <c:v> 04/23  11:15:00</c:v>
                </c:pt>
                <c:pt idx="2157">
                  <c:v> 04/23  11:30:00</c:v>
                </c:pt>
                <c:pt idx="2158">
                  <c:v> 04/23  11:45:00</c:v>
                </c:pt>
                <c:pt idx="2159">
                  <c:v> 04/23  12:00:00</c:v>
                </c:pt>
                <c:pt idx="2160">
                  <c:v> 04/23  12:15:00</c:v>
                </c:pt>
                <c:pt idx="2161">
                  <c:v> 04/23  12:30:00</c:v>
                </c:pt>
                <c:pt idx="2162">
                  <c:v> 04/23  12:45:00</c:v>
                </c:pt>
                <c:pt idx="2163">
                  <c:v> 04/23  13:00:00</c:v>
                </c:pt>
                <c:pt idx="2164">
                  <c:v> 04/23  13:15:00</c:v>
                </c:pt>
                <c:pt idx="2165">
                  <c:v> 04/23  13:30:00</c:v>
                </c:pt>
                <c:pt idx="2166">
                  <c:v> 04/23  13:45:00</c:v>
                </c:pt>
                <c:pt idx="2167">
                  <c:v> 04/23  14:00:00</c:v>
                </c:pt>
                <c:pt idx="2168">
                  <c:v> 04/23  14:15:00</c:v>
                </c:pt>
                <c:pt idx="2169">
                  <c:v> 04/23  14:30:00</c:v>
                </c:pt>
                <c:pt idx="2170">
                  <c:v> 04/23  14:45:00</c:v>
                </c:pt>
                <c:pt idx="2171">
                  <c:v> 04/23  15:00:00</c:v>
                </c:pt>
                <c:pt idx="2172">
                  <c:v> 04/23  15:15:00</c:v>
                </c:pt>
                <c:pt idx="2173">
                  <c:v> 04/23  15:30:00</c:v>
                </c:pt>
                <c:pt idx="2174">
                  <c:v> 04/23  15:45:00</c:v>
                </c:pt>
                <c:pt idx="2175">
                  <c:v> 04/23  16:00:00</c:v>
                </c:pt>
                <c:pt idx="2176">
                  <c:v> 04/23  16:15:00</c:v>
                </c:pt>
                <c:pt idx="2177">
                  <c:v> 04/23  16:30:00</c:v>
                </c:pt>
                <c:pt idx="2178">
                  <c:v> 04/23  16:45:00</c:v>
                </c:pt>
                <c:pt idx="2179">
                  <c:v> 04/23  17:00:00</c:v>
                </c:pt>
                <c:pt idx="2180">
                  <c:v> 04/23  17:15:00</c:v>
                </c:pt>
                <c:pt idx="2181">
                  <c:v> 04/23  17:30:00</c:v>
                </c:pt>
                <c:pt idx="2182">
                  <c:v> 04/23  17:45:00</c:v>
                </c:pt>
                <c:pt idx="2183">
                  <c:v> 04/23  18:00:00</c:v>
                </c:pt>
                <c:pt idx="2184">
                  <c:v> 04/23  18:15:00</c:v>
                </c:pt>
                <c:pt idx="2185">
                  <c:v> 04/23  18:30:00</c:v>
                </c:pt>
                <c:pt idx="2186">
                  <c:v> 04/23  18:45:00</c:v>
                </c:pt>
                <c:pt idx="2187">
                  <c:v> 04/23  19:00:00</c:v>
                </c:pt>
                <c:pt idx="2188">
                  <c:v> 04/23  19:15:00</c:v>
                </c:pt>
                <c:pt idx="2189">
                  <c:v> 04/23  19:30:00</c:v>
                </c:pt>
                <c:pt idx="2190">
                  <c:v> 04/23  19:45:00</c:v>
                </c:pt>
                <c:pt idx="2191">
                  <c:v> 04/23  20:00:00</c:v>
                </c:pt>
                <c:pt idx="2192">
                  <c:v> 04/23  20:15:00</c:v>
                </c:pt>
                <c:pt idx="2193">
                  <c:v> 04/23  20:30:00</c:v>
                </c:pt>
                <c:pt idx="2194">
                  <c:v> 04/23  20:45:00</c:v>
                </c:pt>
                <c:pt idx="2195">
                  <c:v> 04/23  21:00:00</c:v>
                </c:pt>
                <c:pt idx="2196">
                  <c:v> 04/23  21:15:00</c:v>
                </c:pt>
                <c:pt idx="2197">
                  <c:v> 04/23  21:30:00</c:v>
                </c:pt>
                <c:pt idx="2198">
                  <c:v> 04/23  21:45:00</c:v>
                </c:pt>
                <c:pt idx="2199">
                  <c:v> 04/23  22:00:00</c:v>
                </c:pt>
                <c:pt idx="2200">
                  <c:v> 04/23  22:15:00</c:v>
                </c:pt>
                <c:pt idx="2201">
                  <c:v> 04/23  22:30:00</c:v>
                </c:pt>
                <c:pt idx="2202">
                  <c:v> 04/23  22:45:00</c:v>
                </c:pt>
                <c:pt idx="2203">
                  <c:v> 04/23  23:00:00</c:v>
                </c:pt>
                <c:pt idx="2204">
                  <c:v> 04/23  23:15:00</c:v>
                </c:pt>
                <c:pt idx="2205">
                  <c:v> 04/23  23:30:00</c:v>
                </c:pt>
                <c:pt idx="2206">
                  <c:v> 04/23  23:45:00</c:v>
                </c:pt>
                <c:pt idx="2207">
                  <c:v> 04/23  24:00:00</c:v>
                </c:pt>
                <c:pt idx="2208">
                  <c:v> 04/24  00:15:00</c:v>
                </c:pt>
                <c:pt idx="2209">
                  <c:v> 04/24  00:30:00</c:v>
                </c:pt>
                <c:pt idx="2210">
                  <c:v> 04/24  00:45:00</c:v>
                </c:pt>
                <c:pt idx="2211">
                  <c:v> 04/24  01:00:00</c:v>
                </c:pt>
                <c:pt idx="2212">
                  <c:v> 04/24  01:15:00</c:v>
                </c:pt>
                <c:pt idx="2213">
                  <c:v> 04/24  01:30:00</c:v>
                </c:pt>
                <c:pt idx="2214">
                  <c:v> 04/24  01:45:00</c:v>
                </c:pt>
                <c:pt idx="2215">
                  <c:v> 04/24  02:00:00</c:v>
                </c:pt>
                <c:pt idx="2216">
                  <c:v> 04/24  02:15:00</c:v>
                </c:pt>
                <c:pt idx="2217">
                  <c:v> 04/24  02:30:00</c:v>
                </c:pt>
                <c:pt idx="2218">
                  <c:v> 04/24  02:45:00</c:v>
                </c:pt>
                <c:pt idx="2219">
                  <c:v> 04/24  03:00:00</c:v>
                </c:pt>
                <c:pt idx="2220">
                  <c:v> 04/24  03:15:00</c:v>
                </c:pt>
                <c:pt idx="2221">
                  <c:v> 04/24  03:30:00</c:v>
                </c:pt>
                <c:pt idx="2222">
                  <c:v> 04/24  03:45:00</c:v>
                </c:pt>
                <c:pt idx="2223">
                  <c:v> 04/24  04:00:00</c:v>
                </c:pt>
                <c:pt idx="2224">
                  <c:v> 04/24  04:15:00</c:v>
                </c:pt>
                <c:pt idx="2225">
                  <c:v> 04/24  04:30:00</c:v>
                </c:pt>
                <c:pt idx="2226">
                  <c:v> 04/24  04:45:00</c:v>
                </c:pt>
                <c:pt idx="2227">
                  <c:v> 04/24  05:00:00</c:v>
                </c:pt>
                <c:pt idx="2228">
                  <c:v> 04/24  05:15:00</c:v>
                </c:pt>
                <c:pt idx="2229">
                  <c:v> 04/24  05:30:00</c:v>
                </c:pt>
                <c:pt idx="2230">
                  <c:v> 04/24  05:45:00</c:v>
                </c:pt>
                <c:pt idx="2231">
                  <c:v> 04/24  06:00:00</c:v>
                </c:pt>
                <c:pt idx="2232">
                  <c:v> 04/24  06:15:00</c:v>
                </c:pt>
                <c:pt idx="2233">
                  <c:v> 04/24  06:30:00</c:v>
                </c:pt>
                <c:pt idx="2234">
                  <c:v> 04/24  06:45:00</c:v>
                </c:pt>
                <c:pt idx="2235">
                  <c:v> 04/24  07:00:00</c:v>
                </c:pt>
                <c:pt idx="2236">
                  <c:v> 04/24  07:15:00</c:v>
                </c:pt>
                <c:pt idx="2237">
                  <c:v> 04/24  07:30:00</c:v>
                </c:pt>
                <c:pt idx="2238">
                  <c:v> 04/24  07:45:00</c:v>
                </c:pt>
                <c:pt idx="2239">
                  <c:v> 04/24  08:00:00</c:v>
                </c:pt>
                <c:pt idx="2240">
                  <c:v> 04/24  08:15:00</c:v>
                </c:pt>
                <c:pt idx="2241">
                  <c:v> 04/24  08:30:00</c:v>
                </c:pt>
                <c:pt idx="2242">
                  <c:v> 04/24  08:45:00</c:v>
                </c:pt>
                <c:pt idx="2243">
                  <c:v> 04/24  09:00:00</c:v>
                </c:pt>
                <c:pt idx="2244">
                  <c:v> 04/24  09:15:00</c:v>
                </c:pt>
                <c:pt idx="2245">
                  <c:v> 04/24  09:30:00</c:v>
                </c:pt>
                <c:pt idx="2246">
                  <c:v> 04/24  09:45:00</c:v>
                </c:pt>
                <c:pt idx="2247">
                  <c:v> 04/24  10:00:00</c:v>
                </c:pt>
                <c:pt idx="2248">
                  <c:v> 04/24  10:15:00</c:v>
                </c:pt>
                <c:pt idx="2249">
                  <c:v> 04/24  10:30:00</c:v>
                </c:pt>
                <c:pt idx="2250">
                  <c:v> 04/24  10:45:00</c:v>
                </c:pt>
                <c:pt idx="2251">
                  <c:v> 04/24  11:00:00</c:v>
                </c:pt>
                <c:pt idx="2252">
                  <c:v> 04/24  11:15:00</c:v>
                </c:pt>
                <c:pt idx="2253">
                  <c:v> 04/24  11:30:00</c:v>
                </c:pt>
                <c:pt idx="2254">
                  <c:v> 04/24  11:45:00</c:v>
                </c:pt>
                <c:pt idx="2255">
                  <c:v> 04/24  12:00:00</c:v>
                </c:pt>
                <c:pt idx="2256">
                  <c:v> 04/24  12:15:00</c:v>
                </c:pt>
                <c:pt idx="2257">
                  <c:v> 04/24  12:30:00</c:v>
                </c:pt>
                <c:pt idx="2258">
                  <c:v> 04/24  12:45:00</c:v>
                </c:pt>
                <c:pt idx="2259">
                  <c:v> 04/24  13:00:00</c:v>
                </c:pt>
                <c:pt idx="2260">
                  <c:v> 04/24  13:15:00</c:v>
                </c:pt>
                <c:pt idx="2261">
                  <c:v> 04/24  13:30:00</c:v>
                </c:pt>
                <c:pt idx="2262">
                  <c:v> 04/24  13:45:00</c:v>
                </c:pt>
                <c:pt idx="2263">
                  <c:v> 04/24  14:00:00</c:v>
                </c:pt>
                <c:pt idx="2264">
                  <c:v> 04/24  14:15:00</c:v>
                </c:pt>
                <c:pt idx="2265">
                  <c:v> 04/24  14:30:00</c:v>
                </c:pt>
                <c:pt idx="2266">
                  <c:v> 04/24  14:45:00</c:v>
                </c:pt>
                <c:pt idx="2267">
                  <c:v> 04/24  15:00:00</c:v>
                </c:pt>
                <c:pt idx="2268">
                  <c:v> 04/24  15:15:00</c:v>
                </c:pt>
                <c:pt idx="2269">
                  <c:v> 04/24  15:30:00</c:v>
                </c:pt>
                <c:pt idx="2270">
                  <c:v> 04/24  15:45:00</c:v>
                </c:pt>
                <c:pt idx="2271">
                  <c:v> 04/24  16:00:00</c:v>
                </c:pt>
                <c:pt idx="2272">
                  <c:v> 04/24  16:15:00</c:v>
                </c:pt>
                <c:pt idx="2273">
                  <c:v> 04/24  16:30:00</c:v>
                </c:pt>
                <c:pt idx="2274">
                  <c:v> 04/24  16:45:00</c:v>
                </c:pt>
                <c:pt idx="2275">
                  <c:v> 04/24  17:00:00</c:v>
                </c:pt>
                <c:pt idx="2276">
                  <c:v> 04/24  17:15:00</c:v>
                </c:pt>
                <c:pt idx="2277">
                  <c:v> 04/24  17:30:00</c:v>
                </c:pt>
                <c:pt idx="2278">
                  <c:v> 04/24  17:45:00</c:v>
                </c:pt>
                <c:pt idx="2279">
                  <c:v> 04/24  18:00:00</c:v>
                </c:pt>
                <c:pt idx="2280">
                  <c:v> 04/24  18:15:00</c:v>
                </c:pt>
                <c:pt idx="2281">
                  <c:v> 04/24  18:30:00</c:v>
                </c:pt>
                <c:pt idx="2282">
                  <c:v> 04/24  18:45:00</c:v>
                </c:pt>
                <c:pt idx="2283">
                  <c:v> 04/24  19:00:00</c:v>
                </c:pt>
                <c:pt idx="2284">
                  <c:v> 04/24  19:15:00</c:v>
                </c:pt>
                <c:pt idx="2285">
                  <c:v> 04/24  19:30:00</c:v>
                </c:pt>
                <c:pt idx="2286">
                  <c:v> 04/24  19:45:00</c:v>
                </c:pt>
                <c:pt idx="2287">
                  <c:v> 04/24  20:00:00</c:v>
                </c:pt>
                <c:pt idx="2288">
                  <c:v> 04/24  20:15:00</c:v>
                </c:pt>
                <c:pt idx="2289">
                  <c:v> 04/24  20:30:00</c:v>
                </c:pt>
                <c:pt idx="2290">
                  <c:v> 04/24  20:45:00</c:v>
                </c:pt>
                <c:pt idx="2291">
                  <c:v> 04/24  21:00:00</c:v>
                </c:pt>
                <c:pt idx="2292">
                  <c:v> 04/24  21:15:00</c:v>
                </c:pt>
                <c:pt idx="2293">
                  <c:v> 04/24  21:30:00</c:v>
                </c:pt>
                <c:pt idx="2294">
                  <c:v> 04/24  21:45:00</c:v>
                </c:pt>
                <c:pt idx="2295">
                  <c:v> 04/24  22:00:00</c:v>
                </c:pt>
                <c:pt idx="2296">
                  <c:v> 04/24  22:15:00</c:v>
                </c:pt>
                <c:pt idx="2297">
                  <c:v> 04/24  22:30:00</c:v>
                </c:pt>
                <c:pt idx="2298">
                  <c:v> 04/24  22:45:00</c:v>
                </c:pt>
                <c:pt idx="2299">
                  <c:v> 04/24  23:00:00</c:v>
                </c:pt>
                <c:pt idx="2300">
                  <c:v> 04/24  23:15:00</c:v>
                </c:pt>
                <c:pt idx="2301">
                  <c:v> 04/24  23:30:00</c:v>
                </c:pt>
                <c:pt idx="2302">
                  <c:v> 04/24  23:45:00</c:v>
                </c:pt>
                <c:pt idx="2303">
                  <c:v> 04/24  24:00:00</c:v>
                </c:pt>
                <c:pt idx="2304">
                  <c:v> 04/25  00:15:00</c:v>
                </c:pt>
                <c:pt idx="2305">
                  <c:v> 04/25  00:30:00</c:v>
                </c:pt>
                <c:pt idx="2306">
                  <c:v> 04/25  00:45:00</c:v>
                </c:pt>
                <c:pt idx="2307">
                  <c:v> 04/25  01:00:00</c:v>
                </c:pt>
                <c:pt idx="2308">
                  <c:v> 04/25  01:15:00</c:v>
                </c:pt>
                <c:pt idx="2309">
                  <c:v> 04/25  01:30:00</c:v>
                </c:pt>
                <c:pt idx="2310">
                  <c:v> 04/25  01:45:00</c:v>
                </c:pt>
                <c:pt idx="2311">
                  <c:v> 04/25  02:00:00</c:v>
                </c:pt>
                <c:pt idx="2312">
                  <c:v> 04/25  02:15:00</c:v>
                </c:pt>
                <c:pt idx="2313">
                  <c:v> 04/25  02:30:00</c:v>
                </c:pt>
                <c:pt idx="2314">
                  <c:v> 04/25  02:45:00</c:v>
                </c:pt>
                <c:pt idx="2315">
                  <c:v> 04/25  03:00:00</c:v>
                </c:pt>
                <c:pt idx="2316">
                  <c:v> 04/25  03:15:00</c:v>
                </c:pt>
                <c:pt idx="2317">
                  <c:v> 04/25  03:30:00</c:v>
                </c:pt>
                <c:pt idx="2318">
                  <c:v> 04/25  03:45:00</c:v>
                </c:pt>
                <c:pt idx="2319">
                  <c:v> 04/25  04:00:00</c:v>
                </c:pt>
                <c:pt idx="2320">
                  <c:v> 04/25  04:15:00</c:v>
                </c:pt>
                <c:pt idx="2321">
                  <c:v> 04/25  04:30:00</c:v>
                </c:pt>
                <c:pt idx="2322">
                  <c:v> 04/25  04:45:00</c:v>
                </c:pt>
                <c:pt idx="2323">
                  <c:v> 04/25  05:00:00</c:v>
                </c:pt>
                <c:pt idx="2324">
                  <c:v> 04/25  05:15:00</c:v>
                </c:pt>
                <c:pt idx="2325">
                  <c:v> 04/25  05:30:00</c:v>
                </c:pt>
                <c:pt idx="2326">
                  <c:v> 04/25  05:45:00</c:v>
                </c:pt>
                <c:pt idx="2327">
                  <c:v> 04/25  06:00:00</c:v>
                </c:pt>
                <c:pt idx="2328">
                  <c:v> 04/25  06:15:00</c:v>
                </c:pt>
                <c:pt idx="2329">
                  <c:v> 04/25  06:30:00</c:v>
                </c:pt>
                <c:pt idx="2330">
                  <c:v> 04/25  06:45:00</c:v>
                </c:pt>
                <c:pt idx="2331">
                  <c:v> 04/25  07:00:00</c:v>
                </c:pt>
                <c:pt idx="2332">
                  <c:v> 04/25  07:15:00</c:v>
                </c:pt>
                <c:pt idx="2333">
                  <c:v> 04/25  07:30:00</c:v>
                </c:pt>
                <c:pt idx="2334">
                  <c:v> 04/25  07:45:00</c:v>
                </c:pt>
                <c:pt idx="2335">
                  <c:v> 04/25  08:00:00</c:v>
                </c:pt>
                <c:pt idx="2336">
                  <c:v> 04/25  08:15:00</c:v>
                </c:pt>
                <c:pt idx="2337">
                  <c:v> 04/25  08:30:00</c:v>
                </c:pt>
                <c:pt idx="2338">
                  <c:v> 04/25  08:45:00</c:v>
                </c:pt>
                <c:pt idx="2339">
                  <c:v> 04/25  09:00:00</c:v>
                </c:pt>
                <c:pt idx="2340">
                  <c:v> 04/25  09:15:00</c:v>
                </c:pt>
                <c:pt idx="2341">
                  <c:v> 04/25  09:30:00</c:v>
                </c:pt>
                <c:pt idx="2342">
                  <c:v> 04/25  09:45:00</c:v>
                </c:pt>
                <c:pt idx="2343">
                  <c:v> 04/25  10:00:00</c:v>
                </c:pt>
                <c:pt idx="2344">
                  <c:v> 04/25  10:15:00</c:v>
                </c:pt>
                <c:pt idx="2345">
                  <c:v> 04/25  10:30:00</c:v>
                </c:pt>
                <c:pt idx="2346">
                  <c:v> 04/25  10:45:00</c:v>
                </c:pt>
                <c:pt idx="2347">
                  <c:v> 04/25  11:00:00</c:v>
                </c:pt>
                <c:pt idx="2348">
                  <c:v> 04/25  11:15:00</c:v>
                </c:pt>
                <c:pt idx="2349">
                  <c:v> 04/25  11:30:00</c:v>
                </c:pt>
                <c:pt idx="2350">
                  <c:v> 04/25  11:45:00</c:v>
                </c:pt>
                <c:pt idx="2351">
                  <c:v> 04/25  12:00:00</c:v>
                </c:pt>
                <c:pt idx="2352">
                  <c:v> 04/25  12:15:00</c:v>
                </c:pt>
                <c:pt idx="2353">
                  <c:v> 04/25  12:30:00</c:v>
                </c:pt>
                <c:pt idx="2354">
                  <c:v> 04/25  12:45:00</c:v>
                </c:pt>
                <c:pt idx="2355">
                  <c:v> 04/25  13:00:00</c:v>
                </c:pt>
                <c:pt idx="2356">
                  <c:v> 04/25  13:15:00</c:v>
                </c:pt>
                <c:pt idx="2357">
                  <c:v> 04/25  13:30:00</c:v>
                </c:pt>
                <c:pt idx="2358">
                  <c:v> 04/25  13:45:00</c:v>
                </c:pt>
                <c:pt idx="2359">
                  <c:v> 04/25  14:00:00</c:v>
                </c:pt>
                <c:pt idx="2360">
                  <c:v> 04/25  14:15:00</c:v>
                </c:pt>
                <c:pt idx="2361">
                  <c:v> 04/25  14:30:00</c:v>
                </c:pt>
                <c:pt idx="2362">
                  <c:v> 04/25  14:45:00</c:v>
                </c:pt>
                <c:pt idx="2363">
                  <c:v> 04/25  15:00:00</c:v>
                </c:pt>
                <c:pt idx="2364">
                  <c:v> 04/25  15:15:00</c:v>
                </c:pt>
                <c:pt idx="2365">
                  <c:v> 04/25  15:30:00</c:v>
                </c:pt>
                <c:pt idx="2366">
                  <c:v> 04/25  15:45:00</c:v>
                </c:pt>
                <c:pt idx="2367">
                  <c:v> 04/25  16:00:00</c:v>
                </c:pt>
                <c:pt idx="2368">
                  <c:v> 04/25  16:15:00</c:v>
                </c:pt>
                <c:pt idx="2369">
                  <c:v> 04/25  16:30:00</c:v>
                </c:pt>
                <c:pt idx="2370">
                  <c:v> 04/25  16:45:00</c:v>
                </c:pt>
                <c:pt idx="2371">
                  <c:v> 04/25  17:00:00</c:v>
                </c:pt>
                <c:pt idx="2372">
                  <c:v> 04/25  17:15:00</c:v>
                </c:pt>
                <c:pt idx="2373">
                  <c:v> 04/25  17:30:00</c:v>
                </c:pt>
                <c:pt idx="2374">
                  <c:v> 04/25  17:45:00</c:v>
                </c:pt>
                <c:pt idx="2375">
                  <c:v> 04/25  18:00:00</c:v>
                </c:pt>
                <c:pt idx="2376">
                  <c:v> 04/25  18:15:00</c:v>
                </c:pt>
                <c:pt idx="2377">
                  <c:v> 04/25  18:30:00</c:v>
                </c:pt>
                <c:pt idx="2378">
                  <c:v> 04/25  18:45:00</c:v>
                </c:pt>
                <c:pt idx="2379">
                  <c:v> 04/25  19:00:00</c:v>
                </c:pt>
                <c:pt idx="2380">
                  <c:v> 04/25  19:15:00</c:v>
                </c:pt>
                <c:pt idx="2381">
                  <c:v> 04/25  19:30:00</c:v>
                </c:pt>
                <c:pt idx="2382">
                  <c:v> 04/25  19:45:00</c:v>
                </c:pt>
                <c:pt idx="2383">
                  <c:v> 04/25  20:00:00</c:v>
                </c:pt>
                <c:pt idx="2384">
                  <c:v> 04/25  20:15:00</c:v>
                </c:pt>
                <c:pt idx="2385">
                  <c:v> 04/25  20:30:00</c:v>
                </c:pt>
                <c:pt idx="2386">
                  <c:v> 04/25  20:45:00</c:v>
                </c:pt>
                <c:pt idx="2387">
                  <c:v> 04/25  21:00:00</c:v>
                </c:pt>
                <c:pt idx="2388">
                  <c:v> 04/25  21:15:00</c:v>
                </c:pt>
                <c:pt idx="2389">
                  <c:v> 04/25  21:30:00</c:v>
                </c:pt>
                <c:pt idx="2390">
                  <c:v> 04/25  21:45:00</c:v>
                </c:pt>
                <c:pt idx="2391">
                  <c:v> 04/25  22:00:00</c:v>
                </c:pt>
                <c:pt idx="2392">
                  <c:v> 04/25  22:15:00</c:v>
                </c:pt>
                <c:pt idx="2393">
                  <c:v> 04/25  22:30:00</c:v>
                </c:pt>
                <c:pt idx="2394">
                  <c:v> 04/25  22:45:00</c:v>
                </c:pt>
                <c:pt idx="2395">
                  <c:v> 04/25  23:00:00</c:v>
                </c:pt>
                <c:pt idx="2396">
                  <c:v> 04/25  23:15:00</c:v>
                </c:pt>
                <c:pt idx="2397">
                  <c:v> 04/25  23:30:00</c:v>
                </c:pt>
                <c:pt idx="2398">
                  <c:v> 04/25  23:45:00</c:v>
                </c:pt>
                <c:pt idx="2399">
                  <c:v> 04/25  24:00:00</c:v>
                </c:pt>
                <c:pt idx="2400">
                  <c:v> 04/26  00:15:00</c:v>
                </c:pt>
                <c:pt idx="2401">
                  <c:v> 04/26  00:30:00</c:v>
                </c:pt>
                <c:pt idx="2402">
                  <c:v> 04/26  00:45:00</c:v>
                </c:pt>
                <c:pt idx="2403">
                  <c:v> 04/26  01:00:00</c:v>
                </c:pt>
                <c:pt idx="2404">
                  <c:v> 04/26  01:15:00</c:v>
                </c:pt>
                <c:pt idx="2405">
                  <c:v> 04/26  01:30:00</c:v>
                </c:pt>
                <c:pt idx="2406">
                  <c:v> 04/26  01:45:00</c:v>
                </c:pt>
                <c:pt idx="2407">
                  <c:v> 04/26  02:00:00</c:v>
                </c:pt>
                <c:pt idx="2408">
                  <c:v> 04/26  02:15:00</c:v>
                </c:pt>
                <c:pt idx="2409">
                  <c:v> 04/26  02:30:00</c:v>
                </c:pt>
                <c:pt idx="2410">
                  <c:v> 04/26  02:45:00</c:v>
                </c:pt>
                <c:pt idx="2411">
                  <c:v> 04/26  03:00:00</c:v>
                </c:pt>
                <c:pt idx="2412">
                  <c:v> 04/26  03:15:00</c:v>
                </c:pt>
                <c:pt idx="2413">
                  <c:v> 04/26  03:30:00</c:v>
                </c:pt>
                <c:pt idx="2414">
                  <c:v> 04/26  03:45:00</c:v>
                </c:pt>
                <c:pt idx="2415">
                  <c:v> 04/26  04:00:00</c:v>
                </c:pt>
                <c:pt idx="2416">
                  <c:v> 04/26  04:15:00</c:v>
                </c:pt>
                <c:pt idx="2417">
                  <c:v> 04/26  04:30:00</c:v>
                </c:pt>
                <c:pt idx="2418">
                  <c:v> 04/26  04:45:00</c:v>
                </c:pt>
                <c:pt idx="2419">
                  <c:v> 04/26  05:00:00</c:v>
                </c:pt>
                <c:pt idx="2420">
                  <c:v> 04/26  05:15:00</c:v>
                </c:pt>
                <c:pt idx="2421">
                  <c:v> 04/26  05:30:00</c:v>
                </c:pt>
                <c:pt idx="2422">
                  <c:v> 04/26  05:45:00</c:v>
                </c:pt>
                <c:pt idx="2423">
                  <c:v> 04/26  06:00:00</c:v>
                </c:pt>
                <c:pt idx="2424">
                  <c:v> 04/26  06:15:00</c:v>
                </c:pt>
                <c:pt idx="2425">
                  <c:v> 04/26  06:30:00</c:v>
                </c:pt>
                <c:pt idx="2426">
                  <c:v> 04/26  06:45:00</c:v>
                </c:pt>
                <c:pt idx="2427">
                  <c:v> 04/26  07:00:00</c:v>
                </c:pt>
                <c:pt idx="2428">
                  <c:v> 04/26  07:15:00</c:v>
                </c:pt>
                <c:pt idx="2429">
                  <c:v> 04/26  07:30:00</c:v>
                </c:pt>
                <c:pt idx="2430">
                  <c:v> 04/26  07:45:00</c:v>
                </c:pt>
                <c:pt idx="2431">
                  <c:v> 04/26  08:00:00</c:v>
                </c:pt>
                <c:pt idx="2432">
                  <c:v> 04/26  08:15:00</c:v>
                </c:pt>
                <c:pt idx="2433">
                  <c:v> 04/26  08:30:00</c:v>
                </c:pt>
                <c:pt idx="2434">
                  <c:v> 04/26  08:45:00</c:v>
                </c:pt>
                <c:pt idx="2435">
                  <c:v> 04/26  09:00:00</c:v>
                </c:pt>
                <c:pt idx="2436">
                  <c:v> 04/26  09:15:00</c:v>
                </c:pt>
                <c:pt idx="2437">
                  <c:v> 04/26  09:30:00</c:v>
                </c:pt>
                <c:pt idx="2438">
                  <c:v> 04/26  09:45:00</c:v>
                </c:pt>
                <c:pt idx="2439">
                  <c:v> 04/26  10:00:00</c:v>
                </c:pt>
                <c:pt idx="2440">
                  <c:v> 04/26  10:15:00</c:v>
                </c:pt>
                <c:pt idx="2441">
                  <c:v> 04/26  10:30:00</c:v>
                </c:pt>
                <c:pt idx="2442">
                  <c:v> 04/26  10:45:00</c:v>
                </c:pt>
                <c:pt idx="2443">
                  <c:v> 04/26  11:00:00</c:v>
                </c:pt>
                <c:pt idx="2444">
                  <c:v> 04/26  11:15:00</c:v>
                </c:pt>
                <c:pt idx="2445">
                  <c:v> 04/26  11:30:00</c:v>
                </c:pt>
                <c:pt idx="2446">
                  <c:v> 04/26  11:45:00</c:v>
                </c:pt>
                <c:pt idx="2447">
                  <c:v> 04/26  12:00:00</c:v>
                </c:pt>
                <c:pt idx="2448">
                  <c:v> 04/26  12:15:00</c:v>
                </c:pt>
                <c:pt idx="2449">
                  <c:v> 04/26  12:30:00</c:v>
                </c:pt>
                <c:pt idx="2450">
                  <c:v> 04/26  12:45:00</c:v>
                </c:pt>
                <c:pt idx="2451">
                  <c:v> 04/26  13:00:00</c:v>
                </c:pt>
                <c:pt idx="2452">
                  <c:v> 04/26  13:15:00</c:v>
                </c:pt>
                <c:pt idx="2453">
                  <c:v> 04/26  13:30:00</c:v>
                </c:pt>
                <c:pt idx="2454">
                  <c:v> 04/26  13:45:00</c:v>
                </c:pt>
                <c:pt idx="2455">
                  <c:v> 04/26  14:00:00</c:v>
                </c:pt>
                <c:pt idx="2456">
                  <c:v> 04/26  14:15:00</c:v>
                </c:pt>
                <c:pt idx="2457">
                  <c:v> 04/26  14:30:00</c:v>
                </c:pt>
                <c:pt idx="2458">
                  <c:v> 04/26  14:45:00</c:v>
                </c:pt>
                <c:pt idx="2459">
                  <c:v> 04/26  15:00:00</c:v>
                </c:pt>
                <c:pt idx="2460">
                  <c:v> 04/26  15:15:00</c:v>
                </c:pt>
                <c:pt idx="2461">
                  <c:v> 04/26  15:30:00</c:v>
                </c:pt>
                <c:pt idx="2462">
                  <c:v> 04/26  15:45:00</c:v>
                </c:pt>
                <c:pt idx="2463">
                  <c:v> 04/26  16:00:00</c:v>
                </c:pt>
                <c:pt idx="2464">
                  <c:v> 04/26  16:15:00</c:v>
                </c:pt>
                <c:pt idx="2465">
                  <c:v> 04/26  16:30:00</c:v>
                </c:pt>
                <c:pt idx="2466">
                  <c:v> 04/26  16:45:00</c:v>
                </c:pt>
                <c:pt idx="2467">
                  <c:v> 04/26  17:00:00</c:v>
                </c:pt>
                <c:pt idx="2468">
                  <c:v> 04/26  17:15:00</c:v>
                </c:pt>
                <c:pt idx="2469">
                  <c:v> 04/26  17:30:00</c:v>
                </c:pt>
                <c:pt idx="2470">
                  <c:v> 04/26  17:45:00</c:v>
                </c:pt>
                <c:pt idx="2471">
                  <c:v> 04/26  18:00:00</c:v>
                </c:pt>
                <c:pt idx="2472">
                  <c:v> 04/26  18:15:00</c:v>
                </c:pt>
                <c:pt idx="2473">
                  <c:v> 04/26  18:30:00</c:v>
                </c:pt>
                <c:pt idx="2474">
                  <c:v> 04/26  18:45:00</c:v>
                </c:pt>
                <c:pt idx="2475">
                  <c:v> 04/26  19:00:00</c:v>
                </c:pt>
                <c:pt idx="2476">
                  <c:v> 04/26  19:15:00</c:v>
                </c:pt>
                <c:pt idx="2477">
                  <c:v> 04/26  19:30:00</c:v>
                </c:pt>
                <c:pt idx="2478">
                  <c:v> 04/26  19:45:00</c:v>
                </c:pt>
                <c:pt idx="2479">
                  <c:v> 04/26  20:00:00</c:v>
                </c:pt>
                <c:pt idx="2480">
                  <c:v> 04/26  20:15:00</c:v>
                </c:pt>
                <c:pt idx="2481">
                  <c:v> 04/26  20:30:00</c:v>
                </c:pt>
                <c:pt idx="2482">
                  <c:v> 04/26  20:45:00</c:v>
                </c:pt>
                <c:pt idx="2483">
                  <c:v> 04/26  21:00:00</c:v>
                </c:pt>
                <c:pt idx="2484">
                  <c:v> 04/26  21:15:00</c:v>
                </c:pt>
                <c:pt idx="2485">
                  <c:v> 04/26  21:30:00</c:v>
                </c:pt>
                <c:pt idx="2486">
                  <c:v> 04/26  21:45:00</c:v>
                </c:pt>
                <c:pt idx="2487">
                  <c:v> 04/26  22:00:00</c:v>
                </c:pt>
                <c:pt idx="2488">
                  <c:v> 04/26  22:15:00</c:v>
                </c:pt>
                <c:pt idx="2489">
                  <c:v> 04/26  22:30:00</c:v>
                </c:pt>
                <c:pt idx="2490">
                  <c:v> 04/26  22:45:00</c:v>
                </c:pt>
                <c:pt idx="2491">
                  <c:v> 04/26  23:00:00</c:v>
                </c:pt>
                <c:pt idx="2492">
                  <c:v> 04/26  23:15:00</c:v>
                </c:pt>
                <c:pt idx="2493">
                  <c:v> 04/26  23:30:00</c:v>
                </c:pt>
                <c:pt idx="2494">
                  <c:v> 04/26  23:45:00</c:v>
                </c:pt>
                <c:pt idx="2495">
                  <c:v> 04/26  24:00:00</c:v>
                </c:pt>
                <c:pt idx="2496">
                  <c:v> 04/27  00:15:00</c:v>
                </c:pt>
                <c:pt idx="2497">
                  <c:v> 04/27  00:30:00</c:v>
                </c:pt>
                <c:pt idx="2498">
                  <c:v> 04/27  00:45:00</c:v>
                </c:pt>
                <c:pt idx="2499">
                  <c:v> 04/27  01:00:00</c:v>
                </c:pt>
                <c:pt idx="2500">
                  <c:v> 04/27  01:15:00</c:v>
                </c:pt>
                <c:pt idx="2501">
                  <c:v> 04/27  01:30:00</c:v>
                </c:pt>
                <c:pt idx="2502">
                  <c:v> 04/27  01:45:00</c:v>
                </c:pt>
                <c:pt idx="2503">
                  <c:v> 04/27  02:00:00</c:v>
                </c:pt>
                <c:pt idx="2504">
                  <c:v> 04/27  02:15:00</c:v>
                </c:pt>
                <c:pt idx="2505">
                  <c:v> 04/27  02:30:00</c:v>
                </c:pt>
                <c:pt idx="2506">
                  <c:v> 04/27  02:45:00</c:v>
                </c:pt>
                <c:pt idx="2507">
                  <c:v> 04/27  03:00:00</c:v>
                </c:pt>
                <c:pt idx="2508">
                  <c:v> 04/27  03:15:00</c:v>
                </c:pt>
                <c:pt idx="2509">
                  <c:v> 04/27  03:30:00</c:v>
                </c:pt>
                <c:pt idx="2510">
                  <c:v> 04/27  03:45:00</c:v>
                </c:pt>
                <c:pt idx="2511">
                  <c:v> 04/27  04:00:00</c:v>
                </c:pt>
                <c:pt idx="2512">
                  <c:v> 04/27  04:15:00</c:v>
                </c:pt>
                <c:pt idx="2513">
                  <c:v> 04/27  04:30:00</c:v>
                </c:pt>
                <c:pt idx="2514">
                  <c:v> 04/27  04:45:00</c:v>
                </c:pt>
                <c:pt idx="2515">
                  <c:v> 04/27  05:00:00</c:v>
                </c:pt>
                <c:pt idx="2516">
                  <c:v> 04/27  05:15:00</c:v>
                </c:pt>
                <c:pt idx="2517">
                  <c:v> 04/27  05:30:00</c:v>
                </c:pt>
                <c:pt idx="2518">
                  <c:v> 04/27  05:45:00</c:v>
                </c:pt>
                <c:pt idx="2519">
                  <c:v> 04/27  06:00:00</c:v>
                </c:pt>
                <c:pt idx="2520">
                  <c:v> 04/27  06:15:00</c:v>
                </c:pt>
                <c:pt idx="2521">
                  <c:v> 04/27  06:30:00</c:v>
                </c:pt>
                <c:pt idx="2522">
                  <c:v> 04/27  06:45:00</c:v>
                </c:pt>
                <c:pt idx="2523">
                  <c:v> 04/27  07:00:00</c:v>
                </c:pt>
                <c:pt idx="2524">
                  <c:v> 04/27  07:15:00</c:v>
                </c:pt>
                <c:pt idx="2525">
                  <c:v> 04/27  07:30:00</c:v>
                </c:pt>
                <c:pt idx="2526">
                  <c:v> 04/27  07:45:00</c:v>
                </c:pt>
                <c:pt idx="2527">
                  <c:v> 04/27  08:00:00</c:v>
                </c:pt>
                <c:pt idx="2528">
                  <c:v> 04/27  08:15:00</c:v>
                </c:pt>
                <c:pt idx="2529">
                  <c:v> 04/27  08:30:00</c:v>
                </c:pt>
                <c:pt idx="2530">
                  <c:v> 04/27  08:45:00</c:v>
                </c:pt>
                <c:pt idx="2531">
                  <c:v> 04/27  09:00:00</c:v>
                </c:pt>
                <c:pt idx="2532">
                  <c:v> 04/27  09:15:00</c:v>
                </c:pt>
                <c:pt idx="2533">
                  <c:v> 04/27  09:30:00</c:v>
                </c:pt>
                <c:pt idx="2534">
                  <c:v> 04/27  09:45:00</c:v>
                </c:pt>
                <c:pt idx="2535">
                  <c:v> 04/27  10:00:00</c:v>
                </c:pt>
                <c:pt idx="2536">
                  <c:v> 04/27  10:15:00</c:v>
                </c:pt>
                <c:pt idx="2537">
                  <c:v> 04/27  10:30:00</c:v>
                </c:pt>
                <c:pt idx="2538">
                  <c:v> 04/27  10:45:00</c:v>
                </c:pt>
                <c:pt idx="2539">
                  <c:v> 04/27  11:00:00</c:v>
                </c:pt>
                <c:pt idx="2540">
                  <c:v> 04/27  11:15:00</c:v>
                </c:pt>
                <c:pt idx="2541">
                  <c:v> 04/27  11:30:00</c:v>
                </c:pt>
                <c:pt idx="2542">
                  <c:v> 04/27  11:45:00</c:v>
                </c:pt>
                <c:pt idx="2543">
                  <c:v> 04/27  12:00:00</c:v>
                </c:pt>
                <c:pt idx="2544">
                  <c:v> 04/27  12:15:00</c:v>
                </c:pt>
                <c:pt idx="2545">
                  <c:v> 04/27  12:30:00</c:v>
                </c:pt>
                <c:pt idx="2546">
                  <c:v> 04/27  12:45:00</c:v>
                </c:pt>
                <c:pt idx="2547">
                  <c:v> 04/27  13:00:00</c:v>
                </c:pt>
                <c:pt idx="2548">
                  <c:v> 04/27  13:15:00</c:v>
                </c:pt>
                <c:pt idx="2549">
                  <c:v> 04/27  13:30:00</c:v>
                </c:pt>
                <c:pt idx="2550">
                  <c:v> 04/27  13:45:00</c:v>
                </c:pt>
                <c:pt idx="2551">
                  <c:v> 04/27  14:00:00</c:v>
                </c:pt>
                <c:pt idx="2552">
                  <c:v> 04/27  14:15:00</c:v>
                </c:pt>
                <c:pt idx="2553">
                  <c:v> 04/27  14:30:00</c:v>
                </c:pt>
                <c:pt idx="2554">
                  <c:v> 04/27  14:45:00</c:v>
                </c:pt>
                <c:pt idx="2555">
                  <c:v> 04/27  15:00:00</c:v>
                </c:pt>
                <c:pt idx="2556">
                  <c:v> 04/27  15:15:00</c:v>
                </c:pt>
                <c:pt idx="2557">
                  <c:v> 04/27  15:30:00</c:v>
                </c:pt>
                <c:pt idx="2558">
                  <c:v> 04/27  15:45:00</c:v>
                </c:pt>
                <c:pt idx="2559">
                  <c:v> 04/27  16:00:00</c:v>
                </c:pt>
                <c:pt idx="2560">
                  <c:v> 04/27  16:15:00</c:v>
                </c:pt>
                <c:pt idx="2561">
                  <c:v> 04/27  16:30:00</c:v>
                </c:pt>
                <c:pt idx="2562">
                  <c:v> 04/27  16:45:00</c:v>
                </c:pt>
                <c:pt idx="2563">
                  <c:v> 04/27  17:00:00</c:v>
                </c:pt>
                <c:pt idx="2564">
                  <c:v> 04/27  17:15:00</c:v>
                </c:pt>
                <c:pt idx="2565">
                  <c:v> 04/27  17:30:00</c:v>
                </c:pt>
                <c:pt idx="2566">
                  <c:v> 04/27  17:45:00</c:v>
                </c:pt>
                <c:pt idx="2567">
                  <c:v> 04/27  18:00:00</c:v>
                </c:pt>
                <c:pt idx="2568">
                  <c:v> 04/27  18:15:00</c:v>
                </c:pt>
                <c:pt idx="2569">
                  <c:v> 04/27  18:30:00</c:v>
                </c:pt>
                <c:pt idx="2570">
                  <c:v> 04/27  18:45:00</c:v>
                </c:pt>
                <c:pt idx="2571">
                  <c:v> 04/27  19:00:00</c:v>
                </c:pt>
                <c:pt idx="2572">
                  <c:v> 04/27  19:15:00</c:v>
                </c:pt>
                <c:pt idx="2573">
                  <c:v> 04/27  19:30:00</c:v>
                </c:pt>
                <c:pt idx="2574">
                  <c:v> 04/27  19:45:00</c:v>
                </c:pt>
                <c:pt idx="2575">
                  <c:v> 04/27  20:00:00</c:v>
                </c:pt>
                <c:pt idx="2576">
                  <c:v> 04/27  20:15:00</c:v>
                </c:pt>
                <c:pt idx="2577">
                  <c:v> 04/27  20:30:00</c:v>
                </c:pt>
                <c:pt idx="2578">
                  <c:v> 04/27  20:45:00</c:v>
                </c:pt>
                <c:pt idx="2579">
                  <c:v> 04/27  21:00:00</c:v>
                </c:pt>
                <c:pt idx="2580">
                  <c:v> 04/27  21:15:00</c:v>
                </c:pt>
                <c:pt idx="2581">
                  <c:v> 04/27  21:30:00</c:v>
                </c:pt>
                <c:pt idx="2582">
                  <c:v> 04/27  21:45:00</c:v>
                </c:pt>
                <c:pt idx="2583">
                  <c:v> 04/27  22:00:00</c:v>
                </c:pt>
                <c:pt idx="2584">
                  <c:v> 04/27  22:15:00</c:v>
                </c:pt>
                <c:pt idx="2585">
                  <c:v> 04/27  22:30:00</c:v>
                </c:pt>
                <c:pt idx="2586">
                  <c:v> 04/27  22:45:00</c:v>
                </c:pt>
                <c:pt idx="2587">
                  <c:v> 04/27  23:00:00</c:v>
                </c:pt>
                <c:pt idx="2588">
                  <c:v> 04/27  23:15:00</c:v>
                </c:pt>
                <c:pt idx="2589">
                  <c:v> 04/27  23:30:00</c:v>
                </c:pt>
                <c:pt idx="2590">
                  <c:v> 04/27  23:45:00</c:v>
                </c:pt>
                <c:pt idx="2591">
                  <c:v> 04/27  24:00:00</c:v>
                </c:pt>
                <c:pt idx="2592">
                  <c:v> 04/28  00:15:00</c:v>
                </c:pt>
                <c:pt idx="2593">
                  <c:v> 04/28  00:30:00</c:v>
                </c:pt>
                <c:pt idx="2594">
                  <c:v> 04/28  00:45:00</c:v>
                </c:pt>
                <c:pt idx="2595">
                  <c:v> 04/28  01:00:00</c:v>
                </c:pt>
                <c:pt idx="2596">
                  <c:v> 04/28  01:15:00</c:v>
                </c:pt>
                <c:pt idx="2597">
                  <c:v> 04/28  01:30:00</c:v>
                </c:pt>
                <c:pt idx="2598">
                  <c:v> 04/28  01:45:00</c:v>
                </c:pt>
                <c:pt idx="2599">
                  <c:v> 04/28  02:00:00</c:v>
                </c:pt>
                <c:pt idx="2600">
                  <c:v> 04/28  02:15:00</c:v>
                </c:pt>
                <c:pt idx="2601">
                  <c:v> 04/28  02:30:00</c:v>
                </c:pt>
                <c:pt idx="2602">
                  <c:v> 04/28  02:45:00</c:v>
                </c:pt>
                <c:pt idx="2603">
                  <c:v> 04/28  03:00:00</c:v>
                </c:pt>
                <c:pt idx="2604">
                  <c:v> 04/28  03:15:00</c:v>
                </c:pt>
                <c:pt idx="2605">
                  <c:v> 04/28  03:30:00</c:v>
                </c:pt>
                <c:pt idx="2606">
                  <c:v> 04/28  03:45:00</c:v>
                </c:pt>
                <c:pt idx="2607">
                  <c:v> 04/28  04:00:00</c:v>
                </c:pt>
                <c:pt idx="2608">
                  <c:v> 04/28  04:15:00</c:v>
                </c:pt>
                <c:pt idx="2609">
                  <c:v> 04/28  04:30:00</c:v>
                </c:pt>
                <c:pt idx="2610">
                  <c:v> 04/28  04:45:00</c:v>
                </c:pt>
                <c:pt idx="2611">
                  <c:v> 04/28  05:00:00</c:v>
                </c:pt>
                <c:pt idx="2612">
                  <c:v> 04/28  05:15:00</c:v>
                </c:pt>
                <c:pt idx="2613">
                  <c:v> 04/28  05:30:00</c:v>
                </c:pt>
                <c:pt idx="2614">
                  <c:v> 04/28  05:45:00</c:v>
                </c:pt>
                <c:pt idx="2615">
                  <c:v> 04/28  06:00:00</c:v>
                </c:pt>
                <c:pt idx="2616">
                  <c:v> 04/28  06:15:00</c:v>
                </c:pt>
                <c:pt idx="2617">
                  <c:v> 04/28  06:30:00</c:v>
                </c:pt>
                <c:pt idx="2618">
                  <c:v> 04/28  06:45:00</c:v>
                </c:pt>
                <c:pt idx="2619">
                  <c:v> 04/28  07:00:00</c:v>
                </c:pt>
                <c:pt idx="2620">
                  <c:v> 04/28  07:15:00</c:v>
                </c:pt>
                <c:pt idx="2621">
                  <c:v> 04/28  07:30:00</c:v>
                </c:pt>
                <c:pt idx="2622">
                  <c:v> 04/28  07:45:00</c:v>
                </c:pt>
                <c:pt idx="2623">
                  <c:v> 04/28  08:00:00</c:v>
                </c:pt>
                <c:pt idx="2624">
                  <c:v> 04/28  08:15:00</c:v>
                </c:pt>
                <c:pt idx="2625">
                  <c:v> 04/28  08:30:00</c:v>
                </c:pt>
                <c:pt idx="2626">
                  <c:v> 04/28  08:45:00</c:v>
                </c:pt>
                <c:pt idx="2627">
                  <c:v> 04/28  09:00:00</c:v>
                </c:pt>
                <c:pt idx="2628">
                  <c:v> 04/28  09:15:00</c:v>
                </c:pt>
                <c:pt idx="2629">
                  <c:v> 04/28  09:30:00</c:v>
                </c:pt>
                <c:pt idx="2630">
                  <c:v> 04/28  09:45:00</c:v>
                </c:pt>
                <c:pt idx="2631">
                  <c:v> 04/28  10:00:00</c:v>
                </c:pt>
                <c:pt idx="2632">
                  <c:v> 04/28  10:15:00</c:v>
                </c:pt>
                <c:pt idx="2633">
                  <c:v> 04/28  10:30:00</c:v>
                </c:pt>
                <c:pt idx="2634">
                  <c:v> 04/28  10:45:00</c:v>
                </c:pt>
                <c:pt idx="2635">
                  <c:v> 04/28  11:00:00</c:v>
                </c:pt>
                <c:pt idx="2636">
                  <c:v> 04/28  11:15:00</c:v>
                </c:pt>
                <c:pt idx="2637">
                  <c:v> 04/28  11:30:00</c:v>
                </c:pt>
                <c:pt idx="2638">
                  <c:v> 04/28  11:45:00</c:v>
                </c:pt>
                <c:pt idx="2639">
                  <c:v> 04/28  12:00:00</c:v>
                </c:pt>
                <c:pt idx="2640">
                  <c:v> 04/28  12:15:00</c:v>
                </c:pt>
                <c:pt idx="2641">
                  <c:v> 04/28  12:30:00</c:v>
                </c:pt>
                <c:pt idx="2642">
                  <c:v> 04/28  12:45:00</c:v>
                </c:pt>
                <c:pt idx="2643">
                  <c:v> 04/28  13:00:00</c:v>
                </c:pt>
                <c:pt idx="2644">
                  <c:v> 04/28  13:15:00</c:v>
                </c:pt>
                <c:pt idx="2645">
                  <c:v> 04/28  13:30:00</c:v>
                </c:pt>
                <c:pt idx="2646">
                  <c:v> 04/28  13:45:00</c:v>
                </c:pt>
                <c:pt idx="2647">
                  <c:v> 04/28  14:00:00</c:v>
                </c:pt>
                <c:pt idx="2648">
                  <c:v> 04/28  14:15:00</c:v>
                </c:pt>
                <c:pt idx="2649">
                  <c:v> 04/28  14:30:00</c:v>
                </c:pt>
                <c:pt idx="2650">
                  <c:v> 04/28  14:45:00</c:v>
                </c:pt>
                <c:pt idx="2651">
                  <c:v> 04/28  15:00:00</c:v>
                </c:pt>
                <c:pt idx="2652">
                  <c:v> 04/28  15:15:00</c:v>
                </c:pt>
                <c:pt idx="2653">
                  <c:v> 04/28  15:30:00</c:v>
                </c:pt>
                <c:pt idx="2654">
                  <c:v> 04/28  15:45:00</c:v>
                </c:pt>
                <c:pt idx="2655">
                  <c:v> 04/28  16:00:00</c:v>
                </c:pt>
                <c:pt idx="2656">
                  <c:v> 04/28  16:15:00</c:v>
                </c:pt>
                <c:pt idx="2657">
                  <c:v> 04/28  16:30:00</c:v>
                </c:pt>
                <c:pt idx="2658">
                  <c:v> 04/28  16:45:00</c:v>
                </c:pt>
                <c:pt idx="2659">
                  <c:v> 04/28  17:00:00</c:v>
                </c:pt>
                <c:pt idx="2660">
                  <c:v> 04/28  17:15:00</c:v>
                </c:pt>
                <c:pt idx="2661">
                  <c:v> 04/28  17:30:00</c:v>
                </c:pt>
                <c:pt idx="2662">
                  <c:v> 04/28  17:45:00</c:v>
                </c:pt>
                <c:pt idx="2663">
                  <c:v> 04/28  18:00:00</c:v>
                </c:pt>
                <c:pt idx="2664">
                  <c:v> 04/28  18:15:00</c:v>
                </c:pt>
                <c:pt idx="2665">
                  <c:v> 04/28  18:30:00</c:v>
                </c:pt>
                <c:pt idx="2666">
                  <c:v> 04/28  18:45:00</c:v>
                </c:pt>
                <c:pt idx="2667">
                  <c:v> 04/28  19:00:00</c:v>
                </c:pt>
                <c:pt idx="2668">
                  <c:v> 04/28  19:15:00</c:v>
                </c:pt>
                <c:pt idx="2669">
                  <c:v> 04/28  19:30:00</c:v>
                </c:pt>
                <c:pt idx="2670">
                  <c:v> 04/28  19:45:00</c:v>
                </c:pt>
                <c:pt idx="2671">
                  <c:v> 04/28  20:00:00</c:v>
                </c:pt>
                <c:pt idx="2672">
                  <c:v> 04/28  20:15:00</c:v>
                </c:pt>
                <c:pt idx="2673">
                  <c:v> 04/28  20:30:00</c:v>
                </c:pt>
                <c:pt idx="2674">
                  <c:v> 04/28  20:45:00</c:v>
                </c:pt>
                <c:pt idx="2675">
                  <c:v> 04/28  21:00:00</c:v>
                </c:pt>
                <c:pt idx="2676">
                  <c:v> 04/28  21:15:00</c:v>
                </c:pt>
                <c:pt idx="2677">
                  <c:v> 04/28  21:30:00</c:v>
                </c:pt>
                <c:pt idx="2678">
                  <c:v> 04/28  21:45:00</c:v>
                </c:pt>
                <c:pt idx="2679">
                  <c:v> 04/28  22:00:00</c:v>
                </c:pt>
                <c:pt idx="2680">
                  <c:v> 04/28  22:15:00</c:v>
                </c:pt>
                <c:pt idx="2681">
                  <c:v> 04/28  22:30:00</c:v>
                </c:pt>
                <c:pt idx="2682">
                  <c:v> 04/28  22:45:00</c:v>
                </c:pt>
                <c:pt idx="2683">
                  <c:v> 04/28  23:00:00</c:v>
                </c:pt>
                <c:pt idx="2684">
                  <c:v> 04/28  23:15:00</c:v>
                </c:pt>
                <c:pt idx="2685">
                  <c:v> 04/28  23:30:00</c:v>
                </c:pt>
                <c:pt idx="2686">
                  <c:v> 04/28  23:45:00</c:v>
                </c:pt>
                <c:pt idx="2687">
                  <c:v> 04/28  24:00:00</c:v>
                </c:pt>
                <c:pt idx="2688">
                  <c:v> 04/29  00:15:00</c:v>
                </c:pt>
                <c:pt idx="2689">
                  <c:v> 04/29  00:30:00</c:v>
                </c:pt>
                <c:pt idx="2690">
                  <c:v> 04/29  00:45:00</c:v>
                </c:pt>
                <c:pt idx="2691">
                  <c:v> 04/29  01:00:00</c:v>
                </c:pt>
                <c:pt idx="2692">
                  <c:v> 04/29  01:15:00</c:v>
                </c:pt>
                <c:pt idx="2693">
                  <c:v> 04/29  01:30:00</c:v>
                </c:pt>
                <c:pt idx="2694">
                  <c:v> 04/29  01:45:00</c:v>
                </c:pt>
                <c:pt idx="2695">
                  <c:v> 04/29  02:00:00</c:v>
                </c:pt>
                <c:pt idx="2696">
                  <c:v> 04/29  02:15:00</c:v>
                </c:pt>
                <c:pt idx="2697">
                  <c:v> 04/29  02:30:00</c:v>
                </c:pt>
                <c:pt idx="2698">
                  <c:v> 04/29  02:45:00</c:v>
                </c:pt>
                <c:pt idx="2699">
                  <c:v> 04/29  03:00:00</c:v>
                </c:pt>
                <c:pt idx="2700">
                  <c:v> 04/29  03:15:00</c:v>
                </c:pt>
                <c:pt idx="2701">
                  <c:v> 04/29  03:30:00</c:v>
                </c:pt>
                <c:pt idx="2702">
                  <c:v> 04/29  03:45:00</c:v>
                </c:pt>
                <c:pt idx="2703">
                  <c:v> 04/29  04:00:00</c:v>
                </c:pt>
                <c:pt idx="2704">
                  <c:v> 04/29  04:15:00</c:v>
                </c:pt>
                <c:pt idx="2705">
                  <c:v> 04/29  04:30:00</c:v>
                </c:pt>
                <c:pt idx="2706">
                  <c:v> 04/29  04:45:00</c:v>
                </c:pt>
                <c:pt idx="2707">
                  <c:v> 04/29  05:00:00</c:v>
                </c:pt>
                <c:pt idx="2708">
                  <c:v> 04/29  05:15:00</c:v>
                </c:pt>
                <c:pt idx="2709">
                  <c:v> 04/29  05:30:00</c:v>
                </c:pt>
                <c:pt idx="2710">
                  <c:v> 04/29  05:45:00</c:v>
                </c:pt>
                <c:pt idx="2711">
                  <c:v> 04/29  06:00:00</c:v>
                </c:pt>
                <c:pt idx="2712">
                  <c:v> 04/29  06:15:00</c:v>
                </c:pt>
                <c:pt idx="2713">
                  <c:v> 04/29  06:30:00</c:v>
                </c:pt>
                <c:pt idx="2714">
                  <c:v> 04/29  06:45:00</c:v>
                </c:pt>
                <c:pt idx="2715">
                  <c:v> 04/29  07:00:00</c:v>
                </c:pt>
                <c:pt idx="2716">
                  <c:v> 04/29  07:15:00</c:v>
                </c:pt>
                <c:pt idx="2717">
                  <c:v> 04/29  07:30:00</c:v>
                </c:pt>
                <c:pt idx="2718">
                  <c:v> 04/29  07:45:00</c:v>
                </c:pt>
                <c:pt idx="2719">
                  <c:v> 04/29  08:00:00</c:v>
                </c:pt>
                <c:pt idx="2720">
                  <c:v> 04/29  08:15:00</c:v>
                </c:pt>
                <c:pt idx="2721">
                  <c:v> 04/29  08:30:00</c:v>
                </c:pt>
                <c:pt idx="2722">
                  <c:v> 04/29  08:45:00</c:v>
                </c:pt>
                <c:pt idx="2723">
                  <c:v> 04/29  09:00:00</c:v>
                </c:pt>
                <c:pt idx="2724">
                  <c:v> 04/29  09:15:00</c:v>
                </c:pt>
                <c:pt idx="2725">
                  <c:v> 04/29  09:30:00</c:v>
                </c:pt>
                <c:pt idx="2726">
                  <c:v> 04/29  09:45:00</c:v>
                </c:pt>
                <c:pt idx="2727">
                  <c:v> 04/29  10:00:00</c:v>
                </c:pt>
                <c:pt idx="2728">
                  <c:v> 04/29  10:15:00</c:v>
                </c:pt>
                <c:pt idx="2729">
                  <c:v> 04/29  10:30:00</c:v>
                </c:pt>
                <c:pt idx="2730">
                  <c:v> 04/29  10:45:00</c:v>
                </c:pt>
                <c:pt idx="2731">
                  <c:v> 04/29  11:00:00</c:v>
                </c:pt>
                <c:pt idx="2732">
                  <c:v> 04/29  11:15:00</c:v>
                </c:pt>
                <c:pt idx="2733">
                  <c:v> 04/29  11:30:00</c:v>
                </c:pt>
                <c:pt idx="2734">
                  <c:v> 04/29  11:45:00</c:v>
                </c:pt>
                <c:pt idx="2735">
                  <c:v> 04/29  12:00:00</c:v>
                </c:pt>
                <c:pt idx="2736">
                  <c:v> 04/29  12:15:00</c:v>
                </c:pt>
                <c:pt idx="2737">
                  <c:v> 04/29  12:30:00</c:v>
                </c:pt>
                <c:pt idx="2738">
                  <c:v> 04/29  12:45:00</c:v>
                </c:pt>
                <c:pt idx="2739">
                  <c:v> 04/29  13:00:00</c:v>
                </c:pt>
                <c:pt idx="2740">
                  <c:v> 04/29  13:15:00</c:v>
                </c:pt>
                <c:pt idx="2741">
                  <c:v> 04/29  13:30:00</c:v>
                </c:pt>
                <c:pt idx="2742">
                  <c:v> 04/29  13:45:00</c:v>
                </c:pt>
                <c:pt idx="2743">
                  <c:v> 04/29  14:00:00</c:v>
                </c:pt>
                <c:pt idx="2744">
                  <c:v> 04/29  14:15:00</c:v>
                </c:pt>
                <c:pt idx="2745">
                  <c:v> 04/29  14:30:00</c:v>
                </c:pt>
                <c:pt idx="2746">
                  <c:v> 04/29  14:45:00</c:v>
                </c:pt>
                <c:pt idx="2747">
                  <c:v> 04/29  15:00:00</c:v>
                </c:pt>
                <c:pt idx="2748">
                  <c:v> 04/29  15:15:00</c:v>
                </c:pt>
                <c:pt idx="2749">
                  <c:v> 04/29  15:30:00</c:v>
                </c:pt>
                <c:pt idx="2750">
                  <c:v> 04/29  15:45:00</c:v>
                </c:pt>
                <c:pt idx="2751">
                  <c:v> 04/29  16:00:00</c:v>
                </c:pt>
                <c:pt idx="2752">
                  <c:v> 04/29  16:15:00</c:v>
                </c:pt>
                <c:pt idx="2753">
                  <c:v> 04/29  16:30:00</c:v>
                </c:pt>
                <c:pt idx="2754">
                  <c:v> 04/29  16:45:00</c:v>
                </c:pt>
                <c:pt idx="2755">
                  <c:v> 04/29  17:00:00</c:v>
                </c:pt>
                <c:pt idx="2756">
                  <c:v> 04/29  17:15:00</c:v>
                </c:pt>
                <c:pt idx="2757">
                  <c:v> 04/29  17:30:00</c:v>
                </c:pt>
                <c:pt idx="2758">
                  <c:v> 04/29  17:45:00</c:v>
                </c:pt>
                <c:pt idx="2759">
                  <c:v> 04/29  18:00:00</c:v>
                </c:pt>
                <c:pt idx="2760">
                  <c:v> 04/29  18:15:00</c:v>
                </c:pt>
                <c:pt idx="2761">
                  <c:v> 04/29  18:30:00</c:v>
                </c:pt>
                <c:pt idx="2762">
                  <c:v> 04/29  18:45:00</c:v>
                </c:pt>
                <c:pt idx="2763">
                  <c:v> 04/29  19:00:00</c:v>
                </c:pt>
                <c:pt idx="2764">
                  <c:v> 04/29  19:15:00</c:v>
                </c:pt>
                <c:pt idx="2765">
                  <c:v> 04/29  19:30:00</c:v>
                </c:pt>
                <c:pt idx="2766">
                  <c:v> 04/29  19:45:00</c:v>
                </c:pt>
                <c:pt idx="2767">
                  <c:v> 04/29  20:00:00</c:v>
                </c:pt>
                <c:pt idx="2768">
                  <c:v> 04/29  20:15:00</c:v>
                </c:pt>
                <c:pt idx="2769">
                  <c:v> 04/29  20:30:00</c:v>
                </c:pt>
                <c:pt idx="2770">
                  <c:v> 04/29  20:45:00</c:v>
                </c:pt>
                <c:pt idx="2771">
                  <c:v> 04/29  21:00:00</c:v>
                </c:pt>
                <c:pt idx="2772">
                  <c:v> 04/29  21:15:00</c:v>
                </c:pt>
                <c:pt idx="2773">
                  <c:v> 04/29  21:30:00</c:v>
                </c:pt>
                <c:pt idx="2774">
                  <c:v> 04/29  21:45:00</c:v>
                </c:pt>
                <c:pt idx="2775">
                  <c:v> 04/29  22:00:00</c:v>
                </c:pt>
                <c:pt idx="2776">
                  <c:v> 04/29  22:15:00</c:v>
                </c:pt>
                <c:pt idx="2777">
                  <c:v> 04/29  22:30:00</c:v>
                </c:pt>
                <c:pt idx="2778">
                  <c:v> 04/29  22:45:00</c:v>
                </c:pt>
                <c:pt idx="2779">
                  <c:v> 04/29  23:00:00</c:v>
                </c:pt>
                <c:pt idx="2780">
                  <c:v> 04/29  23:15:00</c:v>
                </c:pt>
                <c:pt idx="2781">
                  <c:v> 04/29  23:30:00</c:v>
                </c:pt>
                <c:pt idx="2782">
                  <c:v> 04/29  23:45:00</c:v>
                </c:pt>
                <c:pt idx="2783">
                  <c:v> 04/29  24:00:00</c:v>
                </c:pt>
                <c:pt idx="2784">
                  <c:v> 04/30  00:15:00</c:v>
                </c:pt>
                <c:pt idx="2785">
                  <c:v> 04/30  00:30:00</c:v>
                </c:pt>
                <c:pt idx="2786">
                  <c:v> 04/30  00:45:00</c:v>
                </c:pt>
                <c:pt idx="2787">
                  <c:v> 04/30  01:00:00</c:v>
                </c:pt>
                <c:pt idx="2788">
                  <c:v> 04/30  01:15:00</c:v>
                </c:pt>
                <c:pt idx="2789">
                  <c:v> 04/30  01:30:00</c:v>
                </c:pt>
                <c:pt idx="2790">
                  <c:v> 04/30  01:45:00</c:v>
                </c:pt>
                <c:pt idx="2791">
                  <c:v> 04/30  02:00:00</c:v>
                </c:pt>
                <c:pt idx="2792">
                  <c:v> 04/30  02:15:00</c:v>
                </c:pt>
                <c:pt idx="2793">
                  <c:v> 04/30  02:30:00</c:v>
                </c:pt>
                <c:pt idx="2794">
                  <c:v> 04/30  02:45:00</c:v>
                </c:pt>
                <c:pt idx="2795">
                  <c:v> 04/30  03:00:00</c:v>
                </c:pt>
                <c:pt idx="2796">
                  <c:v> 04/30  03:15:00</c:v>
                </c:pt>
                <c:pt idx="2797">
                  <c:v> 04/30  03:30:00</c:v>
                </c:pt>
                <c:pt idx="2798">
                  <c:v> 04/30  03:45:00</c:v>
                </c:pt>
                <c:pt idx="2799">
                  <c:v> 04/30  04:00:00</c:v>
                </c:pt>
                <c:pt idx="2800">
                  <c:v> 04/30  04:15:00</c:v>
                </c:pt>
                <c:pt idx="2801">
                  <c:v> 04/30  04:30:00</c:v>
                </c:pt>
                <c:pt idx="2802">
                  <c:v> 04/30  04:45:00</c:v>
                </c:pt>
                <c:pt idx="2803">
                  <c:v> 04/30  05:00:00</c:v>
                </c:pt>
                <c:pt idx="2804">
                  <c:v> 04/30  05:15:00</c:v>
                </c:pt>
                <c:pt idx="2805">
                  <c:v> 04/30  05:30:00</c:v>
                </c:pt>
                <c:pt idx="2806">
                  <c:v> 04/30  05:45:00</c:v>
                </c:pt>
                <c:pt idx="2807">
                  <c:v> 04/30  06:00:00</c:v>
                </c:pt>
                <c:pt idx="2808">
                  <c:v> 04/30  06:15:00</c:v>
                </c:pt>
                <c:pt idx="2809">
                  <c:v> 04/30  06:30:00</c:v>
                </c:pt>
                <c:pt idx="2810">
                  <c:v> 04/30  06:45:00</c:v>
                </c:pt>
                <c:pt idx="2811">
                  <c:v> 04/30  07:00:00</c:v>
                </c:pt>
                <c:pt idx="2812">
                  <c:v> 04/30  07:15:00</c:v>
                </c:pt>
                <c:pt idx="2813">
                  <c:v> 04/30  07:30:00</c:v>
                </c:pt>
                <c:pt idx="2814">
                  <c:v> 04/30  07:45:00</c:v>
                </c:pt>
                <c:pt idx="2815">
                  <c:v> 04/30  08:00:00</c:v>
                </c:pt>
                <c:pt idx="2816">
                  <c:v> 04/30  08:15:00</c:v>
                </c:pt>
                <c:pt idx="2817">
                  <c:v> 04/30  08:30:00</c:v>
                </c:pt>
                <c:pt idx="2818">
                  <c:v> 04/30  08:45:00</c:v>
                </c:pt>
                <c:pt idx="2819">
                  <c:v> 04/30  09:00:00</c:v>
                </c:pt>
                <c:pt idx="2820">
                  <c:v> 04/30  09:15:00</c:v>
                </c:pt>
                <c:pt idx="2821">
                  <c:v> 04/30  09:30:00</c:v>
                </c:pt>
                <c:pt idx="2822">
                  <c:v> 04/30  09:45:00</c:v>
                </c:pt>
                <c:pt idx="2823">
                  <c:v> 04/30  10:00:00</c:v>
                </c:pt>
                <c:pt idx="2824">
                  <c:v> 04/30  10:15:00</c:v>
                </c:pt>
                <c:pt idx="2825">
                  <c:v> 04/30  10:30:00</c:v>
                </c:pt>
                <c:pt idx="2826">
                  <c:v> 04/30  10:45:00</c:v>
                </c:pt>
                <c:pt idx="2827">
                  <c:v> 04/30  11:00:00</c:v>
                </c:pt>
                <c:pt idx="2828">
                  <c:v> 04/30  11:15:00</c:v>
                </c:pt>
                <c:pt idx="2829">
                  <c:v> 04/30  11:30:00</c:v>
                </c:pt>
                <c:pt idx="2830">
                  <c:v> 04/30  11:45:00</c:v>
                </c:pt>
                <c:pt idx="2831">
                  <c:v> 04/30  12:00:00</c:v>
                </c:pt>
                <c:pt idx="2832">
                  <c:v> 04/30  12:15:00</c:v>
                </c:pt>
                <c:pt idx="2833">
                  <c:v> 04/30  12:30:00</c:v>
                </c:pt>
                <c:pt idx="2834">
                  <c:v> 04/30  12:45:00</c:v>
                </c:pt>
                <c:pt idx="2835">
                  <c:v> 04/30  13:00:00</c:v>
                </c:pt>
                <c:pt idx="2836">
                  <c:v> 04/30  13:15:00</c:v>
                </c:pt>
                <c:pt idx="2837">
                  <c:v> 04/30  13:30:00</c:v>
                </c:pt>
                <c:pt idx="2838">
                  <c:v> 04/30  13:45:00</c:v>
                </c:pt>
                <c:pt idx="2839">
                  <c:v> 04/30  14:00:00</c:v>
                </c:pt>
                <c:pt idx="2840">
                  <c:v> 04/30  14:15:00</c:v>
                </c:pt>
                <c:pt idx="2841">
                  <c:v> 04/30  14:30:00</c:v>
                </c:pt>
                <c:pt idx="2842">
                  <c:v> 04/30  14:45:00</c:v>
                </c:pt>
                <c:pt idx="2843">
                  <c:v> 04/30  15:00:00</c:v>
                </c:pt>
                <c:pt idx="2844">
                  <c:v> 04/30  15:15:00</c:v>
                </c:pt>
                <c:pt idx="2845">
                  <c:v> 04/30  15:30:00</c:v>
                </c:pt>
                <c:pt idx="2846">
                  <c:v> 04/30  15:45:00</c:v>
                </c:pt>
                <c:pt idx="2847">
                  <c:v> 04/30  16:00:00</c:v>
                </c:pt>
                <c:pt idx="2848">
                  <c:v> 04/30  16:15:00</c:v>
                </c:pt>
                <c:pt idx="2849">
                  <c:v> 04/30  16:30:00</c:v>
                </c:pt>
                <c:pt idx="2850">
                  <c:v> 04/30  16:45:00</c:v>
                </c:pt>
                <c:pt idx="2851">
                  <c:v> 04/30  17:00:00</c:v>
                </c:pt>
                <c:pt idx="2852">
                  <c:v> 04/30  17:15:00</c:v>
                </c:pt>
                <c:pt idx="2853">
                  <c:v> 04/30  17:30:00</c:v>
                </c:pt>
                <c:pt idx="2854">
                  <c:v> 04/30  17:45:00</c:v>
                </c:pt>
                <c:pt idx="2855">
                  <c:v> 04/30  18:00:00</c:v>
                </c:pt>
                <c:pt idx="2856">
                  <c:v> 04/30  18:15:00</c:v>
                </c:pt>
                <c:pt idx="2857">
                  <c:v> 04/30  18:30:00</c:v>
                </c:pt>
                <c:pt idx="2858">
                  <c:v> 04/30  18:45:00</c:v>
                </c:pt>
                <c:pt idx="2859">
                  <c:v> 04/30  19:00:00</c:v>
                </c:pt>
                <c:pt idx="2860">
                  <c:v> 04/30  19:15:00</c:v>
                </c:pt>
                <c:pt idx="2861">
                  <c:v> 04/30  19:30:00</c:v>
                </c:pt>
                <c:pt idx="2862">
                  <c:v> 04/30  19:45:00</c:v>
                </c:pt>
                <c:pt idx="2863">
                  <c:v> 04/30  20:00:00</c:v>
                </c:pt>
                <c:pt idx="2864">
                  <c:v> 04/30  20:15:00</c:v>
                </c:pt>
                <c:pt idx="2865">
                  <c:v> 04/30  20:30:00</c:v>
                </c:pt>
                <c:pt idx="2866">
                  <c:v> 04/30  20:45:00</c:v>
                </c:pt>
                <c:pt idx="2867">
                  <c:v> 04/30  21:00:00</c:v>
                </c:pt>
                <c:pt idx="2868">
                  <c:v> 04/30  21:15:00</c:v>
                </c:pt>
                <c:pt idx="2869">
                  <c:v> 04/30  21:30:00</c:v>
                </c:pt>
                <c:pt idx="2870">
                  <c:v> 04/30  21:45:00</c:v>
                </c:pt>
                <c:pt idx="2871">
                  <c:v> 04/30  22:00:00</c:v>
                </c:pt>
                <c:pt idx="2872">
                  <c:v> 04/30  22:15:00</c:v>
                </c:pt>
                <c:pt idx="2873">
                  <c:v> 04/30  22:30:00</c:v>
                </c:pt>
                <c:pt idx="2874">
                  <c:v> 04/30  22:45:00</c:v>
                </c:pt>
                <c:pt idx="2875">
                  <c:v> 04/30  23:00:00</c:v>
                </c:pt>
                <c:pt idx="2876">
                  <c:v> 04/30  23:15:00</c:v>
                </c:pt>
                <c:pt idx="2877">
                  <c:v> 04/30  23:30:00</c:v>
                </c:pt>
                <c:pt idx="2878">
                  <c:v> 04/30  23:45:00</c:v>
                </c:pt>
                <c:pt idx="2879">
                  <c:v> 04/30  24:00:00</c:v>
                </c:pt>
              </c:strCache>
            </c:strRef>
          </c:cat>
          <c:val>
            <c:numRef>
              <c:f>0</c:f>
              <c:numCache>
                <c:formatCode>General</c:formatCode>
                <c:ptCount val="2880"/>
                <c:pt idx="0">
                  <c:v>452.063410963721</c:v>
                </c:pt>
                <c:pt idx="1">
                  <c:v>420.469147133401</c:v>
                </c:pt>
                <c:pt idx="2">
                  <c:v>387.352298100319</c:v>
                </c:pt>
                <c:pt idx="3">
                  <c:v>350.482318534173</c:v>
                </c:pt>
                <c:pt idx="4">
                  <c:v>312.995323880598</c:v>
                </c:pt>
                <c:pt idx="5">
                  <c:v>274.571316596019</c:v>
                </c:pt>
                <c:pt idx="6">
                  <c:v>235.320816222766</c:v>
                </c:pt>
                <c:pt idx="7">
                  <c:v>195.423835853842</c:v>
                </c:pt>
                <c:pt idx="8">
                  <c:v>156.162401865041</c:v>
                </c:pt>
                <c:pt idx="9">
                  <c:v>118.155443239131</c:v>
                </c:pt>
                <c:pt idx="10">
                  <c:v>81.7739670734603</c:v>
                </c:pt>
                <c:pt idx="11">
                  <c:v>47.0083212572754</c:v>
                </c:pt>
                <c:pt idx="12">
                  <c:v>12.8776622471523</c:v>
                </c:pt>
                <c:pt idx="13">
                  <c:v>0</c:v>
                </c:pt>
                <c:pt idx="14">
                  <c:v>0</c:v>
                </c:pt>
                <c:pt idx="15">
                  <c:v>0</c:v>
                </c:pt>
                <c:pt idx="16">
                  <c:v>0</c:v>
                </c:pt>
                <c:pt idx="17">
                  <c:v>0</c:v>
                </c:pt>
                <c:pt idx="18">
                  <c:v>0</c:v>
                </c:pt>
                <c:pt idx="19">
                  <c:v>0</c:v>
                </c:pt>
                <c:pt idx="20">
                  <c:v>0</c:v>
                </c:pt>
                <c:pt idx="21">
                  <c:v>0</c:v>
                </c:pt>
                <c:pt idx="22">
                  <c:v>0</c:v>
                </c:pt>
                <c:pt idx="23">
                  <c:v>0</c:v>
                </c:pt>
                <c:pt idx="24">
                  <c:v>0</c:v>
                </c:pt>
                <c:pt idx="25">
                  <c:v>0</c:v>
                </c:pt>
                <c:pt idx="26">
                  <c:v>0</c:v>
                </c:pt>
                <c:pt idx="27">
                  <c:v>0</c:v>
                </c:pt>
                <c:pt idx="28">
                  <c:v>0</c:v>
                </c:pt>
                <c:pt idx="29">
                  <c:v>38.0757859927685</c:v>
                </c:pt>
                <c:pt idx="30">
                  <c:v>174.976816044441</c:v>
                </c:pt>
                <c:pt idx="31">
                  <c:v>5989.38006386353</c:v>
                </c:pt>
                <c:pt idx="32">
                  <c:v>6361.29615880742</c:v>
                </c:pt>
                <c:pt idx="33">
                  <c:v>6757.38892503727</c:v>
                </c:pt>
                <c:pt idx="34">
                  <c:v>7062.71746082629</c:v>
                </c:pt>
                <c:pt idx="35">
                  <c:v>7287.46450118724</c:v>
                </c:pt>
                <c:pt idx="36">
                  <c:v>7460.4857153644</c:v>
                </c:pt>
                <c:pt idx="37">
                  <c:v>7556.84957340425</c:v>
                </c:pt>
                <c:pt idx="38">
                  <c:v>7843.2199520647</c:v>
                </c:pt>
                <c:pt idx="39">
                  <c:v>8211.85264538033</c:v>
                </c:pt>
                <c:pt idx="40">
                  <c:v>8650.92085725683</c:v>
                </c:pt>
                <c:pt idx="41">
                  <c:v>9143.65154869347</c:v>
                </c:pt>
                <c:pt idx="42">
                  <c:v>9383.47320090715</c:v>
                </c:pt>
                <c:pt idx="43">
                  <c:v>9427.15821628496</c:v>
                </c:pt>
                <c:pt idx="44">
                  <c:v>9378.46005075029</c:v>
                </c:pt>
                <c:pt idx="45">
                  <c:v>9256.62580803548</c:v>
                </c:pt>
                <c:pt idx="46">
                  <c:v>9317.97359275959</c:v>
                </c:pt>
                <c:pt idx="47">
                  <c:v>9513.67921409988</c:v>
                </c:pt>
                <c:pt idx="48">
                  <c:v>4010.62387590072</c:v>
                </c:pt>
                <c:pt idx="49">
                  <c:v>4141.20309231626</c:v>
                </c:pt>
                <c:pt idx="50">
                  <c:v>4293.23121719317</c:v>
                </c:pt>
                <c:pt idx="51">
                  <c:v>4447.59854293174</c:v>
                </c:pt>
                <c:pt idx="52">
                  <c:v>4604.00033037072</c:v>
                </c:pt>
                <c:pt idx="53">
                  <c:v>4713.97009809119</c:v>
                </c:pt>
                <c:pt idx="54">
                  <c:v>4751.17879668042</c:v>
                </c:pt>
                <c:pt idx="55">
                  <c:v>4696.37845481613</c:v>
                </c:pt>
                <c:pt idx="56">
                  <c:v>4575.5474594702</c:v>
                </c:pt>
                <c:pt idx="57">
                  <c:v>4417.93585543928</c:v>
                </c:pt>
                <c:pt idx="58">
                  <c:v>4331.7478164776</c:v>
                </c:pt>
                <c:pt idx="59">
                  <c:v>10073.8521079846</c:v>
                </c:pt>
                <c:pt idx="60">
                  <c:v>10169.9214809143</c:v>
                </c:pt>
                <c:pt idx="61">
                  <c:v>10244.2635622425</c:v>
                </c:pt>
                <c:pt idx="62">
                  <c:v>10188.9547967977</c:v>
                </c:pt>
                <c:pt idx="63">
                  <c:v>10068.9288873677</c:v>
                </c:pt>
                <c:pt idx="64">
                  <c:v>9900.77517567538</c:v>
                </c:pt>
                <c:pt idx="65">
                  <c:v>9692.00931666619</c:v>
                </c:pt>
                <c:pt idx="66">
                  <c:v>9440.22263283015</c:v>
                </c:pt>
                <c:pt idx="67">
                  <c:v>9158.56019027457</c:v>
                </c:pt>
                <c:pt idx="68">
                  <c:v>3125.52472717794</c:v>
                </c:pt>
                <c:pt idx="69">
                  <c:v>2698.47784058269</c:v>
                </c:pt>
                <c:pt idx="70">
                  <c:v>2341.53626370372</c:v>
                </c:pt>
                <c:pt idx="71">
                  <c:v>2039.86307758133</c:v>
                </c:pt>
                <c:pt idx="72">
                  <c:v>1780.35119173536</c:v>
                </c:pt>
                <c:pt idx="73">
                  <c:v>1583.69599139938</c:v>
                </c:pt>
                <c:pt idx="74">
                  <c:v>1429.53549720727</c:v>
                </c:pt>
                <c:pt idx="75">
                  <c:v>1302.35710750272</c:v>
                </c:pt>
                <c:pt idx="76">
                  <c:v>1192.88334549202</c:v>
                </c:pt>
                <c:pt idx="77">
                  <c:v>1109.83246744286</c:v>
                </c:pt>
                <c:pt idx="78">
                  <c:v>1059.07376242435</c:v>
                </c:pt>
                <c:pt idx="79">
                  <c:v>999.402127735978</c:v>
                </c:pt>
                <c:pt idx="80">
                  <c:v>943.493269890078</c:v>
                </c:pt>
                <c:pt idx="81">
                  <c:v>877.735433974616</c:v>
                </c:pt>
                <c:pt idx="82">
                  <c:v>839.385901885623</c:v>
                </c:pt>
                <c:pt idx="83">
                  <c:v>791.860934054508</c:v>
                </c:pt>
                <c:pt idx="84">
                  <c:v>745.70448287453</c:v>
                </c:pt>
                <c:pt idx="85">
                  <c:v>701.109566554436</c:v>
                </c:pt>
                <c:pt idx="86">
                  <c:v>658.890665479641</c:v>
                </c:pt>
                <c:pt idx="87">
                  <c:v>618.35297810831</c:v>
                </c:pt>
                <c:pt idx="88">
                  <c:v>579.530411098229</c:v>
                </c:pt>
                <c:pt idx="89">
                  <c:v>542.555404042036</c:v>
                </c:pt>
                <c:pt idx="90">
                  <c:v>507.547467848976</c:v>
                </c:pt>
                <c:pt idx="91">
                  <c:v>474.437799959005</c:v>
                </c:pt>
                <c:pt idx="92">
                  <c:v>443.748945586118</c:v>
                </c:pt>
                <c:pt idx="93">
                  <c:v>413.289741697288</c:v>
                </c:pt>
                <c:pt idx="94">
                  <c:v>380.304586918286</c:v>
                </c:pt>
                <c:pt idx="95">
                  <c:v>348.281367768731</c:v>
                </c:pt>
                <c:pt idx="96">
                  <c:v>316.398730413555</c:v>
                </c:pt>
                <c:pt idx="97">
                  <c:v>284.308017115402</c:v>
                </c:pt>
                <c:pt idx="98">
                  <c:v>252.004930646934</c:v>
                </c:pt>
                <c:pt idx="99">
                  <c:v>218.844991276492</c:v>
                </c:pt>
                <c:pt idx="100">
                  <c:v>177.535696427771</c:v>
                </c:pt>
                <c:pt idx="101">
                  <c:v>144.515398345943</c:v>
                </c:pt>
                <c:pt idx="102">
                  <c:v>111.523369629313</c:v>
                </c:pt>
                <c:pt idx="103">
                  <c:v>79.0188868701369</c:v>
                </c:pt>
                <c:pt idx="104">
                  <c:v>45.5557116662234</c:v>
                </c:pt>
                <c:pt idx="105">
                  <c:v>11.3685148183884</c:v>
                </c:pt>
                <c:pt idx="106">
                  <c:v>0</c:v>
                </c:pt>
                <c:pt idx="107">
                  <c:v>0</c:v>
                </c:pt>
                <c:pt idx="108">
                  <c:v>0</c:v>
                </c:pt>
                <c:pt idx="109">
                  <c:v>0</c:v>
                </c:pt>
                <c:pt idx="110">
                  <c:v>0</c:v>
                </c:pt>
                <c:pt idx="111">
                  <c:v>0</c:v>
                </c:pt>
                <c:pt idx="112">
                  <c:v>0</c:v>
                </c:pt>
                <c:pt idx="113">
                  <c:v>0</c:v>
                </c:pt>
                <c:pt idx="114">
                  <c:v>0</c:v>
                </c:pt>
                <c:pt idx="115">
                  <c:v>0</c:v>
                </c:pt>
                <c:pt idx="116">
                  <c:v>0</c:v>
                </c:pt>
                <c:pt idx="117">
                  <c:v>0</c:v>
                </c:pt>
                <c:pt idx="118">
                  <c:v>0</c:v>
                </c:pt>
                <c:pt idx="119">
                  <c:v>0</c:v>
                </c:pt>
                <c:pt idx="120">
                  <c:v>0</c:v>
                </c:pt>
                <c:pt idx="121">
                  <c:v>0</c:v>
                </c:pt>
                <c:pt idx="122">
                  <c:v>0</c:v>
                </c:pt>
                <c:pt idx="123">
                  <c:v>0</c:v>
                </c:pt>
                <c:pt idx="124">
                  <c:v>27.1243278469797</c:v>
                </c:pt>
                <c:pt idx="125">
                  <c:v>236.421826117776</c:v>
                </c:pt>
                <c:pt idx="126">
                  <c:v>459.10957335559</c:v>
                </c:pt>
                <c:pt idx="127">
                  <c:v>750.840934577922</c:v>
                </c:pt>
                <c:pt idx="128">
                  <c:v>1112.19954331171</c:v>
                </c:pt>
                <c:pt idx="129">
                  <c:v>1508.73658617049</c:v>
                </c:pt>
                <c:pt idx="130">
                  <c:v>1905.19937498222</c:v>
                </c:pt>
                <c:pt idx="131">
                  <c:v>2313.09188094308</c:v>
                </c:pt>
                <c:pt idx="132">
                  <c:v>2673.45334554181</c:v>
                </c:pt>
                <c:pt idx="133">
                  <c:v>3036.8055950828</c:v>
                </c:pt>
                <c:pt idx="134">
                  <c:v>3331.22984668925</c:v>
                </c:pt>
                <c:pt idx="135">
                  <c:v>9309.87126861941</c:v>
                </c:pt>
                <c:pt idx="136">
                  <c:v>9670.61763063869</c:v>
                </c:pt>
                <c:pt idx="137">
                  <c:v>9942.99072151599</c:v>
                </c:pt>
                <c:pt idx="138">
                  <c:v>10195.9409702811</c:v>
                </c:pt>
                <c:pt idx="139">
                  <c:v>10436.0533889814</c:v>
                </c:pt>
                <c:pt idx="140">
                  <c:v>10659.2153243511</c:v>
                </c:pt>
                <c:pt idx="141">
                  <c:v>10814.8853786365</c:v>
                </c:pt>
                <c:pt idx="142">
                  <c:v>11043.677339417</c:v>
                </c:pt>
                <c:pt idx="143">
                  <c:v>11289.5018436195</c:v>
                </c:pt>
                <c:pt idx="144">
                  <c:v>5727.41696731984</c:v>
                </c:pt>
                <c:pt idx="145">
                  <c:v>5750.18544948727</c:v>
                </c:pt>
                <c:pt idx="146">
                  <c:v>5775.09840675197</c:v>
                </c:pt>
                <c:pt idx="147">
                  <c:v>5784.39920036927</c:v>
                </c:pt>
                <c:pt idx="148">
                  <c:v>5786.69729970097</c:v>
                </c:pt>
                <c:pt idx="149">
                  <c:v>5784.12511186101</c:v>
                </c:pt>
                <c:pt idx="150">
                  <c:v>5672.75892773778</c:v>
                </c:pt>
                <c:pt idx="151">
                  <c:v>5489.13321311778</c:v>
                </c:pt>
                <c:pt idx="152">
                  <c:v>5273.08133750918</c:v>
                </c:pt>
                <c:pt idx="153">
                  <c:v>5034.5488253967</c:v>
                </c:pt>
                <c:pt idx="154">
                  <c:v>4874.11868869704</c:v>
                </c:pt>
                <c:pt idx="155">
                  <c:v>4777.20299218049</c:v>
                </c:pt>
                <c:pt idx="156">
                  <c:v>4670.09526411537</c:v>
                </c:pt>
                <c:pt idx="157">
                  <c:v>4523.57475950825</c:v>
                </c:pt>
                <c:pt idx="158">
                  <c:v>4310.83992435763</c:v>
                </c:pt>
                <c:pt idx="159">
                  <c:v>4055.52887450385</c:v>
                </c:pt>
                <c:pt idx="160">
                  <c:v>3799.03297511732</c:v>
                </c:pt>
                <c:pt idx="161">
                  <c:v>3539.52516082087</c:v>
                </c:pt>
                <c:pt idx="162">
                  <c:v>3247.7886380728</c:v>
                </c:pt>
                <c:pt idx="163">
                  <c:v>2944.60964737422</c:v>
                </c:pt>
                <c:pt idx="164">
                  <c:v>2655.60915223336</c:v>
                </c:pt>
                <c:pt idx="165">
                  <c:v>2383.66068856818</c:v>
                </c:pt>
                <c:pt idx="166">
                  <c:v>2138.1232861977</c:v>
                </c:pt>
                <c:pt idx="167">
                  <c:v>1928.3982092341</c:v>
                </c:pt>
                <c:pt idx="168">
                  <c:v>1735.96079502529</c:v>
                </c:pt>
                <c:pt idx="169">
                  <c:v>1576.19247401133</c:v>
                </c:pt>
                <c:pt idx="170">
                  <c:v>1444.10704562359</c:v>
                </c:pt>
                <c:pt idx="171">
                  <c:v>1330.93948479446</c:v>
                </c:pt>
                <c:pt idx="172">
                  <c:v>1231.56309523885</c:v>
                </c:pt>
                <c:pt idx="173">
                  <c:v>1154.29630187348</c:v>
                </c:pt>
                <c:pt idx="174">
                  <c:v>1090.40048556487</c:v>
                </c:pt>
                <c:pt idx="175">
                  <c:v>1046.48444314135</c:v>
                </c:pt>
                <c:pt idx="176">
                  <c:v>989.669223311877</c:v>
                </c:pt>
                <c:pt idx="177">
                  <c:v>921.477936752904</c:v>
                </c:pt>
                <c:pt idx="178">
                  <c:v>880.963728971744</c:v>
                </c:pt>
                <c:pt idx="179">
                  <c:v>830.419411487417</c:v>
                </c:pt>
                <c:pt idx="180">
                  <c:v>779.637549853515</c:v>
                </c:pt>
                <c:pt idx="181">
                  <c:v>728.856378880169</c:v>
                </c:pt>
                <c:pt idx="182">
                  <c:v>679.704352778682</c:v>
                </c:pt>
                <c:pt idx="183">
                  <c:v>631.395965154533</c:v>
                </c:pt>
                <c:pt idx="184">
                  <c:v>586.329504461609</c:v>
                </c:pt>
                <c:pt idx="185">
                  <c:v>545.46579880247</c:v>
                </c:pt>
                <c:pt idx="186">
                  <c:v>507.90405221501</c:v>
                </c:pt>
                <c:pt idx="187">
                  <c:v>465.822553483991</c:v>
                </c:pt>
                <c:pt idx="188">
                  <c:v>426.37594524822</c:v>
                </c:pt>
                <c:pt idx="189">
                  <c:v>388.493399550508</c:v>
                </c:pt>
                <c:pt idx="190">
                  <c:v>352.000629009975</c:v>
                </c:pt>
                <c:pt idx="191">
                  <c:v>316.974864243843</c:v>
                </c:pt>
                <c:pt idx="192">
                  <c:v>283.754300543215</c:v>
                </c:pt>
                <c:pt idx="193">
                  <c:v>245.195414974657</c:v>
                </c:pt>
                <c:pt idx="194">
                  <c:v>224.080297638026</c:v>
                </c:pt>
                <c:pt idx="195">
                  <c:v>198.334753556346</c:v>
                </c:pt>
                <c:pt idx="196">
                  <c:v>172.86362563062</c:v>
                </c:pt>
                <c:pt idx="197">
                  <c:v>147.2674506047</c:v>
                </c:pt>
                <c:pt idx="198">
                  <c:v>121.925656070052</c:v>
                </c:pt>
                <c:pt idx="199">
                  <c:v>96.4083482970127</c:v>
                </c:pt>
                <c:pt idx="200">
                  <c:v>70.7571015411813</c:v>
                </c:pt>
                <c:pt idx="201">
                  <c:v>45.1137285939003</c:v>
                </c:pt>
                <c:pt idx="202">
                  <c:v>19.8274392966487</c:v>
                </c:pt>
                <c:pt idx="203">
                  <c:v>0</c:v>
                </c:pt>
                <c:pt idx="204">
                  <c:v>0</c:v>
                </c:pt>
                <c:pt idx="205">
                  <c:v>0</c:v>
                </c:pt>
                <c:pt idx="206">
                  <c:v>0</c:v>
                </c:pt>
                <c:pt idx="207">
                  <c:v>0</c:v>
                </c:pt>
                <c:pt idx="208">
                  <c:v>0</c:v>
                </c:pt>
                <c:pt idx="209">
                  <c:v>0</c:v>
                </c:pt>
                <c:pt idx="210">
                  <c:v>0</c:v>
                </c:pt>
                <c:pt idx="211">
                  <c:v>0</c:v>
                </c:pt>
                <c:pt idx="212">
                  <c:v>0</c:v>
                </c:pt>
                <c:pt idx="213">
                  <c:v>0</c:v>
                </c:pt>
                <c:pt idx="214">
                  <c:v>0</c:v>
                </c:pt>
                <c:pt idx="215">
                  <c:v>0</c:v>
                </c:pt>
                <c:pt idx="216">
                  <c:v>0</c:v>
                </c:pt>
                <c:pt idx="217">
                  <c:v>0</c:v>
                </c:pt>
                <c:pt idx="218">
                  <c:v>0</c:v>
                </c:pt>
                <c:pt idx="219">
                  <c:v>50.3702024066807</c:v>
                </c:pt>
                <c:pt idx="220">
                  <c:v>223.105473192363</c:v>
                </c:pt>
                <c:pt idx="221">
                  <c:v>438.203044512047</c:v>
                </c:pt>
                <c:pt idx="222">
                  <c:v>654.31468753505</c:v>
                </c:pt>
                <c:pt idx="223">
                  <c:v>892.812507127103</c:v>
                </c:pt>
                <c:pt idx="224">
                  <c:v>1129.73213483627</c:v>
                </c:pt>
                <c:pt idx="225">
                  <c:v>1375.88495618117</c:v>
                </c:pt>
                <c:pt idx="226">
                  <c:v>1618.82619932771</c:v>
                </c:pt>
                <c:pt idx="227">
                  <c:v>1903.91524442169</c:v>
                </c:pt>
                <c:pt idx="228">
                  <c:v>2217.51295944845</c:v>
                </c:pt>
                <c:pt idx="229">
                  <c:v>2549.04615390561</c:v>
                </c:pt>
                <c:pt idx="230">
                  <c:v>2866.85269789861</c:v>
                </c:pt>
                <c:pt idx="231">
                  <c:v>3180.61391985847</c:v>
                </c:pt>
                <c:pt idx="232">
                  <c:v>3452.65801888955</c:v>
                </c:pt>
                <c:pt idx="233">
                  <c:v>3699.07444217516</c:v>
                </c:pt>
                <c:pt idx="234">
                  <c:v>3959.53753533279</c:v>
                </c:pt>
                <c:pt idx="235">
                  <c:v>4227.19678000415</c:v>
                </c:pt>
                <c:pt idx="236">
                  <c:v>4490.85345065633</c:v>
                </c:pt>
                <c:pt idx="237">
                  <c:v>4747.76757172195</c:v>
                </c:pt>
                <c:pt idx="238">
                  <c:v>4844.98288302305</c:v>
                </c:pt>
                <c:pt idx="239">
                  <c:v>4834.7028562063</c:v>
                </c:pt>
                <c:pt idx="240">
                  <c:v>4762.95918453908</c:v>
                </c:pt>
                <c:pt idx="241">
                  <c:v>4646.45425862108</c:v>
                </c:pt>
                <c:pt idx="242">
                  <c:v>4701.85500601021</c:v>
                </c:pt>
                <c:pt idx="243">
                  <c:v>4867.40834022904</c:v>
                </c:pt>
                <c:pt idx="244">
                  <c:v>5051.46258552081</c:v>
                </c:pt>
                <c:pt idx="245">
                  <c:v>5244.54677737397</c:v>
                </c:pt>
                <c:pt idx="246">
                  <c:v>5354.03417382917</c:v>
                </c:pt>
                <c:pt idx="247">
                  <c:v>5387.96707454482</c:v>
                </c:pt>
                <c:pt idx="248">
                  <c:v>5381.39609477638</c:v>
                </c:pt>
                <c:pt idx="249">
                  <c:v>5336.42133621964</c:v>
                </c:pt>
                <c:pt idx="250">
                  <c:v>5223.6441879146</c:v>
                </c:pt>
                <c:pt idx="251">
                  <c:v>5065.25603229642</c:v>
                </c:pt>
                <c:pt idx="252">
                  <c:v>4869.68499885003</c:v>
                </c:pt>
                <c:pt idx="253">
                  <c:v>4647.64522188</c:v>
                </c:pt>
                <c:pt idx="254">
                  <c:v>4400.78526729685</c:v>
                </c:pt>
                <c:pt idx="255">
                  <c:v>4145.7900321553</c:v>
                </c:pt>
                <c:pt idx="256">
                  <c:v>3888.47662816082</c:v>
                </c:pt>
                <c:pt idx="257">
                  <c:v>3618.76573506312</c:v>
                </c:pt>
                <c:pt idx="258">
                  <c:v>3336.84922730914</c:v>
                </c:pt>
                <c:pt idx="259">
                  <c:v>3029.07604992748</c:v>
                </c:pt>
                <c:pt idx="260">
                  <c:v>2729.6923570888</c:v>
                </c:pt>
                <c:pt idx="261">
                  <c:v>2433.97546246259</c:v>
                </c:pt>
                <c:pt idx="262">
                  <c:v>2156.08685440113</c:v>
                </c:pt>
                <c:pt idx="263">
                  <c:v>1905.97290237044</c:v>
                </c:pt>
                <c:pt idx="264">
                  <c:v>1676.9400160752</c:v>
                </c:pt>
                <c:pt idx="265">
                  <c:v>1497.9764506157</c:v>
                </c:pt>
                <c:pt idx="266">
                  <c:v>1355.07871825669</c:v>
                </c:pt>
                <c:pt idx="267">
                  <c:v>1235.92584628473</c:v>
                </c:pt>
                <c:pt idx="268">
                  <c:v>1127.96455885279</c:v>
                </c:pt>
                <c:pt idx="269">
                  <c:v>1055.77291526984</c:v>
                </c:pt>
                <c:pt idx="270">
                  <c:v>966.534120238516</c:v>
                </c:pt>
                <c:pt idx="271">
                  <c:v>885.507598967379</c:v>
                </c:pt>
                <c:pt idx="272">
                  <c:v>813.089643484482</c:v>
                </c:pt>
                <c:pt idx="273">
                  <c:v>748.816564750986</c:v>
                </c:pt>
                <c:pt idx="274">
                  <c:v>678.383742765714</c:v>
                </c:pt>
                <c:pt idx="275">
                  <c:v>627.400834206943</c:v>
                </c:pt>
                <c:pt idx="276">
                  <c:v>579.61475408642</c:v>
                </c:pt>
                <c:pt idx="277">
                  <c:v>534.404408104062</c:v>
                </c:pt>
                <c:pt idx="278">
                  <c:v>484.160594579676</c:v>
                </c:pt>
                <c:pt idx="279">
                  <c:v>427.607780163717</c:v>
                </c:pt>
                <c:pt idx="280">
                  <c:v>371.021333744938</c:v>
                </c:pt>
                <c:pt idx="281">
                  <c:v>315.96249639861</c:v>
                </c:pt>
                <c:pt idx="282">
                  <c:v>262.998892164983</c:v>
                </c:pt>
                <c:pt idx="283">
                  <c:v>211.82269565856</c:v>
                </c:pt>
                <c:pt idx="284">
                  <c:v>163.233162556547</c:v>
                </c:pt>
                <c:pt idx="285">
                  <c:v>117.323562867863</c:v>
                </c:pt>
                <c:pt idx="286">
                  <c:v>74.1333738948489</c:v>
                </c:pt>
                <c:pt idx="287">
                  <c:v>33.5128082372576</c:v>
                </c:pt>
                <c:pt idx="288">
                  <c:v>0</c:v>
                </c:pt>
                <c:pt idx="289">
                  <c:v>0</c:v>
                </c:pt>
                <c:pt idx="290">
                  <c:v>0</c:v>
                </c:pt>
                <c:pt idx="291">
                  <c:v>0</c:v>
                </c:pt>
                <c:pt idx="292">
                  <c:v>0</c:v>
                </c:pt>
                <c:pt idx="293">
                  <c:v>0</c:v>
                </c:pt>
                <c:pt idx="294">
                  <c:v>0</c:v>
                </c:pt>
                <c:pt idx="295">
                  <c:v>0</c:v>
                </c:pt>
                <c:pt idx="296">
                  <c:v>0</c:v>
                </c:pt>
                <c:pt idx="297">
                  <c:v>0</c:v>
                </c:pt>
                <c:pt idx="298">
                  <c:v>0</c:v>
                </c:pt>
                <c:pt idx="299">
                  <c:v>0</c:v>
                </c:pt>
                <c:pt idx="300">
                  <c:v>0</c:v>
                </c:pt>
                <c:pt idx="301">
                  <c:v>0</c:v>
                </c:pt>
                <c:pt idx="302">
                  <c:v>0</c:v>
                </c:pt>
                <c:pt idx="303">
                  <c:v>0</c:v>
                </c:pt>
                <c:pt idx="304">
                  <c:v>0</c:v>
                </c:pt>
                <c:pt idx="305">
                  <c:v>0</c:v>
                </c:pt>
                <c:pt idx="306">
                  <c:v>0</c:v>
                </c:pt>
                <c:pt idx="307">
                  <c:v>0</c:v>
                </c:pt>
                <c:pt idx="308">
                  <c:v>0</c:v>
                </c:pt>
                <c:pt idx="309">
                  <c:v>0</c:v>
                </c:pt>
                <c:pt idx="310">
                  <c:v>0</c:v>
                </c:pt>
                <c:pt idx="311">
                  <c:v>0</c:v>
                </c:pt>
                <c:pt idx="312">
                  <c:v>0</c:v>
                </c:pt>
                <c:pt idx="313">
                  <c:v>0</c:v>
                </c:pt>
                <c:pt idx="314">
                  <c:v>0</c:v>
                </c:pt>
                <c:pt idx="315">
                  <c:v>0</c:v>
                </c:pt>
                <c:pt idx="316">
                  <c:v>0</c:v>
                </c:pt>
                <c:pt idx="317">
                  <c:v>90.2519912578201</c:v>
                </c:pt>
                <c:pt idx="318">
                  <c:v>357.097865998393</c:v>
                </c:pt>
                <c:pt idx="319">
                  <c:v>658.663962291705</c:v>
                </c:pt>
                <c:pt idx="320">
                  <c:v>974.432082898312</c:v>
                </c:pt>
                <c:pt idx="321">
                  <c:v>1304.15867539468</c:v>
                </c:pt>
                <c:pt idx="322">
                  <c:v>1647.4227454513</c:v>
                </c:pt>
                <c:pt idx="323">
                  <c:v>1999.2842303288</c:v>
                </c:pt>
                <c:pt idx="324">
                  <c:v>2366.79699867923</c:v>
                </c:pt>
                <c:pt idx="325">
                  <c:v>2756.97520715799</c:v>
                </c:pt>
                <c:pt idx="326">
                  <c:v>3089.54156222663</c:v>
                </c:pt>
                <c:pt idx="327">
                  <c:v>3392.40986157213</c:v>
                </c:pt>
                <c:pt idx="328">
                  <c:v>3671.7937150005</c:v>
                </c:pt>
                <c:pt idx="329">
                  <c:v>3910.10130924488</c:v>
                </c:pt>
                <c:pt idx="330">
                  <c:v>4127.85247908065</c:v>
                </c:pt>
                <c:pt idx="331">
                  <c:v>4328.99287885998</c:v>
                </c:pt>
                <c:pt idx="332">
                  <c:v>4491.77095761469</c:v>
                </c:pt>
                <c:pt idx="333">
                  <c:v>4634.60399884012</c:v>
                </c:pt>
                <c:pt idx="334">
                  <c:v>4824.85195044163</c:v>
                </c:pt>
                <c:pt idx="335">
                  <c:v>5035.9249836996</c:v>
                </c:pt>
                <c:pt idx="336">
                  <c:v>5241.79929983714</c:v>
                </c:pt>
                <c:pt idx="337">
                  <c:v>5450.68673179656</c:v>
                </c:pt>
                <c:pt idx="338">
                  <c:v>5564.5971221383</c:v>
                </c:pt>
                <c:pt idx="339">
                  <c:v>5605.70003658436</c:v>
                </c:pt>
                <c:pt idx="340">
                  <c:v>5619.36112843444</c:v>
                </c:pt>
                <c:pt idx="341">
                  <c:v>5599.43362797909</c:v>
                </c:pt>
                <c:pt idx="342">
                  <c:v>5530.50662801606</c:v>
                </c:pt>
                <c:pt idx="343">
                  <c:v>5421.42474716199</c:v>
                </c:pt>
                <c:pt idx="344">
                  <c:v>5283.35737775891</c:v>
                </c:pt>
                <c:pt idx="345">
                  <c:v>5117.40473838525</c:v>
                </c:pt>
                <c:pt idx="346">
                  <c:v>4963.30190627867</c:v>
                </c:pt>
                <c:pt idx="347">
                  <c:v>4812.47619876392</c:v>
                </c:pt>
                <c:pt idx="348">
                  <c:v>4638.29838154636</c:v>
                </c:pt>
                <c:pt idx="349">
                  <c:v>4453.35100645722</c:v>
                </c:pt>
                <c:pt idx="350">
                  <c:v>4222.46637614487</c:v>
                </c:pt>
                <c:pt idx="351">
                  <c:v>3967.63932714732</c:v>
                </c:pt>
                <c:pt idx="352">
                  <c:v>3712.39009255548</c:v>
                </c:pt>
                <c:pt idx="353">
                  <c:v>3451.85253309394</c:v>
                </c:pt>
                <c:pt idx="354">
                  <c:v>3185.52298509177</c:v>
                </c:pt>
                <c:pt idx="355">
                  <c:v>2916.41505661247</c:v>
                </c:pt>
                <c:pt idx="356">
                  <c:v>2642.39301552244</c:v>
                </c:pt>
                <c:pt idx="357">
                  <c:v>2365.48899839618</c:v>
                </c:pt>
                <c:pt idx="358">
                  <c:v>2096.91781273831</c:v>
                </c:pt>
                <c:pt idx="359">
                  <c:v>1853.03614340795</c:v>
                </c:pt>
                <c:pt idx="360">
                  <c:v>1636.775207971</c:v>
                </c:pt>
                <c:pt idx="361">
                  <c:v>1461.1997851433</c:v>
                </c:pt>
                <c:pt idx="362">
                  <c:v>1323.988414207</c:v>
                </c:pt>
                <c:pt idx="363">
                  <c:v>1209.41744244942</c:v>
                </c:pt>
                <c:pt idx="364">
                  <c:v>1107.86779592358</c:v>
                </c:pt>
                <c:pt idx="365">
                  <c:v>1041.73168389888</c:v>
                </c:pt>
                <c:pt idx="366">
                  <c:v>960.729499294441</c:v>
                </c:pt>
                <c:pt idx="367">
                  <c:v>888.308547580633</c:v>
                </c:pt>
                <c:pt idx="368">
                  <c:v>822.024312846023</c:v>
                </c:pt>
                <c:pt idx="369">
                  <c:v>760.646261481452</c:v>
                </c:pt>
                <c:pt idx="370">
                  <c:v>704.108187652099</c:v>
                </c:pt>
                <c:pt idx="371">
                  <c:v>650.916456492298</c:v>
                </c:pt>
                <c:pt idx="372">
                  <c:v>589.733585437876</c:v>
                </c:pt>
                <c:pt idx="373">
                  <c:v>543.811351004934</c:v>
                </c:pt>
                <c:pt idx="374">
                  <c:v>501.007205110323</c:v>
                </c:pt>
                <c:pt idx="375">
                  <c:v>462.206849489943</c:v>
                </c:pt>
                <c:pt idx="376">
                  <c:v>420.217832902236</c:v>
                </c:pt>
                <c:pt idx="377">
                  <c:v>377.148678032526</c:v>
                </c:pt>
                <c:pt idx="378">
                  <c:v>334.320529502192</c:v>
                </c:pt>
                <c:pt idx="379">
                  <c:v>292.063601930415</c:v>
                </c:pt>
                <c:pt idx="380">
                  <c:v>253.266910970066</c:v>
                </c:pt>
                <c:pt idx="381">
                  <c:v>218.428449413193</c:v>
                </c:pt>
                <c:pt idx="382">
                  <c:v>195.692215530747</c:v>
                </c:pt>
                <c:pt idx="383">
                  <c:v>167.880986730928</c:v>
                </c:pt>
                <c:pt idx="384">
                  <c:v>141.299113899774</c:v>
                </c:pt>
                <c:pt idx="385">
                  <c:v>114.799630414166</c:v>
                </c:pt>
                <c:pt idx="386">
                  <c:v>88.2756884679147</c:v>
                </c:pt>
                <c:pt idx="387">
                  <c:v>61.9120464622028</c:v>
                </c:pt>
                <c:pt idx="388">
                  <c:v>36.2385828240295</c:v>
                </c:pt>
                <c:pt idx="389">
                  <c:v>10.7779021521346</c:v>
                </c:pt>
                <c:pt idx="390">
                  <c:v>0</c:v>
                </c:pt>
                <c:pt idx="391">
                  <c:v>0</c:v>
                </c:pt>
                <c:pt idx="392">
                  <c:v>0</c:v>
                </c:pt>
                <c:pt idx="393">
                  <c:v>0</c:v>
                </c:pt>
                <c:pt idx="394">
                  <c:v>0</c:v>
                </c:pt>
                <c:pt idx="395">
                  <c:v>0</c:v>
                </c:pt>
                <c:pt idx="396">
                  <c:v>0</c:v>
                </c:pt>
                <c:pt idx="397">
                  <c:v>0</c:v>
                </c:pt>
                <c:pt idx="398">
                  <c:v>0</c:v>
                </c:pt>
                <c:pt idx="399">
                  <c:v>0</c:v>
                </c:pt>
                <c:pt idx="400">
                  <c:v>0</c:v>
                </c:pt>
                <c:pt idx="401">
                  <c:v>0</c:v>
                </c:pt>
                <c:pt idx="402">
                  <c:v>0</c:v>
                </c:pt>
                <c:pt idx="403">
                  <c:v>0</c:v>
                </c:pt>
                <c:pt idx="404">
                  <c:v>0</c:v>
                </c:pt>
                <c:pt idx="405">
                  <c:v>0</c:v>
                </c:pt>
                <c:pt idx="406">
                  <c:v>0</c:v>
                </c:pt>
                <c:pt idx="407">
                  <c:v>0</c:v>
                </c:pt>
                <c:pt idx="408">
                  <c:v>0</c:v>
                </c:pt>
                <c:pt idx="409">
                  <c:v>0</c:v>
                </c:pt>
                <c:pt idx="410">
                  <c:v>0</c:v>
                </c:pt>
                <c:pt idx="411">
                  <c:v>0</c:v>
                </c:pt>
                <c:pt idx="412">
                  <c:v>2.3749149613779</c:v>
                </c:pt>
                <c:pt idx="413">
                  <c:v>115.619306475878</c:v>
                </c:pt>
                <c:pt idx="414">
                  <c:v>238.304516700836</c:v>
                </c:pt>
                <c:pt idx="415">
                  <c:v>425.642665579749</c:v>
                </c:pt>
                <c:pt idx="416">
                  <c:v>666.175281664126</c:v>
                </c:pt>
                <c:pt idx="417">
                  <c:v>955.55214668566</c:v>
                </c:pt>
                <c:pt idx="418">
                  <c:v>1279.39463041241</c:v>
                </c:pt>
                <c:pt idx="419">
                  <c:v>1655.07153482924</c:v>
                </c:pt>
                <c:pt idx="420">
                  <c:v>2035.3951678354</c:v>
                </c:pt>
                <c:pt idx="421">
                  <c:v>2446.90001125881</c:v>
                </c:pt>
                <c:pt idx="422">
                  <c:v>2840.10909892228</c:v>
                </c:pt>
                <c:pt idx="423">
                  <c:v>3155.99516537792</c:v>
                </c:pt>
                <c:pt idx="424">
                  <c:v>3461.68087155794</c:v>
                </c:pt>
                <c:pt idx="425">
                  <c:v>3779.23376217754</c:v>
                </c:pt>
                <c:pt idx="426">
                  <c:v>4054.9661548123</c:v>
                </c:pt>
                <c:pt idx="427">
                  <c:v>4292.80070638887</c:v>
                </c:pt>
                <c:pt idx="428">
                  <c:v>4497.33008565558</c:v>
                </c:pt>
                <c:pt idx="429">
                  <c:v>4660.94905113294</c:v>
                </c:pt>
                <c:pt idx="430">
                  <c:v>4847.3862606508</c:v>
                </c:pt>
                <c:pt idx="431">
                  <c:v>5036.44654230667</c:v>
                </c:pt>
                <c:pt idx="432">
                  <c:v>5224.72562527553</c:v>
                </c:pt>
                <c:pt idx="433">
                  <c:v>5404.58224684837</c:v>
                </c:pt>
                <c:pt idx="434">
                  <c:v>5477.72949245782</c:v>
                </c:pt>
                <c:pt idx="435">
                  <c:v>5476.53208246437</c:v>
                </c:pt>
                <c:pt idx="436">
                  <c:v>5421.05688357769</c:v>
                </c:pt>
                <c:pt idx="437">
                  <c:v>5323.6749770432</c:v>
                </c:pt>
                <c:pt idx="438">
                  <c:v>5220.38863532235</c:v>
                </c:pt>
                <c:pt idx="439">
                  <c:v>5101.7641310545</c:v>
                </c:pt>
                <c:pt idx="440">
                  <c:v>5039.78739361528</c:v>
                </c:pt>
                <c:pt idx="441">
                  <c:v>4922.88804496194</c:v>
                </c:pt>
                <c:pt idx="442">
                  <c:v>4780.6218462256</c:v>
                </c:pt>
                <c:pt idx="443">
                  <c:v>4617.58905793071</c:v>
                </c:pt>
                <c:pt idx="444">
                  <c:v>4428.46305162706</c:v>
                </c:pt>
                <c:pt idx="445">
                  <c:v>4231.56192221262</c:v>
                </c:pt>
                <c:pt idx="446">
                  <c:v>3986.57652829075</c:v>
                </c:pt>
                <c:pt idx="447">
                  <c:v>3721.98069902416</c:v>
                </c:pt>
                <c:pt idx="448">
                  <c:v>3448.12918710462</c:v>
                </c:pt>
                <c:pt idx="449">
                  <c:v>3185.47424249866</c:v>
                </c:pt>
                <c:pt idx="450">
                  <c:v>2917.09800231324</c:v>
                </c:pt>
                <c:pt idx="451">
                  <c:v>2644.71603060609</c:v>
                </c:pt>
                <c:pt idx="452">
                  <c:v>2377.1751558269</c:v>
                </c:pt>
                <c:pt idx="453">
                  <c:v>2117.44162735958</c:v>
                </c:pt>
                <c:pt idx="454">
                  <c:v>1895.67920997294</c:v>
                </c:pt>
                <c:pt idx="455">
                  <c:v>1700.4487591076</c:v>
                </c:pt>
                <c:pt idx="456">
                  <c:v>1519.6793426431</c:v>
                </c:pt>
                <c:pt idx="457">
                  <c:v>1382.05060881279</c:v>
                </c:pt>
                <c:pt idx="458">
                  <c:v>1276.31746446311</c:v>
                </c:pt>
                <c:pt idx="459">
                  <c:v>1209.0309392308</c:v>
                </c:pt>
                <c:pt idx="460">
                  <c:v>1134.47369806808</c:v>
                </c:pt>
                <c:pt idx="461">
                  <c:v>1072.04382645556</c:v>
                </c:pt>
                <c:pt idx="462">
                  <c:v>1018.88792252605</c:v>
                </c:pt>
                <c:pt idx="463">
                  <c:v>973.559770725841</c:v>
                </c:pt>
                <c:pt idx="464">
                  <c:v>934.169194903297</c:v>
                </c:pt>
                <c:pt idx="465">
                  <c:v>899.470116507225</c:v>
                </c:pt>
                <c:pt idx="466">
                  <c:v>868.648581060603</c:v>
                </c:pt>
                <c:pt idx="467">
                  <c:v>841.170458610482</c:v>
                </c:pt>
                <c:pt idx="468">
                  <c:v>816.524110212421</c:v>
                </c:pt>
                <c:pt idx="469">
                  <c:v>794.313558882677</c:v>
                </c:pt>
                <c:pt idx="470">
                  <c:v>774.116281119002</c:v>
                </c:pt>
                <c:pt idx="471">
                  <c:v>755.656953998528</c:v>
                </c:pt>
                <c:pt idx="472">
                  <c:v>738.75589940208</c:v>
                </c:pt>
                <c:pt idx="473">
                  <c:v>723.243087193832</c:v>
                </c:pt>
                <c:pt idx="474">
                  <c:v>708.974170734272</c:v>
                </c:pt>
                <c:pt idx="475">
                  <c:v>695.804522941203</c:v>
                </c:pt>
                <c:pt idx="476">
                  <c:v>682.862706325144</c:v>
                </c:pt>
                <c:pt idx="477">
                  <c:v>669.646695062394</c:v>
                </c:pt>
                <c:pt idx="478">
                  <c:v>656.024473486177</c:v>
                </c:pt>
                <c:pt idx="479">
                  <c:v>642.049810226272</c:v>
                </c:pt>
                <c:pt idx="480">
                  <c:v>625.676513110603</c:v>
                </c:pt>
                <c:pt idx="481">
                  <c:v>606.255920438117</c:v>
                </c:pt>
                <c:pt idx="482">
                  <c:v>584.312127993063</c:v>
                </c:pt>
                <c:pt idx="483">
                  <c:v>560.786137656288</c:v>
                </c:pt>
                <c:pt idx="484">
                  <c:v>536.173428819522</c:v>
                </c:pt>
                <c:pt idx="485">
                  <c:v>510.831040813482</c:v>
                </c:pt>
                <c:pt idx="486">
                  <c:v>484.988651044801</c:v>
                </c:pt>
                <c:pt idx="487">
                  <c:v>458.775114845106</c:v>
                </c:pt>
                <c:pt idx="488">
                  <c:v>432.406004120451</c:v>
                </c:pt>
                <c:pt idx="489">
                  <c:v>405.995197364398</c:v>
                </c:pt>
                <c:pt idx="490">
                  <c:v>379.624969329836</c:v>
                </c:pt>
                <c:pt idx="491">
                  <c:v>353.383248778766</c:v>
                </c:pt>
                <c:pt idx="492">
                  <c:v>327.525086810985</c:v>
                </c:pt>
                <c:pt idx="493">
                  <c:v>302.158060078473</c:v>
                </c:pt>
                <c:pt idx="494">
                  <c:v>277.357720654985</c:v>
                </c:pt>
                <c:pt idx="495">
                  <c:v>253.219277569384</c:v>
                </c:pt>
                <c:pt idx="496">
                  <c:v>230.182154367434</c:v>
                </c:pt>
                <c:pt idx="497">
                  <c:v>208.529257011844</c:v>
                </c:pt>
                <c:pt idx="498">
                  <c:v>188.563007385052</c:v>
                </c:pt>
                <c:pt idx="499">
                  <c:v>167.122148552597</c:v>
                </c:pt>
                <c:pt idx="500">
                  <c:v>143.727106870141</c:v>
                </c:pt>
                <c:pt idx="501">
                  <c:v>120.684075355824</c:v>
                </c:pt>
                <c:pt idx="502">
                  <c:v>98.0789125997944</c:v>
                </c:pt>
                <c:pt idx="503">
                  <c:v>92.1658897327979</c:v>
                </c:pt>
                <c:pt idx="504">
                  <c:v>101.023807669226</c:v>
                </c:pt>
                <c:pt idx="505">
                  <c:v>109.638870533226</c:v>
                </c:pt>
                <c:pt idx="506">
                  <c:v>140.461905812922</c:v>
                </c:pt>
                <c:pt idx="507">
                  <c:v>199.805473877676</c:v>
                </c:pt>
                <c:pt idx="508">
                  <c:v>292.16307665115</c:v>
                </c:pt>
                <c:pt idx="509">
                  <c:v>420.308927309044</c:v>
                </c:pt>
                <c:pt idx="510">
                  <c:v>586.541616193573</c:v>
                </c:pt>
                <c:pt idx="511">
                  <c:v>800.504374890093</c:v>
                </c:pt>
                <c:pt idx="512">
                  <c:v>1058.07637830769</c:v>
                </c:pt>
                <c:pt idx="513">
                  <c:v>1360.61249096974</c:v>
                </c:pt>
                <c:pt idx="514">
                  <c:v>1546.30961033855</c:v>
                </c:pt>
                <c:pt idx="515">
                  <c:v>1644.95569372081</c:v>
                </c:pt>
                <c:pt idx="516">
                  <c:v>1675.33417492656</c:v>
                </c:pt>
                <c:pt idx="517">
                  <c:v>1667.48967506269</c:v>
                </c:pt>
                <c:pt idx="518">
                  <c:v>1798.26336974352</c:v>
                </c:pt>
                <c:pt idx="519">
                  <c:v>2044.02270094176</c:v>
                </c:pt>
                <c:pt idx="520">
                  <c:v>2348.50989743732</c:v>
                </c:pt>
                <c:pt idx="521">
                  <c:v>2689.43948765711</c:v>
                </c:pt>
                <c:pt idx="522">
                  <c:v>3099.91237065152</c:v>
                </c:pt>
                <c:pt idx="523">
                  <c:v>3550.5550071498</c:v>
                </c:pt>
                <c:pt idx="524">
                  <c:v>4046.39951696102</c:v>
                </c:pt>
                <c:pt idx="525">
                  <c:v>4574.1667081835</c:v>
                </c:pt>
                <c:pt idx="526">
                  <c:v>4916.85489667582</c:v>
                </c:pt>
                <c:pt idx="527">
                  <c:v>5128.23178038364</c:v>
                </c:pt>
                <c:pt idx="528">
                  <c:v>5248.57412591303</c:v>
                </c:pt>
                <c:pt idx="529">
                  <c:v>5296.81735285658</c:v>
                </c:pt>
                <c:pt idx="530">
                  <c:v>5308.77507094762</c:v>
                </c:pt>
                <c:pt idx="531">
                  <c:v>5289.99156151795</c:v>
                </c:pt>
                <c:pt idx="532">
                  <c:v>5260.78001055572</c:v>
                </c:pt>
                <c:pt idx="533">
                  <c:v>5221.67407239086</c:v>
                </c:pt>
                <c:pt idx="534">
                  <c:v>5135.31517007755</c:v>
                </c:pt>
                <c:pt idx="535">
                  <c:v>5004.05579466898</c:v>
                </c:pt>
                <c:pt idx="536">
                  <c:v>4848.67104991834</c:v>
                </c:pt>
                <c:pt idx="537">
                  <c:v>4676.23305504165</c:v>
                </c:pt>
                <c:pt idx="538">
                  <c:v>4409.10150304699</c:v>
                </c:pt>
                <c:pt idx="539">
                  <c:v>4094.5024777675</c:v>
                </c:pt>
                <c:pt idx="540">
                  <c:v>3746.58593438598</c:v>
                </c:pt>
                <c:pt idx="541">
                  <c:v>3409.11453789195</c:v>
                </c:pt>
                <c:pt idx="542">
                  <c:v>3126.26432113013</c:v>
                </c:pt>
                <c:pt idx="543">
                  <c:v>2873.04067503192</c:v>
                </c:pt>
                <c:pt idx="544">
                  <c:v>2657.6747983218</c:v>
                </c:pt>
                <c:pt idx="545">
                  <c:v>2463.66326937503</c:v>
                </c:pt>
                <c:pt idx="546">
                  <c:v>2276.27317628206</c:v>
                </c:pt>
                <c:pt idx="547">
                  <c:v>2094.03017624024</c:v>
                </c:pt>
                <c:pt idx="548">
                  <c:v>1925.16272540896</c:v>
                </c:pt>
                <c:pt idx="549">
                  <c:v>1771.99463876281</c:v>
                </c:pt>
                <c:pt idx="550">
                  <c:v>1625.32550382891</c:v>
                </c:pt>
                <c:pt idx="551">
                  <c:v>1481.01888358294</c:v>
                </c:pt>
                <c:pt idx="552">
                  <c:v>1330.9431471623</c:v>
                </c:pt>
                <c:pt idx="553">
                  <c:v>1209.40967634645</c:v>
                </c:pt>
                <c:pt idx="554">
                  <c:v>1114.44753320054</c:v>
                </c:pt>
                <c:pt idx="555">
                  <c:v>1054.78055579615</c:v>
                </c:pt>
                <c:pt idx="556">
                  <c:v>981.474143413006</c:v>
                </c:pt>
                <c:pt idx="557">
                  <c:v>917.589498746237</c:v>
                </c:pt>
                <c:pt idx="558">
                  <c:v>861.835279194444</c:v>
                </c:pt>
                <c:pt idx="559">
                  <c:v>811.190404108977</c:v>
                </c:pt>
                <c:pt idx="560">
                  <c:v>764.806306309459</c:v>
                </c:pt>
                <c:pt idx="561">
                  <c:v>722.247384820623</c:v>
                </c:pt>
                <c:pt idx="562">
                  <c:v>682.835486591335</c:v>
                </c:pt>
                <c:pt idx="563">
                  <c:v>645.786561943015</c:v>
                </c:pt>
                <c:pt idx="564">
                  <c:v>609.500241950729</c:v>
                </c:pt>
                <c:pt idx="565">
                  <c:v>573.354761281583</c:v>
                </c:pt>
                <c:pt idx="566">
                  <c:v>537.333598562887</c:v>
                </c:pt>
                <c:pt idx="567">
                  <c:v>501.555833182918</c:v>
                </c:pt>
                <c:pt idx="568">
                  <c:v>466.764214761544</c:v>
                </c:pt>
                <c:pt idx="569">
                  <c:v>433.477517782332</c:v>
                </c:pt>
                <c:pt idx="570">
                  <c:v>401.743795720773</c:v>
                </c:pt>
                <c:pt idx="571">
                  <c:v>371.68580556694</c:v>
                </c:pt>
                <c:pt idx="572">
                  <c:v>343.489524418866</c:v>
                </c:pt>
                <c:pt idx="573">
                  <c:v>317.380023550188</c:v>
                </c:pt>
                <c:pt idx="574">
                  <c:v>293.90207007233</c:v>
                </c:pt>
                <c:pt idx="575">
                  <c:v>266.54089320853</c:v>
                </c:pt>
                <c:pt idx="576">
                  <c:v>238.761855214565</c:v>
                </c:pt>
                <c:pt idx="577">
                  <c:v>209.945951527359</c:v>
                </c:pt>
                <c:pt idx="578">
                  <c:v>179.836163743899</c:v>
                </c:pt>
                <c:pt idx="579">
                  <c:v>148.658168621871</c:v>
                </c:pt>
                <c:pt idx="580">
                  <c:v>107.864313329117</c:v>
                </c:pt>
                <c:pt idx="581">
                  <c:v>74.8922761291105</c:v>
                </c:pt>
                <c:pt idx="582">
                  <c:v>41.7184830633887</c:v>
                </c:pt>
                <c:pt idx="583">
                  <c:v>8.9279394613368</c:v>
                </c:pt>
                <c:pt idx="584">
                  <c:v>0</c:v>
                </c:pt>
                <c:pt idx="585">
                  <c:v>0</c:v>
                </c:pt>
                <c:pt idx="586">
                  <c:v>0</c:v>
                </c:pt>
                <c:pt idx="587">
                  <c:v>0</c:v>
                </c:pt>
                <c:pt idx="588">
                  <c:v>0</c:v>
                </c:pt>
                <c:pt idx="589">
                  <c:v>0</c:v>
                </c:pt>
                <c:pt idx="590">
                  <c:v>0</c:v>
                </c:pt>
                <c:pt idx="591">
                  <c:v>0</c:v>
                </c:pt>
                <c:pt idx="592">
                  <c:v>0</c:v>
                </c:pt>
                <c:pt idx="593">
                  <c:v>0</c:v>
                </c:pt>
                <c:pt idx="594">
                  <c:v>0</c:v>
                </c:pt>
                <c:pt idx="595">
                  <c:v>0</c:v>
                </c:pt>
                <c:pt idx="596">
                  <c:v>0</c:v>
                </c:pt>
                <c:pt idx="597">
                  <c:v>0</c:v>
                </c:pt>
                <c:pt idx="598">
                  <c:v>0</c:v>
                </c:pt>
                <c:pt idx="599">
                  <c:v>0</c:v>
                </c:pt>
                <c:pt idx="600">
                  <c:v>0</c:v>
                </c:pt>
                <c:pt idx="601">
                  <c:v>0</c:v>
                </c:pt>
                <c:pt idx="602">
                  <c:v>0</c:v>
                </c:pt>
                <c:pt idx="603">
                  <c:v>0</c:v>
                </c:pt>
                <c:pt idx="604">
                  <c:v>0</c:v>
                </c:pt>
                <c:pt idx="605">
                  <c:v>144.701024020936</c:v>
                </c:pt>
                <c:pt idx="606">
                  <c:v>427.775457037293</c:v>
                </c:pt>
                <c:pt idx="607">
                  <c:v>686.188810992011</c:v>
                </c:pt>
                <c:pt idx="608">
                  <c:v>969.876814672949</c:v>
                </c:pt>
                <c:pt idx="609">
                  <c:v>1264.78922435425</c:v>
                </c:pt>
                <c:pt idx="610">
                  <c:v>1559.94324839322</c:v>
                </c:pt>
                <c:pt idx="611">
                  <c:v>1859.06504903302</c:v>
                </c:pt>
                <c:pt idx="612">
                  <c:v>2152.88815135493</c:v>
                </c:pt>
                <c:pt idx="613">
                  <c:v>2449.52871741224</c:v>
                </c:pt>
                <c:pt idx="614">
                  <c:v>2773.58184718743</c:v>
                </c:pt>
                <c:pt idx="615">
                  <c:v>3127.55819233466</c:v>
                </c:pt>
                <c:pt idx="616">
                  <c:v>3462.01076706472</c:v>
                </c:pt>
                <c:pt idx="617">
                  <c:v>3788.31437790788</c:v>
                </c:pt>
                <c:pt idx="618">
                  <c:v>4054.77708243654</c:v>
                </c:pt>
                <c:pt idx="619">
                  <c:v>4249.40185308458</c:v>
                </c:pt>
                <c:pt idx="620">
                  <c:v>4367.76107538597</c:v>
                </c:pt>
                <c:pt idx="621">
                  <c:v>4539.43863482243</c:v>
                </c:pt>
                <c:pt idx="622">
                  <c:v>4687.87219358722</c:v>
                </c:pt>
                <c:pt idx="623">
                  <c:v>4812.2365683365</c:v>
                </c:pt>
                <c:pt idx="624">
                  <c:v>4898.22904334201</c:v>
                </c:pt>
                <c:pt idx="625">
                  <c:v>4949.41369702315</c:v>
                </c:pt>
                <c:pt idx="626">
                  <c:v>4830.47422873388</c:v>
                </c:pt>
                <c:pt idx="627">
                  <c:v>4626.7542904995</c:v>
                </c:pt>
                <c:pt idx="628">
                  <c:v>4391.63938003792</c:v>
                </c:pt>
                <c:pt idx="629">
                  <c:v>4130.65301220174</c:v>
                </c:pt>
                <c:pt idx="630">
                  <c:v>4147.58236875842</c:v>
                </c:pt>
                <c:pt idx="631">
                  <c:v>4361.26890211017</c:v>
                </c:pt>
                <c:pt idx="632">
                  <c:v>4652.69922563901</c:v>
                </c:pt>
                <c:pt idx="633">
                  <c:v>4989.38811290963</c:v>
                </c:pt>
                <c:pt idx="634">
                  <c:v>5151.1812911578</c:v>
                </c:pt>
                <c:pt idx="635">
                  <c:v>5148.33327978359</c:v>
                </c:pt>
                <c:pt idx="636">
                  <c:v>5027.25294541513</c:v>
                </c:pt>
                <c:pt idx="637">
                  <c:v>4833.88308812163</c:v>
                </c:pt>
                <c:pt idx="638">
                  <c:v>4597.41178076528</c:v>
                </c:pt>
                <c:pt idx="639">
                  <c:v>4332.77820168286</c:v>
                </c:pt>
                <c:pt idx="640">
                  <c:v>4017.35481867603</c:v>
                </c:pt>
                <c:pt idx="641">
                  <c:v>3727.12891803018</c:v>
                </c:pt>
                <c:pt idx="642">
                  <c:v>3403.92069234107</c:v>
                </c:pt>
                <c:pt idx="643">
                  <c:v>3055.03321831862</c:v>
                </c:pt>
                <c:pt idx="644">
                  <c:v>2715.71269115801</c:v>
                </c:pt>
                <c:pt idx="645">
                  <c:v>2390.93714200514</c:v>
                </c:pt>
                <c:pt idx="646">
                  <c:v>2106.13009871629</c:v>
                </c:pt>
                <c:pt idx="647">
                  <c:v>1854.9478490668</c:v>
                </c:pt>
                <c:pt idx="648">
                  <c:v>1629.76177131422</c:v>
                </c:pt>
                <c:pt idx="649">
                  <c:v>1456.94244104718</c:v>
                </c:pt>
                <c:pt idx="650">
                  <c:v>1320.56829713994</c:v>
                </c:pt>
                <c:pt idx="651">
                  <c:v>1208.45582637996</c:v>
                </c:pt>
                <c:pt idx="652">
                  <c:v>1111.33590139093</c:v>
                </c:pt>
                <c:pt idx="653">
                  <c:v>1050.08898970229</c:v>
                </c:pt>
                <c:pt idx="654">
                  <c:v>976.550335166109</c:v>
                </c:pt>
                <c:pt idx="655">
                  <c:v>912.511843624445</c:v>
                </c:pt>
                <c:pt idx="656">
                  <c:v>853.704860135471</c:v>
                </c:pt>
                <c:pt idx="657">
                  <c:v>798.089967473812</c:v>
                </c:pt>
                <c:pt idx="658">
                  <c:v>745.774913108854</c:v>
                </c:pt>
                <c:pt idx="659">
                  <c:v>695.660441505775</c:v>
                </c:pt>
                <c:pt idx="660">
                  <c:v>647.5540777765</c:v>
                </c:pt>
                <c:pt idx="661">
                  <c:v>601.469008834196</c:v>
                </c:pt>
                <c:pt idx="662">
                  <c:v>557.343081313371</c:v>
                </c:pt>
                <c:pt idx="663">
                  <c:v>515.172693199995</c:v>
                </c:pt>
                <c:pt idx="664">
                  <c:v>465.996548867595</c:v>
                </c:pt>
                <c:pt idx="665">
                  <c:v>429.788987374798</c:v>
                </c:pt>
                <c:pt idx="666">
                  <c:v>387.064925262843</c:v>
                </c:pt>
                <c:pt idx="667">
                  <c:v>341.31592604284</c:v>
                </c:pt>
                <c:pt idx="668">
                  <c:v>295.332307309145</c:v>
                </c:pt>
                <c:pt idx="669">
                  <c:v>250.197176171539</c:v>
                </c:pt>
                <c:pt idx="670">
                  <c:v>206.424913684763</c:v>
                </c:pt>
                <c:pt idx="671">
                  <c:v>164.040585049817</c:v>
                </c:pt>
                <c:pt idx="672">
                  <c:v>123.971849121914</c:v>
                </c:pt>
                <c:pt idx="673">
                  <c:v>86.011125160072</c:v>
                </c:pt>
                <c:pt idx="674">
                  <c:v>50.3710275591948</c:v>
                </c:pt>
                <c:pt idx="675">
                  <c:v>16.8180085818021</c:v>
                </c:pt>
                <c:pt idx="676">
                  <c:v>0</c:v>
                </c:pt>
                <c:pt idx="677">
                  <c:v>0</c:v>
                </c:pt>
                <c:pt idx="678">
                  <c:v>0</c:v>
                </c:pt>
                <c:pt idx="679">
                  <c:v>0</c:v>
                </c:pt>
                <c:pt idx="680">
                  <c:v>0</c:v>
                </c:pt>
                <c:pt idx="681">
                  <c:v>0</c:v>
                </c:pt>
                <c:pt idx="682">
                  <c:v>0</c:v>
                </c:pt>
                <c:pt idx="683">
                  <c:v>0</c:v>
                </c:pt>
                <c:pt idx="684">
                  <c:v>0</c:v>
                </c:pt>
                <c:pt idx="685">
                  <c:v>0</c:v>
                </c:pt>
                <c:pt idx="686">
                  <c:v>0</c:v>
                </c:pt>
                <c:pt idx="687">
                  <c:v>0</c:v>
                </c:pt>
                <c:pt idx="688">
                  <c:v>0</c:v>
                </c:pt>
                <c:pt idx="689">
                  <c:v>0</c:v>
                </c:pt>
                <c:pt idx="690">
                  <c:v>0</c:v>
                </c:pt>
                <c:pt idx="691">
                  <c:v>0</c:v>
                </c:pt>
                <c:pt idx="692">
                  <c:v>0</c:v>
                </c:pt>
                <c:pt idx="693">
                  <c:v>0</c:v>
                </c:pt>
                <c:pt idx="694">
                  <c:v>0</c:v>
                </c:pt>
                <c:pt idx="695">
                  <c:v>0</c:v>
                </c:pt>
                <c:pt idx="696">
                  <c:v>0</c:v>
                </c:pt>
                <c:pt idx="697">
                  <c:v>0</c:v>
                </c:pt>
                <c:pt idx="698">
                  <c:v>0</c:v>
                </c:pt>
                <c:pt idx="699">
                  <c:v>0</c:v>
                </c:pt>
                <c:pt idx="700">
                  <c:v>0</c:v>
                </c:pt>
                <c:pt idx="701">
                  <c:v>49.1437097465232</c:v>
                </c:pt>
                <c:pt idx="702">
                  <c:v>251.054770013911</c:v>
                </c:pt>
                <c:pt idx="703">
                  <c:v>475.070518656502</c:v>
                </c:pt>
                <c:pt idx="704">
                  <c:v>710.127301891421</c:v>
                </c:pt>
                <c:pt idx="705">
                  <c:v>972.700670312606</c:v>
                </c:pt>
                <c:pt idx="706">
                  <c:v>1251.42028103808</c:v>
                </c:pt>
                <c:pt idx="707">
                  <c:v>1556.87433671912</c:v>
                </c:pt>
                <c:pt idx="708">
                  <c:v>1908.96804637982</c:v>
                </c:pt>
                <c:pt idx="709">
                  <c:v>2307.60466716531</c:v>
                </c:pt>
                <c:pt idx="710">
                  <c:v>2703.96240316944</c:v>
                </c:pt>
                <c:pt idx="711">
                  <c:v>3113.88706672577</c:v>
                </c:pt>
                <c:pt idx="712">
                  <c:v>3482.76047109644</c:v>
                </c:pt>
                <c:pt idx="713">
                  <c:v>3824.93566865987</c:v>
                </c:pt>
                <c:pt idx="714">
                  <c:v>4148.70022873019</c:v>
                </c:pt>
                <c:pt idx="715">
                  <c:v>4441.8076977744</c:v>
                </c:pt>
                <c:pt idx="716">
                  <c:v>4717.94691629989</c:v>
                </c:pt>
                <c:pt idx="717">
                  <c:v>4982.64368706145</c:v>
                </c:pt>
                <c:pt idx="718">
                  <c:v>5202.23895965889</c:v>
                </c:pt>
                <c:pt idx="719">
                  <c:v>5386.89842471215</c:v>
                </c:pt>
                <c:pt idx="720">
                  <c:v>5523.14638115989</c:v>
                </c:pt>
                <c:pt idx="721">
                  <c:v>5691.30975201749</c:v>
                </c:pt>
                <c:pt idx="722">
                  <c:v>5798.65660822988</c:v>
                </c:pt>
                <c:pt idx="723">
                  <c:v>5852.94934874657</c:v>
                </c:pt>
                <c:pt idx="724">
                  <c:v>5843.34798979121</c:v>
                </c:pt>
                <c:pt idx="725">
                  <c:v>5786.65289333131</c:v>
                </c:pt>
                <c:pt idx="726">
                  <c:v>5736.85712094965</c:v>
                </c:pt>
                <c:pt idx="727">
                  <c:v>5681.96211637805</c:v>
                </c:pt>
                <c:pt idx="728">
                  <c:v>5617.57304863709</c:v>
                </c:pt>
                <c:pt idx="729">
                  <c:v>5542.21354693273</c:v>
                </c:pt>
                <c:pt idx="730">
                  <c:v>5406.19722245829</c:v>
                </c:pt>
                <c:pt idx="731">
                  <c:v>5233.17209131834</c:v>
                </c:pt>
                <c:pt idx="732">
                  <c:v>5015.7758945801</c:v>
                </c:pt>
                <c:pt idx="733">
                  <c:v>4766.13124265827</c:v>
                </c:pt>
                <c:pt idx="734">
                  <c:v>4454.95022905093</c:v>
                </c:pt>
                <c:pt idx="735">
                  <c:v>4126.09574912766</c:v>
                </c:pt>
                <c:pt idx="736">
                  <c:v>3798.88171439348</c:v>
                </c:pt>
                <c:pt idx="737">
                  <c:v>3489.9810702409</c:v>
                </c:pt>
                <c:pt idx="738">
                  <c:v>3177.19870808201</c:v>
                </c:pt>
                <c:pt idx="739">
                  <c:v>2864.76484506676</c:v>
                </c:pt>
                <c:pt idx="740">
                  <c:v>2567.29377916069</c:v>
                </c:pt>
                <c:pt idx="741">
                  <c:v>2285.12453425748</c:v>
                </c:pt>
                <c:pt idx="742">
                  <c:v>2043.17393803667</c:v>
                </c:pt>
                <c:pt idx="743">
                  <c:v>1833.68503470637</c:v>
                </c:pt>
                <c:pt idx="744">
                  <c:v>1636.23779726904</c:v>
                </c:pt>
                <c:pt idx="745">
                  <c:v>1471.5327027517</c:v>
                </c:pt>
                <c:pt idx="746">
                  <c:v>1340.97950189411</c:v>
                </c:pt>
                <c:pt idx="747">
                  <c:v>1234.55131128001</c:v>
                </c:pt>
                <c:pt idx="748">
                  <c:v>1137.84710758584</c:v>
                </c:pt>
                <c:pt idx="749">
                  <c:v>1073.60313060046</c:v>
                </c:pt>
                <c:pt idx="750">
                  <c:v>993.236300355934</c:v>
                </c:pt>
                <c:pt idx="751">
                  <c:v>921.10072406019</c:v>
                </c:pt>
                <c:pt idx="752">
                  <c:v>854.774019316446</c:v>
                </c:pt>
                <c:pt idx="753">
                  <c:v>793.116504752611</c:v>
                </c:pt>
                <c:pt idx="754">
                  <c:v>736.150424803883</c:v>
                </c:pt>
                <c:pt idx="755">
                  <c:v>681.838335632434</c:v>
                </c:pt>
                <c:pt idx="756">
                  <c:v>631.202405511401</c:v>
                </c:pt>
                <c:pt idx="757">
                  <c:v>584.330353522848</c:v>
                </c:pt>
                <c:pt idx="758">
                  <c:v>541.218804207416</c:v>
                </c:pt>
                <c:pt idx="759">
                  <c:v>501.668769309375</c:v>
                </c:pt>
                <c:pt idx="760">
                  <c:v>465.444128690029</c:v>
                </c:pt>
                <c:pt idx="761">
                  <c:v>430.082844156885</c:v>
                </c:pt>
                <c:pt idx="762">
                  <c:v>389.999276234022</c:v>
                </c:pt>
                <c:pt idx="763">
                  <c:v>350.461550047181</c:v>
                </c:pt>
                <c:pt idx="764">
                  <c:v>311.825522720285</c:v>
                </c:pt>
                <c:pt idx="765">
                  <c:v>260.237106671741</c:v>
                </c:pt>
                <c:pt idx="766">
                  <c:v>217.440056582851</c:v>
                </c:pt>
                <c:pt idx="767">
                  <c:v>169.25494305971</c:v>
                </c:pt>
                <c:pt idx="768">
                  <c:v>124.21909032053</c:v>
                </c:pt>
                <c:pt idx="769">
                  <c:v>78.5928962567166</c:v>
                </c:pt>
                <c:pt idx="770">
                  <c:v>35.2181436350563</c:v>
                </c:pt>
                <c:pt idx="771">
                  <c:v>0</c:v>
                </c:pt>
                <c:pt idx="772">
                  <c:v>0</c:v>
                </c:pt>
                <c:pt idx="773">
                  <c:v>0</c:v>
                </c:pt>
                <c:pt idx="774">
                  <c:v>0</c:v>
                </c:pt>
                <c:pt idx="775">
                  <c:v>0</c:v>
                </c:pt>
                <c:pt idx="776">
                  <c:v>0</c:v>
                </c:pt>
                <c:pt idx="777">
                  <c:v>0</c:v>
                </c:pt>
                <c:pt idx="778">
                  <c:v>0</c:v>
                </c:pt>
                <c:pt idx="779">
                  <c:v>0</c:v>
                </c:pt>
                <c:pt idx="780">
                  <c:v>0</c:v>
                </c:pt>
                <c:pt idx="781">
                  <c:v>0</c:v>
                </c:pt>
                <c:pt idx="782">
                  <c:v>0</c:v>
                </c:pt>
                <c:pt idx="783">
                  <c:v>0</c:v>
                </c:pt>
                <c:pt idx="784">
                  <c:v>0</c:v>
                </c:pt>
                <c:pt idx="785">
                  <c:v>0</c:v>
                </c:pt>
                <c:pt idx="786">
                  <c:v>0</c:v>
                </c:pt>
                <c:pt idx="787">
                  <c:v>0</c:v>
                </c:pt>
                <c:pt idx="788">
                  <c:v>0</c:v>
                </c:pt>
                <c:pt idx="789">
                  <c:v>0</c:v>
                </c:pt>
                <c:pt idx="790">
                  <c:v>0</c:v>
                </c:pt>
                <c:pt idx="791">
                  <c:v>0</c:v>
                </c:pt>
                <c:pt idx="792">
                  <c:v>0</c:v>
                </c:pt>
                <c:pt idx="793">
                  <c:v>0</c:v>
                </c:pt>
                <c:pt idx="794">
                  <c:v>0</c:v>
                </c:pt>
                <c:pt idx="795">
                  <c:v>0</c:v>
                </c:pt>
                <c:pt idx="796">
                  <c:v>0</c:v>
                </c:pt>
                <c:pt idx="797">
                  <c:v>78.4217761113289</c:v>
                </c:pt>
                <c:pt idx="798">
                  <c:v>361.952349538117</c:v>
                </c:pt>
                <c:pt idx="799">
                  <c:v>592.709882375539</c:v>
                </c:pt>
                <c:pt idx="800">
                  <c:v>855.118564370304</c:v>
                </c:pt>
                <c:pt idx="801">
                  <c:v>1145.47378051602</c:v>
                </c:pt>
                <c:pt idx="802">
                  <c:v>1435.62435905445</c:v>
                </c:pt>
                <c:pt idx="803">
                  <c:v>1719.28090046468</c:v>
                </c:pt>
                <c:pt idx="804">
                  <c:v>2026.31923216223</c:v>
                </c:pt>
                <c:pt idx="805">
                  <c:v>2359.76295887554</c:v>
                </c:pt>
                <c:pt idx="806">
                  <c:v>2715.53389236925</c:v>
                </c:pt>
                <c:pt idx="807">
                  <c:v>3080.05660702318</c:v>
                </c:pt>
                <c:pt idx="808">
                  <c:v>3432.4163682114</c:v>
                </c:pt>
                <c:pt idx="809">
                  <c:v>3769.73031655677</c:v>
                </c:pt>
                <c:pt idx="810">
                  <c:v>4052.57844038649</c:v>
                </c:pt>
                <c:pt idx="811">
                  <c:v>4305.05592052754</c:v>
                </c:pt>
                <c:pt idx="812">
                  <c:v>4545.03279771344</c:v>
                </c:pt>
                <c:pt idx="813">
                  <c:v>4758.75193761922</c:v>
                </c:pt>
                <c:pt idx="814">
                  <c:v>4965.50937008778</c:v>
                </c:pt>
                <c:pt idx="815">
                  <c:v>5173.8588699804</c:v>
                </c:pt>
                <c:pt idx="816">
                  <c:v>5360.58336510905</c:v>
                </c:pt>
                <c:pt idx="817">
                  <c:v>5459.87263453539</c:v>
                </c:pt>
                <c:pt idx="818">
                  <c:v>5616.71982895806</c:v>
                </c:pt>
                <c:pt idx="819">
                  <c:v>5755.70154013679</c:v>
                </c:pt>
                <c:pt idx="820">
                  <c:v>5842.5734875647</c:v>
                </c:pt>
                <c:pt idx="821">
                  <c:v>5896.715536016</c:v>
                </c:pt>
                <c:pt idx="822">
                  <c:v>5855.64925473732</c:v>
                </c:pt>
                <c:pt idx="823">
                  <c:v>5750.99101166769</c:v>
                </c:pt>
                <c:pt idx="824">
                  <c:v>5611.72920360821</c:v>
                </c:pt>
                <c:pt idx="825">
                  <c:v>5446.87574941429</c:v>
                </c:pt>
                <c:pt idx="826">
                  <c:v>5285.8447972615</c:v>
                </c:pt>
                <c:pt idx="827">
                  <c:v>5130.79333592922</c:v>
                </c:pt>
                <c:pt idx="828">
                  <c:v>4946.57536468633</c:v>
                </c:pt>
                <c:pt idx="829">
                  <c:v>4747.27152955581</c:v>
                </c:pt>
                <c:pt idx="830">
                  <c:v>4507.77888692967</c:v>
                </c:pt>
                <c:pt idx="831">
                  <c:v>4252.61933239373</c:v>
                </c:pt>
                <c:pt idx="832">
                  <c:v>3978.66823291386</c:v>
                </c:pt>
                <c:pt idx="833">
                  <c:v>3699.60905180982</c:v>
                </c:pt>
                <c:pt idx="834">
                  <c:v>3405.86522975926</c:v>
                </c:pt>
                <c:pt idx="835">
                  <c:v>3096.85278123208</c:v>
                </c:pt>
                <c:pt idx="836">
                  <c:v>2783.65218186797</c:v>
                </c:pt>
                <c:pt idx="837">
                  <c:v>2478.29783141986</c:v>
                </c:pt>
                <c:pt idx="838">
                  <c:v>2174.17810418963</c:v>
                </c:pt>
                <c:pt idx="839">
                  <c:v>1893.5655412751</c:v>
                </c:pt>
                <c:pt idx="840">
                  <c:v>1651.37720536714</c:v>
                </c:pt>
                <c:pt idx="841">
                  <c:v>1461.95712163894</c:v>
                </c:pt>
                <c:pt idx="842">
                  <c:v>1309.96596693065</c:v>
                </c:pt>
                <c:pt idx="843">
                  <c:v>1181.39421012301</c:v>
                </c:pt>
                <c:pt idx="844">
                  <c:v>1070.04940894129</c:v>
                </c:pt>
                <c:pt idx="845">
                  <c:v>968.471183975798</c:v>
                </c:pt>
                <c:pt idx="846">
                  <c:v>880.215636740726</c:v>
                </c:pt>
                <c:pt idx="847">
                  <c:v>797.75309555649</c:v>
                </c:pt>
                <c:pt idx="848">
                  <c:v>725.063481500931</c:v>
                </c:pt>
                <c:pt idx="849">
                  <c:v>660.720606692808</c:v>
                </c:pt>
                <c:pt idx="850">
                  <c:v>604.539850608227</c:v>
                </c:pt>
                <c:pt idx="851">
                  <c:v>549.541347459577</c:v>
                </c:pt>
                <c:pt idx="852">
                  <c:v>513.569210233338</c:v>
                </c:pt>
                <c:pt idx="853">
                  <c:v>476.296325641059</c:v>
                </c:pt>
                <c:pt idx="854">
                  <c:v>454.061761236469</c:v>
                </c:pt>
                <c:pt idx="855">
                  <c:v>441.313961429248</c:v>
                </c:pt>
                <c:pt idx="856">
                  <c:v>422.359828262236</c:v>
                </c:pt>
                <c:pt idx="857">
                  <c:v>397.436267717425</c:v>
                </c:pt>
                <c:pt idx="858">
                  <c:v>333.152848797077</c:v>
                </c:pt>
                <c:pt idx="859">
                  <c:v>259.133092958939</c:v>
                </c:pt>
                <c:pt idx="860">
                  <c:v>185.835688705314</c:v>
                </c:pt>
                <c:pt idx="861">
                  <c:v>127.495430406096</c:v>
                </c:pt>
                <c:pt idx="862">
                  <c:v>77.2939723960772</c:v>
                </c:pt>
                <c:pt idx="863">
                  <c:v>25.9999402954525</c:v>
                </c:pt>
                <c:pt idx="864">
                  <c:v>0</c:v>
                </c:pt>
                <c:pt idx="865">
                  <c:v>0</c:v>
                </c:pt>
                <c:pt idx="866">
                  <c:v>0</c:v>
                </c:pt>
                <c:pt idx="867">
                  <c:v>0</c:v>
                </c:pt>
                <c:pt idx="868">
                  <c:v>0</c:v>
                </c:pt>
                <c:pt idx="869">
                  <c:v>0</c:v>
                </c:pt>
                <c:pt idx="870">
                  <c:v>0</c:v>
                </c:pt>
                <c:pt idx="871">
                  <c:v>0</c:v>
                </c:pt>
                <c:pt idx="872">
                  <c:v>0</c:v>
                </c:pt>
                <c:pt idx="873">
                  <c:v>0</c:v>
                </c:pt>
                <c:pt idx="874">
                  <c:v>0</c:v>
                </c:pt>
                <c:pt idx="875">
                  <c:v>0</c:v>
                </c:pt>
                <c:pt idx="876">
                  <c:v>0</c:v>
                </c:pt>
                <c:pt idx="877">
                  <c:v>0</c:v>
                </c:pt>
                <c:pt idx="878">
                  <c:v>0</c:v>
                </c:pt>
                <c:pt idx="879">
                  <c:v>0</c:v>
                </c:pt>
                <c:pt idx="880">
                  <c:v>0</c:v>
                </c:pt>
                <c:pt idx="881">
                  <c:v>0</c:v>
                </c:pt>
                <c:pt idx="882">
                  <c:v>0</c:v>
                </c:pt>
                <c:pt idx="883">
                  <c:v>0</c:v>
                </c:pt>
                <c:pt idx="884">
                  <c:v>0</c:v>
                </c:pt>
                <c:pt idx="885">
                  <c:v>0</c:v>
                </c:pt>
                <c:pt idx="886">
                  <c:v>0</c:v>
                </c:pt>
                <c:pt idx="887">
                  <c:v>0</c:v>
                </c:pt>
                <c:pt idx="888">
                  <c:v>0</c:v>
                </c:pt>
                <c:pt idx="889">
                  <c:v>0</c:v>
                </c:pt>
                <c:pt idx="890">
                  <c:v>0</c:v>
                </c:pt>
                <c:pt idx="891">
                  <c:v>0</c:v>
                </c:pt>
                <c:pt idx="892">
                  <c:v>0</c:v>
                </c:pt>
                <c:pt idx="893">
                  <c:v>49.7338303512991</c:v>
                </c:pt>
                <c:pt idx="894">
                  <c:v>374.658677254468</c:v>
                </c:pt>
                <c:pt idx="895">
                  <c:v>608.925568271522</c:v>
                </c:pt>
                <c:pt idx="896">
                  <c:v>878.209794135564</c:v>
                </c:pt>
                <c:pt idx="897">
                  <c:v>1176.51487147448</c:v>
                </c:pt>
                <c:pt idx="898">
                  <c:v>1476.63463999631</c:v>
                </c:pt>
                <c:pt idx="899">
                  <c:v>1766.17843768543</c:v>
                </c:pt>
                <c:pt idx="900">
                  <c:v>2000.79885111055</c:v>
                </c:pt>
                <c:pt idx="901">
                  <c:v>2212.35337840061</c:v>
                </c:pt>
                <c:pt idx="902">
                  <c:v>2443.06252025525</c:v>
                </c:pt>
                <c:pt idx="903">
                  <c:v>2692.92448498208</c:v>
                </c:pt>
                <c:pt idx="904">
                  <c:v>2938.16372555</c:v>
                </c:pt>
                <c:pt idx="905">
                  <c:v>3178.00761551739</c:v>
                </c:pt>
                <c:pt idx="906">
                  <c:v>3406.54875379364</c:v>
                </c:pt>
                <c:pt idx="907">
                  <c:v>3624.812085522</c:v>
                </c:pt>
                <c:pt idx="908">
                  <c:v>3842.07038132262</c:v>
                </c:pt>
                <c:pt idx="909">
                  <c:v>4044.51858700468</c:v>
                </c:pt>
                <c:pt idx="910">
                  <c:v>4254.51006927057</c:v>
                </c:pt>
                <c:pt idx="911">
                  <c:v>4462.603868281</c:v>
                </c:pt>
                <c:pt idx="912">
                  <c:v>4649.1900547652</c:v>
                </c:pt>
                <c:pt idx="913">
                  <c:v>4812.59239211935</c:v>
                </c:pt>
                <c:pt idx="914">
                  <c:v>4962.48425050015</c:v>
                </c:pt>
                <c:pt idx="915">
                  <c:v>5091.16894854269</c:v>
                </c:pt>
                <c:pt idx="916">
                  <c:v>5191.26912019043</c:v>
                </c:pt>
                <c:pt idx="917">
                  <c:v>5266.99636153468</c:v>
                </c:pt>
                <c:pt idx="918">
                  <c:v>5247.97881713946</c:v>
                </c:pt>
                <c:pt idx="919">
                  <c:v>5161.35617132333</c:v>
                </c:pt>
                <c:pt idx="920">
                  <c:v>5032.25524168148</c:v>
                </c:pt>
                <c:pt idx="921">
                  <c:v>4868.4826480562</c:v>
                </c:pt>
                <c:pt idx="922">
                  <c:v>4713.1123466782</c:v>
                </c:pt>
                <c:pt idx="923">
                  <c:v>4555.76830264201</c:v>
                </c:pt>
                <c:pt idx="924">
                  <c:v>4381.23093197972</c:v>
                </c:pt>
                <c:pt idx="925">
                  <c:v>4187.77074092992</c:v>
                </c:pt>
                <c:pt idx="926">
                  <c:v>3978.19028798982</c:v>
                </c:pt>
                <c:pt idx="927">
                  <c:v>3752.11794524886</c:v>
                </c:pt>
                <c:pt idx="928">
                  <c:v>3512.37287809648</c:v>
                </c:pt>
                <c:pt idx="929">
                  <c:v>3259.76035803433</c:v>
                </c:pt>
                <c:pt idx="930">
                  <c:v>2973.27495173949</c:v>
                </c:pt>
                <c:pt idx="931">
                  <c:v>2673.78178400863</c:v>
                </c:pt>
                <c:pt idx="932">
                  <c:v>2382.83327632933</c:v>
                </c:pt>
                <c:pt idx="933">
                  <c:v>2106.91913204802</c:v>
                </c:pt>
                <c:pt idx="934">
                  <c:v>1862.52017185476</c:v>
                </c:pt>
                <c:pt idx="935">
                  <c:v>1649.15389830175</c:v>
                </c:pt>
                <c:pt idx="936">
                  <c:v>1445.87085139482</c:v>
                </c:pt>
                <c:pt idx="937">
                  <c:v>1279.93928099195</c:v>
                </c:pt>
                <c:pt idx="938">
                  <c:v>1146.79096577353</c:v>
                </c:pt>
                <c:pt idx="939">
                  <c:v>1034.13581908858</c:v>
                </c:pt>
                <c:pt idx="940">
                  <c:v>934.598993486259</c:v>
                </c:pt>
                <c:pt idx="941">
                  <c:v>870.392569990968</c:v>
                </c:pt>
                <c:pt idx="942">
                  <c:v>792.443316109746</c:v>
                </c:pt>
                <c:pt idx="943">
                  <c:v>723.440207452</c:v>
                </c:pt>
                <c:pt idx="944">
                  <c:v>659.850317425831</c:v>
                </c:pt>
                <c:pt idx="945">
                  <c:v>600.67551689699</c:v>
                </c:pt>
                <c:pt idx="946">
                  <c:v>545.967322912608</c:v>
                </c:pt>
                <c:pt idx="947">
                  <c:v>495.323241932656</c:v>
                </c:pt>
                <c:pt idx="948">
                  <c:v>440.699082708124</c:v>
                </c:pt>
                <c:pt idx="949">
                  <c:v>388.184164267117</c:v>
                </c:pt>
                <c:pt idx="950">
                  <c:v>344.271455105245</c:v>
                </c:pt>
                <c:pt idx="951">
                  <c:v>307.609763583932</c:v>
                </c:pt>
                <c:pt idx="952">
                  <c:v>274.7375495448</c:v>
                </c:pt>
                <c:pt idx="953">
                  <c:v>243.5839830086</c:v>
                </c:pt>
                <c:pt idx="954">
                  <c:v>213.443968313272</c:v>
                </c:pt>
                <c:pt idx="955">
                  <c:v>184.186303163979</c:v>
                </c:pt>
                <c:pt idx="956">
                  <c:v>156.182143551044</c:v>
                </c:pt>
                <c:pt idx="957">
                  <c:v>129.757600622317</c:v>
                </c:pt>
                <c:pt idx="958">
                  <c:v>104.857021694575</c:v>
                </c:pt>
                <c:pt idx="959">
                  <c:v>81.276980670534</c:v>
                </c:pt>
                <c:pt idx="960">
                  <c:v>58.4515347140005</c:v>
                </c:pt>
                <c:pt idx="961">
                  <c:v>36.2869243026034</c:v>
                </c:pt>
                <c:pt idx="962">
                  <c:v>14.5983263683178</c:v>
                </c:pt>
                <c:pt idx="963">
                  <c:v>0</c:v>
                </c:pt>
                <c:pt idx="964">
                  <c:v>0</c:v>
                </c:pt>
                <c:pt idx="965">
                  <c:v>0</c:v>
                </c:pt>
                <c:pt idx="966">
                  <c:v>0</c:v>
                </c:pt>
                <c:pt idx="967">
                  <c:v>0</c:v>
                </c:pt>
                <c:pt idx="968">
                  <c:v>0</c:v>
                </c:pt>
                <c:pt idx="969">
                  <c:v>0</c:v>
                </c:pt>
                <c:pt idx="970">
                  <c:v>0</c:v>
                </c:pt>
                <c:pt idx="971">
                  <c:v>0</c:v>
                </c:pt>
                <c:pt idx="972">
                  <c:v>0</c:v>
                </c:pt>
                <c:pt idx="973">
                  <c:v>0</c:v>
                </c:pt>
                <c:pt idx="974">
                  <c:v>0</c:v>
                </c:pt>
                <c:pt idx="975">
                  <c:v>0</c:v>
                </c:pt>
                <c:pt idx="976">
                  <c:v>0</c:v>
                </c:pt>
                <c:pt idx="977">
                  <c:v>0</c:v>
                </c:pt>
                <c:pt idx="978">
                  <c:v>0</c:v>
                </c:pt>
                <c:pt idx="979">
                  <c:v>0</c:v>
                </c:pt>
                <c:pt idx="980">
                  <c:v>0</c:v>
                </c:pt>
                <c:pt idx="981">
                  <c:v>0</c:v>
                </c:pt>
                <c:pt idx="982">
                  <c:v>0</c:v>
                </c:pt>
                <c:pt idx="983">
                  <c:v>0</c:v>
                </c:pt>
                <c:pt idx="984">
                  <c:v>0</c:v>
                </c:pt>
                <c:pt idx="985">
                  <c:v>0</c:v>
                </c:pt>
                <c:pt idx="986">
                  <c:v>0</c:v>
                </c:pt>
                <c:pt idx="987">
                  <c:v>0</c:v>
                </c:pt>
                <c:pt idx="988">
                  <c:v>39.097949523854</c:v>
                </c:pt>
                <c:pt idx="989">
                  <c:v>161.039739507889</c:v>
                </c:pt>
                <c:pt idx="990">
                  <c:v>304.11495212312</c:v>
                </c:pt>
                <c:pt idx="991">
                  <c:v>501.132533794064</c:v>
                </c:pt>
                <c:pt idx="992">
                  <c:v>749.728993207498</c:v>
                </c:pt>
                <c:pt idx="993">
                  <c:v>1041.77429909029</c:v>
                </c:pt>
                <c:pt idx="994">
                  <c:v>1337.73324532175</c:v>
                </c:pt>
                <c:pt idx="995">
                  <c:v>1626.72397615462</c:v>
                </c:pt>
                <c:pt idx="996">
                  <c:v>1928.72691856448</c:v>
                </c:pt>
                <c:pt idx="997">
                  <c:v>2256.50273615381</c:v>
                </c:pt>
                <c:pt idx="998">
                  <c:v>2541.08424531076</c:v>
                </c:pt>
                <c:pt idx="999">
                  <c:v>2793.06597767495</c:v>
                </c:pt>
                <c:pt idx="1000">
                  <c:v>3013.48840570064</c:v>
                </c:pt>
                <c:pt idx="1001">
                  <c:v>3192.37385929986</c:v>
                </c:pt>
                <c:pt idx="1002">
                  <c:v>3406.70549775981</c:v>
                </c:pt>
                <c:pt idx="1003">
                  <c:v>3660.65885180661</c:v>
                </c:pt>
                <c:pt idx="1004">
                  <c:v>3916.36775560315</c:v>
                </c:pt>
                <c:pt idx="1005">
                  <c:v>4184.0724989961</c:v>
                </c:pt>
                <c:pt idx="1006">
                  <c:v>4332.01681169156</c:v>
                </c:pt>
                <c:pt idx="1007">
                  <c:v>4430.34707688312</c:v>
                </c:pt>
                <c:pt idx="1008">
                  <c:v>4529.80294165481</c:v>
                </c:pt>
                <c:pt idx="1009">
                  <c:v>4652.6513934439</c:v>
                </c:pt>
                <c:pt idx="1010">
                  <c:v>4766.30135235985</c:v>
                </c:pt>
                <c:pt idx="1011">
                  <c:v>4864.58191325333</c:v>
                </c:pt>
                <c:pt idx="1012">
                  <c:v>4934.70055636211</c:v>
                </c:pt>
                <c:pt idx="1013">
                  <c:v>4963.02745184975</c:v>
                </c:pt>
                <c:pt idx="1014">
                  <c:v>4948.8717809862</c:v>
                </c:pt>
                <c:pt idx="1015">
                  <c:v>4875.84336392639</c:v>
                </c:pt>
                <c:pt idx="1016">
                  <c:v>4770.21334010633</c:v>
                </c:pt>
                <c:pt idx="1017">
                  <c:v>4643.86897698209</c:v>
                </c:pt>
                <c:pt idx="1018">
                  <c:v>4526.37092778178</c:v>
                </c:pt>
                <c:pt idx="1019">
                  <c:v>4418.33172044448</c:v>
                </c:pt>
                <c:pt idx="1020">
                  <c:v>4291.29523854822</c:v>
                </c:pt>
                <c:pt idx="1021">
                  <c:v>4131.12535339454</c:v>
                </c:pt>
                <c:pt idx="1022">
                  <c:v>3900.13977911663</c:v>
                </c:pt>
                <c:pt idx="1023">
                  <c:v>3626.19988745221</c:v>
                </c:pt>
                <c:pt idx="1024">
                  <c:v>3358.22073703523</c:v>
                </c:pt>
                <c:pt idx="1025">
                  <c:v>3094.45784341436</c:v>
                </c:pt>
                <c:pt idx="1026">
                  <c:v>2845.92938227718</c:v>
                </c:pt>
                <c:pt idx="1027">
                  <c:v>2611.10974185823</c:v>
                </c:pt>
                <c:pt idx="1028">
                  <c:v>2376.11616884326</c:v>
                </c:pt>
                <c:pt idx="1029">
                  <c:v>2147.69187790202</c:v>
                </c:pt>
                <c:pt idx="1030">
                  <c:v>1944.03268088629</c:v>
                </c:pt>
                <c:pt idx="1031">
                  <c:v>1763.94419975259</c:v>
                </c:pt>
                <c:pt idx="1032">
                  <c:v>1577.19133267093</c:v>
                </c:pt>
                <c:pt idx="1033">
                  <c:v>1419.28171816167</c:v>
                </c:pt>
                <c:pt idx="1034">
                  <c:v>1295.19177611026</c:v>
                </c:pt>
                <c:pt idx="1035">
                  <c:v>1191.41087325374</c:v>
                </c:pt>
                <c:pt idx="1036">
                  <c:v>1098.78245280094</c:v>
                </c:pt>
                <c:pt idx="1037">
                  <c:v>1037.91104079365</c:v>
                </c:pt>
                <c:pt idx="1038">
                  <c:v>962.668933377829</c:v>
                </c:pt>
                <c:pt idx="1039">
                  <c:v>894.664986623448</c:v>
                </c:pt>
                <c:pt idx="1040">
                  <c:v>830.968613911901</c:v>
                </c:pt>
                <c:pt idx="1041">
                  <c:v>771.384568553967</c:v>
                </c:pt>
                <c:pt idx="1042">
                  <c:v>714.202056706319</c:v>
                </c:pt>
                <c:pt idx="1043">
                  <c:v>659.204025035262</c:v>
                </c:pt>
                <c:pt idx="1044">
                  <c:v>606.040598310119</c:v>
                </c:pt>
                <c:pt idx="1045">
                  <c:v>554.691879688384</c:v>
                </c:pt>
                <c:pt idx="1046">
                  <c:v>505.296835441163</c:v>
                </c:pt>
                <c:pt idx="1047">
                  <c:v>458.482264333115</c:v>
                </c:pt>
                <c:pt idx="1048">
                  <c:v>402.706068807766</c:v>
                </c:pt>
                <c:pt idx="1049">
                  <c:v>356.008159968413</c:v>
                </c:pt>
                <c:pt idx="1050">
                  <c:v>310.679417009936</c:v>
                </c:pt>
                <c:pt idx="1051">
                  <c:v>267.745361851295</c:v>
                </c:pt>
                <c:pt idx="1052">
                  <c:v>224.045281408904</c:v>
                </c:pt>
                <c:pt idx="1053">
                  <c:v>179.762840858501</c:v>
                </c:pt>
                <c:pt idx="1054">
                  <c:v>134.765384711441</c:v>
                </c:pt>
                <c:pt idx="1055">
                  <c:v>89.6769958560252</c:v>
                </c:pt>
                <c:pt idx="1056">
                  <c:v>49.93070672869</c:v>
                </c:pt>
                <c:pt idx="1057">
                  <c:v>15.9424546121445</c:v>
                </c:pt>
                <c:pt idx="1058">
                  <c:v>0</c:v>
                </c:pt>
                <c:pt idx="1059">
                  <c:v>0</c:v>
                </c:pt>
                <c:pt idx="1060">
                  <c:v>0</c:v>
                </c:pt>
                <c:pt idx="1061">
                  <c:v>0</c:v>
                </c:pt>
                <c:pt idx="1062">
                  <c:v>0</c:v>
                </c:pt>
                <c:pt idx="1063">
                  <c:v>0</c:v>
                </c:pt>
                <c:pt idx="1064">
                  <c:v>0</c:v>
                </c:pt>
                <c:pt idx="1065">
                  <c:v>0</c:v>
                </c:pt>
                <c:pt idx="1066">
                  <c:v>0</c:v>
                </c:pt>
                <c:pt idx="1067">
                  <c:v>0</c:v>
                </c:pt>
                <c:pt idx="1068">
                  <c:v>0</c:v>
                </c:pt>
                <c:pt idx="1069">
                  <c:v>0</c:v>
                </c:pt>
                <c:pt idx="1070">
                  <c:v>0</c:v>
                </c:pt>
                <c:pt idx="1071">
                  <c:v>0</c:v>
                </c:pt>
                <c:pt idx="1072">
                  <c:v>0</c:v>
                </c:pt>
                <c:pt idx="1073">
                  <c:v>0</c:v>
                </c:pt>
                <c:pt idx="1074">
                  <c:v>0</c:v>
                </c:pt>
                <c:pt idx="1075">
                  <c:v>0</c:v>
                </c:pt>
                <c:pt idx="1076">
                  <c:v>0</c:v>
                </c:pt>
                <c:pt idx="1077">
                  <c:v>0</c:v>
                </c:pt>
                <c:pt idx="1078">
                  <c:v>0</c:v>
                </c:pt>
                <c:pt idx="1079">
                  <c:v>0</c:v>
                </c:pt>
                <c:pt idx="1080">
                  <c:v>0</c:v>
                </c:pt>
                <c:pt idx="1081">
                  <c:v>0</c:v>
                </c:pt>
                <c:pt idx="1082">
                  <c:v>0</c:v>
                </c:pt>
                <c:pt idx="1083">
                  <c:v>0</c:v>
                </c:pt>
                <c:pt idx="1084">
                  <c:v>63.4314270745796</c:v>
                </c:pt>
                <c:pt idx="1085">
                  <c:v>239.656991059153</c:v>
                </c:pt>
                <c:pt idx="1086">
                  <c:v>461.498257409005</c:v>
                </c:pt>
                <c:pt idx="1087">
                  <c:v>728.350030042796</c:v>
                </c:pt>
                <c:pt idx="1088">
                  <c:v>1056.4782674589</c:v>
                </c:pt>
                <c:pt idx="1089">
                  <c:v>1449.53350377093</c:v>
                </c:pt>
                <c:pt idx="1090">
                  <c:v>1825.54780926523</c:v>
                </c:pt>
                <c:pt idx="1091">
                  <c:v>2178.8516168456</c:v>
                </c:pt>
                <c:pt idx="1092">
                  <c:v>2542.97139137873</c:v>
                </c:pt>
                <c:pt idx="1093">
                  <c:v>2923.02737982394</c:v>
                </c:pt>
                <c:pt idx="1094">
                  <c:v>3306.9768640157</c:v>
                </c:pt>
                <c:pt idx="1095">
                  <c:v>3701.65887557009</c:v>
                </c:pt>
                <c:pt idx="1096">
                  <c:v>4069.12731703089</c:v>
                </c:pt>
                <c:pt idx="1097">
                  <c:v>4411.03752410893</c:v>
                </c:pt>
                <c:pt idx="1098">
                  <c:v>4699.54118901953</c:v>
                </c:pt>
                <c:pt idx="1099">
                  <c:v>4945.54811172569</c:v>
                </c:pt>
                <c:pt idx="1100">
                  <c:v>5139.98630686659</c:v>
                </c:pt>
                <c:pt idx="1101">
                  <c:v>5336.76872485219</c:v>
                </c:pt>
                <c:pt idx="1102">
                  <c:v>5529.24491757653</c:v>
                </c:pt>
                <c:pt idx="1103">
                  <c:v>5666.11944506513</c:v>
                </c:pt>
                <c:pt idx="1104">
                  <c:v>5807.83566748549</c:v>
                </c:pt>
                <c:pt idx="1105">
                  <c:v>5915.6989792878</c:v>
                </c:pt>
                <c:pt idx="1106">
                  <c:v>6000.91730969693</c:v>
                </c:pt>
                <c:pt idx="1107">
                  <c:v>6071.65860903738</c:v>
                </c:pt>
                <c:pt idx="1108">
                  <c:v>6115.52180201455</c:v>
                </c:pt>
                <c:pt idx="1109">
                  <c:v>6135.14671665399</c:v>
                </c:pt>
                <c:pt idx="1110">
                  <c:v>6069.88932357985</c:v>
                </c:pt>
                <c:pt idx="1111">
                  <c:v>5942.85237742865</c:v>
                </c:pt>
                <c:pt idx="1112">
                  <c:v>5776.23452790253</c:v>
                </c:pt>
                <c:pt idx="1113">
                  <c:v>5586.24028965188</c:v>
                </c:pt>
                <c:pt idx="1114">
                  <c:v>5402.92145898621</c:v>
                </c:pt>
                <c:pt idx="1115">
                  <c:v>5226.46034807251</c:v>
                </c:pt>
                <c:pt idx="1116">
                  <c:v>5050.95924926709</c:v>
                </c:pt>
                <c:pt idx="1117">
                  <c:v>4859.20455603563</c:v>
                </c:pt>
                <c:pt idx="1118">
                  <c:v>4635.02749109583</c:v>
                </c:pt>
                <c:pt idx="1119">
                  <c:v>4393.29494824394</c:v>
                </c:pt>
                <c:pt idx="1120">
                  <c:v>4127.1034270386</c:v>
                </c:pt>
                <c:pt idx="1121">
                  <c:v>3864.38302724475</c:v>
                </c:pt>
                <c:pt idx="1122">
                  <c:v>3566.91363838525</c:v>
                </c:pt>
                <c:pt idx="1123">
                  <c:v>3252.34491075419</c:v>
                </c:pt>
                <c:pt idx="1124">
                  <c:v>2937.59599832151</c:v>
                </c:pt>
                <c:pt idx="1125">
                  <c:v>2627.69413126668</c:v>
                </c:pt>
                <c:pt idx="1126">
                  <c:v>2358.36495863789</c:v>
                </c:pt>
                <c:pt idx="1127">
                  <c:v>2122.19001899783</c:v>
                </c:pt>
                <c:pt idx="1128">
                  <c:v>1896.82626012366</c:v>
                </c:pt>
                <c:pt idx="1129">
                  <c:v>1716.47410113783</c:v>
                </c:pt>
                <c:pt idx="1130">
                  <c:v>1570.52805041069</c:v>
                </c:pt>
                <c:pt idx="1131">
                  <c:v>1447.45087632143</c:v>
                </c:pt>
                <c:pt idx="1132">
                  <c:v>1338.88097976559</c:v>
                </c:pt>
                <c:pt idx="1133">
                  <c:v>1246.2261967681</c:v>
                </c:pt>
                <c:pt idx="1134">
                  <c:v>1160.73524644725</c:v>
                </c:pt>
                <c:pt idx="1135">
                  <c:v>1083.50678657498</c:v>
                </c:pt>
                <c:pt idx="1136">
                  <c:v>1013.66839002509</c:v>
                </c:pt>
                <c:pt idx="1137">
                  <c:v>950.103518725627</c:v>
                </c:pt>
                <c:pt idx="1138">
                  <c:v>892.876733194219</c:v>
                </c:pt>
                <c:pt idx="1139">
                  <c:v>839.626135454822</c:v>
                </c:pt>
                <c:pt idx="1140">
                  <c:v>790.025943482323</c:v>
                </c:pt>
                <c:pt idx="1141">
                  <c:v>744.234732249993</c:v>
                </c:pt>
                <c:pt idx="1142">
                  <c:v>700.854709157315</c:v>
                </c:pt>
                <c:pt idx="1143">
                  <c:v>659.499241623805</c:v>
                </c:pt>
                <c:pt idx="1144">
                  <c:v>616.809480060423</c:v>
                </c:pt>
                <c:pt idx="1145">
                  <c:v>572.778232012079</c:v>
                </c:pt>
                <c:pt idx="1146">
                  <c:v>528.309183477741</c:v>
                </c:pt>
                <c:pt idx="1147">
                  <c:v>485.592998217913</c:v>
                </c:pt>
                <c:pt idx="1148">
                  <c:v>434.774870223295</c:v>
                </c:pt>
                <c:pt idx="1149">
                  <c:v>377.066281956956</c:v>
                </c:pt>
                <c:pt idx="1150">
                  <c:v>316.341976948552</c:v>
                </c:pt>
                <c:pt idx="1151">
                  <c:v>253.652281314915</c:v>
                </c:pt>
                <c:pt idx="1152">
                  <c:v>197.120250588802</c:v>
                </c:pt>
                <c:pt idx="1153">
                  <c:v>149.044245754812</c:v>
                </c:pt>
                <c:pt idx="1154">
                  <c:v>106.615313100447</c:v>
                </c:pt>
                <c:pt idx="1155">
                  <c:v>68.9065046346041</c:v>
                </c:pt>
                <c:pt idx="1156">
                  <c:v>31.4957617163491</c:v>
                </c:pt>
                <c:pt idx="1157">
                  <c:v>0</c:v>
                </c:pt>
                <c:pt idx="1158">
                  <c:v>0</c:v>
                </c:pt>
                <c:pt idx="1159">
                  <c:v>0</c:v>
                </c:pt>
                <c:pt idx="1160">
                  <c:v>0</c:v>
                </c:pt>
                <c:pt idx="1161">
                  <c:v>0</c:v>
                </c:pt>
                <c:pt idx="1162">
                  <c:v>0</c:v>
                </c:pt>
                <c:pt idx="1163">
                  <c:v>0</c:v>
                </c:pt>
                <c:pt idx="1164">
                  <c:v>0</c:v>
                </c:pt>
                <c:pt idx="1165">
                  <c:v>0</c:v>
                </c:pt>
                <c:pt idx="1166">
                  <c:v>0</c:v>
                </c:pt>
                <c:pt idx="1167">
                  <c:v>0</c:v>
                </c:pt>
                <c:pt idx="1168">
                  <c:v>0</c:v>
                </c:pt>
                <c:pt idx="1169">
                  <c:v>0</c:v>
                </c:pt>
                <c:pt idx="1170">
                  <c:v>0</c:v>
                </c:pt>
                <c:pt idx="1171">
                  <c:v>0</c:v>
                </c:pt>
                <c:pt idx="1172">
                  <c:v>0</c:v>
                </c:pt>
                <c:pt idx="1173">
                  <c:v>0</c:v>
                </c:pt>
                <c:pt idx="1174">
                  <c:v>0</c:v>
                </c:pt>
                <c:pt idx="1175">
                  <c:v>0</c:v>
                </c:pt>
                <c:pt idx="1176">
                  <c:v>0</c:v>
                </c:pt>
                <c:pt idx="1177">
                  <c:v>0</c:v>
                </c:pt>
                <c:pt idx="1178">
                  <c:v>0</c:v>
                </c:pt>
                <c:pt idx="1179">
                  <c:v>0</c:v>
                </c:pt>
                <c:pt idx="1180">
                  <c:v>123.692739059996</c:v>
                </c:pt>
                <c:pt idx="1181">
                  <c:v>363.696892721339</c:v>
                </c:pt>
                <c:pt idx="1182">
                  <c:v>615.259263031918</c:v>
                </c:pt>
                <c:pt idx="1183">
                  <c:v>893.578874508443</c:v>
                </c:pt>
                <c:pt idx="1184">
                  <c:v>1200.60375615557</c:v>
                </c:pt>
                <c:pt idx="1185">
                  <c:v>1524.45874004359</c:v>
                </c:pt>
                <c:pt idx="1186">
                  <c:v>1858.36413790673</c:v>
                </c:pt>
                <c:pt idx="1187">
                  <c:v>2181.10850918822</c:v>
                </c:pt>
                <c:pt idx="1188">
                  <c:v>2516.28314020757</c:v>
                </c:pt>
                <c:pt idx="1189">
                  <c:v>2865.30469331933</c:v>
                </c:pt>
                <c:pt idx="1190">
                  <c:v>3213.34283976907</c:v>
                </c:pt>
                <c:pt idx="1191">
                  <c:v>9291.85125647324</c:v>
                </c:pt>
                <c:pt idx="1192">
                  <c:v>9789.8743729708</c:v>
                </c:pt>
                <c:pt idx="1193">
                  <c:v>10226.9436616776</c:v>
                </c:pt>
                <c:pt idx="1194">
                  <c:v>10615.5416132336</c:v>
                </c:pt>
                <c:pt idx="1195">
                  <c:v>10970.6772594124</c:v>
                </c:pt>
                <c:pt idx="1196">
                  <c:v>11300.2135686279</c:v>
                </c:pt>
                <c:pt idx="1197">
                  <c:v>11604.3907050897</c:v>
                </c:pt>
                <c:pt idx="1198">
                  <c:v>11823.1849087007</c:v>
                </c:pt>
                <c:pt idx="1199">
                  <c:v>11967.6980257263</c:v>
                </c:pt>
                <c:pt idx="1200">
                  <c:v>6245.24878895688</c:v>
                </c:pt>
                <c:pt idx="1201">
                  <c:v>6063.6635807789</c:v>
                </c:pt>
                <c:pt idx="1202">
                  <c:v>6058.30313624422</c:v>
                </c:pt>
                <c:pt idx="1203">
                  <c:v>6124.03462855414</c:v>
                </c:pt>
                <c:pt idx="1204">
                  <c:v>6168.3098521421</c:v>
                </c:pt>
                <c:pt idx="1205">
                  <c:v>6194.62574751791</c:v>
                </c:pt>
                <c:pt idx="1206">
                  <c:v>6142.54818730358</c:v>
                </c:pt>
                <c:pt idx="1207">
                  <c:v>6038.02047026676</c:v>
                </c:pt>
                <c:pt idx="1208">
                  <c:v>5897.36948549845</c:v>
                </c:pt>
                <c:pt idx="1209">
                  <c:v>5733.12654893869</c:v>
                </c:pt>
                <c:pt idx="1210">
                  <c:v>5540.57501608778</c:v>
                </c:pt>
                <c:pt idx="1211">
                  <c:v>5336.37505454484</c:v>
                </c:pt>
                <c:pt idx="1212">
                  <c:v>5123.21895390829</c:v>
                </c:pt>
                <c:pt idx="1213">
                  <c:v>4904.61791217774</c:v>
                </c:pt>
                <c:pt idx="1214">
                  <c:v>4669.40031743195</c:v>
                </c:pt>
                <c:pt idx="1215">
                  <c:v>4416.46747195217</c:v>
                </c:pt>
                <c:pt idx="1216">
                  <c:v>4145.13049307418</c:v>
                </c:pt>
                <c:pt idx="1217">
                  <c:v>3859.4684462392</c:v>
                </c:pt>
                <c:pt idx="1218">
                  <c:v>3543.50371671908</c:v>
                </c:pt>
                <c:pt idx="1219">
                  <c:v>3214.36758052649</c:v>
                </c:pt>
                <c:pt idx="1220">
                  <c:v>2900.85066363175</c:v>
                </c:pt>
                <c:pt idx="1221">
                  <c:v>2607.16989027924</c:v>
                </c:pt>
                <c:pt idx="1222">
                  <c:v>2348.07123156655</c:v>
                </c:pt>
                <c:pt idx="1223">
                  <c:v>2118.3282686091</c:v>
                </c:pt>
                <c:pt idx="1224">
                  <c:v>1899.6789396196</c:v>
                </c:pt>
                <c:pt idx="1225">
                  <c:v>1726.81201913309</c:v>
                </c:pt>
                <c:pt idx="1226">
                  <c:v>1589.07066756704</c:v>
                </c:pt>
                <c:pt idx="1227">
                  <c:v>1473.63663366847</c:v>
                </c:pt>
                <c:pt idx="1228">
                  <c:v>1370.21603131134</c:v>
                </c:pt>
                <c:pt idx="1229">
                  <c:v>1284.50200594019</c:v>
                </c:pt>
                <c:pt idx="1230">
                  <c:v>1210.03791170886</c:v>
                </c:pt>
                <c:pt idx="1231">
                  <c:v>1140.79595792774</c:v>
                </c:pt>
                <c:pt idx="1232">
                  <c:v>1071.55799653259</c:v>
                </c:pt>
                <c:pt idx="1233">
                  <c:v>1001.7209180127</c:v>
                </c:pt>
                <c:pt idx="1234">
                  <c:v>934.683743688803</c:v>
                </c:pt>
                <c:pt idx="1235">
                  <c:v>871.282648801905</c:v>
                </c:pt>
                <c:pt idx="1236">
                  <c:v>810.784641597813</c:v>
                </c:pt>
                <c:pt idx="1237">
                  <c:v>751.337776524258</c:v>
                </c:pt>
                <c:pt idx="1238">
                  <c:v>694.67455995442</c:v>
                </c:pt>
                <c:pt idx="1239">
                  <c:v>635.934467284944</c:v>
                </c:pt>
                <c:pt idx="1240">
                  <c:v>571.021988376911</c:v>
                </c:pt>
                <c:pt idx="1241">
                  <c:v>511.740392539953</c:v>
                </c:pt>
                <c:pt idx="1242">
                  <c:v>456.863815424045</c:v>
                </c:pt>
                <c:pt idx="1243">
                  <c:v>406.411111553576</c:v>
                </c:pt>
                <c:pt idx="1244">
                  <c:v>360.816800577132</c:v>
                </c:pt>
                <c:pt idx="1245">
                  <c:v>329.791028391002</c:v>
                </c:pt>
                <c:pt idx="1246">
                  <c:v>291.359839280412</c:v>
                </c:pt>
                <c:pt idx="1247">
                  <c:v>256.120194587844</c:v>
                </c:pt>
                <c:pt idx="1248">
                  <c:v>221.311543115571</c:v>
                </c:pt>
                <c:pt idx="1249">
                  <c:v>185.693404627138</c:v>
                </c:pt>
                <c:pt idx="1250">
                  <c:v>139.046311231785</c:v>
                </c:pt>
                <c:pt idx="1251">
                  <c:v>100.815657517597</c:v>
                </c:pt>
                <c:pt idx="1252">
                  <c:v>63.0732423702575</c:v>
                </c:pt>
                <c:pt idx="1253">
                  <c:v>26.2976276511002</c:v>
                </c:pt>
                <c:pt idx="1254">
                  <c:v>0</c:v>
                </c:pt>
                <c:pt idx="1255">
                  <c:v>0</c:v>
                </c:pt>
                <c:pt idx="1256">
                  <c:v>0</c:v>
                </c:pt>
                <c:pt idx="1257">
                  <c:v>0</c:v>
                </c:pt>
                <c:pt idx="1258">
                  <c:v>0</c:v>
                </c:pt>
                <c:pt idx="1259">
                  <c:v>0</c:v>
                </c:pt>
                <c:pt idx="1260">
                  <c:v>0</c:v>
                </c:pt>
                <c:pt idx="1261">
                  <c:v>0</c:v>
                </c:pt>
                <c:pt idx="1262">
                  <c:v>0</c:v>
                </c:pt>
                <c:pt idx="1263">
                  <c:v>0</c:v>
                </c:pt>
                <c:pt idx="1264">
                  <c:v>0</c:v>
                </c:pt>
                <c:pt idx="1265">
                  <c:v>0</c:v>
                </c:pt>
                <c:pt idx="1266">
                  <c:v>0</c:v>
                </c:pt>
                <c:pt idx="1267">
                  <c:v>0</c:v>
                </c:pt>
                <c:pt idx="1268">
                  <c:v>0</c:v>
                </c:pt>
                <c:pt idx="1269">
                  <c:v>0</c:v>
                </c:pt>
                <c:pt idx="1270">
                  <c:v>0</c:v>
                </c:pt>
                <c:pt idx="1271">
                  <c:v>0</c:v>
                </c:pt>
                <c:pt idx="1272">
                  <c:v>0</c:v>
                </c:pt>
                <c:pt idx="1273">
                  <c:v>0</c:v>
                </c:pt>
                <c:pt idx="1274">
                  <c:v>0</c:v>
                </c:pt>
                <c:pt idx="1275">
                  <c:v>0</c:v>
                </c:pt>
                <c:pt idx="1276">
                  <c:v>77.1715908344469</c:v>
                </c:pt>
                <c:pt idx="1277">
                  <c:v>321.332325213402</c:v>
                </c:pt>
                <c:pt idx="1278">
                  <c:v>581.214470802413</c:v>
                </c:pt>
                <c:pt idx="1279">
                  <c:v>855.62705517446</c:v>
                </c:pt>
                <c:pt idx="1280">
                  <c:v>1143.0091474672</c:v>
                </c:pt>
                <c:pt idx="1281">
                  <c:v>1456.18738564551</c:v>
                </c:pt>
                <c:pt idx="1282">
                  <c:v>1753.03361096154</c:v>
                </c:pt>
                <c:pt idx="1283">
                  <c:v>2048.40507080024</c:v>
                </c:pt>
                <c:pt idx="1284">
                  <c:v>2335.98638889756</c:v>
                </c:pt>
                <c:pt idx="1285">
                  <c:v>2604.45946442747</c:v>
                </c:pt>
                <c:pt idx="1286">
                  <c:v>2789.88686072802</c:v>
                </c:pt>
                <c:pt idx="1287">
                  <c:v>2880.74547914976</c:v>
                </c:pt>
                <c:pt idx="1288">
                  <c:v>2880.27941722118</c:v>
                </c:pt>
                <c:pt idx="1289">
                  <c:v>2815.68375822603</c:v>
                </c:pt>
                <c:pt idx="1290">
                  <c:v>2946.65814803294</c:v>
                </c:pt>
                <c:pt idx="1291">
                  <c:v>3218.16453097043</c:v>
                </c:pt>
                <c:pt idx="1292">
                  <c:v>3585.82203477452</c:v>
                </c:pt>
                <c:pt idx="1293">
                  <c:v>4018.71423985291</c:v>
                </c:pt>
                <c:pt idx="1294">
                  <c:v>4357.42016806002</c:v>
                </c:pt>
                <c:pt idx="1295">
                  <c:v>4583.52332023533</c:v>
                </c:pt>
                <c:pt idx="1296">
                  <c:v>4788.57906585968</c:v>
                </c:pt>
                <c:pt idx="1297">
                  <c:v>4944.83928829154</c:v>
                </c:pt>
                <c:pt idx="1298">
                  <c:v>5003.50566603117</c:v>
                </c:pt>
                <c:pt idx="1299">
                  <c:v>4988.70319352102</c:v>
                </c:pt>
                <c:pt idx="1300">
                  <c:v>4937.73367713232</c:v>
                </c:pt>
                <c:pt idx="1301">
                  <c:v>4855.08125105401</c:v>
                </c:pt>
                <c:pt idx="1302">
                  <c:v>4774.05863167119</c:v>
                </c:pt>
                <c:pt idx="1303">
                  <c:v>4692.3615491171</c:v>
                </c:pt>
                <c:pt idx="1304">
                  <c:v>4600.48433406467</c:v>
                </c:pt>
                <c:pt idx="1305">
                  <c:v>4497.28993535934</c:v>
                </c:pt>
                <c:pt idx="1306">
                  <c:v>4391.02784088282</c:v>
                </c:pt>
                <c:pt idx="1307">
                  <c:v>10041.3433647458</c:v>
                </c:pt>
                <c:pt idx="1308">
                  <c:v>10088.3116776435</c:v>
                </c:pt>
                <c:pt idx="1309">
                  <c:v>10078.9376510708</c:v>
                </c:pt>
                <c:pt idx="1310">
                  <c:v>10006.0464746013</c:v>
                </c:pt>
                <c:pt idx="1311">
                  <c:v>9879.35918553735</c:v>
                </c:pt>
                <c:pt idx="1312">
                  <c:v>9716.70591375685</c:v>
                </c:pt>
                <c:pt idx="1313">
                  <c:v>9525.85017822535</c:v>
                </c:pt>
                <c:pt idx="1314">
                  <c:v>9289.33746598769</c:v>
                </c:pt>
                <c:pt idx="1315">
                  <c:v>9033.65239317476</c:v>
                </c:pt>
                <c:pt idx="1316">
                  <c:v>3024.50745395971</c:v>
                </c:pt>
                <c:pt idx="1317">
                  <c:v>2623.3227772236</c:v>
                </c:pt>
                <c:pt idx="1318">
                  <c:v>2320.64875957723</c:v>
                </c:pt>
                <c:pt idx="1319">
                  <c:v>2074.74825922094</c:v>
                </c:pt>
                <c:pt idx="1320">
                  <c:v>1844.98435971363</c:v>
                </c:pt>
                <c:pt idx="1321">
                  <c:v>1662.70048324758</c:v>
                </c:pt>
                <c:pt idx="1322">
                  <c:v>1521.0752483329</c:v>
                </c:pt>
                <c:pt idx="1323">
                  <c:v>1404.32405238449</c:v>
                </c:pt>
                <c:pt idx="1324">
                  <c:v>1300.74529141582</c:v>
                </c:pt>
                <c:pt idx="1325">
                  <c:v>1216.91285405253</c:v>
                </c:pt>
                <c:pt idx="1326">
                  <c:v>1145.16177101306</c:v>
                </c:pt>
                <c:pt idx="1327">
                  <c:v>1094.13598171245</c:v>
                </c:pt>
                <c:pt idx="1328">
                  <c:v>1012.16041401592</c:v>
                </c:pt>
                <c:pt idx="1329">
                  <c:v>943.203926409246</c:v>
                </c:pt>
                <c:pt idx="1330">
                  <c:v>892.05448393026</c:v>
                </c:pt>
                <c:pt idx="1331">
                  <c:v>828.647629352401</c:v>
                </c:pt>
                <c:pt idx="1332">
                  <c:v>767.517779268692</c:v>
                </c:pt>
                <c:pt idx="1333">
                  <c:v>711.048586382978</c:v>
                </c:pt>
                <c:pt idx="1334">
                  <c:v>660.250437809696</c:v>
                </c:pt>
                <c:pt idx="1335">
                  <c:v>613.416650685874</c:v>
                </c:pt>
                <c:pt idx="1336">
                  <c:v>569.498962936137</c:v>
                </c:pt>
                <c:pt idx="1337">
                  <c:v>529.293502540499</c:v>
                </c:pt>
                <c:pt idx="1338">
                  <c:v>482.328712957379</c:v>
                </c:pt>
                <c:pt idx="1339">
                  <c:v>432.345392657651</c:v>
                </c:pt>
                <c:pt idx="1340">
                  <c:v>381.41246845746</c:v>
                </c:pt>
                <c:pt idx="1341">
                  <c:v>329.530821885584</c:v>
                </c:pt>
                <c:pt idx="1342">
                  <c:v>277.145393531236</c:v>
                </c:pt>
                <c:pt idx="1343">
                  <c:v>224.523131802366</c:v>
                </c:pt>
                <c:pt idx="1344">
                  <c:v>173.553239173707</c:v>
                </c:pt>
                <c:pt idx="1345">
                  <c:v>124.708133230659</c:v>
                </c:pt>
                <c:pt idx="1346">
                  <c:v>78.2864343232723</c:v>
                </c:pt>
                <c:pt idx="1347">
                  <c:v>34.0776096771856</c:v>
                </c:pt>
                <c:pt idx="1348">
                  <c:v>0</c:v>
                </c:pt>
                <c:pt idx="1349">
                  <c:v>0</c:v>
                </c:pt>
                <c:pt idx="1350">
                  <c:v>0</c:v>
                </c:pt>
                <c:pt idx="1351">
                  <c:v>0</c:v>
                </c:pt>
                <c:pt idx="1352">
                  <c:v>0</c:v>
                </c:pt>
                <c:pt idx="1353">
                  <c:v>0</c:v>
                </c:pt>
                <c:pt idx="1354">
                  <c:v>0</c:v>
                </c:pt>
                <c:pt idx="1355">
                  <c:v>0</c:v>
                </c:pt>
                <c:pt idx="1356">
                  <c:v>0</c:v>
                </c:pt>
                <c:pt idx="1357">
                  <c:v>0</c:v>
                </c:pt>
                <c:pt idx="1358">
                  <c:v>0</c:v>
                </c:pt>
                <c:pt idx="1359">
                  <c:v>0</c:v>
                </c:pt>
                <c:pt idx="1360">
                  <c:v>0</c:v>
                </c:pt>
                <c:pt idx="1361">
                  <c:v>0</c:v>
                </c:pt>
                <c:pt idx="1362">
                  <c:v>0</c:v>
                </c:pt>
                <c:pt idx="1363">
                  <c:v>0</c:v>
                </c:pt>
                <c:pt idx="1364">
                  <c:v>0</c:v>
                </c:pt>
                <c:pt idx="1365">
                  <c:v>0</c:v>
                </c:pt>
                <c:pt idx="1366">
                  <c:v>0</c:v>
                </c:pt>
                <c:pt idx="1367">
                  <c:v>0</c:v>
                </c:pt>
                <c:pt idx="1368">
                  <c:v>0</c:v>
                </c:pt>
                <c:pt idx="1369">
                  <c:v>0</c:v>
                </c:pt>
                <c:pt idx="1370">
                  <c:v>0</c:v>
                </c:pt>
                <c:pt idx="1371">
                  <c:v>0</c:v>
                </c:pt>
                <c:pt idx="1372">
                  <c:v>0</c:v>
                </c:pt>
                <c:pt idx="1373">
                  <c:v>168.842091725553</c:v>
                </c:pt>
                <c:pt idx="1374">
                  <c:v>404.701339326815</c:v>
                </c:pt>
                <c:pt idx="1375">
                  <c:v>6255.17425586463</c:v>
                </c:pt>
                <c:pt idx="1376">
                  <c:v>6608.86083981954</c:v>
                </c:pt>
                <c:pt idx="1377">
                  <c:v>6916.10951754806</c:v>
                </c:pt>
                <c:pt idx="1378">
                  <c:v>7282.53778372246</c:v>
                </c:pt>
                <c:pt idx="1379">
                  <c:v>7716.85487598175</c:v>
                </c:pt>
                <c:pt idx="1380">
                  <c:v>8194.54546985285</c:v>
                </c:pt>
                <c:pt idx="1381">
                  <c:v>8721.63416206076</c:v>
                </c:pt>
                <c:pt idx="1382">
                  <c:v>9102.3015004066</c:v>
                </c:pt>
                <c:pt idx="1383">
                  <c:v>9356.11780395707</c:v>
                </c:pt>
                <c:pt idx="1384">
                  <c:v>9554.46968991193</c:v>
                </c:pt>
                <c:pt idx="1385">
                  <c:v>9703.39887966828</c:v>
                </c:pt>
                <c:pt idx="1386">
                  <c:v>9908.06237018971</c:v>
                </c:pt>
                <c:pt idx="1387">
                  <c:v>10154.2472607584</c:v>
                </c:pt>
                <c:pt idx="1388">
                  <c:v>10414.2703319323</c:v>
                </c:pt>
                <c:pt idx="1389">
                  <c:v>10669.0340240949</c:v>
                </c:pt>
                <c:pt idx="1390">
                  <c:v>10833.5915481243</c:v>
                </c:pt>
                <c:pt idx="1391">
                  <c:v>10914.8527002281</c:v>
                </c:pt>
                <c:pt idx="1392">
                  <c:v>5176.92156839391</c:v>
                </c:pt>
                <c:pt idx="1393">
                  <c:v>5019.09046314986</c:v>
                </c:pt>
                <c:pt idx="1394">
                  <c:v>4973.86366547998</c:v>
                </c:pt>
                <c:pt idx="1395">
                  <c:v>4957.26776249059</c:v>
                </c:pt>
                <c:pt idx="1396">
                  <c:v>4963.63433296758</c:v>
                </c:pt>
                <c:pt idx="1397">
                  <c:v>4976.37093105011</c:v>
                </c:pt>
                <c:pt idx="1398">
                  <c:v>4935.85027603751</c:v>
                </c:pt>
                <c:pt idx="1399">
                  <c:v>4851.2059148908</c:v>
                </c:pt>
                <c:pt idx="1400">
                  <c:v>4739.38883960147</c:v>
                </c:pt>
                <c:pt idx="1401">
                  <c:v>4614.92803047047</c:v>
                </c:pt>
                <c:pt idx="1402">
                  <c:v>4471.07465070645</c:v>
                </c:pt>
                <c:pt idx="1403">
                  <c:v>10080.1671056283</c:v>
                </c:pt>
                <c:pt idx="1404">
                  <c:v>10066.4563049387</c:v>
                </c:pt>
                <c:pt idx="1405">
                  <c:v>9994.11935576596</c:v>
                </c:pt>
                <c:pt idx="1406">
                  <c:v>9876.85570243438</c:v>
                </c:pt>
                <c:pt idx="1407">
                  <c:v>9715.67713253061</c:v>
                </c:pt>
                <c:pt idx="1408">
                  <c:v>9515.92018641728</c:v>
                </c:pt>
                <c:pt idx="1409">
                  <c:v>9287.16819186441</c:v>
                </c:pt>
                <c:pt idx="1410">
                  <c:v>9043.74083498101</c:v>
                </c:pt>
                <c:pt idx="1411">
                  <c:v>8803.21595050473</c:v>
                </c:pt>
                <c:pt idx="1412">
                  <c:v>2822.46952261667</c:v>
                </c:pt>
                <c:pt idx="1413">
                  <c:v>2462.69028441628</c:v>
                </c:pt>
                <c:pt idx="1414">
                  <c:v>2185.89662368195</c:v>
                </c:pt>
                <c:pt idx="1415">
                  <c:v>1947.78534973882</c:v>
                </c:pt>
                <c:pt idx="1416">
                  <c:v>1731.40499668005</c:v>
                </c:pt>
                <c:pt idx="1417">
                  <c:v>1556.67693800139</c:v>
                </c:pt>
                <c:pt idx="1418">
                  <c:v>1421.76080729758</c:v>
                </c:pt>
                <c:pt idx="1419">
                  <c:v>1313.13270143691</c:v>
                </c:pt>
                <c:pt idx="1420">
                  <c:v>1213.45382348399</c:v>
                </c:pt>
                <c:pt idx="1421">
                  <c:v>1133.11008664185</c:v>
                </c:pt>
                <c:pt idx="1422">
                  <c:v>1064.60062762638</c:v>
                </c:pt>
                <c:pt idx="1423">
                  <c:v>1016.21747624805</c:v>
                </c:pt>
                <c:pt idx="1424">
                  <c:v>939.324285803991</c:v>
                </c:pt>
                <c:pt idx="1425">
                  <c:v>876.607678442917</c:v>
                </c:pt>
                <c:pt idx="1426">
                  <c:v>831.103725579013</c:v>
                </c:pt>
                <c:pt idx="1427">
                  <c:v>775.57046885151</c:v>
                </c:pt>
                <c:pt idx="1428">
                  <c:v>721.566713357025</c:v>
                </c:pt>
                <c:pt idx="1429">
                  <c:v>670.240571899599</c:v>
                </c:pt>
                <c:pt idx="1430">
                  <c:v>622.04641167117</c:v>
                </c:pt>
                <c:pt idx="1431">
                  <c:v>575.993895360876</c:v>
                </c:pt>
                <c:pt idx="1432">
                  <c:v>535.044450923837</c:v>
                </c:pt>
                <c:pt idx="1433">
                  <c:v>487.611885088182</c:v>
                </c:pt>
                <c:pt idx="1434">
                  <c:v>442.217348858536</c:v>
                </c:pt>
                <c:pt idx="1435">
                  <c:v>399.260407006182</c:v>
                </c:pt>
                <c:pt idx="1436">
                  <c:v>359.076769835124</c:v>
                </c:pt>
                <c:pt idx="1437">
                  <c:v>322.098507247687</c:v>
                </c:pt>
                <c:pt idx="1438">
                  <c:v>287.17373867563</c:v>
                </c:pt>
                <c:pt idx="1439">
                  <c:v>254.104674483742</c:v>
                </c:pt>
                <c:pt idx="1440">
                  <c:v>221.124417794978</c:v>
                </c:pt>
                <c:pt idx="1441">
                  <c:v>187.211316784064</c:v>
                </c:pt>
                <c:pt idx="1442">
                  <c:v>153.157975420593</c:v>
                </c:pt>
                <c:pt idx="1443">
                  <c:v>117.748703224035</c:v>
                </c:pt>
                <c:pt idx="1444">
                  <c:v>81.7935740111522</c:v>
                </c:pt>
                <c:pt idx="1445">
                  <c:v>46.040167262166</c:v>
                </c:pt>
                <c:pt idx="1446">
                  <c:v>9.66102136823027</c:v>
                </c:pt>
                <c:pt idx="1447">
                  <c:v>0</c:v>
                </c:pt>
                <c:pt idx="1448">
                  <c:v>0</c:v>
                </c:pt>
                <c:pt idx="1449">
                  <c:v>0</c:v>
                </c:pt>
                <c:pt idx="1450">
                  <c:v>0</c:v>
                </c:pt>
                <c:pt idx="1451">
                  <c:v>0</c:v>
                </c:pt>
                <c:pt idx="1452">
                  <c:v>0</c:v>
                </c:pt>
                <c:pt idx="1453">
                  <c:v>0</c:v>
                </c:pt>
                <c:pt idx="1454">
                  <c:v>0</c:v>
                </c:pt>
                <c:pt idx="1455">
                  <c:v>0</c:v>
                </c:pt>
                <c:pt idx="1456">
                  <c:v>0</c:v>
                </c:pt>
                <c:pt idx="1457">
                  <c:v>0</c:v>
                </c:pt>
                <c:pt idx="1458">
                  <c:v>0</c:v>
                </c:pt>
                <c:pt idx="1459">
                  <c:v>0</c:v>
                </c:pt>
                <c:pt idx="1460">
                  <c:v>0</c:v>
                </c:pt>
                <c:pt idx="1461">
                  <c:v>0</c:v>
                </c:pt>
                <c:pt idx="1462">
                  <c:v>0</c:v>
                </c:pt>
                <c:pt idx="1463">
                  <c:v>0</c:v>
                </c:pt>
                <c:pt idx="1464">
                  <c:v>0</c:v>
                </c:pt>
                <c:pt idx="1465">
                  <c:v>0</c:v>
                </c:pt>
                <c:pt idx="1466">
                  <c:v>0</c:v>
                </c:pt>
                <c:pt idx="1467">
                  <c:v>0</c:v>
                </c:pt>
                <c:pt idx="1468">
                  <c:v>9.67515854554036</c:v>
                </c:pt>
                <c:pt idx="1469">
                  <c:v>228.33049944432</c:v>
                </c:pt>
                <c:pt idx="1470">
                  <c:v>408.989984172219</c:v>
                </c:pt>
                <c:pt idx="1471">
                  <c:v>629.932377897758</c:v>
                </c:pt>
                <c:pt idx="1472">
                  <c:v>890.512199128996</c:v>
                </c:pt>
                <c:pt idx="1473">
                  <c:v>1176.12075211767</c:v>
                </c:pt>
                <c:pt idx="1474">
                  <c:v>1472.75081176954</c:v>
                </c:pt>
                <c:pt idx="1475">
                  <c:v>1801.14899040905</c:v>
                </c:pt>
                <c:pt idx="1476">
                  <c:v>2139.76078716876</c:v>
                </c:pt>
                <c:pt idx="1477">
                  <c:v>2518.68231979182</c:v>
                </c:pt>
                <c:pt idx="1478">
                  <c:v>2859.98910103902</c:v>
                </c:pt>
                <c:pt idx="1479">
                  <c:v>8897.58616967587</c:v>
                </c:pt>
                <c:pt idx="1480">
                  <c:v>9303.8805439821</c:v>
                </c:pt>
                <c:pt idx="1481">
                  <c:v>9613.2970701143</c:v>
                </c:pt>
                <c:pt idx="1482">
                  <c:v>9830.95513608007</c:v>
                </c:pt>
                <c:pt idx="1483">
                  <c:v>9993.46145875003</c:v>
                </c:pt>
                <c:pt idx="1484">
                  <c:v>10125.3115910315</c:v>
                </c:pt>
                <c:pt idx="1485">
                  <c:v>10234.8090343649</c:v>
                </c:pt>
                <c:pt idx="1486">
                  <c:v>10280.5863156806</c:v>
                </c:pt>
                <c:pt idx="1487">
                  <c:v>10287.1343267725</c:v>
                </c:pt>
                <c:pt idx="1488">
                  <c:v>4452.32525922415</c:v>
                </c:pt>
                <c:pt idx="1489">
                  <c:v>4183.66171902121</c:v>
                </c:pt>
                <c:pt idx="1490">
                  <c:v>3994.12975574545</c:v>
                </c:pt>
                <c:pt idx="1491">
                  <c:v>3852.87786111007</c:v>
                </c:pt>
                <c:pt idx="1492">
                  <c:v>3726.52247455052</c:v>
                </c:pt>
                <c:pt idx="1493">
                  <c:v>3599.22665596085</c:v>
                </c:pt>
                <c:pt idx="1494">
                  <c:v>3544.08726659852</c:v>
                </c:pt>
                <c:pt idx="1495">
                  <c:v>3497.35808897131</c:v>
                </c:pt>
                <c:pt idx="1496">
                  <c:v>3485.81781257619</c:v>
                </c:pt>
                <c:pt idx="1497">
                  <c:v>3488.78831022709</c:v>
                </c:pt>
                <c:pt idx="1498">
                  <c:v>3486.73335671729</c:v>
                </c:pt>
                <c:pt idx="1499">
                  <c:v>3479.50491199519</c:v>
                </c:pt>
                <c:pt idx="1500">
                  <c:v>3448.39480537485</c:v>
                </c:pt>
                <c:pt idx="1501">
                  <c:v>3400.91876465739</c:v>
                </c:pt>
                <c:pt idx="1502">
                  <c:v>3256.18412984892</c:v>
                </c:pt>
                <c:pt idx="1503">
                  <c:v>3046.63403286798</c:v>
                </c:pt>
                <c:pt idx="1504">
                  <c:v>2829.38728593839</c:v>
                </c:pt>
                <c:pt idx="1505">
                  <c:v>2611.38602216874</c:v>
                </c:pt>
                <c:pt idx="1506">
                  <c:v>2419.38451623338</c:v>
                </c:pt>
                <c:pt idx="1507">
                  <c:v>2249.11383196461</c:v>
                </c:pt>
                <c:pt idx="1508">
                  <c:v>1845.76818741394</c:v>
                </c:pt>
                <c:pt idx="1509">
                  <c:v>1555.2104197274</c:v>
                </c:pt>
                <c:pt idx="1510">
                  <c:v>1393.40129300895</c:v>
                </c:pt>
                <c:pt idx="1511">
                  <c:v>1272.75859567866</c:v>
                </c:pt>
                <c:pt idx="1512">
                  <c:v>1223.48652537081</c:v>
                </c:pt>
                <c:pt idx="1513">
                  <c:v>1163.59891790327</c:v>
                </c:pt>
                <c:pt idx="1514">
                  <c:v>1101.51620709504</c:v>
                </c:pt>
                <c:pt idx="1515">
                  <c:v>1034.01084592142</c:v>
                </c:pt>
                <c:pt idx="1516">
                  <c:v>945.369688162981</c:v>
                </c:pt>
                <c:pt idx="1517">
                  <c:v>875.531784792999</c:v>
                </c:pt>
                <c:pt idx="1518">
                  <c:v>809.909353178223</c:v>
                </c:pt>
                <c:pt idx="1519">
                  <c:v>744.338639348492</c:v>
                </c:pt>
                <c:pt idx="1520">
                  <c:v>682.966055083831</c:v>
                </c:pt>
                <c:pt idx="1521">
                  <c:v>627.531316704676</c:v>
                </c:pt>
                <c:pt idx="1522">
                  <c:v>590.253527636314</c:v>
                </c:pt>
                <c:pt idx="1523">
                  <c:v>547.183447131909</c:v>
                </c:pt>
                <c:pt idx="1524">
                  <c:v>507.307796131958</c:v>
                </c:pt>
                <c:pt idx="1525">
                  <c:v>470.536918092799</c:v>
                </c:pt>
                <c:pt idx="1526">
                  <c:v>436.451225680565</c:v>
                </c:pt>
                <c:pt idx="1527">
                  <c:v>397.06781413385</c:v>
                </c:pt>
                <c:pt idx="1528">
                  <c:v>358.041008542854</c:v>
                </c:pt>
                <c:pt idx="1529">
                  <c:v>319.291310293629</c:v>
                </c:pt>
                <c:pt idx="1530">
                  <c:v>281.114875390245</c:v>
                </c:pt>
                <c:pt idx="1531">
                  <c:v>243.739166282303</c:v>
                </c:pt>
                <c:pt idx="1532">
                  <c:v>206.920788302805</c:v>
                </c:pt>
                <c:pt idx="1533">
                  <c:v>170.584580167935</c:v>
                </c:pt>
                <c:pt idx="1534">
                  <c:v>134.78345959607</c:v>
                </c:pt>
                <c:pt idx="1535">
                  <c:v>99.5810951622514</c:v>
                </c:pt>
                <c:pt idx="1536">
                  <c:v>65.5660109819021</c:v>
                </c:pt>
                <c:pt idx="1537">
                  <c:v>25.4112904139831</c:v>
                </c:pt>
                <c:pt idx="1538">
                  <c:v>2.48230855473048</c:v>
                </c:pt>
                <c:pt idx="1539">
                  <c:v>0</c:v>
                </c:pt>
                <c:pt idx="1540">
                  <c:v>0</c:v>
                </c:pt>
                <c:pt idx="1541">
                  <c:v>0</c:v>
                </c:pt>
                <c:pt idx="1542">
                  <c:v>0</c:v>
                </c:pt>
                <c:pt idx="1543">
                  <c:v>0</c:v>
                </c:pt>
                <c:pt idx="1544">
                  <c:v>0</c:v>
                </c:pt>
                <c:pt idx="1545">
                  <c:v>0</c:v>
                </c:pt>
                <c:pt idx="1546">
                  <c:v>0</c:v>
                </c:pt>
                <c:pt idx="1547">
                  <c:v>0</c:v>
                </c:pt>
                <c:pt idx="1548">
                  <c:v>0</c:v>
                </c:pt>
                <c:pt idx="1549">
                  <c:v>0</c:v>
                </c:pt>
                <c:pt idx="1550">
                  <c:v>0</c:v>
                </c:pt>
                <c:pt idx="1551">
                  <c:v>0</c:v>
                </c:pt>
                <c:pt idx="1552">
                  <c:v>0</c:v>
                </c:pt>
                <c:pt idx="1553">
                  <c:v>0</c:v>
                </c:pt>
                <c:pt idx="1554">
                  <c:v>0</c:v>
                </c:pt>
                <c:pt idx="1555">
                  <c:v>0</c:v>
                </c:pt>
                <c:pt idx="1556">
                  <c:v>0</c:v>
                </c:pt>
                <c:pt idx="1557">
                  <c:v>0</c:v>
                </c:pt>
                <c:pt idx="1558">
                  <c:v>0</c:v>
                </c:pt>
                <c:pt idx="1559">
                  <c:v>0</c:v>
                </c:pt>
                <c:pt idx="1560">
                  <c:v>0</c:v>
                </c:pt>
                <c:pt idx="1561">
                  <c:v>0</c:v>
                </c:pt>
                <c:pt idx="1562">
                  <c:v>0</c:v>
                </c:pt>
                <c:pt idx="1563">
                  <c:v>0</c:v>
                </c:pt>
                <c:pt idx="1564">
                  <c:v>0</c:v>
                </c:pt>
                <c:pt idx="1565">
                  <c:v>21.6891094565137</c:v>
                </c:pt>
                <c:pt idx="1566">
                  <c:v>232.898813191555</c:v>
                </c:pt>
                <c:pt idx="1567">
                  <c:v>496.780036056454</c:v>
                </c:pt>
                <c:pt idx="1568">
                  <c:v>743.427150937692</c:v>
                </c:pt>
                <c:pt idx="1569">
                  <c:v>1023.21997372252</c:v>
                </c:pt>
                <c:pt idx="1570">
                  <c:v>1328.9925065047</c:v>
                </c:pt>
                <c:pt idx="1571">
                  <c:v>1694.60343214608</c:v>
                </c:pt>
                <c:pt idx="1572">
                  <c:v>2072.67577962419</c:v>
                </c:pt>
                <c:pt idx="1573">
                  <c:v>2448.18052779948</c:v>
                </c:pt>
                <c:pt idx="1574">
                  <c:v>2824.91049857737</c:v>
                </c:pt>
                <c:pt idx="1575">
                  <c:v>3170.9611537326</c:v>
                </c:pt>
                <c:pt idx="1576">
                  <c:v>3508.53289357348</c:v>
                </c:pt>
                <c:pt idx="1577">
                  <c:v>3842.76402110903</c:v>
                </c:pt>
                <c:pt idx="1578">
                  <c:v>4148.97409177837</c:v>
                </c:pt>
                <c:pt idx="1579">
                  <c:v>4416.86423868805</c:v>
                </c:pt>
                <c:pt idx="1580">
                  <c:v>4648.36779711978</c:v>
                </c:pt>
                <c:pt idx="1581">
                  <c:v>4855.9804414312</c:v>
                </c:pt>
                <c:pt idx="1582">
                  <c:v>5016.5025879583</c:v>
                </c:pt>
                <c:pt idx="1583">
                  <c:v>5153.89517553773</c:v>
                </c:pt>
                <c:pt idx="1584">
                  <c:v>5270.9423596841</c:v>
                </c:pt>
                <c:pt idx="1585">
                  <c:v>5370.86041283165</c:v>
                </c:pt>
                <c:pt idx="1586">
                  <c:v>5430.74501274811</c:v>
                </c:pt>
                <c:pt idx="1587">
                  <c:v>5459.01732455525</c:v>
                </c:pt>
                <c:pt idx="1588">
                  <c:v>5439.65120706719</c:v>
                </c:pt>
                <c:pt idx="1589">
                  <c:v>5387.12770937183</c:v>
                </c:pt>
                <c:pt idx="1590">
                  <c:v>5220.87393262966</c:v>
                </c:pt>
                <c:pt idx="1591">
                  <c:v>4975.96665666993</c:v>
                </c:pt>
                <c:pt idx="1592">
                  <c:v>4693.69010423075</c:v>
                </c:pt>
                <c:pt idx="1593">
                  <c:v>4376.71730901651</c:v>
                </c:pt>
                <c:pt idx="1594">
                  <c:v>4195.60826476851</c:v>
                </c:pt>
                <c:pt idx="1595">
                  <c:v>4120.58491180104</c:v>
                </c:pt>
                <c:pt idx="1596">
                  <c:v>4035.46620834585</c:v>
                </c:pt>
                <c:pt idx="1597">
                  <c:v>3960.94825957628</c:v>
                </c:pt>
                <c:pt idx="1598">
                  <c:v>3746.95211830939</c:v>
                </c:pt>
                <c:pt idx="1599">
                  <c:v>3479.27695568487</c:v>
                </c:pt>
                <c:pt idx="1600">
                  <c:v>3197.82895609546</c:v>
                </c:pt>
                <c:pt idx="1601">
                  <c:v>2911.64655825809</c:v>
                </c:pt>
                <c:pt idx="1602">
                  <c:v>2637.5855047324</c:v>
                </c:pt>
                <c:pt idx="1603">
                  <c:v>2370.50990174126</c:v>
                </c:pt>
                <c:pt idx="1604">
                  <c:v>2134.44819138723</c:v>
                </c:pt>
                <c:pt idx="1605">
                  <c:v>1921.5689928955</c:v>
                </c:pt>
                <c:pt idx="1606">
                  <c:v>1734.84198175615</c:v>
                </c:pt>
                <c:pt idx="1607">
                  <c:v>1575.70915152403</c:v>
                </c:pt>
                <c:pt idx="1608">
                  <c:v>1413.67403491708</c:v>
                </c:pt>
                <c:pt idx="1609">
                  <c:v>1274.85213544259</c:v>
                </c:pt>
                <c:pt idx="1610">
                  <c:v>1162.16451488114</c:v>
                </c:pt>
                <c:pt idx="1611">
                  <c:v>1065.82275446849</c:v>
                </c:pt>
                <c:pt idx="1612">
                  <c:v>978.001546406911</c:v>
                </c:pt>
                <c:pt idx="1613">
                  <c:v>920.088175015994</c:v>
                </c:pt>
                <c:pt idx="1614">
                  <c:v>848.211399215337</c:v>
                </c:pt>
                <c:pt idx="1615">
                  <c:v>782.975376942973</c:v>
                </c:pt>
                <c:pt idx="1616">
                  <c:v>725.647932208017</c:v>
                </c:pt>
                <c:pt idx="1617">
                  <c:v>673.84962000063</c:v>
                </c:pt>
                <c:pt idx="1618">
                  <c:v>626.731330092187</c:v>
                </c:pt>
                <c:pt idx="1619">
                  <c:v>583.846637609321</c:v>
                </c:pt>
                <c:pt idx="1620">
                  <c:v>545.229782549301</c:v>
                </c:pt>
                <c:pt idx="1621">
                  <c:v>510.34810770685</c:v>
                </c:pt>
                <c:pt idx="1622">
                  <c:v>478.681218909191</c:v>
                </c:pt>
                <c:pt idx="1623">
                  <c:v>449.75504415435</c:v>
                </c:pt>
                <c:pt idx="1624">
                  <c:v>422.344021617111</c:v>
                </c:pt>
                <c:pt idx="1625">
                  <c:v>395.915983768868</c:v>
                </c:pt>
                <c:pt idx="1626">
                  <c:v>370.205371059277</c:v>
                </c:pt>
                <c:pt idx="1627">
                  <c:v>345.338884506411</c:v>
                </c:pt>
                <c:pt idx="1628">
                  <c:v>321.603802392158</c:v>
                </c:pt>
                <c:pt idx="1629">
                  <c:v>300.281302122724</c:v>
                </c:pt>
                <c:pt idx="1630">
                  <c:v>272.825682333809</c:v>
                </c:pt>
                <c:pt idx="1631">
                  <c:v>246.49859235495</c:v>
                </c:pt>
                <c:pt idx="1632">
                  <c:v>220.211175486667</c:v>
                </c:pt>
                <c:pt idx="1633">
                  <c:v>194.169159352303</c:v>
                </c:pt>
                <c:pt idx="1634">
                  <c:v>168.48592320699</c:v>
                </c:pt>
                <c:pt idx="1635">
                  <c:v>143.370640491353</c:v>
                </c:pt>
                <c:pt idx="1636">
                  <c:v>118.594163577032</c:v>
                </c:pt>
                <c:pt idx="1637">
                  <c:v>94.0990097485259</c:v>
                </c:pt>
                <c:pt idx="1638">
                  <c:v>69.9388764896425</c:v>
                </c:pt>
                <c:pt idx="1639">
                  <c:v>46.1801926783624</c:v>
                </c:pt>
                <c:pt idx="1640">
                  <c:v>23.0620594601933</c:v>
                </c:pt>
                <c:pt idx="1641">
                  <c:v>0</c:v>
                </c:pt>
                <c:pt idx="1642">
                  <c:v>0</c:v>
                </c:pt>
                <c:pt idx="1643">
                  <c:v>0</c:v>
                </c:pt>
                <c:pt idx="1644">
                  <c:v>0</c:v>
                </c:pt>
                <c:pt idx="1645">
                  <c:v>0</c:v>
                </c:pt>
                <c:pt idx="1646">
                  <c:v>0</c:v>
                </c:pt>
                <c:pt idx="1647">
                  <c:v>0</c:v>
                </c:pt>
                <c:pt idx="1648">
                  <c:v>0</c:v>
                </c:pt>
                <c:pt idx="1649">
                  <c:v>0</c:v>
                </c:pt>
                <c:pt idx="1650">
                  <c:v>0</c:v>
                </c:pt>
                <c:pt idx="1651">
                  <c:v>0</c:v>
                </c:pt>
                <c:pt idx="1652">
                  <c:v>0</c:v>
                </c:pt>
                <c:pt idx="1653">
                  <c:v>0</c:v>
                </c:pt>
                <c:pt idx="1654">
                  <c:v>0</c:v>
                </c:pt>
                <c:pt idx="1655">
                  <c:v>0</c:v>
                </c:pt>
                <c:pt idx="1656">
                  <c:v>0</c:v>
                </c:pt>
                <c:pt idx="1657">
                  <c:v>0</c:v>
                </c:pt>
                <c:pt idx="1658">
                  <c:v>0</c:v>
                </c:pt>
                <c:pt idx="1659">
                  <c:v>1.54924643718622</c:v>
                </c:pt>
                <c:pt idx="1660">
                  <c:v>145.403062642889</c:v>
                </c:pt>
                <c:pt idx="1661">
                  <c:v>365.299767063536</c:v>
                </c:pt>
                <c:pt idx="1662">
                  <c:v>600.237500985075</c:v>
                </c:pt>
                <c:pt idx="1663">
                  <c:v>866.584710546708</c:v>
                </c:pt>
                <c:pt idx="1664">
                  <c:v>1180.79725489257</c:v>
                </c:pt>
                <c:pt idx="1665">
                  <c:v>1529.78924701349</c:v>
                </c:pt>
                <c:pt idx="1666">
                  <c:v>1866.03103225943</c:v>
                </c:pt>
                <c:pt idx="1667">
                  <c:v>2199.61744838881</c:v>
                </c:pt>
                <c:pt idx="1668">
                  <c:v>2538.52083042585</c:v>
                </c:pt>
                <c:pt idx="1669">
                  <c:v>2866.96474781212</c:v>
                </c:pt>
                <c:pt idx="1670">
                  <c:v>3203.53609931677</c:v>
                </c:pt>
                <c:pt idx="1671">
                  <c:v>3549.52406523541</c:v>
                </c:pt>
                <c:pt idx="1672">
                  <c:v>3920.60464246653</c:v>
                </c:pt>
                <c:pt idx="1673">
                  <c:v>4299.56400136106</c:v>
                </c:pt>
                <c:pt idx="1674">
                  <c:v>4580.52806027553</c:v>
                </c:pt>
                <c:pt idx="1675">
                  <c:v>4764.40627667569</c:v>
                </c:pt>
                <c:pt idx="1676">
                  <c:v>4889.72856414957</c:v>
                </c:pt>
                <c:pt idx="1677">
                  <c:v>4960.9406564324</c:v>
                </c:pt>
                <c:pt idx="1678">
                  <c:v>5110.35980094838</c:v>
                </c:pt>
                <c:pt idx="1679">
                  <c:v>5298.71589109808</c:v>
                </c:pt>
                <c:pt idx="1680">
                  <c:v>5502.59301943038</c:v>
                </c:pt>
                <c:pt idx="1681">
                  <c:v>5709.65893911908</c:v>
                </c:pt>
                <c:pt idx="1682">
                  <c:v>5809.36896520008</c:v>
                </c:pt>
                <c:pt idx="1683">
                  <c:v>5829.01381736195</c:v>
                </c:pt>
                <c:pt idx="1684">
                  <c:v>5849.51503885137</c:v>
                </c:pt>
                <c:pt idx="1685">
                  <c:v>5822.01012683642</c:v>
                </c:pt>
                <c:pt idx="1686">
                  <c:v>5650.92524981867</c:v>
                </c:pt>
                <c:pt idx="1687">
                  <c:v>5380.78411857572</c:v>
                </c:pt>
                <c:pt idx="1688">
                  <c:v>5046.68261003794</c:v>
                </c:pt>
                <c:pt idx="1689">
                  <c:v>4669.88343250036</c:v>
                </c:pt>
                <c:pt idx="1690">
                  <c:v>4433.02806697274</c:v>
                </c:pt>
                <c:pt idx="1691">
                  <c:v>4288.25294424926</c:v>
                </c:pt>
                <c:pt idx="1692">
                  <c:v>4213.11707044125</c:v>
                </c:pt>
                <c:pt idx="1693">
                  <c:v>4137.96774873377</c:v>
                </c:pt>
                <c:pt idx="1694">
                  <c:v>3990.02671228839</c:v>
                </c:pt>
                <c:pt idx="1695">
                  <c:v>3807.91720741552</c:v>
                </c:pt>
                <c:pt idx="1696">
                  <c:v>3600.47257809381</c:v>
                </c:pt>
                <c:pt idx="1697">
                  <c:v>3374.19498141702</c:v>
                </c:pt>
                <c:pt idx="1698">
                  <c:v>3100.96567119709</c:v>
                </c:pt>
                <c:pt idx="1699">
                  <c:v>2806.05062424795</c:v>
                </c:pt>
                <c:pt idx="1700">
                  <c:v>2515.83722433462</c:v>
                </c:pt>
                <c:pt idx="1701">
                  <c:v>2240.17363731479</c:v>
                </c:pt>
                <c:pt idx="1702">
                  <c:v>2017.70337520737</c:v>
                </c:pt>
                <c:pt idx="1703">
                  <c:v>1832.26522500026</c:v>
                </c:pt>
                <c:pt idx="1704">
                  <c:v>1671.10251393451</c:v>
                </c:pt>
                <c:pt idx="1705">
                  <c:v>1563.65666839618</c:v>
                </c:pt>
                <c:pt idx="1706">
                  <c:v>1514.06945471312</c:v>
                </c:pt>
                <c:pt idx="1707">
                  <c:v>1464.92835678618</c:v>
                </c:pt>
                <c:pt idx="1708">
                  <c:v>1410.84889286352</c:v>
                </c:pt>
                <c:pt idx="1709">
                  <c:v>1325.90531827784</c:v>
                </c:pt>
                <c:pt idx="1710">
                  <c:v>1239.27864905172</c:v>
                </c:pt>
                <c:pt idx="1711">
                  <c:v>1146.13939097451</c:v>
                </c:pt>
                <c:pt idx="1712">
                  <c:v>1065.74218792316</c:v>
                </c:pt>
                <c:pt idx="1713">
                  <c:v>1016.09389981347</c:v>
                </c:pt>
                <c:pt idx="1714">
                  <c:v>945.238834822908</c:v>
                </c:pt>
                <c:pt idx="1715">
                  <c:v>893.857031104101</c:v>
                </c:pt>
                <c:pt idx="1716">
                  <c:v>862.167955852001</c:v>
                </c:pt>
                <c:pt idx="1717">
                  <c:v>824.70053449578</c:v>
                </c:pt>
                <c:pt idx="1718">
                  <c:v>792.963619122888</c:v>
                </c:pt>
                <c:pt idx="1719">
                  <c:v>766.337815352388</c:v>
                </c:pt>
                <c:pt idx="1720">
                  <c:v>694.171521538721</c:v>
                </c:pt>
                <c:pt idx="1721">
                  <c:v>640.649800758214</c:v>
                </c:pt>
                <c:pt idx="1722">
                  <c:v>606.746224749906</c:v>
                </c:pt>
                <c:pt idx="1723">
                  <c:v>586.617198497832</c:v>
                </c:pt>
                <c:pt idx="1724">
                  <c:v>548.199834287529</c:v>
                </c:pt>
                <c:pt idx="1725">
                  <c:v>512.919343511002</c:v>
                </c:pt>
                <c:pt idx="1726">
                  <c:v>475.418901174275</c:v>
                </c:pt>
                <c:pt idx="1727">
                  <c:v>437.419762983747</c:v>
                </c:pt>
                <c:pt idx="1728">
                  <c:v>425.593324435232</c:v>
                </c:pt>
                <c:pt idx="1729">
                  <c:v>421.153033964736</c:v>
                </c:pt>
                <c:pt idx="1730">
                  <c:v>410.337935160766</c:v>
                </c:pt>
                <c:pt idx="1731">
                  <c:v>391.972720750382</c:v>
                </c:pt>
                <c:pt idx="1732">
                  <c:v>370.507257176767</c:v>
                </c:pt>
                <c:pt idx="1733">
                  <c:v>347.190482910003</c:v>
                </c:pt>
                <c:pt idx="1734">
                  <c:v>322.202674129181</c:v>
                </c:pt>
                <c:pt idx="1735">
                  <c:v>296.266687887135</c:v>
                </c:pt>
                <c:pt idx="1736">
                  <c:v>270.878125123509</c:v>
                </c:pt>
                <c:pt idx="1737">
                  <c:v>246.96845146488</c:v>
                </c:pt>
                <c:pt idx="1738">
                  <c:v>220.772793089604</c:v>
                </c:pt>
                <c:pt idx="1739">
                  <c:v>189.86738579616</c:v>
                </c:pt>
                <c:pt idx="1740">
                  <c:v>159.007561733069</c:v>
                </c:pt>
                <c:pt idx="1741">
                  <c:v>128.272106987457</c:v>
                </c:pt>
                <c:pt idx="1742">
                  <c:v>97.7699352732853</c:v>
                </c:pt>
                <c:pt idx="1743">
                  <c:v>67.6625774408048</c:v>
                </c:pt>
                <c:pt idx="1744">
                  <c:v>37.9829985103825</c:v>
                </c:pt>
                <c:pt idx="1745">
                  <c:v>8.57626926349621</c:v>
                </c:pt>
                <c:pt idx="1746">
                  <c:v>0</c:v>
                </c:pt>
                <c:pt idx="1747">
                  <c:v>0</c:v>
                </c:pt>
                <c:pt idx="1748">
                  <c:v>0</c:v>
                </c:pt>
                <c:pt idx="1749">
                  <c:v>0</c:v>
                </c:pt>
                <c:pt idx="1750">
                  <c:v>0</c:v>
                </c:pt>
                <c:pt idx="1751">
                  <c:v>0</c:v>
                </c:pt>
                <c:pt idx="1752">
                  <c:v>0</c:v>
                </c:pt>
                <c:pt idx="1753">
                  <c:v>0</c:v>
                </c:pt>
                <c:pt idx="1754">
                  <c:v>35.5746834532154</c:v>
                </c:pt>
                <c:pt idx="1755">
                  <c:v>119.055298264042</c:v>
                </c:pt>
                <c:pt idx="1756">
                  <c:v>245.53806200187</c:v>
                </c:pt>
                <c:pt idx="1757">
                  <c:v>407.334902769868</c:v>
                </c:pt>
                <c:pt idx="1758">
                  <c:v>608.681690299736</c:v>
                </c:pt>
                <c:pt idx="1759">
                  <c:v>853.592475117367</c:v>
                </c:pt>
                <c:pt idx="1760">
                  <c:v>1134.34804299122</c:v>
                </c:pt>
                <c:pt idx="1761">
                  <c:v>1458.05142608623</c:v>
                </c:pt>
                <c:pt idx="1762">
                  <c:v>1785.27190562792</c:v>
                </c:pt>
                <c:pt idx="1763">
                  <c:v>2110.39617545788</c:v>
                </c:pt>
                <c:pt idx="1764">
                  <c:v>2440.62132601903</c:v>
                </c:pt>
                <c:pt idx="1765">
                  <c:v>2784.26385790209</c:v>
                </c:pt>
                <c:pt idx="1766">
                  <c:v>3089.96404212603</c:v>
                </c:pt>
                <c:pt idx="1767">
                  <c:v>9117.4985265669</c:v>
                </c:pt>
                <c:pt idx="1768">
                  <c:v>9554.12689230447</c:v>
                </c:pt>
                <c:pt idx="1769">
                  <c:v>9930.88101448256</c:v>
                </c:pt>
                <c:pt idx="1770">
                  <c:v>10273.4583665696</c:v>
                </c:pt>
                <c:pt idx="1771">
                  <c:v>10573.1534979768</c:v>
                </c:pt>
                <c:pt idx="1772">
                  <c:v>10878.8547399869</c:v>
                </c:pt>
                <c:pt idx="1773">
                  <c:v>11156.6311530997</c:v>
                </c:pt>
                <c:pt idx="1774">
                  <c:v>11400.5469945687</c:v>
                </c:pt>
                <c:pt idx="1775">
                  <c:v>11629.9227440876</c:v>
                </c:pt>
                <c:pt idx="1776">
                  <c:v>6027.75492547788</c:v>
                </c:pt>
                <c:pt idx="1777">
                  <c:v>6009.35423233102</c:v>
                </c:pt>
                <c:pt idx="1778">
                  <c:v>5955.35836632173</c:v>
                </c:pt>
                <c:pt idx="1779">
                  <c:v>5865.58168970281</c:v>
                </c:pt>
                <c:pt idx="1780">
                  <c:v>5748.84870564691</c:v>
                </c:pt>
                <c:pt idx="1781">
                  <c:v>5615.11500722506</c:v>
                </c:pt>
                <c:pt idx="1782">
                  <c:v>5525.20679676927</c:v>
                </c:pt>
                <c:pt idx="1783">
                  <c:v>5472.81014898681</c:v>
                </c:pt>
                <c:pt idx="1784">
                  <c:v>5407.40294150422</c:v>
                </c:pt>
                <c:pt idx="1785">
                  <c:v>5326.07465792855</c:v>
                </c:pt>
                <c:pt idx="1786">
                  <c:v>5182.61833734005</c:v>
                </c:pt>
                <c:pt idx="1787">
                  <c:v>10773.9558537942</c:v>
                </c:pt>
                <c:pt idx="1788">
                  <c:v>10733.2616841727</c:v>
                </c:pt>
                <c:pt idx="1789">
                  <c:v>10615.1771919069</c:v>
                </c:pt>
                <c:pt idx="1790">
                  <c:v>10383.0105331736</c:v>
                </c:pt>
                <c:pt idx="1791">
                  <c:v>10089.46877961</c:v>
                </c:pt>
                <c:pt idx="1792">
                  <c:v>9775.58878756945</c:v>
                </c:pt>
                <c:pt idx="1793">
                  <c:v>9451.61625071662</c:v>
                </c:pt>
                <c:pt idx="1794">
                  <c:v>9179.77310049584</c:v>
                </c:pt>
                <c:pt idx="1795">
                  <c:v>8954.83833894876</c:v>
                </c:pt>
                <c:pt idx="1796">
                  <c:v>3004.03907561316</c:v>
                </c:pt>
                <c:pt idx="1797">
                  <c:v>2666.17803934504</c:v>
                </c:pt>
                <c:pt idx="1798">
                  <c:v>2410.71576671498</c:v>
                </c:pt>
                <c:pt idx="1799">
                  <c:v>2199.81923694959</c:v>
                </c:pt>
                <c:pt idx="1800">
                  <c:v>2000.20054457916</c:v>
                </c:pt>
                <c:pt idx="1801">
                  <c:v>1841.64634059056</c:v>
                </c:pt>
                <c:pt idx="1802">
                  <c:v>1717.14781503632</c:v>
                </c:pt>
                <c:pt idx="1803">
                  <c:v>1611.73734271574</c:v>
                </c:pt>
                <c:pt idx="1804">
                  <c:v>1527.26882919716</c:v>
                </c:pt>
                <c:pt idx="1805">
                  <c:v>1463.27368983287</c:v>
                </c:pt>
                <c:pt idx="1806">
                  <c:v>1425.70235082403</c:v>
                </c:pt>
                <c:pt idx="1807">
                  <c:v>1381.23683280148</c:v>
                </c:pt>
                <c:pt idx="1808">
                  <c:v>1261.39345350298</c:v>
                </c:pt>
                <c:pt idx="1809">
                  <c:v>1165.76662772207</c:v>
                </c:pt>
                <c:pt idx="1810">
                  <c:v>1095.94191377101</c:v>
                </c:pt>
                <c:pt idx="1811">
                  <c:v>1033.98928526989</c:v>
                </c:pt>
                <c:pt idx="1812">
                  <c:v>1017.08337781939</c:v>
                </c:pt>
                <c:pt idx="1813">
                  <c:v>1008.32376089773</c:v>
                </c:pt>
                <c:pt idx="1814">
                  <c:v>987.021892894434</c:v>
                </c:pt>
                <c:pt idx="1815">
                  <c:v>958.174216041586</c:v>
                </c:pt>
                <c:pt idx="1816">
                  <c:v>926.376128578267</c:v>
                </c:pt>
                <c:pt idx="1817">
                  <c:v>892.243438842888</c:v>
                </c:pt>
                <c:pt idx="1818">
                  <c:v>855.901698104254</c:v>
                </c:pt>
                <c:pt idx="1819">
                  <c:v>818.4024206009</c:v>
                </c:pt>
                <c:pt idx="1820">
                  <c:v>782.500534149258</c:v>
                </c:pt>
                <c:pt idx="1821">
                  <c:v>748.707897950058</c:v>
                </c:pt>
                <c:pt idx="1822">
                  <c:v>717.199219849539</c:v>
                </c:pt>
                <c:pt idx="1823">
                  <c:v>687.581380666761</c:v>
                </c:pt>
                <c:pt idx="1824">
                  <c:v>657.469951562954</c:v>
                </c:pt>
                <c:pt idx="1825">
                  <c:v>625.862853933715</c:v>
                </c:pt>
                <c:pt idx="1826">
                  <c:v>592.969997175929</c:v>
                </c:pt>
                <c:pt idx="1827">
                  <c:v>559.301341070139</c:v>
                </c:pt>
                <c:pt idx="1828">
                  <c:v>524.792330206153</c:v>
                </c:pt>
                <c:pt idx="1829">
                  <c:v>489.68091201927</c:v>
                </c:pt>
                <c:pt idx="1830">
                  <c:v>454.429699999455</c:v>
                </c:pt>
                <c:pt idx="1831">
                  <c:v>419.447703090882</c:v>
                </c:pt>
                <c:pt idx="1832">
                  <c:v>386.691728922015</c:v>
                </c:pt>
                <c:pt idx="1833">
                  <c:v>356.845067557282</c:v>
                </c:pt>
                <c:pt idx="1834">
                  <c:v>328.767540535722</c:v>
                </c:pt>
                <c:pt idx="1835">
                  <c:v>297.265826312752</c:v>
                </c:pt>
                <c:pt idx="1836">
                  <c:v>266.612612577032</c:v>
                </c:pt>
                <c:pt idx="1837">
                  <c:v>235.960620096303</c:v>
                </c:pt>
                <c:pt idx="1838">
                  <c:v>204.367671030754</c:v>
                </c:pt>
                <c:pt idx="1839">
                  <c:v>164.70115436716</c:v>
                </c:pt>
                <c:pt idx="1840">
                  <c:v>132.712600325825</c:v>
                </c:pt>
                <c:pt idx="1841">
                  <c:v>100.463524108425</c:v>
                </c:pt>
                <c:pt idx="1842">
                  <c:v>68.4028332096423</c:v>
                </c:pt>
                <c:pt idx="1843">
                  <c:v>36.7492672108856</c:v>
                </c:pt>
                <c:pt idx="1844">
                  <c:v>5.86058703391245</c:v>
                </c:pt>
                <c:pt idx="1845">
                  <c:v>0</c:v>
                </c:pt>
                <c:pt idx="1846">
                  <c:v>0</c:v>
                </c:pt>
                <c:pt idx="1847">
                  <c:v>0</c:v>
                </c:pt>
                <c:pt idx="1848">
                  <c:v>40.870763819049</c:v>
                </c:pt>
                <c:pt idx="1849">
                  <c:v>101.808695134543</c:v>
                </c:pt>
                <c:pt idx="1850">
                  <c:v>171.605660237149</c:v>
                </c:pt>
                <c:pt idx="1851">
                  <c:v>272.772096722627</c:v>
                </c:pt>
                <c:pt idx="1852">
                  <c:v>411.346535942765</c:v>
                </c:pt>
                <c:pt idx="1853">
                  <c:v>582.56252510279</c:v>
                </c:pt>
                <c:pt idx="1854">
                  <c:v>775.73672448525</c:v>
                </c:pt>
                <c:pt idx="1855">
                  <c:v>981.313060851283</c:v>
                </c:pt>
                <c:pt idx="1856">
                  <c:v>580.556368282575</c:v>
                </c:pt>
                <c:pt idx="1857">
                  <c:v>338.706000982329</c:v>
                </c:pt>
                <c:pt idx="1858">
                  <c:v>253.653691213395</c:v>
                </c:pt>
                <c:pt idx="1859">
                  <c:v>205.068236263889</c:v>
                </c:pt>
                <c:pt idx="1860">
                  <c:v>792.577020376086</c:v>
                </c:pt>
                <c:pt idx="1861">
                  <c:v>1562.80686399083</c:v>
                </c:pt>
                <c:pt idx="1862">
                  <c:v>2233.9895548144</c:v>
                </c:pt>
                <c:pt idx="1863">
                  <c:v>8504.361451521</c:v>
                </c:pt>
                <c:pt idx="1864">
                  <c:v>9142.1923154189</c:v>
                </c:pt>
                <c:pt idx="1865">
                  <c:v>9701.15812000152</c:v>
                </c:pt>
                <c:pt idx="1866">
                  <c:v>10074.0128813932</c:v>
                </c:pt>
                <c:pt idx="1867">
                  <c:v>10308.007942252</c:v>
                </c:pt>
                <c:pt idx="1868">
                  <c:v>10459.4630093914</c:v>
                </c:pt>
                <c:pt idx="1869">
                  <c:v>10541.5138496817</c:v>
                </c:pt>
                <c:pt idx="1870">
                  <c:v>10673.1081407531</c:v>
                </c:pt>
                <c:pt idx="1871">
                  <c:v>10824.6344102378</c:v>
                </c:pt>
                <c:pt idx="1872">
                  <c:v>5183.40338828665</c:v>
                </c:pt>
                <c:pt idx="1873">
                  <c:v>5137.666377391</c:v>
                </c:pt>
                <c:pt idx="1874">
                  <c:v>5162.60810365143</c:v>
                </c:pt>
                <c:pt idx="1875">
                  <c:v>5224.18560920327</c:v>
                </c:pt>
                <c:pt idx="1876">
                  <c:v>5302.57193214737</c:v>
                </c:pt>
                <c:pt idx="1877">
                  <c:v>5382.02964274498</c:v>
                </c:pt>
                <c:pt idx="1878">
                  <c:v>5407.0525467583</c:v>
                </c:pt>
                <c:pt idx="1879">
                  <c:v>5395.90036815512</c:v>
                </c:pt>
                <c:pt idx="1880">
                  <c:v>5327.37999360457</c:v>
                </c:pt>
                <c:pt idx="1881">
                  <c:v>5216.40596933803</c:v>
                </c:pt>
                <c:pt idx="1882">
                  <c:v>5041.32383134044</c:v>
                </c:pt>
                <c:pt idx="1883">
                  <c:v>4833.07386195221</c:v>
                </c:pt>
                <c:pt idx="1884">
                  <c:v>4618.30756788898</c:v>
                </c:pt>
                <c:pt idx="1885">
                  <c:v>4404.37902022913</c:v>
                </c:pt>
                <c:pt idx="1886">
                  <c:v>4212.81006989907</c:v>
                </c:pt>
                <c:pt idx="1887">
                  <c:v>4016.40862347323</c:v>
                </c:pt>
                <c:pt idx="1888">
                  <c:v>3809.62071782483</c:v>
                </c:pt>
                <c:pt idx="1889">
                  <c:v>3578.63033291222</c:v>
                </c:pt>
                <c:pt idx="1890">
                  <c:v>3311.45155391555</c:v>
                </c:pt>
                <c:pt idx="1891">
                  <c:v>3039.95992004569</c:v>
                </c:pt>
                <c:pt idx="1892">
                  <c:v>2761.98167386262</c:v>
                </c:pt>
                <c:pt idx="1893">
                  <c:v>2489.18473885688</c:v>
                </c:pt>
                <c:pt idx="1894">
                  <c:v>2235.21253194714</c:v>
                </c:pt>
                <c:pt idx="1895">
                  <c:v>2011.74546714199</c:v>
                </c:pt>
                <c:pt idx="1896">
                  <c:v>1802.28316142458</c:v>
                </c:pt>
                <c:pt idx="1897">
                  <c:v>1633.90804007623</c:v>
                </c:pt>
                <c:pt idx="1898">
                  <c:v>1505.85197563394</c:v>
                </c:pt>
                <c:pt idx="1899">
                  <c:v>1400.89227884107</c:v>
                </c:pt>
                <c:pt idx="1900">
                  <c:v>1313.47325692425</c:v>
                </c:pt>
                <c:pt idx="1901">
                  <c:v>1243.39968395615</c:v>
                </c:pt>
                <c:pt idx="1902">
                  <c:v>1200.94533371567</c:v>
                </c:pt>
                <c:pt idx="1903">
                  <c:v>1150.24641695698</c:v>
                </c:pt>
                <c:pt idx="1904">
                  <c:v>1100.70775802882</c:v>
                </c:pt>
                <c:pt idx="1905">
                  <c:v>1038.95213979849</c:v>
                </c:pt>
                <c:pt idx="1906">
                  <c:v>1001.98780388559</c:v>
                </c:pt>
                <c:pt idx="1907">
                  <c:v>956.248436892413</c:v>
                </c:pt>
                <c:pt idx="1908">
                  <c:v>913.349746374216</c:v>
                </c:pt>
                <c:pt idx="1909">
                  <c:v>873.771994705503</c:v>
                </c:pt>
                <c:pt idx="1910">
                  <c:v>837.950376109443</c:v>
                </c:pt>
                <c:pt idx="1911">
                  <c:v>805.096212864508</c:v>
                </c:pt>
                <c:pt idx="1912">
                  <c:v>780.968996415832</c:v>
                </c:pt>
                <c:pt idx="1913">
                  <c:v>758.257450333851</c:v>
                </c:pt>
                <c:pt idx="1914">
                  <c:v>732.933130479512</c:v>
                </c:pt>
                <c:pt idx="1915">
                  <c:v>705.74348514085</c:v>
                </c:pt>
                <c:pt idx="1916">
                  <c:v>668.278790380572</c:v>
                </c:pt>
                <c:pt idx="1917">
                  <c:v>628.533472419877</c:v>
                </c:pt>
                <c:pt idx="1918">
                  <c:v>591.483120936649</c:v>
                </c:pt>
                <c:pt idx="1919">
                  <c:v>556.993400762992</c:v>
                </c:pt>
                <c:pt idx="1920">
                  <c:v>523.817088112535</c:v>
                </c:pt>
                <c:pt idx="1921">
                  <c:v>492.422065222778</c:v>
                </c:pt>
                <c:pt idx="1922">
                  <c:v>463.008789091225</c:v>
                </c:pt>
                <c:pt idx="1923">
                  <c:v>435.259725869</c:v>
                </c:pt>
                <c:pt idx="1924">
                  <c:v>409.082949384352</c:v>
                </c:pt>
                <c:pt idx="1925">
                  <c:v>384.473893046815</c:v>
                </c:pt>
                <c:pt idx="1926">
                  <c:v>361.325994301624</c:v>
                </c:pt>
                <c:pt idx="1927">
                  <c:v>339.457215280417</c:v>
                </c:pt>
                <c:pt idx="1928">
                  <c:v>318.940572544845</c:v>
                </c:pt>
                <c:pt idx="1929">
                  <c:v>299.782653973652</c:v>
                </c:pt>
                <c:pt idx="1930">
                  <c:v>281.932363144246</c:v>
                </c:pt>
                <c:pt idx="1931">
                  <c:v>264.601743343089</c:v>
                </c:pt>
                <c:pt idx="1932">
                  <c:v>246.723557109574</c:v>
                </c:pt>
                <c:pt idx="1933">
                  <c:v>227.951022074725</c:v>
                </c:pt>
                <c:pt idx="1934">
                  <c:v>207.98568785212</c:v>
                </c:pt>
                <c:pt idx="1935">
                  <c:v>186.845229797482</c:v>
                </c:pt>
                <c:pt idx="1936">
                  <c:v>166.403645093566</c:v>
                </c:pt>
                <c:pt idx="1937">
                  <c:v>147.694479481677</c:v>
                </c:pt>
                <c:pt idx="1938">
                  <c:v>130.896538018825</c:v>
                </c:pt>
                <c:pt idx="1939">
                  <c:v>115.829172686447</c:v>
                </c:pt>
                <c:pt idx="1940">
                  <c:v>102.894235235661</c:v>
                </c:pt>
                <c:pt idx="1941">
                  <c:v>91.8506679420134</c:v>
                </c:pt>
                <c:pt idx="1942">
                  <c:v>93.9860825411524</c:v>
                </c:pt>
                <c:pt idx="1943">
                  <c:v>107.141356148008</c:v>
                </c:pt>
                <c:pt idx="1944">
                  <c:v>117.471628978781</c:v>
                </c:pt>
                <c:pt idx="1945">
                  <c:v>137.392248843975</c:v>
                </c:pt>
                <c:pt idx="1946">
                  <c:v>163.784242526467</c:v>
                </c:pt>
                <c:pt idx="1947">
                  <c:v>197.688393368535</c:v>
                </c:pt>
                <c:pt idx="1948">
                  <c:v>242.443109068031</c:v>
                </c:pt>
                <c:pt idx="1949">
                  <c:v>288.99788695453</c:v>
                </c:pt>
                <c:pt idx="1950">
                  <c:v>399.855312926171</c:v>
                </c:pt>
                <c:pt idx="1951">
                  <c:v>581.966577814764</c:v>
                </c:pt>
                <c:pt idx="1952">
                  <c:v>842.003238631683</c:v>
                </c:pt>
                <c:pt idx="1953">
                  <c:v>1180.63077930071</c:v>
                </c:pt>
                <c:pt idx="1954">
                  <c:v>1485.21545898571</c:v>
                </c:pt>
                <c:pt idx="1955">
                  <c:v>1756.44692939445</c:v>
                </c:pt>
                <c:pt idx="1956">
                  <c:v>2010.07803607548</c:v>
                </c:pt>
                <c:pt idx="1957">
                  <c:v>2249.63905423806</c:v>
                </c:pt>
                <c:pt idx="1958">
                  <c:v>2555.57814057459</c:v>
                </c:pt>
                <c:pt idx="1959">
                  <c:v>2900.21256429036</c:v>
                </c:pt>
                <c:pt idx="1960">
                  <c:v>3273.89152726465</c:v>
                </c:pt>
                <c:pt idx="1961">
                  <c:v>3674.37660389696</c:v>
                </c:pt>
                <c:pt idx="1962">
                  <c:v>3885.5919776277</c:v>
                </c:pt>
                <c:pt idx="1963">
                  <c:v>3955.60642031011</c:v>
                </c:pt>
                <c:pt idx="1964">
                  <c:v>3933.28433523075</c:v>
                </c:pt>
                <c:pt idx="1965">
                  <c:v>3842.26844168536</c:v>
                </c:pt>
                <c:pt idx="1966">
                  <c:v>3920.99428754923</c:v>
                </c:pt>
                <c:pt idx="1967">
                  <c:v>4179.20208718351</c:v>
                </c:pt>
                <c:pt idx="1968">
                  <c:v>4443.0249691299</c:v>
                </c:pt>
                <c:pt idx="1969">
                  <c:v>4699.60865807227</c:v>
                </c:pt>
                <c:pt idx="1970">
                  <c:v>4929.59595619263</c:v>
                </c:pt>
                <c:pt idx="1971">
                  <c:v>5130.05739184576</c:v>
                </c:pt>
                <c:pt idx="1972">
                  <c:v>5309.77228619477</c:v>
                </c:pt>
                <c:pt idx="1973">
                  <c:v>5440.53184984193</c:v>
                </c:pt>
                <c:pt idx="1974">
                  <c:v>5472.70445978786</c:v>
                </c:pt>
                <c:pt idx="1975">
                  <c:v>5417.58102895888</c:v>
                </c:pt>
                <c:pt idx="1976">
                  <c:v>5292.21026908709</c:v>
                </c:pt>
                <c:pt idx="1977">
                  <c:v>5123.37276996101</c:v>
                </c:pt>
                <c:pt idx="1978">
                  <c:v>4982.40075229374</c:v>
                </c:pt>
                <c:pt idx="1979">
                  <c:v>10649.5427015121</c:v>
                </c:pt>
                <c:pt idx="1980">
                  <c:v>10698.0887930947</c:v>
                </c:pt>
                <c:pt idx="1981">
                  <c:v>10676.0128152428</c:v>
                </c:pt>
                <c:pt idx="1982">
                  <c:v>10467.7520395062</c:v>
                </c:pt>
                <c:pt idx="1983">
                  <c:v>10167.5095779676</c:v>
                </c:pt>
                <c:pt idx="1984">
                  <c:v>9835.67612205099</c:v>
                </c:pt>
                <c:pt idx="1985">
                  <c:v>9493.19929725726</c:v>
                </c:pt>
                <c:pt idx="1986">
                  <c:v>9211.09963982716</c:v>
                </c:pt>
                <c:pt idx="1987">
                  <c:v>8979.74411137097</c:v>
                </c:pt>
                <c:pt idx="1988">
                  <c:v>3022.93531699286</c:v>
                </c:pt>
                <c:pt idx="1989">
                  <c:v>2685.07111448631</c:v>
                </c:pt>
                <c:pt idx="1990">
                  <c:v>2418.14426299338</c:v>
                </c:pt>
                <c:pt idx="1991">
                  <c:v>2200.5860300969</c:v>
                </c:pt>
                <c:pt idx="1992">
                  <c:v>1996.76226353872</c:v>
                </c:pt>
                <c:pt idx="1993">
                  <c:v>1831.35243624462</c:v>
                </c:pt>
                <c:pt idx="1994">
                  <c:v>1701.55801565202</c:v>
                </c:pt>
                <c:pt idx="1995">
                  <c:v>1592.61261003585</c:v>
                </c:pt>
                <c:pt idx="1996">
                  <c:v>1501.5643254256</c:v>
                </c:pt>
                <c:pt idx="1997">
                  <c:v>1431.7312085269</c:v>
                </c:pt>
                <c:pt idx="1998">
                  <c:v>1389.81555349623</c:v>
                </c:pt>
                <c:pt idx="1999">
                  <c:v>1339.85729205317</c:v>
                </c:pt>
                <c:pt idx="2000">
                  <c:v>1207.96777180504</c:v>
                </c:pt>
                <c:pt idx="2001">
                  <c:v>1106.22714581282</c:v>
                </c:pt>
                <c:pt idx="2002">
                  <c:v>1055.50563872394</c:v>
                </c:pt>
                <c:pt idx="2003">
                  <c:v>998.755684471926</c:v>
                </c:pt>
                <c:pt idx="2004">
                  <c:v>941.202307659233</c:v>
                </c:pt>
                <c:pt idx="2005">
                  <c:v>868.661480182678</c:v>
                </c:pt>
                <c:pt idx="2006">
                  <c:v>808.618852964652</c:v>
                </c:pt>
                <c:pt idx="2007">
                  <c:v>749.028601145702</c:v>
                </c:pt>
                <c:pt idx="2008">
                  <c:v>723.729375465822</c:v>
                </c:pt>
                <c:pt idx="2009">
                  <c:v>713.62466483357</c:v>
                </c:pt>
                <c:pt idx="2010">
                  <c:v>694.734273257356</c:v>
                </c:pt>
                <c:pt idx="2011">
                  <c:v>672.958781588133</c:v>
                </c:pt>
                <c:pt idx="2012">
                  <c:v>602.245070249095</c:v>
                </c:pt>
                <c:pt idx="2013">
                  <c:v>540.147244508652</c:v>
                </c:pt>
                <c:pt idx="2014">
                  <c:v>497.408726547157</c:v>
                </c:pt>
                <c:pt idx="2015">
                  <c:v>460.164611820078</c:v>
                </c:pt>
                <c:pt idx="2016">
                  <c:v>443.630859291818</c:v>
                </c:pt>
                <c:pt idx="2017">
                  <c:v>440.054526138478</c:v>
                </c:pt>
                <c:pt idx="2018">
                  <c:v>433.820820431238</c:v>
                </c:pt>
                <c:pt idx="2019">
                  <c:v>422.318320833361</c:v>
                </c:pt>
                <c:pt idx="2020">
                  <c:v>409.940285823668</c:v>
                </c:pt>
                <c:pt idx="2021">
                  <c:v>397.452543704031</c:v>
                </c:pt>
                <c:pt idx="2022">
                  <c:v>384.218011195775</c:v>
                </c:pt>
                <c:pt idx="2023">
                  <c:v>370.012317501998</c:v>
                </c:pt>
                <c:pt idx="2024">
                  <c:v>354.74539544901</c:v>
                </c:pt>
                <c:pt idx="2025">
                  <c:v>338.513726273268</c:v>
                </c:pt>
                <c:pt idx="2026">
                  <c:v>321.569113089572</c:v>
                </c:pt>
                <c:pt idx="2027">
                  <c:v>304.027415724904</c:v>
                </c:pt>
                <c:pt idx="2028">
                  <c:v>286.365155153406</c:v>
                </c:pt>
                <c:pt idx="2029">
                  <c:v>268.862955427328</c:v>
                </c:pt>
                <c:pt idx="2030">
                  <c:v>251.67041258966</c:v>
                </c:pt>
                <c:pt idx="2031">
                  <c:v>234.945661166796</c:v>
                </c:pt>
                <c:pt idx="2032">
                  <c:v>218.544149885157</c:v>
                </c:pt>
                <c:pt idx="2033">
                  <c:v>202.635549380043</c:v>
                </c:pt>
                <c:pt idx="2034">
                  <c:v>187.218076499647</c:v>
                </c:pt>
                <c:pt idx="2035">
                  <c:v>172.837208397359</c:v>
                </c:pt>
                <c:pt idx="2036">
                  <c:v>156.234405086548</c:v>
                </c:pt>
                <c:pt idx="2037">
                  <c:v>139.697672143531</c:v>
                </c:pt>
                <c:pt idx="2038">
                  <c:v>133.057286023167</c:v>
                </c:pt>
                <c:pt idx="2039">
                  <c:v>133.653628268285</c:v>
                </c:pt>
                <c:pt idx="2040">
                  <c:v>151.704400717798</c:v>
                </c:pt>
                <c:pt idx="2041">
                  <c:v>182.91775586651</c:v>
                </c:pt>
                <c:pt idx="2042">
                  <c:v>241.923393896517</c:v>
                </c:pt>
                <c:pt idx="2043">
                  <c:v>335.180957496905</c:v>
                </c:pt>
                <c:pt idx="2044">
                  <c:v>467.18361824493</c:v>
                </c:pt>
                <c:pt idx="2045">
                  <c:v>644.015471757676</c:v>
                </c:pt>
                <c:pt idx="2046">
                  <c:v>819.427646564187</c:v>
                </c:pt>
                <c:pt idx="2047">
                  <c:v>6671.70065151162</c:v>
                </c:pt>
                <c:pt idx="2048">
                  <c:v>6987.90436913873</c:v>
                </c:pt>
                <c:pt idx="2049">
                  <c:v>7265.31741374277</c:v>
                </c:pt>
                <c:pt idx="2050">
                  <c:v>7609.4966700095</c:v>
                </c:pt>
                <c:pt idx="2051">
                  <c:v>8003.40356353685</c:v>
                </c:pt>
                <c:pt idx="2052">
                  <c:v>8448.98020038068</c:v>
                </c:pt>
                <c:pt idx="2053">
                  <c:v>8941.10966787666</c:v>
                </c:pt>
                <c:pt idx="2054">
                  <c:v>9305.44573852255</c:v>
                </c:pt>
                <c:pt idx="2055">
                  <c:v>9543.71073516257</c:v>
                </c:pt>
                <c:pt idx="2056">
                  <c:v>9693.4096025173</c:v>
                </c:pt>
                <c:pt idx="2057">
                  <c:v>9770.23621414717</c:v>
                </c:pt>
                <c:pt idx="2058">
                  <c:v>9965.79399684653</c:v>
                </c:pt>
                <c:pt idx="2059">
                  <c:v>10230.9753996918</c:v>
                </c:pt>
                <c:pt idx="2060">
                  <c:v>10546.4735276988</c:v>
                </c:pt>
                <c:pt idx="2061">
                  <c:v>10884.3757921137</c:v>
                </c:pt>
                <c:pt idx="2062">
                  <c:v>11090.0630163679</c:v>
                </c:pt>
                <c:pt idx="2063">
                  <c:v>11189.7459310265</c:v>
                </c:pt>
                <c:pt idx="2064">
                  <c:v>5380.33288964954</c:v>
                </c:pt>
                <c:pt idx="2065">
                  <c:v>5098.77930966215</c:v>
                </c:pt>
                <c:pt idx="2066">
                  <c:v>4944.15045405757</c:v>
                </c:pt>
                <c:pt idx="2067">
                  <c:v>4874.11791523184</c:v>
                </c:pt>
                <c:pt idx="2068">
                  <c:v>4758.8108295113</c:v>
                </c:pt>
                <c:pt idx="2069">
                  <c:v>4637.99680015589</c:v>
                </c:pt>
                <c:pt idx="2070">
                  <c:v>4521.02609454024</c:v>
                </c:pt>
                <c:pt idx="2071">
                  <c:v>4408.40708012599</c:v>
                </c:pt>
                <c:pt idx="2072">
                  <c:v>4339.80134236849</c:v>
                </c:pt>
                <c:pt idx="2073">
                  <c:v>4267.07127293306</c:v>
                </c:pt>
                <c:pt idx="2074">
                  <c:v>4152.27947133319</c:v>
                </c:pt>
                <c:pt idx="2075">
                  <c:v>9791.09535880376</c:v>
                </c:pt>
                <c:pt idx="2076">
                  <c:v>9805.33982750056</c:v>
                </c:pt>
                <c:pt idx="2077">
                  <c:v>9738.5697357854</c:v>
                </c:pt>
                <c:pt idx="2078">
                  <c:v>9603.49704078482</c:v>
                </c:pt>
                <c:pt idx="2079">
                  <c:v>9427.29230704618</c:v>
                </c:pt>
                <c:pt idx="2080">
                  <c:v>8727.86309714067</c:v>
                </c:pt>
                <c:pt idx="2081">
                  <c:v>8220.28598555917</c:v>
                </c:pt>
                <c:pt idx="2082">
                  <c:v>7957.05813859073</c:v>
                </c:pt>
                <c:pt idx="2083">
                  <c:v>7785.94730364513</c:v>
                </c:pt>
                <c:pt idx="2084">
                  <c:v>1928.42581324541</c:v>
                </c:pt>
                <c:pt idx="2085">
                  <c:v>1654.89125541662</c:v>
                </c:pt>
                <c:pt idx="2086">
                  <c:v>1441.12014910121</c:v>
                </c:pt>
                <c:pt idx="2087">
                  <c:v>1259.25932076978</c:v>
                </c:pt>
                <c:pt idx="2088">
                  <c:v>1167.53280846093</c:v>
                </c:pt>
                <c:pt idx="2089">
                  <c:v>1120.18404576485</c:v>
                </c:pt>
                <c:pt idx="2090">
                  <c:v>1075.82772375618</c:v>
                </c:pt>
                <c:pt idx="2091">
                  <c:v>1016.72307844689</c:v>
                </c:pt>
                <c:pt idx="2092">
                  <c:v>883.472793597554</c:v>
                </c:pt>
                <c:pt idx="2093">
                  <c:v>786.600108250465</c:v>
                </c:pt>
                <c:pt idx="2094">
                  <c:v>726.339947697241</c:v>
                </c:pt>
                <c:pt idx="2095">
                  <c:v>673.525273190864</c:v>
                </c:pt>
                <c:pt idx="2096">
                  <c:v>625.32682015433</c:v>
                </c:pt>
                <c:pt idx="2097">
                  <c:v>579.139672586301</c:v>
                </c:pt>
                <c:pt idx="2098">
                  <c:v>533.254470840504</c:v>
                </c:pt>
                <c:pt idx="2099">
                  <c:v>490.402498310774</c:v>
                </c:pt>
                <c:pt idx="2100">
                  <c:v>475.731108703575</c:v>
                </c:pt>
                <c:pt idx="2101">
                  <c:v>469.251858211208</c:v>
                </c:pt>
                <c:pt idx="2102">
                  <c:v>449.171818730956</c:v>
                </c:pt>
                <c:pt idx="2103">
                  <c:v>432.309139057637</c:v>
                </c:pt>
                <c:pt idx="2104">
                  <c:v>415.807916905793</c:v>
                </c:pt>
                <c:pt idx="2105">
                  <c:v>400.164072112394</c:v>
                </c:pt>
                <c:pt idx="2106">
                  <c:v>384.841603802967</c:v>
                </c:pt>
                <c:pt idx="2107">
                  <c:v>369.653645215032</c:v>
                </c:pt>
                <c:pt idx="2108">
                  <c:v>354.615261507059</c:v>
                </c:pt>
                <c:pt idx="2109">
                  <c:v>339.820706778337</c:v>
                </c:pt>
                <c:pt idx="2110">
                  <c:v>325.277504047677</c:v>
                </c:pt>
                <c:pt idx="2111">
                  <c:v>311.028038212599</c:v>
                </c:pt>
                <c:pt idx="2112">
                  <c:v>296.580589875837</c:v>
                </c:pt>
                <c:pt idx="2113">
                  <c:v>281.481101808902</c:v>
                </c:pt>
                <c:pt idx="2114">
                  <c:v>265.783880826143</c:v>
                </c:pt>
                <c:pt idx="2115">
                  <c:v>249.752692943232</c:v>
                </c:pt>
                <c:pt idx="2116">
                  <c:v>232.379590384597</c:v>
                </c:pt>
                <c:pt idx="2117">
                  <c:v>214.380711876895</c:v>
                </c:pt>
                <c:pt idx="2118">
                  <c:v>192.149633272434</c:v>
                </c:pt>
                <c:pt idx="2119">
                  <c:v>164.625604694178</c:v>
                </c:pt>
                <c:pt idx="2120">
                  <c:v>137.059151724789</c:v>
                </c:pt>
                <c:pt idx="2121">
                  <c:v>111.116685455314</c:v>
                </c:pt>
                <c:pt idx="2122">
                  <c:v>87.2735141432547</c:v>
                </c:pt>
                <c:pt idx="2123">
                  <c:v>65.0915131569454</c:v>
                </c:pt>
                <c:pt idx="2124">
                  <c:v>43.6917324975876</c:v>
                </c:pt>
                <c:pt idx="2125">
                  <c:v>22.9208951995133</c:v>
                </c:pt>
                <c:pt idx="2126">
                  <c:v>2.82634506901013</c:v>
                </c:pt>
                <c:pt idx="2127">
                  <c:v>0</c:v>
                </c:pt>
                <c:pt idx="2128">
                  <c:v>0</c:v>
                </c:pt>
                <c:pt idx="2129">
                  <c:v>0</c:v>
                </c:pt>
                <c:pt idx="2130">
                  <c:v>0</c:v>
                </c:pt>
                <c:pt idx="2131">
                  <c:v>0</c:v>
                </c:pt>
                <c:pt idx="2132">
                  <c:v>0</c:v>
                </c:pt>
                <c:pt idx="2133">
                  <c:v>0</c:v>
                </c:pt>
                <c:pt idx="2134">
                  <c:v>0</c:v>
                </c:pt>
                <c:pt idx="2135">
                  <c:v>0</c:v>
                </c:pt>
                <c:pt idx="2136">
                  <c:v>0</c:v>
                </c:pt>
                <c:pt idx="2137">
                  <c:v>0</c:v>
                </c:pt>
                <c:pt idx="2138">
                  <c:v>0</c:v>
                </c:pt>
                <c:pt idx="2139">
                  <c:v>3.9730930417758</c:v>
                </c:pt>
                <c:pt idx="2140">
                  <c:v>120.566616235389</c:v>
                </c:pt>
                <c:pt idx="2141">
                  <c:v>301.794654190239</c:v>
                </c:pt>
                <c:pt idx="2142">
                  <c:v>508.4660707169</c:v>
                </c:pt>
                <c:pt idx="2143">
                  <c:v>747.066834567993</c:v>
                </c:pt>
                <c:pt idx="2144">
                  <c:v>1026.04893047323</c:v>
                </c:pt>
                <c:pt idx="2145">
                  <c:v>1326.38143207365</c:v>
                </c:pt>
                <c:pt idx="2146">
                  <c:v>1587.89856053828</c:v>
                </c:pt>
                <c:pt idx="2147">
                  <c:v>1838.21482103475</c:v>
                </c:pt>
                <c:pt idx="2148">
                  <c:v>2094.5084142567</c:v>
                </c:pt>
                <c:pt idx="2149">
                  <c:v>2343.06887889564</c:v>
                </c:pt>
                <c:pt idx="2150">
                  <c:v>2624.59061068049</c:v>
                </c:pt>
                <c:pt idx="2151">
                  <c:v>8660.00714077501</c:v>
                </c:pt>
                <c:pt idx="2152">
                  <c:v>9152.1533741592</c:v>
                </c:pt>
                <c:pt idx="2153">
                  <c:v>9613.77777286851</c:v>
                </c:pt>
                <c:pt idx="2154">
                  <c:v>10001.3638910492</c:v>
                </c:pt>
                <c:pt idx="2155">
                  <c:v>10319.8225980044</c:v>
                </c:pt>
                <c:pt idx="2156">
                  <c:v>10593.2449564411</c:v>
                </c:pt>
                <c:pt idx="2157">
                  <c:v>10824.7529547619</c:v>
                </c:pt>
                <c:pt idx="2158">
                  <c:v>11010.5017071769</c:v>
                </c:pt>
                <c:pt idx="2159">
                  <c:v>11159.2485735086</c:v>
                </c:pt>
                <c:pt idx="2160">
                  <c:v>5500.30251681118</c:v>
                </c:pt>
                <c:pt idx="2161">
                  <c:v>5427.35631587884</c:v>
                </c:pt>
                <c:pt idx="2162">
                  <c:v>5387.60279874551</c:v>
                </c:pt>
                <c:pt idx="2163">
                  <c:v>5357.54490430111</c:v>
                </c:pt>
                <c:pt idx="2164">
                  <c:v>5348.09800950629</c:v>
                </c:pt>
                <c:pt idx="2165">
                  <c:v>5363.60185920328</c:v>
                </c:pt>
                <c:pt idx="2166">
                  <c:v>5347.16120376185</c:v>
                </c:pt>
                <c:pt idx="2167">
                  <c:v>5306.06262358667</c:v>
                </c:pt>
                <c:pt idx="2168">
                  <c:v>5219.96677398282</c:v>
                </c:pt>
                <c:pt idx="2169">
                  <c:v>5108.79736902207</c:v>
                </c:pt>
                <c:pt idx="2170">
                  <c:v>4887.02017594701</c:v>
                </c:pt>
                <c:pt idx="2171">
                  <c:v>4600.0582569296</c:v>
                </c:pt>
                <c:pt idx="2172">
                  <c:v>4268.90654070788</c:v>
                </c:pt>
                <c:pt idx="2173">
                  <c:v>3900.32199251426</c:v>
                </c:pt>
                <c:pt idx="2174">
                  <c:v>3598.47772944093</c:v>
                </c:pt>
                <c:pt idx="2175">
                  <c:v>3345.21894609803</c:v>
                </c:pt>
                <c:pt idx="2176">
                  <c:v>3129.89264025343</c:v>
                </c:pt>
                <c:pt idx="2177">
                  <c:v>2938.23310015507</c:v>
                </c:pt>
                <c:pt idx="2178">
                  <c:v>2772.72581261144</c:v>
                </c:pt>
                <c:pt idx="2179">
                  <c:v>2631.77838227738</c:v>
                </c:pt>
                <c:pt idx="2180">
                  <c:v>2471.42482712907</c:v>
                </c:pt>
                <c:pt idx="2181">
                  <c:v>2299.58962845349</c:v>
                </c:pt>
                <c:pt idx="2182">
                  <c:v>2123.09869099295</c:v>
                </c:pt>
                <c:pt idx="2183">
                  <c:v>1943.34174719585</c:v>
                </c:pt>
                <c:pt idx="2184">
                  <c:v>1763.63535661641</c:v>
                </c:pt>
                <c:pt idx="2185">
                  <c:v>1613.61975258933</c:v>
                </c:pt>
                <c:pt idx="2186">
                  <c:v>1496.64590477515</c:v>
                </c:pt>
                <c:pt idx="2187">
                  <c:v>1400.29690931354</c:v>
                </c:pt>
                <c:pt idx="2188">
                  <c:v>1309.18862808318</c:v>
                </c:pt>
                <c:pt idx="2189">
                  <c:v>1232.75535570247</c:v>
                </c:pt>
                <c:pt idx="2190">
                  <c:v>1165.3865089625</c:v>
                </c:pt>
                <c:pt idx="2191">
                  <c:v>1116.0451292521</c:v>
                </c:pt>
                <c:pt idx="2192">
                  <c:v>1055.49243956516</c:v>
                </c:pt>
                <c:pt idx="2193">
                  <c:v>986.901336248084</c:v>
                </c:pt>
                <c:pt idx="2194">
                  <c:v>950.083883883724</c:v>
                </c:pt>
                <c:pt idx="2195">
                  <c:v>906.525668885711</c:v>
                </c:pt>
                <c:pt idx="2196">
                  <c:v>864.140515141975</c:v>
                </c:pt>
                <c:pt idx="2197">
                  <c:v>822.234932266673</c:v>
                </c:pt>
                <c:pt idx="2198">
                  <c:v>781.075889093062</c:v>
                </c:pt>
                <c:pt idx="2199">
                  <c:v>740.330663562105</c:v>
                </c:pt>
                <c:pt idx="2200">
                  <c:v>699.58803232627</c:v>
                </c:pt>
                <c:pt idx="2201">
                  <c:v>658.917223873497</c:v>
                </c:pt>
                <c:pt idx="2202">
                  <c:v>618.497940508314</c:v>
                </c:pt>
                <c:pt idx="2203">
                  <c:v>578.579083269258</c:v>
                </c:pt>
                <c:pt idx="2204">
                  <c:v>540.805510693546</c:v>
                </c:pt>
                <c:pt idx="2205">
                  <c:v>505.605102751284</c:v>
                </c:pt>
                <c:pt idx="2206">
                  <c:v>472.996846466427</c:v>
                </c:pt>
                <c:pt idx="2207">
                  <c:v>442.819704302026</c:v>
                </c:pt>
                <c:pt idx="2208">
                  <c:v>413.524104601045</c:v>
                </c:pt>
                <c:pt idx="2209">
                  <c:v>379.02982955884</c:v>
                </c:pt>
                <c:pt idx="2210">
                  <c:v>356.896002092399</c:v>
                </c:pt>
                <c:pt idx="2211">
                  <c:v>323.628490342819</c:v>
                </c:pt>
                <c:pt idx="2212">
                  <c:v>291.421144706464</c:v>
                </c:pt>
                <c:pt idx="2213">
                  <c:v>260.774702293655</c:v>
                </c:pt>
                <c:pt idx="2214">
                  <c:v>232.679156323329</c:v>
                </c:pt>
                <c:pt idx="2215">
                  <c:v>206.324119223773</c:v>
                </c:pt>
                <c:pt idx="2216">
                  <c:v>180.461037878427</c:v>
                </c:pt>
                <c:pt idx="2217">
                  <c:v>154.687923351616</c:v>
                </c:pt>
                <c:pt idx="2218">
                  <c:v>128.934323105413</c:v>
                </c:pt>
                <c:pt idx="2219">
                  <c:v>103.2589739844</c:v>
                </c:pt>
                <c:pt idx="2220">
                  <c:v>77.9612408264141</c:v>
                </c:pt>
                <c:pt idx="2221">
                  <c:v>53.5106574883582</c:v>
                </c:pt>
                <c:pt idx="2222">
                  <c:v>28.8758205792808</c:v>
                </c:pt>
                <c:pt idx="2223">
                  <c:v>4.6459548619248</c:v>
                </c:pt>
                <c:pt idx="2224">
                  <c:v>0</c:v>
                </c:pt>
                <c:pt idx="2225">
                  <c:v>0</c:v>
                </c:pt>
                <c:pt idx="2226">
                  <c:v>0</c:v>
                </c:pt>
                <c:pt idx="2227">
                  <c:v>0</c:v>
                </c:pt>
                <c:pt idx="2228">
                  <c:v>0</c:v>
                </c:pt>
                <c:pt idx="2229">
                  <c:v>0</c:v>
                </c:pt>
                <c:pt idx="2230">
                  <c:v>0</c:v>
                </c:pt>
                <c:pt idx="2231">
                  <c:v>0</c:v>
                </c:pt>
                <c:pt idx="2232">
                  <c:v>0</c:v>
                </c:pt>
                <c:pt idx="2233">
                  <c:v>1.70604910053788</c:v>
                </c:pt>
                <c:pt idx="2234">
                  <c:v>73.4687050953648</c:v>
                </c:pt>
                <c:pt idx="2235">
                  <c:v>201.135159094387</c:v>
                </c:pt>
                <c:pt idx="2236">
                  <c:v>364.199861673976</c:v>
                </c:pt>
                <c:pt idx="2237">
                  <c:v>579.255710564628</c:v>
                </c:pt>
                <c:pt idx="2238">
                  <c:v>787.46501292249</c:v>
                </c:pt>
                <c:pt idx="2239">
                  <c:v>980.138987707502</c:v>
                </c:pt>
                <c:pt idx="2240">
                  <c:v>1171.44792224252</c:v>
                </c:pt>
                <c:pt idx="2241">
                  <c:v>1364.16850632522</c:v>
                </c:pt>
                <c:pt idx="2242">
                  <c:v>1619.49982788795</c:v>
                </c:pt>
                <c:pt idx="2243">
                  <c:v>1910.29875347869</c:v>
                </c:pt>
                <c:pt idx="2244">
                  <c:v>2242.7447671734</c:v>
                </c:pt>
                <c:pt idx="2245">
                  <c:v>2594.60544501016</c:v>
                </c:pt>
                <c:pt idx="2246">
                  <c:v>2956.2102433735</c:v>
                </c:pt>
                <c:pt idx="2247">
                  <c:v>3328.95676627999</c:v>
                </c:pt>
                <c:pt idx="2248">
                  <c:v>3695.08173220156</c:v>
                </c:pt>
                <c:pt idx="2249">
                  <c:v>4068.53472964813</c:v>
                </c:pt>
                <c:pt idx="2250">
                  <c:v>4342.14614229477</c:v>
                </c:pt>
                <c:pt idx="2251">
                  <c:v>4548.22061457682</c:v>
                </c:pt>
                <c:pt idx="2252">
                  <c:v>4739.81417485222</c:v>
                </c:pt>
                <c:pt idx="2253">
                  <c:v>4862.65896786883</c:v>
                </c:pt>
                <c:pt idx="2254">
                  <c:v>5007.82506368318</c:v>
                </c:pt>
                <c:pt idx="2255">
                  <c:v>5120.61086182882</c:v>
                </c:pt>
                <c:pt idx="2256">
                  <c:v>5176.98593819453</c:v>
                </c:pt>
                <c:pt idx="2257">
                  <c:v>5197.52447736022</c:v>
                </c:pt>
                <c:pt idx="2258">
                  <c:v>5193.35160919877</c:v>
                </c:pt>
                <c:pt idx="2259">
                  <c:v>5168.33462325932</c:v>
                </c:pt>
                <c:pt idx="2260">
                  <c:v>5141.39621703749</c:v>
                </c:pt>
                <c:pt idx="2261">
                  <c:v>5112.07411113663</c:v>
                </c:pt>
                <c:pt idx="2262">
                  <c:v>5121.50830660078</c:v>
                </c:pt>
                <c:pt idx="2263">
                  <c:v>5211.01058658005</c:v>
                </c:pt>
                <c:pt idx="2264">
                  <c:v>5261.25654520963</c:v>
                </c:pt>
                <c:pt idx="2265">
                  <c:v>5293.77926862308</c:v>
                </c:pt>
                <c:pt idx="2266">
                  <c:v>5152.59501173722</c:v>
                </c:pt>
                <c:pt idx="2267">
                  <c:v>4953.89035684411</c:v>
                </c:pt>
                <c:pt idx="2268">
                  <c:v>4722.69008868588</c:v>
                </c:pt>
                <c:pt idx="2269">
                  <c:v>4470.86085056503</c:v>
                </c:pt>
                <c:pt idx="2270">
                  <c:v>4236.50925801347</c:v>
                </c:pt>
                <c:pt idx="2271">
                  <c:v>4018.48425935683</c:v>
                </c:pt>
                <c:pt idx="2272">
                  <c:v>3792.44955130473</c:v>
                </c:pt>
                <c:pt idx="2273">
                  <c:v>3569.30353043002</c:v>
                </c:pt>
                <c:pt idx="2274">
                  <c:v>3309.40896036297</c:v>
                </c:pt>
                <c:pt idx="2275">
                  <c:v>3023.09774428907</c:v>
                </c:pt>
                <c:pt idx="2276">
                  <c:v>2732.27622929904</c:v>
                </c:pt>
                <c:pt idx="2277">
                  <c:v>2446.35945294253</c:v>
                </c:pt>
                <c:pt idx="2278">
                  <c:v>2198.84409439554</c:v>
                </c:pt>
                <c:pt idx="2279">
                  <c:v>1987.50223331524</c:v>
                </c:pt>
                <c:pt idx="2280">
                  <c:v>1784.22442804847</c:v>
                </c:pt>
                <c:pt idx="2281">
                  <c:v>1614.00808211255</c:v>
                </c:pt>
                <c:pt idx="2282">
                  <c:v>1477.25725156634</c:v>
                </c:pt>
                <c:pt idx="2283">
                  <c:v>1363.56013417664</c:v>
                </c:pt>
                <c:pt idx="2284">
                  <c:v>1259.43284425997</c:v>
                </c:pt>
                <c:pt idx="2285">
                  <c:v>1189.14469992199</c:v>
                </c:pt>
                <c:pt idx="2286">
                  <c:v>1081.34825585377</c:v>
                </c:pt>
                <c:pt idx="2287">
                  <c:v>1019.75425524666</c:v>
                </c:pt>
                <c:pt idx="2288">
                  <c:v>943.668632501761</c:v>
                </c:pt>
                <c:pt idx="2289">
                  <c:v>873.004785539327</c:v>
                </c:pt>
                <c:pt idx="2290">
                  <c:v>806.273819001759</c:v>
                </c:pt>
                <c:pt idx="2291">
                  <c:v>743.040546757752</c:v>
                </c:pt>
                <c:pt idx="2292">
                  <c:v>684.444604097349</c:v>
                </c:pt>
                <c:pt idx="2293">
                  <c:v>619.228365583051</c:v>
                </c:pt>
                <c:pt idx="2294">
                  <c:v>570.863817393438</c:v>
                </c:pt>
                <c:pt idx="2295">
                  <c:v>525.864685588025</c:v>
                </c:pt>
                <c:pt idx="2296">
                  <c:v>484.676736284866</c:v>
                </c:pt>
                <c:pt idx="2297">
                  <c:v>439.844087661316</c:v>
                </c:pt>
                <c:pt idx="2298">
                  <c:v>394.526232017983</c:v>
                </c:pt>
                <c:pt idx="2299">
                  <c:v>349.629838495344</c:v>
                </c:pt>
                <c:pt idx="2300">
                  <c:v>304.897309161002</c:v>
                </c:pt>
                <c:pt idx="2301">
                  <c:v>260.343828581086</c:v>
                </c:pt>
                <c:pt idx="2302">
                  <c:v>215.98879440903</c:v>
                </c:pt>
                <c:pt idx="2303">
                  <c:v>171.963464828896</c:v>
                </c:pt>
                <c:pt idx="2304">
                  <c:v>130.823863156268</c:v>
                </c:pt>
                <c:pt idx="2305">
                  <c:v>93.1059828484096</c:v>
                </c:pt>
                <c:pt idx="2306">
                  <c:v>67.0562344719646</c:v>
                </c:pt>
                <c:pt idx="2307">
                  <c:v>36.1795893309808</c:v>
                </c:pt>
                <c:pt idx="2308">
                  <c:v>0</c:v>
                </c:pt>
                <c:pt idx="2309">
                  <c:v>0</c:v>
                </c:pt>
                <c:pt idx="2310">
                  <c:v>0</c:v>
                </c:pt>
                <c:pt idx="2311">
                  <c:v>0</c:v>
                </c:pt>
                <c:pt idx="2312">
                  <c:v>0</c:v>
                </c:pt>
                <c:pt idx="2313">
                  <c:v>0</c:v>
                </c:pt>
                <c:pt idx="2314">
                  <c:v>0</c:v>
                </c:pt>
                <c:pt idx="2315">
                  <c:v>0</c:v>
                </c:pt>
                <c:pt idx="2316">
                  <c:v>0</c:v>
                </c:pt>
                <c:pt idx="2317">
                  <c:v>0</c:v>
                </c:pt>
                <c:pt idx="2318">
                  <c:v>0</c:v>
                </c:pt>
                <c:pt idx="2319">
                  <c:v>0</c:v>
                </c:pt>
                <c:pt idx="2320">
                  <c:v>0</c:v>
                </c:pt>
                <c:pt idx="2321">
                  <c:v>0</c:v>
                </c:pt>
                <c:pt idx="2322">
                  <c:v>0</c:v>
                </c:pt>
                <c:pt idx="2323">
                  <c:v>0</c:v>
                </c:pt>
                <c:pt idx="2324">
                  <c:v>0</c:v>
                </c:pt>
                <c:pt idx="2325">
                  <c:v>0</c:v>
                </c:pt>
                <c:pt idx="2326">
                  <c:v>0</c:v>
                </c:pt>
                <c:pt idx="2327">
                  <c:v>0</c:v>
                </c:pt>
                <c:pt idx="2328">
                  <c:v>0</c:v>
                </c:pt>
                <c:pt idx="2329">
                  <c:v>0</c:v>
                </c:pt>
                <c:pt idx="2330">
                  <c:v>0</c:v>
                </c:pt>
                <c:pt idx="2331">
                  <c:v>0</c:v>
                </c:pt>
                <c:pt idx="2332">
                  <c:v>0</c:v>
                </c:pt>
                <c:pt idx="2333">
                  <c:v>111.632372422116</c:v>
                </c:pt>
                <c:pt idx="2334">
                  <c:v>363.943815276405</c:v>
                </c:pt>
                <c:pt idx="2335">
                  <c:v>593.589988938879</c:v>
                </c:pt>
                <c:pt idx="2336">
                  <c:v>860.328645862513</c:v>
                </c:pt>
                <c:pt idx="2337">
                  <c:v>1152.50390773085</c:v>
                </c:pt>
                <c:pt idx="2338">
                  <c:v>1447.56151695483</c:v>
                </c:pt>
                <c:pt idx="2339">
                  <c:v>1722.58370361339</c:v>
                </c:pt>
                <c:pt idx="2340">
                  <c:v>1998.06102374419</c:v>
                </c:pt>
                <c:pt idx="2341">
                  <c:v>2279.28279814997</c:v>
                </c:pt>
                <c:pt idx="2342">
                  <c:v>2564.35138658666</c:v>
                </c:pt>
                <c:pt idx="2343">
                  <c:v>2866.68299117875</c:v>
                </c:pt>
                <c:pt idx="2344">
                  <c:v>3163.3755189077</c:v>
                </c:pt>
                <c:pt idx="2345">
                  <c:v>3456.29227679283</c:v>
                </c:pt>
                <c:pt idx="2346">
                  <c:v>3744.62656784212</c:v>
                </c:pt>
                <c:pt idx="2347">
                  <c:v>4018.0750725492</c:v>
                </c:pt>
                <c:pt idx="2348">
                  <c:v>4266.50889140868</c:v>
                </c:pt>
                <c:pt idx="2349">
                  <c:v>4496.39341343939</c:v>
                </c:pt>
                <c:pt idx="2350">
                  <c:v>4665.50368846965</c:v>
                </c:pt>
                <c:pt idx="2351">
                  <c:v>4775.61764706416</c:v>
                </c:pt>
                <c:pt idx="2352">
                  <c:v>4878.31234320805</c:v>
                </c:pt>
                <c:pt idx="2353">
                  <c:v>4957.55337846822</c:v>
                </c:pt>
                <c:pt idx="2354">
                  <c:v>5033.70097250295</c:v>
                </c:pt>
                <c:pt idx="2355">
                  <c:v>5100.69679563608</c:v>
                </c:pt>
                <c:pt idx="2356">
                  <c:v>5158.75763317282</c:v>
                </c:pt>
                <c:pt idx="2357">
                  <c:v>5206.22479151191</c:v>
                </c:pt>
                <c:pt idx="2358">
                  <c:v>5217.24021344423</c:v>
                </c:pt>
                <c:pt idx="2359">
                  <c:v>5202.08969632966</c:v>
                </c:pt>
                <c:pt idx="2360">
                  <c:v>5147.81462483358</c:v>
                </c:pt>
                <c:pt idx="2361">
                  <c:v>5067.32592646381</c:v>
                </c:pt>
                <c:pt idx="2362">
                  <c:v>4959.72868188541</c:v>
                </c:pt>
                <c:pt idx="2363">
                  <c:v>4834.86843597841</c:v>
                </c:pt>
                <c:pt idx="2364">
                  <c:v>4658.98459513181</c:v>
                </c:pt>
                <c:pt idx="2365">
                  <c:v>4452.12716545949</c:v>
                </c:pt>
                <c:pt idx="2366">
                  <c:v>4202.68513460388</c:v>
                </c:pt>
                <c:pt idx="2367">
                  <c:v>3940.49995577722</c:v>
                </c:pt>
                <c:pt idx="2368">
                  <c:v>3664.09570695606</c:v>
                </c:pt>
                <c:pt idx="2369">
                  <c:v>3396.19350932533</c:v>
                </c:pt>
                <c:pt idx="2370">
                  <c:v>3112.58778500246</c:v>
                </c:pt>
                <c:pt idx="2371">
                  <c:v>2818.79640247977</c:v>
                </c:pt>
                <c:pt idx="2372">
                  <c:v>2527.85436181285</c:v>
                </c:pt>
                <c:pt idx="2373">
                  <c:v>2242.86722488754</c:v>
                </c:pt>
                <c:pt idx="2374">
                  <c:v>1990.71082311784</c:v>
                </c:pt>
                <c:pt idx="2375">
                  <c:v>1773.80113500455</c:v>
                </c:pt>
                <c:pt idx="2376">
                  <c:v>1562.36868765769</c:v>
                </c:pt>
                <c:pt idx="2377">
                  <c:v>1383.09823269741</c:v>
                </c:pt>
                <c:pt idx="2378">
                  <c:v>1234.96726526788</c:v>
                </c:pt>
                <c:pt idx="2379">
                  <c:v>1106.41059014138</c:v>
                </c:pt>
                <c:pt idx="2380">
                  <c:v>997.307873720796</c:v>
                </c:pt>
                <c:pt idx="2381">
                  <c:v>900.984477762084</c:v>
                </c:pt>
                <c:pt idx="2382">
                  <c:v>838.917864981928</c:v>
                </c:pt>
                <c:pt idx="2383">
                  <c:v>763.787406415309</c:v>
                </c:pt>
                <c:pt idx="2384">
                  <c:v>696.476169241287</c:v>
                </c:pt>
                <c:pt idx="2385">
                  <c:v>634.734741344359</c:v>
                </c:pt>
                <c:pt idx="2386">
                  <c:v>577.83253586974</c:v>
                </c:pt>
                <c:pt idx="2387">
                  <c:v>526.901775831695</c:v>
                </c:pt>
                <c:pt idx="2388">
                  <c:v>480.015366463668</c:v>
                </c:pt>
                <c:pt idx="2389">
                  <c:v>422.094753358765</c:v>
                </c:pt>
                <c:pt idx="2390">
                  <c:v>352.334305912758</c:v>
                </c:pt>
                <c:pt idx="2391">
                  <c:v>296.814839244086</c:v>
                </c:pt>
                <c:pt idx="2392">
                  <c:v>241.183234192766</c:v>
                </c:pt>
                <c:pt idx="2393">
                  <c:v>187.716385763622</c:v>
                </c:pt>
                <c:pt idx="2394">
                  <c:v>133.858949851705</c:v>
                </c:pt>
                <c:pt idx="2395">
                  <c:v>80.8817500693269</c:v>
                </c:pt>
                <c:pt idx="2396">
                  <c:v>32.5079579554816</c:v>
                </c:pt>
                <c:pt idx="2397">
                  <c:v>0</c:v>
                </c:pt>
                <c:pt idx="2398">
                  <c:v>0</c:v>
                </c:pt>
                <c:pt idx="2399">
                  <c:v>0</c:v>
                </c:pt>
                <c:pt idx="2400">
                  <c:v>0</c:v>
                </c:pt>
                <c:pt idx="2401">
                  <c:v>0</c:v>
                </c:pt>
                <c:pt idx="2402">
                  <c:v>0</c:v>
                </c:pt>
                <c:pt idx="2403">
                  <c:v>0</c:v>
                </c:pt>
                <c:pt idx="2404">
                  <c:v>0</c:v>
                </c:pt>
                <c:pt idx="2405">
                  <c:v>0</c:v>
                </c:pt>
                <c:pt idx="2406">
                  <c:v>0</c:v>
                </c:pt>
                <c:pt idx="2407">
                  <c:v>0</c:v>
                </c:pt>
                <c:pt idx="2408">
                  <c:v>0</c:v>
                </c:pt>
                <c:pt idx="2409">
                  <c:v>0</c:v>
                </c:pt>
                <c:pt idx="2410">
                  <c:v>0</c:v>
                </c:pt>
                <c:pt idx="2411">
                  <c:v>0</c:v>
                </c:pt>
                <c:pt idx="2412">
                  <c:v>0</c:v>
                </c:pt>
                <c:pt idx="2413">
                  <c:v>0</c:v>
                </c:pt>
                <c:pt idx="2414">
                  <c:v>0</c:v>
                </c:pt>
                <c:pt idx="2415">
                  <c:v>0</c:v>
                </c:pt>
                <c:pt idx="2416">
                  <c:v>0</c:v>
                </c:pt>
                <c:pt idx="2417">
                  <c:v>0</c:v>
                </c:pt>
                <c:pt idx="2418">
                  <c:v>0</c:v>
                </c:pt>
                <c:pt idx="2419">
                  <c:v>0</c:v>
                </c:pt>
                <c:pt idx="2420">
                  <c:v>0</c:v>
                </c:pt>
                <c:pt idx="2421">
                  <c:v>0</c:v>
                </c:pt>
                <c:pt idx="2422">
                  <c:v>0</c:v>
                </c:pt>
                <c:pt idx="2423">
                  <c:v>0</c:v>
                </c:pt>
                <c:pt idx="2424">
                  <c:v>0</c:v>
                </c:pt>
                <c:pt idx="2425">
                  <c:v>0</c:v>
                </c:pt>
                <c:pt idx="2426">
                  <c:v>0</c:v>
                </c:pt>
                <c:pt idx="2427">
                  <c:v>0</c:v>
                </c:pt>
                <c:pt idx="2428">
                  <c:v>0</c:v>
                </c:pt>
                <c:pt idx="2429">
                  <c:v>153.654959022405</c:v>
                </c:pt>
                <c:pt idx="2430">
                  <c:v>337.456263494016</c:v>
                </c:pt>
                <c:pt idx="2431">
                  <c:v>554.872002874414</c:v>
                </c:pt>
                <c:pt idx="2432">
                  <c:v>834.532377228003</c:v>
                </c:pt>
                <c:pt idx="2433">
                  <c:v>1162.69096167722</c:v>
                </c:pt>
                <c:pt idx="2434">
                  <c:v>1469.54181920865</c:v>
                </c:pt>
                <c:pt idx="2435">
                  <c:v>1751.57588348533</c:v>
                </c:pt>
                <c:pt idx="2436">
                  <c:v>2040.22796639671</c:v>
                </c:pt>
                <c:pt idx="2437">
                  <c:v>2343.50534936343</c:v>
                </c:pt>
                <c:pt idx="2438">
                  <c:v>2658.90728899337</c:v>
                </c:pt>
                <c:pt idx="2439">
                  <c:v>8732.76796879019</c:v>
                </c:pt>
                <c:pt idx="2440">
                  <c:v>9200.47409292471</c:v>
                </c:pt>
                <c:pt idx="2441">
                  <c:v>9604.84876062117</c:v>
                </c:pt>
                <c:pt idx="2442">
                  <c:v>9922.46902844169</c:v>
                </c:pt>
                <c:pt idx="2443">
                  <c:v>10178.767374754</c:v>
                </c:pt>
                <c:pt idx="2444">
                  <c:v>10361.9510316732</c:v>
                </c:pt>
                <c:pt idx="2445">
                  <c:v>10568.4841216174</c:v>
                </c:pt>
                <c:pt idx="2446">
                  <c:v>10797.8580609361</c:v>
                </c:pt>
                <c:pt idx="2447">
                  <c:v>11029.1361713404</c:v>
                </c:pt>
                <c:pt idx="2448">
                  <c:v>5440.40501283757</c:v>
                </c:pt>
                <c:pt idx="2449">
                  <c:v>5430.70382268296</c:v>
                </c:pt>
                <c:pt idx="2450">
                  <c:v>5378.75294297744</c:v>
                </c:pt>
                <c:pt idx="2451">
                  <c:v>5284.42505209526</c:v>
                </c:pt>
                <c:pt idx="2452">
                  <c:v>5125.62247432208</c:v>
                </c:pt>
                <c:pt idx="2453">
                  <c:v>4997.02655441214</c:v>
                </c:pt>
                <c:pt idx="2454">
                  <c:v>4904.56865016013</c:v>
                </c:pt>
                <c:pt idx="2455">
                  <c:v>4822.67775008449</c:v>
                </c:pt>
                <c:pt idx="2456">
                  <c:v>4730.72205764055</c:v>
                </c:pt>
                <c:pt idx="2457">
                  <c:v>4633.53097125867</c:v>
                </c:pt>
                <c:pt idx="2458">
                  <c:v>4495.68940587131</c:v>
                </c:pt>
                <c:pt idx="2459">
                  <c:v>10095.9112646553</c:v>
                </c:pt>
                <c:pt idx="2460">
                  <c:v>10069.528831309</c:v>
                </c:pt>
                <c:pt idx="2461">
                  <c:v>9966.76702137711</c:v>
                </c:pt>
                <c:pt idx="2462">
                  <c:v>9807.88270312545</c:v>
                </c:pt>
                <c:pt idx="2463">
                  <c:v>9613.90455563243</c:v>
                </c:pt>
                <c:pt idx="2464">
                  <c:v>9409.16784168756</c:v>
                </c:pt>
                <c:pt idx="2465">
                  <c:v>9199.93841073708</c:v>
                </c:pt>
                <c:pt idx="2466">
                  <c:v>8972.8817801711</c:v>
                </c:pt>
                <c:pt idx="2467">
                  <c:v>8740.72805504204</c:v>
                </c:pt>
                <c:pt idx="2468">
                  <c:v>2757.05586503977</c:v>
                </c:pt>
                <c:pt idx="2469">
                  <c:v>2371.57732211259</c:v>
                </c:pt>
                <c:pt idx="2470">
                  <c:v>2069.05926516852</c:v>
                </c:pt>
                <c:pt idx="2471">
                  <c:v>1828.9874297601</c:v>
                </c:pt>
                <c:pt idx="2472">
                  <c:v>1614.88319678388</c:v>
                </c:pt>
                <c:pt idx="2473">
                  <c:v>1444.44797836294</c:v>
                </c:pt>
                <c:pt idx="2474">
                  <c:v>1307.13586197889</c:v>
                </c:pt>
                <c:pt idx="2475">
                  <c:v>1191.00410576988</c:v>
                </c:pt>
                <c:pt idx="2476">
                  <c:v>1087.28551464877</c:v>
                </c:pt>
                <c:pt idx="2477">
                  <c:v>1006.22656464532</c:v>
                </c:pt>
                <c:pt idx="2478">
                  <c:v>939.322087360101</c:v>
                </c:pt>
                <c:pt idx="2479">
                  <c:v>893.495004483618</c:v>
                </c:pt>
                <c:pt idx="2480">
                  <c:v>819.672505114725</c:v>
                </c:pt>
                <c:pt idx="2481">
                  <c:v>758.057761187746</c:v>
                </c:pt>
                <c:pt idx="2482">
                  <c:v>712.152275072951</c:v>
                </c:pt>
                <c:pt idx="2483">
                  <c:v>656.201076469292</c:v>
                </c:pt>
                <c:pt idx="2484">
                  <c:v>603.982728787529</c:v>
                </c:pt>
                <c:pt idx="2485">
                  <c:v>557.40743076352</c:v>
                </c:pt>
                <c:pt idx="2486">
                  <c:v>516.826979769718</c:v>
                </c:pt>
                <c:pt idx="2487">
                  <c:v>478.562907495372</c:v>
                </c:pt>
                <c:pt idx="2488">
                  <c:v>440.688174442086</c:v>
                </c:pt>
                <c:pt idx="2489">
                  <c:v>407.535756577732</c:v>
                </c:pt>
                <c:pt idx="2490">
                  <c:v>378.643550067642</c:v>
                </c:pt>
                <c:pt idx="2491">
                  <c:v>353.422171874627</c:v>
                </c:pt>
                <c:pt idx="2492">
                  <c:v>331.300288138196</c:v>
                </c:pt>
                <c:pt idx="2493">
                  <c:v>311.857392360306</c:v>
                </c:pt>
                <c:pt idx="2494">
                  <c:v>294.61271979089</c:v>
                </c:pt>
                <c:pt idx="2495">
                  <c:v>279.256628103839</c:v>
                </c:pt>
                <c:pt idx="2496">
                  <c:v>262.984664547468</c:v>
                </c:pt>
                <c:pt idx="2497">
                  <c:v>243.782526182818</c:v>
                </c:pt>
                <c:pt idx="2498">
                  <c:v>220.66149647424</c:v>
                </c:pt>
                <c:pt idx="2499">
                  <c:v>193.883445055198</c:v>
                </c:pt>
                <c:pt idx="2500">
                  <c:v>168.120965739083</c:v>
                </c:pt>
                <c:pt idx="2501">
                  <c:v>145.735283618596</c:v>
                </c:pt>
                <c:pt idx="2502">
                  <c:v>127.142977263495</c:v>
                </c:pt>
                <c:pt idx="2503">
                  <c:v>111.65001921436</c:v>
                </c:pt>
                <c:pt idx="2504">
                  <c:v>96.5698723448041</c:v>
                </c:pt>
                <c:pt idx="2505">
                  <c:v>80.1742144892133</c:v>
                </c:pt>
                <c:pt idx="2506">
                  <c:v>62.0016055218785</c:v>
                </c:pt>
                <c:pt idx="2507">
                  <c:v>42.23446751724</c:v>
                </c:pt>
                <c:pt idx="2508">
                  <c:v>21.4605488291813</c:v>
                </c:pt>
                <c:pt idx="2509">
                  <c:v>0</c:v>
                </c:pt>
                <c:pt idx="2510">
                  <c:v>0</c:v>
                </c:pt>
                <c:pt idx="2511">
                  <c:v>0</c:v>
                </c:pt>
                <c:pt idx="2512">
                  <c:v>0</c:v>
                </c:pt>
                <c:pt idx="2513">
                  <c:v>0</c:v>
                </c:pt>
                <c:pt idx="2514">
                  <c:v>0</c:v>
                </c:pt>
                <c:pt idx="2515">
                  <c:v>0</c:v>
                </c:pt>
                <c:pt idx="2516">
                  <c:v>0</c:v>
                </c:pt>
                <c:pt idx="2517">
                  <c:v>0</c:v>
                </c:pt>
                <c:pt idx="2518">
                  <c:v>0</c:v>
                </c:pt>
                <c:pt idx="2519">
                  <c:v>0</c:v>
                </c:pt>
                <c:pt idx="2520">
                  <c:v>0</c:v>
                </c:pt>
                <c:pt idx="2521">
                  <c:v>0</c:v>
                </c:pt>
                <c:pt idx="2522">
                  <c:v>0</c:v>
                </c:pt>
                <c:pt idx="2523">
                  <c:v>42.7439643675063</c:v>
                </c:pt>
                <c:pt idx="2524">
                  <c:v>172.841569670287</c:v>
                </c:pt>
                <c:pt idx="2525">
                  <c:v>331.700472942323</c:v>
                </c:pt>
                <c:pt idx="2526">
                  <c:v>516.331377795764</c:v>
                </c:pt>
                <c:pt idx="2527">
                  <c:v>731.824356046513</c:v>
                </c:pt>
                <c:pt idx="2528">
                  <c:v>975.074955906328</c:v>
                </c:pt>
                <c:pt idx="2529">
                  <c:v>1247.17347246257</c:v>
                </c:pt>
                <c:pt idx="2530">
                  <c:v>1543.86319878688</c:v>
                </c:pt>
                <c:pt idx="2531">
                  <c:v>1871.61880727198</c:v>
                </c:pt>
                <c:pt idx="2532">
                  <c:v>2208.59427030828</c:v>
                </c:pt>
                <c:pt idx="2533">
                  <c:v>2548.89964673869</c:v>
                </c:pt>
                <c:pt idx="2534">
                  <c:v>2872.15566243705</c:v>
                </c:pt>
                <c:pt idx="2535">
                  <c:v>8908.5164830494</c:v>
                </c:pt>
                <c:pt idx="2536">
                  <c:v>9358.04984038055</c:v>
                </c:pt>
                <c:pt idx="2537">
                  <c:v>9753.84565504797</c:v>
                </c:pt>
                <c:pt idx="2538">
                  <c:v>10087.7982553436</c:v>
                </c:pt>
                <c:pt idx="2539">
                  <c:v>10366.4864278738</c:v>
                </c:pt>
                <c:pt idx="2540">
                  <c:v>10603.6133402701</c:v>
                </c:pt>
                <c:pt idx="2541">
                  <c:v>10802.1677930246</c:v>
                </c:pt>
                <c:pt idx="2542">
                  <c:v>10988.915678308</c:v>
                </c:pt>
                <c:pt idx="2543">
                  <c:v>11172.6829650525</c:v>
                </c:pt>
                <c:pt idx="2544">
                  <c:v>5606.34442222597</c:v>
                </c:pt>
                <c:pt idx="2545">
                  <c:v>5662.0532702263</c:v>
                </c:pt>
                <c:pt idx="2546">
                  <c:v>5753.03414017525</c:v>
                </c:pt>
                <c:pt idx="2547">
                  <c:v>5849.70203039832</c:v>
                </c:pt>
                <c:pt idx="2548">
                  <c:v>5880.00633605976</c:v>
                </c:pt>
                <c:pt idx="2549">
                  <c:v>5905.84364196359</c:v>
                </c:pt>
                <c:pt idx="2550">
                  <c:v>5854.00435409584</c:v>
                </c:pt>
                <c:pt idx="2551">
                  <c:v>5754.40610597897</c:v>
                </c:pt>
                <c:pt idx="2552">
                  <c:v>5611.26665287904</c:v>
                </c:pt>
                <c:pt idx="2553">
                  <c:v>5443.56302145079</c:v>
                </c:pt>
                <c:pt idx="2554">
                  <c:v>5150.53250021638</c:v>
                </c:pt>
                <c:pt idx="2555">
                  <c:v>4792.89356864389</c:v>
                </c:pt>
                <c:pt idx="2556">
                  <c:v>4409.02197470232</c:v>
                </c:pt>
                <c:pt idx="2557">
                  <c:v>4023.72002408299</c:v>
                </c:pt>
                <c:pt idx="2558">
                  <c:v>3779.52705988972</c:v>
                </c:pt>
                <c:pt idx="2559">
                  <c:v>3635.00269240058</c:v>
                </c:pt>
                <c:pt idx="2560">
                  <c:v>3547.92473351984</c:v>
                </c:pt>
                <c:pt idx="2561">
                  <c:v>3399.38992792321</c:v>
                </c:pt>
                <c:pt idx="2562">
                  <c:v>3177.93191562807</c:v>
                </c:pt>
                <c:pt idx="2563">
                  <c:v>2911.91062546394</c:v>
                </c:pt>
                <c:pt idx="2564">
                  <c:v>2641.63137899589</c:v>
                </c:pt>
                <c:pt idx="2565">
                  <c:v>2384.85912434761</c:v>
                </c:pt>
                <c:pt idx="2566">
                  <c:v>2162.70735494651</c:v>
                </c:pt>
                <c:pt idx="2567">
                  <c:v>1981.71369391251</c:v>
                </c:pt>
                <c:pt idx="2568">
                  <c:v>1814.08155062761</c:v>
                </c:pt>
                <c:pt idx="2569">
                  <c:v>1676.55980779511</c:v>
                </c:pt>
                <c:pt idx="2570">
                  <c:v>1568.325078276</c:v>
                </c:pt>
                <c:pt idx="2571">
                  <c:v>1499.60524657236</c:v>
                </c:pt>
                <c:pt idx="2572">
                  <c:v>1400.95307648966</c:v>
                </c:pt>
                <c:pt idx="2573">
                  <c:v>1337.19318450565</c:v>
                </c:pt>
                <c:pt idx="2574">
                  <c:v>1296.54193730858</c:v>
                </c:pt>
                <c:pt idx="2575">
                  <c:v>1246.29015513339</c:v>
                </c:pt>
                <c:pt idx="2576">
                  <c:v>1196.86354740128</c:v>
                </c:pt>
                <c:pt idx="2577">
                  <c:v>1136.57986486288</c:v>
                </c:pt>
                <c:pt idx="2578">
                  <c:v>1101.6517393845</c:v>
                </c:pt>
                <c:pt idx="2579">
                  <c:v>1058.46558784607</c:v>
                </c:pt>
                <c:pt idx="2580">
                  <c:v>1013.01123233958</c:v>
                </c:pt>
                <c:pt idx="2581">
                  <c:v>964.979332736678</c:v>
                </c:pt>
                <c:pt idx="2582">
                  <c:v>916.072647374721</c:v>
                </c:pt>
                <c:pt idx="2583">
                  <c:v>865.98905349182</c:v>
                </c:pt>
                <c:pt idx="2584">
                  <c:v>815.775513925913</c:v>
                </c:pt>
                <c:pt idx="2585">
                  <c:v>766.532789567276</c:v>
                </c:pt>
                <c:pt idx="2586">
                  <c:v>718.417856745236</c:v>
                </c:pt>
                <c:pt idx="2587">
                  <c:v>660.041859575783</c:v>
                </c:pt>
                <c:pt idx="2588">
                  <c:v>614.206303398747</c:v>
                </c:pt>
                <c:pt idx="2589">
                  <c:v>569.57506431685</c:v>
                </c:pt>
                <c:pt idx="2590">
                  <c:v>526.650712881889</c:v>
                </c:pt>
                <c:pt idx="2591">
                  <c:v>485.713437369551</c:v>
                </c:pt>
                <c:pt idx="2592">
                  <c:v>449.238452167574</c:v>
                </c:pt>
                <c:pt idx="2593">
                  <c:v>417.224889652436</c:v>
                </c:pt>
                <c:pt idx="2594">
                  <c:v>394.667248114852</c:v>
                </c:pt>
                <c:pt idx="2595">
                  <c:v>364.798718335612</c:v>
                </c:pt>
                <c:pt idx="2596">
                  <c:v>337.24426164816</c:v>
                </c:pt>
                <c:pt idx="2597">
                  <c:v>310.468864268954</c:v>
                </c:pt>
                <c:pt idx="2598">
                  <c:v>284.193458766829</c:v>
                </c:pt>
                <c:pt idx="2599">
                  <c:v>258.378432754523</c:v>
                </c:pt>
                <c:pt idx="2600">
                  <c:v>233.76464659862</c:v>
                </c:pt>
                <c:pt idx="2601">
                  <c:v>210.532615898508</c:v>
                </c:pt>
                <c:pt idx="2602">
                  <c:v>188.758220102602</c:v>
                </c:pt>
                <c:pt idx="2603">
                  <c:v>168.289123509748</c:v>
                </c:pt>
                <c:pt idx="2604">
                  <c:v>147.86053326316</c:v>
                </c:pt>
                <c:pt idx="2605">
                  <c:v>127.092617302835</c:v>
                </c:pt>
                <c:pt idx="2606">
                  <c:v>105.841122151211</c:v>
                </c:pt>
                <c:pt idx="2607">
                  <c:v>84.4076555367771</c:v>
                </c:pt>
                <c:pt idx="2608">
                  <c:v>64.7577198863728</c:v>
                </c:pt>
                <c:pt idx="2609">
                  <c:v>47.0611511352145</c:v>
                </c:pt>
                <c:pt idx="2610">
                  <c:v>31.6302054088592</c:v>
                </c:pt>
                <c:pt idx="2611">
                  <c:v>18.1425622586721</c:v>
                </c:pt>
                <c:pt idx="2612">
                  <c:v>4.70177909844642</c:v>
                </c:pt>
                <c:pt idx="2613">
                  <c:v>0</c:v>
                </c:pt>
                <c:pt idx="2614">
                  <c:v>0</c:v>
                </c:pt>
                <c:pt idx="2615">
                  <c:v>0</c:v>
                </c:pt>
                <c:pt idx="2616">
                  <c:v>0</c:v>
                </c:pt>
                <c:pt idx="2617">
                  <c:v>13.9937608963262</c:v>
                </c:pt>
                <c:pt idx="2618">
                  <c:v>53.5338626933578</c:v>
                </c:pt>
                <c:pt idx="2619">
                  <c:v>106.549270145684</c:v>
                </c:pt>
                <c:pt idx="2620">
                  <c:v>211.809897677944</c:v>
                </c:pt>
                <c:pt idx="2621">
                  <c:v>353.215144216006</c:v>
                </c:pt>
                <c:pt idx="2622">
                  <c:v>527.107877683241</c:v>
                </c:pt>
                <c:pt idx="2623">
                  <c:v>749.946380310135</c:v>
                </c:pt>
                <c:pt idx="2624">
                  <c:v>1035.87477308947</c:v>
                </c:pt>
                <c:pt idx="2625">
                  <c:v>1388.02868704214</c:v>
                </c:pt>
                <c:pt idx="2626">
                  <c:v>1725.43971618817</c:v>
                </c:pt>
                <c:pt idx="2627">
                  <c:v>2045.11353740609</c:v>
                </c:pt>
                <c:pt idx="2628">
                  <c:v>2359.04668885972</c:v>
                </c:pt>
                <c:pt idx="2629">
                  <c:v>2668.47023115876</c:v>
                </c:pt>
                <c:pt idx="2630">
                  <c:v>2957.4374308304</c:v>
                </c:pt>
                <c:pt idx="2631">
                  <c:v>3214.65914321027</c:v>
                </c:pt>
                <c:pt idx="2632">
                  <c:v>3467.51475490389</c:v>
                </c:pt>
                <c:pt idx="2633">
                  <c:v>3711.32497983024</c:v>
                </c:pt>
                <c:pt idx="2634">
                  <c:v>3979.20950358247</c:v>
                </c:pt>
                <c:pt idx="2635">
                  <c:v>4270.76440662712</c:v>
                </c:pt>
                <c:pt idx="2636">
                  <c:v>4584.95222694463</c:v>
                </c:pt>
                <c:pt idx="2637">
                  <c:v>4914.02694771942</c:v>
                </c:pt>
                <c:pt idx="2638">
                  <c:v>5082.01342122466</c:v>
                </c:pt>
                <c:pt idx="2639">
                  <c:v>5132.58925432942</c:v>
                </c:pt>
                <c:pt idx="2640">
                  <c:v>5105.06274932023</c:v>
                </c:pt>
                <c:pt idx="2641">
                  <c:v>4999.86401884451</c:v>
                </c:pt>
                <c:pt idx="2642">
                  <c:v>5054.60218983487</c:v>
                </c:pt>
                <c:pt idx="2643">
                  <c:v>5211.23286886968</c:v>
                </c:pt>
                <c:pt idx="2644">
                  <c:v>5415.46475613595</c:v>
                </c:pt>
                <c:pt idx="2645">
                  <c:v>5650.35867211625</c:v>
                </c:pt>
                <c:pt idx="2646">
                  <c:v>5731.45513381178</c:v>
                </c:pt>
                <c:pt idx="2647">
                  <c:v>5698.08517597197</c:v>
                </c:pt>
                <c:pt idx="2648">
                  <c:v>5557.82844456245</c:v>
                </c:pt>
                <c:pt idx="2649">
                  <c:v>5321.63640160108</c:v>
                </c:pt>
                <c:pt idx="2650">
                  <c:v>5120.18866873683</c:v>
                </c:pt>
                <c:pt idx="2651">
                  <c:v>10701.6538182839</c:v>
                </c:pt>
                <c:pt idx="2652">
                  <c:v>10652.0302425572</c:v>
                </c:pt>
                <c:pt idx="2653">
                  <c:v>10554.132892921</c:v>
                </c:pt>
                <c:pt idx="2654">
                  <c:v>10453.1817234589</c:v>
                </c:pt>
                <c:pt idx="2655">
                  <c:v>10336.323942094</c:v>
                </c:pt>
                <c:pt idx="2656">
                  <c:v>10197.2406009438</c:v>
                </c:pt>
                <c:pt idx="2657">
                  <c:v>10040.1742573912</c:v>
                </c:pt>
                <c:pt idx="2658">
                  <c:v>9793.03005216501</c:v>
                </c:pt>
                <c:pt idx="2659">
                  <c:v>9500.77876395386</c:v>
                </c:pt>
                <c:pt idx="2660">
                  <c:v>3440.33726387059</c:v>
                </c:pt>
                <c:pt idx="2661">
                  <c:v>3006.49237355504</c:v>
                </c:pt>
                <c:pt idx="2662">
                  <c:v>2657.37680290225</c:v>
                </c:pt>
                <c:pt idx="2663">
                  <c:v>2377.31928093412</c:v>
                </c:pt>
                <c:pt idx="2664">
                  <c:v>2125.46140167368</c:v>
                </c:pt>
                <c:pt idx="2665">
                  <c:v>1922.20896657535</c:v>
                </c:pt>
                <c:pt idx="2666">
                  <c:v>1768.47354507808</c:v>
                </c:pt>
                <c:pt idx="2667">
                  <c:v>1643.69642988592</c:v>
                </c:pt>
                <c:pt idx="2668">
                  <c:v>1536.5402626792</c:v>
                </c:pt>
                <c:pt idx="2669">
                  <c:v>1452.41421527758</c:v>
                </c:pt>
                <c:pt idx="2670">
                  <c:v>1399.42188231856</c:v>
                </c:pt>
                <c:pt idx="2671">
                  <c:v>1335.72523084801</c:v>
                </c:pt>
                <c:pt idx="2672">
                  <c:v>1277.195685024</c:v>
                </c:pt>
                <c:pt idx="2673">
                  <c:v>1211.10167761999</c:v>
                </c:pt>
                <c:pt idx="2674">
                  <c:v>1175.74222677226</c:v>
                </c:pt>
                <c:pt idx="2675">
                  <c:v>1133.61125431785</c:v>
                </c:pt>
                <c:pt idx="2676">
                  <c:v>984.672057023914</c:v>
                </c:pt>
                <c:pt idx="2677">
                  <c:v>867.721090365221</c:v>
                </c:pt>
                <c:pt idx="2678">
                  <c:v>799.601381415916</c:v>
                </c:pt>
                <c:pt idx="2679">
                  <c:v>743.745518167946</c:v>
                </c:pt>
                <c:pt idx="2680">
                  <c:v>728.283895531339</c:v>
                </c:pt>
                <c:pt idx="2681">
                  <c:v>735.558444971912</c:v>
                </c:pt>
                <c:pt idx="2682">
                  <c:v>728.916116276625</c:v>
                </c:pt>
                <c:pt idx="2683">
                  <c:v>713.16844677721</c:v>
                </c:pt>
                <c:pt idx="2684">
                  <c:v>632.335913695679</c:v>
                </c:pt>
                <c:pt idx="2685">
                  <c:v>561.49837807357</c:v>
                </c:pt>
                <c:pt idx="2686">
                  <c:v>517.701033026333</c:v>
                </c:pt>
                <c:pt idx="2687">
                  <c:v>475.129255814119</c:v>
                </c:pt>
                <c:pt idx="2688">
                  <c:v>453.182021669699</c:v>
                </c:pt>
                <c:pt idx="2689">
                  <c:v>440.13086811209</c:v>
                </c:pt>
                <c:pt idx="2690">
                  <c:v>417.755619383028</c:v>
                </c:pt>
                <c:pt idx="2691">
                  <c:v>394.102944192288</c:v>
                </c:pt>
                <c:pt idx="2692">
                  <c:v>369.417731703751</c:v>
                </c:pt>
                <c:pt idx="2693">
                  <c:v>338.296900632754</c:v>
                </c:pt>
                <c:pt idx="2694">
                  <c:v>300.548211050503</c:v>
                </c:pt>
                <c:pt idx="2695">
                  <c:v>258.759512862889</c:v>
                </c:pt>
                <c:pt idx="2696">
                  <c:v>216.406685437206</c:v>
                </c:pt>
                <c:pt idx="2697">
                  <c:v>175.107914874935</c:v>
                </c:pt>
                <c:pt idx="2698">
                  <c:v>124.973482765418</c:v>
                </c:pt>
                <c:pt idx="2699">
                  <c:v>86.4558741352921</c:v>
                </c:pt>
                <c:pt idx="2700">
                  <c:v>48.4552625018877</c:v>
                </c:pt>
                <c:pt idx="2701">
                  <c:v>11.5134809552929</c:v>
                </c:pt>
                <c:pt idx="2702">
                  <c:v>0</c:v>
                </c:pt>
                <c:pt idx="2703">
                  <c:v>0</c:v>
                </c:pt>
                <c:pt idx="2704">
                  <c:v>0</c:v>
                </c:pt>
                <c:pt idx="2705">
                  <c:v>0</c:v>
                </c:pt>
                <c:pt idx="2706">
                  <c:v>0</c:v>
                </c:pt>
                <c:pt idx="2707">
                  <c:v>0</c:v>
                </c:pt>
                <c:pt idx="2708">
                  <c:v>0</c:v>
                </c:pt>
                <c:pt idx="2709">
                  <c:v>0</c:v>
                </c:pt>
                <c:pt idx="2710">
                  <c:v>0</c:v>
                </c:pt>
                <c:pt idx="2711">
                  <c:v>0</c:v>
                </c:pt>
                <c:pt idx="2712">
                  <c:v>0</c:v>
                </c:pt>
                <c:pt idx="2713">
                  <c:v>0</c:v>
                </c:pt>
                <c:pt idx="2714">
                  <c:v>0</c:v>
                </c:pt>
                <c:pt idx="2715">
                  <c:v>71.1757642676998</c:v>
                </c:pt>
                <c:pt idx="2716">
                  <c:v>220.911982458815</c:v>
                </c:pt>
                <c:pt idx="2717">
                  <c:v>376.26370593895</c:v>
                </c:pt>
                <c:pt idx="2718">
                  <c:v>548.876047433546</c:v>
                </c:pt>
                <c:pt idx="2719">
                  <c:v>6413.25105934865</c:v>
                </c:pt>
                <c:pt idx="2720">
                  <c:v>6803.89665217768</c:v>
                </c:pt>
                <c:pt idx="2721">
                  <c:v>7208.7571310248</c:v>
                </c:pt>
                <c:pt idx="2722">
                  <c:v>7600.98846309239</c:v>
                </c:pt>
                <c:pt idx="2723">
                  <c:v>7974.89320959231</c:v>
                </c:pt>
                <c:pt idx="2724">
                  <c:v>8378.94943112485</c:v>
                </c:pt>
                <c:pt idx="2725">
                  <c:v>8797.25220850639</c:v>
                </c:pt>
                <c:pt idx="2726">
                  <c:v>9198.49799551538</c:v>
                </c:pt>
                <c:pt idx="2727">
                  <c:v>9593.83312713221</c:v>
                </c:pt>
                <c:pt idx="2728">
                  <c:v>9935.92338105124</c:v>
                </c:pt>
                <c:pt idx="2729">
                  <c:v>10231.7390424432</c:v>
                </c:pt>
                <c:pt idx="2730">
                  <c:v>10491.0560744737</c:v>
                </c:pt>
                <c:pt idx="2731">
                  <c:v>10726.9319739071</c:v>
                </c:pt>
                <c:pt idx="2732">
                  <c:v>10933.927442925</c:v>
                </c:pt>
                <c:pt idx="2733">
                  <c:v>11122.3790553918</c:v>
                </c:pt>
                <c:pt idx="2734">
                  <c:v>11309.2465546229</c:v>
                </c:pt>
                <c:pt idx="2735">
                  <c:v>11497.3535305407</c:v>
                </c:pt>
                <c:pt idx="2736">
                  <c:v>5909.67823409223</c:v>
                </c:pt>
                <c:pt idx="2737">
                  <c:v>5925.87829121531</c:v>
                </c:pt>
                <c:pt idx="2738">
                  <c:v>5979.73004720736</c:v>
                </c:pt>
                <c:pt idx="2739">
                  <c:v>6037.35827977943</c:v>
                </c:pt>
                <c:pt idx="2740">
                  <c:v>6100.14270065514</c:v>
                </c:pt>
                <c:pt idx="2741">
                  <c:v>6155.12517260525</c:v>
                </c:pt>
                <c:pt idx="2742">
                  <c:v>6150.06881659169</c:v>
                </c:pt>
                <c:pt idx="2743">
                  <c:v>6111.24158867563</c:v>
                </c:pt>
                <c:pt idx="2744">
                  <c:v>6002.20054977473</c:v>
                </c:pt>
                <c:pt idx="2745">
                  <c:v>5850.90647915358</c:v>
                </c:pt>
                <c:pt idx="2746">
                  <c:v>5545.78644211795</c:v>
                </c:pt>
                <c:pt idx="2747">
                  <c:v>10936.8715499151</c:v>
                </c:pt>
                <c:pt idx="2748">
                  <c:v>10673.7045720133</c:v>
                </c:pt>
                <c:pt idx="2749">
                  <c:v>10322.2619137572</c:v>
                </c:pt>
                <c:pt idx="2750">
                  <c:v>10050.3929902615</c:v>
                </c:pt>
                <c:pt idx="2751">
                  <c:v>9836.58432619943</c:v>
                </c:pt>
                <c:pt idx="2752">
                  <c:v>9072.95896142085</c:v>
                </c:pt>
                <c:pt idx="2753">
                  <c:v>8494.47710199271</c:v>
                </c:pt>
                <c:pt idx="2754">
                  <c:v>8189.09046805153</c:v>
                </c:pt>
                <c:pt idx="2755">
                  <c:v>7983.95746930046</c:v>
                </c:pt>
                <c:pt idx="2756">
                  <c:v>2093.85100275854</c:v>
                </c:pt>
                <c:pt idx="2757">
                  <c:v>1792.40952800266</c:v>
                </c:pt>
                <c:pt idx="2758">
                  <c:v>1552.92746142055</c:v>
                </c:pt>
                <c:pt idx="2759">
                  <c:v>1351.16656399157</c:v>
                </c:pt>
                <c:pt idx="2760">
                  <c:v>1186.58172597578</c:v>
                </c:pt>
                <c:pt idx="2761">
                  <c:v>1059.38797114888</c:v>
                </c:pt>
                <c:pt idx="2762">
                  <c:v>954.805312583372</c:v>
                </c:pt>
                <c:pt idx="2763">
                  <c:v>864.459904847471</c:v>
                </c:pt>
                <c:pt idx="2764">
                  <c:v>816.013154976969</c:v>
                </c:pt>
                <c:pt idx="2765">
                  <c:v>804.099476464887</c:v>
                </c:pt>
                <c:pt idx="2766">
                  <c:v>792.067005855951</c:v>
                </c:pt>
                <c:pt idx="2767">
                  <c:v>772.701294240206</c:v>
                </c:pt>
                <c:pt idx="2768">
                  <c:v>747.698135873893</c:v>
                </c:pt>
                <c:pt idx="2769">
                  <c:v>712.120355964528</c:v>
                </c:pt>
                <c:pt idx="2770">
                  <c:v>688.582448275243</c:v>
                </c:pt>
                <c:pt idx="2771">
                  <c:v>657.736879438018</c:v>
                </c:pt>
                <c:pt idx="2772">
                  <c:v>625.300188180185</c:v>
                </c:pt>
                <c:pt idx="2773">
                  <c:v>591.204416750254</c:v>
                </c:pt>
                <c:pt idx="2774">
                  <c:v>555.567973897865</c:v>
                </c:pt>
                <c:pt idx="2775">
                  <c:v>519.119181292325</c:v>
                </c:pt>
                <c:pt idx="2776">
                  <c:v>484.302961032172</c:v>
                </c:pt>
                <c:pt idx="2777">
                  <c:v>451.845844633112</c:v>
                </c:pt>
                <c:pt idx="2778">
                  <c:v>421.916308022977</c:v>
                </c:pt>
                <c:pt idx="2779">
                  <c:v>394.402480714321</c:v>
                </c:pt>
                <c:pt idx="2780">
                  <c:v>369.537825184045</c:v>
                </c:pt>
                <c:pt idx="2781">
                  <c:v>342.440832706896</c:v>
                </c:pt>
                <c:pt idx="2782">
                  <c:v>316.717888558316</c:v>
                </c:pt>
                <c:pt idx="2783">
                  <c:v>291.868832418018</c:v>
                </c:pt>
                <c:pt idx="2784">
                  <c:v>267.885742602008</c:v>
                </c:pt>
                <c:pt idx="2785">
                  <c:v>244.908054659317</c:v>
                </c:pt>
                <c:pt idx="2786">
                  <c:v>222.851555617148</c:v>
                </c:pt>
                <c:pt idx="2787">
                  <c:v>201.707613886771</c:v>
                </c:pt>
                <c:pt idx="2788">
                  <c:v>180.680235479225</c:v>
                </c:pt>
                <c:pt idx="2789">
                  <c:v>160.432929349585</c:v>
                </c:pt>
                <c:pt idx="2790">
                  <c:v>140.790688429563</c:v>
                </c:pt>
                <c:pt idx="2791">
                  <c:v>122.307154462938</c:v>
                </c:pt>
                <c:pt idx="2792">
                  <c:v>104.151076404123</c:v>
                </c:pt>
                <c:pt idx="2793">
                  <c:v>86.1335216966436</c:v>
                </c:pt>
                <c:pt idx="2794">
                  <c:v>68.1624526755113</c:v>
                </c:pt>
                <c:pt idx="2795">
                  <c:v>50.4271732745075</c:v>
                </c:pt>
                <c:pt idx="2796">
                  <c:v>30.3287623810393</c:v>
                </c:pt>
                <c:pt idx="2797">
                  <c:v>7.46597731745097</c:v>
                </c:pt>
                <c:pt idx="2798">
                  <c:v>0</c:v>
                </c:pt>
                <c:pt idx="2799">
                  <c:v>0</c:v>
                </c:pt>
                <c:pt idx="2800">
                  <c:v>0</c:v>
                </c:pt>
                <c:pt idx="2801">
                  <c:v>0</c:v>
                </c:pt>
                <c:pt idx="2802">
                  <c:v>0</c:v>
                </c:pt>
                <c:pt idx="2803">
                  <c:v>0</c:v>
                </c:pt>
                <c:pt idx="2804">
                  <c:v>0</c:v>
                </c:pt>
                <c:pt idx="2805">
                  <c:v>0</c:v>
                </c:pt>
                <c:pt idx="2806">
                  <c:v>0</c:v>
                </c:pt>
                <c:pt idx="2807">
                  <c:v>0</c:v>
                </c:pt>
                <c:pt idx="2808">
                  <c:v>0</c:v>
                </c:pt>
                <c:pt idx="2809">
                  <c:v>0</c:v>
                </c:pt>
                <c:pt idx="2810">
                  <c:v>0</c:v>
                </c:pt>
                <c:pt idx="2811">
                  <c:v>14.4207429400581</c:v>
                </c:pt>
                <c:pt idx="2812">
                  <c:v>78.6772993247935</c:v>
                </c:pt>
                <c:pt idx="2813">
                  <c:v>152.12711032555</c:v>
                </c:pt>
                <c:pt idx="2814">
                  <c:v>239.771733713543</c:v>
                </c:pt>
                <c:pt idx="2815">
                  <c:v>351.934501935091</c:v>
                </c:pt>
                <c:pt idx="2816">
                  <c:v>492.126300861899</c:v>
                </c:pt>
                <c:pt idx="2817">
                  <c:v>655.303234856094</c:v>
                </c:pt>
                <c:pt idx="2818">
                  <c:v>830.547049581821</c:v>
                </c:pt>
                <c:pt idx="2819">
                  <c:v>1016.53497727184</c:v>
                </c:pt>
                <c:pt idx="2820">
                  <c:v>1220.9425118797</c:v>
                </c:pt>
                <c:pt idx="2821">
                  <c:v>1431.62201612253</c:v>
                </c:pt>
                <c:pt idx="2822">
                  <c:v>1624.29718103576</c:v>
                </c:pt>
                <c:pt idx="2823">
                  <c:v>7513.25674891735</c:v>
                </c:pt>
                <c:pt idx="2824">
                  <c:v>7829.37425181641</c:v>
                </c:pt>
                <c:pt idx="2825">
                  <c:v>8090.37450080192</c:v>
                </c:pt>
                <c:pt idx="2826">
                  <c:v>8325.99060771924</c:v>
                </c:pt>
                <c:pt idx="2827">
                  <c:v>8553.07806155156</c:v>
                </c:pt>
                <c:pt idx="2828">
                  <c:v>8774.35221839987</c:v>
                </c:pt>
                <c:pt idx="2829">
                  <c:v>8986.50612404903</c:v>
                </c:pt>
                <c:pt idx="2830">
                  <c:v>9077.96492200786</c:v>
                </c:pt>
                <c:pt idx="2831">
                  <c:v>9086.46040591061</c:v>
                </c:pt>
                <c:pt idx="2832">
                  <c:v>3306.57588004754</c:v>
                </c:pt>
                <c:pt idx="2833">
                  <c:v>3102.44659684693</c:v>
                </c:pt>
                <c:pt idx="2834">
                  <c:v>3078.03684794599</c:v>
                </c:pt>
                <c:pt idx="2835">
                  <c:v>3169.89892563339</c:v>
                </c:pt>
                <c:pt idx="2836">
                  <c:v>3288.99510651742</c:v>
                </c:pt>
                <c:pt idx="2837">
                  <c:v>3419.48343943518</c:v>
                </c:pt>
                <c:pt idx="2838">
                  <c:v>3448.43338543059</c:v>
                </c:pt>
                <c:pt idx="2839">
                  <c:v>3406.46226499898</c:v>
                </c:pt>
                <c:pt idx="2840">
                  <c:v>3337.95618069136</c:v>
                </c:pt>
                <c:pt idx="2841">
                  <c:v>3258.46053617472</c:v>
                </c:pt>
                <c:pt idx="2842">
                  <c:v>3178.92223020968</c:v>
                </c:pt>
                <c:pt idx="2843">
                  <c:v>3089.27890897026</c:v>
                </c:pt>
                <c:pt idx="2844">
                  <c:v>2988.14904832239</c:v>
                </c:pt>
                <c:pt idx="2845">
                  <c:v>2876.95102976439</c:v>
                </c:pt>
                <c:pt idx="2846">
                  <c:v>2755.15916461509</c:v>
                </c:pt>
                <c:pt idx="2847">
                  <c:v>2627.23803822314</c:v>
                </c:pt>
                <c:pt idx="2848">
                  <c:v>2489.23200589527</c:v>
                </c:pt>
                <c:pt idx="2849">
                  <c:v>2350.39808800258</c:v>
                </c:pt>
                <c:pt idx="2850">
                  <c:v>2208.8308094817</c:v>
                </c:pt>
                <c:pt idx="2851">
                  <c:v>2071.28931952025</c:v>
                </c:pt>
                <c:pt idx="2852">
                  <c:v>1929.92004503297</c:v>
                </c:pt>
                <c:pt idx="2853">
                  <c:v>1787.50112497777</c:v>
                </c:pt>
                <c:pt idx="2854">
                  <c:v>1657.31471202471</c:v>
                </c:pt>
                <c:pt idx="2855">
                  <c:v>1539.11956851132</c:v>
                </c:pt>
                <c:pt idx="2856">
                  <c:v>1407.43856180389</c:v>
                </c:pt>
                <c:pt idx="2857">
                  <c:v>1286.42288811694</c:v>
                </c:pt>
                <c:pt idx="2858">
                  <c:v>1178.23051653567</c:v>
                </c:pt>
                <c:pt idx="2859">
                  <c:v>1083.50947863123</c:v>
                </c:pt>
                <c:pt idx="2860">
                  <c:v>997.215687885702</c:v>
                </c:pt>
                <c:pt idx="2861">
                  <c:v>927.105551227474</c:v>
                </c:pt>
                <c:pt idx="2862">
                  <c:v>867.006963026642</c:v>
                </c:pt>
                <c:pt idx="2863">
                  <c:v>824.223758929103</c:v>
                </c:pt>
                <c:pt idx="2864">
                  <c:v>754.418421399565</c:v>
                </c:pt>
                <c:pt idx="2865">
                  <c:v>698.175360370739</c:v>
                </c:pt>
                <c:pt idx="2866">
                  <c:v>657.282100844863</c:v>
                </c:pt>
                <c:pt idx="2867">
                  <c:v>607.690726966534</c:v>
                </c:pt>
                <c:pt idx="2868">
                  <c:v>561.675016148807</c:v>
                </c:pt>
                <c:pt idx="2869">
                  <c:v>520.628387563454</c:v>
                </c:pt>
                <c:pt idx="2870">
                  <c:v>484.808385685486</c:v>
                </c:pt>
                <c:pt idx="2871">
                  <c:v>452.933205307831</c:v>
                </c:pt>
                <c:pt idx="2872">
                  <c:v>422.869352868016</c:v>
                </c:pt>
                <c:pt idx="2873">
                  <c:v>393.921434193257</c:v>
                </c:pt>
                <c:pt idx="2874">
                  <c:v>366.019948867757</c:v>
                </c:pt>
                <c:pt idx="2875">
                  <c:v>339.137299991525</c:v>
                </c:pt>
                <c:pt idx="2876">
                  <c:v>314.634279732395</c:v>
                </c:pt>
                <c:pt idx="2877">
                  <c:v>292.669782137986</c:v>
                </c:pt>
                <c:pt idx="2878">
                  <c:v>273.219418511257</c:v>
                </c:pt>
                <c:pt idx="2879">
                  <c:v>254.490548469481</c:v>
                </c:pt>
              </c:numCache>
            </c:numRef>
          </c:val>
          <c:smooth val="0"/>
        </c:ser>
        <c:hiLowLines>
          <c:spPr>
            <a:ln w="0">
              <a:noFill/>
            </a:ln>
          </c:spPr>
        </c:hiLowLines>
        <c:marker val="0"/>
        <c:axId val="46837115"/>
        <c:axId val="9689967"/>
      </c:lineChart>
      <c:catAx>
        <c:axId val="46837115"/>
        <c:scaling>
          <c:orientation val="minMax"/>
        </c:scaling>
        <c:delete val="0"/>
        <c:axPos val="b"/>
        <c:title>
          <c:tx>
            <c:rich>
              <a:bodyPr rot="0"/>
              <a:lstStyle/>
              <a:p>
                <a:pPr>
                  <a:defRPr b="1" lang="en-US" sz="1000" spc="-1" strike="noStrike">
                    <a:solidFill>
                      <a:srgbClr val="000000"/>
                    </a:solidFill>
                    <a:latin typeface="Book Antiqua"/>
                  </a:defRPr>
                </a:pPr>
                <a:r>
                  <a:rPr b="1" lang="en-US" sz="1000" spc="-1" strike="noStrike">
                    <a:solidFill>
                      <a:srgbClr val="000000"/>
                    </a:solidFill>
                    <a:latin typeface="Book Antiqua"/>
                  </a:rPr>
                  <a:t>TimeStep</a:t>
                </a:r>
              </a:p>
            </c:rich>
          </c:tx>
          <c:overlay val="0"/>
          <c:spPr>
            <a:noFill/>
            <a:ln w="0">
              <a:noFill/>
            </a:ln>
          </c:spPr>
        </c:title>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689967"/>
        <c:crosses val="autoZero"/>
        <c:auto val="1"/>
        <c:lblAlgn val="ctr"/>
        <c:lblOffset val="100"/>
        <c:noMultiLvlLbl val="0"/>
      </c:catAx>
      <c:valAx>
        <c:axId val="9689967"/>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Book Antiqua"/>
                  </a:defRPr>
                </a:pPr>
                <a:r>
                  <a:rPr b="1" lang="en-US" sz="1000" spc="-1" strike="noStrike">
                    <a:solidFill>
                      <a:srgbClr val="000000"/>
                    </a:solidFill>
                    <a:latin typeface="Book Antiqua"/>
                  </a:rPr>
                  <a:t>W</a:t>
                </a:r>
              </a:p>
            </c:rich>
          </c:tx>
          <c:overlay val="0"/>
          <c:spPr>
            <a:noFill/>
            <a:ln w="0">
              <a:noFill/>
            </a:ln>
          </c:spPr>
        </c:title>
        <c:numFmt formatCode="#,##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6837115"/>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Book Antiqua"/>
              </a:defRPr>
            </a:pPr>
            <a:r>
              <a:rPr b="1" lang="en-US" sz="1200" spc="-1" strike="noStrike">
                <a:solidFill>
                  <a:srgbClr val="000000"/>
                </a:solidFill>
                <a:latin typeface="Book Antiqua"/>
              </a:rPr>
              <a:t>Perfil de Carga Mensual AC Carrier y YORK</a:t>
            </a:r>
          </a:p>
        </c:rich>
      </c:tx>
      <c:overlay val="0"/>
      <c:spPr>
        <a:noFill/>
        <a:ln w="0">
          <a:noFill/>
        </a:ln>
      </c:spPr>
    </c:title>
    <c:autoTitleDeleted val="0"/>
    <c:plotArea>
      <c:lineChart>
        <c:grouping val="standard"/>
        <c:varyColors val="0"/>
        <c:ser>
          <c:idx val="0"/>
          <c:order val="0"/>
          <c:tx>
            <c:strRef>
              <c:f>label 0</c:f>
              <c:strCache>
                <c:ptCount val="1"/>
                <c:pt idx="0">
                  <c:v>AIRE ACONDICIONADO CENTRAL CARRIER: Electric Power[W](TimeStep)</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880"/>
                <c:pt idx="0">
                  <c:v> 04/01  00:15:00</c:v>
                </c:pt>
                <c:pt idx="1">
                  <c:v> 04/01  00:30:00</c:v>
                </c:pt>
                <c:pt idx="2">
                  <c:v> 04/01  00:45:00</c:v>
                </c:pt>
                <c:pt idx="3">
                  <c:v> 04/01  01:00:00</c:v>
                </c:pt>
                <c:pt idx="4">
                  <c:v> 04/01  01:15:00</c:v>
                </c:pt>
                <c:pt idx="5">
                  <c:v> 04/01  01:30:00</c:v>
                </c:pt>
                <c:pt idx="6">
                  <c:v> 04/01  01:45:00</c:v>
                </c:pt>
                <c:pt idx="7">
                  <c:v> 04/01  02:00:00</c:v>
                </c:pt>
                <c:pt idx="8">
                  <c:v> 04/01  02:15:00</c:v>
                </c:pt>
                <c:pt idx="9">
                  <c:v> 04/01  02:30:00</c:v>
                </c:pt>
                <c:pt idx="10">
                  <c:v> 04/01  02:45:00</c:v>
                </c:pt>
                <c:pt idx="11">
                  <c:v> 04/01  03:00:00</c:v>
                </c:pt>
                <c:pt idx="12">
                  <c:v> 04/01  03:15:00</c:v>
                </c:pt>
                <c:pt idx="13">
                  <c:v> 04/01  03:30:00</c:v>
                </c:pt>
                <c:pt idx="14">
                  <c:v> 04/01  03:45:00</c:v>
                </c:pt>
                <c:pt idx="15">
                  <c:v> 04/01  04:00:00</c:v>
                </c:pt>
                <c:pt idx="16">
                  <c:v> 04/01  04:15:00</c:v>
                </c:pt>
                <c:pt idx="17">
                  <c:v> 04/01  04:30:00</c:v>
                </c:pt>
                <c:pt idx="18">
                  <c:v> 04/01  04:45:00</c:v>
                </c:pt>
                <c:pt idx="19">
                  <c:v> 04/01  05:00:00</c:v>
                </c:pt>
                <c:pt idx="20">
                  <c:v> 04/01  05:15:00</c:v>
                </c:pt>
                <c:pt idx="21">
                  <c:v> 04/01  05:30:00</c:v>
                </c:pt>
                <c:pt idx="22">
                  <c:v> 04/01  05:45:00</c:v>
                </c:pt>
                <c:pt idx="23">
                  <c:v> 04/01  06:00:00</c:v>
                </c:pt>
                <c:pt idx="24">
                  <c:v> 04/01  06:15:00</c:v>
                </c:pt>
                <c:pt idx="25">
                  <c:v> 04/01  06:30:00</c:v>
                </c:pt>
                <c:pt idx="26">
                  <c:v> 04/01  06:45:00</c:v>
                </c:pt>
                <c:pt idx="27">
                  <c:v> 04/01  07:00:00</c:v>
                </c:pt>
                <c:pt idx="28">
                  <c:v> 04/01  07:15:00</c:v>
                </c:pt>
                <c:pt idx="29">
                  <c:v> 04/01  07:30:00</c:v>
                </c:pt>
                <c:pt idx="30">
                  <c:v> 04/01  07:45:00</c:v>
                </c:pt>
                <c:pt idx="31">
                  <c:v> 04/01  08:00:00</c:v>
                </c:pt>
                <c:pt idx="32">
                  <c:v> 04/01  08:15:00</c:v>
                </c:pt>
                <c:pt idx="33">
                  <c:v> 04/01  08:30:00</c:v>
                </c:pt>
                <c:pt idx="34">
                  <c:v> 04/01  08:45:00</c:v>
                </c:pt>
                <c:pt idx="35">
                  <c:v> 04/01  09:00:00</c:v>
                </c:pt>
                <c:pt idx="36">
                  <c:v> 04/01  09:15:00</c:v>
                </c:pt>
                <c:pt idx="37">
                  <c:v> 04/01  09:30:00</c:v>
                </c:pt>
                <c:pt idx="38">
                  <c:v> 04/01  09:45:00</c:v>
                </c:pt>
                <c:pt idx="39">
                  <c:v> 04/01  10:00:00</c:v>
                </c:pt>
                <c:pt idx="40">
                  <c:v> 04/01  10:15:00</c:v>
                </c:pt>
                <c:pt idx="41">
                  <c:v> 04/01  10:30:00</c:v>
                </c:pt>
                <c:pt idx="42">
                  <c:v> 04/01  10:45:00</c:v>
                </c:pt>
                <c:pt idx="43">
                  <c:v> 04/01  11:00:00</c:v>
                </c:pt>
                <c:pt idx="44">
                  <c:v> 04/01  11:15:00</c:v>
                </c:pt>
                <c:pt idx="45">
                  <c:v> 04/01  11:30:00</c:v>
                </c:pt>
                <c:pt idx="46">
                  <c:v> 04/01  11:45:00</c:v>
                </c:pt>
                <c:pt idx="47">
                  <c:v> 04/01  12:00:00</c:v>
                </c:pt>
                <c:pt idx="48">
                  <c:v> 04/01  12:15:00</c:v>
                </c:pt>
                <c:pt idx="49">
                  <c:v> 04/01  12:30:00</c:v>
                </c:pt>
                <c:pt idx="50">
                  <c:v> 04/01  12:45:00</c:v>
                </c:pt>
                <c:pt idx="51">
                  <c:v> 04/01  13:00:00</c:v>
                </c:pt>
                <c:pt idx="52">
                  <c:v> 04/01  13:15:00</c:v>
                </c:pt>
                <c:pt idx="53">
                  <c:v> 04/01  13:30:00</c:v>
                </c:pt>
                <c:pt idx="54">
                  <c:v> 04/01  13:45:00</c:v>
                </c:pt>
                <c:pt idx="55">
                  <c:v> 04/01  14:00:00</c:v>
                </c:pt>
                <c:pt idx="56">
                  <c:v> 04/01  14:15:00</c:v>
                </c:pt>
                <c:pt idx="57">
                  <c:v> 04/01  14:30:00</c:v>
                </c:pt>
                <c:pt idx="58">
                  <c:v> 04/01  14:45:00</c:v>
                </c:pt>
                <c:pt idx="59">
                  <c:v> 04/01  15:00:00</c:v>
                </c:pt>
                <c:pt idx="60">
                  <c:v> 04/01  15:15:00</c:v>
                </c:pt>
                <c:pt idx="61">
                  <c:v> 04/01  15:30:00</c:v>
                </c:pt>
                <c:pt idx="62">
                  <c:v> 04/01  15:45:00</c:v>
                </c:pt>
                <c:pt idx="63">
                  <c:v> 04/01  16:00:00</c:v>
                </c:pt>
                <c:pt idx="64">
                  <c:v> 04/01  16:15:00</c:v>
                </c:pt>
                <c:pt idx="65">
                  <c:v> 04/01  16:30:00</c:v>
                </c:pt>
                <c:pt idx="66">
                  <c:v> 04/01  16:45:00</c:v>
                </c:pt>
                <c:pt idx="67">
                  <c:v> 04/01  17:00:00</c:v>
                </c:pt>
                <c:pt idx="68">
                  <c:v> 04/01  17:15:00</c:v>
                </c:pt>
                <c:pt idx="69">
                  <c:v> 04/01  17:30:00</c:v>
                </c:pt>
                <c:pt idx="70">
                  <c:v> 04/01  17:45:00</c:v>
                </c:pt>
                <c:pt idx="71">
                  <c:v> 04/01  18:00:00</c:v>
                </c:pt>
                <c:pt idx="72">
                  <c:v> 04/01  18:15:00</c:v>
                </c:pt>
                <c:pt idx="73">
                  <c:v> 04/01  18:30:00</c:v>
                </c:pt>
                <c:pt idx="74">
                  <c:v> 04/01  18:45:00</c:v>
                </c:pt>
                <c:pt idx="75">
                  <c:v> 04/01  19:00:00</c:v>
                </c:pt>
                <c:pt idx="76">
                  <c:v> 04/01  19:15:00</c:v>
                </c:pt>
                <c:pt idx="77">
                  <c:v> 04/01  19:30:00</c:v>
                </c:pt>
                <c:pt idx="78">
                  <c:v> 04/01  19:45:00</c:v>
                </c:pt>
                <c:pt idx="79">
                  <c:v> 04/01  20:00:00</c:v>
                </c:pt>
                <c:pt idx="80">
                  <c:v> 04/01  20:15:00</c:v>
                </c:pt>
                <c:pt idx="81">
                  <c:v> 04/01  20:30:00</c:v>
                </c:pt>
                <c:pt idx="82">
                  <c:v> 04/01  20:45:00</c:v>
                </c:pt>
                <c:pt idx="83">
                  <c:v> 04/01  21:00:00</c:v>
                </c:pt>
                <c:pt idx="84">
                  <c:v> 04/01  21:15:00</c:v>
                </c:pt>
                <c:pt idx="85">
                  <c:v> 04/01  21:30:00</c:v>
                </c:pt>
                <c:pt idx="86">
                  <c:v> 04/01  21:45:00</c:v>
                </c:pt>
                <c:pt idx="87">
                  <c:v> 04/01  22:00:00</c:v>
                </c:pt>
                <c:pt idx="88">
                  <c:v> 04/01  22:15:00</c:v>
                </c:pt>
                <c:pt idx="89">
                  <c:v> 04/01  22:30:00</c:v>
                </c:pt>
                <c:pt idx="90">
                  <c:v> 04/01  22:45:00</c:v>
                </c:pt>
                <c:pt idx="91">
                  <c:v> 04/01  23:00:00</c:v>
                </c:pt>
                <c:pt idx="92">
                  <c:v> 04/01  23:15:00</c:v>
                </c:pt>
                <c:pt idx="93">
                  <c:v> 04/01  23:30:00</c:v>
                </c:pt>
                <c:pt idx="94">
                  <c:v> 04/01  23:45:00</c:v>
                </c:pt>
                <c:pt idx="95">
                  <c:v> 04/01  24:00:00</c:v>
                </c:pt>
                <c:pt idx="96">
                  <c:v> 04/02  00:15:00</c:v>
                </c:pt>
                <c:pt idx="97">
                  <c:v> 04/02  00:30:00</c:v>
                </c:pt>
                <c:pt idx="98">
                  <c:v> 04/02  00:45:00</c:v>
                </c:pt>
                <c:pt idx="99">
                  <c:v> 04/02  01:00:00</c:v>
                </c:pt>
                <c:pt idx="100">
                  <c:v> 04/02  01:15:00</c:v>
                </c:pt>
                <c:pt idx="101">
                  <c:v> 04/02  01:30:00</c:v>
                </c:pt>
                <c:pt idx="102">
                  <c:v> 04/02  01:45:00</c:v>
                </c:pt>
                <c:pt idx="103">
                  <c:v> 04/02  02:00:00</c:v>
                </c:pt>
                <c:pt idx="104">
                  <c:v> 04/02  02:15:00</c:v>
                </c:pt>
                <c:pt idx="105">
                  <c:v> 04/02  02:30:00</c:v>
                </c:pt>
                <c:pt idx="106">
                  <c:v> 04/02  02:45:00</c:v>
                </c:pt>
                <c:pt idx="107">
                  <c:v> 04/02  03:00:00</c:v>
                </c:pt>
                <c:pt idx="108">
                  <c:v> 04/02  03:15:00</c:v>
                </c:pt>
                <c:pt idx="109">
                  <c:v> 04/02  03:30:00</c:v>
                </c:pt>
                <c:pt idx="110">
                  <c:v> 04/02  03:45:00</c:v>
                </c:pt>
                <c:pt idx="111">
                  <c:v> 04/02  04:00:00</c:v>
                </c:pt>
                <c:pt idx="112">
                  <c:v> 04/02  04:15:00</c:v>
                </c:pt>
                <c:pt idx="113">
                  <c:v> 04/02  04:30:00</c:v>
                </c:pt>
                <c:pt idx="114">
                  <c:v> 04/02  04:45:00</c:v>
                </c:pt>
                <c:pt idx="115">
                  <c:v> 04/02  05:00:00</c:v>
                </c:pt>
                <c:pt idx="116">
                  <c:v> 04/02  05:15:00</c:v>
                </c:pt>
                <c:pt idx="117">
                  <c:v> 04/02  05:30:00</c:v>
                </c:pt>
                <c:pt idx="118">
                  <c:v> 04/02  05:45:00</c:v>
                </c:pt>
                <c:pt idx="119">
                  <c:v> 04/02  06:00:00</c:v>
                </c:pt>
                <c:pt idx="120">
                  <c:v> 04/02  06:15:00</c:v>
                </c:pt>
                <c:pt idx="121">
                  <c:v> 04/02  06:30:00</c:v>
                </c:pt>
                <c:pt idx="122">
                  <c:v> 04/02  06:45:00</c:v>
                </c:pt>
                <c:pt idx="123">
                  <c:v> 04/02  07:00:00</c:v>
                </c:pt>
                <c:pt idx="124">
                  <c:v> 04/02  07:15:00</c:v>
                </c:pt>
                <c:pt idx="125">
                  <c:v> 04/02  07:30:00</c:v>
                </c:pt>
                <c:pt idx="126">
                  <c:v> 04/02  07:45:00</c:v>
                </c:pt>
                <c:pt idx="127">
                  <c:v> 04/02  08:00:00</c:v>
                </c:pt>
                <c:pt idx="128">
                  <c:v> 04/02  08:15:00</c:v>
                </c:pt>
                <c:pt idx="129">
                  <c:v> 04/02  08:30:00</c:v>
                </c:pt>
                <c:pt idx="130">
                  <c:v> 04/02  08:45:00</c:v>
                </c:pt>
                <c:pt idx="131">
                  <c:v> 04/02  09:00:00</c:v>
                </c:pt>
                <c:pt idx="132">
                  <c:v> 04/02  09:15:00</c:v>
                </c:pt>
                <c:pt idx="133">
                  <c:v> 04/02  09:30:00</c:v>
                </c:pt>
                <c:pt idx="134">
                  <c:v> 04/02  09:45:00</c:v>
                </c:pt>
                <c:pt idx="135">
                  <c:v> 04/02  10:00:00</c:v>
                </c:pt>
                <c:pt idx="136">
                  <c:v> 04/02  10:15:00</c:v>
                </c:pt>
                <c:pt idx="137">
                  <c:v> 04/02  10:30:00</c:v>
                </c:pt>
                <c:pt idx="138">
                  <c:v> 04/02  10:45:00</c:v>
                </c:pt>
                <c:pt idx="139">
                  <c:v> 04/02  11:00:00</c:v>
                </c:pt>
                <c:pt idx="140">
                  <c:v> 04/02  11:15:00</c:v>
                </c:pt>
                <c:pt idx="141">
                  <c:v> 04/02  11:30:00</c:v>
                </c:pt>
                <c:pt idx="142">
                  <c:v> 04/02  11:45:00</c:v>
                </c:pt>
                <c:pt idx="143">
                  <c:v> 04/02  12:00:00</c:v>
                </c:pt>
                <c:pt idx="144">
                  <c:v> 04/02  12:15:00</c:v>
                </c:pt>
                <c:pt idx="145">
                  <c:v> 04/02  12:30:00</c:v>
                </c:pt>
                <c:pt idx="146">
                  <c:v> 04/02  12:45:00</c:v>
                </c:pt>
                <c:pt idx="147">
                  <c:v> 04/02  13:00:00</c:v>
                </c:pt>
                <c:pt idx="148">
                  <c:v> 04/02  13:15:00</c:v>
                </c:pt>
                <c:pt idx="149">
                  <c:v> 04/02  13:30:00</c:v>
                </c:pt>
                <c:pt idx="150">
                  <c:v> 04/02  13:45:00</c:v>
                </c:pt>
                <c:pt idx="151">
                  <c:v> 04/02  14:00:00</c:v>
                </c:pt>
                <c:pt idx="152">
                  <c:v> 04/02  14:15:00</c:v>
                </c:pt>
                <c:pt idx="153">
                  <c:v> 04/02  14:30:00</c:v>
                </c:pt>
                <c:pt idx="154">
                  <c:v> 04/02  14:45:00</c:v>
                </c:pt>
                <c:pt idx="155">
                  <c:v> 04/02  15:00:00</c:v>
                </c:pt>
                <c:pt idx="156">
                  <c:v> 04/02  15:15:00</c:v>
                </c:pt>
                <c:pt idx="157">
                  <c:v> 04/02  15:30:00</c:v>
                </c:pt>
                <c:pt idx="158">
                  <c:v> 04/02  15:45:00</c:v>
                </c:pt>
                <c:pt idx="159">
                  <c:v> 04/02  16:00:00</c:v>
                </c:pt>
                <c:pt idx="160">
                  <c:v> 04/02  16:15:00</c:v>
                </c:pt>
                <c:pt idx="161">
                  <c:v> 04/02  16:30:00</c:v>
                </c:pt>
                <c:pt idx="162">
                  <c:v> 04/02  16:45:00</c:v>
                </c:pt>
                <c:pt idx="163">
                  <c:v> 04/02  17:00:00</c:v>
                </c:pt>
                <c:pt idx="164">
                  <c:v> 04/02  17:15:00</c:v>
                </c:pt>
                <c:pt idx="165">
                  <c:v> 04/02  17:30:00</c:v>
                </c:pt>
                <c:pt idx="166">
                  <c:v> 04/02  17:45:00</c:v>
                </c:pt>
                <c:pt idx="167">
                  <c:v> 04/02  18:00:00</c:v>
                </c:pt>
                <c:pt idx="168">
                  <c:v> 04/02  18:15:00</c:v>
                </c:pt>
                <c:pt idx="169">
                  <c:v> 04/02  18:30:00</c:v>
                </c:pt>
                <c:pt idx="170">
                  <c:v> 04/02  18:45:00</c:v>
                </c:pt>
                <c:pt idx="171">
                  <c:v> 04/02  19:00:00</c:v>
                </c:pt>
                <c:pt idx="172">
                  <c:v> 04/02  19:15:00</c:v>
                </c:pt>
                <c:pt idx="173">
                  <c:v> 04/02  19:30:00</c:v>
                </c:pt>
                <c:pt idx="174">
                  <c:v> 04/02  19:45:00</c:v>
                </c:pt>
                <c:pt idx="175">
                  <c:v> 04/02  20:00:00</c:v>
                </c:pt>
                <c:pt idx="176">
                  <c:v> 04/02  20:15:00</c:v>
                </c:pt>
                <c:pt idx="177">
                  <c:v> 04/02  20:30:00</c:v>
                </c:pt>
                <c:pt idx="178">
                  <c:v> 04/02  20:45:00</c:v>
                </c:pt>
                <c:pt idx="179">
                  <c:v> 04/02  21:00:00</c:v>
                </c:pt>
                <c:pt idx="180">
                  <c:v> 04/02  21:15:00</c:v>
                </c:pt>
                <c:pt idx="181">
                  <c:v> 04/02  21:30:00</c:v>
                </c:pt>
                <c:pt idx="182">
                  <c:v> 04/02  21:45:00</c:v>
                </c:pt>
                <c:pt idx="183">
                  <c:v> 04/02  22:00:00</c:v>
                </c:pt>
                <c:pt idx="184">
                  <c:v> 04/02  22:15:00</c:v>
                </c:pt>
                <c:pt idx="185">
                  <c:v> 04/02  22:30:00</c:v>
                </c:pt>
                <c:pt idx="186">
                  <c:v> 04/02  22:45:00</c:v>
                </c:pt>
                <c:pt idx="187">
                  <c:v> 04/02  23:00:00</c:v>
                </c:pt>
                <c:pt idx="188">
                  <c:v> 04/02  23:15:00</c:v>
                </c:pt>
                <c:pt idx="189">
                  <c:v> 04/02  23:30:00</c:v>
                </c:pt>
                <c:pt idx="190">
                  <c:v> 04/02  23:45:00</c:v>
                </c:pt>
                <c:pt idx="191">
                  <c:v> 04/02  24:00:00</c:v>
                </c:pt>
                <c:pt idx="192">
                  <c:v> 04/03  00:15:00</c:v>
                </c:pt>
                <c:pt idx="193">
                  <c:v> 04/03  00:30:00</c:v>
                </c:pt>
                <c:pt idx="194">
                  <c:v> 04/03  00:45:00</c:v>
                </c:pt>
                <c:pt idx="195">
                  <c:v> 04/03  01:00:00</c:v>
                </c:pt>
                <c:pt idx="196">
                  <c:v> 04/03  01:15:00</c:v>
                </c:pt>
                <c:pt idx="197">
                  <c:v> 04/03  01:30:00</c:v>
                </c:pt>
                <c:pt idx="198">
                  <c:v> 04/03  01:45:00</c:v>
                </c:pt>
                <c:pt idx="199">
                  <c:v> 04/03  02:00:00</c:v>
                </c:pt>
                <c:pt idx="200">
                  <c:v> 04/03  02:15:00</c:v>
                </c:pt>
                <c:pt idx="201">
                  <c:v> 04/03  02:30:00</c:v>
                </c:pt>
                <c:pt idx="202">
                  <c:v> 04/03  02:45:00</c:v>
                </c:pt>
                <c:pt idx="203">
                  <c:v> 04/03  03:00:00</c:v>
                </c:pt>
                <c:pt idx="204">
                  <c:v> 04/03  03:15:00</c:v>
                </c:pt>
                <c:pt idx="205">
                  <c:v> 04/03  03:30:00</c:v>
                </c:pt>
                <c:pt idx="206">
                  <c:v> 04/03  03:45:00</c:v>
                </c:pt>
                <c:pt idx="207">
                  <c:v> 04/03  04:00:00</c:v>
                </c:pt>
                <c:pt idx="208">
                  <c:v> 04/03  04:15:00</c:v>
                </c:pt>
                <c:pt idx="209">
                  <c:v> 04/03  04:30:00</c:v>
                </c:pt>
                <c:pt idx="210">
                  <c:v> 04/03  04:45:00</c:v>
                </c:pt>
                <c:pt idx="211">
                  <c:v> 04/03  05:00:00</c:v>
                </c:pt>
                <c:pt idx="212">
                  <c:v> 04/03  05:15:00</c:v>
                </c:pt>
                <c:pt idx="213">
                  <c:v> 04/03  05:30:00</c:v>
                </c:pt>
                <c:pt idx="214">
                  <c:v> 04/03  05:45:00</c:v>
                </c:pt>
                <c:pt idx="215">
                  <c:v> 04/03  06:00:00</c:v>
                </c:pt>
                <c:pt idx="216">
                  <c:v> 04/03  06:15:00</c:v>
                </c:pt>
                <c:pt idx="217">
                  <c:v> 04/03  06:30:00</c:v>
                </c:pt>
                <c:pt idx="218">
                  <c:v> 04/03  06:45:00</c:v>
                </c:pt>
                <c:pt idx="219">
                  <c:v> 04/03  07:00:00</c:v>
                </c:pt>
                <c:pt idx="220">
                  <c:v> 04/03  07:15:00</c:v>
                </c:pt>
                <c:pt idx="221">
                  <c:v> 04/03  07:30:00</c:v>
                </c:pt>
                <c:pt idx="222">
                  <c:v> 04/03  07:45:00</c:v>
                </c:pt>
                <c:pt idx="223">
                  <c:v> 04/03  08:00:00</c:v>
                </c:pt>
                <c:pt idx="224">
                  <c:v> 04/03  08:15:00</c:v>
                </c:pt>
                <c:pt idx="225">
                  <c:v> 04/03  08:30:00</c:v>
                </c:pt>
                <c:pt idx="226">
                  <c:v> 04/03  08:45:00</c:v>
                </c:pt>
                <c:pt idx="227">
                  <c:v> 04/03  09:00:00</c:v>
                </c:pt>
                <c:pt idx="228">
                  <c:v> 04/03  09:15:00</c:v>
                </c:pt>
                <c:pt idx="229">
                  <c:v> 04/03  09:30:00</c:v>
                </c:pt>
                <c:pt idx="230">
                  <c:v> 04/03  09:45:00</c:v>
                </c:pt>
                <c:pt idx="231">
                  <c:v> 04/03  10:00:00</c:v>
                </c:pt>
                <c:pt idx="232">
                  <c:v> 04/03  10:15:00</c:v>
                </c:pt>
                <c:pt idx="233">
                  <c:v> 04/03  10:30:00</c:v>
                </c:pt>
                <c:pt idx="234">
                  <c:v> 04/03  10:45:00</c:v>
                </c:pt>
                <c:pt idx="235">
                  <c:v> 04/03  11:00:00</c:v>
                </c:pt>
                <c:pt idx="236">
                  <c:v> 04/03  11:15:00</c:v>
                </c:pt>
                <c:pt idx="237">
                  <c:v> 04/03  11:30:00</c:v>
                </c:pt>
                <c:pt idx="238">
                  <c:v> 04/03  11:45:00</c:v>
                </c:pt>
                <c:pt idx="239">
                  <c:v> 04/03  12:00:00</c:v>
                </c:pt>
                <c:pt idx="240">
                  <c:v> 04/03  12:15:00</c:v>
                </c:pt>
                <c:pt idx="241">
                  <c:v> 04/03  12:30:00</c:v>
                </c:pt>
                <c:pt idx="242">
                  <c:v> 04/03  12:45:00</c:v>
                </c:pt>
                <c:pt idx="243">
                  <c:v> 04/03  13:00:00</c:v>
                </c:pt>
                <c:pt idx="244">
                  <c:v> 04/03  13:15:00</c:v>
                </c:pt>
                <c:pt idx="245">
                  <c:v> 04/03  13:30:00</c:v>
                </c:pt>
                <c:pt idx="246">
                  <c:v> 04/03  13:45:00</c:v>
                </c:pt>
                <c:pt idx="247">
                  <c:v> 04/03  14:00:00</c:v>
                </c:pt>
                <c:pt idx="248">
                  <c:v> 04/03  14:15:00</c:v>
                </c:pt>
                <c:pt idx="249">
                  <c:v> 04/03  14:30:00</c:v>
                </c:pt>
                <c:pt idx="250">
                  <c:v> 04/03  14:45:00</c:v>
                </c:pt>
                <c:pt idx="251">
                  <c:v> 04/03  15:00:00</c:v>
                </c:pt>
                <c:pt idx="252">
                  <c:v> 04/03  15:15:00</c:v>
                </c:pt>
                <c:pt idx="253">
                  <c:v> 04/03  15:30:00</c:v>
                </c:pt>
                <c:pt idx="254">
                  <c:v> 04/03  15:45:00</c:v>
                </c:pt>
                <c:pt idx="255">
                  <c:v> 04/03  16:00:00</c:v>
                </c:pt>
                <c:pt idx="256">
                  <c:v> 04/03  16:15:00</c:v>
                </c:pt>
                <c:pt idx="257">
                  <c:v> 04/03  16:30:00</c:v>
                </c:pt>
                <c:pt idx="258">
                  <c:v> 04/03  16:45:00</c:v>
                </c:pt>
                <c:pt idx="259">
                  <c:v> 04/03  17:00:00</c:v>
                </c:pt>
                <c:pt idx="260">
                  <c:v> 04/03  17:15:00</c:v>
                </c:pt>
                <c:pt idx="261">
                  <c:v> 04/03  17:30:00</c:v>
                </c:pt>
                <c:pt idx="262">
                  <c:v> 04/03  17:45:00</c:v>
                </c:pt>
                <c:pt idx="263">
                  <c:v> 04/03  18:00:00</c:v>
                </c:pt>
                <c:pt idx="264">
                  <c:v> 04/03  18:15:00</c:v>
                </c:pt>
                <c:pt idx="265">
                  <c:v> 04/03  18:30:00</c:v>
                </c:pt>
                <c:pt idx="266">
                  <c:v> 04/03  18:45:00</c:v>
                </c:pt>
                <c:pt idx="267">
                  <c:v> 04/03  19:00:00</c:v>
                </c:pt>
                <c:pt idx="268">
                  <c:v> 04/03  19:15:00</c:v>
                </c:pt>
                <c:pt idx="269">
                  <c:v> 04/03  19:30:00</c:v>
                </c:pt>
                <c:pt idx="270">
                  <c:v> 04/03  19:45:00</c:v>
                </c:pt>
                <c:pt idx="271">
                  <c:v> 04/03  20:00:00</c:v>
                </c:pt>
                <c:pt idx="272">
                  <c:v> 04/03  20:15:00</c:v>
                </c:pt>
                <c:pt idx="273">
                  <c:v> 04/03  20:30:00</c:v>
                </c:pt>
                <c:pt idx="274">
                  <c:v> 04/03  20:45:00</c:v>
                </c:pt>
                <c:pt idx="275">
                  <c:v> 04/03  21:00:00</c:v>
                </c:pt>
                <c:pt idx="276">
                  <c:v> 04/03  21:15:00</c:v>
                </c:pt>
                <c:pt idx="277">
                  <c:v> 04/03  21:30:00</c:v>
                </c:pt>
                <c:pt idx="278">
                  <c:v> 04/03  21:45:00</c:v>
                </c:pt>
                <c:pt idx="279">
                  <c:v> 04/03  22:00:00</c:v>
                </c:pt>
                <c:pt idx="280">
                  <c:v> 04/03  22:15:00</c:v>
                </c:pt>
                <c:pt idx="281">
                  <c:v> 04/03  22:30:00</c:v>
                </c:pt>
                <c:pt idx="282">
                  <c:v> 04/03  22:45:00</c:v>
                </c:pt>
                <c:pt idx="283">
                  <c:v> 04/03  23:00:00</c:v>
                </c:pt>
                <c:pt idx="284">
                  <c:v> 04/03  23:15:00</c:v>
                </c:pt>
                <c:pt idx="285">
                  <c:v> 04/03  23:30:00</c:v>
                </c:pt>
                <c:pt idx="286">
                  <c:v> 04/03  23:45:00</c:v>
                </c:pt>
                <c:pt idx="287">
                  <c:v> 04/03  24:00:00</c:v>
                </c:pt>
                <c:pt idx="288">
                  <c:v> 04/04  00:15:00</c:v>
                </c:pt>
                <c:pt idx="289">
                  <c:v> 04/04  00:30:00</c:v>
                </c:pt>
                <c:pt idx="290">
                  <c:v> 04/04  00:45:00</c:v>
                </c:pt>
                <c:pt idx="291">
                  <c:v> 04/04  01:00:00</c:v>
                </c:pt>
                <c:pt idx="292">
                  <c:v> 04/04  01:15:00</c:v>
                </c:pt>
                <c:pt idx="293">
                  <c:v> 04/04  01:30:00</c:v>
                </c:pt>
                <c:pt idx="294">
                  <c:v> 04/04  01:45:00</c:v>
                </c:pt>
                <c:pt idx="295">
                  <c:v> 04/04  02:00:00</c:v>
                </c:pt>
                <c:pt idx="296">
                  <c:v> 04/04  02:15:00</c:v>
                </c:pt>
                <c:pt idx="297">
                  <c:v> 04/04  02:30:00</c:v>
                </c:pt>
                <c:pt idx="298">
                  <c:v> 04/04  02:45:00</c:v>
                </c:pt>
                <c:pt idx="299">
                  <c:v> 04/04  03:00:00</c:v>
                </c:pt>
                <c:pt idx="300">
                  <c:v> 04/04  03:15:00</c:v>
                </c:pt>
                <c:pt idx="301">
                  <c:v> 04/04  03:30:00</c:v>
                </c:pt>
                <c:pt idx="302">
                  <c:v> 04/04  03:45:00</c:v>
                </c:pt>
                <c:pt idx="303">
                  <c:v> 04/04  04:00:00</c:v>
                </c:pt>
                <c:pt idx="304">
                  <c:v> 04/04  04:15:00</c:v>
                </c:pt>
                <c:pt idx="305">
                  <c:v> 04/04  04:30:00</c:v>
                </c:pt>
                <c:pt idx="306">
                  <c:v> 04/04  04:45:00</c:v>
                </c:pt>
                <c:pt idx="307">
                  <c:v> 04/04  05:00:00</c:v>
                </c:pt>
                <c:pt idx="308">
                  <c:v> 04/04  05:15:00</c:v>
                </c:pt>
                <c:pt idx="309">
                  <c:v> 04/04  05:30:00</c:v>
                </c:pt>
                <c:pt idx="310">
                  <c:v> 04/04  05:45:00</c:v>
                </c:pt>
                <c:pt idx="311">
                  <c:v> 04/04  06:00:00</c:v>
                </c:pt>
                <c:pt idx="312">
                  <c:v> 04/04  06:15:00</c:v>
                </c:pt>
                <c:pt idx="313">
                  <c:v> 04/04  06:30:00</c:v>
                </c:pt>
                <c:pt idx="314">
                  <c:v> 04/04  06:45:00</c:v>
                </c:pt>
                <c:pt idx="315">
                  <c:v> 04/04  07:00:00</c:v>
                </c:pt>
                <c:pt idx="316">
                  <c:v> 04/04  07:15:00</c:v>
                </c:pt>
                <c:pt idx="317">
                  <c:v> 04/04  07:30:00</c:v>
                </c:pt>
                <c:pt idx="318">
                  <c:v> 04/04  07:45:00</c:v>
                </c:pt>
                <c:pt idx="319">
                  <c:v> 04/04  08:00:00</c:v>
                </c:pt>
                <c:pt idx="320">
                  <c:v> 04/04  08:15:00</c:v>
                </c:pt>
                <c:pt idx="321">
                  <c:v> 04/04  08:30:00</c:v>
                </c:pt>
                <c:pt idx="322">
                  <c:v> 04/04  08:45:00</c:v>
                </c:pt>
                <c:pt idx="323">
                  <c:v> 04/04  09:00:00</c:v>
                </c:pt>
                <c:pt idx="324">
                  <c:v> 04/04  09:15:00</c:v>
                </c:pt>
                <c:pt idx="325">
                  <c:v> 04/04  09:30:00</c:v>
                </c:pt>
                <c:pt idx="326">
                  <c:v> 04/04  09:45:00</c:v>
                </c:pt>
                <c:pt idx="327">
                  <c:v> 04/04  10:00:00</c:v>
                </c:pt>
                <c:pt idx="328">
                  <c:v> 04/04  10:15:00</c:v>
                </c:pt>
                <c:pt idx="329">
                  <c:v> 04/04  10:30:00</c:v>
                </c:pt>
                <c:pt idx="330">
                  <c:v> 04/04  10:45:00</c:v>
                </c:pt>
                <c:pt idx="331">
                  <c:v> 04/04  11:00:00</c:v>
                </c:pt>
                <c:pt idx="332">
                  <c:v> 04/04  11:15:00</c:v>
                </c:pt>
                <c:pt idx="333">
                  <c:v> 04/04  11:30:00</c:v>
                </c:pt>
                <c:pt idx="334">
                  <c:v> 04/04  11:45:00</c:v>
                </c:pt>
                <c:pt idx="335">
                  <c:v> 04/04  12:00:00</c:v>
                </c:pt>
                <c:pt idx="336">
                  <c:v> 04/04  12:15:00</c:v>
                </c:pt>
                <c:pt idx="337">
                  <c:v> 04/04  12:30:00</c:v>
                </c:pt>
                <c:pt idx="338">
                  <c:v> 04/04  12:45:00</c:v>
                </c:pt>
                <c:pt idx="339">
                  <c:v> 04/04  13:00:00</c:v>
                </c:pt>
                <c:pt idx="340">
                  <c:v> 04/04  13:15:00</c:v>
                </c:pt>
                <c:pt idx="341">
                  <c:v> 04/04  13:30:00</c:v>
                </c:pt>
                <c:pt idx="342">
                  <c:v> 04/04  13:45:00</c:v>
                </c:pt>
                <c:pt idx="343">
                  <c:v> 04/04  14:00:00</c:v>
                </c:pt>
                <c:pt idx="344">
                  <c:v> 04/04  14:15:00</c:v>
                </c:pt>
                <c:pt idx="345">
                  <c:v> 04/04  14:30:00</c:v>
                </c:pt>
                <c:pt idx="346">
                  <c:v> 04/04  14:45:00</c:v>
                </c:pt>
                <c:pt idx="347">
                  <c:v> 04/04  15:00:00</c:v>
                </c:pt>
                <c:pt idx="348">
                  <c:v> 04/04  15:15:00</c:v>
                </c:pt>
                <c:pt idx="349">
                  <c:v> 04/04  15:30:00</c:v>
                </c:pt>
                <c:pt idx="350">
                  <c:v> 04/04  15:45:00</c:v>
                </c:pt>
                <c:pt idx="351">
                  <c:v> 04/04  16:00:00</c:v>
                </c:pt>
                <c:pt idx="352">
                  <c:v> 04/04  16:15:00</c:v>
                </c:pt>
                <c:pt idx="353">
                  <c:v> 04/04  16:30:00</c:v>
                </c:pt>
                <c:pt idx="354">
                  <c:v> 04/04  16:45:00</c:v>
                </c:pt>
                <c:pt idx="355">
                  <c:v> 04/04  17:00:00</c:v>
                </c:pt>
                <c:pt idx="356">
                  <c:v> 04/04  17:15:00</c:v>
                </c:pt>
                <c:pt idx="357">
                  <c:v> 04/04  17:30:00</c:v>
                </c:pt>
                <c:pt idx="358">
                  <c:v> 04/04  17:45:00</c:v>
                </c:pt>
                <c:pt idx="359">
                  <c:v> 04/04  18:00:00</c:v>
                </c:pt>
                <c:pt idx="360">
                  <c:v> 04/04  18:15:00</c:v>
                </c:pt>
                <c:pt idx="361">
                  <c:v> 04/04  18:30:00</c:v>
                </c:pt>
                <c:pt idx="362">
                  <c:v> 04/04  18:45:00</c:v>
                </c:pt>
                <c:pt idx="363">
                  <c:v> 04/04  19:00:00</c:v>
                </c:pt>
                <c:pt idx="364">
                  <c:v> 04/04  19:15:00</c:v>
                </c:pt>
                <c:pt idx="365">
                  <c:v> 04/04  19:30:00</c:v>
                </c:pt>
                <c:pt idx="366">
                  <c:v> 04/04  19:45:00</c:v>
                </c:pt>
                <c:pt idx="367">
                  <c:v> 04/04  20:00:00</c:v>
                </c:pt>
                <c:pt idx="368">
                  <c:v> 04/04  20:15:00</c:v>
                </c:pt>
                <c:pt idx="369">
                  <c:v> 04/04  20:30:00</c:v>
                </c:pt>
                <c:pt idx="370">
                  <c:v> 04/04  20:45:00</c:v>
                </c:pt>
                <c:pt idx="371">
                  <c:v> 04/04  21:00:00</c:v>
                </c:pt>
                <c:pt idx="372">
                  <c:v> 04/04  21:15:00</c:v>
                </c:pt>
                <c:pt idx="373">
                  <c:v> 04/04  21:30:00</c:v>
                </c:pt>
                <c:pt idx="374">
                  <c:v> 04/04  21:45:00</c:v>
                </c:pt>
                <c:pt idx="375">
                  <c:v> 04/04  22:00:00</c:v>
                </c:pt>
                <c:pt idx="376">
                  <c:v> 04/04  22:15:00</c:v>
                </c:pt>
                <c:pt idx="377">
                  <c:v> 04/04  22:30:00</c:v>
                </c:pt>
                <c:pt idx="378">
                  <c:v> 04/04  22:45:00</c:v>
                </c:pt>
                <c:pt idx="379">
                  <c:v> 04/04  23:00:00</c:v>
                </c:pt>
                <c:pt idx="380">
                  <c:v> 04/04  23:15:00</c:v>
                </c:pt>
                <c:pt idx="381">
                  <c:v> 04/04  23:30:00</c:v>
                </c:pt>
                <c:pt idx="382">
                  <c:v> 04/04  23:45:00</c:v>
                </c:pt>
                <c:pt idx="383">
                  <c:v> 04/04  24:00:00</c:v>
                </c:pt>
                <c:pt idx="384">
                  <c:v> 04/05  00:15:00</c:v>
                </c:pt>
                <c:pt idx="385">
                  <c:v> 04/05  00:30:00</c:v>
                </c:pt>
                <c:pt idx="386">
                  <c:v> 04/05  00:45:00</c:v>
                </c:pt>
                <c:pt idx="387">
                  <c:v> 04/05  01:00:00</c:v>
                </c:pt>
                <c:pt idx="388">
                  <c:v> 04/05  01:15:00</c:v>
                </c:pt>
                <c:pt idx="389">
                  <c:v> 04/05  01:30:00</c:v>
                </c:pt>
                <c:pt idx="390">
                  <c:v> 04/05  01:45:00</c:v>
                </c:pt>
                <c:pt idx="391">
                  <c:v> 04/05  02:00:00</c:v>
                </c:pt>
                <c:pt idx="392">
                  <c:v> 04/05  02:15:00</c:v>
                </c:pt>
                <c:pt idx="393">
                  <c:v> 04/05  02:30:00</c:v>
                </c:pt>
                <c:pt idx="394">
                  <c:v> 04/05  02:45:00</c:v>
                </c:pt>
                <c:pt idx="395">
                  <c:v> 04/05  03:00:00</c:v>
                </c:pt>
                <c:pt idx="396">
                  <c:v> 04/05  03:15:00</c:v>
                </c:pt>
                <c:pt idx="397">
                  <c:v> 04/05  03:30:00</c:v>
                </c:pt>
                <c:pt idx="398">
                  <c:v> 04/05  03:45:00</c:v>
                </c:pt>
                <c:pt idx="399">
                  <c:v> 04/05  04:00:00</c:v>
                </c:pt>
                <c:pt idx="400">
                  <c:v> 04/05  04:15:00</c:v>
                </c:pt>
                <c:pt idx="401">
                  <c:v> 04/05  04:30:00</c:v>
                </c:pt>
                <c:pt idx="402">
                  <c:v> 04/05  04:45:00</c:v>
                </c:pt>
                <c:pt idx="403">
                  <c:v> 04/05  05:00:00</c:v>
                </c:pt>
                <c:pt idx="404">
                  <c:v> 04/05  05:15:00</c:v>
                </c:pt>
                <c:pt idx="405">
                  <c:v> 04/05  05:30:00</c:v>
                </c:pt>
                <c:pt idx="406">
                  <c:v> 04/05  05:45:00</c:v>
                </c:pt>
                <c:pt idx="407">
                  <c:v> 04/05  06:00:00</c:v>
                </c:pt>
                <c:pt idx="408">
                  <c:v> 04/05  06:15:00</c:v>
                </c:pt>
                <c:pt idx="409">
                  <c:v> 04/05  06:30:00</c:v>
                </c:pt>
                <c:pt idx="410">
                  <c:v> 04/05  06:45:00</c:v>
                </c:pt>
                <c:pt idx="411">
                  <c:v> 04/05  07:00:00</c:v>
                </c:pt>
                <c:pt idx="412">
                  <c:v> 04/05  07:15:00</c:v>
                </c:pt>
                <c:pt idx="413">
                  <c:v> 04/05  07:30:00</c:v>
                </c:pt>
                <c:pt idx="414">
                  <c:v> 04/05  07:45:00</c:v>
                </c:pt>
                <c:pt idx="415">
                  <c:v> 04/05  08:00:00</c:v>
                </c:pt>
                <c:pt idx="416">
                  <c:v> 04/05  08:15:00</c:v>
                </c:pt>
                <c:pt idx="417">
                  <c:v> 04/05  08:30:00</c:v>
                </c:pt>
                <c:pt idx="418">
                  <c:v> 04/05  08:45:00</c:v>
                </c:pt>
                <c:pt idx="419">
                  <c:v> 04/05  09:00:00</c:v>
                </c:pt>
                <c:pt idx="420">
                  <c:v> 04/05  09:15:00</c:v>
                </c:pt>
                <c:pt idx="421">
                  <c:v> 04/05  09:30:00</c:v>
                </c:pt>
                <c:pt idx="422">
                  <c:v> 04/05  09:45:00</c:v>
                </c:pt>
                <c:pt idx="423">
                  <c:v> 04/05  10:00:00</c:v>
                </c:pt>
                <c:pt idx="424">
                  <c:v> 04/05  10:15:00</c:v>
                </c:pt>
                <c:pt idx="425">
                  <c:v> 04/05  10:30:00</c:v>
                </c:pt>
                <c:pt idx="426">
                  <c:v> 04/05  10:45:00</c:v>
                </c:pt>
                <c:pt idx="427">
                  <c:v> 04/05  11:00:00</c:v>
                </c:pt>
                <c:pt idx="428">
                  <c:v> 04/05  11:15:00</c:v>
                </c:pt>
                <c:pt idx="429">
                  <c:v> 04/05  11:30:00</c:v>
                </c:pt>
                <c:pt idx="430">
                  <c:v> 04/05  11:45:00</c:v>
                </c:pt>
                <c:pt idx="431">
                  <c:v> 04/05  12:00:00</c:v>
                </c:pt>
                <c:pt idx="432">
                  <c:v> 04/05  12:15:00</c:v>
                </c:pt>
                <c:pt idx="433">
                  <c:v> 04/05  12:30:00</c:v>
                </c:pt>
                <c:pt idx="434">
                  <c:v> 04/05  12:45:00</c:v>
                </c:pt>
                <c:pt idx="435">
                  <c:v> 04/05  13:00:00</c:v>
                </c:pt>
                <c:pt idx="436">
                  <c:v> 04/05  13:15:00</c:v>
                </c:pt>
                <c:pt idx="437">
                  <c:v> 04/05  13:30:00</c:v>
                </c:pt>
                <c:pt idx="438">
                  <c:v> 04/05  13:45:00</c:v>
                </c:pt>
                <c:pt idx="439">
                  <c:v> 04/05  14:00:00</c:v>
                </c:pt>
                <c:pt idx="440">
                  <c:v> 04/05  14:15:00</c:v>
                </c:pt>
                <c:pt idx="441">
                  <c:v> 04/05  14:30:00</c:v>
                </c:pt>
                <c:pt idx="442">
                  <c:v> 04/05  14:45:00</c:v>
                </c:pt>
                <c:pt idx="443">
                  <c:v> 04/05  15:00:00</c:v>
                </c:pt>
                <c:pt idx="444">
                  <c:v> 04/05  15:15:00</c:v>
                </c:pt>
                <c:pt idx="445">
                  <c:v> 04/05  15:30:00</c:v>
                </c:pt>
                <c:pt idx="446">
                  <c:v> 04/05  15:45:00</c:v>
                </c:pt>
                <c:pt idx="447">
                  <c:v> 04/05  16:00:00</c:v>
                </c:pt>
                <c:pt idx="448">
                  <c:v> 04/05  16:15:00</c:v>
                </c:pt>
                <c:pt idx="449">
                  <c:v> 04/05  16:30:00</c:v>
                </c:pt>
                <c:pt idx="450">
                  <c:v> 04/05  16:45:00</c:v>
                </c:pt>
                <c:pt idx="451">
                  <c:v> 04/05  17:00:00</c:v>
                </c:pt>
                <c:pt idx="452">
                  <c:v> 04/05  17:15:00</c:v>
                </c:pt>
                <c:pt idx="453">
                  <c:v> 04/05  17:30:00</c:v>
                </c:pt>
                <c:pt idx="454">
                  <c:v> 04/05  17:45:00</c:v>
                </c:pt>
                <c:pt idx="455">
                  <c:v> 04/05  18:00:00</c:v>
                </c:pt>
                <c:pt idx="456">
                  <c:v> 04/05  18:15:00</c:v>
                </c:pt>
                <c:pt idx="457">
                  <c:v> 04/05  18:30:00</c:v>
                </c:pt>
                <c:pt idx="458">
                  <c:v> 04/05  18:45:00</c:v>
                </c:pt>
                <c:pt idx="459">
                  <c:v> 04/05  19:00:00</c:v>
                </c:pt>
                <c:pt idx="460">
                  <c:v> 04/05  19:15:00</c:v>
                </c:pt>
                <c:pt idx="461">
                  <c:v> 04/05  19:30:00</c:v>
                </c:pt>
                <c:pt idx="462">
                  <c:v> 04/05  19:45:00</c:v>
                </c:pt>
                <c:pt idx="463">
                  <c:v> 04/05  20:00:00</c:v>
                </c:pt>
                <c:pt idx="464">
                  <c:v> 04/05  20:15:00</c:v>
                </c:pt>
                <c:pt idx="465">
                  <c:v> 04/05  20:30:00</c:v>
                </c:pt>
                <c:pt idx="466">
                  <c:v> 04/05  20:45:00</c:v>
                </c:pt>
                <c:pt idx="467">
                  <c:v> 04/05  21:00:00</c:v>
                </c:pt>
                <c:pt idx="468">
                  <c:v> 04/05  21:15:00</c:v>
                </c:pt>
                <c:pt idx="469">
                  <c:v> 04/05  21:30:00</c:v>
                </c:pt>
                <c:pt idx="470">
                  <c:v> 04/05  21:45:00</c:v>
                </c:pt>
                <c:pt idx="471">
                  <c:v> 04/05  22:00:00</c:v>
                </c:pt>
                <c:pt idx="472">
                  <c:v> 04/05  22:15:00</c:v>
                </c:pt>
                <c:pt idx="473">
                  <c:v> 04/05  22:30:00</c:v>
                </c:pt>
                <c:pt idx="474">
                  <c:v> 04/05  22:45:00</c:v>
                </c:pt>
                <c:pt idx="475">
                  <c:v> 04/05  23:00:00</c:v>
                </c:pt>
                <c:pt idx="476">
                  <c:v> 04/05  23:15:00</c:v>
                </c:pt>
                <c:pt idx="477">
                  <c:v> 04/05  23:30:00</c:v>
                </c:pt>
                <c:pt idx="478">
                  <c:v> 04/05  23:45:00</c:v>
                </c:pt>
                <c:pt idx="479">
                  <c:v> 04/05  24:00:00</c:v>
                </c:pt>
                <c:pt idx="480">
                  <c:v> 04/06  00:15:00</c:v>
                </c:pt>
                <c:pt idx="481">
                  <c:v> 04/06  00:30:00</c:v>
                </c:pt>
                <c:pt idx="482">
                  <c:v> 04/06  00:45:00</c:v>
                </c:pt>
                <c:pt idx="483">
                  <c:v> 04/06  01:00:00</c:v>
                </c:pt>
                <c:pt idx="484">
                  <c:v> 04/06  01:15:00</c:v>
                </c:pt>
                <c:pt idx="485">
                  <c:v> 04/06  01:30:00</c:v>
                </c:pt>
                <c:pt idx="486">
                  <c:v> 04/06  01:45:00</c:v>
                </c:pt>
                <c:pt idx="487">
                  <c:v> 04/06  02:00:00</c:v>
                </c:pt>
                <c:pt idx="488">
                  <c:v> 04/06  02:15:00</c:v>
                </c:pt>
                <c:pt idx="489">
                  <c:v> 04/06  02:30:00</c:v>
                </c:pt>
                <c:pt idx="490">
                  <c:v> 04/06  02:45:00</c:v>
                </c:pt>
                <c:pt idx="491">
                  <c:v> 04/06  03:00:00</c:v>
                </c:pt>
                <c:pt idx="492">
                  <c:v> 04/06  03:15:00</c:v>
                </c:pt>
                <c:pt idx="493">
                  <c:v> 04/06  03:30:00</c:v>
                </c:pt>
                <c:pt idx="494">
                  <c:v> 04/06  03:45:00</c:v>
                </c:pt>
                <c:pt idx="495">
                  <c:v> 04/06  04:00:00</c:v>
                </c:pt>
                <c:pt idx="496">
                  <c:v> 04/06  04:15:00</c:v>
                </c:pt>
                <c:pt idx="497">
                  <c:v> 04/06  04:30:00</c:v>
                </c:pt>
                <c:pt idx="498">
                  <c:v> 04/06  04:45:00</c:v>
                </c:pt>
                <c:pt idx="499">
                  <c:v> 04/06  05:00:00</c:v>
                </c:pt>
                <c:pt idx="500">
                  <c:v> 04/06  05:15:00</c:v>
                </c:pt>
                <c:pt idx="501">
                  <c:v> 04/06  05:30:00</c:v>
                </c:pt>
                <c:pt idx="502">
                  <c:v> 04/06  05:45:00</c:v>
                </c:pt>
                <c:pt idx="503">
                  <c:v> 04/06  06:00:00</c:v>
                </c:pt>
                <c:pt idx="504">
                  <c:v> 04/06  06:15:00</c:v>
                </c:pt>
                <c:pt idx="505">
                  <c:v> 04/06  06:30:00</c:v>
                </c:pt>
                <c:pt idx="506">
                  <c:v> 04/06  06:45:00</c:v>
                </c:pt>
                <c:pt idx="507">
                  <c:v> 04/06  07:00:00</c:v>
                </c:pt>
                <c:pt idx="508">
                  <c:v> 04/06  07:15:00</c:v>
                </c:pt>
                <c:pt idx="509">
                  <c:v> 04/06  07:30:00</c:v>
                </c:pt>
                <c:pt idx="510">
                  <c:v> 04/06  07:45:00</c:v>
                </c:pt>
                <c:pt idx="511">
                  <c:v> 04/06  08:00:00</c:v>
                </c:pt>
                <c:pt idx="512">
                  <c:v> 04/06  08:15:00</c:v>
                </c:pt>
                <c:pt idx="513">
                  <c:v> 04/06  08:30:00</c:v>
                </c:pt>
                <c:pt idx="514">
                  <c:v> 04/06  08:45:00</c:v>
                </c:pt>
                <c:pt idx="515">
                  <c:v> 04/06  09:00:00</c:v>
                </c:pt>
                <c:pt idx="516">
                  <c:v> 04/06  09:15:00</c:v>
                </c:pt>
                <c:pt idx="517">
                  <c:v> 04/06  09:30:00</c:v>
                </c:pt>
                <c:pt idx="518">
                  <c:v> 04/06  09:45:00</c:v>
                </c:pt>
                <c:pt idx="519">
                  <c:v> 04/06  10:00:00</c:v>
                </c:pt>
                <c:pt idx="520">
                  <c:v> 04/06  10:15:00</c:v>
                </c:pt>
                <c:pt idx="521">
                  <c:v> 04/06  10:30:00</c:v>
                </c:pt>
                <c:pt idx="522">
                  <c:v> 04/06  10:45:00</c:v>
                </c:pt>
                <c:pt idx="523">
                  <c:v> 04/06  11:00:00</c:v>
                </c:pt>
                <c:pt idx="524">
                  <c:v> 04/06  11:15:00</c:v>
                </c:pt>
                <c:pt idx="525">
                  <c:v> 04/06  11:30:00</c:v>
                </c:pt>
                <c:pt idx="526">
                  <c:v> 04/06  11:45:00</c:v>
                </c:pt>
                <c:pt idx="527">
                  <c:v> 04/06  12:00:00</c:v>
                </c:pt>
                <c:pt idx="528">
                  <c:v> 04/06  12:15:00</c:v>
                </c:pt>
                <c:pt idx="529">
                  <c:v> 04/06  12:30:00</c:v>
                </c:pt>
                <c:pt idx="530">
                  <c:v> 04/06  12:45:00</c:v>
                </c:pt>
                <c:pt idx="531">
                  <c:v> 04/06  13:00:00</c:v>
                </c:pt>
                <c:pt idx="532">
                  <c:v> 04/06  13:15:00</c:v>
                </c:pt>
                <c:pt idx="533">
                  <c:v> 04/06  13:30:00</c:v>
                </c:pt>
                <c:pt idx="534">
                  <c:v> 04/06  13:45:00</c:v>
                </c:pt>
                <c:pt idx="535">
                  <c:v> 04/06  14:00:00</c:v>
                </c:pt>
                <c:pt idx="536">
                  <c:v> 04/06  14:15:00</c:v>
                </c:pt>
                <c:pt idx="537">
                  <c:v> 04/06  14:30:00</c:v>
                </c:pt>
                <c:pt idx="538">
                  <c:v> 04/06  14:45:00</c:v>
                </c:pt>
                <c:pt idx="539">
                  <c:v> 04/06  15:00:00</c:v>
                </c:pt>
                <c:pt idx="540">
                  <c:v> 04/06  15:15:00</c:v>
                </c:pt>
                <c:pt idx="541">
                  <c:v> 04/06  15:30:00</c:v>
                </c:pt>
                <c:pt idx="542">
                  <c:v> 04/06  15:45:00</c:v>
                </c:pt>
                <c:pt idx="543">
                  <c:v> 04/06  16:00:00</c:v>
                </c:pt>
                <c:pt idx="544">
                  <c:v> 04/06  16:15:00</c:v>
                </c:pt>
                <c:pt idx="545">
                  <c:v> 04/06  16:30:00</c:v>
                </c:pt>
                <c:pt idx="546">
                  <c:v> 04/06  16:45:00</c:v>
                </c:pt>
                <c:pt idx="547">
                  <c:v> 04/06  17:00:00</c:v>
                </c:pt>
                <c:pt idx="548">
                  <c:v> 04/06  17:15:00</c:v>
                </c:pt>
                <c:pt idx="549">
                  <c:v> 04/06  17:30:00</c:v>
                </c:pt>
                <c:pt idx="550">
                  <c:v> 04/06  17:45:00</c:v>
                </c:pt>
                <c:pt idx="551">
                  <c:v> 04/06  18:00:00</c:v>
                </c:pt>
                <c:pt idx="552">
                  <c:v> 04/06  18:15:00</c:v>
                </c:pt>
                <c:pt idx="553">
                  <c:v> 04/06  18:30:00</c:v>
                </c:pt>
                <c:pt idx="554">
                  <c:v> 04/06  18:45:00</c:v>
                </c:pt>
                <c:pt idx="555">
                  <c:v> 04/06  19:00:00</c:v>
                </c:pt>
                <c:pt idx="556">
                  <c:v> 04/06  19:15:00</c:v>
                </c:pt>
                <c:pt idx="557">
                  <c:v> 04/06  19:30:00</c:v>
                </c:pt>
                <c:pt idx="558">
                  <c:v> 04/06  19:45:00</c:v>
                </c:pt>
                <c:pt idx="559">
                  <c:v> 04/06  20:00:00</c:v>
                </c:pt>
                <c:pt idx="560">
                  <c:v> 04/06  20:15:00</c:v>
                </c:pt>
                <c:pt idx="561">
                  <c:v> 04/06  20:30:00</c:v>
                </c:pt>
                <c:pt idx="562">
                  <c:v> 04/06  20:45:00</c:v>
                </c:pt>
                <c:pt idx="563">
                  <c:v> 04/06  21:00:00</c:v>
                </c:pt>
                <c:pt idx="564">
                  <c:v> 04/06  21:15:00</c:v>
                </c:pt>
                <c:pt idx="565">
                  <c:v> 04/06  21:30:00</c:v>
                </c:pt>
                <c:pt idx="566">
                  <c:v> 04/06  21:45:00</c:v>
                </c:pt>
                <c:pt idx="567">
                  <c:v> 04/06  22:00:00</c:v>
                </c:pt>
                <c:pt idx="568">
                  <c:v> 04/06  22:15:00</c:v>
                </c:pt>
                <c:pt idx="569">
                  <c:v> 04/06  22:30:00</c:v>
                </c:pt>
                <c:pt idx="570">
                  <c:v> 04/06  22:45:00</c:v>
                </c:pt>
                <c:pt idx="571">
                  <c:v> 04/06  23:00:00</c:v>
                </c:pt>
                <c:pt idx="572">
                  <c:v> 04/06  23:15:00</c:v>
                </c:pt>
                <c:pt idx="573">
                  <c:v> 04/06  23:30:00</c:v>
                </c:pt>
                <c:pt idx="574">
                  <c:v> 04/06  23:45:00</c:v>
                </c:pt>
                <c:pt idx="575">
                  <c:v> 04/06  24:00:00</c:v>
                </c:pt>
                <c:pt idx="576">
                  <c:v> 04/07  00:15:00</c:v>
                </c:pt>
                <c:pt idx="577">
                  <c:v> 04/07  00:30:00</c:v>
                </c:pt>
                <c:pt idx="578">
                  <c:v> 04/07  00:45:00</c:v>
                </c:pt>
                <c:pt idx="579">
                  <c:v> 04/07  01:00:00</c:v>
                </c:pt>
                <c:pt idx="580">
                  <c:v> 04/07  01:15:00</c:v>
                </c:pt>
                <c:pt idx="581">
                  <c:v> 04/07  01:30:00</c:v>
                </c:pt>
                <c:pt idx="582">
                  <c:v> 04/07  01:45:00</c:v>
                </c:pt>
                <c:pt idx="583">
                  <c:v> 04/07  02:00:00</c:v>
                </c:pt>
                <c:pt idx="584">
                  <c:v> 04/07  02:15:00</c:v>
                </c:pt>
                <c:pt idx="585">
                  <c:v> 04/07  02:30:00</c:v>
                </c:pt>
                <c:pt idx="586">
                  <c:v> 04/07  02:45:00</c:v>
                </c:pt>
                <c:pt idx="587">
                  <c:v> 04/07  03:00:00</c:v>
                </c:pt>
                <c:pt idx="588">
                  <c:v> 04/07  03:15:00</c:v>
                </c:pt>
                <c:pt idx="589">
                  <c:v> 04/07  03:30:00</c:v>
                </c:pt>
                <c:pt idx="590">
                  <c:v> 04/07  03:45:00</c:v>
                </c:pt>
                <c:pt idx="591">
                  <c:v> 04/07  04:00:00</c:v>
                </c:pt>
                <c:pt idx="592">
                  <c:v> 04/07  04:15:00</c:v>
                </c:pt>
                <c:pt idx="593">
                  <c:v> 04/07  04:30:00</c:v>
                </c:pt>
                <c:pt idx="594">
                  <c:v> 04/07  04:45:00</c:v>
                </c:pt>
                <c:pt idx="595">
                  <c:v> 04/07  05:00:00</c:v>
                </c:pt>
                <c:pt idx="596">
                  <c:v> 04/07  05:15:00</c:v>
                </c:pt>
                <c:pt idx="597">
                  <c:v> 04/07  05:30:00</c:v>
                </c:pt>
                <c:pt idx="598">
                  <c:v> 04/07  05:45:00</c:v>
                </c:pt>
                <c:pt idx="599">
                  <c:v> 04/07  06:00:00</c:v>
                </c:pt>
                <c:pt idx="600">
                  <c:v> 04/07  06:15:00</c:v>
                </c:pt>
                <c:pt idx="601">
                  <c:v> 04/07  06:30:00</c:v>
                </c:pt>
                <c:pt idx="602">
                  <c:v> 04/07  06:45:00</c:v>
                </c:pt>
                <c:pt idx="603">
                  <c:v> 04/07  07:00:00</c:v>
                </c:pt>
                <c:pt idx="604">
                  <c:v> 04/07  07:15:00</c:v>
                </c:pt>
                <c:pt idx="605">
                  <c:v> 04/07  07:30:00</c:v>
                </c:pt>
                <c:pt idx="606">
                  <c:v> 04/07  07:45:00</c:v>
                </c:pt>
                <c:pt idx="607">
                  <c:v> 04/07  08:00:00</c:v>
                </c:pt>
                <c:pt idx="608">
                  <c:v> 04/07  08:15:00</c:v>
                </c:pt>
                <c:pt idx="609">
                  <c:v> 04/07  08:30:00</c:v>
                </c:pt>
                <c:pt idx="610">
                  <c:v> 04/07  08:45:00</c:v>
                </c:pt>
                <c:pt idx="611">
                  <c:v> 04/07  09:00:00</c:v>
                </c:pt>
                <c:pt idx="612">
                  <c:v> 04/07  09:15:00</c:v>
                </c:pt>
                <c:pt idx="613">
                  <c:v> 04/07  09:30:00</c:v>
                </c:pt>
                <c:pt idx="614">
                  <c:v> 04/07  09:45:00</c:v>
                </c:pt>
                <c:pt idx="615">
                  <c:v> 04/07  10:00:00</c:v>
                </c:pt>
                <c:pt idx="616">
                  <c:v> 04/07  10:15:00</c:v>
                </c:pt>
                <c:pt idx="617">
                  <c:v> 04/07  10:30:00</c:v>
                </c:pt>
                <c:pt idx="618">
                  <c:v> 04/07  10:45:00</c:v>
                </c:pt>
                <c:pt idx="619">
                  <c:v> 04/07  11:00:00</c:v>
                </c:pt>
                <c:pt idx="620">
                  <c:v> 04/07  11:15:00</c:v>
                </c:pt>
                <c:pt idx="621">
                  <c:v> 04/07  11:30:00</c:v>
                </c:pt>
                <c:pt idx="622">
                  <c:v> 04/07  11:45:00</c:v>
                </c:pt>
                <c:pt idx="623">
                  <c:v> 04/07  12:00:00</c:v>
                </c:pt>
                <c:pt idx="624">
                  <c:v> 04/07  12:15:00</c:v>
                </c:pt>
                <c:pt idx="625">
                  <c:v> 04/07  12:30:00</c:v>
                </c:pt>
                <c:pt idx="626">
                  <c:v> 04/07  12:45:00</c:v>
                </c:pt>
                <c:pt idx="627">
                  <c:v> 04/07  13:00:00</c:v>
                </c:pt>
                <c:pt idx="628">
                  <c:v> 04/07  13:15:00</c:v>
                </c:pt>
                <c:pt idx="629">
                  <c:v> 04/07  13:30:00</c:v>
                </c:pt>
                <c:pt idx="630">
                  <c:v> 04/07  13:45:00</c:v>
                </c:pt>
                <c:pt idx="631">
                  <c:v> 04/07  14:00:00</c:v>
                </c:pt>
                <c:pt idx="632">
                  <c:v> 04/07  14:15:00</c:v>
                </c:pt>
                <c:pt idx="633">
                  <c:v> 04/07  14:30:00</c:v>
                </c:pt>
                <c:pt idx="634">
                  <c:v> 04/07  14:45:00</c:v>
                </c:pt>
                <c:pt idx="635">
                  <c:v> 04/07  15:00:00</c:v>
                </c:pt>
                <c:pt idx="636">
                  <c:v> 04/07  15:15:00</c:v>
                </c:pt>
                <c:pt idx="637">
                  <c:v> 04/07  15:30:00</c:v>
                </c:pt>
                <c:pt idx="638">
                  <c:v> 04/07  15:45:00</c:v>
                </c:pt>
                <c:pt idx="639">
                  <c:v> 04/07  16:00:00</c:v>
                </c:pt>
                <c:pt idx="640">
                  <c:v> 04/07  16:15:00</c:v>
                </c:pt>
                <c:pt idx="641">
                  <c:v> 04/07  16:30:00</c:v>
                </c:pt>
                <c:pt idx="642">
                  <c:v> 04/07  16:45:00</c:v>
                </c:pt>
                <c:pt idx="643">
                  <c:v> 04/07  17:00:00</c:v>
                </c:pt>
                <c:pt idx="644">
                  <c:v> 04/07  17:15:00</c:v>
                </c:pt>
                <c:pt idx="645">
                  <c:v> 04/07  17:30:00</c:v>
                </c:pt>
                <c:pt idx="646">
                  <c:v> 04/07  17:45:00</c:v>
                </c:pt>
                <c:pt idx="647">
                  <c:v> 04/07  18:00:00</c:v>
                </c:pt>
                <c:pt idx="648">
                  <c:v> 04/07  18:15:00</c:v>
                </c:pt>
                <c:pt idx="649">
                  <c:v> 04/07  18:30:00</c:v>
                </c:pt>
                <c:pt idx="650">
                  <c:v> 04/07  18:45:00</c:v>
                </c:pt>
                <c:pt idx="651">
                  <c:v> 04/07  19:00:00</c:v>
                </c:pt>
                <c:pt idx="652">
                  <c:v> 04/07  19:15:00</c:v>
                </c:pt>
                <c:pt idx="653">
                  <c:v> 04/07  19:30:00</c:v>
                </c:pt>
                <c:pt idx="654">
                  <c:v> 04/07  19:45:00</c:v>
                </c:pt>
                <c:pt idx="655">
                  <c:v> 04/07  20:00:00</c:v>
                </c:pt>
                <c:pt idx="656">
                  <c:v> 04/07  20:15:00</c:v>
                </c:pt>
                <c:pt idx="657">
                  <c:v> 04/07  20:30:00</c:v>
                </c:pt>
                <c:pt idx="658">
                  <c:v> 04/07  20:45:00</c:v>
                </c:pt>
                <c:pt idx="659">
                  <c:v> 04/07  21:00:00</c:v>
                </c:pt>
                <c:pt idx="660">
                  <c:v> 04/07  21:15:00</c:v>
                </c:pt>
                <c:pt idx="661">
                  <c:v> 04/07  21:30:00</c:v>
                </c:pt>
                <c:pt idx="662">
                  <c:v> 04/07  21:45:00</c:v>
                </c:pt>
                <c:pt idx="663">
                  <c:v> 04/07  22:00:00</c:v>
                </c:pt>
                <c:pt idx="664">
                  <c:v> 04/07  22:15:00</c:v>
                </c:pt>
                <c:pt idx="665">
                  <c:v> 04/07  22:30:00</c:v>
                </c:pt>
                <c:pt idx="666">
                  <c:v> 04/07  22:45:00</c:v>
                </c:pt>
                <c:pt idx="667">
                  <c:v> 04/07  23:00:00</c:v>
                </c:pt>
                <c:pt idx="668">
                  <c:v> 04/07  23:15:00</c:v>
                </c:pt>
                <c:pt idx="669">
                  <c:v> 04/07  23:30:00</c:v>
                </c:pt>
                <c:pt idx="670">
                  <c:v> 04/07  23:45:00</c:v>
                </c:pt>
                <c:pt idx="671">
                  <c:v> 04/07  24:00:00</c:v>
                </c:pt>
                <c:pt idx="672">
                  <c:v> 04/08  00:15:00</c:v>
                </c:pt>
                <c:pt idx="673">
                  <c:v> 04/08  00:30:00</c:v>
                </c:pt>
                <c:pt idx="674">
                  <c:v> 04/08  00:45:00</c:v>
                </c:pt>
                <c:pt idx="675">
                  <c:v> 04/08  01:00:00</c:v>
                </c:pt>
                <c:pt idx="676">
                  <c:v> 04/08  01:15:00</c:v>
                </c:pt>
                <c:pt idx="677">
                  <c:v> 04/08  01:30:00</c:v>
                </c:pt>
                <c:pt idx="678">
                  <c:v> 04/08  01:45:00</c:v>
                </c:pt>
                <c:pt idx="679">
                  <c:v> 04/08  02:00:00</c:v>
                </c:pt>
                <c:pt idx="680">
                  <c:v> 04/08  02:15:00</c:v>
                </c:pt>
                <c:pt idx="681">
                  <c:v> 04/08  02:30:00</c:v>
                </c:pt>
                <c:pt idx="682">
                  <c:v> 04/08  02:45:00</c:v>
                </c:pt>
                <c:pt idx="683">
                  <c:v> 04/08  03:00:00</c:v>
                </c:pt>
                <c:pt idx="684">
                  <c:v> 04/08  03:15:00</c:v>
                </c:pt>
                <c:pt idx="685">
                  <c:v> 04/08  03:30:00</c:v>
                </c:pt>
                <c:pt idx="686">
                  <c:v> 04/08  03:45:00</c:v>
                </c:pt>
                <c:pt idx="687">
                  <c:v> 04/08  04:00:00</c:v>
                </c:pt>
                <c:pt idx="688">
                  <c:v> 04/08  04:15:00</c:v>
                </c:pt>
                <c:pt idx="689">
                  <c:v> 04/08  04:30:00</c:v>
                </c:pt>
                <c:pt idx="690">
                  <c:v> 04/08  04:45:00</c:v>
                </c:pt>
                <c:pt idx="691">
                  <c:v> 04/08  05:00:00</c:v>
                </c:pt>
                <c:pt idx="692">
                  <c:v> 04/08  05:15:00</c:v>
                </c:pt>
                <c:pt idx="693">
                  <c:v> 04/08  05:30:00</c:v>
                </c:pt>
                <c:pt idx="694">
                  <c:v> 04/08  05:45:00</c:v>
                </c:pt>
                <c:pt idx="695">
                  <c:v> 04/08  06:00:00</c:v>
                </c:pt>
                <c:pt idx="696">
                  <c:v> 04/08  06:15:00</c:v>
                </c:pt>
                <c:pt idx="697">
                  <c:v> 04/08  06:30:00</c:v>
                </c:pt>
                <c:pt idx="698">
                  <c:v> 04/08  06:45:00</c:v>
                </c:pt>
                <c:pt idx="699">
                  <c:v> 04/08  07:00:00</c:v>
                </c:pt>
                <c:pt idx="700">
                  <c:v> 04/08  07:15:00</c:v>
                </c:pt>
                <c:pt idx="701">
                  <c:v> 04/08  07:30:00</c:v>
                </c:pt>
                <c:pt idx="702">
                  <c:v> 04/08  07:45:00</c:v>
                </c:pt>
                <c:pt idx="703">
                  <c:v> 04/08  08:00:00</c:v>
                </c:pt>
                <c:pt idx="704">
                  <c:v> 04/08  08:15:00</c:v>
                </c:pt>
                <c:pt idx="705">
                  <c:v> 04/08  08:30:00</c:v>
                </c:pt>
                <c:pt idx="706">
                  <c:v> 04/08  08:45:00</c:v>
                </c:pt>
                <c:pt idx="707">
                  <c:v> 04/08  09:00:00</c:v>
                </c:pt>
                <c:pt idx="708">
                  <c:v> 04/08  09:15:00</c:v>
                </c:pt>
                <c:pt idx="709">
                  <c:v> 04/08  09:30:00</c:v>
                </c:pt>
                <c:pt idx="710">
                  <c:v> 04/08  09:45:00</c:v>
                </c:pt>
                <c:pt idx="711">
                  <c:v> 04/08  10:00:00</c:v>
                </c:pt>
                <c:pt idx="712">
                  <c:v> 04/08  10:15:00</c:v>
                </c:pt>
                <c:pt idx="713">
                  <c:v> 04/08  10:30:00</c:v>
                </c:pt>
                <c:pt idx="714">
                  <c:v> 04/08  10:45:00</c:v>
                </c:pt>
                <c:pt idx="715">
                  <c:v> 04/08  11:00:00</c:v>
                </c:pt>
                <c:pt idx="716">
                  <c:v> 04/08  11:15:00</c:v>
                </c:pt>
                <c:pt idx="717">
                  <c:v> 04/08  11:30:00</c:v>
                </c:pt>
                <c:pt idx="718">
                  <c:v> 04/08  11:45:00</c:v>
                </c:pt>
                <c:pt idx="719">
                  <c:v> 04/08  12:00:00</c:v>
                </c:pt>
                <c:pt idx="720">
                  <c:v> 04/08  12:15:00</c:v>
                </c:pt>
                <c:pt idx="721">
                  <c:v> 04/08  12:30:00</c:v>
                </c:pt>
                <c:pt idx="722">
                  <c:v> 04/08  12:45:00</c:v>
                </c:pt>
                <c:pt idx="723">
                  <c:v> 04/08  13:00:00</c:v>
                </c:pt>
                <c:pt idx="724">
                  <c:v> 04/08  13:15:00</c:v>
                </c:pt>
                <c:pt idx="725">
                  <c:v> 04/08  13:30:00</c:v>
                </c:pt>
                <c:pt idx="726">
                  <c:v> 04/08  13:45:00</c:v>
                </c:pt>
                <c:pt idx="727">
                  <c:v> 04/08  14:00:00</c:v>
                </c:pt>
                <c:pt idx="728">
                  <c:v> 04/08  14:15:00</c:v>
                </c:pt>
                <c:pt idx="729">
                  <c:v> 04/08  14:30:00</c:v>
                </c:pt>
                <c:pt idx="730">
                  <c:v> 04/08  14:45:00</c:v>
                </c:pt>
                <c:pt idx="731">
                  <c:v> 04/08  15:00:00</c:v>
                </c:pt>
                <c:pt idx="732">
                  <c:v> 04/08  15:15:00</c:v>
                </c:pt>
                <c:pt idx="733">
                  <c:v> 04/08  15:30:00</c:v>
                </c:pt>
                <c:pt idx="734">
                  <c:v> 04/08  15:45:00</c:v>
                </c:pt>
                <c:pt idx="735">
                  <c:v> 04/08  16:00:00</c:v>
                </c:pt>
                <c:pt idx="736">
                  <c:v> 04/08  16:15:00</c:v>
                </c:pt>
                <c:pt idx="737">
                  <c:v> 04/08  16:30:00</c:v>
                </c:pt>
                <c:pt idx="738">
                  <c:v> 04/08  16:45:00</c:v>
                </c:pt>
                <c:pt idx="739">
                  <c:v> 04/08  17:00:00</c:v>
                </c:pt>
                <c:pt idx="740">
                  <c:v> 04/08  17:15:00</c:v>
                </c:pt>
                <c:pt idx="741">
                  <c:v> 04/08  17:30:00</c:v>
                </c:pt>
                <c:pt idx="742">
                  <c:v> 04/08  17:45:00</c:v>
                </c:pt>
                <c:pt idx="743">
                  <c:v> 04/08  18:00:00</c:v>
                </c:pt>
                <c:pt idx="744">
                  <c:v> 04/08  18:15:00</c:v>
                </c:pt>
                <c:pt idx="745">
                  <c:v> 04/08  18:30:00</c:v>
                </c:pt>
                <c:pt idx="746">
                  <c:v> 04/08  18:45:00</c:v>
                </c:pt>
                <c:pt idx="747">
                  <c:v> 04/08  19:00:00</c:v>
                </c:pt>
                <c:pt idx="748">
                  <c:v> 04/08  19:15:00</c:v>
                </c:pt>
                <c:pt idx="749">
                  <c:v> 04/08  19:30:00</c:v>
                </c:pt>
                <c:pt idx="750">
                  <c:v> 04/08  19:45:00</c:v>
                </c:pt>
                <c:pt idx="751">
                  <c:v> 04/08  20:00:00</c:v>
                </c:pt>
                <c:pt idx="752">
                  <c:v> 04/08  20:15:00</c:v>
                </c:pt>
                <c:pt idx="753">
                  <c:v> 04/08  20:30:00</c:v>
                </c:pt>
                <c:pt idx="754">
                  <c:v> 04/08  20:45:00</c:v>
                </c:pt>
                <c:pt idx="755">
                  <c:v> 04/08  21:00:00</c:v>
                </c:pt>
                <c:pt idx="756">
                  <c:v> 04/08  21:15:00</c:v>
                </c:pt>
                <c:pt idx="757">
                  <c:v> 04/08  21:30:00</c:v>
                </c:pt>
                <c:pt idx="758">
                  <c:v> 04/08  21:45:00</c:v>
                </c:pt>
                <c:pt idx="759">
                  <c:v> 04/08  22:00:00</c:v>
                </c:pt>
                <c:pt idx="760">
                  <c:v> 04/08  22:15:00</c:v>
                </c:pt>
                <c:pt idx="761">
                  <c:v> 04/08  22:30:00</c:v>
                </c:pt>
                <c:pt idx="762">
                  <c:v> 04/08  22:45:00</c:v>
                </c:pt>
                <c:pt idx="763">
                  <c:v> 04/08  23:00:00</c:v>
                </c:pt>
                <c:pt idx="764">
                  <c:v> 04/08  23:15:00</c:v>
                </c:pt>
                <c:pt idx="765">
                  <c:v> 04/08  23:30:00</c:v>
                </c:pt>
                <c:pt idx="766">
                  <c:v> 04/08  23:45:00</c:v>
                </c:pt>
                <c:pt idx="767">
                  <c:v> 04/08  24:00:00</c:v>
                </c:pt>
                <c:pt idx="768">
                  <c:v> 04/09  00:15:00</c:v>
                </c:pt>
                <c:pt idx="769">
                  <c:v> 04/09  00:30:00</c:v>
                </c:pt>
                <c:pt idx="770">
                  <c:v> 04/09  00:45:00</c:v>
                </c:pt>
                <c:pt idx="771">
                  <c:v> 04/09  01:00:00</c:v>
                </c:pt>
                <c:pt idx="772">
                  <c:v> 04/09  01:15:00</c:v>
                </c:pt>
                <c:pt idx="773">
                  <c:v> 04/09  01:30:00</c:v>
                </c:pt>
                <c:pt idx="774">
                  <c:v> 04/09  01:45:00</c:v>
                </c:pt>
                <c:pt idx="775">
                  <c:v> 04/09  02:00:00</c:v>
                </c:pt>
                <c:pt idx="776">
                  <c:v> 04/09  02:15:00</c:v>
                </c:pt>
                <c:pt idx="777">
                  <c:v> 04/09  02:30:00</c:v>
                </c:pt>
                <c:pt idx="778">
                  <c:v> 04/09  02:45:00</c:v>
                </c:pt>
                <c:pt idx="779">
                  <c:v> 04/09  03:00:00</c:v>
                </c:pt>
                <c:pt idx="780">
                  <c:v> 04/09  03:15:00</c:v>
                </c:pt>
                <c:pt idx="781">
                  <c:v> 04/09  03:30:00</c:v>
                </c:pt>
                <c:pt idx="782">
                  <c:v> 04/09  03:45:00</c:v>
                </c:pt>
                <c:pt idx="783">
                  <c:v> 04/09  04:00:00</c:v>
                </c:pt>
                <c:pt idx="784">
                  <c:v> 04/09  04:15:00</c:v>
                </c:pt>
                <c:pt idx="785">
                  <c:v> 04/09  04:30:00</c:v>
                </c:pt>
                <c:pt idx="786">
                  <c:v> 04/09  04:45:00</c:v>
                </c:pt>
                <c:pt idx="787">
                  <c:v> 04/09  05:00:00</c:v>
                </c:pt>
                <c:pt idx="788">
                  <c:v> 04/09  05:15:00</c:v>
                </c:pt>
                <c:pt idx="789">
                  <c:v> 04/09  05:30:00</c:v>
                </c:pt>
                <c:pt idx="790">
                  <c:v> 04/09  05:45:00</c:v>
                </c:pt>
                <c:pt idx="791">
                  <c:v> 04/09  06:00:00</c:v>
                </c:pt>
                <c:pt idx="792">
                  <c:v> 04/09  06:15:00</c:v>
                </c:pt>
                <c:pt idx="793">
                  <c:v> 04/09  06:30:00</c:v>
                </c:pt>
                <c:pt idx="794">
                  <c:v> 04/09  06:45:00</c:v>
                </c:pt>
                <c:pt idx="795">
                  <c:v> 04/09  07:00:00</c:v>
                </c:pt>
                <c:pt idx="796">
                  <c:v> 04/09  07:15:00</c:v>
                </c:pt>
                <c:pt idx="797">
                  <c:v> 04/09  07:30:00</c:v>
                </c:pt>
                <c:pt idx="798">
                  <c:v> 04/09  07:45:00</c:v>
                </c:pt>
                <c:pt idx="799">
                  <c:v> 04/09  08:00:00</c:v>
                </c:pt>
                <c:pt idx="800">
                  <c:v> 04/09  08:15:00</c:v>
                </c:pt>
                <c:pt idx="801">
                  <c:v> 04/09  08:30:00</c:v>
                </c:pt>
                <c:pt idx="802">
                  <c:v> 04/09  08:45:00</c:v>
                </c:pt>
                <c:pt idx="803">
                  <c:v> 04/09  09:00:00</c:v>
                </c:pt>
                <c:pt idx="804">
                  <c:v> 04/09  09:15:00</c:v>
                </c:pt>
                <c:pt idx="805">
                  <c:v> 04/09  09:30:00</c:v>
                </c:pt>
                <c:pt idx="806">
                  <c:v> 04/09  09:45:00</c:v>
                </c:pt>
                <c:pt idx="807">
                  <c:v> 04/09  10:00:00</c:v>
                </c:pt>
                <c:pt idx="808">
                  <c:v> 04/09  10:15:00</c:v>
                </c:pt>
                <c:pt idx="809">
                  <c:v> 04/09  10:30:00</c:v>
                </c:pt>
                <c:pt idx="810">
                  <c:v> 04/09  10:45:00</c:v>
                </c:pt>
                <c:pt idx="811">
                  <c:v> 04/09  11:00:00</c:v>
                </c:pt>
                <c:pt idx="812">
                  <c:v> 04/09  11:15:00</c:v>
                </c:pt>
                <c:pt idx="813">
                  <c:v> 04/09  11:30:00</c:v>
                </c:pt>
                <c:pt idx="814">
                  <c:v> 04/09  11:45:00</c:v>
                </c:pt>
                <c:pt idx="815">
                  <c:v> 04/09  12:00:00</c:v>
                </c:pt>
                <c:pt idx="816">
                  <c:v> 04/09  12:15:00</c:v>
                </c:pt>
                <c:pt idx="817">
                  <c:v> 04/09  12:30:00</c:v>
                </c:pt>
                <c:pt idx="818">
                  <c:v> 04/09  12:45:00</c:v>
                </c:pt>
                <c:pt idx="819">
                  <c:v> 04/09  13:00:00</c:v>
                </c:pt>
                <c:pt idx="820">
                  <c:v> 04/09  13:15:00</c:v>
                </c:pt>
                <c:pt idx="821">
                  <c:v> 04/09  13:30:00</c:v>
                </c:pt>
                <c:pt idx="822">
                  <c:v> 04/09  13:45:00</c:v>
                </c:pt>
                <c:pt idx="823">
                  <c:v> 04/09  14:00:00</c:v>
                </c:pt>
                <c:pt idx="824">
                  <c:v> 04/09  14:15:00</c:v>
                </c:pt>
                <c:pt idx="825">
                  <c:v> 04/09  14:30:00</c:v>
                </c:pt>
                <c:pt idx="826">
                  <c:v> 04/09  14:45:00</c:v>
                </c:pt>
                <c:pt idx="827">
                  <c:v> 04/09  15:00:00</c:v>
                </c:pt>
                <c:pt idx="828">
                  <c:v> 04/09  15:15:00</c:v>
                </c:pt>
                <c:pt idx="829">
                  <c:v> 04/09  15:30:00</c:v>
                </c:pt>
                <c:pt idx="830">
                  <c:v> 04/09  15:45:00</c:v>
                </c:pt>
                <c:pt idx="831">
                  <c:v> 04/09  16:00:00</c:v>
                </c:pt>
                <c:pt idx="832">
                  <c:v> 04/09  16:15:00</c:v>
                </c:pt>
                <c:pt idx="833">
                  <c:v> 04/09  16:30:00</c:v>
                </c:pt>
                <c:pt idx="834">
                  <c:v> 04/09  16:45:00</c:v>
                </c:pt>
                <c:pt idx="835">
                  <c:v> 04/09  17:00:00</c:v>
                </c:pt>
                <c:pt idx="836">
                  <c:v> 04/09  17:15:00</c:v>
                </c:pt>
                <c:pt idx="837">
                  <c:v> 04/09  17:30:00</c:v>
                </c:pt>
                <c:pt idx="838">
                  <c:v> 04/09  17:45:00</c:v>
                </c:pt>
                <c:pt idx="839">
                  <c:v> 04/09  18:00:00</c:v>
                </c:pt>
                <c:pt idx="840">
                  <c:v> 04/09  18:15:00</c:v>
                </c:pt>
                <c:pt idx="841">
                  <c:v> 04/09  18:30:00</c:v>
                </c:pt>
                <c:pt idx="842">
                  <c:v> 04/09  18:45:00</c:v>
                </c:pt>
                <c:pt idx="843">
                  <c:v> 04/09  19:00:00</c:v>
                </c:pt>
                <c:pt idx="844">
                  <c:v> 04/09  19:15:00</c:v>
                </c:pt>
                <c:pt idx="845">
                  <c:v> 04/09  19:30:00</c:v>
                </c:pt>
                <c:pt idx="846">
                  <c:v> 04/09  19:45:00</c:v>
                </c:pt>
                <c:pt idx="847">
                  <c:v> 04/09  20:00:00</c:v>
                </c:pt>
                <c:pt idx="848">
                  <c:v> 04/09  20:15:00</c:v>
                </c:pt>
                <c:pt idx="849">
                  <c:v> 04/09  20:30:00</c:v>
                </c:pt>
                <c:pt idx="850">
                  <c:v> 04/09  20:45:00</c:v>
                </c:pt>
                <c:pt idx="851">
                  <c:v> 04/09  21:00:00</c:v>
                </c:pt>
                <c:pt idx="852">
                  <c:v> 04/09  21:15:00</c:v>
                </c:pt>
                <c:pt idx="853">
                  <c:v> 04/09  21:30:00</c:v>
                </c:pt>
                <c:pt idx="854">
                  <c:v> 04/09  21:45:00</c:v>
                </c:pt>
                <c:pt idx="855">
                  <c:v> 04/09  22:00:00</c:v>
                </c:pt>
                <c:pt idx="856">
                  <c:v> 04/09  22:15:00</c:v>
                </c:pt>
                <c:pt idx="857">
                  <c:v> 04/09  22:30:00</c:v>
                </c:pt>
                <c:pt idx="858">
                  <c:v> 04/09  22:45:00</c:v>
                </c:pt>
                <c:pt idx="859">
                  <c:v> 04/09  23:00:00</c:v>
                </c:pt>
                <c:pt idx="860">
                  <c:v> 04/09  23:15:00</c:v>
                </c:pt>
                <c:pt idx="861">
                  <c:v> 04/09  23:30:00</c:v>
                </c:pt>
                <c:pt idx="862">
                  <c:v> 04/09  23:45:00</c:v>
                </c:pt>
                <c:pt idx="863">
                  <c:v> 04/09  24:00:00</c:v>
                </c:pt>
                <c:pt idx="864">
                  <c:v> 04/10  00:15:00</c:v>
                </c:pt>
                <c:pt idx="865">
                  <c:v> 04/10  00:30:00</c:v>
                </c:pt>
                <c:pt idx="866">
                  <c:v> 04/10  00:45:00</c:v>
                </c:pt>
                <c:pt idx="867">
                  <c:v> 04/10  01:00:00</c:v>
                </c:pt>
                <c:pt idx="868">
                  <c:v> 04/10  01:15:00</c:v>
                </c:pt>
                <c:pt idx="869">
                  <c:v> 04/10  01:30:00</c:v>
                </c:pt>
                <c:pt idx="870">
                  <c:v> 04/10  01:45:00</c:v>
                </c:pt>
                <c:pt idx="871">
                  <c:v> 04/10  02:00:00</c:v>
                </c:pt>
                <c:pt idx="872">
                  <c:v> 04/10  02:15:00</c:v>
                </c:pt>
                <c:pt idx="873">
                  <c:v> 04/10  02:30:00</c:v>
                </c:pt>
                <c:pt idx="874">
                  <c:v> 04/10  02:45:00</c:v>
                </c:pt>
                <c:pt idx="875">
                  <c:v> 04/10  03:00:00</c:v>
                </c:pt>
                <c:pt idx="876">
                  <c:v> 04/10  03:15:00</c:v>
                </c:pt>
                <c:pt idx="877">
                  <c:v> 04/10  03:30:00</c:v>
                </c:pt>
                <c:pt idx="878">
                  <c:v> 04/10  03:45:00</c:v>
                </c:pt>
                <c:pt idx="879">
                  <c:v> 04/10  04:00:00</c:v>
                </c:pt>
                <c:pt idx="880">
                  <c:v> 04/10  04:15:00</c:v>
                </c:pt>
                <c:pt idx="881">
                  <c:v> 04/10  04:30:00</c:v>
                </c:pt>
                <c:pt idx="882">
                  <c:v> 04/10  04:45:00</c:v>
                </c:pt>
                <c:pt idx="883">
                  <c:v> 04/10  05:00:00</c:v>
                </c:pt>
                <c:pt idx="884">
                  <c:v> 04/10  05:15:00</c:v>
                </c:pt>
                <c:pt idx="885">
                  <c:v> 04/10  05:30:00</c:v>
                </c:pt>
                <c:pt idx="886">
                  <c:v> 04/10  05:45:00</c:v>
                </c:pt>
                <c:pt idx="887">
                  <c:v> 04/10  06:00:00</c:v>
                </c:pt>
                <c:pt idx="888">
                  <c:v> 04/10  06:15:00</c:v>
                </c:pt>
                <c:pt idx="889">
                  <c:v> 04/10  06:30:00</c:v>
                </c:pt>
                <c:pt idx="890">
                  <c:v> 04/10  06:45:00</c:v>
                </c:pt>
                <c:pt idx="891">
                  <c:v> 04/10  07:00:00</c:v>
                </c:pt>
                <c:pt idx="892">
                  <c:v> 04/10  07:15:00</c:v>
                </c:pt>
                <c:pt idx="893">
                  <c:v> 04/10  07:30:00</c:v>
                </c:pt>
                <c:pt idx="894">
                  <c:v> 04/10  07:45:00</c:v>
                </c:pt>
                <c:pt idx="895">
                  <c:v> 04/10  08:00:00</c:v>
                </c:pt>
                <c:pt idx="896">
                  <c:v> 04/10  08:15:00</c:v>
                </c:pt>
                <c:pt idx="897">
                  <c:v> 04/10  08:30:00</c:v>
                </c:pt>
                <c:pt idx="898">
                  <c:v> 04/10  08:45:00</c:v>
                </c:pt>
                <c:pt idx="899">
                  <c:v> 04/10  09:00:00</c:v>
                </c:pt>
                <c:pt idx="900">
                  <c:v> 04/10  09:15:00</c:v>
                </c:pt>
                <c:pt idx="901">
                  <c:v> 04/10  09:30:00</c:v>
                </c:pt>
                <c:pt idx="902">
                  <c:v> 04/10  09:45:00</c:v>
                </c:pt>
                <c:pt idx="903">
                  <c:v> 04/10  10:00:00</c:v>
                </c:pt>
                <c:pt idx="904">
                  <c:v> 04/10  10:15:00</c:v>
                </c:pt>
                <c:pt idx="905">
                  <c:v> 04/10  10:30:00</c:v>
                </c:pt>
                <c:pt idx="906">
                  <c:v> 04/10  10:45:00</c:v>
                </c:pt>
                <c:pt idx="907">
                  <c:v> 04/10  11:00:00</c:v>
                </c:pt>
                <c:pt idx="908">
                  <c:v> 04/10  11:15:00</c:v>
                </c:pt>
                <c:pt idx="909">
                  <c:v> 04/10  11:30:00</c:v>
                </c:pt>
                <c:pt idx="910">
                  <c:v> 04/10  11:45:00</c:v>
                </c:pt>
                <c:pt idx="911">
                  <c:v> 04/10  12:00:00</c:v>
                </c:pt>
                <c:pt idx="912">
                  <c:v> 04/10  12:15:00</c:v>
                </c:pt>
                <c:pt idx="913">
                  <c:v> 04/10  12:30:00</c:v>
                </c:pt>
                <c:pt idx="914">
                  <c:v> 04/10  12:45:00</c:v>
                </c:pt>
                <c:pt idx="915">
                  <c:v> 04/10  13:00:00</c:v>
                </c:pt>
                <c:pt idx="916">
                  <c:v> 04/10  13:15:00</c:v>
                </c:pt>
                <c:pt idx="917">
                  <c:v> 04/10  13:30:00</c:v>
                </c:pt>
                <c:pt idx="918">
                  <c:v> 04/10  13:45:00</c:v>
                </c:pt>
                <c:pt idx="919">
                  <c:v> 04/10  14:00:00</c:v>
                </c:pt>
                <c:pt idx="920">
                  <c:v> 04/10  14:15:00</c:v>
                </c:pt>
                <c:pt idx="921">
                  <c:v> 04/10  14:30:00</c:v>
                </c:pt>
                <c:pt idx="922">
                  <c:v> 04/10  14:45:00</c:v>
                </c:pt>
                <c:pt idx="923">
                  <c:v> 04/10  15:00:00</c:v>
                </c:pt>
                <c:pt idx="924">
                  <c:v> 04/10  15:15:00</c:v>
                </c:pt>
                <c:pt idx="925">
                  <c:v> 04/10  15:30:00</c:v>
                </c:pt>
                <c:pt idx="926">
                  <c:v> 04/10  15:45:00</c:v>
                </c:pt>
                <c:pt idx="927">
                  <c:v> 04/10  16:00:00</c:v>
                </c:pt>
                <c:pt idx="928">
                  <c:v> 04/10  16:15:00</c:v>
                </c:pt>
                <c:pt idx="929">
                  <c:v> 04/10  16:30:00</c:v>
                </c:pt>
                <c:pt idx="930">
                  <c:v> 04/10  16:45:00</c:v>
                </c:pt>
                <c:pt idx="931">
                  <c:v> 04/10  17:00:00</c:v>
                </c:pt>
                <c:pt idx="932">
                  <c:v> 04/10  17:15:00</c:v>
                </c:pt>
                <c:pt idx="933">
                  <c:v> 04/10  17:30:00</c:v>
                </c:pt>
                <c:pt idx="934">
                  <c:v> 04/10  17:45:00</c:v>
                </c:pt>
                <c:pt idx="935">
                  <c:v> 04/10  18:00:00</c:v>
                </c:pt>
                <c:pt idx="936">
                  <c:v> 04/10  18:15:00</c:v>
                </c:pt>
                <c:pt idx="937">
                  <c:v> 04/10  18:30:00</c:v>
                </c:pt>
                <c:pt idx="938">
                  <c:v> 04/10  18:45:00</c:v>
                </c:pt>
                <c:pt idx="939">
                  <c:v> 04/10  19:00:00</c:v>
                </c:pt>
                <c:pt idx="940">
                  <c:v> 04/10  19:15:00</c:v>
                </c:pt>
                <c:pt idx="941">
                  <c:v> 04/10  19:30:00</c:v>
                </c:pt>
                <c:pt idx="942">
                  <c:v> 04/10  19:45:00</c:v>
                </c:pt>
                <c:pt idx="943">
                  <c:v> 04/10  20:00:00</c:v>
                </c:pt>
                <c:pt idx="944">
                  <c:v> 04/10  20:15:00</c:v>
                </c:pt>
                <c:pt idx="945">
                  <c:v> 04/10  20:30:00</c:v>
                </c:pt>
                <c:pt idx="946">
                  <c:v> 04/10  20:45:00</c:v>
                </c:pt>
                <c:pt idx="947">
                  <c:v> 04/10  21:00:00</c:v>
                </c:pt>
                <c:pt idx="948">
                  <c:v> 04/10  21:15:00</c:v>
                </c:pt>
                <c:pt idx="949">
                  <c:v> 04/10  21:30:00</c:v>
                </c:pt>
                <c:pt idx="950">
                  <c:v> 04/10  21:45:00</c:v>
                </c:pt>
                <c:pt idx="951">
                  <c:v> 04/10  22:00:00</c:v>
                </c:pt>
                <c:pt idx="952">
                  <c:v> 04/10  22:15:00</c:v>
                </c:pt>
                <c:pt idx="953">
                  <c:v> 04/10  22:30:00</c:v>
                </c:pt>
                <c:pt idx="954">
                  <c:v> 04/10  22:45:00</c:v>
                </c:pt>
                <c:pt idx="955">
                  <c:v> 04/10  23:00:00</c:v>
                </c:pt>
                <c:pt idx="956">
                  <c:v> 04/10  23:15:00</c:v>
                </c:pt>
                <c:pt idx="957">
                  <c:v> 04/10  23:30:00</c:v>
                </c:pt>
                <c:pt idx="958">
                  <c:v> 04/10  23:45:00</c:v>
                </c:pt>
                <c:pt idx="959">
                  <c:v> 04/10  24:00:00</c:v>
                </c:pt>
                <c:pt idx="960">
                  <c:v> 04/11  00:15:00</c:v>
                </c:pt>
                <c:pt idx="961">
                  <c:v> 04/11  00:30:00</c:v>
                </c:pt>
                <c:pt idx="962">
                  <c:v> 04/11  00:45:00</c:v>
                </c:pt>
                <c:pt idx="963">
                  <c:v> 04/11  01:00:00</c:v>
                </c:pt>
                <c:pt idx="964">
                  <c:v> 04/11  01:15:00</c:v>
                </c:pt>
                <c:pt idx="965">
                  <c:v> 04/11  01:30:00</c:v>
                </c:pt>
                <c:pt idx="966">
                  <c:v> 04/11  01:45:00</c:v>
                </c:pt>
                <c:pt idx="967">
                  <c:v> 04/11  02:00:00</c:v>
                </c:pt>
                <c:pt idx="968">
                  <c:v> 04/11  02:15:00</c:v>
                </c:pt>
                <c:pt idx="969">
                  <c:v> 04/11  02:30:00</c:v>
                </c:pt>
                <c:pt idx="970">
                  <c:v> 04/11  02:45:00</c:v>
                </c:pt>
                <c:pt idx="971">
                  <c:v> 04/11  03:00:00</c:v>
                </c:pt>
                <c:pt idx="972">
                  <c:v> 04/11  03:15:00</c:v>
                </c:pt>
                <c:pt idx="973">
                  <c:v> 04/11  03:30:00</c:v>
                </c:pt>
                <c:pt idx="974">
                  <c:v> 04/11  03:45:00</c:v>
                </c:pt>
                <c:pt idx="975">
                  <c:v> 04/11  04:00:00</c:v>
                </c:pt>
                <c:pt idx="976">
                  <c:v> 04/11  04:15:00</c:v>
                </c:pt>
                <c:pt idx="977">
                  <c:v> 04/11  04:30:00</c:v>
                </c:pt>
                <c:pt idx="978">
                  <c:v> 04/11  04:45:00</c:v>
                </c:pt>
                <c:pt idx="979">
                  <c:v> 04/11  05:00:00</c:v>
                </c:pt>
                <c:pt idx="980">
                  <c:v> 04/11  05:15:00</c:v>
                </c:pt>
                <c:pt idx="981">
                  <c:v> 04/11  05:30:00</c:v>
                </c:pt>
                <c:pt idx="982">
                  <c:v> 04/11  05:45:00</c:v>
                </c:pt>
                <c:pt idx="983">
                  <c:v> 04/11  06:00:00</c:v>
                </c:pt>
                <c:pt idx="984">
                  <c:v> 04/11  06:15:00</c:v>
                </c:pt>
                <c:pt idx="985">
                  <c:v> 04/11  06:30:00</c:v>
                </c:pt>
                <c:pt idx="986">
                  <c:v> 04/11  06:45:00</c:v>
                </c:pt>
                <c:pt idx="987">
                  <c:v> 04/11  07:00:00</c:v>
                </c:pt>
                <c:pt idx="988">
                  <c:v> 04/11  07:15:00</c:v>
                </c:pt>
                <c:pt idx="989">
                  <c:v> 04/11  07:30:00</c:v>
                </c:pt>
                <c:pt idx="990">
                  <c:v> 04/11  07:45:00</c:v>
                </c:pt>
                <c:pt idx="991">
                  <c:v> 04/11  08:00:00</c:v>
                </c:pt>
                <c:pt idx="992">
                  <c:v> 04/11  08:15:00</c:v>
                </c:pt>
                <c:pt idx="993">
                  <c:v> 04/11  08:30:00</c:v>
                </c:pt>
                <c:pt idx="994">
                  <c:v> 04/11  08:45:00</c:v>
                </c:pt>
                <c:pt idx="995">
                  <c:v> 04/11  09:00:00</c:v>
                </c:pt>
                <c:pt idx="996">
                  <c:v> 04/11  09:15:00</c:v>
                </c:pt>
                <c:pt idx="997">
                  <c:v> 04/11  09:30:00</c:v>
                </c:pt>
                <c:pt idx="998">
                  <c:v> 04/11  09:45:00</c:v>
                </c:pt>
                <c:pt idx="999">
                  <c:v> 04/11  10:00:00</c:v>
                </c:pt>
                <c:pt idx="1000">
                  <c:v> 04/11  10:15:00</c:v>
                </c:pt>
                <c:pt idx="1001">
                  <c:v> 04/11  10:30:00</c:v>
                </c:pt>
                <c:pt idx="1002">
                  <c:v> 04/11  10:45:00</c:v>
                </c:pt>
                <c:pt idx="1003">
                  <c:v> 04/11  11:00:00</c:v>
                </c:pt>
                <c:pt idx="1004">
                  <c:v> 04/11  11:15:00</c:v>
                </c:pt>
                <c:pt idx="1005">
                  <c:v> 04/11  11:30:00</c:v>
                </c:pt>
                <c:pt idx="1006">
                  <c:v> 04/11  11:45:00</c:v>
                </c:pt>
                <c:pt idx="1007">
                  <c:v> 04/11  12:00:00</c:v>
                </c:pt>
                <c:pt idx="1008">
                  <c:v> 04/11  12:15:00</c:v>
                </c:pt>
                <c:pt idx="1009">
                  <c:v> 04/11  12:30:00</c:v>
                </c:pt>
                <c:pt idx="1010">
                  <c:v> 04/11  12:45:00</c:v>
                </c:pt>
                <c:pt idx="1011">
                  <c:v> 04/11  13:00:00</c:v>
                </c:pt>
                <c:pt idx="1012">
                  <c:v> 04/11  13:15:00</c:v>
                </c:pt>
                <c:pt idx="1013">
                  <c:v> 04/11  13:30:00</c:v>
                </c:pt>
                <c:pt idx="1014">
                  <c:v> 04/11  13:45:00</c:v>
                </c:pt>
                <c:pt idx="1015">
                  <c:v> 04/11  14:00:00</c:v>
                </c:pt>
                <c:pt idx="1016">
                  <c:v> 04/11  14:15:00</c:v>
                </c:pt>
                <c:pt idx="1017">
                  <c:v> 04/11  14:30:00</c:v>
                </c:pt>
                <c:pt idx="1018">
                  <c:v> 04/11  14:45:00</c:v>
                </c:pt>
                <c:pt idx="1019">
                  <c:v> 04/11  15:00:00</c:v>
                </c:pt>
                <c:pt idx="1020">
                  <c:v> 04/11  15:15:00</c:v>
                </c:pt>
                <c:pt idx="1021">
                  <c:v> 04/11  15:30:00</c:v>
                </c:pt>
                <c:pt idx="1022">
                  <c:v> 04/11  15:45:00</c:v>
                </c:pt>
                <c:pt idx="1023">
                  <c:v> 04/11  16:00:00</c:v>
                </c:pt>
                <c:pt idx="1024">
                  <c:v> 04/11  16:15:00</c:v>
                </c:pt>
                <c:pt idx="1025">
                  <c:v> 04/11  16:30:00</c:v>
                </c:pt>
                <c:pt idx="1026">
                  <c:v> 04/11  16:45:00</c:v>
                </c:pt>
                <c:pt idx="1027">
                  <c:v> 04/11  17:00:00</c:v>
                </c:pt>
                <c:pt idx="1028">
                  <c:v> 04/11  17:15:00</c:v>
                </c:pt>
                <c:pt idx="1029">
                  <c:v> 04/11  17:30:00</c:v>
                </c:pt>
                <c:pt idx="1030">
                  <c:v> 04/11  17:45:00</c:v>
                </c:pt>
                <c:pt idx="1031">
                  <c:v> 04/11  18:00:00</c:v>
                </c:pt>
                <c:pt idx="1032">
                  <c:v> 04/11  18:15:00</c:v>
                </c:pt>
                <c:pt idx="1033">
                  <c:v> 04/11  18:30:00</c:v>
                </c:pt>
                <c:pt idx="1034">
                  <c:v> 04/11  18:45:00</c:v>
                </c:pt>
                <c:pt idx="1035">
                  <c:v> 04/11  19:00:00</c:v>
                </c:pt>
                <c:pt idx="1036">
                  <c:v> 04/11  19:15:00</c:v>
                </c:pt>
                <c:pt idx="1037">
                  <c:v> 04/11  19:30:00</c:v>
                </c:pt>
                <c:pt idx="1038">
                  <c:v> 04/11  19:45:00</c:v>
                </c:pt>
                <c:pt idx="1039">
                  <c:v> 04/11  20:00:00</c:v>
                </c:pt>
                <c:pt idx="1040">
                  <c:v> 04/11  20:15:00</c:v>
                </c:pt>
                <c:pt idx="1041">
                  <c:v> 04/11  20:30:00</c:v>
                </c:pt>
                <c:pt idx="1042">
                  <c:v> 04/11  20:45:00</c:v>
                </c:pt>
                <c:pt idx="1043">
                  <c:v> 04/11  21:00:00</c:v>
                </c:pt>
                <c:pt idx="1044">
                  <c:v> 04/11  21:15:00</c:v>
                </c:pt>
                <c:pt idx="1045">
                  <c:v> 04/11  21:30:00</c:v>
                </c:pt>
                <c:pt idx="1046">
                  <c:v> 04/11  21:45:00</c:v>
                </c:pt>
                <c:pt idx="1047">
                  <c:v> 04/11  22:00:00</c:v>
                </c:pt>
                <c:pt idx="1048">
                  <c:v> 04/11  22:15:00</c:v>
                </c:pt>
                <c:pt idx="1049">
                  <c:v> 04/11  22:30:00</c:v>
                </c:pt>
                <c:pt idx="1050">
                  <c:v> 04/11  22:45:00</c:v>
                </c:pt>
                <c:pt idx="1051">
                  <c:v> 04/11  23:00:00</c:v>
                </c:pt>
                <c:pt idx="1052">
                  <c:v> 04/11  23:15:00</c:v>
                </c:pt>
                <c:pt idx="1053">
                  <c:v> 04/11  23:30:00</c:v>
                </c:pt>
                <c:pt idx="1054">
                  <c:v> 04/11  23:45:00</c:v>
                </c:pt>
                <c:pt idx="1055">
                  <c:v> 04/11  24:00:00</c:v>
                </c:pt>
                <c:pt idx="1056">
                  <c:v> 04/12  00:15:00</c:v>
                </c:pt>
                <c:pt idx="1057">
                  <c:v> 04/12  00:30:00</c:v>
                </c:pt>
                <c:pt idx="1058">
                  <c:v> 04/12  00:45:00</c:v>
                </c:pt>
                <c:pt idx="1059">
                  <c:v> 04/12  01:00:00</c:v>
                </c:pt>
                <c:pt idx="1060">
                  <c:v> 04/12  01:15:00</c:v>
                </c:pt>
                <c:pt idx="1061">
                  <c:v> 04/12  01:30:00</c:v>
                </c:pt>
                <c:pt idx="1062">
                  <c:v> 04/12  01:45:00</c:v>
                </c:pt>
                <c:pt idx="1063">
                  <c:v> 04/12  02:00:00</c:v>
                </c:pt>
                <c:pt idx="1064">
                  <c:v> 04/12  02:15:00</c:v>
                </c:pt>
                <c:pt idx="1065">
                  <c:v> 04/12  02:30:00</c:v>
                </c:pt>
                <c:pt idx="1066">
                  <c:v> 04/12  02:45:00</c:v>
                </c:pt>
                <c:pt idx="1067">
                  <c:v> 04/12  03:00:00</c:v>
                </c:pt>
                <c:pt idx="1068">
                  <c:v> 04/12  03:15:00</c:v>
                </c:pt>
                <c:pt idx="1069">
                  <c:v> 04/12  03:30:00</c:v>
                </c:pt>
                <c:pt idx="1070">
                  <c:v> 04/12  03:45:00</c:v>
                </c:pt>
                <c:pt idx="1071">
                  <c:v> 04/12  04:00:00</c:v>
                </c:pt>
                <c:pt idx="1072">
                  <c:v> 04/12  04:15:00</c:v>
                </c:pt>
                <c:pt idx="1073">
                  <c:v> 04/12  04:30:00</c:v>
                </c:pt>
                <c:pt idx="1074">
                  <c:v> 04/12  04:45:00</c:v>
                </c:pt>
                <c:pt idx="1075">
                  <c:v> 04/12  05:00:00</c:v>
                </c:pt>
                <c:pt idx="1076">
                  <c:v> 04/12  05:15:00</c:v>
                </c:pt>
                <c:pt idx="1077">
                  <c:v> 04/12  05:30:00</c:v>
                </c:pt>
                <c:pt idx="1078">
                  <c:v> 04/12  05:45:00</c:v>
                </c:pt>
                <c:pt idx="1079">
                  <c:v> 04/12  06:00:00</c:v>
                </c:pt>
                <c:pt idx="1080">
                  <c:v> 04/12  06:15:00</c:v>
                </c:pt>
                <c:pt idx="1081">
                  <c:v> 04/12  06:30:00</c:v>
                </c:pt>
                <c:pt idx="1082">
                  <c:v> 04/12  06:45:00</c:v>
                </c:pt>
                <c:pt idx="1083">
                  <c:v> 04/12  07:00:00</c:v>
                </c:pt>
                <c:pt idx="1084">
                  <c:v> 04/12  07:15:00</c:v>
                </c:pt>
                <c:pt idx="1085">
                  <c:v> 04/12  07:30:00</c:v>
                </c:pt>
                <c:pt idx="1086">
                  <c:v> 04/12  07:45:00</c:v>
                </c:pt>
                <c:pt idx="1087">
                  <c:v> 04/12  08:00:00</c:v>
                </c:pt>
                <c:pt idx="1088">
                  <c:v> 04/12  08:15:00</c:v>
                </c:pt>
                <c:pt idx="1089">
                  <c:v> 04/12  08:30:00</c:v>
                </c:pt>
                <c:pt idx="1090">
                  <c:v> 04/12  08:45:00</c:v>
                </c:pt>
                <c:pt idx="1091">
                  <c:v> 04/12  09:00:00</c:v>
                </c:pt>
                <c:pt idx="1092">
                  <c:v> 04/12  09:15:00</c:v>
                </c:pt>
                <c:pt idx="1093">
                  <c:v> 04/12  09:30:00</c:v>
                </c:pt>
                <c:pt idx="1094">
                  <c:v> 04/12  09:45:00</c:v>
                </c:pt>
                <c:pt idx="1095">
                  <c:v> 04/12  10:00:00</c:v>
                </c:pt>
                <c:pt idx="1096">
                  <c:v> 04/12  10:15:00</c:v>
                </c:pt>
                <c:pt idx="1097">
                  <c:v> 04/12  10:30:00</c:v>
                </c:pt>
                <c:pt idx="1098">
                  <c:v> 04/12  10:45:00</c:v>
                </c:pt>
                <c:pt idx="1099">
                  <c:v> 04/12  11:00:00</c:v>
                </c:pt>
                <c:pt idx="1100">
                  <c:v> 04/12  11:15:00</c:v>
                </c:pt>
                <c:pt idx="1101">
                  <c:v> 04/12  11:30:00</c:v>
                </c:pt>
                <c:pt idx="1102">
                  <c:v> 04/12  11:45:00</c:v>
                </c:pt>
                <c:pt idx="1103">
                  <c:v> 04/12  12:00:00</c:v>
                </c:pt>
                <c:pt idx="1104">
                  <c:v> 04/12  12:15:00</c:v>
                </c:pt>
                <c:pt idx="1105">
                  <c:v> 04/12  12:30:00</c:v>
                </c:pt>
                <c:pt idx="1106">
                  <c:v> 04/12  12:45:00</c:v>
                </c:pt>
                <c:pt idx="1107">
                  <c:v> 04/12  13:00:00</c:v>
                </c:pt>
                <c:pt idx="1108">
                  <c:v> 04/12  13:15:00</c:v>
                </c:pt>
                <c:pt idx="1109">
                  <c:v> 04/12  13:30:00</c:v>
                </c:pt>
                <c:pt idx="1110">
                  <c:v> 04/12  13:45:00</c:v>
                </c:pt>
                <c:pt idx="1111">
                  <c:v> 04/12  14:00:00</c:v>
                </c:pt>
                <c:pt idx="1112">
                  <c:v> 04/12  14:15:00</c:v>
                </c:pt>
                <c:pt idx="1113">
                  <c:v> 04/12  14:30:00</c:v>
                </c:pt>
                <c:pt idx="1114">
                  <c:v> 04/12  14:45:00</c:v>
                </c:pt>
                <c:pt idx="1115">
                  <c:v> 04/12  15:00:00</c:v>
                </c:pt>
                <c:pt idx="1116">
                  <c:v> 04/12  15:15:00</c:v>
                </c:pt>
                <c:pt idx="1117">
                  <c:v> 04/12  15:30:00</c:v>
                </c:pt>
                <c:pt idx="1118">
                  <c:v> 04/12  15:45:00</c:v>
                </c:pt>
                <c:pt idx="1119">
                  <c:v> 04/12  16:00:00</c:v>
                </c:pt>
                <c:pt idx="1120">
                  <c:v> 04/12  16:15:00</c:v>
                </c:pt>
                <c:pt idx="1121">
                  <c:v> 04/12  16:30:00</c:v>
                </c:pt>
                <c:pt idx="1122">
                  <c:v> 04/12  16:45:00</c:v>
                </c:pt>
                <c:pt idx="1123">
                  <c:v> 04/12  17:00:00</c:v>
                </c:pt>
                <c:pt idx="1124">
                  <c:v> 04/12  17:15:00</c:v>
                </c:pt>
                <c:pt idx="1125">
                  <c:v> 04/12  17:30:00</c:v>
                </c:pt>
                <c:pt idx="1126">
                  <c:v> 04/12  17:45:00</c:v>
                </c:pt>
                <c:pt idx="1127">
                  <c:v> 04/12  18:00:00</c:v>
                </c:pt>
                <c:pt idx="1128">
                  <c:v> 04/12  18:15:00</c:v>
                </c:pt>
                <c:pt idx="1129">
                  <c:v> 04/12  18:30:00</c:v>
                </c:pt>
                <c:pt idx="1130">
                  <c:v> 04/12  18:45:00</c:v>
                </c:pt>
                <c:pt idx="1131">
                  <c:v> 04/12  19:00:00</c:v>
                </c:pt>
                <c:pt idx="1132">
                  <c:v> 04/12  19:15:00</c:v>
                </c:pt>
                <c:pt idx="1133">
                  <c:v> 04/12  19:30:00</c:v>
                </c:pt>
                <c:pt idx="1134">
                  <c:v> 04/12  19:45:00</c:v>
                </c:pt>
                <c:pt idx="1135">
                  <c:v> 04/12  20:00:00</c:v>
                </c:pt>
                <c:pt idx="1136">
                  <c:v> 04/12  20:15:00</c:v>
                </c:pt>
                <c:pt idx="1137">
                  <c:v> 04/12  20:30:00</c:v>
                </c:pt>
                <c:pt idx="1138">
                  <c:v> 04/12  20:45:00</c:v>
                </c:pt>
                <c:pt idx="1139">
                  <c:v> 04/12  21:00:00</c:v>
                </c:pt>
                <c:pt idx="1140">
                  <c:v> 04/12  21:15:00</c:v>
                </c:pt>
                <c:pt idx="1141">
                  <c:v> 04/12  21:30:00</c:v>
                </c:pt>
                <c:pt idx="1142">
                  <c:v> 04/12  21:45:00</c:v>
                </c:pt>
                <c:pt idx="1143">
                  <c:v> 04/12  22:00:00</c:v>
                </c:pt>
                <c:pt idx="1144">
                  <c:v> 04/12  22:15:00</c:v>
                </c:pt>
                <c:pt idx="1145">
                  <c:v> 04/12  22:30:00</c:v>
                </c:pt>
                <c:pt idx="1146">
                  <c:v> 04/12  22:45:00</c:v>
                </c:pt>
                <c:pt idx="1147">
                  <c:v> 04/12  23:00:00</c:v>
                </c:pt>
                <c:pt idx="1148">
                  <c:v> 04/12  23:15:00</c:v>
                </c:pt>
                <c:pt idx="1149">
                  <c:v> 04/12  23:30:00</c:v>
                </c:pt>
                <c:pt idx="1150">
                  <c:v> 04/12  23:45:00</c:v>
                </c:pt>
                <c:pt idx="1151">
                  <c:v> 04/12  24:00:00</c:v>
                </c:pt>
                <c:pt idx="1152">
                  <c:v> 04/13  00:15:00</c:v>
                </c:pt>
                <c:pt idx="1153">
                  <c:v> 04/13  00:30:00</c:v>
                </c:pt>
                <c:pt idx="1154">
                  <c:v> 04/13  00:45:00</c:v>
                </c:pt>
                <c:pt idx="1155">
                  <c:v> 04/13  01:00:00</c:v>
                </c:pt>
                <c:pt idx="1156">
                  <c:v> 04/13  01:15:00</c:v>
                </c:pt>
                <c:pt idx="1157">
                  <c:v> 04/13  01:30:00</c:v>
                </c:pt>
                <c:pt idx="1158">
                  <c:v> 04/13  01:45:00</c:v>
                </c:pt>
                <c:pt idx="1159">
                  <c:v> 04/13  02:00:00</c:v>
                </c:pt>
                <c:pt idx="1160">
                  <c:v> 04/13  02:15:00</c:v>
                </c:pt>
                <c:pt idx="1161">
                  <c:v> 04/13  02:30:00</c:v>
                </c:pt>
                <c:pt idx="1162">
                  <c:v> 04/13  02:45:00</c:v>
                </c:pt>
                <c:pt idx="1163">
                  <c:v> 04/13  03:00:00</c:v>
                </c:pt>
                <c:pt idx="1164">
                  <c:v> 04/13  03:15:00</c:v>
                </c:pt>
                <c:pt idx="1165">
                  <c:v> 04/13  03:30:00</c:v>
                </c:pt>
                <c:pt idx="1166">
                  <c:v> 04/13  03:45:00</c:v>
                </c:pt>
                <c:pt idx="1167">
                  <c:v> 04/13  04:00:00</c:v>
                </c:pt>
                <c:pt idx="1168">
                  <c:v> 04/13  04:15:00</c:v>
                </c:pt>
                <c:pt idx="1169">
                  <c:v> 04/13  04:30:00</c:v>
                </c:pt>
                <c:pt idx="1170">
                  <c:v> 04/13  04:45:00</c:v>
                </c:pt>
                <c:pt idx="1171">
                  <c:v> 04/13  05:00:00</c:v>
                </c:pt>
                <c:pt idx="1172">
                  <c:v> 04/13  05:15:00</c:v>
                </c:pt>
                <c:pt idx="1173">
                  <c:v> 04/13  05:30:00</c:v>
                </c:pt>
                <c:pt idx="1174">
                  <c:v> 04/13  05:45:00</c:v>
                </c:pt>
                <c:pt idx="1175">
                  <c:v> 04/13  06:00:00</c:v>
                </c:pt>
                <c:pt idx="1176">
                  <c:v> 04/13  06:15:00</c:v>
                </c:pt>
                <c:pt idx="1177">
                  <c:v> 04/13  06:30:00</c:v>
                </c:pt>
                <c:pt idx="1178">
                  <c:v> 04/13  06:45:00</c:v>
                </c:pt>
                <c:pt idx="1179">
                  <c:v> 04/13  07:00:00</c:v>
                </c:pt>
                <c:pt idx="1180">
                  <c:v> 04/13  07:15:00</c:v>
                </c:pt>
                <c:pt idx="1181">
                  <c:v> 04/13  07:30:00</c:v>
                </c:pt>
                <c:pt idx="1182">
                  <c:v> 04/13  07:45:00</c:v>
                </c:pt>
                <c:pt idx="1183">
                  <c:v> 04/13  08:00:00</c:v>
                </c:pt>
                <c:pt idx="1184">
                  <c:v> 04/13  08:15:00</c:v>
                </c:pt>
                <c:pt idx="1185">
                  <c:v> 04/13  08:30:00</c:v>
                </c:pt>
                <c:pt idx="1186">
                  <c:v> 04/13  08:45:00</c:v>
                </c:pt>
                <c:pt idx="1187">
                  <c:v> 04/13  09:00:00</c:v>
                </c:pt>
                <c:pt idx="1188">
                  <c:v> 04/13  09:15:00</c:v>
                </c:pt>
                <c:pt idx="1189">
                  <c:v> 04/13  09:30:00</c:v>
                </c:pt>
                <c:pt idx="1190">
                  <c:v> 04/13  09:45:00</c:v>
                </c:pt>
                <c:pt idx="1191">
                  <c:v> 04/13  10:00:00</c:v>
                </c:pt>
                <c:pt idx="1192">
                  <c:v> 04/13  10:15:00</c:v>
                </c:pt>
                <c:pt idx="1193">
                  <c:v> 04/13  10:30:00</c:v>
                </c:pt>
                <c:pt idx="1194">
                  <c:v> 04/13  10:45:00</c:v>
                </c:pt>
                <c:pt idx="1195">
                  <c:v> 04/13  11:00:00</c:v>
                </c:pt>
                <c:pt idx="1196">
                  <c:v> 04/13  11:15:00</c:v>
                </c:pt>
                <c:pt idx="1197">
                  <c:v> 04/13  11:30:00</c:v>
                </c:pt>
                <c:pt idx="1198">
                  <c:v> 04/13  11:45:00</c:v>
                </c:pt>
                <c:pt idx="1199">
                  <c:v> 04/13  12:00:00</c:v>
                </c:pt>
                <c:pt idx="1200">
                  <c:v> 04/13  12:15:00</c:v>
                </c:pt>
                <c:pt idx="1201">
                  <c:v> 04/13  12:30:00</c:v>
                </c:pt>
                <c:pt idx="1202">
                  <c:v> 04/13  12:45:00</c:v>
                </c:pt>
                <c:pt idx="1203">
                  <c:v> 04/13  13:00:00</c:v>
                </c:pt>
                <c:pt idx="1204">
                  <c:v> 04/13  13:15:00</c:v>
                </c:pt>
                <c:pt idx="1205">
                  <c:v> 04/13  13:30:00</c:v>
                </c:pt>
                <c:pt idx="1206">
                  <c:v> 04/13  13:45:00</c:v>
                </c:pt>
                <c:pt idx="1207">
                  <c:v> 04/13  14:00:00</c:v>
                </c:pt>
                <c:pt idx="1208">
                  <c:v> 04/13  14:15:00</c:v>
                </c:pt>
                <c:pt idx="1209">
                  <c:v> 04/13  14:30:00</c:v>
                </c:pt>
                <c:pt idx="1210">
                  <c:v> 04/13  14:45:00</c:v>
                </c:pt>
                <c:pt idx="1211">
                  <c:v> 04/13  15:00:00</c:v>
                </c:pt>
                <c:pt idx="1212">
                  <c:v> 04/13  15:15:00</c:v>
                </c:pt>
                <c:pt idx="1213">
                  <c:v> 04/13  15:30:00</c:v>
                </c:pt>
                <c:pt idx="1214">
                  <c:v> 04/13  15:45:00</c:v>
                </c:pt>
                <c:pt idx="1215">
                  <c:v> 04/13  16:00:00</c:v>
                </c:pt>
                <c:pt idx="1216">
                  <c:v> 04/13  16:15:00</c:v>
                </c:pt>
                <c:pt idx="1217">
                  <c:v> 04/13  16:30:00</c:v>
                </c:pt>
                <c:pt idx="1218">
                  <c:v> 04/13  16:45:00</c:v>
                </c:pt>
                <c:pt idx="1219">
                  <c:v> 04/13  17:00:00</c:v>
                </c:pt>
                <c:pt idx="1220">
                  <c:v> 04/13  17:15:00</c:v>
                </c:pt>
                <c:pt idx="1221">
                  <c:v> 04/13  17:30:00</c:v>
                </c:pt>
                <c:pt idx="1222">
                  <c:v> 04/13  17:45:00</c:v>
                </c:pt>
                <c:pt idx="1223">
                  <c:v> 04/13  18:00:00</c:v>
                </c:pt>
                <c:pt idx="1224">
                  <c:v> 04/13  18:15:00</c:v>
                </c:pt>
                <c:pt idx="1225">
                  <c:v> 04/13  18:30:00</c:v>
                </c:pt>
                <c:pt idx="1226">
                  <c:v> 04/13  18:45:00</c:v>
                </c:pt>
                <c:pt idx="1227">
                  <c:v> 04/13  19:00:00</c:v>
                </c:pt>
                <c:pt idx="1228">
                  <c:v> 04/13  19:15:00</c:v>
                </c:pt>
                <c:pt idx="1229">
                  <c:v> 04/13  19:30:00</c:v>
                </c:pt>
                <c:pt idx="1230">
                  <c:v> 04/13  19:45:00</c:v>
                </c:pt>
                <c:pt idx="1231">
                  <c:v> 04/13  20:00:00</c:v>
                </c:pt>
                <c:pt idx="1232">
                  <c:v> 04/13  20:15:00</c:v>
                </c:pt>
                <c:pt idx="1233">
                  <c:v> 04/13  20:30:00</c:v>
                </c:pt>
                <c:pt idx="1234">
                  <c:v> 04/13  20:45:00</c:v>
                </c:pt>
                <c:pt idx="1235">
                  <c:v> 04/13  21:00:00</c:v>
                </c:pt>
                <c:pt idx="1236">
                  <c:v> 04/13  21:15:00</c:v>
                </c:pt>
                <c:pt idx="1237">
                  <c:v> 04/13  21:30:00</c:v>
                </c:pt>
                <c:pt idx="1238">
                  <c:v> 04/13  21:45:00</c:v>
                </c:pt>
                <c:pt idx="1239">
                  <c:v> 04/13  22:00:00</c:v>
                </c:pt>
                <c:pt idx="1240">
                  <c:v> 04/13  22:15:00</c:v>
                </c:pt>
                <c:pt idx="1241">
                  <c:v> 04/13  22:30:00</c:v>
                </c:pt>
                <c:pt idx="1242">
                  <c:v> 04/13  22:45:00</c:v>
                </c:pt>
                <c:pt idx="1243">
                  <c:v> 04/13  23:00:00</c:v>
                </c:pt>
                <c:pt idx="1244">
                  <c:v> 04/13  23:15:00</c:v>
                </c:pt>
                <c:pt idx="1245">
                  <c:v> 04/13  23:30:00</c:v>
                </c:pt>
                <c:pt idx="1246">
                  <c:v> 04/13  23:45:00</c:v>
                </c:pt>
                <c:pt idx="1247">
                  <c:v> 04/13  24:00:00</c:v>
                </c:pt>
                <c:pt idx="1248">
                  <c:v> 04/14  00:15:00</c:v>
                </c:pt>
                <c:pt idx="1249">
                  <c:v> 04/14  00:30:00</c:v>
                </c:pt>
                <c:pt idx="1250">
                  <c:v> 04/14  00:45:00</c:v>
                </c:pt>
                <c:pt idx="1251">
                  <c:v> 04/14  01:00:00</c:v>
                </c:pt>
                <c:pt idx="1252">
                  <c:v> 04/14  01:15:00</c:v>
                </c:pt>
                <c:pt idx="1253">
                  <c:v> 04/14  01:30:00</c:v>
                </c:pt>
                <c:pt idx="1254">
                  <c:v> 04/14  01:45:00</c:v>
                </c:pt>
                <c:pt idx="1255">
                  <c:v> 04/14  02:00:00</c:v>
                </c:pt>
                <c:pt idx="1256">
                  <c:v> 04/14  02:15:00</c:v>
                </c:pt>
                <c:pt idx="1257">
                  <c:v> 04/14  02:30:00</c:v>
                </c:pt>
                <c:pt idx="1258">
                  <c:v> 04/14  02:45:00</c:v>
                </c:pt>
                <c:pt idx="1259">
                  <c:v> 04/14  03:00:00</c:v>
                </c:pt>
                <c:pt idx="1260">
                  <c:v> 04/14  03:15:00</c:v>
                </c:pt>
                <c:pt idx="1261">
                  <c:v> 04/14  03:30:00</c:v>
                </c:pt>
                <c:pt idx="1262">
                  <c:v> 04/14  03:45:00</c:v>
                </c:pt>
                <c:pt idx="1263">
                  <c:v> 04/14  04:00:00</c:v>
                </c:pt>
                <c:pt idx="1264">
                  <c:v> 04/14  04:15:00</c:v>
                </c:pt>
                <c:pt idx="1265">
                  <c:v> 04/14  04:30:00</c:v>
                </c:pt>
                <c:pt idx="1266">
                  <c:v> 04/14  04:45:00</c:v>
                </c:pt>
                <c:pt idx="1267">
                  <c:v> 04/14  05:00:00</c:v>
                </c:pt>
                <c:pt idx="1268">
                  <c:v> 04/14  05:15:00</c:v>
                </c:pt>
                <c:pt idx="1269">
                  <c:v> 04/14  05:30:00</c:v>
                </c:pt>
                <c:pt idx="1270">
                  <c:v> 04/14  05:45:00</c:v>
                </c:pt>
                <c:pt idx="1271">
                  <c:v> 04/14  06:00:00</c:v>
                </c:pt>
                <c:pt idx="1272">
                  <c:v> 04/14  06:15:00</c:v>
                </c:pt>
                <c:pt idx="1273">
                  <c:v> 04/14  06:30:00</c:v>
                </c:pt>
                <c:pt idx="1274">
                  <c:v> 04/14  06:45:00</c:v>
                </c:pt>
                <c:pt idx="1275">
                  <c:v> 04/14  07:00:00</c:v>
                </c:pt>
                <c:pt idx="1276">
                  <c:v> 04/14  07:15:00</c:v>
                </c:pt>
                <c:pt idx="1277">
                  <c:v> 04/14  07:30:00</c:v>
                </c:pt>
                <c:pt idx="1278">
                  <c:v> 04/14  07:45:00</c:v>
                </c:pt>
                <c:pt idx="1279">
                  <c:v> 04/14  08:00:00</c:v>
                </c:pt>
                <c:pt idx="1280">
                  <c:v> 04/14  08:15:00</c:v>
                </c:pt>
                <c:pt idx="1281">
                  <c:v> 04/14  08:30:00</c:v>
                </c:pt>
                <c:pt idx="1282">
                  <c:v> 04/14  08:45:00</c:v>
                </c:pt>
                <c:pt idx="1283">
                  <c:v> 04/14  09:00:00</c:v>
                </c:pt>
                <c:pt idx="1284">
                  <c:v> 04/14  09:15:00</c:v>
                </c:pt>
                <c:pt idx="1285">
                  <c:v> 04/14  09:30:00</c:v>
                </c:pt>
                <c:pt idx="1286">
                  <c:v> 04/14  09:45:00</c:v>
                </c:pt>
                <c:pt idx="1287">
                  <c:v> 04/14  10:00:00</c:v>
                </c:pt>
                <c:pt idx="1288">
                  <c:v> 04/14  10:15:00</c:v>
                </c:pt>
                <c:pt idx="1289">
                  <c:v> 04/14  10:30:00</c:v>
                </c:pt>
                <c:pt idx="1290">
                  <c:v> 04/14  10:45:00</c:v>
                </c:pt>
                <c:pt idx="1291">
                  <c:v> 04/14  11:00:00</c:v>
                </c:pt>
                <c:pt idx="1292">
                  <c:v> 04/14  11:15:00</c:v>
                </c:pt>
                <c:pt idx="1293">
                  <c:v> 04/14  11:30:00</c:v>
                </c:pt>
                <c:pt idx="1294">
                  <c:v> 04/14  11:45:00</c:v>
                </c:pt>
                <c:pt idx="1295">
                  <c:v> 04/14  12:00:00</c:v>
                </c:pt>
                <c:pt idx="1296">
                  <c:v> 04/14  12:15:00</c:v>
                </c:pt>
                <c:pt idx="1297">
                  <c:v> 04/14  12:30:00</c:v>
                </c:pt>
                <c:pt idx="1298">
                  <c:v> 04/14  12:45:00</c:v>
                </c:pt>
                <c:pt idx="1299">
                  <c:v> 04/14  13:00:00</c:v>
                </c:pt>
                <c:pt idx="1300">
                  <c:v> 04/14  13:15:00</c:v>
                </c:pt>
                <c:pt idx="1301">
                  <c:v> 04/14  13:30:00</c:v>
                </c:pt>
                <c:pt idx="1302">
                  <c:v> 04/14  13:45:00</c:v>
                </c:pt>
                <c:pt idx="1303">
                  <c:v> 04/14  14:00:00</c:v>
                </c:pt>
                <c:pt idx="1304">
                  <c:v> 04/14  14:15:00</c:v>
                </c:pt>
                <c:pt idx="1305">
                  <c:v> 04/14  14:30:00</c:v>
                </c:pt>
                <c:pt idx="1306">
                  <c:v> 04/14  14:45:00</c:v>
                </c:pt>
                <c:pt idx="1307">
                  <c:v> 04/14  15:00:00</c:v>
                </c:pt>
                <c:pt idx="1308">
                  <c:v> 04/14  15:15:00</c:v>
                </c:pt>
                <c:pt idx="1309">
                  <c:v> 04/14  15:30:00</c:v>
                </c:pt>
                <c:pt idx="1310">
                  <c:v> 04/14  15:45:00</c:v>
                </c:pt>
                <c:pt idx="1311">
                  <c:v> 04/14  16:00:00</c:v>
                </c:pt>
                <c:pt idx="1312">
                  <c:v> 04/14  16:15:00</c:v>
                </c:pt>
                <c:pt idx="1313">
                  <c:v> 04/14  16:30:00</c:v>
                </c:pt>
                <c:pt idx="1314">
                  <c:v> 04/14  16:45:00</c:v>
                </c:pt>
                <c:pt idx="1315">
                  <c:v> 04/14  17:00:00</c:v>
                </c:pt>
                <c:pt idx="1316">
                  <c:v> 04/14  17:15:00</c:v>
                </c:pt>
                <c:pt idx="1317">
                  <c:v> 04/14  17:30:00</c:v>
                </c:pt>
                <c:pt idx="1318">
                  <c:v> 04/14  17:45:00</c:v>
                </c:pt>
                <c:pt idx="1319">
                  <c:v> 04/14  18:00:00</c:v>
                </c:pt>
                <c:pt idx="1320">
                  <c:v> 04/14  18:15:00</c:v>
                </c:pt>
                <c:pt idx="1321">
                  <c:v> 04/14  18:30:00</c:v>
                </c:pt>
                <c:pt idx="1322">
                  <c:v> 04/14  18:45:00</c:v>
                </c:pt>
                <c:pt idx="1323">
                  <c:v> 04/14  19:00:00</c:v>
                </c:pt>
                <c:pt idx="1324">
                  <c:v> 04/14  19:15:00</c:v>
                </c:pt>
                <c:pt idx="1325">
                  <c:v> 04/14  19:30:00</c:v>
                </c:pt>
                <c:pt idx="1326">
                  <c:v> 04/14  19:45:00</c:v>
                </c:pt>
                <c:pt idx="1327">
                  <c:v> 04/14  20:00:00</c:v>
                </c:pt>
                <c:pt idx="1328">
                  <c:v> 04/14  20:15:00</c:v>
                </c:pt>
                <c:pt idx="1329">
                  <c:v> 04/14  20:30:00</c:v>
                </c:pt>
                <c:pt idx="1330">
                  <c:v> 04/14  20:45:00</c:v>
                </c:pt>
                <c:pt idx="1331">
                  <c:v> 04/14  21:00:00</c:v>
                </c:pt>
                <c:pt idx="1332">
                  <c:v> 04/14  21:15:00</c:v>
                </c:pt>
                <c:pt idx="1333">
                  <c:v> 04/14  21:30:00</c:v>
                </c:pt>
                <c:pt idx="1334">
                  <c:v> 04/14  21:45:00</c:v>
                </c:pt>
                <c:pt idx="1335">
                  <c:v> 04/14  22:00:00</c:v>
                </c:pt>
                <c:pt idx="1336">
                  <c:v> 04/14  22:15:00</c:v>
                </c:pt>
                <c:pt idx="1337">
                  <c:v> 04/14  22:30:00</c:v>
                </c:pt>
                <c:pt idx="1338">
                  <c:v> 04/14  22:45:00</c:v>
                </c:pt>
                <c:pt idx="1339">
                  <c:v> 04/14  23:00:00</c:v>
                </c:pt>
                <c:pt idx="1340">
                  <c:v> 04/14  23:15:00</c:v>
                </c:pt>
                <c:pt idx="1341">
                  <c:v> 04/14  23:30:00</c:v>
                </c:pt>
                <c:pt idx="1342">
                  <c:v> 04/14  23:45:00</c:v>
                </c:pt>
                <c:pt idx="1343">
                  <c:v> 04/14  24:00:00</c:v>
                </c:pt>
                <c:pt idx="1344">
                  <c:v> 04/15  00:15:00</c:v>
                </c:pt>
                <c:pt idx="1345">
                  <c:v> 04/15  00:30:00</c:v>
                </c:pt>
                <c:pt idx="1346">
                  <c:v> 04/15  00:45:00</c:v>
                </c:pt>
                <c:pt idx="1347">
                  <c:v> 04/15  01:00:00</c:v>
                </c:pt>
                <c:pt idx="1348">
                  <c:v> 04/15  01:15:00</c:v>
                </c:pt>
                <c:pt idx="1349">
                  <c:v> 04/15  01:30:00</c:v>
                </c:pt>
                <c:pt idx="1350">
                  <c:v> 04/15  01:45:00</c:v>
                </c:pt>
                <c:pt idx="1351">
                  <c:v> 04/15  02:00:00</c:v>
                </c:pt>
                <c:pt idx="1352">
                  <c:v> 04/15  02:15:00</c:v>
                </c:pt>
                <c:pt idx="1353">
                  <c:v> 04/15  02:30:00</c:v>
                </c:pt>
                <c:pt idx="1354">
                  <c:v> 04/15  02:45:00</c:v>
                </c:pt>
                <c:pt idx="1355">
                  <c:v> 04/15  03:00:00</c:v>
                </c:pt>
                <c:pt idx="1356">
                  <c:v> 04/15  03:15:00</c:v>
                </c:pt>
                <c:pt idx="1357">
                  <c:v> 04/15  03:30:00</c:v>
                </c:pt>
                <c:pt idx="1358">
                  <c:v> 04/15  03:45:00</c:v>
                </c:pt>
                <c:pt idx="1359">
                  <c:v> 04/15  04:00:00</c:v>
                </c:pt>
                <c:pt idx="1360">
                  <c:v> 04/15  04:15:00</c:v>
                </c:pt>
                <c:pt idx="1361">
                  <c:v> 04/15  04:30:00</c:v>
                </c:pt>
                <c:pt idx="1362">
                  <c:v> 04/15  04:45:00</c:v>
                </c:pt>
                <c:pt idx="1363">
                  <c:v> 04/15  05:00:00</c:v>
                </c:pt>
                <c:pt idx="1364">
                  <c:v> 04/15  05:15:00</c:v>
                </c:pt>
                <c:pt idx="1365">
                  <c:v> 04/15  05:30:00</c:v>
                </c:pt>
                <c:pt idx="1366">
                  <c:v> 04/15  05:45:00</c:v>
                </c:pt>
                <c:pt idx="1367">
                  <c:v> 04/15  06:00:00</c:v>
                </c:pt>
                <c:pt idx="1368">
                  <c:v> 04/15  06:15:00</c:v>
                </c:pt>
                <c:pt idx="1369">
                  <c:v> 04/15  06:30:00</c:v>
                </c:pt>
                <c:pt idx="1370">
                  <c:v> 04/15  06:45:00</c:v>
                </c:pt>
                <c:pt idx="1371">
                  <c:v> 04/15  07:00:00</c:v>
                </c:pt>
                <c:pt idx="1372">
                  <c:v> 04/15  07:15:00</c:v>
                </c:pt>
                <c:pt idx="1373">
                  <c:v> 04/15  07:30:00</c:v>
                </c:pt>
                <c:pt idx="1374">
                  <c:v> 04/15  07:45:00</c:v>
                </c:pt>
                <c:pt idx="1375">
                  <c:v> 04/15  08:00:00</c:v>
                </c:pt>
                <c:pt idx="1376">
                  <c:v> 04/15  08:15:00</c:v>
                </c:pt>
                <c:pt idx="1377">
                  <c:v> 04/15  08:30:00</c:v>
                </c:pt>
                <c:pt idx="1378">
                  <c:v> 04/15  08:45:00</c:v>
                </c:pt>
                <c:pt idx="1379">
                  <c:v> 04/15  09:00:00</c:v>
                </c:pt>
                <c:pt idx="1380">
                  <c:v> 04/15  09:15:00</c:v>
                </c:pt>
                <c:pt idx="1381">
                  <c:v> 04/15  09:30:00</c:v>
                </c:pt>
                <c:pt idx="1382">
                  <c:v> 04/15  09:45:00</c:v>
                </c:pt>
                <c:pt idx="1383">
                  <c:v> 04/15  10:00:00</c:v>
                </c:pt>
                <c:pt idx="1384">
                  <c:v> 04/15  10:15:00</c:v>
                </c:pt>
                <c:pt idx="1385">
                  <c:v> 04/15  10:30:00</c:v>
                </c:pt>
                <c:pt idx="1386">
                  <c:v> 04/15  10:45:00</c:v>
                </c:pt>
                <c:pt idx="1387">
                  <c:v> 04/15  11:00:00</c:v>
                </c:pt>
                <c:pt idx="1388">
                  <c:v> 04/15  11:15:00</c:v>
                </c:pt>
                <c:pt idx="1389">
                  <c:v> 04/15  11:30:00</c:v>
                </c:pt>
                <c:pt idx="1390">
                  <c:v> 04/15  11:45:00</c:v>
                </c:pt>
                <c:pt idx="1391">
                  <c:v> 04/15  12:00:00</c:v>
                </c:pt>
                <c:pt idx="1392">
                  <c:v> 04/15  12:15:00</c:v>
                </c:pt>
                <c:pt idx="1393">
                  <c:v> 04/15  12:30:00</c:v>
                </c:pt>
                <c:pt idx="1394">
                  <c:v> 04/15  12:45:00</c:v>
                </c:pt>
                <c:pt idx="1395">
                  <c:v> 04/15  13:00:00</c:v>
                </c:pt>
                <c:pt idx="1396">
                  <c:v> 04/15  13:15:00</c:v>
                </c:pt>
                <c:pt idx="1397">
                  <c:v> 04/15  13:30:00</c:v>
                </c:pt>
                <c:pt idx="1398">
                  <c:v> 04/15  13:45:00</c:v>
                </c:pt>
                <c:pt idx="1399">
                  <c:v> 04/15  14:00:00</c:v>
                </c:pt>
                <c:pt idx="1400">
                  <c:v> 04/15  14:15:00</c:v>
                </c:pt>
                <c:pt idx="1401">
                  <c:v> 04/15  14:30:00</c:v>
                </c:pt>
                <c:pt idx="1402">
                  <c:v> 04/15  14:45:00</c:v>
                </c:pt>
                <c:pt idx="1403">
                  <c:v> 04/15  15:00:00</c:v>
                </c:pt>
                <c:pt idx="1404">
                  <c:v> 04/15  15:15:00</c:v>
                </c:pt>
                <c:pt idx="1405">
                  <c:v> 04/15  15:30:00</c:v>
                </c:pt>
                <c:pt idx="1406">
                  <c:v> 04/15  15:45:00</c:v>
                </c:pt>
                <c:pt idx="1407">
                  <c:v> 04/15  16:00:00</c:v>
                </c:pt>
                <c:pt idx="1408">
                  <c:v> 04/15  16:15:00</c:v>
                </c:pt>
                <c:pt idx="1409">
                  <c:v> 04/15  16:30:00</c:v>
                </c:pt>
                <c:pt idx="1410">
                  <c:v> 04/15  16:45:00</c:v>
                </c:pt>
                <c:pt idx="1411">
                  <c:v> 04/15  17:00:00</c:v>
                </c:pt>
                <c:pt idx="1412">
                  <c:v> 04/15  17:15:00</c:v>
                </c:pt>
                <c:pt idx="1413">
                  <c:v> 04/15  17:30:00</c:v>
                </c:pt>
                <c:pt idx="1414">
                  <c:v> 04/15  17:45:00</c:v>
                </c:pt>
                <c:pt idx="1415">
                  <c:v> 04/15  18:00:00</c:v>
                </c:pt>
                <c:pt idx="1416">
                  <c:v> 04/15  18:15:00</c:v>
                </c:pt>
                <c:pt idx="1417">
                  <c:v> 04/15  18:30:00</c:v>
                </c:pt>
                <c:pt idx="1418">
                  <c:v> 04/15  18:45:00</c:v>
                </c:pt>
                <c:pt idx="1419">
                  <c:v> 04/15  19:00:00</c:v>
                </c:pt>
                <c:pt idx="1420">
                  <c:v> 04/15  19:15:00</c:v>
                </c:pt>
                <c:pt idx="1421">
                  <c:v> 04/15  19:30:00</c:v>
                </c:pt>
                <c:pt idx="1422">
                  <c:v> 04/15  19:45:00</c:v>
                </c:pt>
                <c:pt idx="1423">
                  <c:v> 04/15  20:00:00</c:v>
                </c:pt>
                <c:pt idx="1424">
                  <c:v> 04/15  20:15:00</c:v>
                </c:pt>
                <c:pt idx="1425">
                  <c:v> 04/15  20:30:00</c:v>
                </c:pt>
                <c:pt idx="1426">
                  <c:v> 04/15  20:45:00</c:v>
                </c:pt>
                <c:pt idx="1427">
                  <c:v> 04/15  21:00:00</c:v>
                </c:pt>
                <c:pt idx="1428">
                  <c:v> 04/15  21:15:00</c:v>
                </c:pt>
                <c:pt idx="1429">
                  <c:v> 04/15  21:30:00</c:v>
                </c:pt>
                <c:pt idx="1430">
                  <c:v> 04/15  21:45:00</c:v>
                </c:pt>
                <c:pt idx="1431">
                  <c:v> 04/15  22:00:00</c:v>
                </c:pt>
                <c:pt idx="1432">
                  <c:v> 04/15  22:15:00</c:v>
                </c:pt>
                <c:pt idx="1433">
                  <c:v> 04/15  22:30:00</c:v>
                </c:pt>
                <c:pt idx="1434">
                  <c:v> 04/15  22:45:00</c:v>
                </c:pt>
                <c:pt idx="1435">
                  <c:v> 04/15  23:00:00</c:v>
                </c:pt>
                <c:pt idx="1436">
                  <c:v> 04/15  23:15:00</c:v>
                </c:pt>
                <c:pt idx="1437">
                  <c:v> 04/15  23:30:00</c:v>
                </c:pt>
                <c:pt idx="1438">
                  <c:v> 04/15  23:45:00</c:v>
                </c:pt>
                <c:pt idx="1439">
                  <c:v> 04/15  24:00:00</c:v>
                </c:pt>
                <c:pt idx="1440">
                  <c:v> 04/16  00:15:00</c:v>
                </c:pt>
                <c:pt idx="1441">
                  <c:v> 04/16  00:30:00</c:v>
                </c:pt>
                <c:pt idx="1442">
                  <c:v> 04/16  00:45:00</c:v>
                </c:pt>
                <c:pt idx="1443">
                  <c:v> 04/16  01:00:00</c:v>
                </c:pt>
                <c:pt idx="1444">
                  <c:v> 04/16  01:15:00</c:v>
                </c:pt>
                <c:pt idx="1445">
                  <c:v> 04/16  01:30:00</c:v>
                </c:pt>
                <c:pt idx="1446">
                  <c:v> 04/16  01:45:00</c:v>
                </c:pt>
                <c:pt idx="1447">
                  <c:v> 04/16  02:00:00</c:v>
                </c:pt>
                <c:pt idx="1448">
                  <c:v> 04/16  02:15:00</c:v>
                </c:pt>
                <c:pt idx="1449">
                  <c:v> 04/16  02:30:00</c:v>
                </c:pt>
                <c:pt idx="1450">
                  <c:v> 04/16  02:45:00</c:v>
                </c:pt>
                <c:pt idx="1451">
                  <c:v> 04/16  03:00:00</c:v>
                </c:pt>
                <c:pt idx="1452">
                  <c:v> 04/16  03:15:00</c:v>
                </c:pt>
                <c:pt idx="1453">
                  <c:v> 04/16  03:30:00</c:v>
                </c:pt>
                <c:pt idx="1454">
                  <c:v> 04/16  03:45:00</c:v>
                </c:pt>
                <c:pt idx="1455">
                  <c:v> 04/16  04:00:00</c:v>
                </c:pt>
                <c:pt idx="1456">
                  <c:v> 04/16  04:15:00</c:v>
                </c:pt>
                <c:pt idx="1457">
                  <c:v> 04/16  04:30:00</c:v>
                </c:pt>
                <c:pt idx="1458">
                  <c:v> 04/16  04:45:00</c:v>
                </c:pt>
                <c:pt idx="1459">
                  <c:v> 04/16  05:00:00</c:v>
                </c:pt>
                <c:pt idx="1460">
                  <c:v> 04/16  05:15:00</c:v>
                </c:pt>
                <c:pt idx="1461">
                  <c:v> 04/16  05:30:00</c:v>
                </c:pt>
                <c:pt idx="1462">
                  <c:v> 04/16  05:45:00</c:v>
                </c:pt>
                <c:pt idx="1463">
                  <c:v> 04/16  06:00:00</c:v>
                </c:pt>
                <c:pt idx="1464">
                  <c:v> 04/16  06:15:00</c:v>
                </c:pt>
                <c:pt idx="1465">
                  <c:v> 04/16  06:30:00</c:v>
                </c:pt>
                <c:pt idx="1466">
                  <c:v> 04/16  06:45:00</c:v>
                </c:pt>
                <c:pt idx="1467">
                  <c:v> 04/16  07:00:00</c:v>
                </c:pt>
                <c:pt idx="1468">
                  <c:v> 04/16  07:15:00</c:v>
                </c:pt>
                <c:pt idx="1469">
                  <c:v> 04/16  07:30:00</c:v>
                </c:pt>
                <c:pt idx="1470">
                  <c:v> 04/16  07:45:00</c:v>
                </c:pt>
                <c:pt idx="1471">
                  <c:v> 04/16  08:00:00</c:v>
                </c:pt>
                <c:pt idx="1472">
                  <c:v> 04/16  08:15:00</c:v>
                </c:pt>
                <c:pt idx="1473">
                  <c:v> 04/16  08:30:00</c:v>
                </c:pt>
                <c:pt idx="1474">
                  <c:v> 04/16  08:45:00</c:v>
                </c:pt>
                <c:pt idx="1475">
                  <c:v> 04/16  09:00:00</c:v>
                </c:pt>
                <c:pt idx="1476">
                  <c:v> 04/16  09:15:00</c:v>
                </c:pt>
                <c:pt idx="1477">
                  <c:v> 04/16  09:30:00</c:v>
                </c:pt>
                <c:pt idx="1478">
                  <c:v> 04/16  09:45:00</c:v>
                </c:pt>
                <c:pt idx="1479">
                  <c:v> 04/16  10:00:00</c:v>
                </c:pt>
                <c:pt idx="1480">
                  <c:v> 04/16  10:15:00</c:v>
                </c:pt>
                <c:pt idx="1481">
                  <c:v> 04/16  10:30:00</c:v>
                </c:pt>
                <c:pt idx="1482">
                  <c:v> 04/16  10:45:00</c:v>
                </c:pt>
                <c:pt idx="1483">
                  <c:v> 04/16  11:00:00</c:v>
                </c:pt>
                <c:pt idx="1484">
                  <c:v> 04/16  11:15:00</c:v>
                </c:pt>
                <c:pt idx="1485">
                  <c:v> 04/16  11:30:00</c:v>
                </c:pt>
                <c:pt idx="1486">
                  <c:v> 04/16  11:45:00</c:v>
                </c:pt>
                <c:pt idx="1487">
                  <c:v> 04/16  12:00:00</c:v>
                </c:pt>
                <c:pt idx="1488">
                  <c:v> 04/16  12:15:00</c:v>
                </c:pt>
                <c:pt idx="1489">
                  <c:v> 04/16  12:30:00</c:v>
                </c:pt>
                <c:pt idx="1490">
                  <c:v> 04/16  12:45:00</c:v>
                </c:pt>
                <c:pt idx="1491">
                  <c:v> 04/16  13:00:00</c:v>
                </c:pt>
                <c:pt idx="1492">
                  <c:v> 04/16  13:15:00</c:v>
                </c:pt>
                <c:pt idx="1493">
                  <c:v> 04/16  13:30:00</c:v>
                </c:pt>
                <c:pt idx="1494">
                  <c:v> 04/16  13:45:00</c:v>
                </c:pt>
                <c:pt idx="1495">
                  <c:v> 04/16  14:00:00</c:v>
                </c:pt>
                <c:pt idx="1496">
                  <c:v> 04/16  14:15:00</c:v>
                </c:pt>
                <c:pt idx="1497">
                  <c:v> 04/16  14:30:00</c:v>
                </c:pt>
                <c:pt idx="1498">
                  <c:v> 04/16  14:45:00</c:v>
                </c:pt>
                <c:pt idx="1499">
                  <c:v> 04/16  15:00:00</c:v>
                </c:pt>
                <c:pt idx="1500">
                  <c:v> 04/16  15:15:00</c:v>
                </c:pt>
                <c:pt idx="1501">
                  <c:v> 04/16  15:30:00</c:v>
                </c:pt>
                <c:pt idx="1502">
                  <c:v> 04/16  15:45:00</c:v>
                </c:pt>
                <c:pt idx="1503">
                  <c:v> 04/16  16:00:00</c:v>
                </c:pt>
                <c:pt idx="1504">
                  <c:v> 04/16  16:15:00</c:v>
                </c:pt>
                <c:pt idx="1505">
                  <c:v> 04/16  16:30:00</c:v>
                </c:pt>
                <c:pt idx="1506">
                  <c:v> 04/16  16:45:00</c:v>
                </c:pt>
                <c:pt idx="1507">
                  <c:v> 04/16  17:00:00</c:v>
                </c:pt>
                <c:pt idx="1508">
                  <c:v> 04/16  17:15:00</c:v>
                </c:pt>
                <c:pt idx="1509">
                  <c:v> 04/16  17:30:00</c:v>
                </c:pt>
                <c:pt idx="1510">
                  <c:v> 04/16  17:45:00</c:v>
                </c:pt>
                <c:pt idx="1511">
                  <c:v> 04/16  18:00:00</c:v>
                </c:pt>
                <c:pt idx="1512">
                  <c:v> 04/16  18:15:00</c:v>
                </c:pt>
                <c:pt idx="1513">
                  <c:v> 04/16  18:30:00</c:v>
                </c:pt>
                <c:pt idx="1514">
                  <c:v> 04/16  18:45:00</c:v>
                </c:pt>
                <c:pt idx="1515">
                  <c:v> 04/16  19:00:00</c:v>
                </c:pt>
                <c:pt idx="1516">
                  <c:v> 04/16  19:15:00</c:v>
                </c:pt>
                <c:pt idx="1517">
                  <c:v> 04/16  19:30:00</c:v>
                </c:pt>
                <c:pt idx="1518">
                  <c:v> 04/16  19:45:00</c:v>
                </c:pt>
                <c:pt idx="1519">
                  <c:v> 04/16  20:00:00</c:v>
                </c:pt>
                <c:pt idx="1520">
                  <c:v> 04/16  20:15:00</c:v>
                </c:pt>
                <c:pt idx="1521">
                  <c:v> 04/16  20:30:00</c:v>
                </c:pt>
                <c:pt idx="1522">
                  <c:v> 04/16  20:45:00</c:v>
                </c:pt>
                <c:pt idx="1523">
                  <c:v> 04/16  21:00:00</c:v>
                </c:pt>
                <c:pt idx="1524">
                  <c:v> 04/16  21:15:00</c:v>
                </c:pt>
                <c:pt idx="1525">
                  <c:v> 04/16  21:30:00</c:v>
                </c:pt>
                <c:pt idx="1526">
                  <c:v> 04/16  21:45:00</c:v>
                </c:pt>
                <c:pt idx="1527">
                  <c:v> 04/16  22:00:00</c:v>
                </c:pt>
                <c:pt idx="1528">
                  <c:v> 04/16  22:15:00</c:v>
                </c:pt>
                <c:pt idx="1529">
                  <c:v> 04/16  22:30:00</c:v>
                </c:pt>
                <c:pt idx="1530">
                  <c:v> 04/16  22:45:00</c:v>
                </c:pt>
                <c:pt idx="1531">
                  <c:v> 04/16  23:00:00</c:v>
                </c:pt>
                <c:pt idx="1532">
                  <c:v> 04/16  23:15:00</c:v>
                </c:pt>
                <c:pt idx="1533">
                  <c:v> 04/16  23:30:00</c:v>
                </c:pt>
                <c:pt idx="1534">
                  <c:v> 04/16  23:45:00</c:v>
                </c:pt>
                <c:pt idx="1535">
                  <c:v> 04/16  24:00:00</c:v>
                </c:pt>
                <c:pt idx="1536">
                  <c:v> 04/17  00:15:00</c:v>
                </c:pt>
                <c:pt idx="1537">
                  <c:v> 04/17  00:30:00</c:v>
                </c:pt>
                <c:pt idx="1538">
                  <c:v> 04/17  00:45:00</c:v>
                </c:pt>
                <c:pt idx="1539">
                  <c:v> 04/17  01:00:00</c:v>
                </c:pt>
                <c:pt idx="1540">
                  <c:v> 04/17  01:15:00</c:v>
                </c:pt>
                <c:pt idx="1541">
                  <c:v> 04/17  01:30:00</c:v>
                </c:pt>
                <c:pt idx="1542">
                  <c:v> 04/17  01:45:00</c:v>
                </c:pt>
                <c:pt idx="1543">
                  <c:v> 04/17  02:00:00</c:v>
                </c:pt>
                <c:pt idx="1544">
                  <c:v> 04/17  02:15:00</c:v>
                </c:pt>
                <c:pt idx="1545">
                  <c:v> 04/17  02:30:00</c:v>
                </c:pt>
                <c:pt idx="1546">
                  <c:v> 04/17  02:45:00</c:v>
                </c:pt>
                <c:pt idx="1547">
                  <c:v> 04/17  03:00:00</c:v>
                </c:pt>
                <c:pt idx="1548">
                  <c:v> 04/17  03:15:00</c:v>
                </c:pt>
                <c:pt idx="1549">
                  <c:v> 04/17  03:30:00</c:v>
                </c:pt>
                <c:pt idx="1550">
                  <c:v> 04/17  03:45:00</c:v>
                </c:pt>
                <c:pt idx="1551">
                  <c:v> 04/17  04:00:00</c:v>
                </c:pt>
                <c:pt idx="1552">
                  <c:v> 04/17  04:15:00</c:v>
                </c:pt>
                <c:pt idx="1553">
                  <c:v> 04/17  04:30:00</c:v>
                </c:pt>
                <c:pt idx="1554">
                  <c:v> 04/17  04:45:00</c:v>
                </c:pt>
                <c:pt idx="1555">
                  <c:v> 04/17  05:00:00</c:v>
                </c:pt>
                <c:pt idx="1556">
                  <c:v> 04/17  05:15:00</c:v>
                </c:pt>
                <c:pt idx="1557">
                  <c:v> 04/17  05:30:00</c:v>
                </c:pt>
                <c:pt idx="1558">
                  <c:v> 04/17  05:45:00</c:v>
                </c:pt>
                <c:pt idx="1559">
                  <c:v> 04/17  06:00:00</c:v>
                </c:pt>
                <c:pt idx="1560">
                  <c:v> 04/17  06:15:00</c:v>
                </c:pt>
                <c:pt idx="1561">
                  <c:v> 04/17  06:30:00</c:v>
                </c:pt>
                <c:pt idx="1562">
                  <c:v> 04/17  06:45:00</c:v>
                </c:pt>
                <c:pt idx="1563">
                  <c:v> 04/17  07:00:00</c:v>
                </c:pt>
                <c:pt idx="1564">
                  <c:v> 04/17  07:15:00</c:v>
                </c:pt>
                <c:pt idx="1565">
                  <c:v> 04/17  07:30:00</c:v>
                </c:pt>
                <c:pt idx="1566">
                  <c:v> 04/17  07:45:00</c:v>
                </c:pt>
                <c:pt idx="1567">
                  <c:v> 04/17  08:00:00</c:v>
                </c:pt>
                <c:pt idx="1568">
                  <c:v> 04/17  08:15:00</c:v>
                </c:pt>
                <c:pt idx="1569">
                  <c:v> 04/17  08:30:00</c:v>
                </c:pt>
                <c:pt idx="1570">
                  <c:v> 04/17  08:45:00</c:v>
                </c:pt>
                <c:pt idx="1571">
                  <c:v> 04/17  09:00:00</c:v>
                </c:pt>
                <c:pt idx="1572">
                  <c:v> 04/17  09:15:00</c:v>
                </c:pt>
                <c:pt idx="1573">
                  <c:v> 04/17  09:30:00</c:v>
                </c:pt>
                <c:pt idx="1574">
                  <c:v> 04/17  09:45:00</c:v>
                </c:pt>
                <c:pt idx="1575">
                  <c:v> 04/17  10:00:00</c:v>
                </c:pt>
                <c:pt idx="1576">
                  <c:v> 04/17  10:15:00</c:v>
                </c:pt>
                <c:pt idx="1577">
                  <c:v> 04/17  10:30:00</c:v>
                </c:pt>
                <c:pt idx="1578">
                  <c:v> 04/17  10:45:00</c:v>
                </c:pt>
                <c:pt idx="1579">
                  <c:v> 04/17  11:00:00</c:v>
                </c:pt>
                <c:pt idx="1580">
                  <c:v> 04/17  11:15:00</c:v>
                </c:pt>
                <c:pt idx="1581">
                  <c:v> 04/17  11:30:00</c:v>
                </c:pt>
                <c:pt idx="1582">
                  <c:v> 04/17  11:45:00</c:v>
                </c:pt>
                <c:pt idx="1583">
                  <c:v> 04/17  12:00:00</c:v>
                </c:pt>
                <c:pt idx="1584">
                  <c:v> 04/17  12:15:00</c:v>
                </c:pt>
                <c:pt idx="1585">
                  <c:v> 04/17  12:30:00</c:v>
                </c:pt>
                <c:pt idx="1586">
                  <c:v> 04/17  12:45:00</c:v>
                </c:pt>
                <c:pt idx="1587">
                  <c:v> 04/17  13:00:00</c:v>
                </c:pt>
                <c:pt idx="1588">
                  <c:v> 04/17  13:15:00</c:v>
                </c:pt>
                <c:pt idx="1589">
                  <c:v> 04/17  13:30:00</c:v>
                </c:pt>
                <c:pt idx="1590">
                  <c:v> 04/17  13:45:00</c:v>
                </c:pt>
                <c:pt idx="1591">
                  <c:v> 04/17  14:00:00</c:v>
                </c:pt>
                <c:pt idx="1592">
                  <c:v> 04/17  14:15:00</c:v>
                </c:pt>
                <c:pt idx="1593">
                  <c:v> 04/17  14:30:00</c:v>
                </c:pt>
                <c:pt idx="1594">
                  <c:v> 04/17  14:45:00</c:v>
                </c:pt>
                <c:pt idx="1595">
                  <c:v> 04/17  15:00:00</c:v>
                </c:pt>
                <c:pt idx="1596">
                  <c:v> 04/17  15:15:00</c:v>
                </c:pt>
                <c:pt idx="1597">
                  <c:v> 04/17  15:30:00</c:v>
                </c:pt>
                <c:pt idx="1598">
                  <c:v> 04/17  15:45:00</c:v>
                </c:pt>
                <c:pt idx="1599">
                  <c:v> 04/17  16:00:00</c:v>
                </c:pt>
                <c:pt idx="1600">
                  <c:v> 04/17  16:15:00</c:v>
                </c:pt>
                <c:pt idx="1601">
                  <c:v> 04/17  16:30:00</c:v>
                </c:pt>
                <c:pt idx="1602">
                  <c:v> 04/17  16:45:00</c:v>
                </c:pt>
                <c:pt idx="1603">
                  <c:v> 04/17  17:00:00</c:v>
                </c:pt>
                <c:pt idx="1604">
                  <c:v> 04/17  17:15:00</c:v>
                </c:pt>
                <c:pt idx="1605">
                  <c:v> 04/17  17:30:00</c:v>
                </c:pt>
                <c:pt idx="1606">
                  <c:v> 04/17  17:45:00</c:v>
                </c:pt>
                <c:pt idx="1607">
                  <c:v> 04/17  18:00:00</c:v>
                </c:pt>
                <c:pt idx="1608">
                  <c:v> 04/17  18:15:00</c:v>
                </c:pt>
                <c:pt idx="1609">
                  <c:v> 04/17  18:30:00</c:v>
                </c:pt>
                <c:pt idx="1610">
                  <c:v> 04/17  18:45:00</c:v>
                </c:pt>
                <c:pt idx="1611">
                  <c:v> 04/17  19:00:00</c:v>
                </c:pt>
                <c:pt idx="1612">
                  <c:v> 04/17  19:15:00</c:v>
                </c:pt>
                <c:pt idx="1613">
                  <c:v> 04/17  19:30:00</c:v>
                </c:pt>
                <c:pt idx="1614">
                  <c:v> 04/17  19:45:00</c:v>
                </c:pt>
                <c:pt idx="1615">
                  <c:v> 04/17  20:00:00</c:v>
                </c:pt>
                <c:pt idx="1616">
                  <c:v> 04/17  20:15:00</c:v>
                </c:pt>
                <c:pt idx="1617">
                  <c:v> 04/17  20:30:00</c:v>
                </c:pt>
                <c:pt idx="1618">
                  <c:v> 04/17  20:45:00</c:v>
                </c:pt>
                <c:pt idx="1619">
                  <c:v> 04/17  21:00:00</c:v>
                </c:pt>
                <c:pt idx="1620">
                  <c:v> 04/17  21:15:00</c:v>
                </c:pt>
                <c:pt idx="1621">
                  <c:v> 04/17  21:30:00</c:v>
                </c:pt>
                <c:pt idx="1622">
                  <c:v> 04/17  21:45:00</c:v>
                </c:pt>
                <c:pt idx="1623">
                  <c:v> 04/17  22:00:00</c:v>
                </c:pt>
                <c:pt idx="1624">
                  <c:v> 04/17  22:15:00</c:v>
                </c:pt>
                <c:pt idx="1625">
                  <c:v> 04/17  22:30:00</c:v>
                </c:pt>
                <c:pt idx="1626">
                  <c:v> 04/17  22:45:00</c:v>
                </c:pt>
                <c:pt idx="1627">
                  <c:v> 04/17  23:00:00</c:v>
                </c:pt>
                <c:pt idx="1628">
                  <c:v> 04/17  23:15:00</c:v>
                </c:pt>
                <c:pt idx="1629">
                  <c:v> 04/17  23:30:00</c:v>
                </c:pt>
                <c:pt idx="1630">
                  <c:v> 04/17  23:45:00</c:v>
                </c:pt>
                <c:pt idx="1631">
                  <c:v> 04/17  24:00:00</c:v>
                </c:pt>
                <c:pt idx="1632">
                  <c:v> 04/18  00:15:00</c:v>
                </c:pt>
                <c:pt idx="1633">
                  <c:v> 04/18  00:30:00</c:v>
                </c:pt>
                <c:pt idx="1634">
                  <c:v> 04/18  00:45:00</c:v>
                </c:pt>
                <c:pt idx="1635">
                  <c:v> 04/18  01:00:00</c:v>
                </c:pt>
                <c:pt idx="1636">
                  <c:v> 04/18  01:15:00</c:v>
                </c:pt>
                <c:pt idx="1637">
                  <c:v> 04/18  01:30:00</c:v>
                </c:pt>
                <c:pt idx="1638">
                  <c:v> 04/18  01:45:00</c:v>
                </c:pt>
                <c:pt idx="1639">
                  <c:v> 04/18  02:00:00</c:v>
                </c:pt>
                <c:pt idx="1640">
                  <c:v> 04/18  02:15:00</c:v>
                </c:pt>
                <c:pt idx="1641">
                  <c:v> 04/18  02:30:00</c:v>
                </c:pt>
                <c:pt idx="1642">
                  <c:v> 04/18  02:45:00</c:v>
                </c:pt>
                <c:pt idx="1643">
                  <c:v> 04/18  03:00:00</c:v>
                </c:pt>
                <c:pt idx="1644">
                  <c:v> 04/18  03:15:00</c:v>
                </c:pt>
                <c:pt idx="1645">
                  <c:v> 04/18  03:30:00</c:v>
                </c:pt>
                <c:pt idx="1646">
                  <c:v> 04/18  03:45:00</c:v>
                </c:pt>
                <c:pt idx="1647">
                  <c:v> 04/18  04:00:00</c:v>
                </c:pt>
                <c:pt idx="1648">
                  <c:v> 04/18  04:15:00</c:v>
                </c:pt>
                <c:pt idx="1649">
                  <c:v> 04/18  04:30:00</c:v>
                </c:pt>
                <c:pt idx="1650">
                  <c:v> 04/18  04:45:00</c:v>
                </c:pt>
                <c:pt idx="1651">
                  <c:v> 04/18  05:00:00</c:v>
                </c:pt>
                <c:pt idx="1652">
                  <c:v> 04/18  05:15:00</c:v>
                </c:pt>
                <c:pt idx="1653">
                  <c:v> 04/18  05:30:00</c:v>
                </c:pt>
                <c:pt idx="1654">
                  <c:v> 04/18  05:45:00</c:v>
                </c:pt>
                <c:pt idx="1655">
                  <c:v> 04/18  06:00:00</c:v>
                </c:pt>
                <c:pt idx="1656">
                  <c:v> 04/18  06:15:00</c:v>
                </c:pt>
                <c:pt idx="1657">
                  <c:v> 04/18  06:30:00</c:v>
                </c:pt>
                <c:pt idx="1658">
                  <c:v> 04/18  06:45:00</c:v>
                </c:pt>
                <c:pt idx="1659">
                  <c:v> 04/18  07:00:00</c:v>
                </c:pt>
                <c:pt idx="1660">
                  <c:v> 04/18  07:15:00</c:v>
                </c:pt>
                <c:pt idx="1661">
                  <c:v> 04/18  07:30:00</c:v>
                </c:pt>
                <c:pt idx="1662">
                  <c:v> 04/18  07:45:00</c:v>
                </c:pt>
                <c:pt idx="1663">
                  <c:v> 04/18  08:00:00</c:v>
                </c:pt>
                <c:pt idx="1664">
                  <c:v> 04/18  08:15:00</c:v>
                </c:pt>
                <c:pt idx="1665">
                  <c:v> 04/18  08:30:00</c:v>
                </c:pt>
                <c:pt idx="1666">
                  <c:v> 04/18  08:45:00</c:v>
                </c:pt>
                <c:pt idx="1667">
                  <c:v> 04/18  09:00:00</c:v>
                </c:pt>
                <c:pt idx="1668">
                  <c:v> 04/18  09:15:00</c:v>
                </c:pt>
                <c:pt idx="1669">
                  <c:v> 04/18  09:30:00</c:v>
                </c:pt>
                <c:pt idx="1670">
                  <c:v> 04/18  09:45:00</c:v>
                </c:pt>
                <c:pt idx="1671">
                  <c:v> 04/18  10:00:00</c:v>
                </c:pt>
                <c:pt idx="1672">
                  <c:v> 04/18  10:15:00</c:v>
                </c:pt>
                <c:pt idx="1673">
                  <c:v> 04/18  10:30:00</c:v>
                </c:pt>
                <c:pt idx="1674">
                  <c:v> 04/18  10:45:00</c:v>
                </c:pt>
                <c:pt idx="1675">
                  <c:v> 04/18  11:00:00</c:v>
                </c:pt>
                <c:pt idx="1676">
                  <c:v> 04/18  11:15:00</c:v>
                </c:pt>
                <c:pt idx="1677">
                  <c:v> 04/18  11:30:00</c:v>
                </c:pt>
                <c:pt idx="1678">
                  <c:v> 04/18  11:45:00</c:v>
                </c:pt>
                <c:pt idx="1679">
                  <c:v> 04/18  12:00:00</c:v>
                </c:pt>
                <c:pt idx="1680">
                  <c:v> 04/18  12:15:00</c:v>
                </c:pt>
                <c:pt idx="1681">
                  <c:v> 04/18  12:30:00</c:v>
                </c:pt>
                <c:pt idx="1682">
                  <c:v> 04/18  12:45:00</c:v>
                </c:pt>
                <c:pt idx="1683">
                  <c:v> 04/18  13:00:00</c:v>
                </c:pt>
                <c:pt idx="1684">
                  <c:v> 04/18  13:15:00</c:v>
                </c:pt>
                <c:pt idx="1685">
                  <c:v> 04/18  13:30:00</c:v>
                </c:pt>
                <c:pt idx="1686">
                  <c:v> 04/18  13:45:00</c:v>
                </c:pt>
                <c:pt idx="1687">
                  <c:v> 04/18  14:00:00</c:v>
                </c:pt>
                <c:pt idx="1688">
                  <c:v> 04/18  14:15:00</c:v>
                </c:pt>
                <c:pt idx="1689">
                  <c:v> 04/18  14:30:00</c:v>
                </c:pt>
                <c:pt idx="1690">
                  <c:v> 04/18  14:45:00</c:v>
                </c:pt>
                <c:pt idx="1691">
                  <c:v> 04/18  15:00:00</c:v>
                </c:pt>
                <c:pt idx="1692">
                  <c:v> 04/18  15:15:00</c:v>
                </c:pt>
                <c:pt idx="1693">
                  <c:v> 04/18  15:30:00</c:v>
                </c:pt>
                <c:pt idx="1694">
                  <c:v> 04/18  15:45:00</c:v>
                </c:pt>
                <c:pt idx="1695">
                  <c:v> 04/18  16:00:00</c:v>
                </c:pt>
                <c:pt idx="1696">
                  <c:v> 04/18  16:15:00</c:v>
                </c:pt>
                <c:pt idx="1697">
                  <c:v> 04/18  16:30:00</c:v>
                </c:pt>
                <c:pt idx="1698">
                  <c:v> 04/18  16:45:00</c:v>
                </c:pt>
                <c:pt idx="1699">
                  <c:v> 04/18  17:00:00</c:v>
                </c:pt>
                <c:pt idx="1700">
                  <c:v> 04/18  17:15:00</c:v>
                </c:pt>
                <c:pt idx="1701">
                  <c:v> 04/18  17:30:00</c:v>
                </c:pt>
                <c:pt idx="1702">
                  <c:v> 04/18  17:45:00</c:v>
                </c:pt>
                <c:pt idx="1703">
                  <c:v> 04/18  18:00:00</c:v>
                </c:pt>
                <c:pt idx="1704">
                  <c:v> 04/18  18:15:00</c:v>
                </c:pt>
                <c:pt idx="1705">
                  <c:v> 04/18  18:30:00</c:v>
                </c:pt>
                <c:pt idx="1706">
                  <c:v> 04/18  18:45:00</c:v>
                </c:pt>
                <c:pt idx="1707">
                  <c:v> 04/18  19:00:00</c:v>
                </c:pt>
                <c:pt idx="1708">
                  <c:v> 04/18  19:15:00</c:v>
                </c:pt>
                <c:pt idx="1709">
                  <c:v> 04/18  19:30:00</c:v>
                </c:pt>
                <c:pt idx="1710">
                  <c:v> 04/18  19:45:00</c:v>
                </c:pt>
                <c:pt idx="1711">
                  <c:v> 04/18  20:00:00</c:v>
                </c:pt>
                <c:pt idx="1712">
                  <c:v> 04/18  20:15:00</c:v>
                </c:pt>
                <c:pt idx="1713">
                  <c:v> 04/18  20:30:00</c:v>
                </c:pt>
                <c:pt idx="1714">
                  <c:v> 04/18  20:45:00</c:v>
                </c:pt>
                <c:pt idx="1715">
                  <c:v> 04/18  21:00:00</c:v>
                </c:pt>
                <c:pt idx="1716">
                  <c:v> 04/18  21:15:00</c:v>
                </c:pt>
                <c:pt idx="1717">
                  <c:v> 04/18  21:30:00</c:v>
                </c:pt>
                <c:pt idx="1718">
                  <c:v> 04/18  21:45:00</c:v>
                </c:pt>
                <c:pt idx="1719">
                  <c:v> 04/18  22:00:00</c:v>
                </c:pt>
                <c:pt idx="1720">
                  <c:v> 04/18  22:15:00</c:v>
                </c:pt>
                <c:pt idx="1721">
                  <c:v> 04/18  22:30:00</c:v>
                </c:pt>
                <c:pt idx="1722">
                  <c:v> 04/18  22:45:00</c:v>
                </c:pt>
                <c:pt idx="1723">
                  <c:v> 04/18  23:00:00</c:v>
                </c:pt>
                <c:pt idx="1724">
                  <c:v> 04/18  23:15:00</c:v>
                </c:pt>
                <c:pt idx="1725">
                  <c:v> 04/18  23:30:00</c:v>
                </c:pt>
                <c:pt idx="1726">
                  <c:v> 04/18  23:45:00</c:v>
                </c:pt>
                <c:pt idx="1727">
                  <c:v> 04/18  24:00:00</c:v>
                </c:pt>
                <c:pt idx="1728">
                  <c:v> 04/19  00:15:00</c:v>
                </c:pt>
                <c:pt idx="1729">
                  <c:v> 04/19  00:30:00</c:v>
                </c:pt>
                <c:pt idx="1730">
                  <c:v> 04/19  00:45:00</c:v>
                </c:pt>
                <c:pt idx="1731">
                  <c:v> 04/19  01:00:00</c:v>
                </c:pt>
                <c:pt idx="1732">
                  <c:v> 04/19  01:15:00</c:v>
                </c:pt>
                <c:pt idx="1733">
                  <c:v> 04/19  01:30:00</c:v>
                </c:pt>
                <c:pt idx="1734">
                  <c:v> 04/19  01:45:00</c:v>
                </c:pt>
                <c:pt idx="1735">
                  <c:v> 04/19  02:00:00</c:v>
                </c:pt>
                <c:pt idx="1736">
                  <c:v> 04/19  02:15:00</c:v>
                </c:pt>
                <c:pt idx="1737">
                  <c:v> 04/19  02:30:00</c:v>
                </c:pt>
                <c:pt idx="1738">
                  <c:v> 04/19  02:45:00</c:v>
                </c:pt>
                <c:pt idx="1739">
                  <c:v> 04/19  03:00:00</c:v>
                </c:pt>
                <c:pt idx="1740">
                  <c:v> 04/19  03:15:00</c:v>
                </c:pt>
                <c:pt idx="1741">
                  <c:v> 04/19  03:30:00</c:v>
                </c:pt>
                <c:pt idx="1742">
                  <c:v> 04/19  03:45:00</c:v>
                </c:pt>
                <c:pt idx="1743">
                  <c:v> 04/19  04:00:00</c:v>
                </c:pt>
                <c:pt idx="1744">
                  <c:v> 04/19  04:15:00</c:v>
                </c:pt>
                <c:pt idx="1745">
                  <c:v> 04/19  04:30:00</c:v>
                </c:pt>
                <c:pt idx="1746">
                  <c:v> 04/19  04:45:00</c:v>
                </c:pt>
                <c:pt idx="1747">
                  <c:v> 04/19  05:00:00</c:v>
                </c:pt>
                <c:pt idx="1748">
                  <c:v> 04/19  05:15:00</c:v>
                </c:pt>
                <c:pt idx="1749">
                  <c:v> 04/19  05:30:00</c:v>
                </c:pt>
                <c:pt idx="1750">
                  <c:v> 04/19  05:45:00</c:v>
                </c:pt>
                <c:pt idx="1751">
                  <c:v> 04/19  06:00:00</c:v>
                </c:pt>
                <c:pt idx="1752">
                  <c:v> 04/19  06:15:00</c:v>
                </c:pt>
                <c:pt idx="1753">
                  <c:v> 04/19  06:30:00</c:v>
                </c:pt>
                <c:pt idx="1754">
                  <c:v> 04/19  06:45:00</c:v>
                </c:pt>
                <c:pt idx="1755">
                  <c:v> 04/19  07:00:00</c:v>
                </c:pt>
                <c:pt idx="1756">
                  <c:v> 04/19  07:15:00</c:v>
                </c:pt>
                <c:pt idx="1757">
                  <c:v> 04/19  07:30:00</c:v>
                </c:pt>
                <c:pt idx="1758">
                  <c:v> 04/19  07:45:00</c:v>
                </c:pt>
                <c:pt idx="1759">
                  <c:v> 04/19  08:00:00</c:v>
                </c:pt>
                <c:pt idx="1760">
                  <c:v> 04/19  08:15:00</c:v>
                </c:pt>
                <c:pt idx="1761">
                  <c:v> 04/19  08:30:00</c:v>
                </c:pt>
                <c:pt idx="1762">
                  <c:v> 04/19  08:45:00</c:v>
                </c:pt>
                <c:pt idx="1763">
                  <c:v> 04/19  09:00:00</c:v>
                </c:pt>
                <c:pt idx="1764">
                  <c:v> 04/19  09:15:00</c:v>
                </c:pt>
                <c:pt idx="1765">
                  <c:v> 04/19  09:30:00</c:v>
                </c:pt>
                <c:pt idx="1766">
                  <c:v> 04/19  09:45:00</c:v>
                </c:pt>
                <c:pt idx="1767">
                  <c:v> 04/19  10:00:00</c:v>
                </c:pt>
                <c:pt idx="1768">
                  <c:v> 04/19  10:15:00</c:v>
                </c:pt>
                <c:pt idx="1769">
                  <c:v> 04/19  10:30:00</c:v>
                </c:pt>
                <c:pt idx="1770">
                  <c:v> 04/19  10:45:00</c:v>
                </c:pt>
                <c:pt idx="1771">
                  <c:v> 04/19  11:00:00</c:v>
                </c:pt>
                <c:pt idx="1772">
                  <c:v> 04/19  11:15:00</c:v>
                </c:pt>
                <c:pt idx="1773">
                  <c:v> 04/19  11:30:00</c:v>
                </c:pt>
                <c:pt idx="1774">
                  <c:v> 04/19  11:45:00</c:v>
                </c:pt>
                <c:pt idx="1775">
                  <c:v> 04/19  12:00:00</c:v>
                </c:pt>
                <c:pt idx="1776">
                  <c:v> 04/19  12:15:00</c:v>
                </c:pt>
                <c:pt idx="1777">
                  <c:v> 04/19  12:30:00</c:v>
                </c:pt>
                <c:pt idx="1778">
                  <c:v> 04/19  12:45:00</c:v>
                </c:pt>
                <c:pt idx="1779">
                  <c:v> 04/19  13:00:00</c:v>
                </c:pt>
                <c:pt idx="1780">
                  <c:v> 04/19  13:15:00</c:v>
                </c:pt>
                <c:pt idx="1781">
                  <c:v> 04/19  13:30:00</c:v>
                </c:pt>
                <c:pt idx="1782">
                  <c:v> 04/19  13:45:00</c:v>
                </c:pt>
                <c:pt idx="1783">
                  <c:v> 04/19  14:00:00</c:v>
                </c:pt>
                <c:pt idx="1784">
                  <c:v> 04/19  14:15:00</c:v>
                </c:pt>
                <c:pt idx="1785">
                  <c:v> 04/19  14:30:00</c:v>
                </c:pt>
                <c:pt idx="1786">
                  <c:v> 04/19  14:45:00</c:v>
                </c:pt>
                <c:pt idx="1787">
                  <c:v> 04/19  15:00:00</c:v>
                </c:pt>
                <c:pt idx="1788">
                  <c:v> 04/19  15:15:00</c:v>
                </c:pt>
                <c:pt idx="1789">
                  <c:v> 04/19  15:30:00</c:v>
                </c:pt>
                <c:pt idx="1790">
                  <c:v> 04/19  15:45:00</c:v>
                </c:pt>
                <c:pt idx="1791">
                  <c:v> 04/19  16:00:00</c:v>
                </c:pt>
                <c:pt idx="1792">
                  <c:v> 04/19  16:15:00</c:v>
                </c:pt>
                <c:pt idx="1793">
                  <c:v> 04/19  16:30:00</c:v>
                </c:pt>
                <c:pt idx="1794">
                  <c:v> 04/19  16:45:00</c:v>
                </c:pt>
                <c:pt idx="1795">
                  <c:v> 04/19  17:00:00</c:v>
                </c:pt>
                <c:pt idx="1796">
                  <c:v> 04/19  17:15:00</c:v>
                </c:pt>
                <c:pt idx="1797">
                  <c:v> 04/19  17:30:00</c:v>
                </c:pt>
                <c:pt idx="1798">
                  <c:v> 04/19  17:45:00</c:v>
                </c:pt>
                <c:pt idx="1799">
                  <c:v> 04/19  18:00:00</c:v>
                </c:pt>
                <c:pt idx="1800">
                  <c:v> 04/19  18:15:00</c:v>
                </c:pt>
                <c:pt idx="1801">
                  <c:v> 04/19  18:30:00</c:v>
                </c:pt>
                <c:pt idx="1802">
                  <c:v> 04/19  18:45:00</c:v>
                </c:pt>
                <c:pt idx="1803">
                  <c:v> 04/19  19:00:00</c:v>
                </c:pt>
                <c:pt idx="1804">
                  <c:v> 04/19  19:15:00</c:v>
                </c:pt>
                <c:pt idx="1805">
                  <c:v> 04/19  19:30:00</c:v>
                </c:pt>
                <c:pt idx="1806">
                  <c:v> 04/19  19:45:00</c:v>
                </c:pt>
                <c:pt idx="1807">
                  <c:v> 04/19  20:00:00</c:v>
                </c:pt>
                <c:pt idx="1808">
                  <c:v> 04/19  20:15:00</c:v>
                </c:pt>
                <c:pt idx="1809">
                  <c:v> 04/19  20:30:00</c:v>
                </c:pt>
                <c:pt idx="1810">
                  <c:v> 04/19  20:45:00</c:v>
                </c:pt>
                <c:pt idx="1811">
                  <c:v> 04/19  21:00:00</c:v>
                </c:pt>
                <c:pt idx="1812">
                  <c:v> 04/19  21:15:00</c:v>
                </c:pt>
                <c:pt idx="1813">
                  <c:v> 04/19  21:30:00</c:v>
                </c:pt>
                <c:pt idx="1814">
                  <c:v> 04/19  21:45:00</c:v>
                </c:pt>
                <c:pt idx="1815">
                  <c:v> 04/19  22:00:00</c:v>
                </c:pt>
                <c:pt idx="1816">
                  <c:v> 04/19  22:15:00</c:v>
                </c:pt>
                <c:pt idx="1817">
                  <c:v> 04/19  22:30:00</c:v>
                </c:pt>
                <c:pt idx="1818">
                  <c:v> 04/19  22:45:00</c:v>
                </c:pt>
                <c:pt idx="1819">
                  <c:v> 04/19  23:00:00</c:v>
                </c:pt>
                <c:pt idx="1820">
                  <c:v> 04/19  23:15:00</c:v>
                </c:pt>
                <c:pt idx="1821">
                  <c:v> 04/19  23:30:00</c:v>
                </c:pt>
                <c:pt idx="1822">
                  <c:v> 04/19  23:45:00</c:v>
                </c:pt>
                <c:pt idx="1823">
                  <c:v> 04/19  24:00:00</c:v>
                </c:pt>
                <c:pt idx="1824">
                  <c:v> 04/20  00:15:00</c:v>
                </c:pt>
                <c:pt idx="1825">
                  <c:v> 04/20  00:30:00</c:v>
                </c:pt>
                <c:pt idx="1826">
                  <c:v> 04/20  00:45:00</c:v>
                </c:pt>
                <c:pt idx="1827">
                  <c:v> 04/20  01:00:00</c:v>
                </c:pt>
                <c:pt idx="1828">
                  <c:v> 04/20  01:15:00</c:v>
                </c:pt>
                <c:pt idx="1829">
                  <c:v> 04/20  01:30:00</c:v>
                </c:pt>
                <c:pt idx="1830">
                  <c:v> 04/20  01:45:00</c:v>
                </c:pt>
                <c:pt idx="1831">
                  <c:v> 04/20  02:00:00</c:v>
                </c:pt>
                <c:pt idx="1832">
                  <c:v> 04/20  02:15:00</c:v>
                </c:pt>
                <c:pt idx="1833">
                  <c:v> 04/20  02:30:00</c:v>
                </c:pt>
                <c:pt idx="1834">
                  <c:v> 04/20  02:45:00</c:v>
                </c:pt>
                <c:pt idx="1835">
                  <c:v> 04/20  03:00:00</c:v>
                </c:pt>
                <c:pt idx="1836">
                  <c:v> 04/20  03:15:00</c:v>
                </c:pt>
                <c:pt idx="1837">
                  <c:v> 04/20  03:30:00</c:v>
                </c:pt>
                <c:pt idx="1838">
                  <c:v> 04/20  03:45:00</c:v>
                </c:pt>
                <c:pt idx="1839">
                  <c:v> 04/20  04:00:00</c:v>
                </c:pt>
                <c:pt idx="1840">
                  <c:v> 04/20  04:15:00</c:v>
                </c:pt>
                <c:pt idx="1841">
                  <c:v> 04/20  04:30:00</c:v>
                </c:pt>
                <c:pt idx="1842">
                  <c:v> 04/20  04:45:00</c:v>
                </c:pt>
                <c:pt idx="1843">
                  <c:v> 04/20  05:00:00</c:v>
                </c:pt>
                <c:pt idx="1844">
                  <c:v> 04/20  05:15:00</c:v>
                </c:pt>
                <c:pt idx="1845">
                  <c:v> 04/20  05:30:00</c:v>
                </c:pt>
                <c:pt idx="1846">
                  <c:v> 04/20  05:45:00</c:v>
                </c:pt>
                <c:pt idx="1847">
                  <c:v> 04/20  06:00:00</c:v>
                </c:pt>
                <c:pt idx="1848">
                  <c:v> 04/20  06:15:00</c:v>
                </c:pt>
                <c:pt idx="1849">
                  <c:v> 04/20  06:30:00</c:v>
                </c:pt>
                <c:pt idx="1850">
                  <c:v> 04/20  06:45:00</c:v>
                </c:pt>
                <c:pt idx="1851">
                  <c:v> 04/20  07:00:00</c:v>
                </c:pt>
                <c:pt idx="1852">
                  <c:v> 04/20  07:15:00</c:v>
                </c:pt>
                <c:pt idx="1853">
                  <c:v> 04/20  07:30:00</c:v>
                </c:pt>
                <c:pt idx="1854">
                  <c:v> 04/20  07:45:00</c:v>
                </c:pt>
                <c:pt idx="1855">
                  <c:v> 04/20  08:00:00</c:v>
                </c:pt>
                <c:pt idx="1856">
                  <c:v> 04/20  08:15:00</c:v>
                </c:pt>
                <c:pt idx="1857">
                  <c:v> 04/20  08:30:00</c:v>
                </c:pt>
                <c:pt idx="1858">
                  <c:v> 04/20  08:45:00</c:v>
                </c:pt>
                <c:pt idx="1859">
                  <c:v> 04/20  09:00:00</c:v>
                </c:pt>
                <c:pt idx="1860">
                  <c:v> 04/20  09:15:00</c:v>
                </c:pt>
                <c:pt idx="1861">
                  <c:v> 04/20  09:30:00</c:v>
                </c:pt>
                <c:pt idx="1862">
                  <c:v> 04/20  09:45:00</c:v>
                </c:pt>
                <c:pt idx="1863">
                  <c:v> 04/20  10:00:00</c:v>
                </c:pt>
                <c:pt idx="1864">
                  <c:v> 04/20  10:15:00</c:v>
                </c:pt>
                <c:pt idx="1865">
                  <c:v> 04/20  10:30:00</c:v>
                </c:pt>
                <c:pt idx="1866">
                  <c:v> 04/20  10:45:00</c:v>
                </c:pt>
                <c:pt idx="1867">
                  <c:v> 04/20  11:00:00</c:v>
                </c:pt>
                <c:pt idx="1868">
                  <c:v> 04/20  11:15:00</c:v>
                </c:pt>
                <c:pt idx="1869">
                  <c:v> 04/20  11:30:00</c:v>
                </c:pt>
                <c:pt idx="1870">
                  <c:v> 04/20  11:45:00</c:v>
                </c:pt>
                <c:pt idx="1871">
                  <c:v> 04/20  12:00:00</c:v>
                </c:pt>
                <c:pt idx="1872">
                  <c:v> 04/20  12:15:00</c:v>
                </c:pt>
                <c:pt idx="1873">
                  <c:v> 04/20  12:30:00</c:v>
                </c:pt>
                <c:pt idx="1874">
                  <c:v> 04/20  12:45:00</c:v>
                </c:pt>
                <c:pt idx="1875">
                  <c:v> 04/20  13:00:00</c:v>
                </c:pt>
                <c:pt idx="1876">
                  <c:v> 04/20  13:15:00</c:v>
                </c:pt>
                <c:pt idx="1877">
                  <c:v> 04/20  13:30:00</c:v>
                </c:pt>
                <c:pt idx="1878">
                  <c:v> 04/20  13:45:00</c:v>
                </c:pt>
                <c:pt idx="1879">
                  <c:v> 04/20  14:00:00</c:v>
                </c:pt>
                <c:pt idx="1880">
                  <c:v> 04/20  14:15:00</c:v>
                </c:pt>
                <c:pt idx="1881">
                  <c:v> 04/20  14:30:00</c:v>
                </c:pt>
                <c:pt idx="1882">
                  <c:v> 04/20  14:45:00</c:v>
                </c:pt>
                <c:pt idx="1883">
                  <c:v> 04/20  15:00:00</c:v>
                </c:pt>
                <c:pt idx="1884">
                  <c:v> 04/20  15:15:00</c:v>
                </c:pt>
                <c:pt idx="1885">
                  <c:v> 04/20  15:30:00</c:v>
                </c:pt>
                <c:pt idx="1886">
                  <c:v> 04/20  15:45:00</c:v>
                </c:pt>
                <c:pt idx="1887">
                  <c:v> 04/20  16:00:00</c:v>
                </c:pt>
                <c:pt idx="1888">
                  <c:v> 04/20  16:15:00</c:v>
                </c:pt>
                <c:pt idx="1889">
                  <c:v> 04/20  16:30:00</c:v>
                </c:pt>
                <c:pt idx="1890">
                  <c:v> 04/20  16:45:00</c:v>
                </c:pt>
                <c:pt idx="1891">
                  <c:v> 04/20  17:00:00</c:v>
                </c:pt>
                <c:pt idx="1892">
                  <c:v> 04/20  17:15:00</c:v>
                </c:pt>
                <c:pt idx="1893">
                  <c:v> 04/20  17:30:00</c:v>
                </c:pt>
                <c:pt idx="1894">
                  <c:v> 04/20  17:45:00</c:v>
                </c:pt>
                <c:pt idx="1895">
                  <c:v> 04/20  18:00:00</c:v>
                </c:pt>
                <c:pt idx="1896">
                  <c:v> 04/20  18:15:00</c:v>
                </c:pt>
                <c:pt idx="1897">
                  <c:v> 04/20  18:30:00</c:v>
                </c:pt>
                <c:pt idx="1898">
                  <c:v> 04/20  18:45:00</c:v>
                </c:pt>
                <c:pt idx="1899">
                  <c:v> 04/20  19:00:00</c:v>
                </c:pt>
                <c:pt idx="1900">
                  <c:v> 04/20  19:15:00</c:v>
                </c:pt>
                <c:pt idx="1901">
                  <c:v> 04/20  19:30:00</c:v>
                </c:pt>
                <c:pt idx="1902">
                  <c:v> 04/20  19:45:00</c:v>
                </c:pt>
                <c:pt idx="1903">
                  <c:v> 04/20  20:00:00</c:v>
                </c:pt>
                <c:pt idx="1904">
                  <c:v> 04/20  20:15:00</c:v>
                </c:pt>
                <c:pt idx="1905">
                  <c:v> 04/20  20:30:00</c:v>
                </c:pt>
                <c:pt idx="1906">
                  <c:v> 04/20  20:45:00</c:v>
                </c:pt>
                <c:pt idx="1907">
                  <c:v> 04/20  21:00:00</c:v>
                </c:pt>
                <c:pt idx="1908">
                  <c:v> 04/20  21:15:00</c:v>
                </c:pt>
                <c:pt idx="1909">
                  <c:v> 04/20  21:30:00</c:v>
                </c:pt>
                <c:pt idx="1910">
                  <c:v> 04/20  21:45:00</c:v>
                </c:pt>
                <c:pt idx="1911">
                  <c:v> 04/20  22:00:00</c:v>
                </c:pt>
                <c:pt idx="1912">
                  <c:v> 04/20  22:15:00</c:v>
                </c:pt>
                <c:pt idx="1913">
                  <c:v> 04/20  22:30:00</c:v>
                </c:pt>
                <c:pt idx="1914">
                  <c:v> 04/20  22:45:00</c:v>
                </c:pt>
                <c:pt idx="1915">
                  <c:v> 04/20  23:00:00</c:v>
                </c:pt>
                <c:pt idx="1916">
                  <c:v> 04/20  23:15:00</c:v>
                </c:pt>
                <c:pt idx="1917">
                  <c:v> 04/20  23:30:00</c:v>
                </c:pt>
                <c:pt idx="1918">
                  <c:v> 04/20  23:45:00</c:v>
                </c:pt>
                <c:pt idx="1919">
                  <c:v> 04/20  24:00:00</c:v>
                </c:pt>
                <c:pt idx="1920">
                  <c:v> 04/21  00:15:00</c:v>
                </c:pt>
                <c:pt idx="1921">
                  <c:v> 04/21  00:30:00</c:v>
                </c:pt>
                <c:pt idx="1922">
                  <c:v> 04/21  00:45:00</c:v>
                </c:pt>
                <c:pt idx="1923">
                  <c:v> 04/21  01:00:00</c:v>
                </c:pt>
                <c:pt idx="1924">
                  <c:v> 04/21  01:15:00</c:v>
                </c:pt>
                <c:pt idx="1925">
                  <c:v> 04/21  01:30:00</c:v>
                </c:pt>
                <c:pt idx="1926">
                  <c:v> 04/21  01:45:00</c:v>
                </c:pt>
                <c:pt idx="1927">
                  <c:v> 04/21  02:00:00</c:v>
                </c:pt>
                <c:pt idx="1928">
                  <c:v> 04/21  02:15:00</c:v>
                </c:pt>
                <c:pt idx="1929">
                  <c:v> 04/21  02:30:00</c:v>
                </c:pt>
                <c:pt idx="1930">
                  <c:v> 04/21  02:45:00</c:v>
                </c:pt>
                <c:pt idx="1931">
                  <c:v> 04/21  03:00:00</c:v>
                </c:pt>
                <c:pt idx="1932">
                  <c:v> 04/21  03:15:00</c:v>
                </c:pt>
                <c:pt idx="1933">
                  <c:v> 04/21  03:30:00</c:v>
                </c:pt>
                <c:pt idx="1934">
                  <c:v> 04/21  03:45:00</c:v>
                </c:pt>
                <c:pt idx="1935">
                  <c:v> 04/21  04:00:00</c:v>
                </c:pt>
                <c:pt idx="1936">
                  <c:v> 04/21  04:15:00</c:v>
                </c:pt>
                <c:pt idx="1937">
                  <c:v> 04/21  04:30:00</c:v>
                </c:pt>
                <c:pt idx="1938">
                  <c:v> 04/21  04:45:00</c:v>
                </c:pt>
                <c:pt idx="1939">
                  <c:v> 04/21  05:00:00</c:v>
                </c:pt>
                <c:pt idx="1940">
                  <c:v> 04/21  05:15:00</c:v>
                </c:pt>
                <c:pt idx="1941">
                  <c:v> 04/21  05:30:00</c:v>
                </c:pt>
                <c:pt idx="1942">
                  <c:v> 04/21  05:45:00</c:v>
                </c:pt>
                <c:pt idx="1943">
                  <c:v> 04/21  06:00:00</c:v>
                </c:pt>
                <c:pt idx="1944">
                  <c:v> 04/21  06:15:00</c:v>
                </c:pt>
                <c:pt idx="1945">
                  <c:v> 04/21  06:30:00</c:v>
                </c:pt>
                <c:pt idx="1946">
                  <c:v> 04/21  06:45:00</c:v>
                </c:pt>
                <c:pt idx="1947">
                  <c:v> 04/21  07:00:00</c:v>
                </c:pt>
                <c:pt idx="1948">
                  <c:v> 04/21  07:15:00</c:v>
                </c:pt>
                <c:pt idx="1949">
                  <c:v> 04/21  07:30:00</c:v>
                </c:pt>
                <c:pt idx="1950">
                  <c:v> 04/21  07:45:00</c:v>
                </c:pt>
                <c:pt idx="1951">
                  <c:v> 04/21  08:00:00</c:v>
                </c:pt>
                <c:pt idx="1952">
                  <c:v> 04/21  08:15:00</c:v>
                </c:pt>
                <c:pt idx="1953">
                  <c:v> 04/21  08:30:00</c:v>
                </c:pt>
                <c:pt idx="1954">
                  <c:v> 04/21  08:45:00</c:v>
                </c:pt>
                <c:pt idx="1955">
                  <c:v> 04/21  09:00:00</c:v>
                </c:pt>
                <c:pt idx="1956">
                  <c:v> 04/21  09:15:00</c:v>
                </c:pt>
                <c:pt idx="1957">
                  <c:v> 04/21  09:30:00</c:v>
                </c:pt>
                <c:pt idx="1958">
                  <c:v> 04/21  09:45:00</c:v>
                </c:pt>
                <c:pt idx="1959">
                  <c:v> 04/21  10:00:00</c:v>
                </c:pt>
                <c:pt idx="1960">
                  <c:v> 04/21  10:15:00</c:v>
                </c:pt>
                <c:pt idx="1961">
                  <c:v> 04/21  10:30:00</c:v>
                </c:pt>
                <c:pt idx="1962">
                  <c:v> 04/21  10:45:00</c:v>
                </c:pt>
                <c:pt idx="1963">
                  <c:v> 04/21  11:00:00</c:v>
                </c:pt>
                <c:pt idx="1964">
                  <c:v> 04/21  11:15:00</c:v>
                </c:pt>
                <c:pt idx="1965">
                  <c:v> 04/21  11:30:00</c:v>
                </c:pt>
                <c:pt idx="1966">
                  <c:v> 04/21  11:45:00</c:v>
                </c:pt>
                <c:pt idx="1967">
                  <c:v> 04/21  12:00:00</c:v>
                </c:pt>
                <c:pt idx="1968">
                  <c:v> 04/21  12:15:00</c:v>
                </c:pt>
                <c:pt idx="1969">
                  <c:v> 04/21  12:30:00</c:v>
                </c:pt>
                <c:pt idx="1970">
                  <c:v> 04/21  12:45:00</c:v>
                </c:pt>
                <c:pt idx="1971">
                  <c:v> 04/21  13:00:00</c:v>
                </c:pt>
                <c:pt idx="1972">
                  <c:v> 04/21  13:15:00</c:v>
                </c:pt>
                <c:pt idx="1973">
                  <c:v> 04/21  13:30:00</c:v>
                </c:pt>
                <c:pt idx="1974">
                  <c:v> 04/21  13:45:00</c:v>
                </c:pt>
                <c:pt idx="1975">
                  <c:v> 04/21  14:00:00</c:v>
                </c:pt>
                <c:pt idx="1976">
                  <c:v> 04/21  14:15:00</c:v>
                </c:pt>
                <c:pt idx="1977">
                  <c:v> 04/21  14:30:00</c:v>
                </c:pt>
                <c:pt idx="1978">
                  <c:v> 04/21  14:45:00</c:v>
                </c:pt>
                <c:pt idx="1979">
                  <c:v> 04/21  15:00:00</c:v>
                </c:pt>
                <c:pt idx="1980">
                  <c:v> 04/21  15:15:00</c:v>
                </c:pt>
                <c:pt idx="1981">
                  <c:v> 04/21  15:30:00</c:v>
                </c:pt>
                <c:pt idx="1982">
                  <c:v> 04/21  15:45:00</c:v>
                </c:pt>
                <c:pt idx="1983">
                  <c:v> 04/21  16:00:00</c:v>
                </c:pt>
                <c:pt idx="1984">
                  <c:v> 04/21  16:15:00</c:v>
                </c:pt>
                <c:pt idx="1985">
                  <c:v> 04/21  16:30:00</c:v>
                </c:pt>
                <c:pt idx="1986">
                  <c:v> 04/21  16:45:00</c:v>
                </c:pt>
                <c:pt idx="1987">
                  <c:v> 04/21  17:00:00</c:v>
                </c:pt>
                <c:pt idx="1988">
                  <c:v> 04/21  17:15:00</c:v>
                </c:pt>
                <c:pt idx="1989">
                  <c:v> 04/21  17:30:00</c:v>
                </c:pt>
                <c:pt idx="1990">
                  <c:v> 04/21  17:45:00</c:v>
                </c:pt>
                <c:pt idx="1991">
                  <c:v> 04/21  18:00:00</c:v>
                </c:pt>
                <c:pt idx="1992">
                  <c:v> 04/21  18:15:00</c:v>
                </c:pt>
                <c:pt idx="1993">
                  <c:v> 04/21  18:30:00</c:v>
                </c:pt>
                <c:pt idx="1994">
                  <c:v> 04/21  18:45:00</c:v>
                </c:pt>
                <c:pt idx="1995">
                  <c:v> 04/21  19:00:00</c:v>
                </c:pt>
                <c:pt idx="1996">
                  <c:v> 04/21  19:15:00</c:v>
                </c:pt>
                <c:pt idx="1997">
                  <c:v> 04/21  19:30:00</c:v>
                </c:pt>
                <c:pt idx="1998">
                  <c:v> 04/21  19:45:00</c:v>
                </c:pt>
                <c:pt idx="1999">
                  <c:v> 04/21  20:00:00</c:v>
                </c:pt>
                <c:pt idx="2000">
                  <c:v> 04/21  20:15:00</c:v>
                </c:pt>
                <c:pt idx="2001">
                  <c:v> 04/21  20:30:00</c:v>
                </c:pt>
                <c:pt idx="2002">
                  <c:v> 04/21  20:45:00</c:v>
                </c:pt>
                <c:pt idx="2003">
                  <c:v> 04/21  21:00:00</c:v>
                </c:pt>
                <c:pt idx="2004">
                  <c:v> 04/21  21:15:00</c:v>
                </c:pt>
                <c:pt idx="2005">
                  <c:v> 04/21  21:30:00</c:v>
                </c:pt>
                <c:pt idx="2006">
                  <c:v> 04/21  21:45:00</c:v>
                </c:pt>
                <c:pt idx="2007">
                  <c:v> 04/21  22:00:00</c:v>
                </c:pt>
                <c:pt idx="2008">
                  <c:v> 04/21  22:15:00</c:v>
                </c:pt>
                <c:pt idx="2009">
                  <c:v> 04/21  22:30:00</c:v>
                </c:pt>
                <c:pt idx="2010">
                  <c:v> 04/21  22:45:00</c:v>
                </c:pt>
                <c:pt idx="2011">
                  <c:v> 04/21  23:00:00</c:v>
                </c:pt>
                <c:pt idx="2012">
                  <c:v> 04/21  23:15:00</c:v>
                </c:pt>
                <c:pt idx="2013">
                  <c:v> 04/21  23:30:00</c:v>
                </c:pt>
                <c:pt idx="2014">
                  <c:v> 04/21  23:45:00</c:v>
                </c:pt>
                <c:pt idx="2015">
                  <c:v> 04/21  24:00:00</c:v>
                </c:pt>
                <c:pt idx="2016">
                  <c:v> 04/22  00:15:00</c:v>
                </c:pt>
                <c:pt idx="2017">
                  <c:v> 04/22  00:30:00</c:v>
                </c:pt>
                <c:pt idx="2018">
                  <c:v> 04/22  00:45:00</c:v>
                </c:pt>
                <c:pt idx="2019">
                  <c:v> 04/22  01:00:00</c:v>
                </c:pt>
                <c:pt idx="2020">
                  <c:v> 04/22  01:15:00</c:v>
                </c:pt>
                <c:pt idx="2021">
                  <c:v> 04/22  01:30:00</c:v>
                </c:pt>
                <c:pt idx="2022">
                  <c:v> 04/22  01:45:00</c:v>
                </c:pt>
                <c:pt idx="2023">
                  <c:v> 04/22  02:00:00</c:v>
                </c:pt>
                <c:pt idx="2024">
                  <c:v> 04/22  02:15:00</c:v>
                </c:pt>
                <c:pt idx="2025">
                  <c:v> 04/22  02:30:00</c:v>
                </c:pt>
                <c:pt idx="2026">
                  <c:v> 04/22  02:45:00</c:v>
                </c:pt>
                <c:pt idx="2027">
                  <c:v> 04/22  03:00:00</c:v>
                </c:pt>
                <c:pt idx="2028">
                  <c:v> 04/22  03:15:00</c:v>
                </c:pt>
                <c:pt idx="2029">
                  <c:v> 04/22  03:30:00</c:v>
                </c:pt>
                <c:pt idx="2030">
                  <c:v> 04/22  03:45:00</c:v>
                </c:pt>
                <c:pt idx="2031">
                  <c:v> 04/22  04:00:00</c:v>
                </c:pt>
                <c:pt idx="2032">
                  <c:v> 04/22  04:15:00</c:v>
                </c:pt>
                <c:pt idx="2033">
                  <c:v> 04/22  04:30:00</c:v>
                </c:pt>
                <c:pt idx="2034">
                  <c:v> 04/22  04:45:00</c:v>
                </c:pt>
                <c:pt idx="2035">
                  <c:v> 04/22  05:00:00</c:v>
                </c:pt>
                <c:pt idx="2036">
                  <c:v> 04/22  05:15:00</c:v>
                </c:pt>
                <c:pt idx="2037">
                  <c:v> 04/22  05:30:00</c:v>
                </c:pt>
                <c:pt idx="2038">
                  <c:v> 04/22  05:45:00</c:v>
                </c:pt>
                <c:pt idx="2039">
                  <c:v> 04/22  06:00:00</c:v>
                </c:pt>
                <c:pt idx="2040">
                  <c:v> 04/22  06:15:00</c:v>
                </c:pt>
                <c:pt idx="2041">
                  <c:v> 04/22  06:30:00</c:v>
                </c:pt>
                <c:pt idx="2042">
                  <c:v> 04/22  06:45:00</c:v>
                </c:pt>
                <c:pt idx="2043">
                  <c:v> 04/22  07:00:00</c:v>
                </c:pt>
                <c:pt idx="2044">
                  <c:v> 04/22  07:15:00</c:v>
                </c:pt>
                <c:pt idx="2045">
                  <c:v> 04/22  07:30:00</c:v>
                </c:pt>
                <c:pt idx="2046">
                  <c:v> 04/22  07:45:00</c:v>
                </c:pt>
                <c:pt idx="2047">
                  <c:v> 04/22  08:00:00</c:v>
                </c:pt>
                <c:pt idx="2048">
                  <c:v> 04/22  08:15:00</c:v>
                </c:pt>
                <c:pt idx="2049">
                  <c:v> 04/22  08:30:00</c:v>
                </c:pt>
                <c:pt idx="2050">
                  <c:v> 04/22  08:45:00</c:v>
                </c:pt>
                <c:pt idx="2051">
                  <c:v> 04/22  09:00:00</c:v>
                </c:pt>
                <c:pt idx="2052">
                  <c:v> 04/22  09:15:00</c:v>
                </c:pt>
                <c:pt idx="2053">
                  <c:v> 04/22  09:30:00</c:v>
                </c:pt>
                <c:pt idx="2054">
                  <c:v> 04/22  09:45:00</c:v>
                </c:pt>
                <c:pt idx="2055">
                  <c:v> 04/22  10:00:00</c:v>
                </c:pt>
                <c:pt idx="2056">
                  <c:v> 04/22  10:15:00</c:v>
                </c:pt>
                <c:pt idx="2057">
                  <c:v> 04/22  10:30:00</c:v>
                </c:pt>
                <c:pt idx="2058">
                  <c:v> 04/22  10:45:00</c:v>
                </c:pt>
                <c:pt idx="2059">
                  <c:v> 04/22  11:00:00</c:v>
                </c:pt>
                <c:pt idx="2060">
                  <c:v> 04/22  11:15:00</c:v>
                </c:pt>
                <c:pt idx="2061">
                  <c:v> 04/22  11:30:00</c:v>
                </c:pt>
                <c:pt idx="2062">
                  <c:v> 04/22  11:45:00</c:v>
                </c:pt>
                <c:pt idx="2063">
                  <c:v> 04/22  12:00:00</c:v>
                </c:pt>
                <c:pt idx="2064">
                  <c:v> 04/22  12:15:00</c:v>
                </c:pt>
                <c:pt idx="2065">
                  <c:v> 04/22  12:30:00</c:v>
                </c:pt>
                <c:pt idx="2066">
                  <c:v> 04/22  12:45:00</c:v>
                </c:pt>
                <c:pt idx="2067">
                  <c:v> 04/22  13:00:00</c:v>
                </c:pt>
                <c:pt idx="2068">
                  <c:v> 04/22  13:15:00</c:v>
                </c:pt>
                <c:pt idx="2069">
                  <c:v> 04/22  13:30:00</c:v>
                </c:pt>
                <c:pt idx="2070">
                  <c:v> 04/22  13:45:00</c:v>
                </c:pt>
                <c:pt idx="2071">
                  <c:v> 04/22  14:00:00</c:v>
                </c:pt>
                <c:pt idx="2072">
                  <c:v> 04/22  14:15:00</c:v>
                </c:pt>
                <c:pt idx="2073">
                  <c:v> 04/22  14:30:00</c:v>
                </c:pt>
                <c:pt idx="2074">
                  <c:v> 04/22  14:45:00</c:v>
                </c:pt>
                <c:pt idx="2075">
                  <c:v> 04/22  15:00:00</c:v>
                </c:pt>
                <c:pt idx="2076">
                  <c:v> 04/22  15:15:00</c:v>
                </c:pt>
                <c:pt idx="2077">
                  <c:v> 04/22  15:30:00</c:v>
                </c:pt>
                <c:pt idx="2078">
                  <c:v> 04/22  15:45:00</c:v>
                </c:pt>
                <c:pt idx="2079">
                  <c:v> 04/22  16:00:00</c:v>
                </c:pt>
                <c:pt idx="2080">
                  <c:v> 04/22  16:15:00</c:v>
                </c:pt>
                <c:pt idx="2081">
                  <c:v> 04/22  16:30:00</c:v>
                </c:pt>
                <c:pt idx="2082">
                  <c:v> 04/22  16:45:00</c:v>
                </c:pt>
                <c:pt idx="2083">
                  <c:v> 04/22  17:00:00</c:v>
                </c:pt>
                <c:pt idx="2084">
                  <c:v> 04/22  17:15:00</c:v>
                </c:pt>
                <c:pt idx="2085">
                  <c:v> 04/22  17:30:00</c:v>
                </c:pt>
                <c:pt idx="2086">
                  <c:v> 04/22  17:45:00</c:v>
                </c:pt>
                <c:pt idx="2087">
                  <c:v> 04/22  18:00:00</c:v>
                </c:pt>
                <c:pt idx="2088">
                  <c:v> 04/22  18:15:00</c:v>
                </c:pt>
                <c:pt idx="2089">
                  <c:v> 04/22  18:30:00</c:v>
                </c:pt>
                <c:pt idx="2090">
                  <c:v> 04/22  18:45:00</c:v>
                </c:pt>
                <c:pt idx="2091">
                  <c:v> 04/22  19:00:00</c:v>
                </c:pt>
                <c:pt idx="2092">
                  <c:v> 04/22  19:15:00</c:v>
                </c:pt>
                <c:pt idx="2093">
                  <c:v> 04/22  19:30:00</c:v>
                </c:pt>
                <c:pt idx="2094">
                  <c:v> 04/22  19:45:00</c:v>
                </c:pt>
                <c:pt idx="2095">
                  <c:v> 04/22  20:00:00</c:v>
                </c:pt>
                <c:pt idx="2096">
                  <c:v> 04/22  20:15:00</c:v>
                </c:pt>
                <c:pt idx="2097">
                  <c:v> 04/22  20:30:00</c:v>
                </c:pt>
                <c:pt idx="2098">
                  <c:v> 04/22  20:45:00</c:v>
                </c:pt>
                <c:pt idx="2099">
                  <c:v> 04/22  21:00:00</c:v>
                </c:pt>
                <c:pt idx="2100">
                  <c:v> 04/22  21:15:00</c:v>
                </c:pt>
                <c:pt idx="2101">
                  <c:v> 04/22  21:30:00</c:v>
                </c:pt>
                <c:pt idx="2102">
                  <c:v> 04/22  21:45:00</c:v>
                </c:pt>
                <c:pt idx="2103">
                  <c:v> 04/22  22:00:00</c:v>
                </c:pt>
                <c:pt idx="2104">
                  <c:v> 04/22  22:15:00</c:v>
                </c:pt>
                <c:pt idx="2105">
                  <c:v> 04/22  22:30:00</c:v>
                </c:pt>
                <c:pt idx="2106">
                  <c:v> 04/22  22:45:00</c:v>
                </c:pt>
                <c:pt idx="2107">
                  <c:v> 04/22  23:00:00</c:v>
                </c:pt>
                <c:pt idx="2108">
                  <c:v> 04/22  23:15:00</c:v>
                </c:pt>
                <c:pt idx="2109">
                  <c:v> 04/22  23:30:00</c:v>
                </c:pt>
                <c:pt idx="2110">
                  <c:v> 04/22  23:45:00</c:v>
                </c:pt>
                <c:pt idx="2111">
                  <c:v> 04/22  24:00:00</c:v>
                </c:pt>
                <c:pt idx="2112">
                  <c:v> 04/23  00:15:00</c:v>
                </c:pt>
                <c:pt idx="2113">
                  <c:v> 04/23  00:30:00</c:v>
                </c:pt>
                <c:pt idx="2114">
                  <c:v> 04/23  00:45:00</c:v>
                </c:pt>
                <c:pt idx="2115">
                  <c:v> 04/23  01:00:00</c:v>
                </c:pt>
                <c:pt idx="2116">
                  <c:v> 04/23  01:15:00</c:v>
                </c:pt>
                <c:pt idx="2117">
                  <c:v> 04/23  01:30:00</c:v>
                </c:pt>
                <c:pt idx="2118">
                  <c:v> 04/23  01:45:00</c:v>
                </c:pt>
                <c:pt idx="2119">
                  <c:v> 04/23  02:00:00</c:v>
                </c:pt>
                <c:pt idx="2120">
                  <c:v> 04/23  02:15:00</c:v>
                </c:pt>
                <c:pt idx="2121">
                  <c:v> 04/23  02:30:00</c:v>
                </c:pt>
                <c:pt idx="2122">
                  <c:v> 04/23  02:45:00</c:v>
                </c:pt>
                <c:pt idx="2123">
                  <c:v> 04/23  03:00:00</c:v>
                </c:pt>
                <c:pt idx="2124">
                  <c:v> 04/23  03:15:00</c:v>
                </c:pt>
                <c:pt idx="2125">
                  <c:v> 04/23  03:30:00</c:v>
                </c:pt>
                <c:pt idx="2126">
                  <c:v> 04/23  03:45:00</c:v>
                </c:pt>
                <c:pt idx="2127">
                  <c:v> 04/23  04:00:00</c:v>
                </c:pt>
                <c:pt idx="2128">
                  <c:v> 04/23  04:15:00</c:v>
                </c:pt>
                <c:pt idx="2129">
                  <c:v> 04/23  04:30:00</c:v>
                </c:pt>
                <c:pt idx="2130">
                  <c:v> 04/23  04:45:00</c:v>
                </c:pt>
                <c:pt idx="2131">
                  <c:v> 04/23  05:00:00</c:v>
                </c:pt>
                <c:pt idx="2132">
                  <c:v> 04/23  05:15:00</c:v>
                </c:pt>
                <c:pt idx="2133">
                  <c:v> 04/23  05:30:00</c:v>
                </c:pt>
                <c:pt idx="2134">
                  <c:v> 04/23  05:45:00</c:v>
                </c:pt>
                <c:pt idx="2135">
                  <c:v> 04/23  06:00:00</c:v>
                </c:pt>
                <c:pt idx="2136">
                  <c:v> 04/23  06:15:00</c:v>
                </c:pt>
                <c:pt idx="2137">
                  <c:v> 04/23  06:30:00</c:v>
                </c:pt>
                <c:pt idx="2138">
                  <c:v> 04/23  06:45:00</c:v>
                </c:pt>
                <c:pt idx="2139">
                  <c:v> 04/23  07:00:00</c:v>
                </c:pt>
                <c:pt idx="2140">
                  <c:v> 04/23  07:15:00</c:v>
                </c:pt>
                <c:pt idx="2141">
                  <c:v> 04/23  07:30:00</c:v>
                </c:pt>
                <c:pt idx="2142">
                  <c:v> 04/23  07:45:00</c:v>
                </c:pt>
                <c:pt idx="2143">
                  <c:v> 04/23  08:00:00</c:v>
                </c:pt>
                <c:pt idx="2144">
                  <c:v> 04/23  08:15:00</c:v>
                </c:pt>
                <c:pt idx="2145">
                  <c:v> 04/23  08:30:00</c:v>
                </c:pt>
                <c:pt idx="2146">
                  <c:v> 04/23  08:45:00</c:v>
                </c:pt>
                <c:pt idx="2147">
                  <c:v> 04/23  09:00:00</c:v>
                </c:pt>
                <c:pt idx="2148">
                  <c:v> 04/23  09:15:00</c:v>
                </c:pt>
                <c:pt idx="2149">
                  <c:v> 04/23  09:30:00</c:v>
                </c:pt>
                <c:pt idx="2150">
                  <c:v> 04/23  09:45:00</c:v>
                </c:pt>
                <c:pt idx="2151">
                  <c:v> 04/23  10:00:00</c:v>
                </c:pt>
                <c:pt idx="2152">
                  <c:v> 04/23  10:15:00</c:v>
                </c:pt>
                <c:pt idx="2153">
                  <c:v> 04/23  10:30:00</c:v>
                </c:pt>
                <c:pt idx="2154">
                  <c:v> 04/23  10:45:00</c:v>
                </c:pt>
                <c:pt idx="2155">
                  <c:v> 04/23  11:00:00</c:v>
                </c:pt>
                <c:pt idx="2156">
                  <c:v> 04/23  11:15:00</c:v>
                </c:pt>
                <c:pt idx="2157">
                  <c:v> 04/23  11:30:00</c:v>
                </c:pt>
                <c:pt idx="2158">
                  <c:v> 04/23  11:45:00</c:v>
                </c:pt>
                <c:pt idx="2159">
                  <c:v> 04/23  12:00:00</c:v>
                </c:pt>
                <c:pt idx="2160">
                  <c:v> 04/23  12:15:00</c:v>
                </c:pt>
                <c:pt idx="2161">
                  <c:v> 04/23  12:30:00</c:v>
                </c:pt>
                <c:pt idx="2162">
                  <c:v> 04/23  12:45:00</c:v>
                </c:pt>
                <c:pt idx="2163">
                  <c:v> 04/23  13:00:00</c:v>
                </c:pt>
                <c:pt idx="2164">
                  <c:v> 04/23  13:15:00</c:v>
                </c:pt>
                <c:pt idx="2165">
                  <c:v> 04/23  13:30:00</c:v>
                </c:pt>
                <c:pt idx="2166">
                  <c:v> 04/23  13:45:00</c:v>
                </c:pt>
                <c:pt idx="2167">
                  <c:v> 04/23  14:00:00</c:v>
                </c:pt>
                <c:pt idx="2168">
                  <c:v> 04/23  14:15:00</c:v>
                </c:pt>
                <c:pt idx="2169">
                  <c:v> 04/23  14:30:00</c:v>
                </c:pt>
                <c:pt idx="2170">
                  <c:v> 04/23  14:45:00</c:v>
                </c:pt>
                <c:pt idx="2171">
                  <c:v> 04/23  15:00:00</c:v>
                </c:pt>
                <c:pt idx="2172">
                  <c:v> 04/23  15:15:00</c:v>
                </c:pt>
                <c:pt idx="2173">
                  <c:v> 04/23  15:30:00</c:v>
                </c:pt>
                <c:pt idx="2174">
                  <c:v> 04/23  15:45:00</c:v>
                </c:pt>
                <c:pt idx="2175">
                  <c:v> 04/23  16:00:00</c:v>
                </c:pt>
                <c:pt idx="2176">
                  <c:v> 04/23  16:15:00</c:v>
                </c:pt>
                <c:pt idx="2177">
                  <c:v> 04/23  16:30:00</c:v>
                </c:pt>
                <c:pt idx="2178">
                  <c:v> 04/23  16:45:00</c:v>
                </c:pt>
                <c:pt idx="2179">
                  <c:v> 04/23  17:00:00</c:v>
                </c:pt>
                <c:pt idx="2180">
                  <c:v> 04/23  17:15:00</c:v>
                </c:pt>
                <c:pt idx="2181">
                  <c:v> 04/23  17:30:00</c:v>
                </c:pt>
                <c:pt idx="2182">
                  <c:v> 04/23  17:45:00</c:v>
                </c:pt>
                <c:pt idx="2183">
                  <c:v> 04/23  18:00:00</c:v>
                </c:pt>
                <c:pt idx="2184">
                  <c:v> 04/23  18:15:00</c:v>
                </c:pt>
                <c:pt idx="2185">
                  <c:v> 04/23  18:30:00</c:v>
                </c:pt>
                <c:pt idx="2186">
                  <c:v> 04/23  18:45:00</c:v>
                </c:pt>
                <c:pt idx="2187">
                  <c:v> 04/23  19:00:00</c:v>
                </c:pt>
                <c:pt idx="2188">
                  <c:v> 04/23  19:15:00</c:v>
                </c:pt>
                <c:pt idx="2189">
                  <c:v> 04/23  19:30:00</c:v>
                </c:pt>
                <c:pt idx="2190">
                  <c:v> 04/23  19:45:00</c:v>
                </c:pt>
                <c:pt idx="2191">
                  <c:v> 04/23  20:00:00</c:v>
                </c:pt>
                <c:pt idx="2192">
                  <c:v> 04/23  20:15:00</c:v>
                </c:pt>
                <c:pt idx="2193">
                  <c:v> 04/23  20:30:00</c:v>
                </c:pt>
                <c:pt idx="2194">
                  <c:v> 04/23  20:45:00</c:v>
                </c:pt>
                <c:pt idx="2195">
                  <c:v> 04/23  21:00:00</c:v>
                </c:pt>
                <c:pt idx="2196">
                  <c:v> 04/23  21:15:00</c:v>
                </c:pt>
                <c:pt idx="2197">
                  <c:v> 04/23  21:30:00</c:v>
                </c:pt>
                <c:pt idx="2198">
                  <c:v> 04/23  21:45:00</c:v>
                </c:pt>
                <c:pt idx="2199">
                  <c:v> 04/23  22:00:00</c:v>
                </c:pt>
                <c:pt idx="2200">
                  <c:v> 04/23  22:15:00</c:v>
                </c:pt>
                <c:pt idx="2201">
                  <c:v> 04/23  22:30:00</c:v>
                </c:pt>
                <c:pt idx="2202">
                  <c:v> 04/23  22:45:00</c:v>
                </c:pt>
                <c:pt idx="2203">
                  <c:v> 04/23  23:00:00</c:v>
                </c:pt>
                <c:pt idx="2204">
                  <c:v> 04/23  23:15:00</c:v>
                </c:pt>
                <c:pt idx="2205">
                  <c:v> 04/23  23:30:00</c:v>
                </c:pt>
                <c:pt idx="2206">
                  <c:v> 04/23  23:45:00</c:v>
                </c:pt>
                <c:pt idx="2207">
                  <c:v> 04/23  24:00:00</c:v>
                </c:pt>
                <c:pt idx="2208">
                  <c:v> 04/24  00:15:00</c:v>
                </c:pt>
                <c:pt idx="2209">
                  <c:v> 04/24  00:30:00</c:v>
                </c:pt>
                <c:pt idx="2210">
                  <c:v> 04/24  00:45:00</c:v>
                </c:pt>
                <c:pt idx="2211">
                  <c:v> 04/24  01:00:00</c:v>
                </c:pt>
                <c:pt idx="2212">
                  <c:v> 04/24  01:15:00</c:v>
                </c:pt>
                <c:pt idx="2213">
                  <c:v> 04/24  01:30:00</c:v>
                </c:pt>
                <c:pt idx="2214">
                  <c:v> 04/24  01:45:00</c:v>
                </c:pt>
                <c:pt idx="2215">
                  <c:v> 04/24  02:00:00</c:v>
                </c:pt>
                <c:pt idx="2216">
                  <c:v> 04/24  02:15:00</c:v>
                </c:pt>
                <c:pt idx="2217">
                  <c:v> 04/24  02:30:00</c:v>
                </c:pt>
                <c:pt idx="2218">
                  <c:v> 04/24  02:45:00</c:v>
                </c:pt>
                <c:pt idx="2219">
                  <c:v> 04/24  03:00:00</c:v>
                </c:pt>
                <c:pt idx="2220">
                  <c:v> 04/24  03:15:00</c:v>
                </c:pt>
                <c:pt idx="2221">
                  <c:v> 04/24  03:30:00</c:v>
                </c:pt>
                <c:pt idx="2222">
                  <c:v> 04/24  03:45:00</c:v>
                </c:pt>
                <c:pt idx="2223">
                  <c:v> 04/24  04:00:00</c:v>
                </c:pt>
                <c:pt idx="2224">
                  <c:v> 04/24  04:15:00</c:v>
                </c:pt>
                <c:pt idx="2225">
                  <c:v> 04/24  04:30:00</c:v>
                </c:pt>
                <c:pt idx="2226">
                  <c:v> 04/24  04:45:00</c:v>
                </c:pt>
                <c:pt idx="2227">
                  <c:v> 04/24  05:00:00</c:v>
                </c:pt>
                <c:pt idx="2228">
                  <c:v> 04/24  05:15:00</c:v>
                </c:pt>
                <c:pt idx="2229">
                  <c:v> 04/24  05:30:00</c:v>
                </c:pt>
                <c:pt idx="2230">
                  <c:v> 04/24  05:45:00</c:v>
                </c:pt>
                <c:pt idx="2231">
                  <c:v> 04/24  06:00:00</c:v>
                </c:pt>
                <c:pt idx="2232">
                  <c:v> 04/24  06:15:00</c:v>
                </c:pt>
                <c:pt idx="2233">
                  <c:v> 04/24  06:30:00</c:v>
                </c:pt>
                <c:pt idx="2234">
                  <c:v> 04/24  06:45:00</c:v>
                </c:pt>
                <c:pt idx="2235">
                  <c:v> 04/24  07:00:00</c:v>
                </c:pt>
                <c:pt idx="2236">
                  <c:v> 04/24  07:15:00</c:v>
                </c:pt>
                <c:pt idx="2237">
                  <c:v> 04/24  07:30:00</c:v>
                </c:pt>
                <c:pt idx="2238">
                  <c:v> 04/24  07:45:00</c:v>
                </c:pt>
                <c:pt idx="2239">
                  <c:v> 04/24  08:00:00</c:v>
                </c:pt>
                <c:pt idx="2240">
                  <c:v> 04/24  08:15:00</c:v>
                </c:pt>
                <c:pt idx="2241">
                  <c:v> 04/24  08:30:00</c:v>
                </c:pt>
                <c:pt idx="2242">
                  <c:v> 04/24  08:45:00</c:v>
                </c:pt>
                <c:pt idx="2243">
                  <c:v> 04/24  09:00:00</c:v>
                </c:pt>
                <c:pt idx="2244">
                  <c:v> 04/24  09:15:00</c:v>
                </c:pt>
                <c:pt idx="2245">
                  <c:v> 04/24  09:30:00</c:v>
                </c:pt>
                <c:pt idx="2246">
                  <c:v> 04/24  09:45:00</c:v>
                </c:pt>
                <c:pt idx="2247">
                  <c:v> 04/24  10:00:00</c:v>
                </c:pt>
                <c:pt idx="2248">
                  <c:v> 04/24  10:15:00</c:v>
                </c:pt>
                <c:pt idx="2249">
                  <c:v> 04/24  10:30:00</c:v>
                </c:pt>
                <c:pt idx="2250">
                  <c:v> 04/24  10:45:00</c:v>
                </c:pt>
                <c:pt idx="2251">
                  <c:v> 04/24  11:00:00</c:v>
                </c:pt>
                <c:pt idx="2252">
                  <c:v> 04/24  11:15:00</c:v>
                </c:pt>
                <c:pt idx="2253">
                  <c:v> 04/24  11:30:00</c:v>
                </c:pt>
                <c:pt idx="2254">
                  <c:v> 04/24  11:45:00</c:v>
                </c:pt>
                <c:pt idx="2255">
                  <c:v> 04/24  12:00:00</c:v>
                </c:pt>
                <c:pt idx="2256">
                  <c:v> 04/24  12:15:00</c:v>
                </c:pt>
                <c:pt idx="2257">
                  <c:v> 04/24  12:30:00</c:v>
                </c:pt>
                <c:pt idx="2258">
                  <c:v> 04/24  12:45:00</c:v>
                </c:pt>
                <c:pt idx="2259">
                  <c:v> 04/24  13:00:00</c:v>
                </c:pt>
                <c:pt idx="2260">
                  <c:v> 04/24  13:15:00</c:v>
                </c:pt>
                <c:pt idx="2261">
                  <c:v> 04/24  13:30:00</c:v>
                </c:pt>
                <c:pt idx="2262">
                  <c:v> 04/24  13:45:00</c:v>
                </c:pt>
                <c:pt idx="2263">
                  <c:v> 04/24  14:00:00</c:v>
                </c:pt>
                <c:pt idx="2264">
                  <c:v> 04/24  14:15:00</c:v>
                </c:pt>
                <c:pt idx="2265">
                  <c:v> 04/24  14:30:00</c:v>
                </c:pt>
                <c:pt idx="2266">
                  <c:v> 04/24  14:45:00</c:v>
                </c:pt>
                <c:pt idx="2267">
                  <c:v> 04/24  15:00:00</c:v>
                </c:pt>
                <c:pt idx="2268">
                  <c:v> 04/24  15:15:00</c:v>
                </c:pt>
                <c:pt idx="2269">
                  <c:v> 04/24  15:30:00</c:v>
                </c:pt>
                <c:pt idx="2270">
                  <c:v> 04/24  15:45:00</c:v>
                </c:pt>
                <c:pt idx="2271">
                  <c:v> 04/24  16:00:00</c:v>
                </c:pt>
                <c:pt idx="2272">
                  <c:v> 04/24  16:15:00</c:v>
                </c:pt>
                <c:pt idx="2273">
                  <c:v> 04/24  16:30:00</c:v>
                </c:pt>
                <c:pt idx="2274">
                  <c:v> 04/24  16:45:00</c:v>
                </c:pt>
                <c:pt idx="2275">
                  <c:v> 04/24  17:00:00</c:v>
                </c:pt>
                <c:pt idx="2276">
                  <c:v> 04/24  17:15:00</c:v>
                </c:pt>
                <c:pt idx="2277">
                  <c:v> 04/24  17:30:00</c:v>
                </c:pt>
                <c:pt idx="2278">
                  <c:v> 04/24  17:45:00</c:v>
                </c:pt>
                <c:pt idx="2279">
                  <c:v> 04/24  18:00:00</c:v>
                </c:pt>
                <c:pt idx="2280">
                  <c:v> 04/24  18:15:00</c:v>
                </c:pt>
                <c:pt idx="2281">
                  <c:v> 04/24  18:30:00</c:v>
                </c:pt>
                <c:pt idx="2282">
                  <c:v> 04/24  18:45:00</c:v>
                </c:pt>
                <c:pt idx="2283">
                  <c:v> 04/24  19:00:00</c:v>
                </c:pt>
                <c:pt idx="2284">
                  <c:v> 04/24  19:15:00</c:v>
                </c:pt>
                <c:pt idx="2285">
                  <c:v> 04/24  19:30:00</c:v>
                </c:pt>
                <c:pt idx="2286">
                  <c:v> 04/24  19:45:00</c:v>
                </c:pt>
                <c:pt idx="2287">
                  <c:v> 04/24  20:00:00</c:v>
                </c:pt>
                <c:pt idx="2288">
                  <c:v> 04/24  20:15:00</c:v>
                </c:pt>
                <c:pt idx="2289">
                  <c:v> 04/24  20:30:00</c:v>
                </c:pt>
                <c:pt idx="2290">
                  <c:v> 04/24  20:45:00</c:v>
                </c:pt>
                <c:pt idx="2291">
                  <c:v> 04/24  21:00:00</c:v>
                </c:pt>
                <c:pt idx="2292">
                  <c:v> 04/24  21:15:00</c:v>
                </c:pt>
                <c:pt idx="2293">
                  <c:v> 04/24  21:30:00</c:v>
                </c:pt>
                <c:pt idx="2294">
                  <c:v> 04/24  21:45:00</c:v>
                </c:pt>
                <c:pt idx="2295">
                  <c:v> 04/24  22:00:00</c:v>
                </c:pt>
                <c:pt idx="2296">
                  <c:v> 04/24  22:15:00</c:v>
                </c:pt>
                <c:pt idx="2297">
                  <c:v> 04/24  22:30:00</c:v>
                </c:pt>
                <c:pt idx="2298">
                  <c:v> 04/24  22:45:00</c:v>
                </c:pt>
                <c:pt idx="2299">
                  <c:v> 04/24  23:00:00</c:v>
                </c:pt>
                <c:pt idx="2300">
                  <c:v> 04/24  23:15:00</c:v>
                </c:pt>
                <c:pt idx="2301">
                  <c:v> 04/24  23:30:00</c:v>
                </c:pt>
                <c:pt idx="2302">
                  <c:v> 04/24  23:45:00</c:v>
                </c:pt>
                <c:pt idx="2303">
                  <c:v> 04/24  24:00:00</c:v>
                </c:pt>
                <c:pt idx="2304">
                  <c:v> 04/25  00:15:00</c:v>
                </c:pt>
                <c:pt idx="2305">
                  <c:v> 04/25  00:30:00</c:v>
                </c:pt>
                <c:pt idx="2306">
                  <c:v> 04/25  00:45:00</c:v>
                </c:pt>
                <c:pt idx="2307">
                  <c:v> 04/25  01:00:00</c:v>
                </c:pt>
                <c:pt idx="2308">
                  <c:v> 04/25  01:15:00</c:v>
                </c:pt>
                <c:pt idx="2309">
                  <c:v> 04/25  01:30:00</c:v>
                </c:pt>
                <c:pt idx="2310">
                  <c:v> 04/25  01:45:00</c:v>
                </c:pt>
                <c:pt idx="2311">
                  <c:v> 04/25  02:00:00</c:v>
                </c:pt>
                <c:pt idx="2312">
                  <c:v> 04/25  02:15:00</c:v>
                </c:pt>
                <c:pt idx="2313">
                  <c:v> 04/25  02:30:00</c:v>
                </c:pt>
                <c:pt idx="2314">
                  <c:v> 04/25  02:45:00</c:v>
                </c:pt>
                <c:pt idx="2315">
                  <c:v> 04/25  03:00:00</c:v>
                </c:pt>
                <c:pt idx="2316">
                  <c:v> 04/25  03:15:00</c:v>
                </c:pt>
                <c:pt idx="2317">
                  <c:v> 04/25  03:30:00</c:v>
                </c:pt>
                <c:pt idx="2318">
                  <c:v> 04/25  03:45:00</c:v>
                </c:pt>
                <c:pt idx="2319">
                  <c:v> 04/25  04:00:00</c:v>
                </c:pt>
                <c:pt idx="2320">
                  <c:v> 04/25  04:15:00</c:v>
                </c:pt>
                <c:pt idx="2321">
                  <c:v> 04/25  04:30:00</c:v>
                </c:pt>
                <c:pt idx="2322">
                  <c:v> 04/25  04:45:00</c:v>
                </c:pt>
                <c:pt idx="2323">
                  <c:v> 04/25  05:00:00</c:v>
                </c:pt>
                <c:pt idx="2324">
                  <c:v> 04/25  05:15:00</c:v>
                </c:pt>
                <c:pt idx="2325">
                  <c:v> 04/25  05:30:00</c:v>
                </c:pt>
                <c:pt idx="2326">
                  <c:v> 04/25  05:45:00</c:v>
                </c:pt>
                <c:pt idx="2327">
                  <c:v> 04/25  06:00:00</c:v>
                </c:pt>
                <c:pt idx="2328">
                  <c:v> 04/25  06:15:00</c:v>
                </c:pt>
                <c:pt idx="2329">
                  <c:v> 04/25  06:30:00</c:v>
                </c:pt>
                <c:pt idx="2330">
                  <c:v> 04/25  06:45:00</c:v>
                </c:pt>
                <c:pt idx="2331">
                  <c:v> 04/25  07:00:00</c:v>
                </c:pt>
                <c:pt idx="2332">
                  <c:v> 04/25  07:15:00</c:v>
                </c:pt>
                <c:pt idx="2333">
                  <c:v> 04/25  07:30:00</c:v>
                </c:pt>
                <c:pt idx="2334">
                  <c:v> 04/25  07:45:00</c:v>
                </c:pt>
                <c:pt idx="2335">
                  <c:v> 04/25  08:00:00</c:v>
                </c:pt>
                <c:pt idx="2336">
                  <c:v> 04/25  08:15:00</c:v>
                </c:pt>
                <c:pt idx="2337">
                  <c:v> 04/25  08:30:00</c:v>
                </c:pt>
                <c:pt idx="2338">
                  <c:v> 04/25  08:45:00</c:v>
                </c:pt>
                <c:pt idx="2339">
                  <c:v> 04/25  09:00:00</c:v>
                </c:pt>
                <c:pt idx="2340">
                  <c:v> 04/25  09:15:00</c:v>
                </c:pt>
                <c:pt idx="2341">
                  <c:v> 04/25  09:30:00</c:v>
                </c:pt>
                <c:pt idx="2342">
                  <c:v> 04/25  09:45:00</c:v>
                </c:pt>
                <c:pt idx="2343">
                  <c:v> 04/25  10:00:00</c:v>
                </c:pt>
                <c:pt idx="2344">
                  <c:v> 04/25  10:15:00</c:v>
                </c:pt>
                <c:pt idx="2345">
                  <c:v> 04/25  10:30:00</c:v>
                </c:pt>
                <c:pt idx="2346">
                  <c:v> 04/25  10:45:00</c:v>
                </c:pt>
                <c:pt idx="2347">
                  <c:v> 04/25  11:00:00</c:v>
                </c:pt>
                <c:pt idx="2348">
                  <c:v> 04/25  11:15:00</c:v>
                </c:pt>
                <c:pt idx="2349">
                  <c:v> 04/25  11:30:00</c:v>
                </c:pt>
                <c:pt idx="2350">
                  <c:v> 04/25  11:45:00</c:v>
                </c:pt>
                <c:pt idx="2351">
                  <c:v> 04/25  12:00:00</c:v>
                </c:pt>
                <c:pt idx="2352">
                  <c:v> 04/25  12:15:00</c:v>
                </c:pt>
                <c:pt idx="2353">
                  <c:v> 04/25  12:30:00</c:v>
                </c:pt>
                <c:pt idx="2354">
                  <c:v> 04/25  12:45:00</c:v>
                </c:pt>
                <c:pt idx="2355">
                  <c:v> 04/25  13:00:00</c:v>
                </c:pt>
                <c:pt idx="2356">
                  <c:v> 04/25  13:15:00</c:v>
                </c:pt>
                <c:pt idx="2357">
                  <c:v> 04/25  13:30:00</c:v>
                </c:pt>
                <c:pt idx="2358">
                  <c:v> 04/25  13:45:00</c:v>
                </c:pt>
                <c:pt idx="2359">
                  <c:v> 04/25  14:00:00</c:v>
                </c:pt>
                <c:pt idx="2360">
                  <c:v> 04/25  14:15:00</c:v>
                </c:pt>
                <c:pt idx="2361">
                  <c:v> 04/25  14:30:00</c:v>
                </c:pt>
                <c:pt idx="2362">
                  <c:v> 04/25  14:45:00</c:v>
                </c:pt>
                <c:pt idx="2363">
                  <c:v> 04/25  15:00:00</c:v>
                </c:pt>
                <c:pt idx="2364">
                  <c:v> 04/25  15:15:00</c:v>
                </c:pt>
                <c:pt idx="2365">
                  <c:v> 04/25  15:30:00</c:v>
                </c:pt>
                <c:pt idx="2366">
                  <c:v> 04/25  15:45:00</c:v>
                </c:pt>
                <c:pt idx="2367">
                  <c:v> 04/25  16:00:00</c:v>
                </c:pt>
                <c:pt idx="2368">
                  <c:v> 04/25  16:15:00</c:v>
                </c:pt>
                <c:pt idx="2369">
                  <c:v> 04/25  16:30:00</c:v>
                </c:pt>
                <c:pt idx="2370">
                  <c:v> 04/25  16:45:00</c:v>
                </c:pt>
                <c:pt idx="2371">
                  <c:v> 04/25  17:00:00</c:v>
                </c:pt>
                <c:pt idx="2372">
                  <c:v> 04/25  17:15:00</c:v>
                </c:pt>
                <c:pt idx="2373">
                  <c:v> 04/25  17:30:00</c:v>
                </c:pt>
                <c:pt idx="2374">
                  <c:v> 04/25  17:45:00</c:v>
                </c:pt>
                <c:pt idx="2375">
                  <c:v> 04/25  18:00:00</c:v>
                </c:pt>
                <c:pt idx="2376">
                  <c:v> 04/25  18:15:00</c:v>
                </c:pt>
                <c:pt idx="2377">
                  <c:v> 04/25  18:30:00</c:v>
                </c:pt>
                <c:pt idx="2378">
                  <c:v> 04/25  18:45:00</c:v>
                </c:pt>
                <c:pt idx="2379">
                  <c:v> 04/25  19:00:00</c:v>
                </c:pt>
                <c:pt idx="2380">
                  <c:v> 04/25  19:15:00</c:v>
                </c:pt>
                <c:pt idx="2381">
                  <c:v> 04/25  19:30:00</c:v>
                </c:pt>
                <c:pt idx="2382">
                  <c:v> 04/25  19:45:00</c:v>
                </c:pt>
                <c:pt idx="2383">
                  <c:v> 04/25  20:00:00</c:v>
                </c:pt>
                <c:pt idx="2384">
                  <c:v> 04/25  20:15:00</c:v>
                </c:pt>
                <c:pt idx="2385">
                  <c:v> 04/25  20:30:00</c:v>
                </c:pt>
                <c:pt idx="2386">
                  <c:v> 04/25  20:45:00</c:v>
                </c:pt>
                <c:pt idx="2387">
                  <c:v> 04/25  21:00:00</c:v>
                </c:pt>
                <c:pt idx="2388">
                  <c:v> 04/25  21:15:00</c:v>
                </c:pt>
                <c:pt idx="2389">
                  <c:v> 04/25  21:30:00</c:v>
                </c:pt>
                <c:pt idx="2390">
                  <c:v> 04/25  21:45:00</c:v>
                </c:pt>
                <c:pt idx="2391">
                  <c:v> 04/25  22:00:00</c:v>
                </c:pt>
                <c:pt idx="2392">
                  <c:v> 04/25  22:15:00</c:v>
                </c:pt>
                <c:pt idx="2393">
                  <c:v> 04/25  22:30:00</c:v>
                </c:pt>
                <c:pt idx="2394">
                  <c:v> 04/25  22:45:00</c:v>
                </c:pt>
                <c:pt idx="2395">
                  <c:v> 04/25  23:00:00</c:v>
                </c:pt>
                <c:pt idx="2396">
                  <c:v> 04/25  23:15:00</c:v>
                </c:pt>
                <c:pt idx="2397">
                  <c:v> 04/25  23:30:00</c:v>
                </c:pt>
                <c:pt idx="2398">
                  <c:v> 04/25  23:45:00</c:v>
                </c:pt>
                <c:pt idx="2399">
                  <c:v> 04/25  24:00:00</c:v>
                </c:pt>
                <c:pt idx="2400">
                  <c:v> 04/26  00:15:00</c:v>
                </c:pt>
                <c:pt idx="2401">
                  <c:v> 04/26  00:30:00</c:v>
                </c:pt>
                <c:pt idx="2402">
                  <c:v> 04/26  00:45:00</c:v>
                </c:pt>
                <c:pt idx="2403">
                  <c:v> 04/26  01:00:00</c:v>
                </c:pt>
                <c:pt idx="2404">
                  <c:v> 04/26  01:15:00</c:v>
                </c:pt>
                <c:pt idx="2405">
                  <c:v> 04/26  01:30:00</c:v>
                </c:pt>
                <c:pt idx="2406">
                  <c:v> 04/26  01:45:00</c:v>
                </c:pt>
                <c:pt idx="2407">
                  <c:v> 04/26  02:00:00</c:v>
                </c:pt>
                <c:pt idx="2408">
                  <c:v> 04/26  02:15:00</c:v>
                </c:pt>
                <c:pt idx="2409">
                  <c:v> 04/26  02:30:00</c:v>
                </c:pt>
                <c:pt idx="2410">
                  <c:v> 04/26  02:45:00</c:v>
                </c:pt>
                <c:pt idx="2411">
                  <c:v> 04/26  03:00:00</c:v>
                </c:pt>
                <c:pt idx="2412">
                  <c:v> 04/26  03:15:00</c:v>
                </c:pt>
                <c:pt idx="2413">
                  <c:v> 04/26  03:30:00</c:v>
                </c:pt>
                <c:pt idx="2414">
                  <c:v> 04/26  03:45:00</c:v>
                </c:pt>
                <c:pt idx="2415">
                  <c:v> 04/26  04:00:00</c:v>
                </c:pt>
                <c:pt idx="2416">
                  <c:v> 04/26  04:15:00</c:v>
                </c:pt>
                <c:pt idx="2417">
                  <c:v> 04/26  04:30:00</c:v>
                </c:pt>
                <c:pt idx="2418">
                  <c:v> 04/26  04:45:00</c:v>
                </c:pt>
                <c:pt idx="2419">
                  <c:v> 04/26  05:00:00</c:v>
                </c:pt>
                <c:pt idx="2420">
                  <c:v> 04/26  05:15:00</c:v>
                </c:pt>
                <c:pt idx="2421">
                  <c:v> 04/26  05:30:00</c:v>
                </c:pt>
                <c:pt idx="2422">
                  <c:v> 04/26  05:45:00</c:v>
                </c:pt>
                <c:pt idx="2423">
                  <c:v> 04/26  06:00:00</c:v>
                </c:pt>
                <c:pt idx="2424">
                  <c:v> 04/26  06:15:00</c:v>
                </c:pt>
                <c:pt idx="2425">
                  <c:v> 04/26  06:30:00</c:v>
                </c:pt>
                <c:pt idx="2426">
                  <c:v> 04/26  06:45:00</c:v>
                </c:pt>
                <c:pt idx="2427">
                  <c:v> 04/26  07:00:00</c:v>
                </c:pt>
                <c:pt idx="2428">
                  <c:v> 04/26  07:15:00</c:v>
                </c:pt>
                <c:pt idx="2429">
                  <c:v> 04/26  07:30:00</c:v>
                </c:pt>
                <c:pt idx="2430">
                  <c:v> 04/26  07:45:00</c:v>
                </c:pt>
                <c:pt idx="2431">
                  <c:v> 04/26  08:00:00</c:v>
                </c:pt>
                <c:pt idx="2432">
                  <c:v> 04/26  08:15:00</c:v>
                </c:pt>
                <c:pt idx="2433">
                  <c:v> 04/26  08:30:00</c:v>
                </c:pt>
                <c:pt idx="2434">
                  <c:v> 04/26  08:45:00</c:v>
                </c:pt>
                <c:pt idx="2435">
                  <c:v> 04/26  09:00:00</c:v>
                </c:pt>
                <c:pt idx="2436">
                  <c:v> 04/26  09:15:00</c:v>
                </c:pt>
                <c:pt idx="2437">
                  <c:v> 04/26  09:30:00</c:v>
                </c:pt>
                <c:pt idx="2438">
                  <c:v> 04/26  09:45:00</c:v>
                </c:pt>
                <c:pt idx="2439">
                  <c:v> 04/26  10:00:00</c:v>
                </c:pt>
                <c:pt idx="2440">
                  <c:v> 04/26  10:15:00</c:v>
                </c:pt>
                <c:pt idx="2441">
                  <c:v> 04/26  10:30:00</c:v>
                </c:pt>
                <c:pt idx="2442">
                  <c:v> 04/26  10:45:00</c:v>
                </c:pt>
                <c:pt idx="2443">
                  <c:v> 04/26  11:00:00</c:v>
                </c:pt>
                <c:pt idx="2444">
                  <c:v> 04/26  11:15:00</c:v>
                </c:pt>
                <c:pt idx="2445">
                  <c:v> 04/26  11:30:00</c:v>
                </c:pt>
                <c:pt idx="2446">
                  <c:v> 04/26  11:45:00</c:v>
                </c:pt>
                <c:pt idx="2447">
                  <c:v> 04/26  12:00:00</c:v>
                </c:pt>
                <c:pt idx="2448">
                  <c:v> 04/26  12:15:00</c:v>
                </c:pt>
                <c:pt idx="2449">
                  <c:v> 04/26  12:30:00</c:v>
                </c:pt>
                <c:pt idx="2450">
                  <c:v> 04/26  12:45:00</c:v>
                </c:pt>
                <c:pt idx="2451">
                  <c:v> 04/26  13:00:00</c:v>
                </c:pt>
                <c:pt idx="2452">
                  <c:v> 04/26  13:15:00</c:v>
                </c:pt>
                <c:pt idx="2453">
                  <c:v> 04/26  13:30:00</c:v>
                </c:pt>
                <c:pt idx="2454">
                  <c:v> 04/26  13:45:00</c:v>
                </c:pt>
                <c:pt idx="2455">
                  <c:v> 04/26  14:00:00</c:v>
                </c:pt>
                <c:pt idx="2456">
                  <c:v> 04/26  14:15:00</c:v>
                </c:pt>
                <c:pt idx="2457">
                  <c:v> 04/26  14:30:00</c:v>
                </c:pt>
                <c:pt idx="2458">
                  <c:v> 04/26  14:45:00</c:v>
                </c:pt>
                <c:pt idx="2459">
                  <c:v> 04/26  15:00:00</c:v>
                </c:pt>
                <c:pt idx="2460">
                  <c:v> 04/26  15:15:00</c:v>
                </c:pt>
                <c:pt idx="2461">
                  <c:v> 04/26  15:30:00</c:v>
                </c:pt>
                <c:pt idx="2462">
                  <c:v> 04/26  15:45:00</c:v>
                </c:pt>
                <c:pt idx="2463">
                  <c:v> 04/26  16:00:00</c:v>
                </c:pt>
                <c:pt idx="2464">
                  <c:v> 04/26  16:15:00</c:v>
                </c:pt>
                <c:pt idx="2465">
                  <c:v> 04/26  16:30:00</c:v>
                </c:pt>
                <c:pt idx="2466">
                  <c:v> 04/26  16:45:00</c:v>
                </c:pt>
                <c:pt idx="2467">
                  <c:v> 04/26  17:00:00</c:v>
                </c:pt>
                <c:pt idx="2468">
                  <c:v> 04/26  17:15:00</c:v>
                </c:pt>
                <c:pt idx="2469">
                  <c:v> 04/26  17:30:00</c:v>
                </c:pt>
                <c:pt idx="2470">
                  <c:v> 04/26  17:45:00</c:v>
                </c:pt>
                <c:pt idx="2471">
                  <c:v> 04/26  18:00:00</c:v>
                </c:pt>
                <c:pt idx="2472">
                  <c:v> 04/26  18:15:00</c:v>
                </c:pt>
                <c:pt idx="2473">
                  <c:v> 04/26  18:30:00</c:v>
                </c:pt>
                <c:pt idx="2474">
                  <c:v> 04/26  18:45:00</c:v>
                </c:pt>
                <c:pt idx="2475">
                  <c:v> 04/26  19:00:00</c:v>
                </c:pt>
                <c:pt idx="2476">
                  <c:v> 04/26  19:15:00</c:v>
                </c:pt>
                <c:pt idx="2477">
                  <c:v> 04/26  19:30:00</c:v>
                </c:pt>
                <c:pt idx="2478">
                  <c:v> 04/26  19:45:00</c:v>
                </c:pt>
                <c:pt idx="2479">
                  <c:v> 04/26  20:00:00</c:v>
                </c:pt>
                <c:pt idx="2480">
                  <c:v> 04/26  20:15:00</c:v>
                </c:pt>
                <c:pt idx="2481">
                  <c:v> 04/26  20:30:00</c:v>
                </c:pt>
                <c:pt idx="2482">
                  <c:v> 04/26  20:45:00</c:v>
                </c:pt>
                <c:pt idx="2483">
                  <c:v> 04/26  21:00:00</c:v>
                </c:pt>
                <c:pt idx="2484">
                  <c:v> 04/26  21:15:00</c:v>
                </c:pt>
                <c:pt idx="2485">
                  <c:v> 04/26  21:30:00</c:v>
                </c:pt>
                <c:pt idx="2486">
                  <c:v> 04/26  21:45:00</c:v>
                </c:pt>
                <c:pt idx="2487">
                  <c:v> 04/26  22:00:00</c:v>
                </c:pt>
                <c:pt idx="2488">
                  <c:v> 04/26  22:15:00</c:v>
                </c:pt>
                <c:pt idx="2489">
                  <c:v> 04/26  22:30:00</c:v>
                </c:pt>
                <c:pt idx="2490">
                  <c:v> 04/26  22:45:00</c:v>
                </c:pt>
                <c:pt idx="2491">
                  <c:v> 04/26  23:00:00</c:v>
                </c:pt>
                <c:pt idx="2492">
                  <c:v> 04/26  23:15:00</c:v>
                </c:pt>
                <c:pt idx="2493">
                  <c:v> 04/26  23:30:00</c:v>
                </c:pt>
                <c:pt idx="2494">
                  <c:v> 04/26  23:45:00</c:v>
                </c:pt>
                <c:pt idx="2495">
                  <c:v> 04/26  24:00:00</c:v>
                </c:pt>
                <c:pt idx="2496">
                  <c:v> 04/27  00:15:00</c:v>
                </c:pt>
                <c:pt idx="2497">
                  <c:v> 04/27  00:30:00</c:v>
                </c:pt>
                <c:pt idx="2498">
                  <c:v> 04/27  00:45:00</c:v>
                </c:pt>
                <c:pt idx="2499">
                  <c:v> 04/27  01:00:00</c:v>
                </c:pt>
                <c:pt idx="2500">
                  <c:v> 04/27  01:15:00</c:v>
                </c:pt>
                <c:pt idx="2501">
                  <c:v> 04/27  01:30:00</c:v>
                </c:pt>
                <c:pt idx="2502">
                  <c:v> 04/27  01:45:00</c:v>
                </c:pt>
                <c:pt idx="2503">
                  <c:v> 04/27  02:00:00</c:v>
                </c:pt>
                <c:pt idx="2504">
                  <c:v> 04/27  02:15:00</c:v>
                </c:pt>
                <c:pt idx="2505">
                  <c:v> 04/27  02:30:00</c:v>
                </c:pt>
                <c:pt idx="2506">
                  <c:v> 04/27  02:45:00</c:v>
                </c:pt>
                <c:pt idx="2507">
                  <c:v> 04/27  03:00:00</c:v>
                </c:pt>
                <c:pt idx="2508">
                  <c:v> 04/27  03:15:00</c:v>
                </c:pt>
                <c:pt idx="2509">
                  <c:v> 04/27  03:30:00</c:v>
                </c:pt>
                <c:pt idx="2510">
                  <c:v> 04/27  03:45:00</c:v>
                </c:pt>
                <c:pt idx="2511">
                  <c:v> 04/27  04:00:00</c:v>
                </c:pt>
                <c:pt idx="2512">
                  <c:v> 04/27  04:15:00</c:v>
                </c:pt>
                <c:pt idx="2513">
                  <c:v> 04/27  04:30:00</c:v>
                </c:pt>
                <c:pt idx="2514">
                  <c:v> 04/27  04:45:00</c:v>
                </c:pt>
                <c:pt idx="2515">
                  <c:v> 04/27  05:00:00</c:v>
                </c:pt>
                <c:pt idx="2516">
                  <c:v> 04/27  05:15:00</c:v>
                </c:pt>
                <c:pt idx="2517">
                  <c:v> 04/27  05:30:00</c:v>
                </c:pt>
                <c:pt idx="2518">
                  <c:v> 04/27  05:45:00</c:v>
                </c:pt>
                <c:pt idx="2519">
                  <c:v> 04/27  06:00:00</c:v>
                </c:pt>
                <c:pt idx="2520">
                  <c:v> 04/27  06:15:00</c:v>
                </c:pt>
                <c:pt idx="2521">
                  <c:v> 04/27  06:30:00</c:v>
                </c:pt>
                <c:pt idx="2522">
                  <c:v> 04/27  06:45:00</c:v>
                </c:pt>
                <c:pt idx="2523">
                  <c:v> 04/27  07:00:00</c:v>
                </c:pt>
                <c:pt idx="2524">
                  <c:v> 04/27  07:15:00</c:v>
                </c:pt>
                <c:pt idx="2525">
                  <c:v> 04/27  07:30:00</c:v>
                </c:pt>
                <c:pt idx="2526">
                  <c:v> 04/27  07:45:00</c:v>
                </c:pt>
                <c:pt idx="2527">
                  <c:v> 04/27  08:00:00</c:v>
                </c:pt>
                <c:pt idx="2528">
                  <c:v> 04/27  08:15:00</c:v>
                </c:pt>
                <c:pt idx="2529">
                  <c:v> 04/27  08:30:00</c:v>
                </c:pt>
                <c:pt idx="2530">
                  <c:v> 04/27  08:45:00</c:v>
                </c:pt>
                <c:pt idx="2531">
                  <c:v> 04/27  09:00:00</c:v>
                </c:pt>
                <c:pt idx="2532">
                  <c:v> 04/27  09:15:00</c:v>
                </c:pt>
                <c:pt idx="2533">
                  <c:v> 04/27  09:30:00</c:v>
                </c:pt>
                <c:pt idx="2534">
                  <c:v> 04/27  09:45:00</c:v>
                </c:pt>
                <c:pt idx="2535">
                  <c:v> 04/27  10:00:00</c:v>
                </c:pt>
                <c:pt idx="2536">
                  <c:v> 04/27  10:15:00</c:v>
                </c:pt>
                <c:pt idx="2537">
                  <c:v> 04/27  10:30:00</c:v>
                </c:pt>
                <c:pt idx="2538">
                  <c:v> 04/27  10:45:00</c:v>
                </c:pt>
                <c:pt idx="2539">
                  <c:v> 04/27  11:00:00</c:v>
                </c:pt>
                <c:pt idx="2540">
                  <c:v> 04/27  11:15:00</c:v>
                </c:pt>
                <c:pt idx="2541">
                  <c:v> 04/27  11:30:00</c:v>
                </c:pt>
                <c:pt idx="2542">
                  <c:v> 04/27  11:45:00</c:v>
                </c:pt>
                <c:pt idx="2543">
                  <c:v> 04/27  12:00:00</c:v>
                </c:pt>
                <c:pt idx="2544">
                  <c:v> 04/27  12:15:00</c:v>
                </c:pt>
                <c:pt idx="2545">
                  <c:v> 04/27  12:30:00</c:v>
                </c:pt>
                <c:pt idx="2546">
                  <c:v> 04/27  12:45:00</c:v>
                </c:pt>
                <c:pt idx="2547">
                  <c:v> 04/27  13:00:00</c:v>
                </c:pt>
                <c:pt idx="2548">
                  <c:v> 04/27  13:15:00</c:v>
                </c:pt>
                <c:pt idx="2549">
                  <c:v> 04/27  13:30:00</c:v>
                </c:pt>
                <c:pt idx="2550">
                  <c:v> 04/27  13:45:00</c:v>
                </c:pt>
                <c:pt idx="2551">
                  <c:v> 04/27  14:00:00</c:v>
                </c:pt>
                <c:pt idx="2552">
                  <c:v> 04/27  14:15:00</c:v>
                </c:pt>
                <c:pt idx="2553">
                  <c:v> 04/27  14:30:00</c:v>
                </c:pt>
                <c:pt idx="2554">
                  <c:v> 04/27  14:45:00</c:v>
                </c:pt>
                <c:pt idx="2555">
                  <c:v> 04/27  15:00:00</c:v>
                </c:pt>
                <c:pt idx="2556">
                  <c:v> 04/27  15:15:00</c:v>
                </c:pt>
                <c:pt idx="2557">
                  <c:v> 04/27  15:30:00</c:v>
                </c:pt>
                <c:pt idx="2558">
                  <c:v> 04/27  15:45:00</c:v>
                </c:pt>
                <c:pt idx="2559">
                  <c:v> 04/27  16:00:00</c:v>
                </c:pt>
                <c:pt idx="2560">
                  <c:v> 04/27  16:15:00</c:v>
                </c:pt>
                <c:pt idx="2561">
                  <c:v> 04/27  16:30:00</c:v>
                </c:pt>
                <c:pt idx="2562">
                  <c:v> 04/27  16:45:00</c:v>
                </c:pt>
                <c:pt idx="2563">
                  <c:v> 04/27  17:00:00</c:v>
                </c:pt>
                <c:pt idx="2564">
                  <c:v> 04/27  17:15:00</c:v>
                </c:pt>
                <c:pt idx="2565">
                  <c:v> 04/27  17:30:00</c:v>
                </c:pt>
                <c:pt idx="2566">
                  <c:v> 04/27  17:45:00</c:v>
                </c:pt>
                <c:pt idx="2567">
                  <c:v> 04/27  18:00:00</c:v>
                </c:pt>
                <c:pt idx="2568">
                  <c:v> 04/27  18:15:00</c:v>
                </c:pt>
                <c:pt idx="2569">
                  <c:v> 04/27  18:30:00</c:v>
                </c:pt>
                <c:pt idx="2570">
                  <c:v> 04/27  18:45:00</c:v>
                </c:pt>
                <c:pt idx="2571">
                  <c:v> 04/27  19:00:00</c:v>
                </c:pt>
                <c:pt idx="2572">
                  <c:v> 04/27  19:15:00</c:v>
                </c:pt>
                <c:pt idx="2573">
                  <c:v> 04/27  19:30:00</c:v>
                </c:pt>
                <c:pt idx="2574">
                  <c:v> 04/27  19:45:00</c:v>
                </c:pt>
                <c:pt idx="2575">
                  <c:v> 04/27  20:00:00</c:v>
                </c:pt>
                <c:pt idx="2576">
                  <c:v> 04/27  20:15:00</c:v>
                </c:pt>
                <c:pt idx="2577">
                  <c:v> 04/27  20:30:00</c:v>
                </c:pt>
                <c:pt idx="2578">
                  <c:v> 04/27  20:45:00</c:v>
                </c:pt>
                <c:pt idx="2579">
                  <c:v> 04/27  21:00:00</c:v>
                </c:pt>
                <c:pt idx="2580">
                  <c:v> 04/27  21:15:00</c:v>
                </c:pt>
                <c:pt idx="2581">
                  <c:v> 04/27  21:30:00</c:v>
                </c:pt>
                <c:pt idx="2582">
                  <c:v> 04/27  21:45:00</c:v>
                </c:pt>
                <c:pt idx="2583">
                  <c:v> 04/27  22:00:00</c:v>
                </c:pt>
                <c:pt idx="2584">
                  <c:v> 04/27  22:15:00</c:v>
                </c:pt>
                <c:pt idx="2585">
                  <c:v> 04/27  22:30:00</c:v>
                </c:pt>
                <c:pt idx="2586">
                  <c:v> 04/27  22:45:00</c:v>
                </c:pt>
                <c:pt idx="2587">
                  <c:v> 04/27  23:00:00</c:v>
                </c:pt>
                <c:pt idx="2588">
                  <c:v> 04/27  23:15:00</c:v>
                </c:pt>
                <c:pt idx="2589">
                  <c:v> 04/27  23:30:00</c:v>
                </c:pt>
                <c:pt idx="2590">
                  <c:v> 04/27  23:45:00</c:v>
                </c:pt>
                <c:pt idx="2591">
                  <c:v> 04/27  24:00:00</c:v>
                </c:pt>
                <c:pt idx="2592">
                  <c:v> 04/28  00:15:00</c:v>
                </c:pt>
                <c:pt idx="2593">
                  <c:v> 04/28  00:30:00</c:v>
                </c:pt>
                <c:pt idx="2594">
                  <c:v> 04/28  00:45:00</c:v>
                </c:pt>
                <c:pt idx="2595">
                  <c:v> 04/28  01:00:00</c:v>
                </c:pt>
                <c:pt idx="2596">
                  <c:v> 04/28  01:15:00</c:v>
                </c:pt>
                <c:pt idx="2597">
                  <c:v> 04/28  01:30:00</c:v>
                </c:pt>
                <c:pt idx="2598">
                  <c:v> 04/28  01:45:00</c:v>
                </c:pt>
                <c:pt idx="2599">
                  <c:v> 04/28  02:00:00</c:v>
                </c:pt>
                <c:pt idx="2600">
                  <c:v> 04/28  02:15:00</c:v>
                </c:pt>
                <c:pt idx="2601">
                  <c:v> 04/28  02:30:00</c:v>
                </c:pt>
                <c:pt idx="2602">
                  <c:v> 04/28  02:45:00</c:v>
                </c:pt>
                <c:pt idx="2603">
                  <c:v> 04/28  03:00:00</c:v>
                </c:pt>
                <c:pt idx="2604">
                  <c:v> 04/28  03:15:00</c:v>
                </c:pt>
                <c:pt idx="2605">
                  <c:v> 04/28  03:30:00</c:v>
                </c:pt>
                <c:pt idx="2606">
                  <c:v> 04/28  03:45:00</c:v>
                </c:pt>
                <c:pt idx="2607">
                  <c:v> 04/28  04:00:00</c:v>
                </c:pt>
                <c:pt idx="2608">
                  <c:v> 04/28  04:15:00</c:v>
                </c:pt>
                <c:pt idx="2609">
                  <c:v> 04/28  04:30:00</c:v>
                </c:pt>
                <c:pt idx="2610">
                  <c:v> 04/28  04:45:00</c:v>
                </c:pt>
                <c:pt idx="2611">
                  <c:v> 04/28  05:00:00</c:v>
                </c:pt>
                <c:pt idx="2612">
                  <c:v> 04/28  05:15:00</c:v>
                </c:pt>
                <c:pt idx="2613">
                  <c:v> 04/28  05:30:00</c:v>
                </c:pt>
                <c:pt idx="2614">
                  <c:v> 04/28  05:45:00</c:v>
                </c:pt>
                <c:pt idx="2615">
                  <c:v> 04/28  06:00:00</c:v>
                </c:pt>
                <c:pt idx="2616">
                  <c:v> 04/28  06:15:00</c:v>
                </c:pt>
                <c:pt idx="2617">
                  <c:v> 04/28  06:30:00</c:v>
                </c:pt>
                <c:pt idx="2618">
                  <c:v> 04/28  06:45:00</c:v>
                </c:pt>
                <c:pt idx="2619">
                  <c:v> 04/28  07:00:00</c:v>
                </c:pt>
                <c:pt idx="2620">
                  <c:v> 04/28  07:15:00</c:v>
                </c:pt>
                <c:pt idx="2621">
                  <c:v> 04/28  07:30:00</c:v>
                </c:pt>
                <c:pt idx="2622">
                  <c:v> 04/28  07:45:00</c:v>
                </c:pt>
                <c:pt idx="2623">
                  <c:v> 04/28  08:00:00</c:v>
                </c:pt>
                <c:pt idx="2624">
                  <c:v> 04/28  08:15:00</c:v>
                </c:pt>
                <c:pt idx="2625">
                  <c:v> 04/28  08:30:00</c:v>
                </c:pt>
                <c:pt idx="2626">
                  <c:v> 04/28  08:45:00</c:v>
                </c:pt>
                <c:pt idx="2627">
                  <c:v> 04/28  09:00:00</c:v>
                </c:pt>
                <c:pt idx="2628">
                  <c:v> 04/28  09:15:00</c:v>
                </c:pt>
                <c:pt idx="2629">
                  <c:v> 04/28  09:30:00</c:v>
                </c:pt>
                <c:pt idx="2630">
                  <c:v> 04/28  09:45:00</c:v>
                </c:pt>
                <c:pt idx="2631">
                  <c:v> 04/28  10:00:00</c:v>
                </c:pt>
                <c:pt idx="2632">
                  <c:v> 04/28  10:15:00</c:v>
                </c:pt>
                <c:pt idx="2633">
                  <c:v> 04/28  10:30:00</c:v>
                </c:pt>
                <c:pt idx="2634">
                  <c:v> 04/28  10:45:00</c:v>
                </c:pt>
                <c:pt idx="2635">
                  <c:v> 04/28  11:00:00</c:v>
                </c:pt>
                <c:pt idx="2636">
                  <c:v> 04/28  11:15:00</c:v>
                </c:pt>
                <c:pt idx="2637">
                  <c:v> 04/28  11:30:00</c:v>
                </c:pt>
                <c:pt idx="2638">
                  <c:v> 04/28  11:45:00</c:v>
                </c:pt>
                <c:pt idx="2639">
                  <c:v> 04/28  12:00:00</c:v>
                </c:pt>
                <c:pt idx="2640">
                  <c:v> 04/28  12:15:00</c:v>
                </c:pt>
                <c:pt idx="2641">
                  <c:v> 04/28  12:30:00</c:v>
                </c:pt>
                <c:pt idx="2642">
                  <c:v> 04/28  12:45:00</c:v>
                </c:pt>
                <c:pt idx="2643">
                  <c:v> 04/28  13:00:00</c:v>
                </c:pt>
                <c:pt idx="2644">
                  <c:v> 04/28  13:15:00</c:v>
                </c:pt>
                <c:pt idx="2645">
                  <c:v> 04/28  13:30:00</c:v>
                </c:pt>
                <c:pt idx="2646">
                  <c:v> 04/28  13:45:00</c:v>
                </c:pt>
                <c:pt idx="2647">
                  <c:v> 04/28  14:00:00</c:v>
                </c:pt>
                <c:pt idx="2648">
                  <c:v> 04/28  14:15:00</c:v>
                </c:pt>
                <c:pt idx="2649">
                  <c:v> 04/28  14:30:00</c:v>
                </c:pt>
                <c:pt idx="2650">
                  <c:v> 04/28  14:45:00</c:v>
                </c:pt>
                <c:pt idx="2651">
                  <c:v> 04/28  15:00:00</c:v>
                </c:pt>
                <c:pt idx="2652">
                  <c:v> 04/28  15:15:00</c:v>
                </c:pt>
                <c:pt idx="2653">
                  <c:v> 04/28  15:30:00</c:v>
                </c:pt>
                <c:pt idx="2654">
                  <c:v> 04/28  15:45:00</c:v>
                </c:pt>
                <c:pt idx="2655">
                  <c:v> 04/28  16:00:00</c:v>
                </c:pt>
                <c:pt idx="2656">
                  <c:v> 04/28  16:15:00</c:v>
                </c:pt>
                <c:pt idx="2657">
                  <c:v> 04/28  16:30:00</c:v>
                </c:pt>
                <c:pt idx="2658">
                  <c:v> 04/28  16:45:00</c:v>
                </c:pt>
                <c:pt idx="2659">
                  <c:v> 04/28  17:00:00</c:v>
                </c:pt>
                <c:pt idx="2660">
                  <c:v> 04/28  17:15:00</c:v>
                </c:pt>
                <c:pt idx="2661">
                  <c:v> 04/28  17:30:00</c:v>
                </c:pt>
                <c:pt idx="2662">
                  <c:v> 04/28  17:45:00</c:v>
                </c:pt>
                <c:pt idx="2663">
                  <c:v> 04/28  18:00:00</c:v>
                </c:pt>
                <c:pt idx="2664">
                  <c:v> 04/28  18:15:00</c:v>
                </c:pt>
                <c:pt idx="2665">
                  <c:v> 04/28  18:30:00</c:v>
                </c:pt>
                <c:pt idx="2666">
                  <c:v> 04/28  18:45:00</c:v>
                </c:pt>
                <c:pt idx="2667">
                  <c:v> 04/28  19:00:00</c:v>
                </c:pt>
                <c:pt idx="2668">
                  <c:v> 04/28  19:15:00</c:v>
                </c:pt>
                <c:pt idx="2669">
                  <c:v> 04/28  19:30:00</c:v>
                </c:pt>
                <c:pt idx="2670">
                  <c:v> 04/28  19:45:00</c:v>
                </c:pt>
                <c:pt idx="2671">
                  <c:v> 04/28  20:00:00</c:v>
                </c:pt>
                <c:pt idx="2672">
                  <c:v> 04/28  20:15:00</c:v>
                </c:pt>
                <c:pt idx="2673">
                  <c:v> 04/28  20:30:00</c:v>
                </c:pt>
                <c:pt idx="2674">
                  <c:v> 04/28  20:45:00</c:v>
                </c:pt>
                <c:pt idx="2675">
                  <c:v> 04/28  21:00:00</c:v>
                </c:pt>
                <c:pt idx="2676">
                  <c:v> 04/28  21:15:00</c:v>
                </c:pt>
                <c:pt idx="2677">
                  <c:v> 04/28  21:30:00</c:v>
                </c:pt>
                <c:pt idx="2678">
                  <c:v> 04/28  21:45:00</c:v>
                </c:pt>
                <c:pt idx="2679">
                  <c:v> 04/28  22:00:00</c:v>
                </c:pt>
                <c:pt idx="2680">
                  <c:v> 04/28  22:15:00</c:v>
                </c:pt>
                <c:pt idx="2681">
                  <c:v> 04/28  22:30:00</c:v>
                </c:pt>
                <c:pt idx="2682">
                  <c:v> 04/28  22:45:00</c:v>
                </c:pt>
                <c:pt idx="2683">
                  <c:v> 04/28  23:00:00</c:v>
                </c:pt>
                <c:pt idx="2684">
                  <c:v> 04/28  23:15:00</c:v>
                </c:pt>
                <c:pt idx="2685">
                  <c:v> 04/28  23:30:00</c:v>
                </c:pt>
                <c:pt idx="2686">
                  <c:v> 04/28  23:45:00</c:v>
                </c:pt>
                <c:pt idx="2687">
                  <c:v> 04/28  24:00:00</c:v>
                </c:pt>
                <c:pt idx="2688">
                  <c:v> 04/29  00:15:00</c:v>
                </c:pt>
                <c:pt idx="2689">
                  <c:v> 04/29  00:30:00</c:v>
                </c:pt>
                <c:pt idx="2690">
                  <c:v> 04/29  00:45:00</c:v>
                </c:pt>
                <c:pt idx="2691">
                  <c:v> 04/29  01:00:00</c:v>
                </c:pt>
                <c:pt idx="2692">
                  <c:v> 04/29  01:15:00</c:v>
                </c:pt>
                <c:pt idx="2693">
                  <c:v> 04/29  01:30:00</c:v>
                </c:pt>
                <c:pt idx="2694">
                  <c:v> 04/29  01:45:00</c:v>
                </c:pt>
                <c:pt idx="2695">
                  <c:v> 04/29  02:00:00</c:v>
                </c:pt>
                <c:pt idx="2696">
                  <c:v> 04/29  02:15:00</c:v>
                </c:pt>
                <c:pt idx="2697">
                  <c:v> 04/29  02:30:00</c:v>
                </c:pt>
                <c:pt idx="2698">
                  <c:v> 04/29  02:45:00</c:v>
                </c:pt>
                <c:pt idx="2699">
                  <c:v> 04/29  03:00:00</c:v>
                </c:pt>
                <c:pt idx="2700">
                  <c:v> 04/29  03:15:00</c:v>
                </c:pt>
                <c:pt idx="2701">
                  <c:v> 04/29  03:30:00</c:v>
                </c:pt>
                <c:pt idx="2702">
                  <c:v> 04/29  03:45:00</c:v>
                </c:pt>
                <c:pt idx="2703">
                  <c:v> 04/29  04:00:00</c:v>
                </c:pt>
                <c:pt idx="2704">
                  <c:v> 04/29  04:15:00</c:v>
                </c:pt>
                <c:pt idx="2705">
                  <c:v> 04/29  04:30:00</c:v>
                </c:pt>
                <c:pt idx="2706">
                  <c:v> 04/29  04:45:00</c:v>
                </c:pt>
                <c:pt idx="2707">
                  <c:v> 04/29  05:00:00</c:v>
                </c:pt>
                <c:pt idx="2708">
                  <c:v> 04/29  05:15:00</c:v>
                </c:pt>
                <c:pt idx="2709">
                  <c:v> 04/29  05:30:00</c:v>
                </c:pt>
                <c:pt idx="2710">
                  <c:v> 04/29  05:45:00</c:v>
                </c:pt>
                <c:pt idx="2711">
                  <c:v> 04/29  06:00:00</c:v>
                </c:pt>
                <c:pt idx="2712">
                  <c:v> 04/29  06:15:00</c:v>
                </c:pt>
                <c:pt idx="2713">
                  <c:v> 04/29  06:30:00</c:v>
                </c:pt>
                <c:pt idx="2714">
                  <c:v> 04/29  06:45:00</c:v>
                </c:pt>
                <c:pt idx="2715">
                  <c:v> 04/29  07:00:00</c:v>
                </c:pt>
                <c:pt idx="2716">
                  <c:v> 04/29  07:15:00</c:v>
                </c:pt>
                <c:pt idx="2717">
                  <c:v> 04/29  07:30:00</c:v>
                </c:pt>
                <c:pt idx="2718">
                  <c:v> 04/29  07:45:00</c:v>
                </c:pt>
                <c:pt idx="2719">
                  <c:v> 04/29  08:00:00</c:v>
                </c:pt>
                <c:pt idx="2720">
                  <c:v> 04/29  08:15:00</c:v>
                </c:pt>
                <c:pt idx="2721">
                  <c:v> 04/29  08:30:00</c:v>
                </c:pt>
                <c:pt idx="2722">
                  <c:v> 04/29  08:45:00</c:v>
                </c:pt>
                <c:pt idx="2723">
                  <c:v> 04/29  09:00:00</c:v>
                </c:pt>
                <c:pt idx="2724">
                  <c:v> 04/29  09:15:00</c:v>
                </c:pt>
                <c:pt idx="2725">
                  <c:v> 04/29  09:30:00</c:v>
                </c:pt>
                <c:pt idx="2726">
                  <c:v> 04/29  09:45:00</c:v>
                </c:pt>
                <c:pt idx="2727">
                  <c:v> 04/29  10:00:00</c:v>
                </c:pt>
                <c:pt idx="2728">
                  <c:v> 04/29  10:15:00</c:v>
                </c:pt>
                <c:pt idx="2729">
                  <c:v> 04/29  10:30:00</c:v>
                </c:pt>
                <c:pt idx="2730">
                  <c:v> 04/29  10:45:00</c:v>
                </c:pt>
                <c:pt idx="2731">
                  <c:v> 04/29  11:00:00</c:v>
                </c:pt>
                <c:pt idx="2732">
                  <c:v> 04/29  11:15:00</c:v>
                </c:pt>
                <c:pt idx="2733">
                  <c:v> 04/29  11:30:00</c:v>
                </c:pt>
                <c:pt idx="2734">
                  <c:v> 04/29  11:45:00</c:v>
                </c:pt>
                <c:pt idx="2735">
                  <c:v> 04/29  12:00:00</c:v>
                </c:pt>
                <c:pt idx="2736">
                  <c:v> 04/29  12:15:00</c:v>
                </c:pt>
                <c:pt idx="2737">
                  <c:v> 04/29  12:30:00</c:v>
                </c:pt>
                <c:pt idx="2738">
                  <c:v> 04/29  12:45:00</c:v>
                </c:pt>
                <c:pt idx="2739">
                  <c:v> 04/29  13:00:00</c:v>
                </c:pt>
                <c:pt idx="2740">
                  <c:v> 04/29  13:15:00</c:v>
                </c:pt>
                <c:pt idx="2741">
                  <c:v> 04/29  13:30:00</c:v>
                </c:pt>
                <c:pt idx="2742">
                  <c:v> 04/29  13:45:00</c:v>
                </c:pt>
                <c:pt idx="2743">
                  <c:v> 04/29  14:00:00</c:v>
                </c:pt>
                <c:pt idx="2744">
                  <c:v> 04/29  14:15:00</c:v>
                </c:pt>
                <c:pt idx="2745">
                  <c:v> 04/29  14:30:00</c:v>
                </c:pt>
                <c:pt idx="2746">
                  <c:v> 04/29  14:45:00</c:v>
                </c:pt>
                <c:pt idx="2747">
                  <c:v> 04/29  15:00:00</c:v>
                </c:pt>
                <c:pt idx="2748">
                  <c:v> 04/29  15:15:00</c:v>
                </c:pt>
                <c:pt idx="2749">
                  <c:v> 04/29  15:30:00</c:v>
                </c:pt>
                <c:pt idx="2750">
                  <c:v> 04/29  15:45:00</c:v>
                </c:pt>
                <c:pt idx="2751">
                  <c:v> 04/29  16:00:00</c:v>
                </c:pt>
                <c:pt idx="2752">
                  <c:v> 04/29  16:15:00</c:v>
                </c:pt>
                <c:pt idx="2753">
                  <c:v> 04/29  16:30:00</c:v>
                </c:pt>
                <c:pt idx="2754">
                  <c:v> 04/29  16:45:00</c:v>
                </c:pt>
                <c:pt idx="2755">
                  <c:v> 04/29  17:00:00</c:v>
                </c:pt>
                <c:pt idx="2756">
                  <c:v> 04/29  17:15:00</c:v>
                </c:pt>
                <c:pt idx="2757">
                  <c:v> 04/29  17:30:00</c:v>
                </c:pt>
                <c:pt idx="2758">
                  <c:v> 04/29  17:45:00</c:v>
                </c:pt>
                <c:pt idx="2759">
                  <c:v> 04/29  18:00:00</c:v>
                </c:pt>
                <c:pt idx="2760">
                  <c:v> 04/29  18:15:00</c:v>
                </c:pt>
                <c:pt idx="2761">
                  <c:v> 04/29  18:30:00</c:v>
                </c:pt>
                <c:pt idx="2762">
                  <c:v> 04/29  18:45:00</c:v>
                </c:pt>
                <c:pt idx="2763">
                  <c:v> 04/29  19:00:00</c:v>
                </c:pt>
                <c:pt idx="2764">
                  <c:v> 04/29  19:15:00</c:v>
                </c:pt>
                <c:pt idx="2765">
                  <c:v> 04/29  19:30:00</c:v>
                </c:pt>
                <c:pt idx="2766">
                  <c:v> 04/29  19:45:00</c:v>
                </c:pt>
                <c:pt idx="2767">
                  <c:v> 04/29  20:00:00</c:v>
                </c:pt>
                <c:pt idx="2768">
                  <c:v> 04/29  20:15:00</c:v>
                </c:pt>
                <c:pt idx="2769">
                  <c:v> 04/29  20:30:00</c:v>
                </c:pt>
                <c:pt idx="2770">
                  <c:v> 04/29  20:45:00</c:v>
                </c:pt>
                <c:pt idx="2771">
                  <c:v> 04/29  21:00:00</c:v>
                </c:pt>
                <c:pt idx="2772">
                  <c:v> 04/29  21:15:00</c:v>
                </c:pt>
                <c:pt idx="2773">
                  <c:v> 04/29  21:30:00</c:v>
                </c:pt>
                <c:pt idx="2774">
                  <c:v> 04/29  21:45:00</c:v>
                </c:pt>
                <c:pt idx="2775">
                  <c:v> 04/29  22:00:00</c:v>
                </c:pt>
                <c:pt idx="2776">
                  <c:v> 04/29  22:15:00</c:v>
                </c:pt>
                <c:pt idx="2777">
                  <c:v> 04/29  22:30:00</c:v>
                </c:pt>
                <c:pt idx="2778">
                  <c:v> 04/29  22:45:00</c:v>
                </c:pt>
                <c:pt idx="2779">
                  <c:v> 04/29  23:00:00</c:v>
                </c:pt>
                <c:pt idx="2780">
                  <c:v> 04/29  23:15:00</c:v>
                </c:pt>
                <c:pt idx="2781">
                  <c:v> 04/29  23:30:00</c:v>
                </c:pt>
                <c:pt idx="2782">
                  <c:v> 04/29  23:45:00</c:v>
                </c:pt>
                <c:pt idx="2783">
                  <c:v> 04/29  24:00:00</c:v>
                </c:pt>
                <c:pt idx="2784">
                  <c:v> 04/30  00:15:00</c:v>
                </c:pt>
                <c:pt idx="2785">
                  <c:v> 04/30  00:30:00</c:v>
                </c:pt>
                <c:pt idx="2786">
                  <c:v> 04/30  00:45:00</c:v>
                </c:pt>
                <c:pt idx="2787">
                  <c:v> 04/30  01:00:00</c:v>
                </c:pt>
                <c:pt idx="2788">
                  <c:v> 04/30  01:15:00</c:v>
                </c:pt>
                <c:pt idx="2789">
                  <c:v> 04/30  01:30:00</c:v>
                </c:pt>
                <c:pt idx="2790">
                  <c:v> 04/30  01:45:00</c:v>
                </c:pt>
                <c:pt idx="2791">
                  <c:v> 04/30  02:00:00</c:v>
                </c:pt>
                <c:pt idx="2792">
                  <c:v> 04/30  02:15:00</c:v>
                </c:pt>
                <c:pt idx="2793">
                  <c:v> 04/30  02:30:00</c:v>
                </c:pt>
                <c:pt idx="2794">
                  <c:v> 04/30  02:45:00</c:v>
                </c:pt>
                <c:pt idx="2795">
                  <c:v> 04/30  03:00:00</c:v>
                </c:pt>
                <c:pt idx="2796">
                  <c:v> 04/30  03:15:00</c:v>
                </c:pt>
                <c:pt idx="2797">
                  <c:v> 04/30  03:30:00</c:v>
                </c:pt>
                <c:pt idx="2798">
                  <c:v> 04/30  03:45:00</c:v>
                </c:pt>
                <c:pt idx="2799">
                  <c:v> 04/30  04:00:00</c:v>
                </c:pt>
                <c:pt idx="2800">
                  <c:v> 04/30  04:15:00</c:v>
                </c:pt>
                <c:pt idx="2801">
                  <c:v> 04/30  04:30:00</c:v>
                </c:pt>
                <c:pt idx="2802">
                  <c:v> 04/30  04:45:00</c:v>
                </c:pt>
                <c:pt idx="2803">
                  <c:v> 04/30  05:00:00</c:v>
                </c:pt>
                <c:pt idx="2804">
                  <c:v> 04/30  05:15:00</c:v>
                </c:pt>
                <c:pt idx="2805">
                  <c:v> 04/30  05:30:00</c:v>
                </c:pt>
                <c:pt idx="2806">
                  <c:v> 04/30  05:45:00</c:v>
                </c:pt>
                <c:pt idx="2807">
                  <c:v> 04/30  06:00:00</c:v>
                </c:pt>
                <c:pt idx="2808">
                  <c:v> 04/30  06:15:00</c:v>
                </c:pt>
                <c:pt idx="2809">
                  <c:v> 04/30  06:30:00</c:v>
                </c:pt>
                <c:pt idx="2810">
                  <c:v> 04/30  06:45:00</c:v>
                </c:pt>
                <c:pt idx="2811">
                  <c:v> 04/30  07:00:00</c:v>
                </c:pt>
                <c:pt idx="2812">
                  <c:v> 04/30  07:15:00</c:v>
                </c:pt>
                <c:pt idx="2813">
                  <c:v> 04/30  07:30:00</c:v>
                </c:pt>
                <c:pt idx="2814">
                  <c:v> 04/30  07:45:00</c:v>
                </c:pt>
                <c:pt idx="2815">
                  <c:v> 04/30  08:00:00</c:v>
                </c:pt>
                <c:pt idx="2816">
                  <c:v> 04/30  08:15:00</c:v>
                </c:pt>
                <c:pt idx="2817">
                  <c:v> 04/30  08:30:00</c:v>
                </c:pt>
                <c:pt idx="2818">
                  <c:v> 04/30  08:45:00</c:v>
                </c:pt>
                <c:pt idx="2819">
                  <c:v> 04/30  09:00:00</c:v>
                </c:pt>
                <c:pt idx="2820">
                  <c:v> 04/30  09:15:00</c:v>
                </c:pt>
                <c:pt idx="2821">
                  <c:v> 04/30  09:30:00</c:v>
                </c:pt>
                <c:pt idx="2822">
                  <c:v> 04/30  09:45:00</c:v>
                </c:pt>
                <c:pt idx="2823">
                  <c:v> 04/30  10:00:00</c:v>
                </c:pt>
                <c:pt idx="2824">
                  <c:v> 04/30  10:15:00</c:v>
                </c:pt>
                <c:pt idx="2825">
                  <c:v> 04/30  10:30:00</c:v>
                </c:pt>
                <c:pt idx="2826">
                  <c:v> 04/30  10:45:00</c:v>
                </c:pt>
                <c:pt idx="2827">
                  <c:v> 04/30  11:00:00</c:v>
                </c:pt>
                <c:pt idx="2828">
                  <c:v> 04/30  11:15:00</c:v>
                </c:pt>
                <c:pt idx="2829">
                  <c:v> 04/30  11:30:00</c:v>
                </c:pt>
                <c:pt idx="2830">
                  <c:v> 04/30  11:45:00</c:v>
                </c:pt>
                <c:pt idx="2831">
                  <c:v> 04/30  12:00:00</c:v>
                </c:pt>
                <c:pt idx="2832">
                  <c:v> 04/30  12:15:00</c:v>
                </c:pt>
                <c:pt idx="2833">
                  <c:v> 04/30  12:30:00</c:v>
                </c:pt>
                <c:pt idx="2834">
                  <c:v> 04/30  12:45:00</c:v>
                </c:pt>
                <c:pt idx="2835">
                  <c:v> 04/30  13:00:00</c:v>
                </c:pt>
                <c:pt idx="2836">
                  <c:v> 04/30  13:15:00</c:v>
                </c:pt>
                <c:pt idx="2837">
                  <c:v> 04/30  13:30:00</c:v>
                </c:pt>
                <c:pt idx="2838">
                  <c:v> 04/30  13:45:00</c:v>
                </c:pt>
                <c:pt idx="2839">
                  <c:v> 04/30  14:00:00</c:v>
                </c:pt>
                <c:pt idx="2840">
                  <c:v> 04/30  14:15:00</c:v>
                </c:pt>
                <c:pt idx="2841">
                  <c:v> 04/30  14:30:00</c:v>
                </c:pt>
                <c:pt idx="2842">
                  <c:v> 04/30  14:45:00</c:v>
                </c:pt>
                <c:pt idx="2843">
                  <c:v> 04/30  15:00:00</c:v>
                </c:pt>
                <c:pt idx="2844">
                  <c:v> 04/30  15:15:00</c:v>
                </c:pt>
                <c:pt idx="2845">
                  <c:v> 04/30  15:30:00</c:v>
                </c:pt>
                <c:pt idx="2846">
                  <c:v> 04/30  15:45:00</c:v>
                </c:pt>
                <c:pt idx="2847">
                  <c:v> 04/30  16:00:00</c:v>
                </c:pt>
                <c:pt idx="2848">
                  <c:v> 04/30  16:15:00</c:v>
                </c:pt>
                <c:pt idx="2849">
                  <c:v> 04/30  16:30:00</c:v>
                </c:pt>
                <c:pt idx="2850">
                  <c:v> 04/30  16:45:00</c:v>
                </c:pt>
                <c:pt idx="2851">
                  <c:v> 04/30  17:00:00</c:v>
                </c:pt>
                <c:pt idx="2852">
                  <c:v> 04/30  17:15:00</c:v>
                </c:pt>
                <c:pt idx="2853">
                  <c:v> 04/30  17:30:00</c:v>
                </c:pt>
                <c:pt idx="2854">
                  <c:v> 04/30  17:45:00</c:v>
                </c:pt>
                <c:pt idx="2855">
                  <c:v> 04/30  18:00:00</c:v>
                </c:pt>
                <c:pt idx="2856">
                  <c:v> 04/30  18:15:00</c:v>
                </c:pt>
                <c:pt idx="2857">
                  <c:v> 04/30  18:30:00</c:v>
                </c:pt>
                <c:pt idx="2858">
                  <c:v> 04/30  18:45:00</c:v>
                </c:pt>
                <c:pt idx="2859">
                  <c:v> 04/30  19:00:00</c:v>
                </c:pt>
                <c:pt idx="2860">
                  <c:v> 04/30  19:15:00</c:v>
                </c:pt>
                <c:pt idx="2861">
                  <c:v> 04/30  19:30:00</c:v>
                </c:pt>
                <c:pt idx="2862">
                  <c:v> 04/30  19:45:00</c:v>
                </c:pt>
                <c:pt idx="2863">
                  <c:v> 04/30  20:00:00</c:v>
                </c:pt>
                <c:pt idx="2864">
                  <c:v> 04/30  20:15:00</c:v>
                </c:pt>
                <c:pt idx="2865">
                  <c:v> 04/30  20:30:00</c:v>
                </c:pt>
                <c:pt idx="2866">
                  <c:v> 04/30  20:45:00</c:v>
                </c:pt>
                <c:pt idx="2867">
                  <c:v> 04/30  21:00:00</c:v>
                </c:pt>
                <c:pt idx="2868">
                  <c:v> 04/30  21:15:00</c:v>
                </c:pt>
                <c:pt idx="2869">
                  <c:v> 04/30  21:30:00</c:v>
                </c:pt>
                <c:pt idx="2870">
                  <c:v> 04/30  21:45:00</c:v>
                </c:pt>
                <c:pt idx="2871">
                  <c:v> 04/30  22:00:00</c:v>
                </c:pt>
                <c:pt idx="2872">
                  <c:v> 04/30  22:15:00</c:v>
                </c:pt>
                <c:pt idx="2873">
                  <c:v> 04/30  22:30:00</c:v>
                </c:pt>
                <c:pt idx="2874">
                  <c:v> 04/30  22:45:00</c:v>
                </c:pt>
                <c:pt idx="2875">
                  <c:v> 04/30  23:00:00</c:v>
                </c:pt>
                <c:pt idx="2876">
                  <c:v> 04/30  23:15:00</c:v>
                </c:pt>
                <c:pt idx="2877">
                  <c:v> 04/30  23:30:00</c:v>
                </c:pt>
                <c:pt idx="2878">
                  <c:v> 04/30  23:45:00</c:v>
                </c:pt>
                <c:pt idx="2879">
                  <c:v> 04/30  24:00:00</c:v>
                </c:pt>
              </c:strCache>
            </c:strRef>
          </c:cat>
          <c:val>
            <c:numRef>
              <c:f>0</c:f>
              <c:numCache>
                <c:formatCode>General</c:formatCode>
                <c:ptCount val="288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pt idx="20">
                  <c:v>0</c:v>
                </c:pt>
                <c:pt idx="21">
                  <c:v>0</c:v>
                </c:pt>
                <c:pt idx="22">
                  <c:v>0</c:v>
                </c:pt>
                <c:pt idx="23">
                  <c:v>0</c:v>
                </c:pt>
                <c:pt idx="24">
                  <c:v>0</c:v>
                </c:pt>
                <c:pt idx="25">
                  <c:v>0</c:v>
                </c:pt>
                <c:pt idx="26">
                  <c:v>0</c:v>
                </c:pt>
                <c:pt idx="27">
                  <c:v>0</c:v>
                </c:pt>
                <c:pt idx="28">
                  <c:v>0</c:v>
                </c:pt>
                <c:pt idx="29">
                  <c:v>0</c:v>
                </c:pt>
                <c:pt idx="30">
                  <c:v>0</c:v>
                </c:pt>
                <c:pt idx="31">
                  <c:v>2524.36803686829</c:v>
                </c:pt>
                <c:pt idx="32">
                  <c:v>2797.81467466102</c:v>
                </c:pt>
                <c:pt idx="33">
                  <c:v>2980.27654842217</c:v>
                </c:pt>
                <c:pt idx="34">
                  <c:v>3249.08026327971</c:v>
                </c:pt>
                <c:pt idx="35">
                  <c:v>3234.66255719763</c:v>
                </c:pt>
                <c:pt idx="36">
                  <c:v>3361.95515945943</c:v>
                </c:pt>
                <c:pt idx="37">
                  <c:v>3378.223535105</c:v>
                </c:pt>
                <c:pt idx="38">
                  <c:v>3538.01443335836</c:v>
                </c:pt>
                <c:pt idx="39">
                  <c:v>3343.41391700545</c:v>
                </c:pt>
                <c:pt idx="40">
                  <c:v>3778.78131651622</c:v>
                </c:pt>
                <c:pt idx="41">
                  <c:v>4036.82002850048</c:v>
                </c:pt>
                <c:pt idx="42">
                  <c:v>4248.86231239021</c:v>
                </c:pt>
                <c:pt idx="43">
                  <c:v>4242.97693097598</c:v>
                </c:pt>
                <c:pt idx="44">
                  <c:v>4357.10862052401</c:v>
                </c:pt>
                <c:pt idx="45">
                  <c:v>4294.04036658549</c:v>
                </c:pt>
                <c:pt idx="46">
                  <c:v>4364.24119968857</c:v>
                </c:pt>
                <c:pt idx="47">
                  <c:v>4012.58930519779</c:v>
                </c:pt>
                <c:pt idx="48">
                  <c:v>0</c:v>
                </c:pt>
                <c:pt idx="49">
                  <c:v>0</c:v>
                </c:pt>
                <c:pt idx="50">
                  <c:v>0</c:v>
                </c:pt>
                <c:pt idx="51">
                  <c:v>0</c:v>
                </c:pt>
                <c:pt idx="52">
                  <c:v>0</c:v>
                </c:pt>
                <c:pt idx="53">
                  <c:v>0</c:v>
                </c:pt>
                <c:pt idx="54">
                  <c:v>0</c:v>
                </c:pt>
                <c:pt idx="55">
                  <c:v>0</c:v>
                </c:pt>
                <c:pt idx="56">
                  <c:v>0</c:v>
                </c:pt>
                <c:pt idx="57">
                  <c:v>0</c:v>
                </c:pt>
                <c:pt idx="58">
                  <c:v>0</c:v>
                </c:pt>
                <c:pt idx="59">
                  <c:v>4895.29814925087</c:v>
                </c:pt>
                <c:pt idx="60">
                  <c:v>5837.60830189638</c:v>
                </c:pt>
                <c:pt idx="61">
                  <c:v>5665.53782804271</c:v>
                </c:pt>
                <c:pt idx="62">
                  <c:v>5340.90649510857</c:v>
                </c:pt>
                <c:pt idx="63">
                  <c:v>5152.96051570248</c:v>
                </c:pt>
                <c:pt idx="64">
                  <c:v>4976.52252804338</c:v>
                </c:pt>
                <c:pt idx="65">
                  <c:v>4816.47717581608</c:v>
                </c:pt>
                <c:pt idx="66">
                  <c:v>4643.37533575137</c:v>
                </c:pt>
                <c:pt idx="67">
                  <c:v>4470.97356319451</c:v>
                </c:pt>
                <c:pt idx="68">
                  <c:v>0</c:v>
                </c:pt>
                <c:pt idx="69">
                  <c:v>0</c:v>
                </c:pt>
                <c:pt idx="70">
                  <c:v>0</c:v>
                </c:pt>
                <c:pt idx="71">
                  <c:v>0</c:v>
                </c:pt>
                <c:pt idx="72">
                  <c:v>0</c:v>
                </c:pt>
                <c:pt idx="73">
                  <c:v>0</c:v>
                </c:pt>
                <c:pt idx="74">
                  <c:v>0</c:v>
                </c:pt>
                <c:pt idx="75">
                  <c:v>0</c:v>
                </c:pt>
                <c:pt idx="76">
                  <c:v>0</c:v>
                </c:pt>
                <c:pt idx="77">
                  <c:v>0</c:v>
                </c:pt>
                <c:pt idx="78">
                  <c:v>0</c:v>
                </c:pt>
                <c:pt idx="79">
                  <c:v>0</c:v>
                </c:pt>
                <c:pt idx="80">
                  <c:v>0</c:v>
                </c:pt>
                <c:pt idx="81">
                  <c:v>0</c:v>
                </c:pt>
                <c:pt idx="82">
                  <c:v>0</c:v>
                </c:pt>
                <c:pt idx="83">
                  <c:v>0</c:v>
                </c:pt>
                <c:pt idx="84">
                  <c:v>0</c:v>
                </c:pt>
                <c:pt idx="85">
                  <c:v>0</c:v>
                </c:pt>
                <c:pt idx="86">
                  <c:v>0</c:v>
                </c:pt>
                <c:pt idx="87">
                  <c:v>0</c:v>
                </c:pt>
                <c:pt idx="88">
                  <c:v>0</c:v>
                </c:pt>
                <c:pt idx="89">
                  <c:v>0</c:v>
                </c:pt>
                <c:pt idx="90">
                  <c:v>0</c:v>
                </c:pt>
                <c:pt idx="91">
                  <c:v>0</c:v>
                </c:pt>
                <c:pt idx="92">
                  <c:v>0</c:v>
                </c:pt>
                <c:pt idx="93">
                  <c:v>0</c:v>
                </c:pt>
                <c:pt idx="94">
                  <c:v>0</c:v>
                </c:pt>
                <c:pt idx="95">
                  <c:v>0</c:v>
                </c:pt>
                <c:pt idx="96">
                  <c:v>0</c:v>
                </c:pt>
                <c:pt idx="97">
                  <c:v>0</c:v>
                </c:pt>
                <c:pt idx="98">
                  <c:v>0</c:v>
                </c:pt>
                <c:pt idx="99">
                  <c:v>0</c:v>
                </c:pt>
                <c:pt idx="100">
                  <c:v>0</c:v>
                </c:pt>
                <c:pt idx="101">
                  <c:v>0</c:v>
                </c:pt>
                <c:pt idx="102">
                  <c:v>0</c:v>
                </c:pt>
                <c:pt idx="103">
                  <c:v>0</c:v>
                </c:pt>
                <c:pt idx="104">
                  <c:v>0</c:v>
                </c:pt>
                <c:pt idx="105">
                  <c:v>0</c:v>
                </c:pt>
                <c:pt idx="106">
                  <c:v>0</c:v>
                </c:pt>
                <c:pt idx="107">
                  <c:v>0</c:v>
                </c:pt>
                <c:pt idx="108">
                  <c:v>0</c:v>
                </c:pt>
                <c:pt idx="109">
                  <c:v>0</c:v>
                </c:pt>
                <c:pt idx="110">
                  <c:v>0</c:v>
                </c:pt>
                <c:pt idx="111">
                  <c:v>0</c:v>
                </c:pt>
                <c:pt idx="112">
                  <c:v>0</c:v>
                </c:pt>
                <c:pt idx="113">
                  <c:v>0</c:v>
                </c:pt>
                <c:pt idx="114">
                  <c:v>0</c:v>
                </c:pt>
                <c:pt idx="115">
                  <c:v>0</c:v>
                </c:pt>
                <c:pt idx="116">
                  <c:v>0</c:v>
                </c:pt>
                <c:pt idx="117">
                  <c:v>0</c:v>
                </c:pt>
                <c:pt idx="118">
                  <c:v>0</c:v>
                </c:pt>
                <c:pt idx="119">
                  <c:v>0</c:v>
                </c:pt>
                <c:pt idx="120">
                  <c:v>0</c:v>
                </c:pt>
                <c:pt idx="121">
                  <c:v>0</c:v>
                </c:pt>
                <c:pt idx="122">
                  <c:v>0</c:v>
                </c:pt>
                <c:pt idx="123">
                  <c:v>0</c:v>
                </c:pt>
                <c:pt idx="124">
                  <c:v>0</c:v>
                </c:pt>
                <c:pt idx="125">
                  <c:v>0</c:v>
                </c:pt>
                <c:pt idx="126">
                  <c:v>0</c:v>
                </c:pt>
                <c:pt idx="127">
                  <c:v>0</c:v>
                </c:pt>
                <c:pt idx="128">
                  <c:v>0</c:v>
                </c:pt>
                <c:pt idx="129">
                  <c:v>0</c:v>
                </c:pt>
                <c:pt idx="130">
                  <c:v>0</c:v>
                </c:pt>
                <c:pt idx="131">
                  <c:v>0</c:v>
                </c:pt>
                <c:pt idx="132">
                  <c:v>0</c:v>
                </c:pt>
                <c:pt idx="133">
                  <c:v>0</c:v>
                </c:pt>
                <c:pt idx="134">
                  <c:v>0</c:v>
                </c:pt>
                <c:pt idx="135">
                  <c:v>4475.88468803636</c:v>
                </c:pt>
                <c:pt idx="136">
                  <c:v>5425.73671183557</c:v>
                </c:pt>
                <c:pt idx="137">
                  <c:v>5413.46761724455</c:v>
                </c:pt>
                <c:pt idx="138">
                  <c:v>5396.31164393032</c:v>
                </c:pt>
                <c:pt idx="139">
                  <c:v>5336.70560626872</c:v>
                </c:pt>
                <c:pt idx="140">
                  <c:v>5591.53854685741</c:v>
                </c:pt>
                <c:pt idx="141">
                  <c:v>5637.2890446811</c:v>
                </c:pt>
                <c:pt idx="142">
                  <c:v>5753.04482256503</c:v>
                </c:pt>
                <c:pt idx="143">
                  <c:v>5363.54043163982</c:v>
                </c:pt>
                <c:pt idx="144">
                  <c:v>0</c:v>
                </c:pt>
                <c:pt idx="145">
                  <c:v>0</c:v>
                </c:pt>
                <c:pt idx="146">
                  <c:v>0</c:v>
                </c:pt>
                <c:pt idx="147">
                  <c:v>0</c:v>
                </c:pt>
                <c:pt idx="148">
                  <c:v>0</c:v>
                </c:pt>
                <c:pt idx="149">
                  <c:v>0</c:v>
                </c:pt>
                <c:pt idx="150">
                  <c:v>0</c:v>
                </c:pt>
                <c:pt idx="151">
                  <c:v>0</c:v>
                </c:pt>
                <c:pt idx="152">
                  <c:v>0</c:v>
                </c:pt>
                <c:pt idx="153">
                  <c:v>0</c:v>
                </c:pt>
                <c:pt idx="154">
                  <c:v>0</c:v>
                </c:pt>
                <c:pt idx="155">
                  <c:v>0</c:v>
                </c:pt>
                <c:pt idx="156">
                  <c:v>0</c:v>
                </c:pt>
                <c:pt idx="157">
                  <c:v>0</c:v>
                </c:pt>
                <c:pt idx="158">
                  <c:v>0</c:v>
                </c:pt>
                <c:pt idx="159">
                  <c:v>0</c:v>
                </c:pt>
                <c:pt idx="160">
                  <c:v>0</c:v>
                </c:pt>
                <c:pt idx="161">
                  <c:v>0</c:v>
                </c:pt>
                <c:pt idx="162">
                  <c:v>0</c:v>
                </c:pt>
                <c:pt idx="163">
                  <c:v>0</c:v>
                </c:pt>
                <c:pt idx="164">
                  <c:v>0</c:v>
                </c:pt>
                <c:pt idx="165">
                  <c:v>0</c:v>
                </c:pt>
                <c:pt idx="166">
                  <c:v>0</c:v>
                </c:pt>
                <c:pt idx="167">
                  <c:v>0</c:v>
                </c:pt>
                <c:pt idx="168">
                  <c:v>0</c:v>
                </c:pt>
                <c:pt idx="169">
                  <c:v>0</c:v>
                </c:pt>
                <c:pt idx="170">
                  <c:v>0</c:v>
                </c:pt>
                <c:pt idx="171">
                  <c:v>0</c:v>
                </c:pt>
                <c:pt idx="172">
                  <c:v>0</c:v>
                </c:pt>
                <c:pt idx="173">
                  <c:v>0</c:v>
                </c:pt>
                <c:pt idx="174">
                  <c:v>0</c:v>
                </c:pt>
                <c:pt idx="175">
                  <c:v>0</c:v>
                </c:pt>
                <c:pt idx="176">
                  <c:v>0</c:v>
                </c:pt>
                <c:pt idx="177">
                  <c:v>0</c:v>
                </c:pt>
                <c:pt idx="178">
                  <c:v>0</c:v>
                </c:pt>
                <c:pt idx="179">
                  <c:v>0</c:v>
                </c:pt>
                <c:pt idx="180">
                  <c:v>0</c:v>
                </c:pt>
                <c:pt idx="181">
                  <c:v>0</c:v>
                </c:pt>
                <c:pt idx="182">
                  <c:v>0</c:v>
                </c:pt>
                <c:pt idx="183">
                  <c:v>0</c:v>
                </c:pt>
                <c:pt idx="184">
                  <c:v>0</c:v>
                </c:pt>
                <c:pt idx="185">
                  <c:v>0</c:v>
                </c:pt>
                <c:pt idx="186">
                  <c:v>0</c:v>
                </c:pt>
                <c:pt idx="187">
                  <c:v>0</c:v>
                </c:pt>
                <c:pt idx="188">
                  <c:v>0</c:v>
                </c:pt>
                <c:pt idx="189">
                  <c:v>0</c:v>
                </c:pt>
                <c:pt idx="190">
                  <c:v>0</c:v>
                </c:pt>
                <c:pt idx="191">
                  <c:v>0</c:v>
                </c:pt>
                <c:pt idx="192">
                  <c:v>0</c:v>
                </c:pt>
                <c:pt idx="193">
                  <c:v>0</c:v>
                </c:pt>
                <c:pt idx="194">
                  <c:v>0</c:v>
                </c:pt>
                <c:pt idx="195">
                  <c:v>0</c:v>
                </c:pt>
                <c:pt idx="196">
                  <c:v>0</c:v>
                </c:pt>
                <c:pt idx="197">
                  <c:v>0</c:v>
                </c:pt>
                <c:pt idx="198">
                  <c:v>0</c:v>
                </c:pt>
                <c:pt idx="199">
                  <c:v>0</c:v>
                </c:pt>
                <c:pt idx="200">
                  <c:v>0</c:v>
                </c:pt>
                <c:pt idx="201">
                  <c:v>0</c:v>
                </c:pt>
                <c:pt idx="202">
                  <c:v>0</c:v>
                </c:pt>
                <c:pt idx="203">
                  <c:v>0</c:v>
                </c:pt>
                <c:pt idx="204">
                  <c:v>0</c:v>
                </c:pt>
                <c:pt idx="205">
                  <c:v>0</c:v>
                </c:pt>
                <c:pt idx="206">
                  <c:v>0</c:v>
                </c:pt>
                <c:pt idx="207">
                  <c:v>0</c:v>
                </c:pt>
                <c:pt idx="208">
                  <c:v>0</c:v>
                </c:pt>
                <c:pt idx="209">
                  <c:v>0</c:v>
                </c:pt>
                <c:pt idx="210">
                  <c:v>0</c:v>
                </c:pt>
                <c:pt idx="211">
                  <c:v>0</c:v>
                </c:pt>
                <c:pt idx="212">
                  <c:v>0</c:v>
                </c:pt>
                <c:pt idx="213">
                  <c:v>0</c:v>
                </c:pt>
                <c:pt idx="214">
                  <c:v>0</c:v>
                </c:pt>
                <c:pt idx="215">
                  <c:v>0</c:v>
                </c:pt>
                <c:pt idx="216">
                  <c:v>0</c:v>
                </c:pt>
                <c:pt idx="217">
                  <c:v>0</c:v>
                </c:pt>
                <c:pt idx="218">
                  <c:v>0</c:v>
                </c:pt>
                <c:pt idx="219">
                  <c:v>0</c:v>
                </c:pt>
                <c:pt idx="220">
                  <c:v>0</c:v>
                </c:pt>
                <c:pt idx="221">
                  <c:v>0</c:v>
                </c:pt>
                <c:pt idx="222">
                  <c:v>0</c:v>
                </c:pt>
                <c:pt idx="223">
                  <c:v>0</c:v>
                </c:pt>
                <c:pt idx="224">
                  <c:v>0</c:v>
                </c:pt>
                <c:pt idx="225">
                  <c:v>0</c:v>
                </c:pt>
                <c:pt idx="226">
                  <c:v>0</c:v>
                </c:pt>
                <c:pt idx="227">
                  <c:v>0</c:v>
                </c:pt>
                <c:pt idx="228">
                  <c:v>0</c:v>
                </c:pt>
                <c:pt idx="229">
                  <c:v>0</c:v>
                </c:pt>
                <c:pt idx="230">
                  <c:v>0</c:v>
                </c:pt>
                <c:pt idx="231">
                  <c:v>0</c:v>
                </c:pt>
                <c:pt idx="232">
                  <c:v>0</c:v>
                </c:pt>
                <c:pt idx="233">
                  <c:v>0</c:v>
                </c:pt>
                <c:pt idx="234">
                  <c:v>0</c:v>
                </c:pt>
                <c:pt idx="235">
                  <c:v>0</c:v>
                </c:pt>
                <c:pt idx="236">
                  <c:v>0</c:v>
                </c:pt>
                <c:pt idx="237">
                  <c:v>0</c:v>
                </c:pt>
                <c:pt idx="238">
                  <c:v>0</c:v>
                </c:pt>
                <c:pt idx="239">
                  <c:v>0</c:v>
                </c:pt>
                <c:pt idx="240">
                  <c:v>0</c:v>
                </c:pt>
                <c:pt idx="241">
                  <c:v>0</c:v>
                </c:pt>
                <c:pt idx="242">
                  <c:v>0</c:v>
                </c:pt>
                <c:pt idx="243">
                  <c:v>0</c:v>
                </c:pt>
                <c:pt idx="244">
                  <c:v>0</c:v>
                </c:pt>
                <c:pt idx="245">
                  <c:v>0</c:v>
                </c:pt>
                <c:pt idx="246">
                  <c:v>0</c:v>
                </c:pt>
                <c:pt idx="247">
                  <c:v>0</c:v>
                </c:pt>
                <c:pt idx="248">
                  <c:v>0</c:v>
                </c:pt>
                <c:pt idx="249">
                  <c:v>0</c:v>
                </c:pt>
                <c:pt idx="250">
                  <c:v>0</c:v>
                </c:pt>
                <c:pt idx="251">
                  <c:v>0</c:v>
                </c:pt>
                <c:pt idx="252">
                  <c:v>0</c:v>
                </c:pt>
                <c:pt idx="253">
                  <c:v>0</c:v>
                </c:pt>
                <c:pt idx="254">
                  <c:v>0</c:v>
                </c:pt>
                <c:pt idx="255">
                  <c:v>0</c:v>
                </c:pt>
                <c:pt idx="256">
                  <c:v>0</c:v>
                </c:pt>
                <c:pt idx="257">
                  <c:v>0</c:v>
                </c:pt>
                <c:pt idx="258">
                  <c:v>0</c:v>
                </c:pt>
                <c:pt idx="259">
                  <c:v>0</c:v>
                </c:pt>
                <c:pt idx="260">
                  <c:v>0</c:v>
                </c:pt>
                <c:pt idx="261">
                  <c:v>0</c:v>
                </c:pt>
                <c:pt idx="262">
                  <c:v>0</c:v>
                </c:pt>
                <c:pt idx="263">
                  <c:v>0</c:v>
                </c:pt>
                <c:pt idx="264">
                  <c:v>0</c:v>
                </c:pt>
                <c:pt idx="265">
                  <c:v>0</c:v>
                </c:pt>
                <c:pt idx="266">
                  <c:v>0</c:v>
                </c:pt>
                <c:pt idx="267">
                  <c:v>0</c:v>
                </c:pt>
                <c:pt idx="268">
                  <c:v>0</c:v>
                </c:pt>
                <c:pt idx="269">
                  <c:v>0</c:v>
                </c:pt>
                <c:pt idx="270">
                  <c:v>0</c:v>
                </c:pt>
                <c:pt idx="271">
                  <c:v>0</c:v>
                </c:pt>
                <c:pt idx="272">
                  <c:v>0</c:v>
                </c:pt>
                <c:pt idx="273">
                  <c:v>0</c:v>
                </c:pt>
                <c:pt idx="274">
                  <c:v>0</c:v>
                </c:pt>
                <c:pt idx="275">
                  <c:v>0</c:v>
                </c:pt>
                <c:pt idx="276">
                  <c:v>0</c:v>
                </c:pt>
                <c:pt idx="277">
                  <c:v>0</c:v>
                </c:pt>
                <c:pt idx="278">
                  <c:v>0</c:v>
                </c:pt>
                <c:pt idx="279">
                  <c:v>0</c:v>
                </c:pt>
                <c:pt idx="280">
                  <c:v>0</c:v>
                </c:pt>
                <c:pt idx="281">
                  <c:v>0</c:v>
                </c:pt>
                <c:pt idx="282">
                  <c:v>0</c:v>
                </c:pt>
                <c:pt idx="283">
                  <c:v>0</c:v>
                </c:pt>
                <c:pt idx="284">
                  <c:v>0</c:v>
                </c:pt>
                <c:pt idx="285">
                  <c:v>0</c:v>
                </c:pt>
                <c:pt idx="286">
                  <c:v>0</c:v>
                </c:pt>
                <c:pt idx="287">
                  <c:v>0</c:v>
                </c:pt>
                <c:pt idx="288">
                  <c:v>0</c:v>
                </c:pt>
                <c:pt idx="289">
                  <c:v>0</c:v>
                </c:pt>
                <c:pt idx="290">
                  <c:v>0</c:v>
                </c:pt>
                <c:pt idx="291">
                  <c:v>0</c:v>
                </c:pt>
                <c:pt idx="292">
                  <c:v>0</c:v>
                </c:pt>
                <c:pt idx="293">
                  <c:v>0</c:v>
                </c:pt>
                <c:pt idx="294">
                  <c:v>0</c:v>
                </c:pt>
                <c:pt idx="295">
                  <c:v>0</c:v>
                </c:pt>
                <c:pt idx="296">
                  <c:v>0</c:v>
                </c:pt>
                <c:pt idx="297">
                  <c:v>0</c:v>
                </c:pt>
                <c:pt idx="298">
                  <c:v>0</c:v>
                </c:pt>
                <c:pt idx="299">
                  <c:v>0</c:v>
                </c:pt>
                <c:pt idx="300">
                  <c:v>0</c:v>
                </c:pt>
                <c:pt idx="301">
                  <c:v>0</c:v>
                </c:pt>
                <c:pt idx="302">
                  <c:v>0</c:v>
                </c:pt>
                <c:pt idx="303">
                  <c:v>0</c:v>
                </c:pt>
                <c:pt idx="304">
                  <c:v>0</c:v>
                </c:pt>
                <c:pt idx="305">
                  <c:v>0</c:v>
                </c:pt>
                <c:pt idx="306">
                  <c:v>0</c:v>
                </c:pt>
                <c:pt idx="307">
                  <c:v>0</c:v>
                </c:pt>
                <c:pt idx="308">
                  <c:v>0</c:v>
                </c:pt>
                <c:pt idx="309">
                  <c:v>0</c:v>
                </c:pt>
                <c:pt idx="310">
                  <c:v>0</c:v>
                </c:pt>
                <c:pt idx="311">
                  <c:v>0</c:v>
                </c:pt>
                <c:pt idx="312">
                  <c:v>0</c:v>
                </c:pt>
                <c:pt idx="313">
                  <c:v>0</c:v>
                </c:pt>
                <c:pt idx="314">
                  <c:v>0</c:v>
                </c:pt>
                <c:pt idx="315">
                  <c:v>0</c:v>
                </c:pt>
                <c:pt idx="316">
                  <c:v>0</c:v>
                </c:pt>
                <c:pt idx="317">
                  <c:v>0</c:v>
                </c:pt>
                <c:pt idx="318">
                  <c:v>0</c:v>
                </c:pt>
                <c:pt idx="319">
                  <c:v>0</c:v>
                </c:pt>
                <c:pt idx="320">
                  <c:v>0</c:v>
                </c:pt>
                <c:pt idx="321">
                  <c:v>0</c:v>
                </c:pt>
                <c:pt idx="322">
                  <c:v>0</c:v>
                </c:pt>
                <c:pt idx="323">
                  <c:v>0</c:v>
                </c:pt>
                <c:pt idx="324">
                  <c:v>0</c:v>
                </c:pt>
                <c:pt idx="325">
                  <c:v>0</c:v>
                </c:pt>
                <c:pt idx="326">
                  <c:v>0</c:v>
                </c:pt>
                <c:pt idx="327">
                  <c:v>0</c:v>
                </c:pt>
                <c:pt idx="328">
                  <c:v>0</c:v>
                </c:pt>
                <c:pt idx="329">
                  <c:v>0</c:v>
                </c:pt>
                <c:pt idx="330">
                  <c:v>0</c:v>
                </c:pt>
                <c:pt idx="331">
                  <c:v>0</c:v>
                </c:pt>
                <c:pt idx="332">
                  <c:v>0</c:v>
                </c:pt>
                <c:pt idx="333">
                  <c:v>0</c:v>
                </c:pt>
                <c:pt idx="334">
                  <c:v>0</c:v>
                </c:pt>
                <c:pt idx="335">
                  <c:v>0</c:v>
                </c:pt>
                <c:pt idx="336">
                  <c:v>0</c:v>
                </c:pt>
                <c:pt idx="337">
                  <c:v>0</c:v>
                </c:pt>
                <c:pt idx="338">
                  <c:v>0</c:v>
                </c:pt>
                <c:pt idx="339">
                  <c:v>0</c:v>
                </c:pt>
                <c:pt idx="340">
                  <c:v>0</c:v>
                </c:pt>
                <c:pt idx="341">
                  <c:v>0</c:v>
                </c:pt>
                <c:pt idx="342">
                  <c:v>0</c:v>
                </c:pt>
                <c:pt idx="343">
                  <c:v>0</c:v>
                </c:pt>
                <c:pt idx="344">
                  <c:v>0</c:v>
                </c:pt>
                <c:pt idx="345">
                  <c:v>0</c:v>
                </c:pt>
                <c:pt idx="346">
                  <c:v>0</c:v>
                </c:pt>
                <c:pt idx="347">
                  <c:v>0</c:v>
                </c:pt>
                <c:pt idx="348">
                  <c:v>0</c:v>
                </c:pt>
                <c:pt idx="349">
                  <c:v>0</c:v>
                </c:pt>
                <c:pt idx="350">
                  <c:v>0</c:v>
                </c:pt>
                <c:pt idx="351">
                  <c:v>0</c:v>
                </c:pt>
                <c:pt idx="352">
                  <c:v>0</c:v>
                </c:pt>
                <c:pt idx="353">
                  <c:v>0</c:v>
                </c:pt>
                <c:pt idx="354">
                  <c:v>0</c:v>
                </c:pt>
                <c:pt idx="355">
                  <c:v>0</c:v>
                </c:pt>
                <c:pt idx="356">
                  <c:v>0</c:v>
                </c:pt>
                <c:pt idx="357">
                  <c:v>0</c:v>
                </c:pt>
                <c:pt idx="358">
                  <c:v>0</c:v>
                </c:pt>
                <c:pt idx="359">
                  <c:v>0</c:v>
                </c:pt>
                <c:pt idx="360">
                  <c:v>0</c:v>
                </c:pt>
                <c:pt idx="361">
                  <c:v>0</c:v>
                </c:pt>
                <c:pt idx="362">
                  <c:v>0</c:v>
                </c:pt>
                <c:pt idx="363">
                  <c:v>0</c:v>
                </c:pt>
                <c:pt idx="364">
                  <c:v>0</c:v>
                </c:pt>
                <c:pt idx="365">
                  <c:v>0</c:v>
                </c:pt>
                <c:pt idx="366">
                  <c:v>0</c:v>
                </c:pt>
                <c:pt idx="367">
                  <c:v>0</c:v>
                </c:pt>
                <c:pt idx="368">
                  <c:v>0</c:v>
                </c:pt>
                <c:pt idx="369">
                  <c:v>0</c:v>
                </c:pt>
                <c:pt idx="370">
                  <c:v>0</c:v>
                </c:pt>
                <c:pt idx="371">
                  <c:v>0</c:v>
                </c:pt>
                <c:pt idx="372">
                  <c:v>0</c:v>
                </c:pt>
                <c:pt idx="373">
                  <c:v>0</c:v>
                </c:pt>
                <c:pt idx="374">
                  <c:v>0</c:v>
                </c:pt>
                <c:pt idx="375">
                  <c:v>0</c:v>
                </c:pt>
                <c:pt idx="376">
                  <c:v>0</c:v>
                </c:pt>
                <c:pt idx="377">
                  <c:v>0</c:v>
                </c:pt>
                <c:pt idx="378">
                  <c:v>0</c:v>
                </c:pt>
                <c:pt idx="379">
                  <c:v>0</c:v>
                </c:pt>
                <c:pt idx="380">
                  <c:v>0</c:v>
                </c:pt>
                <c:pt idx="381">
                  <c:v>0</c:v>
                </c:pt>
                <c:pt idx="382">
                  <c:v>0</c:v>
                </c:pt>
                <c:pt idx="383">
                  <c:v>0</c:v>
                </c:pt>
                <c:pt idx="384">
                  <c:v>0</c:v>
                </c:pt>
                <c:pt idx="385">
                  <c:v>0</c:v>
                </c:pt>
                <c:pt idx="386">
                  <c:v>0</c:v>
                </c:pt>
                <c:pt idx="387">
                  <c:v>0</c:v>
                </c:pt>
                <c:pt idx="388">
                  <c:v>0</c:v>
                </c:pt>
                <c:pt idx="389">
                  <c:v>0</c:v>
                </c:pt>
                <c:pt idx="390">
                  <c:v>0</c:v>
                </c:pt>
                <c:pt idx="391">
                  <c:v>0</c:v>
                </c:pt>
                <c:pt idx="392">
                  <c:v>0</c:v>
                </c:pt>
                <c:pt idx="393">
                  <c:v>0</c:v>
                </c:pt>
                <c:pt idx="394">
                  <c:v>0</c:v>
                </c:pt>
                <c:pt idx="395">
                  <c:v>0</c:v>
                </c:pt>
                <c:pt idx="396">
                  <c:v>0</c:v>
                </c:pt>
                <c:pt idx="397">
                  <c:v>0</c:v>
                </c:pt>
                <c:pt idx="398">
                  <c:v>0</c:v>
                </c:pt>
                <c:pt idx="399">
                  <c:v>0</c:v>
                </c:pt>
                <c:pt idx="400">
                  <c:v>0</c:v>
                </c:pt>
                <c:pt idx="401">
                  <c:v>0</c:v>
                </c:pt>
                <c:pt idx="402">
                  <c:v>0</c:v>
                </c:pt>
                <c:pt idx="403">
                  <c:v>0</c:v>
                </c:pt>
                <c:pt idx="404">
                  <c:v>0</c:v>
                </c:pt>
                <c:pt idx="405">
                  <c:v>0</c:v>
                </c:pt>
                <c:pt idx="406">
                  <c:v>0</c:v>
                </c:pt>
                <c:pt idx="407">
                  <c:v>0</c:v>
                </c:pt>
                <c:pt idx="408">
                  <c:v>0</c:v>
                </c:pt>
                <c:pt idx="409">
                  <c:v>0</c:v>
                </c:pt>
                <c:pt idx="410">
                  <c:v>0</c:v>
                </c:pt>
                <c:pt idx="411">
                  <c:v>0</c:v>
                </c:pt>
                <c:pt idx="412">
                  <c:v>0</c:v>
                </c:pt>
                <c:pt idx="413">
                  <c:v>0</c:v>
                </c:pt>
                <c:pt idx="414">
                  <c:v>0</c:v>
                </c:pt>
                <c:pt idx="415">
                  <c:v>0</c:v>
                </c:pt>
                <c:pt idx="416">
                  <c:v>0</c:v>
                </c:pt>
                <c:pt idx="417">
                  <c:v>0</c:v>
                </c:pt>
                <c:pt idx="418">
                  <c:v>0</c:v>
                </c:pt>
                <c:pt idx="419">
                  <c:v>0</c:v>
                </c:pt>
                <c:pt idx="420">
                  <c:v>0</c:v>
                </c:pt>
                <c:pt idx="421">
                  <c:v>0</c:v>
                </c:pt>
                <c:pt idx="422">
                  <c:v>0</c:v>
                </c:pt>
                <c:pt idx="423">
                  <c:v>0</c:v>
                </c:pt>
                <c:pt idx="424">
                  <c:v>0</c:v>
                </c:pt>
                <c:pt idx="425">
                  <c:v>0</c:v>
                </c:pt>
                <c:pt idx="426">
                  <c:v>0</c:v>
                </c:pt>
                <c:pt idx="427">
                  <c:v>0</c:v>
                </c:pt>
                <c:pt idx="428">
                  <c:v>0</c:v>
                </c:pt>
                <c:pt idx="429">
                  <c:v>0</c:v>
                </c:pt>
                <c:pt idx="430">
                  <c:v>0</c:v>
                </c:pt>
                <c:pt idx="431">
                  <c:v>0</c:v>
                </c:pt>
                <c:pt idx="432">
                  <c:v>0</c:v>
                </c:pt>
                <c:pt idx="433">
                  <c:v>0</c:v>
                </c:pt>
                <c:pt idx="434">
                  <c:v>0</c:v>
                </c:pt>
                <c:pt idx="435">
                  <c:v>0</c:v>
                </c:pt>
                <c:pt idx="436">
                  <c:v>0</c:v>
                </c:pt>
                <c:pt idx="437">
                  <c:v>0</c:v>
                </c:pt>
                <c:pt idx="438">
                  <c:v>0</c:v>
                </c:pt>
                <c:pt idx="439">
                  <c:v>0</c:v>
                </c:pt>
                <c:pt idx="440">
                  <c:v>0</c:v>
                </c:pt>
                <c:pt idx="441">
                  <c:v>0</c:v>
                </c:pt>
                <c:pt idx="442">
                  <c:v>0</c:v>
                </c:pt>
                <c:pt idx="443">
                  <c:v>0</c:v>
                </c:pt>
                <c:pt idx="444">
                  <c:v>0</c:v>
                </c:pt>
                <c:pt idx="445">
                  <c:v>0</c:v>
                </c:pt>
                <c:pt idx="446">
                  <c:v>0</c:v>
                </c:pt>
                <c:pt idx="447">
                  <c:v>0</c:v>
                </c:pt>
                <c:pt idx="448">
                  <c:v>0</c:v>
                </c:pt>
                <c:pt idx="449">
                  <c:v>0</c:v>
                </c:pt>
                <c:pt idx="450">
                  <c:v>0</c:v>
                </c:pt>
                <c:pt idx="451">
                  <c:v>0</c:v>
                </c:pt>
                <c:pt idx="452">
                  <c:v>0</c:v>
                </c:pt>
                <c:pt idx="453">
                  <c:v>0</c:v>
                </c:pt>
                <c:pt idx="454">
                  <c:v>0</c:v>
                </c:pt>
                <c:pt idx="455">
                  <c:v>0</c:v>
                </c:pt>
                <c:pt idx="456">
                  <c:v>0</c:v>
                </c:pt>
                <c:pt idx="457">
                  <c:v>0</c:v>
                </c:pt>
                <c:pt idx="458">
                  <c:v>0</c:v>
                </c:pt>
                <c:pt idx="459">
                  <c:v>0</c:v>
                </c:pt>
                <c:pt idx="460">
                  <c:v>0</c:v>
                </c:pt>
                <c:pt idx="461">
                  <c:v>0</c:v>
                </c:pt>
                <c:pt idx="462">
                  <c:v>0</c:v>
                </c:pt>
                <c:pt idx="463">
                  <c:v>0</c:v>
                </c:pt>
                <c:pt idx="464">
                  <c:v>0</c:v>
                </c:pt>
                <c:pt idx="465">
                  <c:v>0</c:v>
                </c:pt>
                <c:pt idx="466">
                  <c:v>0</c:v>
                </c:pt>
                <c:pt idx="467">
                  <c:v>0</c:v>
                </c:pt>
                <c:pt idx="468">
                  <c:v>0</c:v>
                </c:pt>
                <c:pt idx="469">
                  <c:v>0</c:v>
                </c:pt>
                <c:pt idx="470">
                  <c:v>0</c:v>
                </c:pt>
                <c:pt idx="471">
                  <c:v>0</c:v>
                </c:pt>
                <c:pt idx="472">
                  <c:v>0</c:v>
                </c:pt>
                <c:pt idx="473">
                  <c:v>0</c:v>
                </c:pt>
                <c:pt idx="474">
                  <c:v>0</c:v>
                </c:pt>
                <c:pt idx="475">
                  <c:v>0</c:v>
                </c:pt>
                <c:pt idx="476">
                  <c:v>0</c:v>
                </c:pt>
                <c:pt idx="477">
                  <c:v>0</c:v>
                </c:pt>
                <c:pt idx="478">
                  <c:v>0</c:v>
                </c:pt>
                <c:pt idx="479">
                  <c:v>0</c:v>
                </c:pt>
                <c:pt idx="480">
                  <c:v>0</c:v>
                </c:pt>
                <c:pt idx="481">
                  <c:v>0</c:v>
                </c:pt>
                <c:pt idx="482">
                  <c:v>0</c:v>
                </c:pt>
                <c:pt idx="483">
                  <c:v>0</c:v>
                </c:pt>
                <c:pt idx="484">
                  <c:v>0</c:v>
                </c:pt>
                <c:pt idx="485">
                  <c:v>0</c:v>
                </c:pt>
                <c:pt idx="486">
                  <c:v>0</c:v>
                </c:pt>
                <c:pt idx="487">
                  <c:v>0</c:v>
                </c:pt>
                <c:pt idx="488">
                  <c:v>0</c:v>
                </c:pt>
                <c:pt idx="489">
                  <c:v>0</c:v>
                </c:pt>
                <c:pt idx="490">
                  <c:v>0</c:v>
                </c:pt>
                <c:pt idx="491">
                  <c:v>0</c:v>
                </c:pt>
                <c:pt idx="492">
                  <c:v>0</c:v>
                </c:pt>
                <c:pt idx="493">
                  <c:v>0</c:v>
                </c:pt>
                <c:pt idx="494">
                  <c:v>0</c:v>
                </c:pt>
                <c:pt idx="495">
                  <c:v>0</c:v>
                </c:pt>
                <c:pt idx="496">
                  <c:v>0</c:v>
                </c:pt>
                <c:pt idx="497">
                  <c:v>0</c:v>
                </c:pt>
                <c:pt idx="498">
                  <c:v>0</c:v>
                </c:pt>
                <c:pt idx="499">
                  <c:v>0</c:v>
                </c:pt>
                <c:pt idx="500">
                  <c:v>0</c:v>
                </c:pt>
                <c:pt idx="501">
                  <c:v>0</c:v>
                </c:pt>
                <c:pt idx="502">
                  <c:v>0</c:v>
                </c:pt>
                <c:pt idx="503">
                  <c:v>0</c:v>
                </c:pt>
                <c:pt idx="504">
                  <c:v>0</c:v>
                </c:pt>
                <c:pt idx="505">
                  <c:v>0</c:v>
                </c:pt>
                <c:pt idx="506">
                  <c:v>0</c:v>
                </c:pt>
                <c:pt idx="507">
                  <c:v>0</c:v>
                </c:pt>
                <c:pt idx="508">
                  <c:v>0</c:v>
                </c:pt>
                <c:pt idx="509">
                  <c:v>0</c:v>
                </c:pt>
                <c:pt idx="510">
                  <c:v>0</c:v>
                </c:pt>
                <c:pt idx="511">
                  <c:v>0</c:v>
                </c:pt>
                <c:pt idx="512">
                  <c:v>0</c:v>
                </c:pt>
                <c:pt idx="513">
                  <c:v>0</c:v>
                </c:pt>
                <c:pt idx="514">
                  <c:v>0</c:v>
                </c:pt>
                <c:pt idx="515">
                  <c:v>0</c:v>
                </c:pt>
                <c:pt idx="516">
                  <c:v>0</c:v>
                </c:pt>
                <c:pt idx="517">
                  <c:v>0</c:v>
                </c:pt>
                <c:pt idx="518">
                  <c:v>0</c:v>
                </c:pt>
                <c:pt idx="519">
                  <c:v>0</c:v>
                </c:pt>
                <c:pt idx="520">
                  <c:v>0</c:v>
                </c:pt>
                <c:pt idx="521">
                  <c:v>0</c:v>
                </c:pt>
                <c:pt idx="522">
                  <c:v>0</c:v>
                </c:pt>
                <c:pt idx="523">
                  <c:v>0</c:v>
                </c:pt>
                <c:pt idx="524">
                  <c:v>0</c:v>
                </c:pt>
                <c:pt idx="525">
                  <c:v>0</c:v>
                </c:pt>
                <c:pt idx="526">
                  <c:v>0</c:v>
                </c:pt>
                <c:pt idx="527">
                  <c:v>0</c:v>
                </c:pt>
                <c:pt idx="528">
                  <c:v>0</c:v>
                </c:pt>
                <c:pt idx="529">
                  <c:v>0</c:v>
                </c:pt>
                <c:pt idx="530">
                  <c:v>0</c:v>
                </c:pt>
                <c:pt idx="531">
                  <c:v>0</c:v>
                </c:pt>
                <c:pt idx="532">
                  <c:v>0</c:v>
                </c:pt>
                <c:pt idx="533">
                  <c:v>0</c:v>
                </c:pt>
                <c:pt idx="534">
                  <c:v>0</c:v>
                </c:pt>
                <c:pt idx="535">
                  <c:v>0</c:v>
                </c:pt>
                <c:pt idx="536">
                  <c:v>0</c:v>
                </c:pt>
                <c:pt idx="537">
                  <c:v>0</c:v>
                </c:pt>
                <c:pt idx="538">
                  <c:v>0</c:v>
                </c:pt>
                <c:pt idx="539">
                  <c:v>0</c:v>
                </c:pt>
                <c:pt idx="540">
                  <c:v>0</c:v>
                </c:pt>
                <c:pt idx="541">
                  <c:v>0</c:v>
                </c:pt>
                <c:pt idx="542">
                  <c:v>0</c:v>
                </c:pt>
                <c:pt idx="543">
                  <c:v>0</c:v>
                </c:pt>
                <c:pt idx="544">
                  <c:v>0</c:v>
                </c:pt>
                <c:pt idx="545">
                  <c:v>0</c:v>
                </c:pt>
                <c:pt idx="546">
                  <c:v>0</c:v>
                </c:pt>
                <c:pt idx="547">
                  <c:v>0</c:v>
                </c:pt>
                <c:pt idx="548">
                  <c:v>0</c:v>
                </c:pt>
                <c:pt idx="549">
                  <c:v>0</c:v>
                </c:pt>
                <c:pt idx="550">
                  <c:v>0</c:v>
                </c:pt>
                <c:pt idx="551">
                  <c:v>0</c:v>
                </c:pt>
                <c:pt idx="552">
                  <c:v>0</c:v>
                </c:pt>
                <c:pt idx="553">
                  <c:v>0</c:v>
                </c:pt>
                <c:pt idx="554">
                  <c:v>0</c:v>
                </c:pt>
                <c:pt idx="555">
                  <c:v>0</c:v>
                </c:pt>
                <c:pt idx="556">
                  <c:v>0</c:v>
                </c:pt>
                <c:pt idx="557">
                  <c:v>0</c:v>
                </c:pt>
                <c:pt idx="558">
                  <c:v>0</c:v>
                </c:pt>
                <c:pt idx="559">
                  <c:v>0</c:v>
                </c:pt>
                <c:pt idx="560">
                  <c:v>0</c:v>
                </c:pt>
                <c:pt idx="561">
                  <c:v>0</c:v>
                </c:pt>
                <c:pt idx="562">
                  <c:v>0</c:v>
                </c:pt>
                <c:pt idx="563">
                  <c:v>0</c:v>
                </c:pt>
                <c:pt idx="564">
                  <c:v>0</c:v>
                </c:pt>
                <c:pt idx="565">
                  <c:v>0</c:v>
                </c:pt>
                <c:pt idx="566">
                  <c:v>0</c:v>
                </c:pt>
                <c:pt idx="567">
                  <c:v>0</c:v>
                </c:pt>
                <c:pt idx="568">
                  <c:v>0</c:v>
                </c:pt>
                <c:pt idx="569">
                  <c:v>0</c:v>
                </c:pt>
                <c:pt idx="570">
                  <c:v>0</c:v>
                </c:pt>
                <c:pt idx="571">
                  <c:v>0</c:v>
                </c:pt>
                <c:pt idx="572">
                  <c:v>0</c:v>
                </c:pt>
                <c:pt idx="573">
                  <c:v>0</c:v>
                </c:pt>
                <c:pt idx="574">
                  <c:v>0</c:v>
                </c:pt>
                <c:pt idx="575">
                  <c:v>0</c:v>
                </c:pt>
                <c:pt idx="576">
                  <c:v>0</c:v>
                </c:pt>
                <c:pt idx="577">
                  <c:v>0</c:v>
                </c:pt>
                <c:pt idx="578">
                  <c:v>0</c:v>
                </c:pt>
                <c:pt idx="579">
                  <c:v>0</c:v>
                </c:pt>
                <c:pt idx="580">
                  <c:v>0</c:v>
                </c:pt>
                <c:pt idx="581">
                  <c:v>0</c:v>
                </c:pt>
                <c:pt idx="582">
                  <c:v>0</c:v>
                </c:pt>
                <c:pt idx="583">
                  <c:v>0</c:v>
                </c:pt>
                <c:pt idx="584">
                  <c:v>0</c:v>
                </c:pt>
                <c:pt idx="585">
                  <c:v>0</c:v>
                </c:pt>
                <c:pt idx="586">
                  <c:v>0</c:v>
                </c:pt>
                <c:pt idx="587">
                  <c:v>0</c:v>
                </c:pt>
                <c:pt idx="588">
                  <c:v>0</c:v>
                </c:pt>
                <c:pt idx="589">
                  <c:v>0</c:v>
                </c:pt>
                <c:pt idx="590">
                  <c:v>0</c:v>
                </c:pt>
                <c:pt idx="591">
                  <c:v>0</c:v>
                </c:pt>
                <c:pt idx="592">
                  <c:v>0</c:v>
                </c:pt>
                <c:pt idx="593">
                  <c:v>0</c:v>
                </c:pt>
                <c:pt idx="594">
                  <c:v>0</c:v>
                </c:pt>
                <c:pt idx="595">
                  <c:v>0</c:v>
                </c:pt>
                <c:pt idx="596">
                  <c:v>0</c:v>
                </c:pt>
                <c:pt idx="597">
                  <c:v>0</c:v>
                </c:pt>
                <c:pt idx="598">
                  <c:v>0</c:v>
                </c:pt>
                <c:pt idx="599">
                  <c:v>0</c:v>
                </c:pt>
                <c:pt idx="600">
                  <c:v>0</c:v>
                </c:pt>
                <c:pt idx="601">
                  <c:v>0</c:v>
                </c:pt>
                <c:pt idx="602">
                  <c:v>0</c:v>
                </c:pt>
                <c:pt idx="603">
                  <c:v>0</c:v>
                </c:pt>
                <c:pt idx="604">
                  <c:v>0</c:v>
                </c:pt>
                <c:pt idx="605">
                  <c:v>0</c:v>
                </c:pt>
                <c:pt idx="606">
                  <c:v>0</c:v>
                </c:pt>
                <c:pt idx="607">
                  <c:v>0</c:v>
                </c:pt>
                <c:pt idx="608">
                  <c:v>0</c:v>
                </c:pt>
                <c:pt idx="609">
                  <c:v>0</c:v>
                </c:pt>
                <c:pt idx="610">
                  <c:v>0</c:v>
                </c:pt>
                <c:pt idx="611">
                  <c:v>0</c:v>
                </c:pt>
                <c:pt idx="612">
                  <c:v>0</c:v>
                </c:pt>
                <c:pt idx="613">
                  <c:v>0</c:v>
                </c:pt>
                <c:pt idx="614">
                  <c:v>0</c:v>
                </c:pt>
                <c:pt idx="615">
                  <c:v>0</c:v>
                </c:pt>
                <c:pt idx="616">
                  <c:v>0</c:v>
                </c:pt>
                <c:pt idx="617">
                  <c:v>0</c:v>
                </c:pt>
                <c:pt idx="618">
                  <c:v>0</c:v>
                </c:pt>
                <c:pt idx="619">
                  <c:v>0</c:v>
                </c:pt>
                <c:pt idx="620">
                  <c:v>0</c:v>
                </c:pt>
                <c:pt idx="621">
                  <c:v>0</c:v>
                </c:pt>
                <c:pt idx="622">
                  <c:v>0</c:v>
                </c:pt>
                <c:pt idx="623">
                  <c:v>0</c:v>
                </c:pt>
                <c:pt idx="624">
                  <c:v>0</c:v>
                </c:pt>
                <c:pt idx="625">
                  <c:v>0</c:v>
                </c:pt>
                <c:pt idx="626">
                  <c:v>0</c:v>
                </c:pt>
                <c:pt idx="627">
                  <c:v>0</c:v>
                </c:pt>
                <c:pt idx="628">
                  <c:v>0</c:v>
                </c:pt>
                <c:pt idx="629">
                  <c:v>0</c:v>
                </c:pt>
                <c:pt idx="630">
                  <c:v>0</c:v>
                </c:pt>
                <c:pt idx="631">
                  <c:v>0</c:v>
                </c:pt>
                <c:pt idx="632">
                  <c:v>0</c:v>
                </c:pt>
                <c:pt idx="633">
                  <c:v>0</c:v>
                </c:pt>
                <c:pt idx="634">
                  <c:v>0</c:v>
                </c:pt>
                <c:pt idx="635">
                  <c:v>0</c:v>
                </c:pt>
                <c:pt idx="636">
                  <c:v>0</c:v>
                </c:pt>
                <c:pt idx="637">
                  <c:v>0</c:v>
                </c:pt>
                <c:pt idx="638">
                  <c:v>0</c:v>
                </c:pt>
                <c:pt idx="639">
                  <c:v>0</c:v>
                </c:pt>
                <c:pt idx="640">
                  <c:v>0</c:v>
                </c:pt>
                <c:pt idx="641">
                  <c:v>0</c:v>
                </c:pt>
                <c:pt idx="642">
                  <c:v>0</c:v>
                </c:pt>
                <c:pt idx="643">
                  <c:v>0</c:v>
                </c:pt>
                <c:pt idx="644">
                  <c:v>0</c:v>
                </c:pt>
                <c:pt idx="645">
                  <c:v>0</c:v>
                </c:pt>
                <c:pt idx="646">
                  <c:v>0</c:v>
                </c:pt>
                <c:pt idx="647">
                  <c:v>0</c:v>
                </c:pt>
                <c:pt idx="648">
                  <c:v>0</c:v>
                </c:pt>
                <c:pt idx="649">
                  <c:v>0</c:v>
                </c:pt>
                <c:pt idx="650">
                  <c:v>0</c:v>
                </c:pt>
                <c:pt idx="651">
                  <c:v>0</c:v>
                </c:pt>
                <c:pt idx="652">
                  <c:v>0</c:v>
                </c:pt>
                <c:pt idx="653">
                  <c:v>0</c:v>
                </c:pt>
                <c:pt idx="654">
                  <c:v>0</c:v>
                </c:pt>
                <c:pt idx="655">
                  <c:v>0</c:v>
                </c:pt>
                <c:pt idx="656">
                  <c:v>0</c:v>
                </c:pt>
                <c:pt idx="657">
                  <c:v>0</c:v>
                </c:pt>
                <c:pt idx="658">
                  <c:v>0</c:v>
                </c:pt>
                <c:pt idx="659">
                  <c:v>0</c:v>
                </c:pt>
                <c:pt idx="660">
                  <c:v>0</c:v>
                </c:pt>
                <c:pt idx="661">
                  <c:v>0</c:v>
                </c:pt>
                <c:pt idx="662">
                  <c:v>0</c:v>
                </c:pt>
                <c:pt idx="663">
                  <c:v>0</c:v>
                </c:pt>
                <c:pt idx="664">
                  <c:v>0</c:v>
                </c:pt>
                <c:pt idx="665">
                  <c:v>0</c:v>
                </c:pt>
                <c:pt idx="666">
                  <c:v>0</c:v>
                </c:pt>
                <c:pt idx="667">
                  <c:v>0</c:v>
                </c:pt>
                <c:pt idx="668">
                  <c:v>0</c:v>
                </c:pt>
                <c:pt idx="669">
                  <c:v>0</c:v>
                </c:pt>
                <c:pt idx="670">
                  <c:v>0</c:v>
                </c:pt>
                <c:pt idx="671">
                  <c:v>0</c:v>
                </c:pt>
                <c:pt idx="672">
                  <c:v>0</c:v>
                </c:pt>
                <c:pt idx="673">
                  <c:v>0</c:v>
                </c:pt>
                <c:pt idx="674">
                  <c:v>0</c:v>
                </c:pt>
                <c:pt idx="675">
                  <c:v>0</c:v>
                </c:pt>
                <c:pt idx="676">
                  <c:v>0</c:v>
                </c:pt>
                <c:pt idx="677">
                  <c:v>0</c:v>
                </c:pt>
                <c:pt idx="678">
                  <c:v>0</c:v>
                </c:pt>
                <c:pt idx="679">
                  <c:v>0</c:v>
                </c:pt>
                <c:pt idx="680">
                  <c:v>0</c:v>
                </c:pt>
                <c:pt idx="681">
                  <c:v>0</c:v>
                </c:pt>
                <c:pt idx="682">
                  <c:v>0</c:v>
                </c:pt>
                <c:pt idx="683">
                  <c:v>0</c:v>
                </c:pt>
                <c:pt idx="684">
                  <c:v>0</c:v>
                </c:pt>
                <c:pt idx="685">
                  <c:v>0</c:v>
                </c:pt>
                <c:pt idx="686">
                  <c:v>0</c:v>
                </c:pt>
                <c:pt idx="687">
                  <c:v>0</c:v>
                </c:pt>
                <c:pt idx="688">
                  <c:v>0</c:v>
                </c:pt>
                <c:pt idx="689">
                  <c:v>0</c:v>
                </c:pt>
                <c:pt idx="690">
                  <c:v>0</c:v>
                </c:pt>
                <c:pt idx="691">
                  <c:v>0</c:v>
                </c:pt>
                <c:pt idx="692">
                  <c:v>0</c:v>
                </c:pt>
                <c:pt idx="693">
                  <c:v>0</c:v>
                </c:pt>
                <c:pt idx="694">
                  <c:v>0</c:v>
                </c:pt>
                <c:pt idx="695">
                  <c:v>0</c:v>
                </c:pt>
                <c:pt idx="696">
                  <c:v>0</c:v>
                </c:pt>
                <c:pt idx="697">
                  <c:v>0</c:v>
                </c:pt>
                <c:pt idx="698">
                  <c:v>0</c:v>
                </c:pt>
                <c:pt idx="699">
                  <c:v>0</c:v>
                </c:pt>
                <c:pt idx="700">
                  <c:v>0</c:v>
                </c:pt>
                <c:pt idx="701">
                  <c:v>0</c:v>
                </c:pt>
                <c:pt idx="702">
                  <c:v>0</c:v>
                </c:pt>
                <c:pt idx="703">
                  <c:v>0</c:v>
                </c:pt>
                <c:pt idx="704">
                  <c:v>0</c:v>
                </c:pt>
                <c:pt idx="705">
                  <c:v>0</c:v>
                </c:pt>
                <c:pt idx="706">
                  <c:v>0</c:v>
                </c:pt>
                <c:pt idx="707">
                  <c:v>0</c:v>
                </c:pt>
                <c:pt idx="708">
                  <c:v>0</c:v>
                </c:pt>
                <c:pt idx="709">
                  <c:v>0</c:v>
                </c:pt>
                <c:pt idx="710">
                  <c:v>0</c:v>
                </c:pt>
                <c:pt idx="711">
                  <c:v>0</c:v>
                </c:pt>
                <c:pt idx="712">
                  <c:v>0</c:v>
                </c:pt>
                <c:pt idx="713">
                  <c:v>0</c:v>
                </c:pt>
                <c:pt idx="714">
                  <c:v>0</c:v>
                </c:pt>
                <c:pt idx="715">
                  <c:v>0</c:v>
                </c:pt>
                <c:pt idx="716">
                  <c:v>0</c:v>
                </c:pt>
                <c:pt idx="717">
                  <c:v>0</c:v>
                </c:pt>
                <c:pt idx="718">
                  <c:v>0</c:v>
                </c:pt>
                <c:pt idx="719">
                  <c:v>0</c:v>
                </c:pt>
                <c:pt idx="720">
                  <c:v>0</c:v>
                </c:pt>
                <c:pt idx="721">
                  <c:v>0</c:v>
                </c:pt>
                <c:pt idx="722">
                  <c:v>0</c:v>
                </c:pt>
                <c:pt idx="723">
                  <c:v>0</c:v>
                </c:pt>
                <c:pt idx="724">
                  <c:v>0</c:v>
                </c:pt>
                <c:pt idx="725">
                  <c:v>0</c:v>
                </c:pt>
                <c:pt idx="726">
                  <c:v>0</c:v>
                </c:pt>
                <c:pt idx="727">
                  <c:v>0</c:v>
                </c:pt>
                <c:pt idx="728">
                  <c:v>0</c:v>
                </c:pt>
                <c:pt idx="729">
                  <c:v>0</c:v>
                </c:pt>
                <c:pt idx="730">
                  <c:v>0</c:v>
                </c:pt>
                <c:pt idx="731">
                  <c:v>0</c:v>
                </c:pt>
                <c:pt idx="732">
                  <c:v>0</c:v>
                </c:pt>
                <c:pt idx="733">
                  <c:v>0</c:v>
                </c:pt>
                <c:pt idx="734">
                  <c:v>0</c:v>
                </c:pt>
                <c:pt idx="735">
                  <c:v>0</c:v>
                </c:pt>
                <c:pt idx="736">
                  <c:v>0</c:v>
                </c:pt>
                <c:pt idx="737">
                  <c:v>0</c:v>
                </c:pt>
                <c:pt idx="738">
                  <c:v>0</c:v>
                </c:pt>
                <c:pt idx="739">
                  <c:v>0</c:v>
                </c:pt>
                <c:pt idx="740">
                  <c:v>0</c:v>
                </c:pt>
                <c:pt idx="741">
                  <c:v>0</c:v>
                </c:pt>
                <c:pt idx="742">
                  <c:v>0</c:v>
                </c:pt>
                <c:pt idx="743">
                  <c:v>0</c:v>
                </c:pt>
                <c:pt idx="744">
                  <c:v>0</c:v>
                </c:pt>
                <c:pt idx="745">
                  <c:v>0</c:v>
                </c:pt>
                <c:pt idx="746">
                  <c:v>0</c:v>
                </c:pt>
                <c:pt idx="747">
                  <c:v>0</c:v>
                </c:pt>
                <c:pt idx="748">
                  <c:v>0</c:v>
                </c:pt>
                <c:pt idx="749">
                  <c:v>0</c:v>
                </c:pt>
                <c:pt idx="750">
                  <c:v>0</c:v>
                </c:pt>
                <c:pt idx="751">
                  <c:v>0</c:v>
                </c:pt>
                <c:pt idx="752">
                  <c:v>0</c:v>
                </c:pt>
                <c:pt idx="753">
                  <c:v>0</c:v>
                </c:pt>
                <c:pt idx="754">
                  <c:v>0</c:v>
                </c:pt>
                <c:pt idx="755">
                  <c:v>0</c:v>
                </c:pt>
                <c:pt idx="756">
                  <c:v>0</c:v>
                </c:pt>
                <c:pt idx="757">
                  <c:v>0</c:v>
                </c:pt>
                <c:pt idx="758">
                  <c:v>0</c:v>
                </c:pt>
                <c:pt idx="759">
                  <c:v>0</c:v>
                </c:pt>
                <c:pt idx="760">
                  <c:v>0</c:v>
                </c:pt>
                <c:pt idx="761">
                  <c:v>0</c:v>
                </c:pt>
                <c:pt idx="762">
                  <c:v>0</c:v>
                </c:pt>
                <c:pt idx="763">
                  <c:v>0</c:v>
                </c:pt>
                <c:pt idx="764">
                  <c:v>0</c:v>
                </c:pt>
                <c:pt idx="765">
                  <c:v>0</c:v>
                </c:pt>
                <c:pt idx="766">
                  <c:v>0</c:v>
                </c:pt>
                <c:pt idx="767">
                  <c:v>0</c:v>
                </c:pt>
                <c:pt idx="768">
                  <c:v>0</c:v>
                </c:pt>
                <c:pt idx="769">
                  <c:v>0</c:v>
                </c:pt>
                <c:pt idx="770">
                  <c:v>0</c:v>
                </c:pt>
                <c:pt idx="771">
                  <c:v>0</c:v>
                </c:pt>
                <c:pt idx="772">
                  <c:v>0</c:v>
                </c:pt>
                <c:pt idx="773">
                  <c:v>0</c:v>
                </c:pt>
                <c:pt idx="774">
                  <c:v>0</c:v>
                </c:pt>
                <c:pt idx="775">
                  <c:v>0</c:v>
                </c:pt>
                <c:pt idx="776">
                  <c:v>0</c:v>
                </c:pt>
                <c:pt idx="777">
                  <c:v>0</c:v>
                </c:pt>
                <c:pt idx="778">
                  <c:v>0</c:v>
                </c:pt>
                <c:pt idx="779">
                  <c:v>0</c:v>
                </c:pt>
                <c:pt idx="780">
                  <c:v>0</c:v>
                </c:pt>
                <c:pt idx="781">
                  <c:v>0</c:v>
                </c:pt>
                <c:pt idx="782">
                  <c:v>0</c:v>
                </c:pt>
                <c:pt idx="783">
                  <c:v>0</c:v>
                </c:pt>
                <c:pt idx="784">
                  <c:v>0</c:v>
                </c:pt>
                <c:pt idx="785">
                  <c:v>0</c:v>
                </c:pt>
                <c:pt idx="786">
                  <c:v>0</c:v>
                </c:pt>
                <c:pt idx="787">
                  <c:v>0</c:v>
                </c:pt>
                <c:pt idx="788">
                  <c:v>0</c:v>
                </c:pt>
                <c:pt idx="789">
                  <c:v>0</c:v>
                </c:pt>
                <c:pt idx="790">
                  <c:v>0</c:v>
                </c:pt>
                <c:pt idx="791">
                  <c:v>0</c:v>
                </c:pt>
                <c:pt idx="792">
                  <c:v>0</c:v>
                </c:pt>
                <c:pt idx="793">
                  <c:v>0</c:v>
                </c:pt>
                <c:pt idx="794">
                  <c:v>0</c:v>
                </c:pt>
                <c:pt idx="795">
                  <c:v>0</c:v>
                </c:pt>
                <c:pt idx="796">
                  <c:v>0</c:v>
                </c:pt>
                <c:pt idx="797">
                  <c:v>0</c:v>
                </c:pt>
                <c:pt idx="798">
                  <c:v>0</c:v>
                </c:pt>
                <c:pt idx="799">
                  <c:v>0</c:v>
                </c:pt>
                <c:pt idx="800">
                  <c:v>0</c:v>
                </c:pt>
                <c:pt idx="801">
                  <c:v>0</c:v>
                </c:pt>
                <c:pt idx="802">
                  <c:v>0</c:v>
                </c:pt>
                <c:pt idx="803">
                  <c:v>0</c:v>
                </c:pt>
                <c:pt idx="804">
                  <c:v>0</c:v>
                </c:pt>
                <c:pt idx="805">
                  <c:v>0</c:v>
                </c:pt>
                <c:pt idx="806">
                  <c:v>0</c:v>
                </c:pt>
                <c:pt idx="807">
                  <c:v>0</c:v>
                </c:pt>
                <c:pt idx="808">
                  <c:v>0</c:v>
                </c:pt>
                <c:pt idx="809">
                  <c:v>0</c:v>
                </c:pt>
                <c:pt idx="810">
                  <c:v>0</c:v>
                </c:pt>
                <c:pt idx="811">
                  <c:v>0</c:v>
                </c:pt>
                <c:pt idx="812">
                  <c:v>0</c:v>
                </c:pt>
                <c:pt idx="813">
                  <c:v>0</c:v>
                </c:pt>
                <c:pt idx="814">
                  <c:v>0</c:v>
                </c:pt>
                <c:pt idx="815">
                  <c:v>0</c:v>
                </c:pt>
                <c:pt idx="816">
                  <c:v>0</c:v>
                </c:pt>
                <c:pt idx="817">
                  <c:v>0</c:v>
                </c:pt>
                <c:pt idx="818">
                  <c:v>0</c:v>
                </c:pt>
                <c:pt idx="819">
                  <c:v>0</c:v>
                </c:pt>
                <c:pt idx="820">
                  <c:v>0</c:v>
                </c:pt>
                <c:pt idx="821">
                  <c:v>0</c:v>
                </c:pt>
                <c:pt idx="822">
                  <c:v>0</c:v>
                </c:pt>
                <c:pt idx="823">
                  <c:v>0</c:v>
                </c:pt>
                <c:pt idx="824">
                  <c:v>0</c:v>
                </c:pt>
                <c:pt idx="825">
                  <c:v>0</c:v>
                </c:pt>
                <c:pt idx="826">
                  <c:v>0</c:v>
                </c:pt>
                <c:pt idx="827">
                  <c:v>0</c:v>
                </c:pt>
                <c:pt idx="828">
                  <c:v>0</c:v>
                </c:pt>
                <c:pt idx="829">
                  <c:v>0</c:v>
                </c:pt>
                <c:pt idx="830">
                  <c:v>0</c:v>
                </c:pt>
                <c:pt idx="831">
                  <c:v>0</c:v>
                </c:pt>
                <c:pt idx="832">
                  <c:v>0</c:v>
                </c:pt>
                <c:pt idx="833">
                  <c:v>0</c:v>
                </c:pt>
                <c:pt idx="834">
                  <c:v>0</c:v>
                </c:pt>
                <c:pt idx="835">
                  <c:v>0</c:v>
                </c:pt>
                <c:pt idx="836">
                  <c:v>0</c:v>
                </c:pt>
                <c:pt idx="837">
                  <c:v>0</c:v>
                </c:pt>
                <c:pt idx="838">
                  <c:v>0</c:v>
                </c:pt>
                <c:pt idx="839">
                  <c:v>0</c:v>
                </c:pt>
                <c:pt idx="840">
                  <c:v>0</c:v>
                </c:pt>
                <c:pt idx="841">
                  <c:v>0</c:v>
                </c:pt>
                <c:pt idx="842">
                  <c:v>0</c:v>
                </c:pt>
                <c:pt idx="843">
                  <c:v>0</c:v>
                </c:pt>
                <c:pt idx="844">
                  <c:v>0</c:v>
                </c:pt>
                <c:pt idx="845">
                  <c:v>0</c:v>
                </c:pt>
                <c:pt idx="846">
                  <c:v>0</c:v>
                </c:pt>
                <c:pt idx="847">
                  <c:v>0</c:v>
                </c:pt>
                <c:pt idx="848">
                  <c:v>0</c:v>
                </c:pt>
                <c:pt idx="849">
                  <c:v>0</c:v>
                </c:pt>
                <c:pt idx="850">
                  <c:v>0</c:v>
                </c:pt>
                <c:pt idx="851">
                  <c:v>0</c:v>
                </c:pt>
                <c:pt idx="852">
                  <c:v>0</c:v>
                </c:pt>
                <c:pt idx="853">
                  <c:v>0</c:v>
                </c:pt>
                <c:pt idx="854">
                  <c:v>0</c:v>
                </c:pt>
                <c:pt idx="855">
                  <c:v>0</c:v>
                </c:pt>
                <c:pt idx="856">
                  <c:v>0</c:v>
                </c:pt>
                <c:pt idx="857">
                  <c:v>0</c:v>
                </c:pt>
                <c:pt idx="858">
                  <c:v>0</c:v>
                </c:pt>
                <c:pt idx="859">
                  <c:v>0</c:v>
                </c:pt>
                <c:pt idx="860">
                  <c:v>0</c:v>
                </c:pt>
                <c:pt idx="861">
                  <c:v>0</c:v>
                </c:pt>
                <c:pt idx="862">
                  <c:v>0</c:v>
                </c:pt>
                <c:pt idx="863">
                  <c:v>0</c:v>
                </c:pt>
                <c:pt idx="864">
                  <c:v>0</c:v>
                </c:pt>
                <c:pt idx="865">
                  <c:v>0</c:v>
                </c:pt>
                <c:pt idx="866">
                  <c:v>0</c:v>
                </c:pt>
                <c:pt idx="867">
                  <c:v>0</c:v>
                </c:pt>
                <c:pt idx="868">
                  <c:v>0</c:v>
                </c:pt>
                <c:pt idx="869">
                  <c:v>0</c:v>
                </c:pt>
                <c:pt idx="870">
                  <c:v>0</c:v>
                </c:pt>
                <c:pt idx="871">
                  <c:v>0</c:v>
                </c:pt>
                <c:pt idx="872">
                  <c:v>0</c:v>
                </c:pt>
                <c:pt idx="873">
                  <c:v>0</c:v>
                </c:pt>
                <c:pt idx="874">
                  <c:v>0</c:v>
                </c:pt>
                <c:pt idx="875">
                  <c:v>0</c:v>
                </c:pt>
                <c:pt idx="876">
                  <c:v>0</c:v>
                </c:pt>
                <c:pt idx="877">
                  <c:v>0</c:v>
                </c:pt>
                <c:pt idx="878">
                  <c:v>0</c:v>
                </c:pt>
                <c:pt idx="879">
                  <c:v>0</c:v>
                </c:pt>
                <c:pt idx="880">
                  <c:v>0</c:v>
                </c:pt>
                <c:pt idx="881">
                  <c:v>0</c:v>
                </c:pt>
                <c:pt idx="882">
                  <c:v>0</c:v>
                </c:pt>
                <c:pt idx="883">
                  <c:v>0</c:v>
                </c:pt>
                <c:pt idx="884">
                  <c:v>0</c:v>
                </c:pt>
                <c:pt idx="885">
                  <c:v>0</c:v>
                </c:pt>
                <c:pt idx="886">
                  <c:v>0</c:v>
                </c:pt>
                <c:pt idx="887">
                  <c:v>0</c:v>
                </c:pt>
                <c:pt idx="888">
                  <c:v>0</c:v>
                </c:pt>
                <c:pt idx="889">
                  <c:v>0</c:v>
                </c:pt>
                <c:pt idx="890">
                  <c:v>0</c:v>
                </c:pt>
                <c:pt idx="891">
                  <c:v>0</c:v>
                </c:pt>
                <c:pt idx="892">
                  <c:v>0</c:v>
                </c:pt>
                <c:pt idx="893">
                  <c:v>0</c:v>
                </c:pt>
                <c:pt idx="894">
                  <c:v>0</c:v>
                </c:pt>
                <c:pt idx="895">
                  <c:v>0</c:v>
                </c:pt>
                <c:pt idx="896">
                  <c:v>0</c:v>
                </c:pt>
                <c:pt idx="897">
                  <c:v>0</c:v>
                </c:pt>
                <c:pt idx="898">
                  <c:v>0</c:v>
                </c:pt>
                <c:pt idx="899">
                  <c:v>0</c:v>
                </c:pt>
                <c:pt idx="900">
                  <c:v>0</c:v>
                </c:pt>
                <c:pt idx="901">
                  <c:v>0</c:v>
                </c:pt>
                <c:pt idx="902">
                  <c:v>0</c:v>
                </c:pt>
                <c:pt idx="903">
                  <c:v>0</c:v>
                </c:pt>
                <c:pt idx="904">
                  <c:v>0</c:v>
                </c:pt>
                <c:pt idx="905">
                  <c:v>0</c:v>
                </c:pt>
                <c:pt idx="906">
                  <c:v>0</c:v>
                </c:pt>
                <c:pt idx="907">
                  <c:v>0</c:v>
                </c:pt>
                <c:pt idx="908">
                  <c:v>0</c:v>
                </c:pt>
                <c:pt idx="909">
                  <c:v>0</c:v>
                </c:pt>
                <c:pt idx="910">
                  <c:v>0</c:v>
                </c:pt>
                <c:pt idx="911">
                  <c:v>0</c:v>
                </c:pt>
                <c:pt idx="912">
                  <c:v>0</c:v>
                </c:pt>
                <c:pt idx="913">
                  <c:v>0</c:v>
                </c:pt>
                <c:pt idx="914">
                  <c:v>0</c:v>
                </c:pt>
                <c:pt idx="915">
                  <c:v>0</c:v>
                </c:pt>
                <c:pt idx="916">
                  <c:v>0</c:v>
                </c:pt>
                <c:pt idx="917">
                  <c:v>0</c:v>
                </c:pt>
                <c:pt idx="918">
                  <c:v>0</c:v>
                </c:pt>
                <c:pt idx="919">
                  <c:v>0</c:v>
                </c:pt>
                <c:pt idx="920">
                  <c:v>0</c:v>
                </c:pt>
                <c:pt idx="921">
                  <c:v>0</c:v>
                </c:pt>
                <c:pt idx="922">
                  <c:v>0</c:v>
                </c:pt>
                <c:pt idx="923">
                  <c:v>0</c:v>
                </c:pt>
                <c:pt idx="924">
                  <c:v>0</c:v>
                </c:pt>
                <c:pt idx="925">
                  <c:v>0</c:v>
                </c:pt>
                <c:pt idx="926">
                  <c:v>0</c:v>
                </c:pt>
                <c:pt idx="927">
                  <c:v>0</c:v>
                </c:pt>
                <c:pt idx="928">
                  <c:v>0</c:v>
                </c:pt>
                <c:pt idx="929">
                  <c:v>0</c:v>
                </c:pt>
                <c:pt idx="930">
                  <c:v>0</c:v>
                </c:pt>
                <c:pt idx="931">
                  <c:v>0</c:v>
                </c:pt>
                <c:pt idx="932">
                  <c:v>0</c:v>
                </c:pt>
                <c:pt idx="933">
                  <c:v>0</c:v>
                </c:pt>
                <c:pt idx="934">
                  <c:v>0</c:v>
                </c:pt>
                <c:pt idx="935">
                  <c:v>0</c:v>
                </c:pt>
                <c:pt idx="936">
                  <c:v>0</c:v>
                </c:pt>
                <c:pt idx="937">
                  <c:v>0</c:v>
                </c:pt>
                <c:pt idx="938">
                  <c:v>0</c:v>
                </c:pt>
                <c:pt idx="939">
                  <c:v>0</c:v>
                </c:pt>
                <c:pt idx="940">
                  <c:v>0</c:v>
                </c:pt>
                <c:pt idx="941">
                  <c:v>0</c:v>
                </c:pt>
                <c:pt idx="942">
                  <c:v>0</c:v>
                </c:pt>
                <c:pt idx="943">
                  <c:v>0</c:v>
                </c:pt>
                <c:pt idx="944">
                  <c:v>0</c:v>
                </c:pt>
                <c:pt idx="945">
                  <c:v>0</c:v>
                </c:pt>
                <c:pt idx="946">
                  <c:v>0</c:v>
                </c:pt>
                <c:pt idx="947">
                  <c:v>0</c:v>
                </c:pt>
                <c:pt idx="948">
                  <c:v>0</c:v>
                </c:pt>
                <c:pt idx="949">
                  <c:v>0</c:v>
                </c:pt>
                <c:pt idx="950">
                  <c:v>0</c:v>
                </c:pt>
                <c:pt idx="951">
                  <c:v>0</c:v>
                </c:pt>
                <c:pt idx="952">
                  <c:v>0</c:v>
                </c:pt>
                <c:pt idx="953">
                  <c:v>0</c:v>
                </c:pt>
                <c:pt idx="954">
                  <c:v>0</c:v>
                </c:pt>
                <c:pt idx="955">
                  <c:v>0</c:v>
                </c:pt>
                <c:pt idx="956">
                  <c:v>0</c:v>
                </c:pt>
                <c:pt idx="957">
                  <c:v>0</c:v>
                </c:pt>
                <c:pt idx="958">
                  <c:v>0</c:v>
                </c:pt>
                <c:pt idx="959">
                  <c:v>0</c:v>
                </c:pt>
                <c:pt idx="960">
                  <c:v>0</c:v>
                </c:pt>
                <c:pt idx="961">
                  <c:v>0</c:v>
                </c:pt>
                <c:pt idx="962">
                  <c:v>0</c:v>
                </c:pt>
                <c:pt idx="963">
                  <c:v>0</c:v>
                </c:pt>
                <c:pt idx="964">
                  <c:v>0</c:v>
                </c:pt>
                <c:pt idx="965">
                  <c:v>0</c:v>
                </c:pt>
                <c:pt idx="966">
                  <c:v>0</c:v>
                </c:pt>
                <c:pt idx="967">
                  <c:v>0</c:v>
                </c:pt>
                <c:pt idx="968">
                  <c:v>0</c:v>
                </c:pt>
                <c:pt idx="969">
                  <c:v>0</c:v>
                </c:pt>
                <c:pt idx="970">
                  <c:v>0</c:v>
                </c:pt>
                <c:pt idx="971">
                  <c:v>0</c:v>
                </c:pt>
                <c:pt idx="972">
                  <c:v>0</c:v>
                </c:pt>
                <c:pt idx="973">
                  <c:v>0</c:v>
                </c:pt>
                <c:pt idx="974">
                  <c:v>0</c:v>
                </c:pt>
                <c:pt idx="975">
                  <c:v>0</c:v>
                </c:pt>
                <c:pt idx="976">
                  <c:v>0</c:v>
                </c:pt>
                <c:pt idx="977">
                  <c:v>0</c:v>
                </c:pt>
                <c:pt idx="978">
                  <c:v>0</c:v>
                </c:pt>
                <c:pt idx="979">
                  <c:v>0</c:v>
                </c:pt>
                <c:pt idx="980">
                  <c:v>0</c:v>
                </c:pt>
                <c:pt idx="981">
                  <c:v>0</c:v>
                </c:pt>
                <c:pt idx="982">
                  <c:v>0</c:v>
                </c:pt>
                <c:pt idx="983">
                  <c:v>0</c:v>
                </c:pt>
                <c:pt idx="984">
                  <c:v>0</c:v>
                </c:pt>
                <c:pt idx="985">
                  <c:v>0</c:v>
                </c:pt>
                <c:pt idx="986">
                  <c:v>0</c:v>
                </c:pt>
                <c:pt idx="987">
                  <c:v>0</c:v>
                </c:pt>
                <c:pt idx="988">
                  <c:v>0</c:v>
                </c:pt>
                <c:pt idx="989">
                  <c:v>0</c:v>
                </c:pt>
                <c:pt idx="990">
                  <c:v>0</c:v>
                </c:pt>
                <c:pt idx="991">
                  <c:v>0</c:v>
                </c:pt>
                <c:pt idx="992">
                  <c:v>0</c:v>
                </c:pt>
                <c:pt idx="993">
                  <c:v>0</c:v>
                </c:pt>
                <c:pt idx="994">
                  <c:v>0</c:v>
                </c:pt>
                <c:pt idx="995">
                  <c:v>0</c:v>
                </c:pt>
                <c:pt idx="996">
                  <c:v>0</c:v>
                </c:pt>
                <c:pt idx="997">
                  <c:v>0</c:v>
                </c:pt>
                <c:pt idx="998">
                  <c:v>0</c:v>
                </c:pt>
                <c:pt idx="999">
                  <c:v>0</c:v>
                </c:pt>
                <c:pt idx="1000">
                  <c:v>0</c:v>
                </c:pt>
                <c:pt idx="1001">
                  <c:v>0</c:v>
                </c:pt>
                <c:pt idx="1002">
                  <c:v>0</c:v>
                </c:pt>
                <c:pt idx="1003">
                  <c:v>0</c:v>
                </c:pt>
                <c:pt idx="1004">
                  <c:v>0</c:v>
                </c:pt>
                <c:pt idx="1005">
                  <c:v>0</c:v>
                </c:pt>
                <c:pt idx="1006">
                  <c:v>0</c:v>
                </c:pt>
                <c:pt idx="1007">
                  <c:v>0</c:v>
                </c:pt>
                <c:pt idx="1008">
                  <c:v>0</c:v>
                </c:pt>
                <c:pt idx="1009">
                  <c:v>0</c:v>
                </c:pt>
                <c:pt idx="1010">
                  <c:v>0</c:v>
                </c:pt>
                <c:pt idx="1011">
                  <c:v>0</c:v>
                </c:pt>
                <c:pt idx="1012">
                  <c:v>0</c:v>
                </c:pt>
                <c:pt idx="1013">
                  <c:v>0</c:v>
                </c:pt>
                <c:pt idx="1014">
                  <c:v>0</c:v>
                </c:pt>
                <c:pt idx="1015">
                  <c:v>0</c:v>
                </c:pt>
                <c:pt idx="1016">
                  <c:v>0</c:v>
                </c:pt>
                <c:pt idx="1017">
                  <c:v>0</c:v>
                </c:pt>
                <c:pt idx="1018">
                  <c:v>0</c:v>
                </c:pt>
                <c:pt idx="1019">
                  <c:v>0</c:v>
                </c:pt>
                <c:pt idx="1020">
                  <c:v>0</c:v>
                </c:pt>
                <c:pt idx="1021">
                  <c:v>0</c:v>
                </c:pt>
                <c:pt idx="1022">
                  <c:v>0</c:v>
                </c:pt>
                <c:pt idx="1023">
                  <c:v>0</c:v>
                </c:pt>
                <c:pt idx="1024">
                  <c:v>0</c:v>
                </c:pt>
                <c:pt idx="1025">
                  <c:v>0</c:v>
                </c:pt>
                <c:pt idx="1026">
                  <c:v>0</c:v>
                </c:pt>
                <c:pt idx="1027">
                  <c:v>0</c:v>
                </c:pt>
                <c:pt idx="1028">
                  <c:v>0</c:v>
                </c:pt>
                <c:pt idx="1029">
                  <c:v>0</c:v>
                </c:pt>
                <c:pt idx="1030">
                  <c:v>0</c:v>
                </c:pt>
                <c:pt idx="1031">
                  <c:v>0</c:v>
                </c:pt>
                <c:pt idx="1032">
                  <c:v>0</c:v>
                </c:pt>
                <c:pt idx="1033">
                  <c:v>0</c:v>
                </c:pt>
                <c:pt idx="1034">
                  <c:v>0</c:v>
                </c:pt>
                <c:pt idx="1035">
                  <c:v>0</c:v>
                </c:pt>
                <c:pt idx="1036">
                  <c:v>0</c:v>
                </c:pt>
                <c:pt idx="1037">
                  <c:v>0</c:v>
                </c:pt>
                <c:pt idx="1038">
                  <c:v>0</c:v>
                </c:pt>
                <c:pt idx="1039">
                  <c:v>0</c:v>
                </c:pt>
                <c:pt idx="1040">
                  <c:v>0</c:v>
                </c:pt>
                <c:pt idx="1041">
                  <c:v>0</c:v>
                </c:pt>
                <c:pt idx="1042">
                  <c:v>0</c:v>
                </c:pt>
                <c:pt idx="1043">
                  <c:v>0</c:v>
                </c:pt>
                <c:pt idx="1044">
                  <c:v>0</c:v>
                </c:pt>
                <c:pt idx="1045">
                  <c:v>0</c:v>
                </c:pt>
                <c:pt idx="1046">
                  <c:v>0</c:v>
                </c:pt>
                <c:pt idx="1047">
                  <c:v>0</c:v>
                </c:pt>
                <c:pt idx="1048">
                  <c:v>0</c:v>
                </c:pt>
                <c:pt idx="1049">
                  <c:v>0</c:v>
                </c:pt>
                <c:pt idx="1050">
                  <c:v>0</c:v>
                </c:pt>
                <c:pt idx="1051">
                  <c:v>0</c:v>
                </c:pt>
                <c:pt idx="1052">
                  <c:v>0</c:v>
                </c:pt>
                <c:pt idx="1053">
                  <c:v>0</c:v>
                </c:pt>
                <c:pt idx="1054">
                  <c:v>0</c:v>
                </c:pt>
                <c:pt idx="1055">
                  <c:v>0</c:v>
                </c:pt>
                <c:pt idx="1056">
                  <c:v>0</c:v>
                </c:pt>
                <c:pt idx="1057">
                  <c:v>0</c:v>
                </c:pt>
                <c:pt idx="1058">
                  <c:v>0</c:v>
                </c:pt>
                <c:pt idx="1059">
                  <c:v>0</c:v>
                </c:pt>
                <c:pt idx="1060">
                  <c:v>0</c:v>
                </c:pt>
                <c:pt idx="1061">
                  <c:v>0</c:v>
                </c:pt>
                <c:pt idx="1062">
                  <c:v>0</c:v>
                </c:pt>
                <c:pt idx="1063">
                  <c:v>0</c:v>
                </c:pt>
                <c:pt idx="1064">
                  <c:v>0</c:v>
                </c:pt>
                <c:pt idx="1065">
                  <c:v>0</c:v>
                </c:pt>
                <c:pt idx="1066">
                  <c:v>0</c:v>
                </c:pt>
                <c:pt idx="1067">
                  <c:v>0</c:v>
                </c:pt>
                <c:pt idx="1068">
                  <c:v>0</c:v>
                </c:pt>
                <c:pt idx="1069">
                  <c:v>0</c:v>
                </c:pt>
                <c:pt idx="1070">
                  <c:v>0</c:v>
                </c:pt>
                <c:pt idx="1071">
                  <c:v>0</c:v>
                </c:pt>
                <c:pt idx="1072">
                  <c:v>0</c:v>
                </c:pt>
                <c:pt idx="1073">
                  <c:v>0</c:v>
                </c:pt>
                <c:pt idx="1074">
                  <c:v>0</c:v>
                </c:pt>
                <c:pt idx="1075">
                  <c:v>0</c:v>
                </c:pt>
                <c:pt idx="1076">
                  <c:v>0</c:v>
                </c:pt>
                <c:pt idx="1077">
                  <c:v>0</c:v>
                </c:pt>
                <c:pt idx="1078">
                  <c:v>0</c:v>
                </c:pt>
                <c:pt idx="1079">
                  <c:v>0</c:v>
                </c:pt>
                <c:pt idx="1080">
                  <c:v>0</c:v>
                </c:pt>
                <c:pt idx="1081">
                  <c:v>0</c:v>
                </c:pt>
                <c:pt idx="1082">
                  <c:v>0</c:v>
                </c:pt>
                <c:pt idx="1083">
                  <c:v>0</c:v>
                </c:pt>
                <c:pt idx="1084">
                  <c:v>0</c:v>
                </c:pt>
                <c:pt idx="1085">
                  <c:v>0</c:v>
                </c:pt>
                <c:pt idx="1086">
                  <c:v>0</c:v>
                </c:pt>
                <c:pt idx="1087">
                  <c:v>0</c:v>
                </c:pt>
                <c:pt idx="1088">
                  <c:v>0</c:v>
                </c:pt>
                <c:pt idx="1089">
                  <c:v>0</c:v>
                </c:pt>
                <c:pt idx="1090">
                  <c:v>0</c:v>
                </c:pt>
                <c:pt idx="1091">
                  <c:v>0</c:v>
                </c:pt>
                <c:pt idx="1092">
                  <c:v>0</c:v>
                </c:pt>
                <c:pt idx="1093">
                  <c:v>0</c:v>
                </c:pt>
                <c:pt idx="1094">
                  <c:v>0</c:v>
                </c:pt>
                <c:pt idx="1095">
                  <c:v>0</c:v>
                </c:pt>
                <c:pt idx="1096">
                  <c:v>0</c:v>
                </c:pt>
                <c:pt idx="1097">
                  <c:v>0</c:v>
                </c:pt>
                <c:pt idx="1098">
                  <c:v>0</c:v>
                </c:pt>
                <c:pt idx="1099">
                  <c:v>0</c:v>
                </c:pt>
                <c:pt idx="1100">
                  <c:v>0</c:v>
                </c:pt>
                <c:pt idx="1101">
                  <c:v>0</c:v>
                </c:pt>
                <c:pt idx="1102">
                  <c:v>0</c:v>
                </c:pt>
                <c:pt idx="1103">
                  <c:v>0</c:v>
                </c:pt>
                <c:pt idx="1104">
                  <c:v>0</c:v>
                </c:pt>
                <c:pt idx="1105">
                  <c:v>0</c:v>
                </c:pt>
                <c:pt idx="1106">
                  <c:v>0</c:v>
                </c:pt>
                <c:pt idx="1107">
                  <c:v>0</c:v>
                </c:pt>
                <c:pt idx="1108">
                  <c:v>0</c:v>
                </c:pt>
                <c:pt idx="1109">
                  <c:v>0</c:v>
                </c:pt>
                <c:pt idx="1110">
                  <c:v>0</c:v>
                </c:pt>
                <c:pt idx="1111">
                  <c:v>0</c:v>
                </c:pt>
                <c:pt idx="1112">
                  <c:v>0</c:v>
                </c:pt>
                <c:pt idx="1113">
                  <c:v>0</c:v>
                </c:pt>
                <c:pt idx="1114">
                  <c:v>0</c:v>
                </c:pt>
                <c:pt idx="1115">
                  <c:v>0</c:v>
                </c:pt>
                <c:pt idx="1116">
                  <c:v>0</c:v>
                </c:pt>
                <c:pt idx="1117">
                  <c:v>0</c:v>
                </c:pt>
                <c:pt idx="1118">
                  <c:v>0</c:v>
                </c:pt>
                <c:pt idx="1119">
                  <c:v>0</c:v>
                </c:pt>
                <c:pt idx="1120">
                  <c:v>0</c:v>
                </c:pt>
                <c:pt idx="1121">
                  <c:v>0</c:v>
                </c:pt>
                <c:pt idx="1122">
                  <c:v>0</c:v>
                </c:pt>
                <c:pt idx="1123">
                  <c:v>0</c:v>
                </c:pt>
                <c:pt idx="1124">
                  <c:v>0</c:v>
                </c:pt>
                <c:pt idx="1125">
                  <c:v>0</c:v>
                </c:pt>
                <c:pt idx="1126">
                  <c:v>0</c:v>
                </c:pt>
                <c:pt idx="1127">
                  <c:v>0</c:v>
                </c:pt>
                <c:pt idx="1128">
                  <c:v>0</c:v>
                </c:pt>
                <c:pt idx="1129">
                  <c:v>0</c:v>
                </c:pt>
                <c:pt idx="1130">
                  <c:v>0</c:v>
                </c:pt>
                <c:pt idx="1131">
                  <c:v>0</c:v>
                </c:pt>
                <c:pt idx="1132">
                  <c:v>0</c:v>
                </c:pt>
                <c:pt idx="1133">
                  <c:v>0</c:v>
                </c:pt>
                <c:pt idx="1134">
                  <c:v>0</c:v>
                </c:pt>
                <c:pt idx="1135">
                  <c:v>0</c:v>
                </c:pt>
                <c:pt idx="1136">
                  <c:v>0</c:v>
                </c:pt>
                <c:pt idx="1137">
                  <c:v>0</c:v>
                </c:pt>
                <c:pt idx="1138">
                  <c:v>0</c:v>
                </c:pt>
                <c:pt idx="1139">
                  <c:v>0</c:v>
                </c:pt>
                <c:pt idx="1140">
                  <c:v>0</c:v>
                </c:pt>
                <c:pt idx="1141">
                  <c:v>0</c:v>
                </c:pt>
                <c:pt idx="1142">
                  <c:v>0</c:v>
                </c:pt>
                <c:pt idx="1143">
                  <c:v>0</c:v>
                </c:pt>
                <c:pt idx="1144">
                  <c:v>0</c:v>
                </c:pt>
                <c:pt idx="1145">
                  <c:v>0</c:v>
                </c:pt>
                <c:pt idx="1146">
                  <c:v>0</c:v>
                </c:pt>
                <c:pt idx="1147">
                  <c:v>0</c:v>
                </c:pt>
                <c:pt idx="1148">
                  <c:v>0</c:v>
                </c:pt>
                <c:pt idx="1149">
                  <c:v>0</c:v>
                </c:pt>
                <c:pt idx="1150">
                  <c:v>0</c:v>
                </c:pt>
                <c:pt idx="1151">
                  <c:v>0</c:v>
                </c:pt>
                <c:pt idx="1152">
                  <c:v>0</c:v>
                </c:pt>
                <c:pt idx="1153">
                  <c:v>0</c:v>
                </c:pt>
                <c:pt idx="1154">
                  <c:v>0</c:v>
                </c:pt>
                <c:pt idx="1155">
                  <c:v>0</c:v>
                </c:pt>
                <c:pt idx="1156">
                  <c:v>0</c:v>
                </c:pt>
                <c:pt idx="1157">
                  <c:v>0</c:v>
                </c:pt>
                <c:pt idx="1158">
                  <c:v>0</c:v>
                </c:pt>
                <c:pt idx="1159">
                  <c:v>0</c:v>
                </c:pt>
                <c:pt idx="1160">
                  <c:v>0</c:v>
                </c:pt>
                <c:pt idx="1161">
                  <c:v>0</c:v>
                </c:pt>
                <c:pt idx="1162">
                  <c:v>0</c:v>
                </c:pt>
                <c:pt idx="1163">
                  <c:v>0</c:v>
                </c:pt>
                <c:pt idx="1164">
                  <c:v>0</c:v>
                </c:pt>
                <c:pt idx="1165">
                  <c:v>0</c:v>
                </c:pt>
                <c:pt idx="1166">
                  <c:v>0</c:v>
                </c:pt>
                <c:pt idx="1167">
                  <c:v>0</c:v>
                </c:pt>
                <c:pt idx="1168">
                  <c:v>0</c:v>
                </c:pt>
                <c:pt idx="1169">
                  <c:v>0</c:v>
                </c:pt>
                <c:pt idx="1170">
                  <c:v>0</c:v>
                </c:pt>
                <c:pt idx="1171">
                  <c:v>0</c:v>
                </c:pt>
                <c:pt idx="1172">
                  <c:v>0</c:v>
                </c:pt>
                <c:pt idx="1173">
                  <c:v>0</c:v>
                </c:pt>
                <c:pt idx="1174">
                  <c:v>0</c:v>
                </c:pt>
                <c:pt idx="1175">
                  <c:v>0</c:v>
                </c:pt>
                <c:pt idx="1176">
                  <c:v>0</c:v>
                </c:pt>
                <c:pt idx="1177">
                  <c:v>0</c:v>
                </c:pt>
                <c:pt idx="1178">
                  <c:v>0</c:v>
                </c:pt>
                <c:pt idx="1179">
                  <c:v>0</c:v>
                </c:pt>
                <c:pt idx="1180">
                  <c:v>0</c:v>
                </c:pt>
                <c:pt idx="1181">
                  <c:v>0</c:v>
                </c:pt>
                <c:pt idx="1182">
                  <c:v>0</c:v>
                </c:pt>
                <c:pt idx="1183">
                  <c:v>0</c:v>
                </c:pt>
                <c:pt idx="1184">
                  <c:v>0</c:v>
                </c:pt>
                <c:pt idx="1185">
                  <c:v>0</c:v>
                </c:pt>
                <c:pt idx="1186">
                  <c:v>0</c:v>
                </c:pt>
                <c:pt idx="1187">
                  <c:v>0</c:v>
                </c:pt>
                <c:pt idx="1188">
                  <c:v>0</c:v>
                </c:pt>
                <c:pt idx="1189">
                  <c:v>0</c:v>
                </c:pt>
                <c:pt idx="1190">
                  <c:v>0</c:v>
                </c:pt>
                <c:pt idx="1191">
                  <c:v>4502.80929547941</c:v>
                </c:pt>
                <c:pt idx="1192">
                  <c:v>5566.1386047659</c:v>
                </c:pt>
                <c:pt idx="1193">
                  <c:v>5506.75690821132</c:v>
                </c:pt>
                <c:pt idx="1194">
                  <c:v>5686.61353381359</c:v>
                </c:pt>
                <c:pt idx="1195">
                  <c:v>5761.41045989427</c:v>
                </c:pt>
                <c:pt idx="1196">
                  <c:v>6028.68421700348</c:v>
                </c:pt>
                <c:pt idx="1197">
                  <c:v>6203.49150461002</c:v>
                </c:pt>
                <c:pt idx="1198">
                  <c:v>6365.50632291533</c:v>
                </c:pt>
                <c:pt idx="1199">
                  <c:v>5955.25607154601</c:v>
                </c:pt>
                <c:pt idx="1200">
                  <c:v>0</c:v>
                </c:pt>
                <c:pt idx="1201">
                  <c:v>0</c:v>
                </c:pt>
                <c:pt idx="1202">
                  <c:v>0</c:v>
                </c:pt>
                <c:pt idx="1203">
                  <c:v>0</c:v>
                </c:pt>
                <c:pt idx="1204">
                  <c:v>0</c:v>
                </c:pt>
                <c:pt idx="1205">
                  <c:v>0</c:v>
                </c:pt>
                <c:pt idx="1206">
                  <c:v>0</c:v>
                </c:pt>
                <c:pt idx="1207">
                  <c:v>0</c:v>
                </c:pt>
                <c:pt idx="1208">
                  <c:v>0</c:v>
                </c:pt>
                <c:pt idx="1209">
                  <c:v>0</c:v>
                </c:pt>
                <c:pt idx="1210">
                  <c:v>0</c:v>
                </c:pt>
                <c:pt idx="1211">
                  <c:v>0</c:v>
                </c:pt>
                <c:pt idx="1212">
                  <c:v>0</c:v>
                </c:pt>
                <c:pt idx="1213">
                  <c:v>0</c:v>
                </c:pt>
                <c:pt idx="1214">
                  <c:v>0</c:v>
                </c:pt>
                <c:pt idx="1215">
                  <c:v>0</c:v>
                </c:pt>
                <c:pt idx="1216">
                  <c:v>0</c:v>
                </c:pt>
                <c:pt idx="1217">
                  <c:v>0</c:v>
                </c:pt>
                <c:pt idx="1218">
                  <c:v>0</c:v>
                </c:pt>
                <c:pt idx="1219">
                  <c:v>0</c:v>
                </c:pt>
                <c:pt idx="1220">
                  <c:v>0</c:v>
                </c:pt>
                <c:pt idx="1221">
                  <c:v>0</c:v>
                </c:pt>
                <c:pt idx="1222">
                  <c:v>0</c:v>
                </c:pt>
                <c:pt idx="1223">
                  <c:v>0</c:v>
                </c:pt>
                <c:pt idx="1224">
                  <c:v>0</c:v>
                </c:pt>
                <c:pt idx="1225">
                  <c:v>0</c:v>
                </c:pt>
                <c:pt idx="1226">
                  <c:v>0</c:v>
                </c:pt>
                <c:pt idx="1227">
                  <c:v>0</c:v>
                </c:pt>
                <c:pt idx="1228">
                  <c:v>0</c:v>
                </c:pt>
                <c:pt idx="1229">
                  <c:v>0</c:v>
                </c:pt>
                <c:pt idx="1230">
                  <c:v>0</c:v>
                </c:pt>
                <c:pt idx="1231">
                  <c:v>0</c:v>
                </c:pt>
                <c:pt idx="1232">
                  <c:v>0</c:v>
                </c:pt>
                <c:pt idx="1233">
                  <c:v>0</c:v>
                </c:pt>
                <c:pt idx="1234">
                  <c:v>0</c:v>
                </c:pt>
                <c:pt idx="1235">
                  <c:v>0</c:v>
                </c:pt>
                <c:pt idx="1236">
                  <c:v>0</c:v>
                </c:pt>
                <c:pt idx="1237">
                  <c:v>0</c:v>
                </c:pt>
                <c:pt idx="1238">
                  <c:v>0</c:v>
                </c:pt>
                <c:pt idx="1239">
                  <c:v>0</c:v>
                </c:pt>
                <c:pt idx="1240">
                  <c:v>0</c:v>
                </c:pt>
                <c:pt idx="1241">
                  <c:v>0</c:v>
                </c:pt>
                <c:pt idx="1242">
                  <c:v>0</c:v>
                </c:pt>
                <c:pt idx="1243">
                  <c:v>0</c:v>
                </c:pt>
                <c:pt idx="1244">
                  <c:v>0</c:v>
                </c:pt>
                <c:pt idx="1245">
                  <c:v>0</c:v>
                </c:pt>
                <c:pt idx="1246">
                  <c:v>0</c:v>
                </c:pt>
                <c:pt idx="1247">
                  <c:v>0</c:v>
                </c:pt>
                <c:pt idx="1248">
                  <c:v>0</c:v>
                </c:pt>
                <c:pt idx="1249">
                  <c:v>0</c:v>
                </c:pt>
                <c:pt idx="1250">
                  <c:v>0</c:v>
                </c:pt>
                <c:pt idx="1251">
                  <c:v>0</c:v>
                </c:pt>
                <c:pt idx="1252">
                  <c:v>0</c:v>
                </c:pt>
                <c:pt idx="1253">
                  <c:v>0</c:v>
                </c:pt>
                <c:pt idx="1254">
                  <c:v>0</c:v>
                </c:pt>
                <c:pt idx="1255">
                  <c:v>0</c:v>
                </c:pt>
                <c:pt idx="1256">
                  <c:v>0</c:v>
                </c:pt>
                <c:pt idx="1257">
                  <c:v>0</c:v>
                </c:pt>
                <c:pt idx="1258">
                  <c:v>0</c:v>
                </c:pt>
                <c:pt idx="1259">
                  <c:v>0</c:v>
                </c:pt>
                <c:pt idx="1260">
                  <c:v>0</c:v>
                </c:pt>
                <c:pt idx="1261">
                  <c:v>0</c:v>
                </c:pt>
                <c:pt idx="1262">
                  <c:v>0</c:v>
                </c:pt>
                <c:pt idx="1263">
                  <c:v>0</c:v>
                </c:pt>
                <c:pt idx="1264">
                  <c:v>0</c:v>
                </c:pt>
                <c:pt idx="1265">
                  <c:v>0</c:v>
                </c:pt>
                <c:pt idx="1266">
                  <c:v>0</c:v>
                </c:pt>
                <c:pt idx="1267">
                  <c:v>0</c:v>
                </c:pt>
                <c:pt idx="1268">
                  <c:v>0</c:v>
                </c:pt>
                <c:pt idx="1269">
                  <c:v>0</c:v>
                </c:pt>
                <c:pt idx="1270">
                  <c:v>0</c:v>
                </c:pt>
                <c:pt idx="1271">
                  <c:v>0</c:v>
                </c:pt>
                <c:pt idx="1272">
                  <c:v>0</c:v>
                </c:pt>
                <c:pt idx="1273">
                  <c:v>0</c:v>
                </c:pt>
                <c:pt idx="1274">
                  <c:v>0</c:v>
                </c:pt>
                <c:pt idx="1275">
                  <c:v>0</c:v>
                </c:pt>
                <c:pt idx="1276">
                  <c:v>0</c:v>
                </c:pt>
                <c:pt idx="1277">
                  <c:v>0</c:v>
                </c:pt>
                <c:pt idx="1278">
                  <c:v>0</c:v>
                </c:pt>
                <c:pt idx="1279">
                  <c:v>0</c:v>
                </c:pt>
                <c:pt idx="1280">
                  <c:v>0</c:v>
                </c:pt>
                <c:pt idx="1281">
                  <c:v>0</c:v>
                </c:pt>
                <c:pt idx="1282">
                  <c:v>0</c:v>
                </c:pt>
                <c:pt idx="1283">
                  <c:v>0</c:v>
                </c:pt>
                <c:pt idx="1284">
                  <c:v>0</c:v>
                </c:pt>
                <c:pt idx="1285">
                  <c:v>0</c:v>
                </c:pt>
                <c:pt idx="1286">
                  <c:v>0</c:v>
                </c:pt>
                <c:pt idx="1287">
                  <c:v>0</c:v>
                </c:pt>
                <c:pt idx="1288">
                  <c:v>0</c:v>
                </c:pt>
                <c:pt idx="1289">
                  <c:v>0</c:v>
                </c:pt>
                <c:pt idx="1290">
                  <c:v>0</c:v>
                </c:pt>
                <c:pt idx="1291">
                  <c:v>0</c:v>
                </c:pt>
                <c:pt idx="1292">
                  <c:v>0</c:v>
                </c:pt>
                <c:pt idx="1293">
                  <c:v>0</c:v>
                </c:pt>
                <c:pt idx="1294">
                  <c:v>0</c:v>
                </c:pt>
                <c:pt idx="1295">
                  <c:v>0</c:v>
                </c:pt>
                <c:pt idx="1296">
                  <c:v>0</c:v>
                </c:pt>
                <c:pt idx="1297">
                  <c:v>0</c:v>
                </c:pt>
                <c:pt idx="1298">
                  <c:v>0</c:v>
                </c:pt>
                <c:pt idx="1299">
                  <c:v>0</c:v>
                </c:pt>
                <c:pt idx="1300">
                  <c:v>0</c:v>
                </c:pt>
                <c:pt idx="1301">
                  <c:v>0</c:v>
                </c:pt>
                <c:pt idx="1302">
                  <c:v>0</c:v>
                </c:pt>
                <c:pt idx="1303">
                  <c:v>0</c:v>
                </c:pt>
                <c:pt idx="1304">
                  <c:v>0</c:v>
                </c:pt>
                <c:pt idx="1305">
                  <c:v>0</c:v>
                </c:pt>
                <c:pt idx="1306">
                  <c:v>0</c:v>
                </c:pt>
                <c:pt idx="1307">
                  <c:v>5095.04018487564</c:v>
                </c:pt>
                <c:pt idx="1308">
                  <c:v>6332.63666379561</c:v>
                </c:pt>
                <c:pt idx="1309">
                  <c:v>6077.68510094445</c:v>
                </c:pt>
                <c:pt idx="1310">
                  <c:v>5731.99807093672</c:v>
                </c:pt>
                <c:pt idx="1311">
                  <c:v>5551.35937910855</c:v>
                </c:pt>
                <c:pt idx="1312">
                  <c:v>5442.1057317721</c:v>
                </c:pt>
                <c:pt idx="1313">
                  <c:v>5249.87239054496</c:v>
                </c:pt>
                <c:pt idx="1314">
                  <c:v>5042.28067758318</c:v>
                </c:pt>
                <c:pt idx="1315">
                  <c:v>4754.17937772208</c:v>
                </c:pt>
                <c:pt idx="1316">
                  <c:v>0</c:v>
                </c:pt>
                <c:pt idx="1317">
                  <c:v>0</c:v>
                </c:pt>
                <c:pt idx="1318">
                  <c:v>0</c:v>
                </c:pt>
                <c:pt idx="1319">
                  <c:v>0</c:v>
                </c:pt>
                <c:pt idx="1320">
                  <c:v>0</c:v>
                </c:pt>
                <c:pt idx="1321">
                  <c:v>0</c:v>
                </c:pt>
                <c:pt idx="1322">
                  <c:v>0</c:v>
                </c:pt>
                <c:pt idx="1323">
                  <c:v>0</c:v>
                </c:pt>
                <c:pt idx="1324">
                  <c:v>0</c:v>
                </c:pt>
                <c:pt idx="1325">
                  <c:v>0</c:v>
                </c:pt>
                <c:pt idx="1326">
                  <c:v>0</c:v>
                </c:pt>
                <c:pt idx="1327">
                  <c:v>0</c:v>
                </c:pt>
                <c:pt idx="1328">
                  <c:v>0</c:v>
                </c:pt>
                <c:pt idx="1329">
                  <c:v>0</c:v>
                </c:pt>
                <c:pt idx="1330">
                  <c:v>0</c:v>
                </c:pt>
                <c:pt idx="1331">
                  <c:v>0</c:v>
                </c:pt>
                <c:pt idx="1332">
                  <c:v>0</c:v>
                </c:pt>
                <c:pt idx="1333">
                  <c:v>0</c:v>
                </c:pt>
                <c:pt idx="1334">
                  <c:v>0</c:v>
                </c:pt>
                <c:pt idx="1335">
                  <c:v>0</c:v>
                </c:pt>
                <c:pt idx="1336">
                  <c:v>0</c:v>
                </c:pt>
                <c:pt idx="1337">
                  <c:v>0</c:v>
                </c:pt>
                <c:pt idx="1338">
                  <c:v>0</c:v>
                </c:pt>
                <c:pt idx="1339">
                  <c:v>0</c:v>
                </c:pt>
                <c:pt idx="1340">
                  <c:v>0</c:v>
                </c:pt>
                <c:pt idx="1341">
                  <c:v>0</c:v>
                </c:pt>
                <c:pt idx="1342">
                  <c:v>0</c:v>
                </c:pt>
                <c:pt idx="1343">
                  <c:v>0</c:v>
                </c:pt>
                <c:pt idx="1344">
                  <c:v>0</c:v>
                </c:pt>
                <c:pt idx="1345">
                  <c:v>0</c:v>
                </c:pt>
                <c:pt idx="1346">
                  <c:v>0</c:v>
                </c:pt>
                <c:pt idx="1347">
                  <c:v>0</c:v>
                </c:pt>
                <c:pt idx="1348">
                  <c:v>0</c:v>
                </c:pt>
                <c:pt idx="1349">
                  <c:v>0</c:v>
                </c:pt>
                <c:pt idx="1350">
                  <c:v>0</c:v>
                </c:pt>
                <c:pt idx="1351">
                  <c:v>0</c:v>
                </c:pt>
                <c:pt idx="1352">
                  <c:v>0</c:v>
                </c:pt>
                <c:pt idx="1353">
                  <c:v>0</c:v>
                </c:pt>
                <c:pt idx="1354">
                  <c:v>0</c:v>
                </c:pt>
                <c:pt idx="1355">
                  <c:v>0</c:v>
                </c:pt>
                <c:pt idx="1356">
                  <c:v>0</c:v>
                </c:pt>
                <c:pt idx="1357">
                  <c:v>0</c:v>
                </c:pt>
                <c:pt idx="1358">
                  <c:v>0</c:v>
                </c:pt>
                <c:pt idx="1359">
                  <c:v>0</c:v>
                </c:pt>
                <c:pt idx="1360">
                  <c:v>0</c:v>
                </c:pt>
                <c:pt idx="1361">
                  <c:v>0</c:v>
                </c:pt>
                <c:pt idx="1362">
                  <c:v>0</c:v>
                </c:pt>
                <c:pt idx="1363">
                  <c:v>0</c:v>
                </c:pt>
                <c:pt idx="1364">
                  <c:v>0</c:v>
                </c:pt>
                <c:pt idx="1365">
                  <c:v>0</c:v>
                </c:pt>
                <c:pt idx="1366">
                  <c:v>0</c:v>
                </c:pt>
                <c:pt idx="1367">
                  <c:v>0</c:v>
                </c:pt>
                <c:pt idx="1368">
                  <c:v>0</c:v>
                </c:pt>
                <c:pt idx="1369">
                  <c:v>0</c:v>
                </c:pt>
                <c:pt idx="1370">
                  <c:v>0</c:v>
                </c:pt>
                <c:pt idx="1371">
                  <c:v>0</c:v>
                </c:pt>
                <c:pt idx="1372">
                  <c:v>0</c:v>
                </c:pt>
                <c:pt idx="1373">
                  <c:v>0</c:v>
                </c:pt>
                <c:pt idx="1374">
                  <c:v>0</c:v>
                </c:pt>
                <c:pt idx="1375">
                  <c:v>2840.24563926695</c:v>
                </c:pt>
                <c:pt idx="1376">
                  <c:v>3332.88816417072</c:v>
                </c:pt>
                <c:pt idx="1377">
                  <c:v>3403.20446273693</c:v>
                </c:pt>
                <c:pt idx="1378">
                  <c:v>3634.76538963615</c:v>
                </c:pt>
                <c:pt idx="1379">
                  <c:v>3848.19121697109</c:v>
                </c:pt>
                <c:pt idx="1380">
                  <c:v>4071.5730355082</c:v>
                </c:pt>
                <c:pt idx="1381">
                  <c:v>4301.47477348189</c:v>
                </c:pt>
                <c:pt idx="1382">
                  <c:v>4692.053342318</c:v>
                </c:pt>
                <c:pt idx="1383">
                  <c:v>4329.7820429031</c:v>
                </c:pt>
                <c:pt idx="1384">
                  <c:v>4945.74105573212</c:v>
                </c:pt>
                <c:pt idx="1385">
                  <c:v>5019.54155741284</c:v>
                </c:pt>
                <c:pt idx="1386">
                  <c:v>5164.27102254948</c:v>
                </c:pt>
                <c:pt idx="1387">
                  <c:v>5168.02915113978</c:v>
                </c:pt>
                <c:pt idx="1388">
                  <c:v>5482.53190317124</c:v>
                </c:pt>
                <c:pt idx="1389">
                  <c:v>5618.13052790186</c:v>
                </c:pt>
                <c:pt idx="1390">
                  <c:v>5733.68052868341</c:v>
                </c:pt>
                <c:pt idx="1391">
                  <c:v>5287.63570204477</c:v>
                </c:pt>
                <c:pt idx="1392">
                  <c:v>0</c:v>
                </c:pt>
                <c:pt idx="1393">
                  <c:v>0</c:v>
                </c:pt>
                <c:pt idx="1394">
                  <c:v>0</c:v>
                </c:pt>
                <c:pt idx="1395">
                  <c:v>0</c:v>
                </c:pt>
                <c:pt idx="1396">
                  <c:v>0</c:v>
                </c:pt>
                <c:pt idx="1397">
                  <c:v>0</c:v>
                </c:pt>
                <c:pt idx="1398">
                  <c:v>0</c:v>
                </c:pt>
                <c:pt idx="1399">
                  <c:v>0</c:v>
                </c:pt>
                <c:pt idx="1400">
                  <c:v>0</c:v>
                </c:pt>
                <c:pt idx="1401">
                  <c:v>0</c:v>
                </c:pt>
                <c:pt idx="1402">
                  <c:v>0</c:v>
                </c:pt>
                <c:pt idx="1403">
                  <c:v>5102.00560092406</c:v>
                </c:pt>
                <c:pt idx="1404">
                  <c:v>6130.73585311837</c:v>
                </c:pt>
                <c:pt idx="1405">
                  <c:v>5826.01185540469</c:v>
                </c:pt>
                <c:pt idx="1406">
                  <c:v>5423.13843469859</c:v>
                </c:pt>
                <c:pt idx="1407">
                  <c:v>5183.51260746436</c:v>
                </c:pt>
                <c:pt idx="1408">
                  <c:v>5045.33747264742</c:v>
                </c:pt>
                <c:pt idx="1409">
                  <c:v>4832.01315101569</c:v>
                </c:pt>
                <c:pt idx="1410">
                  <c:v>4537.51319264177</c:v>
                </c:pt>
                <c:pt idx="1411">
                  <c:v>4384.37184092024</c:v>
                </c:pt>
                <c:pt idx="1412">
                  <c:v>0</c:v>
                </c:pt>
                <c:pt idx="1413">
                  <c:v>0</c:v>
                </c:pt>
                <c:pt idx="1414">
                  <c:v>0</c:v>
                </c:pt>
                <c:pt idx="1415">
                  <c:v>0</c:v>
                </c:pt>
                <c:pt idx="1416">
                  <c:v>0</c:v>
                </c:pt>
                <c:pt idx="1417">
                  <c:v>0</c:v>
                </c:pt>
                <c:pt idx="1418">
                  <c:v>0</c:v>
                </c:pt>
                <c:pt idx="1419">
                  <c:v>0</c:v>
                </c:pt>
                <c:pt idx="1420">
                  <c:v>0</c:v>
                </c:pt>
                <c:pt idx="1421">
                  <c:v>0</c:v>
                </c:pt>
                <c:pt idx="1422">
                  <c:v>0</c:v>
                </c:pt>
                <c:pt idx="1423">
                  <c:v>0</c:v>
                </c:pt>
                <c:pt idx="1424">
                  <c:v>0</c:v>
                </c:pt>
                <c:pt idx="1425">
                  <c:v>0</c:v>
                </c:pt>
                <c:pt idx="1426">
                  <c:v>0</c:v>
                </c:pt>
                <c:pt idx="1427">
                  <c:v>0</c:v>
                </c:pt>
                <c:pt idx="1428">
                  <c:v>0</c:v>
                </c:pt>
                <c:pt idx="1429">
                  <c:v>0</c:v>
                </c:pt>
                <c:pt idx="1430">
                  <c:v>0</c:v>
                </c:pt>
                <c:pt idx="1431">
                  <c:v>0</c:v>
                </c:pt>
                <c:pt idx="1432">
                  <c:v>0</c:v>
                </c:pt>
                <c:pt idx="1433">
                  <c:v>0</c:v>
                </c:pt>
                <c:pt idx="1434">
                  <c:v>0</c:v>
                </c:pt>
                <c:pt idx="1435">
                  <c:v>0</c:v>
                </c:pt>
                <c:pt idx="1436">
                  <c:v>0</c:v>
                </c:pt>
                <c:pt idx="1437">
                  <c:v>0</c:v>
                </c:pt>
                <c:pt idx="1438">
                  <c:v>0</c:v>
                </c:pt>
                <c:pt idx="1439">
                  <c:v>0</c:v>
                </c:pt>
                <c:pt idx="1440">
                  <c:v>0</c:v>
                </c:pt>
                <c:pt idx="1441">
                  <c:v>0</c:v>
                </c:pt>
                <c:pt idx="1442">
                  <c:v>0</c:v>
                </c:pt>
                <c:pt idx="1443">
                  <c:v>0</c:v>
                </c:pt>
                <c:pt idx="1444">
                  <c:v>0</c:v>
                </c:pt>
                <c:pt idx="1445">
                  <c:v>0</c:v>
                </c:pt>
                <c:pt idx="1446">
                  <c:v>0</c:v>
                </c:pt>
                <c:pt idx="1447">
                  <c:v>0</c:v>
                </c:pt>
                <c:pt idx="1448">
                  <c:v>0</c:v>
                </c:pt>
                <c:pt idx="1449">
                  <c:v>0</c:v>
                </c:pt>
                <c:pt idx="1450">
                  <c:v>0</c:v>
                </c:pt>
                <c:pt idx="1451">
                  <c:v>0</c:v>
                </c:pt>
                <c:pt idx="1452">
                  <c:v>0</c:v>
                </c:pt>
                <c:pt idx="1453">
                  <c:v>0</c:v>
                </c:pt>
                <c:pt idx="1454">
                  <c:v>0</c:v>
                </c:pt>
                <c:pt idx="1455">
                  <c:v>0</c:v>
                </c:pt>
                <c:pt idx="1456">
                  <c:v>0</c:v>
                </c:pt>
                <c:pt idx="1457">
                  <c:v>0</c:v>
                </c:pt>
                <c:pt idx="1458">
                  <c:v>0</c:v>
                </c:pt>
                <c:pt idx="1459">
                  <c:v>0</c:v>
                </c:pt>
                <c:pt idx="1460">
                  <c:v>0</c:v>
                </c:pt>
                <c:pt idx="1461">
                  <c:v>0</c:v>
                </c:pt>
                <c:pt idx="1462">
                  <c:v>0</c:v>
                </c:pt>
                <c:pt idx="1463">
                  <c:v>0</c:v>
                </c:pt>
                <c:pt idx="1464">
                  <c:v>0</c:v>
                </c:pt>
                <c:pt idx="1465">
                  <c:v>0</c:v>
                </c:pt>
                <c:pt idx="1466">
                  <c:v>0</c:v>
                </c:pt>
                <c:pt idx="1467">
                  <c:v>0</c:v>
                </c:pt>
                <c:pt idx="1468">
                  <c:v>0</c:v>
                </c:pt>
                <c:pt idx="1469">
                  <c:v>0</c:v>
                </c:pt>
                <c:pt idx="1470">
                  <c:v>0</c:v>
                </c:pt>
                <c:pt idx="1471">
                  <c:v>0</c:v>
                </c:pt>
                <c:pt idx="1472">
                  <c:v>0</c:v>
                </c:pt>
                <c:pt idx="1473">
                  <c:v>0</c:v>
                </c:pt>
                <c:pt idx="1474">
                  <c:v>0</c:v>
                </c:pt>
                <c:pt idx="1475">
                  <c:v>0</c:v>
                </c:pt>
                <c:pt idx="1476">
                  <c:v>0</c:v>
                </c:pt>
                <c:pt idx="1477">
                  <c:v>0</c:v>
                </c:pt>
                <c:pt idx="1478">
                  <c:v>0</c:v>
                </c:pt>
                <c:pt idx="1479">
                  <c:v>4320.59688544476</c:v>
                </c:pt>
                <c:pt idx="1480">
                  <c:v>5037.6373059425</c:v>
                </c:pt>
                <c:pt idx="1481">
                  <c:v>5011.96017857598</c:v>
                </c:pt>
                <c:pt idx="1482">
                  <c:v>4919.16575905263</c:v>
                </c:pt>
                <c:pt idx="1483">
                  <c:v>4775.62475134816</c:v>
                </c:pt>
                <c:pt idx="1484">
                  <c:v>5025.92820962067</c:v>
                </c:pt>
                <c:pt idx="1485">
                  <c:v>5119.46742526277</c:v>
                </c:pt>
                <c:pt idx="1486">
                  <c:v>5241.18715754269</c:v>
                </c:pt>
                <c:pt idx="1487">
                  <c:v>4835.20848997667</c:v>
                </c:pt>
                <c:pt idx="1488">
                  <c:v>0</c:v>
                </c:pt>
                <c:pt idx="1489">
                  <c:v>0</c:v>
                </c:pt>
                <c:pt idx="1490">
                  <c:v>0</c:v>
                </c:pt>
                <c:pt idx="1491">
                  <c:v>0</c:v>
                </c:pt>
                <c:pt idx="1492">
                  <c:v>0</c:v>
                </c:pt>
                <c:pt idx="1493">
                  <c:v>0</c:v>
                </c:pt>
                <c:pt idx="1494">
                  <c:v>0</c:v>
                </c:pt>
                <c:pt idx="1495">
                  <c:v>0</c:v>
                </c:pt>
                <c:pt idx="1496">
                  <c:v>0</c:v>
                </c:pt>
                <c:pt idx="1497">
                  <c:v>0</c:v>
                </c:pt>
                <c:pt idx="1498">
                  <c:v>0</c:v>
                </c:pt>
                <c:pt idx="1499">
                  <c:v>0</c:v>
                </c:pt>
                <c:pt idx="1500">
                  <c:v>0</c:v>
                </c:pt>
                <c:pt idx="1501">
                  <c:v>0</c:v>
                </c:pt>
                <c:pt idx="1502">
                  <c:v>0</c:v>
                </c:pt>
                <c:pt idx="1503">
                  <c:v>0</c:v>
                </c:pt>
                <c:pt idx="1504">
                  <c:v>0</c:v>
                </c:pt>
                <c:pt idx="1505">
                  <c:v>0</c:v>
                </c:pt>
                <c:pt idx="1506">
                  <c:v>0</c:v>
                </c:pt>
                <c:pt idx="1507">
                  <c:v>0</c:v>
                </c:pt>
                <c:pt idx="1508">
                  <c:v>0</c:v>
                </c:pt>
                <c:pt idx="1509">
                  <c:v>0</c:v>
                </c:pt>
                <c:pt idx="1510">
                  <c:v>0</c:v>
                </c:pt>
                <c:pt idx="1511">
                  <c:v>0</c:v>
                </c:pt>
                <c:pt idx="1512">
                  <c:v>0</c:v>
                </c:pt>
                <c:pt idx="1513">
                  <c:v>0</c:v>
                </c:pt>
                <c:pt idx="1514">
                  <c:v>0</c:v>
                </c:pt>
                <c:pt idx="1515">
                  <c:v>0</c:v>
                </c:pt>
                <c:pt idx="1516">
                  <c:v>0</c:v>
                </c:pt>
                <c:pt idx="1517">
                  <c:v>0</c:v>
                </c:pt>
                <c:pt idx="1518">
                  <c:v>0</c:v>
                </c:pt>
                <c:pt idx="1519">
                  <c:v>0</c:v>
                </c:pt>
                <c:pt idx="1520">
                  <c:v>0</c:v>
                </c:pt>
                <c:pt idx="1521">
                  <c:v>0</c:v>
                </c:pt>
                <c:pt idx="1522">
                  <c:v>0</c:v>
                </c:pt>
                <c:pt idx="1523">
                  <c:v>0</c:v>
                </c:pt>
                <c:pt idx="1524">
                  <c:v>0</c:v>
                </c:pt>
                <c:pt idx="1525">
                  <c:v>0</c:v>
                </c:pt>
                <c:pt idx="1526">
                  <c:v>0</c:v>
                </c:pt>
                <c:pt idx="1527">
                  <c:v>0</c:v>
                </c:pt>
                <c:pt idx="1528">
                  <c:v>0</c:v>
                </c:pt>
                <c:pt idx="1529">
                  <c:v>0</c:v>
                </c:pt>
                <c:pt idx="1530">
                  <c:v>0</c:v>
                </c:pt>
                <c:pt idx="1531">
                  <c:v>0</c:v>
                </c:pt>
                <c:pt idx="1532">
                  <c:v>0</c:v>
                </c:pt>
                <c:pt idx="1533">
                  <c:v>0</c:v>
                </c:pt>
                <c:pt idx="1534">
                  <c:v>0</c:v>
                </c:pt>
                <c:pt idx="1535">
                  <c:v>0</c:v>
                </c:pt>
                <c:pt idx="1536">
                  <c:v>0</c:v>
                </c:pt>
                <c:pt idx="1537">
                  <c:v>0</c:v>
                </c:pt>
                <c:pt idx="1538">
                  <c:v>0</c:v>
                </c:pt>
                <c:pt idx="1539">
                  <c:v>0</c:v>
                </c:pt>
                <c:pt idx="1540">
                  <c:v>0</c:v>
                </c:pt>
                <c:pt idx="1541">
                  <c:v>0</c:v>
                </c:pt>
                <c:pt idx="1542">
                  <c:v>0</c:v>
                </c:pt>
                <c:pt idx="1543">
                  <c:v>0</c:v>
                </c:pt>
                <c:pt idx="1544">
                  <c:v>0</c:v>
                </c:pt>
                <c:pt idx="1545">
                  <c:v>0</c:v>
                </c:pt>
                <c:pt idx="1546">
                  <c:v>0</c:v>
                </c:pt>
                <c:pt idx="1547">
                  <c:v>0</c:v>
                </c:pt>
                <c:pt idx="1548">
                  <c:v>0</c:v>
                </c:pt>
                <c:pt idx="1549">
                  <c:v>0</c:v>
                </c:pt>
                <c:pt idx="1550">
                  <c:v>0</c:v>
                </c:pt>
                <c:pt idx="1551">
                  <c:v>0</c:v>
                </c:pt>
                <c:pt idx="1552">
                  <c:v>0</c:v>
                </c:pt>
                <c:pt idx="1553">
                  <c:v>0</c:v>
                </c:pt>
                <c:pt idx="1554">
                  <c:v>0</c:v>
                </c:pt>
                <c:pt idx="1555">
                  <c:v>0</c:v>
                </c:pt>
                <c:pt idx="1556">
                  <c:v>0</c:v>
                </c:pt>
                <c:pt idx="1557">
                  <c:v>0</c:v>
                </c:pt>
                <c:pt idx="1558">
                  <c:v>0</c:v>
                </c:pt>
                <c:pt idx="1559">
                  <c:v>0</c:v>
                </c:pt>
                <c:pt idx="1560">
                  <c:v>0</c:v>
                </c:pt>
                <c:pt idx="1561">
                  <c:v>0</c:v>
                </c:pt>
                <c:pt idx="1562">
                  <c:v>0</c:v>
                </c:pt>
                <c:pt idx="1563">
                  <c:v>0</c:v>
                </c:pt>
                <c:pt idx="1564">
                  <c:v>0</c:v>
                </c:pt>
                <c:pt idx="1565">
                  <c:v>0</c:v>
                </c:pt>
                <c:pt idx="1566">
                  <c:v>0</c:v>
                </c:pt>
                <c:pt idx="1567">
                  <c:v>0</c:v>
                </c:pt>
                <c:pt idx="1568">
                  <c:v>0</c:v>
                </c:pt>
                <c:pt idx="1569">
                  <c:v>0</c:v>
                </c:pt>
                <c:pt idx="1570">
                  <c:v>0</c:v>
                </c:pt>
                <c:pt idx="1571">
                  <c:v>0</c:v>
                </c:pt>
                <c:pt idx="1572">
                  <c:v>0</c:v>
                </c:pt>
                <c:pt idx="1573">
                  <c:v>0</c:v>
                </c:pt>
                <c:pt idx="1574">
                  <c:v>0</c:v>
                </c:pt>
                <c:pt idx="1575">
                  <c:v>0</c:v>
                </c:pt>
                <c:pt idx="1576">
                  <c:v>0</c:v>
                </c:pt>
                <c:pt idx="1577">
                  <c:v>0</c:v>
                </c:pt>
                <c:pt idx="1578">
                  <c:v>0</c:v>
                </c:pt>
                <c:pt idx="1579">
                  <c:v>0</c:v>
                </c:pt>
                <c:pt idx="1580">
                  <c:v>0</c:v>
                </c:pt>
                <c:pt idx="1581">
                  <c:v>0</c:v>
                </c:pt>
                <c:pt idx="1582">
                  <c:v>0</c:v>
                </c:pt>
                <c:pt idx="1583">
                  <c:v>0</c:v>
                </c:pt>
                <c:pt idx="1584">
                  <c:v>0</c:v>
                </c:pt>
                <c:pt idx="1585">
                  <c:v>0</c:v>
                </c:pt>
                <c:pt idx="1586">
                  <c:v>0</c:v>
                </c:pt>
                <c:pt idx="1587">
                  <c:v>0</c:v>
                </c:pt>
                <c:pt idx="1588">
                  <c:v>0</c:v>
                </c:pt>
                <c:pt idx="1589">
                  <c:v>0</c:v>
                </c:pt>
                <c:pt idx="1590">
                  <c:v>0</c:v>
                </c:pt>
                <c:pt idx="1591">
                  <c:v>0</c:v>
                </c:pt>
                <c:pt idx="1592">
                  <c:v>0</c:v>
                </c:pt>
                <c:pt idx="1593">
                  <c:v>0</c:v>
                </c:pt>
                <c:pt idx="1594">
                  <c:v>0</c:v>
                </c:pt>
                <c:pt idx="1595">
                  <c:v>0</c:v>
                </c:pt>
                <c:pt idx="1596">
                  <c:v>0</c:v>
                </c:pt>
                <c:pt idx="1597">
                  <c:v>0</c:v>
                </c:pt>
                <c:pt idx="1598">
                  <c:v>0</c:v>
                </c:pt>
                <c:pt idx="1599">
                  <c:v>0</c:v>
                </c:pt>
                <c:pt idx="1600">
                  <c:v>0</c:v>
                </c:pt>
                <c:pt idx="1601">
                  <c:v>0</c:v>
                </c:pt>
                <c:pt idx="1602">
                  <c:v>0</c:v>
                </c:pt>
                <c:pt idx="1603">
                  <c:v>0</c:v>
                </c:pt>
                <c:pt idx="1604">
                  <c:v>0</c:v>
                </c:pt>
                <c:pt idx="1605">
                  <c:v>0</c:v>
                </c:pt>
                <c:pt idx="1606">
                  <c:v>0</c:v>
                </c:pt>
                <c:pt idx="1607">
                  <c:v>0</c:v>
                </c:pt>
                <c:pt idx="1608">
                  <c:v>0</c:v>
                </c:pt>
                <c:pt idx="1609">
                  <c:v>0</c:v>
                </c:pt>
                <c:pt idx="1610">
                  <c:v>0</c:v>
                </c:pt>
                <c:pt idx="1611">
                  <c:v>0</c:v>
                </c:pt>
                <c:pt idx="1612">
                  <c:v>0</c:v>
                </c:pt>
                <c:pt idx="1613">
                  <c:v>0</c:v>
                </c:pt>
                <c:pt idx="1614">
                  <c:v>0</c:v>
                </c:pt>
                <c:pt idx="1615">
                  <c:v>0</c:v>
                </c:pt>
                <c:pt idx="1616">
                  <c:v>0</c:v>
                </c:pt>
                <c:pt idx="1617">
                  <c:v>0</c:v>
                </c:pt>
                <c:pt idx="1618">
                  <c:v>0</c:v>
                </c:pt>
                <c:pt idx="1619">
                  <c:v>0</c:v>
                </c:pt>
                <c:pt idx="1620">
                  <c:v>0</c:v>
                </c:pt>
                <c:pt idx="1621">
                  <c:v>0</c:v>
                </c:pt>
                <c:pt idx="1622">
                  <c:v>0</c:v>
                </c:pt>
                <c:pt idx="1623">
                  <c:v>0</c:v>
                </c:pt>
                <c:pt idx="1624">
                  <c:v>0</c:v>
                </c:pt>
                <c:pt idx="1625">
                  <c:v>0</c:v>
                </c:pt>
                <c:pt idx="1626">
                  <c:v>0</c:v>
                </c:pt>
                <c:pt idx="1627">
                  <c:v>0</c:v>
                </c:pt>
                <c:pt idx="1628">
                  <c:v>0</c:v>
                </c:pt>
                <c:pt idx="1629">
                  <c:v>0</c:v>
                </c:pt>
                <c:pt idx="1630">
                  <c:v>0</c:v>
                </c:pt>
                <c:pt idx="1631">
                  <c:v>0</c:v>
                </c:pt>
                <c:pt idx="1632">
                  <c:v>0</c:v>
                </c:pt>
                <c:pt idx="1633">
                  <c:v>0</c:v>
                </c:pt>
                <c:pt idx="1634">
                  <c:v>0</c:v>
                </c:pt>
                <c:pt idx="1635">
                  <c:v>0</c:v>
                </c:pt>
                <c:pt idx="1636">
                  <c:v>0</c:v>
                </c:pt>
                <c:pt idx="1637">
                  <c:v>0</c:v>
                </c:pt>
                <c:pt idx="1638">
                  <c:v>0</c:v>
                </c:pt>
                <c:pt idx="1639">
                  <c:v>0</c:v>
                </c:pt>
                <c:pt idx="1640">
                  <c:v>0</c:v>
                </c:pt>
                <c:pt idx="1641">
                  <c:v>0</c:v>
                </c:pt>
                <c:pt idx="1642">
                  <c:v>0</c:v>
                </c:pt>
                <c:pt idx="1643">
                  <c:v>0</c:v>
                </c:pt>
                <c:pt idx="1644">
                  <c:v>0</c:v>
                </c:pt>
                <c:pt idx="1645">
                  <c:v>0</c:v>
                </c:pt>
                <c:pt idx="1646">
                  <c:v>0</c:v>
                </c:pt>
                <c:pt idx="1647">
                  <c:v>0</c:v>
                </c:pt>
                <c:pt idx="1648">
                  <c:v>0</c:v>
                </c:pt>
                <c:pt idx="1649">
                  <c:v>0</c:v>
                </c:pt>
                <c:pt idx="1650">
                  <c:v>0</c:v>
                </c:pt>
                <c:pt idx="1651">
                  <c:v>0</c:v>
                </c:pt>
                <c:pt idx="1652">
                  <c:v>0</c:v>
                </c:pt>
                <c:pt idx="1653">
                  <c:v>0</c:v>
                </c:pt>
                <c:pt idx="1654">
                  <c:v>0</c:v>
                </c:pt>
                <c:pt idx="1655">
                  <c:v>0</c:v>
                </c:pt>
                <c:pt idx="1656">
                  <c:v>0</c:v>
                </c:pt>
                <c:pt idx="1657">
                  <c:v>0</c:v>
                </c:pt>
                <c:pt idx="1658">
                  <c:v>0</c:v>
                </c:pt>
                <c:pt idx="1659">
                  <c:v>0</c:v>
                </c:pt>
                <c:pt idx="1660">
                  <c:v>0</c:v>
                </c:pt>
                <c:pt idx="1661">
                  <c:v>0</c:v>
                </c:pt>
                <c:pt idx="1662">
                  <c:v>0</c:v>
                </c:pt>
                <c:pt idx="1663">
                  <c:v>0</c:v>
                </c:pt>
                <c:pt idx="1664">
                  <c:v>0</c:v>
                </c:pt>
                <c:pt idx="1665">
                  <c:v>0</c:v>
                </c:pt>
                <c:pt idx="1666">
                  <c:v>0</c:v>
                </c:pt>
                <c:pt idx="1667">
                  <c:v>0</c:v>
                </c:pt>
                <c:pt idx="1668">
                  <c:v>0</c:v>
                </c:pt>
                <c:pt idx="1669">
                  <c:v>0</c:v>
                </c:pt>
                <c:pt idx="1670">
                  <c:v>0</c:v>
                </c:pt>
                <c:pt idx="1671">
                  <c:v>0</c:v>
                </c:pt>
                <c:pt idx="1672">
                  <c:v>0</c:v>
                </c:pt>
                <c:pt idx="1673">
                  <c:v>0</c:v>
                </c:pt>
                <c:pt idx="1674">
                  <c:v>0</c:v>
                </c:pt>
                <c:pt idx="1675">
                  <c:v>0</c:v>
                </c:pt>
                <c:pt idx="1676">
                  <c:v>0</c:v>
                </c:pt>
                <c:pt idx="1677">
                  <c:v>0</c:v>
                </c:pt>
                <c:pt idx="1678">
                  <c:v>0</c:v>
                </c:pt>
                <c:pt idx="1679">
                  <c:v>0</c:v>
                </c:pt>
                <c:pt idx="1680">
                  <c:v>0</c:v>
                </c:pt>
                <c:pt idx="1681">
                  <c:v>0</c:v>
                </c:pt>
                <c:pt idx="1682">
                  <c:v>0</c:v>
                </c:pt>
                <c:pt idx="1683">
                  <c:v>0</c:v>
                </c:pt>
                <c:pt idx="1684">
                  <c:v>0</c:v>
                </c:pt>
                <c:pt idx="1685">
                  <c:v>0</c:v>
                </c:pt>
                <c:pt idx="1686">
                  <c:v>0</c:v>
                </c:pt>
                <c:pt idx="1687">
                  <c:v>0</c:v>
                </c:pt>
                <c:pt idx="1688">
                  <c:v>0</c:v>
                </c:pt>
                <c:pt idx="1689">
                  <c:v>0</c:v>
                </c:pt>
                <c:pt idx="1690">
                  <c:v>0</c:v>
                </c:pt>
                <c:pt idx="1691">
                  <c:v>0</c:v>
                </c:pt>
                <c:pt idx="1692">
                  <c:v>0</c:v>
                </c:pt>
                <c:pt idx="1693">
                  <c:v>0</c:v>
                </c:pt>
                <c:pt idx="1694">
                  <c:v>0</c:v>
                </c:pt>
                <c:pt idx="1695">
                  <c:v>0</c:v>
                </c:pt>
                <c:pt idx="1696">
                  <c:v>0</c:v>
                </c:pt>
                <c:pt idx="1697">
                  <c:v>0</c:v>
                </c:pt>
                <c:pt idx="1698">
                  <c:v>0</c:v>
                </c:pt>
                <c:pt idx="1699">
                  <c:v>0</c:v>
                </c:pt>
                <c:pt idx="1700">
                  <c:v>0</c:v>
                </c:pt>
                <c:pt idx="1701">
                  <c:v>0</c:v>
                </c:pt>
                <c:pt idx="1702">
                  <c:v>0</c:v>
                </c:pt>
                <c:pt idx="1703">
                  <c:v>0</c:v>
                </c:pt>
                <c:pt idx="1704">
                  <c:v>0</c:v>
                </c:pt>
                <c:pt idx="1705">
                  <c:v>0</c:v>
                </c:pt>
                <c:pt idx="1706">
                  <c:v>0</c:v>
                </c:pt>
                <c:pt idx="1707">
                  <c:v>0</c:v>
                </c:pt>
                <c:pt idx="1708">
                  <c:v>0</c:v>
                </c:pt>
                <c:pt idx="1709">
                  <c:v>0</c:v>
                </c:pt>
                <c:pt idx="1710">
                  <c:v>0</c:v>
                </c:pt>
                <c:pt idx="1711">
                  <c:v>0</c:v>
                </c:pt>
                <c:pt idx="1712">
                  <c:v>0</c:v>
                </c:pt>
                <c:pt idx="1713">
                  <c:v>0</c:v>
                </c:pt>
                <c:pt idx="1714">
                  <c:v>0</c:v>
                </c:pt>
                <c:pt idx="1715">
                  <c:v>0</c:v>
                </c:pt>
                <c:pt idx="1716">
                  <c:v>0</c:v>
                </c:pt>
                <c:pt idx="1717">
                  <c:v>0</c:v>
                </c:pt>
                <c:pt idx="1718">
                  <c:v>0</c:v>
                </c:pt>
                <c:pt idx="1719">
                  <c:v>0</c:v>
                </c:pt>
                <c:pt idx="1720">
                  <c:v>0</c:v>
                </c:pt>
                <c:pt idx="1721">
                  <c:v>0</c:v>
                </c:pt>
                <c:pt idx="1722">
                  <c:v>0</c:v>
                </c:pt>
                <c:pt idx="1723">
                  <c:v>0</c:v>
                </c:pt>
                <c:pt idx="1724">
                  <c:v>0</c:v>
                </c:pt>
                <c:pt idx="1725">
                  <c:v>0</c:v>
                </c:pt>
                <c:pt idx="1726">
                  <c:v>0</c:v>
                </c:pt>
                <c:pt idx="1727">
                  <c:v>0</c:v>
                </c:pt>
                <c:pt idx="1728">
                  <c:v>0</c:v>
                </c:pt>
                <c:pt idx="1729">
                  <c:v>0</c:v>
                </c:pt>
                <c:pt idx="1730">
                  <c:v>0</c:v>
                </c:pt>
                <c:pt idx="1731">
                  <c:v>0</c:v>
                </c:pt>
                <c:pt idx="1732">
                  <c:v>0</c:v>
                </c:pt>
                <c:pt idx="1733">
                  <c:v>0</c:v>
                </c:pt>
                <c:pt idx="1734">
                  <c:v>0</c:v>
                </c:pt>
                <c:pt idx="1735">
                  <c:v>0</c:v>
                </c:pt>
                <c:pt idx="1736">
                  <c:v>0</c:v>
                </c:pt>
                <c:pt idx="1737">
                  <c:v>0</c:v>
                </c:pt>
                <c:pt idx="1738">
                  <c:v>0</c:v>
                </c:pt>
                <c:pt idx="1739">
                  <c:v>0</c:v>
                </c:pt>
                <c:pt idx="1740">
                  <c:v>0</c:v>
                </c:pt>
                <c:pt idx="1741">
                  <c:v>0</c:v>
                </c:pt>
                <c:pt idx="1742">
                  <c:v>0</c:v>
                </c:pt>
                <c:pt idx="1743">
                  <c:v>0</c:v>
                </c:pt>
                <c:pt idx="1744">
                  <c:v>0</c:v>
                </c:pt>
                <c:pt idx="1745">
                  <c:v>0</c:v>
                </c:pt>
                <c:pt idx="1746">
                  <c:v>0</c:v>
                </c:pt>
                <c:pt idx="1747">
                  <c:v>0</c:v>
                </c:pt>
                <c:pt idx="1748">
                  <c:v>0</c:v>
                </c:pt>
                <c:pt idx="1749">
                  <c:v>0</c:v>
                </c:pt>
                <c:pt idx="1750">
                  <c:v>0</c:v>
                </c:pt>
                <c:pt idx="1751">
                  <c:v>0</c:v>
                </c:pt>
                <c:pt idx="1752">
                  <c:v>0</c:v>
                </c:pt>
                <c:pt idx="1753">
                  <c:v>0</c:v>
                </c:pt>
                <c:pt idx="1754">
                  <c:v>0</c:v>
                </c:pt>
                <c:pt idx="1755">
                  <c:v>0</c:v>
                </c:pt>
                <c:pt idx="1756">
                  <c:v>0</c:v>
                </c:pt>
                <c:pt idx="1757">
                  <c:v>0</c:v>
                </c:pt>
                <c:pt idx="1758">
                  <c:v>0</c:v>
                </c:pt>
                <c:pt idx="1759">
                  <c:v>0</c:v>
                </c:pt>
                <c:pt idx="1760">
                  <c:v>0</c:v>
                </c:pt>
                <c:pt idx="1761">
                  <c:v>0</c:v>
                </c:pt>
                <c:pt idx="1762">
                  <c:v>0</c:v>
                </c:pt>
                <c:pt idx="1763">
                  <c:v>0</c:v>
                </c:pt>
                <c:pt idx="1764">
                  <c:v>0</c:v>
                </c:pt>
                <c:pt idx="1765">
                  <c:v>0</c:v>
                </c:pt>
                <c:pt idx="1766">
                  <c:v>0</c:v>
                </c:pt>
                <c:pt idx="1767">
                  <c:v>4371.37213119109</c:v>
                </c:pt>
                <c:pt idx="1768">
                  <c:v>5320.8574470239</c:v>
                </c:pt>
                <c:pt idx="1769">
                  <c:v>5378.25351907584</c:v>
                </c:pt>
                <c:pt idx="1770">
                  <c:v>5430.64195607728</c:v>
                </c:pt>
                <c:pt idx="1771">
                  <c:v>5427.82822970105</c:v>
                </c:pt>
                <c:pt idx="1772">
                  <c:v>5716.75337387805</c:v>
                </c:pt>
                <c:pt idx="1773">
                  <c:v>5810.13863844116</c:v>
                </c:pt>
                <c:pt idx="1774">
                  <c:v>5916.56074704911</c:v>
                </c:pt>
                <c:pt idx="1775">
                  <c:v>5500.25204827153</c:v>
                </c:pt>
                <c:pt idx="1776">
                  <c:v>0</c:v>
                </c:pt>
                <c:pt idx="1777">
                  <c:v>0</c:v>
                </c:pt>
                <c:pt idx="1778">
                  <c:v>0</c:v>
                </c:pt>
                <c:pt idx="1779">
                  <c:v>0</c:v>
                </c:pt>
                <c:pt idx="1780">
                  <c:v>0</c:v>
                </c:pt>
                <c:pt idx="1781">
                  <c:v>0</c:v>
                </c:pt>
                <c:pt idx="1782">
                  <c:v>0</c:v>
                </c:pt>
                <c:pt idx="1783">
                  <c:v>0</c:v>
                </c:pt>
                <c:pt idx="1784">
                  <c:v>0</c:v>
                </c:pt>
                <c:pt idx="1785">
                  <c:v>0</c:v>
                </c:pt>
                <c:pt idx="1786">
                  <c:v>0</c:v>
                </c:pt>
                <c:pt idx="1787">
                  <c:v>5319.55279070984</c:v>
                </c:pt>
                <c:pt idx="1788">
                  <c:v>6641.77343504288</c:v>
                </c:pt>
                <c:pt idx="1789">
                  <c:v>6141.05851014603</c:v>
                </c:pt>
                <c:pt idx="1790">
                  <c:v>5847.76014272973</c:v>
                </c:pt>
                <c:pt idx="1791">
                  <c:v>5453.72029688866</c:v>
                </c:pt>
                <c:pt idx="1792">
                  <c:v>5124.39991398041</c:v>
                </c:pt>
                <c:pt idx="1793">
                  <c:v>4878.6786709812</c:v>
                </c:pt>
                <c:pt idx="1794">
                  <c:v>4779.95802885867</c:v>
                </c:pt>
                <c:pt idx="1795">
                  <c:v>4686.92701259662</c:v>
                </c:pt>
                <c:pt idx="1796">
                  <c:v>0</c:v>
                </c:pt>
                <c:pt idx="1797">
                  <c:v>0</c:v>
                </c:pt>
                <c:pt idx="1798">
                  <c:v>0</c:v>
                </c:pt>
                <c:pt idx="1799">
                  <c:v>0</c:v>
                </c:pt>
                <c:pt idx="1800">
                  <c:v>0</c:v>
                </c:pt>
                <c:pt idx="1801">
                  <c:v>0</c:v>
                </c:pt>
                <c:pt idx="1802">
                  <c:v>0</c:v>
                </c:pt>
                <c:pt idx="1803">
                  <c:v>0</c:v>
                </c:pt>
                <c:pt idx="1804">
                  <c:v>0</c:v>
                </c:pt>
                <c:pt idx="1805">
                  <c:v>0</c:v>
                </c:pt>
                <c:pt idx="1806">
                  <c:v>0</c:v>
                </c:pt>
                <c:pt idx="1807">
                  <c:v>0</c:v>
                </c:pt>
                <c:pt idx="1808">
                  <c:v>0</c:v>
                </c:pt>
                <c:pt idx="1809">
                  <c:v>0</c:v>
                </c:pt>
                <c:pt idx="1810">
                  <c:v>0</c:v>
                </c:pt>
                <c:pt idx="1811">
                  <c:v>0</c:v>
                </c:pt>
                <c:pt idx="1812">
                  <c:v>0</c:v>
                </c:pt>
                <c:pt idx="1813">
                  <c:v>0</c:v>
                </c:pt>
                <c:pt idx="1814">
                  <c:v>0</c:v>
                </c:pt>
                <c:pt idx="1815">
                  <c:v>0</c:v>
                </c:pt>
                <c:pt idx="1816">
                  <c:v>0</c:v>
                </c:pt>
                <c:pt idx="1817">
                  <c:v>0</c:v>
                </c:pt>
                <c:pt idx="1818">
                  <c:v>0</c:v>
                </c:pt>
                <c:pt idx="1819">
                  <c:v>0</c:v>
                </c:pt>
                <c:pt idx="1820">
                  <c:v>0</c:v>
                </c:pt>
                <c:pt idx="1821">
                  <c:v>0</c:v>
                </c:pt>
                <c:pt idx="1822">
                  <c:v>0</c:v>
                </c:pt>
                <c:pt idx="1823">
                  <c:v>0</c:v>
                </c:pt>
                <c:pt idx="1824">
                  <c:v>0</c:v>
                </c:pt>
                <c:pt idx="1825">
                  <c:v>0</c:v>
                </c:pt>
                <c:pt idx="1826">
                  <c:v>0</c:v>
                </c:pt>
                <c:pt idx="1827">
                  <c:v>0</c:v>
                </c:pt>
                <c:pt idx="1828">
                  <c:v>0</c:v>
                </c:pt>
                <c:pt idx="1829">
                  <c:v>0</c:v>
                </c:pt>
                <c:pt idx="1830">
                  <c:v>0</c:v>
                </c:pt>
                <c:pt idx="1831">
                  <c:v>0</c:v>
                </c:pt>
                <c:pt idx="1832">
                  <c:v>0</c:v>
                </c:pt>
                <c:pt idx="1833">
                  <c:v>0</c:v>
                </c:pt>
                <c:pt idx="1834">
                  <c:v>0</c:v>
                </c:pt>
                <c:pt idx="1835">
                  <c:v>0</c:v>
                </c:pt>
                <c:pt idx="1836">
                  <c:v>0</c:v>
                </c:pt>
                <c:pt idx="1837">
                  <c:v>0</c:v>
                </c:pt>
                <c:pt idx="1838">
                  <c:v>0</c:v>
                </c:pt>
                <c:pt idx="1839">
                  <c:v>0</c:v>
                </c:pt>
                <c:pt idx="1840">
                  <c:v>0</c:v>
                </c:pt>
                <c:pt idx="1841">
                  <c:v>0</c:v>
                </c:pt>
                <c:pt idx="1842">
                  <c:v>0</c:v>
                </c:pt>
                <c:pt idx="1843">
                  <c:v>0</c:v>
                </c:pt>
                <c:pt idx="1844">
                  <c:v>0</c:v>
                </c:pt>
                <c:pt idx="1845">
                  <c:v>0</c:v>
                </c:pt>
                <c:pt idx="1846">
                  <c:v>0</c:v>
                </c:pt>
                <c:pt idx="1847">
                  <c:v>0</c:v>
                </c:pt>
                <c:pt idx="1848">
                  <c:v>0</c:v>
                </c:pt>
                <c:pt idx="1849">
                  <c:v>0</c:v>
                </c:pt>
                <c:pt idx="1850">
                  <c:v>0</c:v>
                </c:pt>
                <c:pt idx="1851">
                  <c:v>0</c:v>
                </c:pt>
                <c:pt idx="1852">
                  <c:v>0</c:v>
                </c:pt>
                <c:pt idx="1853">
                  <c:v>0</c:v>
                </c:pt>
                <c:pt idx="1854">
                  <c:v>0</c:v>
                </c:pt>
                <c:pt idx="1855">
                  <c:v>0</c:v>
                </c:pt>
                <c:pt idx="1856">
                  <c:v>0</c:v>
                </c:pt>
                <c:pt idx="1857">
                  <c:v>0</c:v>
                </c:pt>
                <c:pt idx="1858">
                  <c:v>0</c:v>
                </c:pt>
                <c:pt idx="1859">
                  <c:v>0</c:v>
                </c:pt>
                <c:pt idx="1860">
                  <c:v>0</c:v>
                </c:pt>
                <c:pt idx="1861">
                  <c:v>0</c:v>
                </c:pt>
                <c:pt idx="1862">
                  <c:v>0</c:v>
                </c:pt>
                <c:pt idx="1863">
                  <c:v>4083.45558709048</c:v>
                </c:pt>
                <c:pt idx="1864">
                  <c:v>4736.88836737277</c:v>
                </c:pt>
                <c:pt idx="1865">
                  <c:v>4972.67402674413</c:v>
                </c:pt>
                <c:pt idx="1866">
                  <c:v>5070.43052782305</c:v>
                </c:pt>
                <c:pt idx="1867">
                  <c:v>5064.59683083701</c:v>
                </c:pt>
                <c:pt idx="1868">
                  <c:v>5292.94745054555</c:v>
                </c:pt>
                <c:pt idx="1869">
                  <c:v>5320.7198880424</c:v>
                </c:pt>
                <c:pt idx="1870">
                  <c:v>5403.95115730763</c:v>
                </c:pt>
                <c:pt idx="1871">
                  <c:v>5001.86763612335</c:v>
                </c:pt>
                <c:pt idx="1872">
                  <c:v>0</c:v>
                </c:pt>
                <c:pt idx="1873">
                  <c:v>0</c:v>
                </c:pt>
                <c:pt idx="1874">
                  <c:v>0</c:v>
                </c:pt>
                <c:pt idx="1875">
                  <c:v>0</c:v>
                </c:pt>
                <c:pt idx="1876">
                  <c:v>0</c:v>
                </c:pt>
                <c:pt idx="1877">
                  <c:v>0</c:v>
                </c:pt>
                <c:pt idx="1878">
                  <c:v>0</c:v>
                </c:pt>
                <c:pt idx="1879">
                  <c:v>0</c:v>
                </c:pt>
                <c:pt idx="1880">
                  <c:v>0</c:v>
                </c:pt>
                <c:pt idx="1881">
                  <c:v>0</c:v>
                </c:pt>
                <c:pt idx="1882">
                  <c:v>0</c:v>
                </c:pt>
                <c:pt idx="1883">
                  <c:v>0</c:v>
                </c:pt>
                <c:pt idx="1884">
                  <c:v>0</c:v>
                </c:pt>
                <c:pt idx="1885">
                  <c:v>0</c:v>
                </c:pt>
                <c:pt idx="1886">
                  <c:v>0</c:v>
                </c:pt>
                <c:pt idx="1887">
                  <c:v>0</c:v>
                </c:pt>
                <c:pt idx="1888">
                  <c:v>0</c:v>
                </c:pt>
                <c:pt idx="1889">
                  <c:v>0</c:v>
                </c:pt>
                <c:pt idx="1890">
                  <c:v>0</c:v>
                </c:pt>
                <c:pt idx="1891">
                  <c:v>0</c:v>
                </c:pt>
                <c:pt idx="1892">
                  <c:v>0</c:v>
                </c:pt>
                <c:pt idx="1893">
                  <c:v>0</c:v>
                </c:pt>
                <c:pt idx="1894">
                  <c:v>0</c:v>
                </c:pt>
                <c:pt idx="1895">
                  <c:v>0</c:v>
                </c:pt>
                <c:pt idx="1896">
                  <c:v>0</c:v>
                </c:pt>
                <c:pt idx="1897">
                  <c:v>0</c:v>
                </c:pt>
                <c:pt idx="1898">
                  <c:v>0</c:v>
                </c:pt>
                <c:pt idx="1899">
                  <c:v>0</c:v>
                </c:pt>
                <c:pt idx="1900">
                  <c:v>0</c:v>
                </c:pt>
                <c:pt idx="1901">
                  <c:v>0</c:v>
                </c:pt>
                <c:pt idx="1902">
                  <c:v>0</c:v>
                </c:pt>
                <c:pt idx="1903">
                  <c:v>0</c:v>
                </c:pt>
                <c:pt idx="1904">
                  <c:v>0</c:v>
                </c:pt>
                <c:pt idx="1905">
                  <c:v>0</c:v>
                </c:pt>
                <c:pt idx="1906">
                  <c:v>0</c:v>
                </c:pt>
                <c:pt idx="1907">
                  <c:v>0</c:v>
                </c:pt>
                <c:pt idx="1908">
                  <c:v>0</c:v>
                </c:pt>
                <c:pt idx="1909">
                  <c:v>0</c:v>
                </c:pt>
                <c:pt idx="1910">
                  <c:v>0</c:v>
                </c:pt>
                <c:pt idx="1911">
                  <c:v>0</c:v>
                </c:pt>
                <c:pt idx="1912">
                  <c:v>0</c:v>
                </c:pt>
                <c:pt idx="1913">
                  <c:v>0</c:v>
                </c:pt>
                <c:pt idx="1914">
                  <c:v>0</c:v>
                </c:pt>
                <c:pt idx="1915">
                  <c:v>0</c:v>
                </c:pt>
                <c:pt idx="1916">
                  <c:v>0</c:v>
                </c:pt>
                <c:pt idx="1917">
                  <c:v>0</c:v>
                </c:pt>
                <c:pt idx="1918">
                  <c:v>0</c:v>
                </c:pt>
                <c:pt idx="1919">
                  <c:v>0</c:v>
                </c:pt>
                <c:pt idx="1920">
                  <c:v>0</c:v>
                </c:pt>
                <c:pt idx="1921">
                  <c:v>0</c:v>
                </c:pt>
                <c:pt idx="1922">
                  <c:v>0</c:v>
                </c:pt>
                <c:pt idx="1923">
                  <c:v>0</c:v>
                </c:pt>
                <c:pt idx="1924">
                  <c:v>0</c:v>
                </c:pt>
                <c:pt idx="1925">
                  <c:v>0</c:v>
                </c:pt>
                <c:pt idx="1926">
                  <c:v>0</c:v>
                </c:pt>
                <c:pt idx="1927">
                  <c:v>0</c:v>
                </c:pt>
                <c:pt idx="1928">
                  <c:v>0</c:v>
                </c:pt>
                <c:pt idx="1929">
                  <c:v>0</c:v>
                </c:pt>
                <c:pt idx="1930">
                  <c:v>0</c:v>
                </c:pt>
                <c:pt idx="1931">
                  <c:v>0</c:v>
                </c:pt>
                <c:pt idx="1932">
                  <c:v>0</c:v>
                </c:pt>
                <c:pt idx="1933">
                  <c:v>0</c:v>
                </c:pt>
                <c:pt idx="1934">
                  <c:v>0</c:v>
                </c:pt>
                <c:pt idx="1935">
                  <c:v>0</c:v>
                </c:pt>
                <c:pt idx="1936">
                  <c:v>0</c:v>
                </c:pt>
                <c:pt idx="1937">
                  <c:v>0</c:v>
                </c:pt>
                <c:pt idx="1938">
                  <c:v>0</c:v>
                </c:pt>
                <c:pt idx="1939">
                  <c:v>0</c:v>
                </c:pt>
                <c:pt idx="1940">
                  <c:v>0</c:v>
                </c:pt>
                <c:pt idx="1941">
                  <c:v>0</c:v>
                </c:pt>
                <c:pt idx="1942">
                  <c:v>0</c:v>
                </c:pt>
                <c:pt idx="1943">
                  <c:v>0</c:v>
                </c:pt>
                <c:pt idx="1944">
                  <c:v>0</c:v>
                </c:pt>
                <c:pt idx="1945">
                  <c:v>0</c:v>
                </c:pt>
                <c:pt idx="1946">
                  <c:v>0</c:v>
                </c:pt>
                <c:pt idx="1947">
                  <c:v>0</c:v>
                </c:pt>
                <c:pt idx="1948">
                  <c:v>0</c:v>
                </c:pt>
                <c:pt idx="1949">
                  <c:v>0</c:v>
                </c:pt>
                <c:pt idx="1950">
                  <c:v>0</c:v>
                </c:pt>
                <c:pt idx="1951">
                  <c:v>0</c:v>
                </c:pt>
                <c:pt idx="1952">
                  <c:v>0</c:v>
                </c:pt>
                <c:pt idx="1953">
                  <c:v>0</c:v>
                </c:pt>
                <c:pt idx="1954">
                  <c:v>0</c:v>
                </c:pt>
                <c:pt idx="1955">
                  <c:v>0</c:v>
                </c:pt>
                <c:pt idx="1956">
                  <c:v>0</c:v>
                </c:pt>
                <c:pt idx="1957">
                  <c:v>0</c:v>
                </c:pt>
                <c:pt idx="1958">
                  <c:v>0</c:v>
                </c:pt>
                <c:pt idx="1959">
                  <c:v>0</c:v>
                </c:pt>
                <c:pt idx="1960">
                  <c:v>0</c:v>
                </c:pt>
                <c:pt idx="1961">
                  <c:v>0</c:v>
                </c:pt>
                <c:pt idx="1962">
                  <c:v>0</c:v>
                </c:pt>
                <c:pt idx="1963">
                  <c:v>0</c:v>
                </c:pt>
                <c:pt idx="1964">
                  <c:v>0</c:v>
                </c:pt>
                <c:pt idx="1965">
                  <c:v>0</c:v>
                </c:pt>
                <c:pt idx="1966">
                  <c:v>0</c:v>
                </c:pt>
                <c:pt idx="1967">
                  <c:v>0</c:v>
                </c:pt>
                <c:pt idx="1968">
                  <c:v>0</c:v>
                </c:pt>
                <c:pt idx="1969">
                  <c:v>0</c:v>
                </c:pt>
                <c:pt idx="1970">
                  <c:v>0</c:v>
                </c:pt>
                <c:pt idx="1971">
                  <c:v>0</c:v>
                </c:pt>
                <c:pt idx="1972">
                  <c:v>0</c:v>
                </c:pt>
                <c:pt idx="1973">
                  <c:v>0</c:v>
                </c:pt>
                <c:pt idx="1974">
                  <c:v>0</c:v>
                </c:pt>
                <c:pt idx="1975">
                  <c:v>0</c:v>
                </c:pt>
                <c:pt idx="1976">
                  <c:v>0</c:v>
                </c:pt>
                <c:pt idx="1977">
                  <c:v>0</c:v>
                </c:pt>
                <c:pt idx="1978">
                  <c:v>0</c:v>
                </c:pt>
                <c:pt idx="1979">
                  <c:v>5498.48516592758</c:v>
                </c:pt>
                <c:pt idx="1980">
                  <c:v>6870.18398419515</c:v>
                </c:pt>
                <c:pt idx="1981">
                  <c:v>6382.88980032231</c:v>
                </c:pt>
                <c:pt idx="1982">
                  <c:v>6077.36928653529</c:v>
                </c:pt>
                <c:pt idx="1983">
                  <c:v>5652.3669472495</c:v>
                </c:pt>
                <c:pt idx="1984">
                  <c:v>5293.92774383441</c:v>
                </c:pt>
                <c:pt idx="1985">
                  <c:v>5019.9574670585</c:v>
                </c:pt>
                <c:pt idx="1986">
                  <c:v>4904.7989622982</c:v>
                </c:pt>
                <c:pt idx="1987">
                  <c:v>4795.9227023502</c:v>
                </c:pt>
                <c:pt idx="1988">
                  <c:v>0</c:v>
                </c:pt>
                <c:pt idx="1989">
                  <c:v>0</c:v>
                </c:pt>
                <c:pt idx="1990">
                  <c:v>0</c:v>
                </c:pt>
                <c:pt idx="1991">
                  <c:v>0</c:v>
                </c:pt>
                <c:pt idx="1992">
                  <c:v>0</c:v>
                </c:pt>
                <c:pt idx="1993">
                  <c:v>0</c:v>
                </c:pt>
                <c:pt idx="1994">
                  <c:v>0</c:v>
                </c:pt>
                <c:pt idx="1995">
                  <c:v>0</c:v>
                </c:pt>
                <c:pt idx="1996">
                  <c:v>0</c:v>
                </c:pt>
                <c:pt idx="1997">
                  <c:v>0</c:v>
                </c:pt>
                <c:pt idx="1998">
                  <c:v>0</c:v>
                </c:pt>
                <c:pt idx="1999">
                  <c:v>0</c:v>
                </c:pt>
                <c:pt idx="2000">
                  <c:v>0</c:v>
                </c:pt>
                <c:pt idx="2001">
                  <c:v>0</c:v>
                </c:pt>
                <c:pt idx="2002">
                  <c:v>0</c:v>
                </c:pt>
                <c:pt idx="2003">
                  <c:v>0</c:v>
                </c:pt>
                <c:pt idx="2004">
                  <c:v>0</c:v>
                </c:pt>
                <c:pt idx="2005">
                  <c:v>0</c:v>
                </c:pt>
                <c:pt idx="2006">
                  <c:v>0</c:v>
                </c:pt>
                <c:pt idx="2007">
                  <c:v>0</c:v>
                </c:pt>
                <c:pt idx="2008">
                  <c:v>0</c:v>
                </c:pt>
                <c:pt idx="2009">
                  <c:v>0</c:v>
                </c:pt>
                <c:pt idx="2010">
                  <c:v>0</c:v>
                </c:pt>
                <c:pt idx="2011">
                  <c:v>0</c:v>
                </c:pt>
                <c:pt idx="2012">
                  <c:v>0</c:v>
                </c:pt>
                <c:pt idx="2013">
                  <c:v>0</c:v>
                </c:pt>
                <c:pt idx="2014">
                  <c:v>0</c:v>
                </c:pt>
                <c:pt idx="2015">
                  <c:v>0</c:v>
                </c:pt>
                <c:pt idx="2016">
                  <c:v>0</c:v>
                </c:pt>
                <c:pt idx="2017">
                  <c:v>0</c:v>
                </c:pt>
                <c:pt idx="2018">
                  <c:v>0</c:v>
                </c:pt>
                <c:pt idx="2019">
                  <c:v>0</c:v>
                </c:pt>
                <c:pt idx="2020">
                  <c:v>0</c:v>
                </c:pt>
                <c:pt idx="2021">
                  <c:v>0</c:v>
                </c:pt>
                <c:pt idx="2022">
                  <c:v>0</c:v>
                </c:pt>
                <c:pt idx="2023">
                  <c:v>0</c:v>
                </c:pt>
                <c:pt idx="2024">
                  <c:v>0</c:v>
                </c:pt>
                <c:pt idx="2025">
                  <c:v>0</c:v>
                </c:pt>
                <c:pt idx="2026">
                  <c:v>0</c:v>
                </c:pt>
                <c:pt idx="2027">
                  <c:v>0</c:v>
                </c:pt>
                <c:pt idx="2028">
                  <c:v>0</c:v>
                </c:pt>
                <c:pt idx="2029">
                  <c:v>0</c:v>
                </c:pt>
                <c:pt idx="2030">
                  <c:v>0</c:v>
                </c:pt>
                <c:pt idx="2031">
                  <c:v>0</c:v>
                </c:pt>
                <c:pt idx="2032">
                  <c:v>0</c:v>
                </c:pt>
                <c:pt idx="2033">
                  <c:v>0</c:v>
                </c:pt>
                <c:pt idx="2034">
                  <c:v>0</c:v>
                </c:pt>
                <c:pt idx="2035">
                  <c:v>0</c:v>
                </c:pt>
                <c:pt idx="2036">
                  <c:v>0</c:v>
                </c:pt>
                <c:pt idx="2037">
                  <c:v>0</c:v>
                </c:pt>
                <c:pt idx="2038">
                  <c:v>0</c:v>
                </c:pt>
                <c:pt idx="2039">
                  <c:v>0</c:v>
                </c:pt>
                <c:pt idx="2040">
                  <c:v>0</c:v>
                </c:pt>
                <c:pt idx="2041">
                  <c:v>0</c:v>
                </c:pt>
                <c:pt idx="2042">
                  <c:v>0</c:v>
                </c:pt>
                <c:pt idx="2043">
                  <c:v>0</c:v>
                </c:pt>
                <c:pt idx="2044">
                  <c:v>0</c:v>
                </c:pt>
                <c:pt idx="2045">
                  <c:v>0</c:v>
                </c:pt>
                <c:pt idx="2046">
                  <c:v>0</c:v>
                </c:pt>
                <c:pt idx="2047">
                  <c:v>2949.91626165943</c:v>
                </c:pt>
                <c:pt idx="2048">
                  <c:v>3480.86157903363</c:v>
                </c:pt>
                <c:pt idx="2049">
                  <c:v>3609.95570755056</c:v>
                </c:pt>
                <c:pt idx="2050">
                  <c:v>3643.83090847993</c:v>
                </c:pt>
                <c:pt idx="2051">
                  <c:v>3775.0925661768</c:v>
                </c:pt>
                <c:pt idx="2052">
                  <c:v>3937.4956736684</c:v>
                </c:pt>
                <c:pt idx="2053">
                  <c:v>4170.57237927527</c:v>
                </c:pt>
                <c:pt idx="2054">
                  <c:v>4524.45589371428</c:v>
                </c:pt>
                <c:pt idx="2055">
                  <c:v>4464.53849958804</c:v>
                </c:pt>
                <c:pt idx="2056">
                  <c:v>4681.77325893276</c:v>
                </c:pt>
                <c:pt idx="2057">
                  <c:v>4779.1811912356</c:v>
                </c:pt>
                <c:pt idx="2058">
                  <c:v>4851.92782756872</c:v>
                </c:pt>
                <c:pt idx="2059">
                  <c:v>4861.59635416528</c:v>
                </c:pt>
                <c:pt idx="2060">
                  <c:v>5179.47434757938</c:v>
                </c:pt>
                <c:pt idx="2061">
                  <c:v>5337.12229207282</c:v>
                </c:pt>
                <c:pt idx="2062">
                  <c:v>5457.80846936869</c:v>
                </c:pt>
                <c:pt idx="2063">
                  <c:v>5034.97353397292</c:v>
                </c:pt>
                <c:pt idx="2064">
                  <c:v>0</c:v>
                </c:pt>
                <c:pt idx="2065">
                  <c:v>0</c:v>
                </c:pt>
                <c:pt idx="2066">
                  <c:v>0</c:v>
                </c:pt>
                <c:pt idx="2067">
                  <c:v>0</c:v>
                </c:pt>
                <c:pt idx="2068">
                  <c:v>0</c:v>
                </c:pt>
                <c:pt idx="2069">
                  <c:v>0</c:v>
                </c:pt>
                <c:pt idx="2070">
                  <c:v>0</c:v>
                </c:pt>
                <c:pt idx="2071">
                  <c:v>0</c:v>
                </c:pt>
                <c:pt idx="2072">
                  <c:v>0</c:v>
                </c:pt>
                <c:pt idx="2073">
                  <c:v>0</c:v>
                </c:pt>
                <c:pt idx="2074">
                  <c:v>0</c:v>
                </c:pt>
                <c:pt idx="2075">
                  <c:v>4667.89690317871</c:v>
                </c:pt>
                <c:pt idx="2076">
                  <c:v>5954.66852821818</c:v>
                </c:pt>
                <c:pt idx="2077">
                  <c:v>5469.69733219675</c:v>
                </c:pt>
                <c:pt idx="2078">
                  <c:v>5252.18109297387</c:v>
                </c:pt>
                <c:pt idx="2079">
                  <c:v>5120.05926779355</c:v>
                </c:pt>
                <c:pt idx="2080">
                  <c:v>4080.49440771873</c:v>
                </c:pt>
                <c:pt idx="2081">
                  <c:v>4256.07239671798</c:v>
                </c:pt>
                <c:pt idx="2082">
                  <c:v>4170.05759585887</c:v>
                </c:pt>
                <c:pt idx="2083">
                  <c:v>4127.20371230911</c:v>
                </c:pt>
                <c:pt idx="2084">
                  <c:v>0</c:v>
                </c:pt>
                <c:pt idx="2085">
                  <c:v>0</c:v>
                </c:pt>
                <c:pt idx="2086">
                  <c:v>0</c:v>
                </c:pt>
                <c:pt idx="2087">
                  <c:v>0</c:v>
                </c:pt>
                <c:pt idx="2088">
                  <c:v>0</c:v>
                </c:pt>
                <c:pt idx="2089">
                  <c:v>0</c:v>
                </c:pt>
                <c:pt idx="2090">
                  <c:v>0</c:v>
                </c:pt>
                <c:pt idx="2091">
                  <c:v>0</c:v>
                </c:pt>
                <c:pt idx="2092">
                  <c:v>0</c:v>
                </c:pt>
                <c:pt idx="2093">
                  <c:v>0</c:v>
                </c:pt>
                <c:pt idx="2094">
                  <c:v>0</c:v>
                </c:pt>
                <c:pt idx="2095">
                  <c:v>0</c:v>
                </c:pt>
                <c:pt idx="2096">
                  <c:v>0</c:v>
                </c:pt>
                <c:pt idx="2097">
                  <c:v>0</c:v>
                </c:pt>
                <c:pt idx="2098">
                  <c:v>0</c:v>
                </c:pt>
                <c:pt idx="2099">
                  <c:v>0</c:v>
                </c:pt>
                <c:pt idx="2100">
                  <c:v>0</c:v>
                </c:pt>
                <c:pt idx="2101">
                  <c:v>0</c:v>
                </c:pt>
                <c:pt idx="2102">
                  <c:v>0</c:v>
                </c:pt>
                <c:pt idx="2103">
                  <c:v>0</c:v>
                </c:pt>
                <c:pt idx="2104">
                  <c:v>0</c:v>
                </c:pt>
                <c:pt idx="2105">
                  <c:v>0</c:v>
                </c:pt>
                <c:pt idx="2106">
                  <c:v>0</c:v>
                </c:pt>
                <c:pt idx="2107">
                  <c:v>0</c:v>
                </c:pt>
                <c:pt idx="2108">
                  <c:v>0</c:v>
                </c:pt>
                <c:pt idx="2109">
                  <c:v>0</c:v>
                </c:pt>
                <c:pt idx="2110">
                  <c:v>0</c:v>
                </c:pt>
                <c:pt idx="2111">
                  <c:v>0</c:v>
                </c:pt>
                <c:pt idx="2112">
                  <c:v>0</c:v>
                </c:pt>
                <c:pt idx="2113">
                  <c:v>0</c:v>
                </c:pt>
                <c:pt idx="2114">
                  <c:v>0</c:v>
                </c:pt>
                <c:pt idx="2115">
                  <c:v>0</c:v>
                </c:pt>
                <c:pt idx="2116">
                  <c:v>0</c:v>
                </c:pt>
                <c:pt idx="2117">
                  <c:v>0</c:v>
                </c:pt>
                <c:pt idx="2118">
                  <c:v>0</c:v>
                </c:pt>
                <c:pt idx="2119">
                  <c:v>0</c:v>
                </c:pt>
                <c:pt idx="2120">
                  <c:v>0</c:v>
                </c:pt>
                <c:pt idx="2121">
                  <c:v>0</c:v>
                </c:pt>
                <c:pt idx="2122">
                  <c:v>0</c:v>
                </c:pt>
                <c:pt idx="2123">
                  <c:v>0</c:v>
                </c:pt>
                <c:pt idx="2124">
                  <c:v>0</c:v>
                </c:pt>
                <c:pt idx="2125">
                  <c:v>0</c:v>
                </c:pt>
                <c:pt idx="2126">
                  <c:v>0</c:v>
                </c:pt>
                <c:pt idx="2127">
                  <c:v>0</c:v>
                </c:pt>
                <c:pt idx="2128">
                  <c:v>0</c:v>
                </c:pt>
                <c:pt idx="2129">
                  <c:v>0</c:v>
                </c:pt>
                <c:pt idx="2130">
                  <c:v>0</c:v>
                </c:pt>
                <c:pt idx="2131">
                  <c:v>0</c:v>
                </c:pt>
                <c:pt idx="2132">
                  <c:v>0</c:v>
                </c:pt>
                <c:pt idx="2133">
                  <c:v>0</c:v>
                </c:pt>
                <c:pt idx="2134">
                  <c:v>0</c:v>
                </c:pt>
                <c:pt idx="2135">
                  <c:v>0</c:v>
                </c:pt>
                <c:pt idx="2136">
                  <c:v>0</c:v>
                </c:pt>
                <c:pt idx="2137">
                  <c:v>0</c:v>
                </c:pt>
                <c:pt idx="2138">
                  <c:v>0</c:v>
                </c:pt>
                <c:pt idx="2139">
                  <c:v>0</c:v>
                </c:pt>
                <c:pt idx="2140">
                  <c:v>0</c:v>
                </c:pt>
                <c:pt idx="2141">
                  <c:v>0</c:v>
                </c:pt>
                <c:pt idx="2142">
                  <c:v>0</c:v>
                </c:pt>
                <c:pt idx="2143">
                  <c:v>0</c:v>
                </c:pt>
                <c:pt idx="2144">
                  <c:v>0</c:v>
                </c:pt>
                <c:pt idx="2145">
                  <c:v>0</c:v>
                </c:pt>
                <c:pt idx="2146">
                  <c:v>0</c:v>
                </c:pt>
                <c:pt idx="2147">
                  <c:v>0</c:v>
                </c:pt>
                <c:pt idx="2148">
                  <c:v>0</c:v>
                </c:pt>
                <c:pt idx="2149">
                  <c:v>0</c:v>
                </c:pt>
                <c:pt idx="2150">
                  <c:v>0</c:v>
                </c:pt>
                <c:pt idx="2151">
                  <c:v>3896.130048541</c:v>
                </c:pt>
                <c:pt idx="2152">
                  <c:v>4676.56026603527</c:v>
                </c:pt>
                <c:pt idx="2153">
                  <c:v>4793.37770940907</c:v>
                </c:pt>
                <c:pt idx="2154">
                  <c:v>4847.38203836784</c:v>
                </c:pt>
                <c:pt idx="2155">
                  <c:v>4856.00008609602</c:v>
                </c:pt>
                <c:pt idx="2156">
                  <c:v>5101.8267821691</c:v>
                </c:pt>
                <c:pt idx="2157">
                  <c:v>5163.5791274496</c:v>
                </c:pt>
                <c:pt idx="2158">
                  <c:v>5239.6650942085</c:v>
                </c:pt>
                <c:pt idx="2159">
                  <c:v>4815.3831399881</c:v>
                </c:pt>
                <c:pt idx="2160">
                  <c:v>0</c:v>
                </c:pt>
                <c:pt idx="2161">
                  <c:v>0</c:v>
                </c:pt>
                <c:pt idx="2162">
                  <c:v>0</c:v>
                </c:pt>
                <c:pt idx="2163">
                  <c:v>0</c:v>
                </c:pt>
                <c:pt idx="2164">
                  <c:v>0</c:v>
                </c:pt>
                <c:pt idx="2165">
                  <c:v>0</c:v>
                </c:pt>
                <c:pt idx="2166">
                  <c:v>0</c:v>
                </c:pt>
                <c:pt idx="2167">
                  <c:v>0</c:v>
                </c:pt>
                <c:pt idx="2168">
                  <c:v>0</c:v>
                </c:pt>
                <c:pt idx="2169">
                  <c:v>0</c:v>
                </c:pt>
                <c:pt idx="2170">
                  <c:v>0</c:v>
                </c:pt>
                <c:pt idx="2171">
                  <c:v>0</c:v>
                </c:pt>
                <c:pt idx="2172">
                  <c:v>0</c:v>
                </c:pt>
                <c:pt idx="2173">
                  <c:v>0</c:v>
                </c:pt>
                <c:pt idx="2174">
                  <c:v>0</c:v>
                </c:pt>
                <c:pt idx="2175">
                  <c:v>0</c:v>
                </c:pt>
                <c:pt idx="2176">
                  <c:v>0</c:v>
                </c:pt>
                <c:pt idx="2177">
                  <c:v>0</c:v>
                </c:pt>
                <c:pt idx="2178">
                  <c:v>0</c:v>
                </c:pt>
                <c:pt idx="2179">
                  <c:v>0</c:v>
                </c:pt>
                <c:pt idx="2180">
                  <c:v>0</c:v>
                </c:pt>
                <c:pt idx="2181">
                  <c:v>0</c:v>
                </c:pt>
                <c:pt idx="2182">
                  <c:v>0</c:v>
                </c:pt>
                <c:pt idx="2183">
                  <c:v>0</c:v>
                </c:pt>
                <c:pt idx="2184">
                  <c:v>0</c:v>
                </c:pt>
                <c:pt idx="2185">
                  <c:v>0</c:v>
                </c:pt>
                <c:pt idx="2186">
                  <c:v>0</c:v>
                </c:pt>
                <c:pt idx="2187">
                  <c:v>0</c:v>
                </c:pt>
                <c:pt idx="2188">
                  <c:v>0</c:v>
                </c:pt>
                <c:pt idx="2189">
                  <c:v>0</c:v>
                </c:pt>
                <c:pt idx="2190">
                  <c:v>0</c:v>
                </c:pt>
                <c:pt idx="2191">
                  <c:v>0</c:v>
                </c:pt>
                <c:pt idx="2192">
                  <c:v>0</c:v>
                </c:pt>
                <c:pt idx="2193">
                  <c:v>0</c:v>
                </c:pt>
                <c:pt idx="2194">
                  <c:v>0</c:v>
                </c:pt>
                <c:pt idx="2195">
                  <c:v>0</c:v>
                </c:pt>
                <c:pt idx="2196">
                  <c:v>0</c:v>
                </c:pt>
                <c:pt idx="2197">
                  <c:v>0</c:v>
                </c:pt>
                <c:pt idx="2198">
                  <c:v>0</c:v>
                </c:pt>
                <c:pt idx="2199">
                  <c:v>0</c:v>
                </c:pt>
                <c:pt idx="2200">
                  <c:v>0</c:v>
                </c:pt>
                <c:pt idx="2201">
                  <c:v>0</c:v>
                </c:pt>
                <c:pt idx="2202">
                  <c:v>0</c:v>
                </c:pt>
                <c:pt idx="2203">
                  <c:v>0</c:v>
                </c:pt>
                <c:pt idx="2204">
                  <c:v>0</c:v>
                </c:pt>
                <c:pt idx="2205">
                  <c:v>0</c:v>
                </c:pt>
                <c:pt idx="2206">
                  <c:v>0</c:v>
                </c:pt>
                <c:pt idx="2207">
                  <c:v>0</c:v>
                </c:pt>
                <c:pt idx="2208">
                  <c:v>0</c:v>
                </c:pt>
                <c:pt idx="2209">
                  <c:v>0</c:v>
                </c:pt>
                <c:pt idx="2210">
                  <c:v>0</c:v>
                </c:pt>
                <c:pt idx="2211">
                  <c:v>0</c:v>
                </c:pt>
                <c:pt idx="2212">
                  <c:v>0</c:v>
                </c:pt>
                <c:pt idx="2213">
                  <c:v>0</c:v>
                </c:pt>
                <c:pt idx="2214">
                  <c:v>0</c:v>
                </c:pt>
                <c:pt idx="2215">
                  <c:v>0</c:v>
                </c:pt>
                <c:pt idx="2216">
                  <c:v>0</c:v>
                </c:pt>
                <c:pt idx="2217">
                  <c:v>0</c:v>
                </c:pt>
                <c:pt idx="2218">
                  <c:v>0</c:v>
                </c:pt>
                <c:pt idx="2219">
                  <c:v>0</c:v>
                </c:pt>
                <c:pt idx="2220">
                  <c:v>0</c:v>
                </c:pt>
                <c:pt idx="2221">
                  <c:v>0</c:v>
                </c:pt>
                <c:pt idx="2222">
                  <c:v>0</c:v>
                </c:pt>
                <c:pt idx="2223">
                  <c:v>0</c:v>
                </c:pt>
                <c:pt idx="2224">
                  <c:v>0</c:v>
                </c:pt>
                <c:pt idx="2225">
                  <c:v>0</c:v>
                </c:pt>
                <c:pt idx="2226">
                  <c:v>0</c:v>
                </c:pt>
                <c:pt idx="2227">
                  <c:v>0</c:v>
                </c:pt>
                <c:pt idx="2228">
                  <c:v>0</c:v>
                </c:pt>
                <c:pt idx="2229">
                  <c:v>0</c:v>
                </c:pt>
                <c:pt idx="2230">
                  <c:v>0</c:v>
                </c:pt>
                <c:pt idx="2231">
                  <c:v>0</c:v>
                </c:pt>
                <c:pt idx="2232">
                  <c:v>0</c:v>
                </c:pt>
                <c:pt idx="2233">
                  <c:v>0</c:v>
                </c:pt>
                <c:pt idx="2234">
                  <c:v>0</c:v>
                </c:pt>
                <c:pt idx="2235">
                  <c:v>0</c:v>
                </c:pt>
                <c:pt idx="2236">
                  <c:v>0</c:v>
                </c:pt>
                <c:pt idx="2237">
                  <c:v>0</c:v>
                </c:pt>
                <c:pt idx="2238">
                  <c:v>0</c:v>
                </c:pt>
                <c:pt idx="2239">
                  <c:v>0</c:v>
                </c:pt>
                <c:pt idx="2240">
                  <c:v>0</c:v>
                </c:pt>
                <c:pt idx="2241">
                  <c:v>0</c:v>
                </c:pt>
                <c:pt idx="2242">
                  <c:v>0</c:v>
                </c:pt>
                <c:pt idx="2243">
                  <c:v>0</c:v>
                </c:pt>
                <c:pt idx="2244">
                  <c:v>0</c:v>
                </c:pt>
                <c:pt idx="2245">
                  <c:v>0</c:v>
                </c:pt>
                <c:pt idx="2246">
                  <c:v>0</c:v>
                </c:pt>
                <c:pt idx="2247">
                  <c:v>0</c:v>
                </c:pt>
                <c:pt idx="2248">
                  <c:v>0</c:v>
                </c:pt>
                <c:pt idx="2249">
                  <c:v>0</c:v>
                </c:pt>
                <c:pt idx="2250">
                  <c:v>0</c:v>
                </c:pt>
                <c:pt idx="2251">
                  <c:v>0</c:v>
                </c:pt>
                <c:pt idx="2252">
                  <c:v>0</c:v>
                </c:pt>
                <c:pt idx="2253">
                  <c:v>0</c:v>
                </c:pt>
                <c:pt idx="2254">
                  <c:v>0</c:v>
                </c:pt>
                <c:pt idx="2255">
                  <c:v>0</c:v>
                </c:pt>
                <c:pt idx="2256">
                  <c:v>0</c:v>
                </c:pt>
                <c:pt idx="2257">
                  <c:v>0</c:v>
                </c:pt>
                <c:pt idx="2258">
                  <c:v>0</c:v>
                </c:pt>
                <c:pt idx="2259">
                  <c:v>0</c:v>
                </c:pt>
                <c:pt idx="2260">
                  <c:v>0</c:v>
                </c:pt>
                <c:pt idx="2261">
                  <c:v>0</c:v>
                </c:pt>
                <c:pt idx="2262">
                  <c:v>0</c:v>
                </c:pt>
                <c:pt idx="2263">
                  <c:v>0</c:v>
                </c:pt>
                <c:pt idx="2264">
                  <c:v>0</c:v>
                </c:pt>
                <c:pt idx="2265">
                  <c:v>0</c:v>
                </c:pt>
                <c:pt idx="2266">
                  <c:v>0</c:v>
                </c:pt>
                <c:pt idx="2267">
                  <c:v>0</c:v>
                </c:pt>
                <c:pt idx="2268">
                  <c:v>0</c:v>
                </c:pt>
                <c:pt idx="2269">
                  <c:v>0</c:v>
                </c:pt>
                <c:pt idx="2270">
                  <c:v>0</c:v>
                </c:pt>
                <c:pt idx="2271">
                  <c:v>0</c:v>
                </c:pt>
                <c:pt idx="2272">
                  <c:v>0</c:v>
                </c:pt>
                <c:pt idx="2273">
                  <c:v>0</c:v>
                </c:pt>
                <c:pt idx="2274">
                  <c:v>0</c:v>
                </c:pt>
                <c:pt idx="2275">
                  <c:v>0</c:v>
                </c:pt>
                <c:pt idx="2276">
                  <c:v>0</c:v>
                </c:pt>
                <c:pt idx="2277">
                  <c:v>0</c:v>
                </c:pt>
                <c:pt idx="2278">
                  <c:v>0</c:v>
                </c:pt>
                <c:pt idx="2279">
                  <c:v>0</c:v>
                </c:pt>
                <c:pt idx="2280">
                  <c:v>0</c:v>
                </c:pt>
                <c:pt idx="2281">
                  <c:v>0</c:v>
                </c:pt>
                <c:pt idx="2282">
                  <c:v>0</c:v>
                </c:pt>
                <c:pt idx="2283">
                  <c:v>0</c:v>
                </c:pt>
                <c:pt idx="2284">
                  <c:v>0</c:v>
                </c:pt>
                <c:pt idx="2285">
                  <c:v>0</c:v>
                </c:pt>
                <c:pt idx="2286">
                  <c:v>0</c:v>
                </c:pt>
                <c:pt idx="2287">
                  <c:v>0</c:v>
                </c:pt>
                <c:pt idx="2288">
                  <c:v>0</c:v>
                </c:pt>
                <c:pt idx="2289">
                  <c:v>0</c:v>
                </c:pt>
                <c:pt idx="2290">
                  <c:v>0</c:v>
                </c:pt>
                <c:pt idx="2291">
                  <c:v>0</c:v>
                </c:pt>
                <c:pt idx="2292">
                  <c:v>0</c:v>
                </c:pt>
                <c:pt idx="2293">
                  <c:v>0</c:v>
                </c:pt>
                <c:pt idx="2294">
                  <c:v>0</c:v>
                </c:pt>
                <c:pt idx="2295">
                  <c:v>0</c:v>
                </c:pt>
                <c:pt idx="2296">
                  <c:v>0</c:v>
                </c:pt>
                <c:pt idx="2297">
                  <c:v>0</c:v>
                </c:pt>
                <c:pt idx="2298">
                  <c:v>0</c:v>
                </c:pt>
                <c:pt idx="2299">
                  <c:v>0</c:v>
                </c:pt>
                <c:pt idx="2300">
                  <c:v>0</c:v>
                </c:pt>
                <c:pt idx="2301">
                  <c:v>0</c:v>
                </c:pt>
                <c:pt idx="2302">
                  <c:v>0</c:v>
                </c:pt>
                <c:pt idx="2303">
                  <c:v>0</c:v>
                </c:pt>
                <c:pt idx="2304">
                  <c:v>0</c:v>
                </c:pt>
                <c:pt idx="2305">
                  <c:v>0</c:v>
                </c:pt>
                <c:pt idx="2306">
                  <c:v>0</c:v>
                </c:pt>
                <c:pt idx="2307">
                  <c:v>0</c:v>
                </c:pt>
                <c:pt idx="2308">
                  <c:v>0</c:v>
                </c:pt>
                <c:pt idx="2309">
                  <c:v>0</c:v>
                </c:pt>
                <c:pt idx="2310">
                  <c:v>0</c:v>
                </c:pt>
                <c:pt idx="2311">
                  <c:v>0</c:v>
                </c:pt>
                <c:pt idx="2312">
                  <c:v>0</c:v>
                </c:pt>
                <c:pt idx="2313">
                  <c:v>0</c:v>
                </c:pt>
                <c:pt idx="2314">
                  <c:v>0</c:v>
                </c:pt>
                <c:pt idx="2315">
                  <c:v>0</c:v>
                </c:pt>
                <c:pt idx="2316">
                  <c:v>0</c:v>
                </c:pt>
                <c:pt idx="2317">
                  <c:v>0</c:v>
                </c:pt>
                <c:pt idx="2318">
                  <c:v>0</c:v>
                </c:pt>
                <c:pt idx="2319">
                  <c:v>0</c:v>
                </c:pt>
                <c:pt idx="2320">
                  <c:v>0</c:v>
                </c:pt>
                <c:pt idx="2321">
                  <c:v>0</c:v>
                </c:pt>
                <c:pt idx="2322">
                  <c:v>0</c:v>
                </c:pt>
                <c:pt idx="2323">
                  <c:v>0</c:v>
                </c:pt>
                <c:pt idx="2324">
                  <c:v>0</c:v>
                </c:pt>
                <c:pt idx="2325">
                  <c:v>0</c:v>
                </c:pt>
                <c:pt idx="2326">
                  <c:v>0</c:v>
                </c:pt>
                <c:pt idx="2327">
                  <c:v>0</c:v>
                </c:pt>
                <c:pt idx="2328">
                  <c:v>0</c:v>
                </c:pt>
                <c:pt idx="2329">
                  <c:v>0</c:v>
                </c:pt>
                <c:pt idx="2330">
                  <c:v>0</c:v>
                </c:pt>
                <c:pt idx="2331">
                  <c:v>0</c:v>
                </c:pt>
                <c:pt idx="2332">
                  <c:v>0</c:v>
                </c:pt>
                <c:pt idx="2333">
                  <c:v>0</c:v>
                </c:pt>
                <c:pt idx="2334">
                  <c:v>0</c:v>
                </c:pt>
                <c:pt idx="2335">
                  <c:v>0</c:v>
                </c:pt>
                <c:pt idx="2336">
                  <c:v>0</c:v>
                </c:pt>
                <c:pt idx="2337">
                  <c:v>0</c:v>
                </c:pt>
                <c:pt idx="2338">
                  <c:v>0</c:v>
                </c:pt>
                <c:pt idx="2339">
                  <c:v>0</c:v>
                </c:pt>
                <c:pt idx="2340">
                  <c:v>0</c:v>
                </c:pt>
                <c:pt idx="2341">
                  <c:v>0</c:v>
                </c:pt>
                <c:pt idx="2342">
                  <c:v>0</c:v>
                </c:pt>
                <c:pt idx="2343">
                  <c:v>0</c:v>
                </c:pt>
                <c:pt idx="2344">
                  <c:v>0</c:v>
                </c:pt>
                <c:pt idx="2345">
                  <c:v>0</c:v>
                </c:pt>
                <c:pt idx="2346">
                  <c:v>0</c:v>
                </c:pt>
                <c:pt idx="2347">
                  <c:v>0</c:v>
                </c:pt>
                <c:pt idx="2348">
                  <c:v>0</c:v>
                </c:pt>
                <c:pt idx="2349">
                  <c:v>0</c:v>
                </c:pt>
                <c:pt idx="2350">
                  <c:v>0</c:v>
                </c:pt>
                <c:pt idx="2351">
                  <c:v>0</c:v>
                </c:pt>
                <c:pt idx="2352">
                  <c:v>0</c:v>
                </c:pt>
                <c:pt idx="2353">
                  <c:v>0</c:v>
                </c:pt>
                <c:pt idx="2354">
                  <c:v>0</c:v>
                </c:pt>
                <c:pt idx="2355">
                  <c:v>0</c:v>
                </c:pt>
                <c:pt idx="2356">
                  <c:v>0</c:v>
                </c:pt>
                <c:pt idx="2357">
                  <c:v>0</c:v>
                </c:pt>
                <c:pt idx="2358">
                  <c:v>0</c:v>
                </c:pt>
                <c:pt idx="2359">
                  <c:v>0</c:v>
                </c:pt>
                <c:pt idx="2360">
                  <c:v>0</c:v>
                </c:pt>
                <c:pt idx="2361">
                  <c:v>0</c:v>
                </c:pt>
                <c:pt idx="2362">
                  <c:v>0</c:v>
                </c:pt>
                <c:pt idx="2363">
                  <c:v>0</c:v>
                </c:pt>
                <c:pt idx="2364">
                  <c:v>0</c:v>
                </c:pt>
                <c:pt idx="2365">
                  <c:v>0</c:v>
                </c:pt>
                <c:pt idx="2366">
                  <c:v>0</c:v>
                </c:pt>
                <c:pt idx="2367">
                  <c:v>0</c:v>
                </c:pt>
                <c:pt idx="2368">
                  <c:v>0</c:v>
                </c:pt>
                <c:pt idx="2369">
                  <c:v>0</c:v>
                </c:pt>
                <c:pt idx="2370">
                  <c:v>0</c:v>
                </c:pt>
                <c:pt idx="2371">
                  <c:v>0</c:v>
                </c:pt>
                <c:pt idx="2372">
                  <c:v>0</c:v>
                </c:pt>
                <c:pt idx="2373">
                  <c:v>0</c:v>
                </c:pt>
                <c:pt idx="2374">
                  <c:v>0</c:v>
                </c:pt>
                <c:pt idx="2375">
                  <c:v>0</c:v>
                </c:pt>
                <c:pt idx="2376">
                  <c:v>0</c:v>
                </c:pt>
                <c:pt idx="2377">
                  <c:v>0</c:v>
                </c:pt>
                <c:pt idx="2378">
                  <c:v>0</c:v>
                </c:pt>
                <c:pt idx="2379">
                  <c:v>0</c:v>
                </c:pt>
                <c:pt idx="2380">
                  <c:v>0</c:v>
                </c:pt>
                <c:pt idx="2381">
                  <c:v>0</c:v>
                </c:pt>
                <c:pt idx="2382">
                  <c:v>0</c:v>
                </c:pt>
                <c:pt idx="2383">
                  <c:v>0</c:v>
                </c:pt>
                <c:pt idx="2384">
                  <c:v>0</c:v>
                </c:pt>
                <c:pt idx="2385">
                  <c:v>0</c:v>
                </c:pt>
                <c:pt idx="2386">
                  <c:v>0</c:v>
                </c:pt>
                <c:pt idx="2387">
                  <c:v>0</c:v>
                </c:pt>
                <c:pt idx="2388">
                  <c:v>0</c:v>
                </c:pt>
                <c:pt idx="2389">
                  <c:v>0</c:v>
                </c:pt>
                <c:pt idx="2390">
                  <c:v>0</c:v>
                </c:pt>
                <c:pt idx="2391">
                  <c:v>0</c:v>
                </c:pt>
                <c:pt idx="2392">
                  <c:v>0</c:v>
                </c:pt>
                <c:pt idx="2393">
                  <c:v>0</c:v>
                </c:pt>
                <c:pt idx="2394">
                  <c:v>0</c:v>
                </c:pt>
                <c:pt idx="2395">
                  <c:v>0</c:v>
                </c:pt>
                <c:pt idx="2396">
                  <c:v>0</c:v>
                </c:pt>
                <c:pt idx="2397">
                  <c:v>0</c:v>
                </c:pt>
                <c:pt idx="2398">
                  <c:v>0</c:v>
                </c:pt>
                <c:pt idx="2399">
                  <c:v>0</c:v>
                </c:pt>
                <c:pt idx="2400">
                  <c:v>0</c:v>
                </c:pt>
                <c:pt idx="2401">
                  <c:v>0</c:v>
                </c:pt>
                <c:pt idx="2402">
                  <c:v>0</c:v>
                </c:pt>
                <c:pt idx="2403">
                  <c:v>0</c:v>
                </c:pt>
                <c:pt idx="2404">
                  <c:v>0</c:v>
                </c:pt>
                <c:pt idx="2405">
                  <c:v>0</c:v>
                </c:pt>
                <c:pt idx="2406">
                  <c:v>0</c:v>
                </c:pt>
                <c:pt idx="2407">
                  <c:v>0</c:v>
                </c:pt>
                <c:pt idx="2408">
                  <c:v>0</c:v>
                </c:pt>
                <c:pt idx="2409">
                  <c:v>0</c:v>
                </c:pt>
                <c:pt idx="2410">
                  <c:v>0</c:v>
                </c:pt>
                <c:pt idx="2411">
                  <c:v>0</c:v>
                </c:pt>
                <c:pt idx="2412">
                  <c:v>0</c:v>
                </c:pt>
                <c:pt idx="2413">
                  <c:v>0</c:v>
                </c:pt>
                <c:pt idx="2414">
                  <c:v>0</c:v>
                </c:pt>
                <c:pt idx="2415">
                  <c:v>0</c:v>
                </c:pt>
                <c:pt idx="2416">
                  <c:v>0</c:v>
                </c:pt>
                <c:pt idx="2417">
                  <c:v>0</c:v>
                </c:pt>
                <c:pt idx="2418">
                  <c:v>0</c:v>
                </c:pt>
                <c:pt idx="2419">
                  <c:v>0</c:v>
                </c:pt>
                <c:pt idx="2420">
                  <c:v>0</c:v>
                </c:pt>
                <c:pt idx="2421">
                  <c:v>0</c:v>
                </c:pt>
                <c:pt idx="2422">
                  <c:v>0</c:v>
                </c:pt>
                <c:pt idx="2423">
                  <c:v>0</c:v>
                </c:pt>
                <c:pt idx="2424">
                  <c:v>0</c:v>
                </c:pt>
                <c:pt idx="2425">
                  <c:v>0</c:v>
                </c:pt>
                <c:pt idx="2426">
                  <c:v>0</c:v>
                </c:pt>
                <c:pt idx="2427">
                  <c:v>0</c:v>
                </c:pt>
                <c:pt idx="2428">
                  <c:v>0</c:v>
                </c:pt>
                <c:pt idx="2429">
                  <c:v>0</c:v>
                </c:pt>
                <c:pt idx="2430">
                  <c:v>0</c:v>
                </c:pt>
                <c:pt idx="2431">
                  <c:v>0</c:v>
                </c:pt>
                <c:pt idx="2432">
                  <c:v>0</c:v>
                </c:pt>
                <c:pt idx="2433">
                  <c:v>0</c:v>
                </c:pt>
                <c:pt idx="2434">
                  <c:v>0</c:v>
                </c:pt>
                <c:pt idx="2435">
                  <c:v>0</c:v>
                </c:pt>
                <c:pt idx="2436">
                  <c:v>0</c:v>
                </c:pt>
                <c:pt idx="2437">
                  <c:v>0</c:v>
                </c:pt>
                <c:pt idx="2438">
                  <c:v>0</c:v>
                </c:pt>
                <c:pt idx="2439">
                  <c:v>3890.25519820024</c:v>
                </c:pt>
                <c:pt idx="2440">
                  <c:v>4533.96738652818</c:v>
                </c:pt>
                <c:pt idx="2441">
                  <c:v>4639.72361042322</c:v>
                </c:pt>
                <c:pt idx="2442">
                  <c:v>4685.07528049171</c:v>
                </c:pt>
                <c:pt idx="2443">
                  <c:v>4682.05529068571</c:v>
                </c:pt>
                <c:pt idx="2444">
                  <c:v>4860.29634681626</c:v>
                </c:pt>
                <c:pt idx="2445">
                  <c:v>4887.45481711809</c:v>
                </c:pt>
                <c:pt idx="2446">
                  <c:v>4956.28250096233</c:v>
                </c:pt>
                <c:pt idx="2447">
                  <c:v>4559.18121634123</c:v>
                </c:pt>
                <c:pt idx="2448">
                  <c:v>0</c:v>
                </c:pt>
                <c:pt idx="2449">
                  <c:v>0</c:v>
                </c:pt>
                <c:pt idx="2450">
                  <c:v>0</c:v>
                </c:pt>
                <c:pt idx="2451">
                  <c:v>0</c:v>
                </c:pt>
                <c:pt idx="2452">
                  <c:v>0</c:v>
                </c:pt>
                <c:pt idx="2453">
                  <c:v>0</c:v>
                </c:pt>
                <c:pt idx="2454">
                  <c:v>0</c:v>
                </c:pt>
                <c:pt idx="2455">
                  <c:v>0</c:v>
                </c:pt>
                <c:pt idx="2456">
                  <c:v>0</c:v>
                </c:pt>
                <c:pt idx="2457">
                  <c:v>0</c:v>
                </c:pt>
                <c:pt idx="2458">
                  <c:v>0</c:v>
                </c:pt>
                <c:pt idx="2459">
                  <c:v>4589.12077975729</c:v>
                </c:pt>
                <c:pt idx="2460">
                  <c:v>5488.22552752404</c:v>
                </c:pt>
                <c:pt idx="2461">
                  <c:v>5188.66047616857</c:v>
                </c:pt>
                <c:pt idx="2462">
                  <c:v>5034.7633559541</c:v>
                </c:pt>
                <c:pt idx="2463">
                  <c:v>4817.29003754061</c:v>
                </c:pt>
                <c:pt idx="2464">
                  <c:v>4676.00826359539</c:v>
                </c:pt>
                <c:pt idx="2465">
                  <c:v>4550.4528400556</c:v>
                </c:pt>
                <c:pt idx="2466">
                  <c:v>4433.10817380571</c:v>
                </c:pt>
                <c:pt idx="2467">
                  <c:v>4378.30447647973</c:v>
                </c:pt>
                <c:pt idx="2468">
                  <c:v>0</c:v>
                </c:pt>
                <c:pt idx="2469">
                  <c:v>0</c:v>
                </c:pt>
                <c:pt idx="2470">
                  <c:v>0</c:v>
                </c:pt>
                <c:pt idx="2471">
                  <c:v>0</c:v>
                </c:pt>
                <c:pt idx="2472">
                  <c:v>0</c:v>
                </c:pt>
                <c:pt idx="2473">
                  <c:v>0</c:v>
                </c:pt>
                <c:pt idx="2474">
                  <c:v>0</c:v>
                </c:pt>
                <c:pt idx="2475">
                  <c:v>0</c:v>
                </c:pt>
                <c:pt idx="2476">
                  <c:v>0</c:v>
                </c:pt>
                <c:pt idx="2477">
                  <c:v>0</c:v>
                </c:pt>
                <c:pt idx="2478">
                  <c:v>0</c:v>
                </c:pt>
                <c:pt idx="2479">
                  <c:v>0</c:v>
                </c:pt>
                <c:pt idx="2480">
                  <c:v>0</c:v>
                </c:pt>
                <c:pt idx="2481">
                  <c:v>0</c:v>
                </c:pt>
                <c:pt idx="2482">
                  <c:v>0</c:v>
                </c:pt>
                <c:pt idx="2483">
                  <c:v>0</c:v>
                </c:pt>
                <c:pt idx="2484">
                  <c:v>0</c:v>
                </c:pt>
                <c:pt idx="2485">
                  <c:v>0</c:v>
                </c:pt>
                <c:pt idx="2486">
                  <c:v>0</c:v>
                </c:pt>
                <c:pt idx="2487">
                  <c:v>0</c:v>
                </c:pt>
                <c:pt idx="2488">
                  <c:v>0</c:v>
                </c:pt>
                <c:pt idx="2489">
                  <c:v>0</c:v>
                </c:pt>
                <c:pt idx="2490">
                  <c:v>0</c:v>
                </c:pt>
                <c:pt idx="2491">
                  <c:v>0</c:v>
                </c:pt>
                <c:pt idx="2492">
                  <c:v>0</c:v>
                </c:pt>
                <c:pt idx="2493">
                  <c:v>0</c:v>
                </c:pt>
                <c:pt idx="2494">
                  <c:v>0</c:v>
                </c:pt>
                <c:pt idx="2495">
                  <c:v>0</c:v>
                </c:pt>
                <c:pt idx="2496">
                  <c:v>0</c:v>
                </c:pt>
                <c:pt idx="2497">
                  <c:v>0</c:v>
                </c:pt>
                <c:pt idx="2498">
                  <c:v>0</c:v>
                </c:pt>
                <c:pt idx="2499">
                  <c:v>0</c:v>
                </c:pt>
                <c:pt idx="2500">
                  <c:v>0</c:v>
                </c:pt>
                <c:pt idx="2501">
                  <c:v>0</c:v>
                </c:pt>
                <c:pt idx="2502">
                  <c:v>0</c:v>
                </c:pt>
                <c:pt idx="2503">
                  <c:v>0</c:v>
                </c:pt>
                <c:pt idx="2504">
                  <c:v>0</c:v>
                </c:pt>
                <c:pt idx="2505">
                  <c:v>0</c:v>
                </c:pt>
                <c:pt idx="2506">
                  <c:v>0</c:v>
                </c:pt>
                <c:pt idx="2507">
                  <c:v>0</c:v>
                </c:pt>
                <c:pt idx="2508">
                  <c:v>0</c:v>
                </c:pt>
                <c:pt idx="2509">
                  <c:v>0</c:v>
                </c:pt>
                <c:pt idx="2510">
                  <c:v>0</c:v>
                </c:pt>
                <c:pt idx="2511">
                  <c:v>0</c:v>
                </c:pt>
                <c:pt idx="2512">
                  <c:v>0</c:v>
                </c:pt>
                <c:pt idx="2513">
                  <c:v>0</c:v>
                </c:pt>
                <c:pt idx="2514">
                  <c:v>0</c:v>
                </c:pt>
                <c:pt idx="2515">
                  <c:v>0</c:v>
                </c:pt>
                <c:pt idx="2516">
                  <c:v>0</c:v>
                </c:pt>
                <c:pt idx="2517">
                  <c:v>0</c:v>
                </c:pt>
                <c:pt idx="2518">
                  <c:v>0</c:v>
                </c:pt>
                <c:pt idx="2519">
                  <c:v>0</c:v>
                </c:pt>
                <c:pt idx="2520">
                  <c:v>0</c:v>
                </c:pt>
                <c:pt idx="2521">
                  <c:v>0</c:v>
                </c:pt>
                <c:pt idx="2522">
                  <c:v>0</c:v>
                </c:pt>
                <c:pt idx="2523">
                  <c:v>0</c:v>
                </c:pt>
                <c:pt idx="2524">
                  <c:v>0</c:v>
                </c:pt>
                <c:pt idx="2525">
                  <c:v>0</c:v>
                </c:pt>
                <c:pt idx="2526">
                  <c:v>0</c:v>
                </c:pt>
                <c:pt idx="2527">
                  <c:v>0</c:v>
                </c:pt>
                <c:pt idx="2528">
                  <c:v>0</c:v>
                </c:pt>
                <c:pt idx="2529">
                  <c:v>0</c:v>
                </c:pt>
                <c:pt idx="2530">
                  <c:v>0</c:v>
                </c:pt>
                <c:pt idx="2531">
                  <c:v>0</c:v>
                </c:pt>
                <c:pt idx="2532">
                  <c:v>0</c:v>
                </c:pt>
                <c:pt idx="2533">
                  <c:v>0</c:v>
                </c:pt>
                <c:pt idx="2534">
                  <c:v>0</c:v>
                </c:pt>
                <c:pt idx="2535">
                  <c:v>3897.73576008098</c:v>
                </c:pt>
                <c:pt idx="2536">
                  <c:v>4604.0706653724</c:v>
                </c:pt>
                <c:pt idx="2537">
                  <c:v>4706.76409093732</c:v>
                </c:pt>
                <c:pt idx="2538">
                  <c:v>4769.73652035748</c:v>
                </c:pt>
                <c:pt idx="2539">
                  <c:v>4790.38519594287</c:v>
                </c:pt>
                <c:pt idx="2540">
                  <c:v>4998.62849527159</c:v>
                </c:pt>
                <c:pt idx="2541">
                  <c:v>5023.69875788866</c:v>
                </c:pt>
                <c:pt idx="2542">
                  <c:v>5075.99134967929</c:v>
                </c:pt>
                <c:pt idx="2543">
                  <c:v>4651.13787237278</c:v>
                </c:pt>
                <c:pt idx="2544">
                  <c:v>0</c:v>
                </c:pt>
                <c:pt idx="2545">
                  <c:v>0</c:v>
                </c:pt>
                <c:pt idx="2546">
                  <c:v>0</c:v>
                </c:pt>
                <c:pt idx="2547">
                  <c:v>0</c:v>
                </c:pt>
                <c:pt idx="2548">
                  <c:v>0</c:v>
                </c:pt>
                <c:pt idx="2549">
                  <c:v>0</c:v>
                </c:pt>
                <c:pt idx="2550">
                  <c:v>0</c:v>
                </c:pt>
                <c:pt idx="2551">
                  <c:v>0</c:v>
                </c:pt>
                <c:pt idx="2552">
                  <c:v>0</c:v>
                </c:pt>
                <c:pt idx="2553">
                  <c:v>0</c:v>
                </c:pt>
                <c:pt idx="2554">
                  <c:v>0</c:v>
                </c:pt>
                <c:pt idx="2555">
                  <c:v>0</c:v>
                </c:pt>
                <c:pt idx="2556">
                  <c:v>0</c:v>
                </c:pt>
                <c:pt idx="2557">
                  <c:v>0</c:v>
                </c:pt>
                <c:pt idx="2558">
                  <c:v>0</c:v>
                </c:pt>
                <c:pt idx="2559">
                  <c:v>0</c:v>
                </c:pt>
                <c:pt idx="2560">
                  <c:v>0</c:v>
                </c:pt>
                <c:pt idx="2561">
                  <c:v>0</c:v>
                </c:pt>
                <c:pt idx="2562">
                  <c:v>0</c:v>
                </c:pt>
                <c:pt idx="2563">
                  <c:v>0</c:v>
                </c:pt>
                <c:pt idx="2564">
                  <c:v>0</c:v>
                </c:pt>
                <c:pt idx="2565">
                  <c:v>0</c:v>
                </c:pt>
                <c:pt idx="2566">
                  <c:v>0</c:v>
                </c:pt>
                <c:pt idx="2567">
                  <c:v>0</c:v>
                </c:pt>
                <c:pt idx="2568">
                  <c:v>0</c:v>
                </c:pt>
                <c:pt idx="2569">
                  <c:v>0</c:v>
                </c:pt>
                <c:pt idx="2570">
                  <c:v>0</c:v>
                </c:pt>
                <c:pt idx="2571">
                  <c:v>0</c:v>
                </c:pt>
                <c:pt idx="2572">
                  <c:v>0</c:v>
                </c:pt>
                <c:pt idx="2573">
                  <c:v>0</c:v>
                </c:pt>
                <c:pt idx="2574">
                  <c:v>0</c:v>
                </c:pt>
                <c:pt idx="2575">
                  <c:v>0</c:v>
                </c:pt>
                <c:pt idx="2576">
                  <c:v>0</c:v>
                </c:pt>
                <c:pt idx="2577">
                  <c:v>0</c:v>
                </c:pt>
                <c:pt idx="2578">
                  <c:v>0</c:v>
                </c:pt>
                <c:pt idx="2579">
                  <c:v>0</c:v>
                </c:pt>
                <c:pt idx="2580">
                  <c:v>0</c:v>
                </c:pt>
                <c:pt idx="2581">
                  <c:v>0</c:v>
                </c:pt>
                <c:pt idx="2582">
                  <c:v>0</c:v>
                </c:pt>
                <c:pt idx="2583">
                  <c:v>0</c:v>
                </c:pt>
                <c:pt idx="2584">
                  <c:v>0</c:v>
                </c:pt>
                <c:pt idx="2585">
                  <c:v>0</c:v>
                </c:pt>
                <c:pt idx="2586">
                  <c:v>0</c:v>
                </c:pt>
                <c:pt idx="2587">
                  <c:v>0</c:v>
                </c:pt>
                <c:pt idx="2588">
                  <c:v>0</c:v>
                </c:pt>
                <c:pt idx="2589">
                  <c:v>0</c:v>
                </c:pt>
                <c:pt idx="2590">
                  <c:v>0</c:v>
                </c:pt>
                <c:pt idx="2591">
                  <c:v>0</c:v>
                </c:pt>
                <c:pt idx="2592">
                  <c:v>0</c:v>
                </c:pt>
                <c:pt idx="2593">
                  <c:v>0</c:v>
                </c:pt>
                <c:pt idx="2594">
                  <c:v>0</c:v>
                </c:pt>
                <c:pt idx="2595">
                  <c:v>0</c:v>
                </c:pt>
                <c:pt idx="2596">
                  <c:v>0</c:v>
                </c:pt>
                <c:pt idx="2597">
                  <c:v>0</c:v>
                </c:pt>
                <c:pt idx="2598">
                  <c:v>0</c:v>
                </c:pt>
                <c:pt idx="2599">
                  <c:v>0</c:v>
                </c:pt>
                <c:pt idx="2600">
                  <c:v>0</c:v>
                </c:pt>
                <c:pt idx="2601">
                  <c:v>0</c:v>
                </c:pt>
                <c:pt idx="2602">
                  <c:v>0</c:v>
                </c:pt>
                <c:pt idx="2603">
                  <c:v>0</c:v>
                </c:pt>
                <c:pt idx="2604">
                  <c:v>0</c:v>
                </c:pt>
                <c:pt idx="2605">
                  <c:v>0</c:v>
                </c:pt>
                <c:pt idx="2606">
                  <c:v>0</c:v>
                </c:pt>
                <c:pt idx="2607">
                  <c:v>0</c:v>
                </c:pt>
                <c:pt idx="2608">
                  <c:v>0</c:v>
                </c:pt>
                <c:pt idx="2609">
                  <c:v>0</c:v>
                </c:pt>
                <c:pt idx="2610">
                  <c:v>0</c:v>
                </c:pt>
                <c:pt idx="2611">
                  <c:v>0</c:v>
                </c:pt>
                <c:pt idx="2612">
                  <c:v>0</c:v>
                </c:pt>
                <c:pt idx="2613">
                  <c:v>0</c:v>
                </c:pt>
                <c:pt idx="2614">
                  <c:v>0</c:v>
                </c:pt>
                <c:pt idx="2615">
                  <c:v>0</c:v>
                </c:pt>
                <c:pt idx="2616">
                  <c:v>0</c:v>
                </c:pt>
                <c:pt idx="2617">
                  <c:v>0</c:v>
                </c:pt>
                <c:pt idx="2618">
                  <c:v>0</c:v>
                </c:pt>
                <c:pt idx="2619">
                  <c:v>0</c:v>
                </c:pt>
                <c:pt idx="2620">
                  <c:v>0</c:v>
                </c:pt>
                <c:pt idx="2621">
                  <c:v>0</c:v>
                </c:pt>
                <c:pt idx="2622">
                  <c:v>0</c:v>
                </c:pt>
                <c:pt idx="2623">
                  <c:v>0</c:v>
                </c:pt>
                <c:pt idx="2624">
                  <c:v>0</c:v>
                </c:pt>
                <c:pt idx="2625">
                  <c:v>0</c:v>
                </c:pt>
                <c:pt idx="2626">
                  <c:v>0</c:v>
                </c:pt>
                <c:pt idx="2627">
                  <c:v>0</c:v>
                </c:pt>
                <c:pt idx="2628">
                  <c:v>0</c:v>
                </c:pt>
                <c:pt idx="2629">
                  <c:v>0</c:v>
                </c:pt>
                <c:pt idx="2630">
                  <c:v>0</c:v>
                </c:pt>
                <c:pt idx="2631">
                  <c:v>0</c:v>
                </c:pt>
                <c:pt idx="2632">
                  <c:v>0</c:v>
                </c:pt>
                <c:pt idx="2633">
                  <c:v>0</c:v>
                </c:pt>
                <c:pt idx="2634">
                  <c:v>0</c:v>
                </c:pt>
                <c:pt idx="2635">
                  <c:v>0</c:v>
                </c:pt>
                <c:pt idx="2636">
                  <c:v>0</c:v>
                </c:pt>
                <c:pt idx="2637">
                  <c:v>0</c:v>
                </c:pt>
                <c:pt idx="2638">
                  <c:v>0</c:v>
                </c:pt>
                <c:pt idx="2639">
                  <c:v>0</c:v>
                </c:pt>
                <c:pt idx="2640">
                  <c:v>0</c:v>
                </c:pt>
                <c:pt idx="2641">
                  <c:v>0</c:v>
                </c:pt>
                <c:pt idx="2642">
                  <c:v>0</c:v>
                </c:pt>
                <c:pt idx="2643">
                  <c:v>0</c:v>
                </c:pt>
                <c:pt idx="2644">
                  <c:v>0</c:v>
                </c:pt>
                <c:pt idx="2645">
                  <c:v>0</c:v>
                </c:pt>
                <c:pt idx="2646">
                  <c:v>0</c:v>
                </c:pt>
                <c:pt idx="2647">
                  <c:v>0</c:v>
                </c:pt>
                <c:pt idx="2648">
                  <c:v>0</c:v>
                </c:pt>
                <c:pt idx="2649">
                  <c:v>0</c:v>
                </c:pt>
                <c:pt idx="2650">
                  <c:v>0</c:v>
                </c:pt>
                <c:pt idx="2651">
                  <c:v>5290.05416455391</c:v>
                </c:pt>
                <c:pt idx="2652">
                  <c:v>6545.85991982993</c:v>
                </c:pt>
                <c:pt idx="2653">
                  <c:v>6055.56499246757</c:v>
                </c:pt>
                <c:pt idx="2654">
                  <c:v>5806.27724361801</c:v>
                </c:pt>
                <c:pt idx="2655">
                  <c:v>5549.72439566877</c:v>
                </c:pt>
                <c:pt idx="2656">
                  <c:v>5340.28108511436</c:v>
                </c:pt>
                <c:pt idx="2657">
                  <c:v>5146.5039065595</c:v>
                </c:pt>
                <c:pt idx="2658">
                  <c:v>4933.30858426018</c:v>
                </c:pt>
                <c:pt idx="2659">
                  <c:v>4663.89456194468</c:v>
                </c:pt>
                <c:pt idx="2660">
                  <c:v>0</c:v>
                </c:pt>
                <c:pt idx="2661">
                  <c:v>0</c:v>
                </c:pt>
                <c:pt idx="2662">
                  <c:v>0</c:v>
                </c:pt>
                <c:pt idx="2663">
                  <c:v>0</c:v>
                </c:pt>
                <c:pt idx="2664">
                  <c:v>0</c:v>
                </c:pt>
                <c:pt idx="2665">
                  <c:v>0</c:v>
                </c:pt>
                <c:pt idx="2666">
                  <c:v>0</c:v>
                </c:pt>
                <c:pt idx="2667">
                  <c:v>0</c:v>
                </c:pt>
                <c:pt idx="2668">
                  <c:v>0</c:v>
                </c:pt>
                <c:pt idx="2669">
                  <c:v>0</c:v>
                </c:pt>
                <c:pt idx="2670">
                  <c:v>0</c:v>
                </c:pt>
                <c:pt idx="2671">
                  <c:v>0</c:v>
                </c:pt>
                <c:pt idx="2672">
                  <c:v>0</c:v>
                </c:pt>
                <c:pt idx="2673">
                  <c:v>0</c:v>
                </c:pt>
                <c:pt idx="2674">
                  <c:v>0</c:v>
                </c:pt>
                <c:pt idx="2675">
                  <c:v>0</c:v>
                </c:pt>
                <c:pt idx="2676">
                  <c:v>0</c:v>
                </c:pt>
                <c:pt idx="2677">
                  <c:v>0</c:v>
                </c:pt>
                <c:pt idx="2678">
                  <c:v>0</c:v>
                </c:pt>
                <c:pt idx="2679">
                  <c:v>0</c:v>
                </c:pt>
                <c:pt idx="2680">
                  <c:v>0</c:v>
                </c:pt>
                <c:pt idx="2681">
                  <c:v>0</c:v>
                </c:pt>
                <c:pt idx="2682">
                  <c:v>0</c:v>
                </c:pt>
                <c:pt idx="2683">
                  <c:v>0</c:v>
                </c:pt>
                <c:pt idx="2684">
                  <c:v>0</c:v>
                </c:pt>
                <c:pt idx="2685">
                  <c:v>0</c:v>
                </c:pt>
                <c:pt idx="2686">
                  <c:v>0</c:v>
                </c:pt>
                <c:pt idx="2687">
                  <c:v>0</c:v>
                </c:pt>
                <c:pt idx="2688">
                  <c:v>0</c:v>
                </c:pt>
                <c:pt idx="2689">
                  <c:v>0</c:v>
                </c:pt>
                <c:pt idx="2690">
                  <c:v>0</c:v>
                </c:pt>
                <c:pt idx="2691">
                  <c:v>0</c:v>
                </c:pt>
                <c:pt idx="2692">
                  <c:v>0</c:v>
                </c:pt>
                <c:pt idx="2693">
                  <c:v>0</c:v>
                </c:pt>
                <c:pt idx="2694">
                  <c:v>0</c:v>
                </c:pt>
                <c:pt idx="2695">
                  <c:v>0</c:v>
                </c:pt>
                <c:pt idx="2696">
                  <c:v>0</c:v>
                </c:pt>
                <c:pt idx="2697">
                  <c:v>0</c:v>
                </c:pt>
                <c:pt idx="2698">
                  <c:v>0</c:v>
                </c:pt>
                <c:pt idx="2699">
                  <c:v>0</c:v>
                </c:pt>
                <c:pt idx="2700">
                  <c:v>0</c:v>
                </c:pt>
                <c:pt idx="2701">
                  <c:v>0</c:v>
                </c:pt>
                <c:pt idx="2702">
                  <c:v>0</c:v>
                </c:pt>
                <c:pt idx="2703">
                  <c:v>0</c:v>
                </c:pt>
                <c:pt idx="2704">
                  <c:v>0</c:v>
                </c:pt>
                <c:pt idx="2705">
                  <c:v>0</c:v>
                </c:pt>
                <c:pt idx="2706">
                  <c:v>0</c:v>
                </c:pt>
                <c:pt idx="2707">
                  <c:v>0</c:v>
                </c:pt>
                <c:pt idx="2708">
                  <c:v>0</c:v>
                </c:pt>
                <c:pt idx="2709">
                  <c:v>0</c:v>
                </c:pt>
                <c:pt idx="2710">
                  <c:v>0</c:v>
                </c:pt>
                <c:pt idx="2711">
                  <c:v>0</c:v>
                </c:pt>
                <c:pt idx="2712">
                  <c:v>0</c:v>
                </c:pt>
                <c:pt idx="2713">
                  <c:v>0</c:v>
                </c:pt>
                <c:pt idx="2714">
                  <c:v>0</c:v>
                </c:pt>
                <c:pt idx="2715">
                  <c:v>0</c:v>
                </c:pt>
                <c:pt idx="2716">
                  <c:v>0</c:v>
                </c:pt>
                <c:pt idx="2717">
                  <c:v>0</c:v>
                </c:pt>
                <c:pt idx="2718">
                  <c:v>0</c:v>
                </c:pt>
                <c:pt idx="2719">
                  <c:v>2839.66407938259</c:v>
                </c:pt>
                <c:pt idx="2720">
                  <c:v>3136.68624138112</c:v>
                </c:pt>
                <c:pt idx="2721">
                  <c:v>3199.63717627173</c:v>
                </c:pt>
                <c:pt idx="2722">
                  <c:v>3370.53479862106</c:v>
                </c:pt>
                <c:pt idx="2723">
                  <c:v>3535.51142573036</c:v>
                </c:pt>
                <c:pt idx="2724">
                  <c:v>3729.33793905954</c:v>
                </c:pt>
                <c:pt idx="2725">
                  <c:v>3945.40731368481</c:v>
                </c:pt>
                <c:pt idx="2726">
                  <c:v>4215.53155163537</c:v>
                </c:pt>
                <c:pt idx="2727">
                  <c:v>3967.73600240797</c:v>
                </c:pt>
                <c:pt idx="2728">
                  <c:v>4580.05041654022</c:v>
                </c:pt>
                <c:pt idx="2729">
                  <c:v>4674.15525048513</c:v>
                </c:pt>
                <c:pt idx="2730">
                  <c:v>4786.87649925905</c:v>
                </c:pt>
                <c:pt idx="2731">
                  <c:v>4739.06215646912</c:v>
                </c:pt>
                <c:pt idx="2732">
                  <c:v>5031.42723045611</c:v>
                </c:pt>
                <c:pt idx="2733">
                  <c:v>5164.76109389266</c:v>
                </c:pt>
                <c:pt idx="2734">
                  <c:v>5333.91922839713</c:v>
                </c:pt>
                <c:pt idx="2735">
                  <c:v>5014.56507780202</c:v>
                </c:pt>
                <c:pt idx="2736">
                  <c:v>0</c:v>
                </c:pt>
                <c:pt idx="2737">
                  <c:v>0</c:v>
                </c:pt>
                <c:pt idx="2738">
                  <c:v>0</c:v>
                </c:pt>
                <c:pt idx="2739">
                  <c:v>0</c:v>
                </c:pt>
                <c:pt idx="2740">
                  <c:v>0</c:v>
                </c:pt>
                <c:pt idx="2741">
                  <c:v>0</c:v>
                </c:pt>
                <c:pt idx="2742">
                  <c:v>0</c:v>
                </c:pt>
                <c:pt idx="2743">
                  <c:v>0</c:v>
                </c:pt>
                <c:pt idx="2744">
                  <c:v>0</c:v>
                </c:pt>
                <c:pt idx="2745">
                  <c:v>0</c:v>
                </c:pt>
                <c:pt idx="2746">
                  <c:v>0</c:v>
                </c:pt>
                <c:pt idx="2747">
                  <c:v>5408.32551161155</c:v>
                </c:pt>
                <c:pt idx="2748">
                  <c:v>6588.94851749212</c:v>
                </c:pt>
                <c:pt idx="2749">
                  <c:v>5791.80152374915</c:v>
                </c:pt>
                <c:pt idx="2750">
                  <c:v>5491.85143786585</c:v>
                </c:pt>
                <c:pt idx="2751">
                  <c:v>5285.23531188798</c:v>
                </c:pt>
                <c:pt idx="2752">
                  <c:v>4269.32160245041</c:v>
                </c:pt>
                <c:pt idx="2753">
                  <c:v>4378.31384569966</c:v>
                </c:pt>
                <c:pt idx="2754">
                  <c:v>4260.84022210679</c:v>
                </c:pt>
                <c:pt idx="2755">
                  <c:v>4185.78301871718</c:v>
                </c:pt>
                <c:pt idx="2756">
                  <c:v>0</c:v>
                </c:pt>
                <c:pt idx="2757">
                  <c:v>0</c:v>
                </c:pt>
                <c:pt idx="2758">
                  <c:v>0</c:v>
                </c:pt>
                <c:pt idx="2759">
                  <c:v>0</c:v>
                </c:pt>
                <c:pt idx="2760">
                  <c:v>0</c:v>
                </c:pt>
                <c:pt idx="2761">
                  <c:v>0</c:v>
                </c:pt>
                <c:pt idx="2762">
                  <c:v>0</c:v>
                </c:pt>
                <c:pt idx="2763">
                  <c:v>0</c:v>
                </c:pt>
                <c:pt idx="2764">
                  <c:v>0</c:v>
                </c:pt>
                <c:pt idx="2765">
                  <c:v>0</c:v>
                </c:pt>
                <c:pt idx="2766">
                  <c:v>0</c:v>
                </c:pt>
                <c:pt idx="2767">
                  <c:v>0</c:v>
                </c:pt>
                <c:pt idx="2768">
                  <c:v>0</c:v>
                </c:pt>
                <c:pt idx="2769">
                  <c:v>0</c:v>
                </c:pt>
                <c:pt idx="2770">
                  <c:v>0</c:v>
                </c:pt>
                <c:pt idx="2771">
                  <c:v>0</c:v>
                </c:pt>
                <c:pt idx="2772">
                  <c:v>0</c:v>
                </c:pt>
                <c:pt idx="2773">
                  <c:v>0</c:v>
                </c:pt>
                <c:pt idx="2774">
                  <c:v>0</c:v>
                </c:pt>
                <c:pt idx="2775">
                  <c:v>0</c:v>
                </c:pt>
                <c:pt idx="2776">
                  <c:v>0</c:v>
                </c:pt>
                <c:pt idx="2777">
                  <c:v>0</c:v>
                </c:pt>
                <c:pt idx="2778">
                  <c:v>0</c:v>
                </c:pt>
                <c:pt idx="2779">
                  <c:v>0</c:v>
                </c:pt>
                <c:pt idx="2780">
                  <c:v>0</c:v>
                </c:pt>
                <c:pt idx="2781">
                  <c:v>0</c:v>
                </c:pt>
                <c:pt idx="2782">
                  <c:v>0</c:v>
                </c:pt>
                <c:pt idx="2783">
                  <c:v>0</c:v>
                </c:pt>
                <c:pt idx="2784">
                  <c:v>0</c:v>
                </c:pt>
                <c:pt idx="2785">
                  <c:v>0</c:v>
                </c:pt>
                <c:pt idx="2786">
                  <c:v>0</c:v>
                </c:pt>
                <c:pt idx="2787">
                  <c:v>0</c:v>
                </c:pt>
                <c:pt idx="2788">
                  <c:v>0</c:v>
                </c:pt>
                <c:pt idx="2789">
                  <c:v>0</c:v>
                </c:pt>
                <c:pt idx="2790">
                  <c:v>0</c:v>
                </c:pt>
                <c:pt idx="2791">
                  <c:v>0</c:v>
                </c:pt>
                <c:pt idx="2792">
                  <c:v>0</c:v>
                </c:pt>
                <c:pt idx="2793">
                  <c:v>0</c:v>
                </c:pt>
                <c:pt idx="2794">
                  <c:v>0</c:v>
                </c:pt>
                <c:pt idx="2795">
                  <c:v>0</c:v>
                </c:pt>
                <c:pt idx="2796">
                  <c:v>0</c:v>
                </c:pt>
                <c:pt idx="2797">
                  <c:v>0</c:v>
                </c:pt>
                <c:pt idx="2798">
                  <c:v>0</c:v>
                </c:pt>
                <c:pt idx="2799">
                  <c:v>0</c:v>
                </c:pt>
                <c:pt idx="2800">
                  <c:v>0</c:v>
                </c:pt>
                <c:pt idx="2801">
                  <c:v>0</c:v>
                </c:pt>
                <c:pt idx="2802">
                  <c:v>0</c:v>
                </c:pt>
                <c:pt idx="2803">
                  <c:v>0</c:v>
                </c:pt>
                <c:pt idx="2804">
                  <c:v>0</c:v>
                </c:pt>
                <c:pt idx="2805">
                  <c:v>0</c:v>
                </c:pt>
                <c:pt idx="2806">
                  <c:v>0</c:v>
                </c:pt>
                <c:pt idx="2807">
                  <c:v>0</c:v>
                </c:pt>
                <c:pt idx="2808">
                  <c:v>0</c:v>
                </c:pt>
                <c:pt idx="2809">
                  <c:v>0</c:v>
                </c:pt>
                <c:pt idx="2810">
                  <c:v>0</c:v>
                </c:pt>
                <c:pt idx="2811">
                  <c:v>0</c:v>
                </c:pt>
                <c:pt idx="2812">
                  <c:v>0</c:v>
                </c:pt>
                <c:pt idx="2813">
                  <c:v>0</c:v>
                </c:pt>
                <c:pt idx="2814">
                  <c:v>0</c:v>
                </c:pt>
                <c:pt idx="2815">
                  <c:v>0</c:v>
                </c:pt>
                <c:pt idx="2816">
                  <c:v>0</c:v>
                </c:pt>
                <c:pt idx="2817">
                  <c:v>0</c:v>
                </c:pt>
                <c:pt idx="2818">
                  <c:v>0</c:v>
                </c:pt>
                <c:pt idx="2819">
                  <c:v>0</c:v>
                </c:pt>
                <c:pt idx="2820">
                  <c:v>0</c:v>
                </c:pt>
                <c:pt idx="2821">
                  <c:v>0</c:v>
                </c:pt>
                <c:pt idx="2822">
                  <c:v>0</c:v>
                </c:pt>
                <c:pt idx="2823">
                  <c:v>3171.74565810744</c:v>
                </c:pt>
                <c:pt idx="2824">
                  <c:v>3920.16311914852</c:v>
                </c:pt>
                <c:pt idx="2825">
                  <c:v>3683.74431000871</c:v>
                </c:pt>
                <c:pt idx="2826">
                  <c:v>3879.57374856187</c:v>
                </c:pt>
                <c:pt idx="2827">
                  <c:v>3810.29853404824</c:v>
                </c:pt>
                <c:pt idx="2828">
                  <c:v>4013.30250620625</c:v>
                </c:pt>
                <c:pt idx="2829">
                  <c:v>4075.56784709679</c:v>
                </c:pt>
                <c:pt idx="2830">
                  <c:v>4130.8218026513</c:v>
                </c:pt>
                <c:pt idx="2831">
                  <c:v>3705.43050221119</c:v>
                </c:pt>
                <c:pt idx="2832">
                  <c:v>0</c:v>
                </c:pt>
                <c:pt idx="2833">
                  <c:v>0</c:v>
                </c:pt>
                <c:pt idx="2834">
                  <c:v>0</c:v>
                </c:pt>
                <c:pt idx="2835">
                  <c:v>0</c:v>
                </c:pt>
                <c:pt idx="2836">
                  <c:v>0</c:v>
                </c:pt>
                <c:pt idx="2837">
                  <c:v>0</c:v>
                </c:pt>
                <c:pt idx="2838">
                  <c:v>0</c:v>
                </c:pt>
                <c:pt idx="2839">
                  <c:v>0</c:v>
                </c:pt>
                <c:pt idx="2840">
                  <c:v>0</c:v>
                </c:pt>
                <c:pt idx="2841">
                  <c:v>0</c:v>
                </c:pt>
                <c:pt idx="2842">
                  <c:v>0</c:v>
                </c:pt>
                <c:pt idx="2843">
                  <c:v>0</c:v>
                </c:pt>
                <c:pt idx="2844">
                  <c:v>0</c:v>
                </c:pt>
                <c:pt idx="2845">
                  <c:v>0</c:v>
                </c:pt>
                <c:pt idx="2846">
                  <c:v>0</c:v>
                </c:pt>
                <c:pt idx="2847">
                  <c:v>0</c:v>
                </c:pt>
                <c:pt idx="2848">
                  <c:v>0</c:v>
                </c:pt>
                <c:pt idx="2849">
                  <c:v>0</c:v>
                </c:pt>
                <c:pt idx="2850">
                  <c:v>0</c:v>
                </c:pt>
                <c:pt idx="2851">
                  <c:v>0</c:v>
                </c:pt>
                <c:pt idx="2852">
                  <c:v>0</c:v>
                </c:pt>
                <c:pt idx="2853">
                  <c:v>0</c:v>
                </c:pt>
                <c:pt idx="2854">
                  <c:v>0</c:v>
                </c:pt>
                <c:pt idx="2855">
                  <c:v>0</c:v>
                </c:pt>
                <c:pt idx="2856">
                  <c:v>0</c:v>
                </c:pt>
                <c:pt idx="2857">
                  <c:v>0</c:v>
                </c:pt>
                <c:pt idx="2858">
                  <c:v>0</c:v>
                </c:pt>
                <c:pt idx="2859">
                  <c:v>0</c:v>
                </c:pt>
                <c:pt idx="2860">
                  <c:v>0</c:v>
                </c:pt>
                <c:pt idx="2861">
                  <c:v>0</c:v>
                </c:pt>
                <c:pt idx="2862">
                  <c:v>0</c:v>
                </c:pt>
                <c:pt idx="2863">
                  <c:v>0</c:v>
                </c:pt>
                <c:pt idx="2864">
                  <c:v>0</c:v>
                </c:pt>
                <c:pt idx="2865">
                  <c:v>0</c:v>
                </c:pt>
                <c:pt idx="2866">
                  <c:v>0</c:v>
                </c:pt>
                <c:pt idx="2867">
                  <c:v>0</c:v>
                </c:pt>
                <c:pt idx="2868">
                  <c:v>0</c:v>
                </c:pt>
                <c:pt idx="2869">
                  <c:v>0</c:v>
                </c:pt>
                <c:pt idx="2870">
                  <c:v>0</c:v>
                </c:pt>
                <c:pt idx="2871">
                  <c:v>0</c:v>
                </c:pt>
                <c:pt idx="2872">
                  <c:v>0</c:v>
                </c:pt>
                <c:pt idx="2873">
                  <c:v>0</c:v>
                </c:pt>
                <c:pt idx="2874">
                  <c:v>0</c:v>
                </c:pt>
                <c:pt idx="2875">
                  <c:v>0</c:v>
                </c:pt>
                <c:pt idx="2876">
                  <c:v>0</c:v>
                </c:pt>
                <c:pt idx="2877">
                  <c:v>0</c:v>
                </c:pt>
                <c:pt idx="2878">
                  <c:v>0</c:v>
                </c:pt>
                <c:pt idx="2879">
                  <c:v>0</c:v>
                </c:pt>
              </c:numCache>
            </c:numRef>
          </c:val>
          <c:smooth val="0"/>
        </c:ser>
        <c:ser>
          <c:idx val="1"/>
          <c:order val="1"/>
          <c:tx>
            <c:strRef>
              <c:f>label 1</c:f>
              <c:strCache>
                <c:ptCount val="1"/>
                <c:pt idx="0">
                  <c:v>AIRE ACONDICIONADO CENTRAL YORK : Electric Power[W](TimeStep)</c:v>
                </c:pt>
              </c:strCache>
            </c:strRef>
          </c:tx>
          <c:spPr>
            <a:solidFill>
              <a:srgbClr val="be4b48"/>
            </a:solidFill>
            <a:ln w="28440">
              <a:solidFill>
                <a:srgbClr val="be4b4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880"/>
                <c:pt idx="0">
                  <c:v> 04/01  00:15:00</c:v>
                </c:pt>
                <c:pt idx="1">
                  <c:v> 04/01  00:30:00</c:v>
                </c:pt>
                <c:pt idx="2">
                  <c:v> 04/01  00:45:00</c:v>
                </c:pt>
                <c:pt idx="3">
                  <c:v> 04/01  01:00:00</c:v>
                </c:pt>
                <c:pt idx="4">
                  <c:v> 04/01  01:15:00</c:v>
                </c:pt>
                <c:pt idx="5">
                  <c:v> 04/01  01:30:00</c:v>
                </c:pt>
                <c:pt idx="6">
                  <c:v> 04/01  01:45:00</c:v>
                </c:pt>
                <c:pt idx="7">
                  <c:v> 04/01  02:00:00</c:v>
                </c:pt>
                <c:pt idx="8">
                  <c:v> 04/01  02:15:00</c:v>
                </c:pt>
                <c:pt idx="9">
                  <c:v> 04/01  02:30:00</c:v>
                </c:pt>
                <c:pt idx="10">
                  <c:v> 04/01  02:45:00</c:v>
                </c:pt>
                <c:pt idx="11">
                  <c:v> 04/01  03:00:00</c:v>
                </c:pt>
                <c:pt idx="12">
                  <c:v> 04/01  03:15:00</c:v>
                </c:pt>
                <c:pt idx="13">
                  <c:v> 04/01  03:30:00</c:v>
                </c:pt>
                <c:pt idx="14">
                  <c:v> 04/01  03:45:00</c:v>
                </c:pt>
                <c:pt idx="15">
                  <c:v> 04/01  04:00:00</c:v>
                </c:pt>
                <c:pt idx="16">
                  <c:v> 04/01  04:15:00</c:v>
                </c:pt>
                <c:pt idx="17">
                  <c:v> 04/01  04:30:00</c:v>
                </c:pt>
                <c:pt idx="18">
                  <c:v> 04/01  04:45:00</c:v>
                </c:pt>
                <c:pt idx="19">
                  <c:v> 04/01  05:00:00</c:v>
                </c:pt>
                <c:pt idx="20">
                  <c:v> 04/01  05:15:00</c:v>
                </c:pt>
                <c:pt idx="21">
                  <c:v> 04/01  05:30:00</c:v>
                </c:pt>
                <c:pt idx="22">
                  <c:v> 04/01  05:45:00</c:v>
                </c:pt>
                <c:pt idx="23">
                  <c:v> 04/01  06:00:00</c:v>
                </c:pt>
                <c:pt idx="24">
                  <c:v> 04/01  06:15:00</c:v>
                </c:pt>
                <c:pt idx="25">
                  <c:v> 04/01  06:30:00</c:v>
                </c:pt>
                <c:pt idx="26">
                  <c:v> 04/01  06:45:00</c:v>
                </c:pt>
                <c:pt idx="27">
                  <c:v> 04/01  07:00:00</c:v>
                </c:pt>
                <c:pt idx="28">
                  <c:v> 04/01  07:15:00</c:v>
                </c:pt>
                <c:pt idx="29">
                  <c:v> 04/01  07:30:00</c:v>
                </c:pt>
                <c:pt idx="30">
                  <c:v> 04/01  07:45:00</c:v>
                </c:pt>
                <c:pt idx="31">
                  <c:v> 04/01  08:00:00</c:v>
                </c:pt>
                <c:pt idx="32">
                  <c:v> 04/01  08:15:00</c:v>
                </c:pt>
                <c:pt idx="33">
                  <c:v> 04/01  08:30:00</c:v>
                </c:pt>
                <c:pt idx="34">
                  <c:v> 04/01  08:45:00</c:v>
                </c:pt>
                <c:pt idx="35">
                  <c:v> 04/01  09:00:00</c:v>
                </c:pt>
                <c:pt idx="36">
                  <c:v> 04/01  09:15:00</c:v>
                </c:pt>
                <c:pt idx="37">
                  <c:v> 04/01  09:30:00</c:v>
                </c:pt>
                <c:pt idx="38">
                  <c:v> 04/01  09:45:00</c:v>
                </c:pt>
                <c:pt idx="39">
                  <c:v> 04/01  10:00:00</c:v>
                </c:pt>
                <c:pt idx="40">
                  <c:v> 04/01  10:15:00</c:v>
                </c:pt>
                <c:pt idx="41">
                  <c:v> 04/01  10:30:00</c:v>
                </c:pt>
                <c:pt idx="42">
                  <c:v> 04/01  10:45:00</c:v>
                </c:pt>
                <c:pt idx="43">
                  <c:v> 04/01  11:00:00</c:v>
                </c:pt>
                <c:pt idx="44">
                  <c:v> 04/01  11:15:00</c:v>
                </c:pt>
                <c:pt idx="45">
                  <c:v> 04/01  11:30:00</c:v>
                </c:pt>
                <c:pt idx="46">
                  <c:v> 04/01  11:45:00</c:v>
                </c:pt>
                <c:pt idx="47">
                  <c:v> 04/01  12:00:00</c:v>
                </c:pt>
                <c:pt idx="48">
                  <c:v> 04/01  12:15:00</c:v>
                </c:pt>
                <c:pt idx="49">
                  <c:v> 04/01  12:30:00</c:v>
                </c:pt>
                <c:pt idx="50">
                  <c:v> 04/01  12:45:00</c:v>
                </c:pt>
                <c:pt idx="51">
                  <c:v> 04/01  13:00:00</c:v>
                </c:pt>
                <c:pt idx="52">
                  <c:v> 04/01  13:15:00</c:v>
                </c:pt>
                <c:pt idx="53">
                  <c:v> 04/01  13:30:00</c:v>
                </c:pt>
                <c:pt idx="54">
                  <c:v> 04/01  13:45:00</c:v>
                </c:pt>
                <c:pt idx="55">
                  <c:v> 04/01  14:00:00</c:v>
                </c:pt>
                <c:pt idx="56">
                  <c:v> 04/01  14:15:00</c:v>
                </c:pt>
                <c:pt idx="57">
                  <c:v> 04/01  14:30:00</c:v>
                </c:pt>
                <c:pt idx="58">
                  <c:v> 04/01  14:45:00</c:v>
                </c:pt>
                <c:pt idx="59">
                  <c:v> 04/01  15:00:00</c:v>
                </c:pt>
                <c:pt idx="60">
                  <c:v> 04/01  15:15:00</c:v>
                </c:pt>
                <c:pt idx="61">
                  <c:v> 04/01  15:30:00</c:v>
                </c:pt>
                <c:pt idx="62">
                  <c:v> 04/01  15:45:00</c:v>
                </c:pt>
                <c:pt idx="63">
                  <c:v> 04/01  16:00:00</c:v>
                </c:pt>
                <c:pt idx="64">
                  <c:v> 04/01  16:15:00</c:v>
                </c:pt>
                <c:pt idx="65">
                  <c:v> 04/01  16:30:00</c:v>
                </c:pt>
                <c:pt idx="66">
                  <c:v> 04/01  16:45:00</c:v>
                </c:pt>
                <c:pt idx="67">
                  <c:v> 04/01  17:00:00</c:v>
                </c:pt>
                <c:pt idx="68">
                  <c:v> 04/01  17:15:00</c:v>
                </c:pt>
                <c:pt idx="69">
                  <c:v> 04/01  17:30:00</c:v>
                </c:pt>
                <c:pt idx="70">
                  <c:v> 04/01  17:45:00</c:v>
                </c:pt>
                <c:pt idx="71">
                  <c:v> 04/01  18:00:00</c:v>
                </c:pt>
                <c:pt idx="72">
                  <c:v> 04/01  18:15:00</c:v>
                </c:pt>
                <c:pt idx="73">
                  <c:v> 04/01  18:30:00</c:v>
                </c:pt>
                <c:pt idx="74">
                  <c:v> 04/01  18:45:00</c:v>
                </c:pt>
                <c:pt idx="75">
                  <c:v> 04/01  19:00:00</c:v>
                </c:pt>
                <c:pt idx="76">
                  <c:v> 04/01  19:15:00</c:v>
                </c:pt>
                <c:pt idx="77">
                  <c:v> 04/01  19:30:00</c:v>
                </c:pt>
                <c:pt idx="78">
                  <c:v> 04/01  19:45:00</c:v>
                </c:pt>
                <c:pt idx="79">
                  <c:v> 04/01  20:00:00</c:v>
                </c:pt>
                <c:pt idx="80">
                  <c:v> 04/01  20:15:00</c:v>
                </c:pt>
                <c:pt idx="81">
                  <c:v> 04/01  20:30:00</c:v>
                </c:pt>
                <c:pt idx="82">
                  <c:v> 04/01  20:45:00</c:v>
                </c:pt>
                <c:pt idx="83">
                  <c:v> 04/01  21:00:00</c:v>
                </c:pt>
                <c:pt idx="84">
                  <c:v> 04/01  21:15:00</c:v>
                </c:pt>
                <c:pt idx="85">
                  <c:v> 04/01  21:30:00</c:v>
                </c:pt>
                <c:pt idx="86">
                  <c:v> 04/01  21:45:00</c:v>
                </c:pt>
                <c:pt idx="87">
                  <c:v> 04/01  22:00:00</c:v>
                </c:pt>
                <c:pt idx="88">
                  <c:v> 04/01  22:15:00</c:v>
                </c:pt>
                <c:pt idx="89">
                  <c:v> 04/01  22:30:00</c:v>
                </c:pt>
                <c:pt idx="90">
                  <c:v> 04/01  22:45:00</c:v>
                </c:pt>
                <c:pt idx="91">
                  <c:v> 04/01  23:00:00</c:v>
                </c:pt>
                <c:pt idx="92">
                  <c:v> 04/01  23:15:00</c:v>
                </c:pt>
                <c:pt idx="93">
                  <c:v> 04/01  23:30:00</c:v>
                </c:pt>
                <c:pt idx="94">
                  <c:v> 04/01  23:45:00</c:v>
                </c:pt>
                <c:pt idx="95">
                  <c:v> 04/01  24:00:00</c:v>
                </c:pt>
                <c:pt idx="96">
                  <c:v> 04/02  00:15:00</c:v>
                </c:pt>
                <c:pt idx="97">
                  <c:v> 04/02  00:30:00</c:v>
                </c:pt>
                <c:pt idx="98">
                  <c:v> 04/02  00:45:00</c:v>
                </c:pt>
                <c:pt idx="99">
                  <c:v> 04/02  01:00:00</c:v>
                </c:pt>
                <c:pt idx="100">
                  <c:v> 04/02  01:15:00</c:v>
                </c:pt>
                <c:pt idx="101">
                  <c:v> 04/02  01:30:00</c:v>
                </c:pt>
                <c:pt idx="102">
                  <c:v> 04/02  01:45:00</c:v>
                </c:pt>
                <c:pt idx="103">
                  <c:v> 04/02  02:00:00</c:v>
                </c:pt>
                <c:pt idx="104">
                  <c:v> 04/02  02:15:00</c:v>
                </c:pt>
                <c:pt idx="105">
                  <c:v> 04/02  02:30:00</c:v>
                </c:pt>
                <c:pt idx="106">
                  <c:v> 04/02  02:45:00</c:v>
                </c:pt>
                <c:pt idx="107">
                  <c:v> 04/02  03:00:00</c:v>
                </c:pt>
                <c:pt idx="108">
                  <c:v> 04/02  03:15:00</c:v>
                </c:pt>
                <c:pt idx="109">
                  <c:v> 04/02  03:30:00</c:v>
                </c:pt>
                <c:pt idx="110">
                  <c:v> 04/02  03:45:00</c:v>
                </c:pt>
                <c:pt idx="111">
                  <c:v> 04/02  04:00:00</c:v>
                </c:pt>
                <c:pt idx="112">
                  <c:v> 04/02  04:15:00</c:v>
                </c:pt>
                <c:pt idx="113">
                  <c:v> 04/02  04:30:00</c:v>
                </c:pt>
                <c:pt idx="114">
                  <c:v> 04/02  04:45:00</c:v>
                </c:pt>
                <c:pt idx="115">
                  <c:v> 04/02  05:00:00</c:v>
                </c:pt>
                <c:pt idx="116">
                  <c:v> 04/02  05:15:00</c:v>
                </c:pt>
                <c:pt idx="117">
                  <c:v> 04/02  05:30:00</c:v>
                </c:pt>
                <c:pt idx="118">
                  <c:v> 04/02  05:45:00</c:v>
                </c:pt>
                <c:pt idx="119">
                  <c:v> 04/02  06:00:00</c:v>
                </c:pt>
                <c:pt idx="120">
                  <c:v> 04/02  06:15:00</c:v>
                </c:pt>
                <c:pt idx="121">
                  <c:v> 04/02  06:30:00</c:v>
                </c:pt>
                <c:pt idx="122">
                  <c:v> 04/02  06:45:00</c:v>
                </c:pt>
                <c:pt idx="123">
                  <c:v> 04/02  07:00:00</c:v>
                </c:pt>
                <c:pt idx="124">
                  <c:v> 04/02  07:15:00</c:v>
                </c:pt>
                <c:pt idx="125">
                  <c:v> 04/02  07:30:00</c:v>
                </c:pt>
                <c:pt idx="126">
                  <c:v> 04/02  07:45:00</c:v>
                </c:pt>
                <c:pt idx="127">
                  <c:v> 04/02  08:00:00</c:v>
                </c:pt>
                <c:pt idx="128">
                  <c:v> 04/02  08:15:00</c:v>
                </c:pt>
                <c:pt idx="129">
                  <c:v> 04/02  08:30:00</c:v>
                </c:pt>
                <c:pt idx="130">
                  <c:v> 04/02  08:45:00</c:v>
                </c:pt>
                <c:pt idx="131">
                  <c:v> 04/02  09:00:00</c:v>
                </c:pt>
                <c:pt idx="132">
                  <c:v> 04/02  09:15:00</c:v>
                </c:pt>
                <c:pt idx="133">
                  <c:v> 04/02  09:30:00</c:v>
                </c:pt>
                <c:pt idx="134">
                  <c:v> 04/02  09:45:00</c:v>
                </c:pt>
                <c:pt idx="135">
                  <c:v> 04/02  10:00:00</c:v>
                </c:pt>
                <c:pt idx="136">
                  <c:v> 04/02  10:15:00</c:v>
                </c:pt>
                <c:pt idx="137">
                  <c:v> 04/02  10:30:00</c:v>
                </c:pt>
                <c:pt idx="138">
                  <c:v> 04/02  10:45:00</c:v>
                </c:pt>
                <c:pt idx="139">
                  <c:v> 04/02  11:00:00</c:v>
                </c:pt>
                <c:pt idx="140">
                  <c:v> 04/02  11:15:00</c:v>
                </c:pt>
                <c:pt idx="141">
                  <c:v> 04/02  11:30:00</c:v>
                </c:pt>
                <c:pt idx="142">
                  <c:v> 04/02  11:45:00</c:v>
                </c:pt>
                <c:pt idx="143">
                  <c:v> 04/02  12:00:00</c:v>
                </c:pt>
                <c:pt idx="144">
                  <c:v> 04/02  12:15:00</c:v>
                </c:pt>
                <c:pt idx="145">
                  <c:v> 04/02  12:30:00</c:v>
                </c:pt>
                <c:pt idx="146">
                  <c:v> 04/02  12:45:00</c:v>
                </c:pt>
                <c:pt idx="147">
                  <c:v> 04/02  13:00:00</c:v>
                </c:pt>
                <c:pt idx="148">
                  <c:v> 04/02  13:15:00</c:v>
                </c:pt>
                <c:pt idx="149">
                  <c:v> 04/02  13:30:00</c:v>
                </c:pt>
                <c:pt idx="150">
                  <c:v> 04/02  13:45:00</c:v>
                </c:pt>
                <c:pt idx="151">
                  <c:v> 04/02  14:00:00</c:v>
                </c:pt>
                <c:pt idx="152">
                  <c:v> 04/02  14:15:00</c:v>
                </c:pt>
                <c:pt idx="153">
                  <c:v> 04/02  14:30:00</c:v>
                </c:pt>
                <c:pt idx="154">
                  <c:v> 04/02  14:45:00</c:v>
                </c:pt>
                <c:pt idx="155">
                  <c:v> 04/02  15:00:00</c:v>
                </c:pt>
                <c:pt idx="156">
                  <c:v> 04/02  15:15:00</c:v>
                </c:pt>
                <c:pt idx="157">
                  <c:v> 04/02  15:30:00</c:v>
                </c:pt>
                <c:pt idx="158">
                  <c:v> 04/02  15:45:00</c:v>
                </c:pt>
                <c:pt idx="159">
                  <c:v> 04/02  16:00:00</c:v>
                </c:pt>
                <c:pt idx="160">
                  <c:v> 04/02  16:15:00</c:v>
                </c:pt>
                <c:pt idx="161">
                  <c:v> 04/02  16:30:00</c:v>
                </c:pt>
                <c:pt idx="162">
                  <c:v> 04/02  16:45:00</c:v>
                </c:pt>
                <c:pt idx="163">
                  <c:v> 04/02  17:00:00</c:v>
                </c:pt>
                <c:pt idx="164">
                  <c:v> 04/02  17:15:00</c:v>
                </c:pt>
                <c:pt idx="165">
                  <c:v> 04/02  17:30:00</c:v>
                </c:pt>
                <c:pt idx="166">
                  <c:v> 04/02  17:45:00</c:v>
                </c:pt>
                <c:pt idx="167">
                  <c:v> 04/02  18:00:00</c:v>
                </c:pt>
                <c:pt idx="168">
                  <c:v> 04/02  18:15:00</c:v>
                </c:pt>
                <c:pt idx="169">
                  <c:v> 04/02  18:30:00</c:v>
                </c:pt>
                <c:pt idx="170">
                  <c:v> 04/02  18:45:00</c:v>
                </c:pt>
                <c:pt idx="171">
                  <c:v> 04/02  19:00:00</c:v>
                </c:pt>
                <c:pt idx="172">
                  <c:v> 04/02  19:15:00</c:v>
                </c:pt>
                <c:pt idx="173">
                  <c:v> 04/02  19:30:00</c:v>
                </c:pt>
                <c:pt idx="174">
                  <c:v> 04/02  19:45:00</c:v>
                </c:pt>
                <c:pt idx="175">
                  <c:v> 04/02  20:00:00</c:v>
                </c:pt>
                <c:pt idx="176">
                  <c:v> 04/02  20:15:00</c:v>
                </c:pt>
                <c:pt idx="177">
                  <c:v> 04/02  20:30:00</c:v>
                </c:pt>
                <c:pt idx="178">
                  <c:v> 04/02  20:45:00</c:v>
                </c:pt>
                <c:pt idx="179">
                  <c:v> 04/02  21:00:00</c:v>
                </c:pt>
                <c:pt idx="180">
                  <c:v> 04/02  21:15:00</c:v>
                </c:pt>
                <c:pt idx="181">
                  <c:v> 04/02  21:30:00</c:v>
                </c:pt>
                <c:pt idx="182">
                  <c:v> 04/02  21:45:00</c:v>
                </c:pt>
                <c:pt idx="183">
                  <c:v> 04/02  22:00:00</c:v>
                </c:pt>
                <c:pt idx="184">
                  <c:v> 04/02  22:15:00</c:v>
                </c:pt>
                <c:pt idx="185">
                  <c:v> 04/02  22:30:00</c:v>
                </c:pt>
                <c:pt idx="186">
                  <c:v> 04/02  22:45:00</c:v>
                </c:pt>
                <c:pt idx="187">
                  <c:v> 04/02  23:00:00</c:v>
                </c:pt>
                <c:pt idx="188">
                  <c:v> 04/02  23:15:00</c:v>
                </c:pt>
                <c:pt idx="189">
                  <c:v> 04/02  23:30:00</c:v>
                </c:pt>
                <c:pt idx="190">
                  <c:v> 04/02  23:45:00</c:v>
                </c:pt>
                <c:pt idx="191">
                  <c:v> 04/02  24:00:00</c:v>
                </c:pt>
                <c:pt idx="192">
                  <c:v> 04/03  00:15:00</c:v>
                </c:pt>
                <c:pt idx="193">
                  <c:v> 04/03  00:30:00</c:v>
                </c:pt>
                <c:pt idx="194">
                  <c:v> 04/03  00:45:00</c:v>
                </c:pt>
                <c:pt idx="195">
                  <c:v> 04/03  01:00:00</c:v>
                </c:pt>
                <c:pt idx="196">
                  <c:v> 04/03  01:15:00</c:v>
                </c:pt>
                <c:pt idx="197">
                  <c:v> 04/03  01:30:00</c:v>
                </c:pt>
                <c:pt idx="198">
                  <c:v> 04/03  01:45:00</c:v>
                </c:pt>
                <c:pt idx="199">
                  <c:v> 04/03  02:00:00</c:v>
                </c:pt>
                <c:pt idx="200">
                  <c:v> 04/03  02:15:00</c:v>
                </c:pt>
                <c:pt idx="201">
                  <c:v> 04/03  02:30:00</c:v>
                </c:pt>
                <c:pt idx="202">
                  <c:v> 04/03  02:45:00</c:v>
                </c:pt>
                <c:pt idx="203">
                  <c:v> 04/03  03:00:00</c:v>
                </c:pt>
                <c:pt idx="204">
                  <c:v> 04/03  03:15:00</c:v>
                </c:pt>
                <c:pt idx="205">
                  <c:v> 04/03  03:30:00</c:v>
                </c:pt>
                <c:pt idx="206">
                  <c:v> 04/03  03:45:00</c:v>
                </c:pt>
                <c:pt idx="207">
                  <c:v> 04/03  04:00:00</c:v>
                </c:pt>
                <c:pt idx="208">
                  <c:v> 04/03  04:15:00</c:v>
                </c:pt>
                <c:pt idx="209">
                  <c:v> 04/03  04:30:00</c:v>
                </c:pt>
                <c:pt idx="210">
                  <c:v> 04/03  04:45:00</c:v>
                </c:pt>
                <c:pt idx="211">
                  <c:v> 04/03  05:00:00</c:v>
                </c:pt>
                <c:pt idx="212">
                  <c:v> 04/03  05:15:00</c:v>
                </c:pt>
                <c:pt idx="213">
                  <c:v> 04/03  05:30:00</c:v>
                </c:pt>
                <c:pt idx="214">
                  <c:v> 04/03  05:45:00</c:v>
                </c:pt>
                <c:pt idx="215">
                  <c:v> 04/03  06:00:00</c:v>
                </c:pt>
                <c:pt idx="216">
                  <c:v> 04/03  06:15:00</c:v>
                </c:pt>
                <c:pt idx="217">
                  <c:v> 04/03  06:30:00</c:v>
                </c:pt>
                <c:pt idx="218">
                  <c:v> 04/03  06:45:00</c:v>
                </c:pt>
                <c:pt idx="219">
                  <c:v> 04/03  07:00:00</c:v>
                </c:pt>
                <c:pt idx="220">
                  <c:v> 04/03  07:15:00</c:v>
                </c:pt>
                <c:pt idx="221">
                  <c:v> 04/03  07:30:00</c:v>
                </c:pt>
                <c:pt idx="222">
                  <c:v> 04/03  07:45:00</c:v>
                </c:pt>
                <c:pt idx="223">
                  <c:v> 04/03  08:00:00</c:v>
                </c:pt>
                <c:pt idx="224">
                  <c:v> 04/03  08:15:00</c:v>
                </c:pt>
                <c:pt idx="225">
                  <c:v> 04/03  08:30:00</c:v>
                </c:pt>
                <c:pt idx="226">
                  <c:v> 04/03  08:45:00</c:v>
                </c:pt>
                <c:pt idx="227">
                  <c:v> 04/03  09:00:00</c:v>
                </c:pt>
                <c:pt idx="228">
                  <c:v> 04/03  09:15:00</c:v>
                </c:pt>
                <c:pt idx="229">
                  <c:v> 04/03  09:30:00</c:v>
                </c:pt>
                <c:pt idx="230">
                  <c:v> 04/03  09:45:00</c:v>
                </c:pt>
                <c:pt idx="231">
                  <c:v> 04/03  10:00:00</c:v>
                </c:pt>
                <c:pt idx="232">
                  <c:v> 04/03  10:15:00</c:v>
                </c:pt>
                <c:pt idx="233">
                  <c:v> 04/03  10:30:00</c:v>
                </c:pt>
                <c:pt idx="234">
                  <c:v> 04/03  10:45:00</c:v>
                </c:pt>
                <c:pt idx="235">
                  <c:v> 04/03  11:00:00</c:v>
                </c:pt>
                <c:pt idx="236">
                  <c:v> 04/03  11:15:00</c:v>
                </c:pt>
                <c:pt idx="237">
                  <c:v> 04/03  11:30:00</c:v>
                </c:pt>
                <c:pt idx="238">
                  <c:v> 04/03  11:45:00</c:v>
                </c:pt>
                <c:pt idx="239">
                  <c:v> 04/03  12:00:00</c:v>
                </c:pt>
                <c:pt idx="240">
                  <c:v> 04/03  12:15:00</c:v>
                </c:pt>
                <c:pt idx="241">
                  <c:v> 04/03  12:30:00</c:v>
                </c:pt>
                <c:pt idx="242">
                  <c:v> 04/03  12:45:00</c:v>
                </c:pt>
                <c:pt idx="243">
                  <c:v> 04/03  13:00:00</c:v>
                </c:pt>
                <c:pt idx="244">
                  <c:v> 04/03  13:15:00</c:v>
                </c:pt>
                <c:pt idx="245">
                  <c:v> 04/03  13:30:00</c:v>
                </c:pt>
                <c:pt idx="246">
                  <c:v> 04/03  13:45:00</c:v>
                </c:pt>
                <c:pt idx="247">
                  <c:v> 04/03  14:00:00</c:v>
                </c:pt>
                <c:pt idx="248">
                  <c:v> 04/03  14:15:00</c:v>
                </c:pt>
                <c:pt idx="249">
                  <c:v> 04/03  14:30:00</c:v>
                </c:pt>
                <c:pt idx="250">
                  <c:v> 04/03  14:45:00</c:v>
                </c:pt>
                <c:pt idx="251">
                  <c:v> 04/03  15:00:00</c:v>
                </c:pt>
                <c:pt idx="252">
                  <c:v> 04/03  15:15:00</c:v>
                </c:pt>
                <c:pt idx="253">
                  <c:v> 04/03  15:30:00</c:v>
                </c:pt>
                <c:pt idx="254">
                  <c:v> 04/03  15:45:00</c:v>
                </c:pt>
                <c:pt idx="255">
                  <c:v> 04/03  16:00:00</c:v>
                </c:pt>
                <c:pt idx="256">
                  <c:v> 04/03  16:15:00</c:v>
                </c:pt>
                <c:pt idx="257">
                  <c:v> 04/03  16:30:00</c:v>
                </c:pt>
                <c:pt idx="258">
                  <c:v> 04/03  16:45:00</c:v>
                </c:pt>
                <c:pt idx="259">
                  <c:v> 04/03  17:00:00</c:v>
                </c:pt>
                <c:pt idx="260">
                  <c:v> 04/03  17:15:00</c:v>
                </c:pt>
                <c:pt idx="261">
                  <c:v> 04/03  17:30:00</c:v>
                </c:pt>
                <c:pt idx="262">
                  <c:v> 04/03  17:45:00</c:v>
                </c:pt>
                <c:pt idx="263">
                  <c:v> 04/03  18:00:00</c:v>
                </c:pt>
                <c:pt idx="264">
                  <c:v> 04/03  18:15:00</c:v>
                </c:pt>
                <c:pt idx="265">
                  <c:v> 04/03  18:30:00</c:v>
                </c:pt>
                <c:pt idx="266">
                  <c:v> 04/03  18:45:00</c:v>
                </c:pt>
                <c:pt idx="267">
                  <c:v> 04/03  19:00:00</c:v>
                </c:pt>
                <c:pt idx="268">
                  <c:v> 04/03  19:15:00</c:v>
                </c:pt>
                <c:pt idx="269">
                  <c:v> 04/03  19:30:00</c:v>
                </c:pt>
                <c:pt idx="270">
                  <c:v> 04/03  19:45:00</c:v>
                </c:pt>
                <c:pt idx="271">
                  <c:v> 04/03  20:00:00</c:v>
                </c:pt>
                <c:pt idx="272">
                  <c:v> 04/03  20:15:00</c:v>
                </c:pt>
                <c:pt idx="273">
                  <c:v> 04/03  20:30:00</c:v>
                </c:pt>
                <c:pt idx="274">
                  <c:v> 04/03  20:45:00</c:v>
                </c:pt>
                <c:pt idx="275">
                  <c:v> 04/03  21:00:00</c:v>
                </c:pt>
                <c:pt idx="276">
                  <c:v> 04/03  21:15:00</c:v>
                </c:pt>
                <c:pt idx="277">
                  <c:v> 04/03  21:30:00</c:v>
                </c:pt>
                <c:pt idx="278">
                  <c:v> 04/03  21:45:00</c:v>
                </c:pt>
                <c:pt idx="279">
                  <c:v> 04/03  22:00:00</c:v>
                </c:pt>
                <c:pt idx="280">
                  <c:v> 04/03  22:15:00</c:v>
                </c:pt>
                <c:pt idx="281">
                  <c:v> 04/03  22:30:00</c:v>
                </c:pt>
                <c:pt idx="282">
                  <c:v> 04/03  22:45:00</c:v>
                </c:pt>
                <c:pt idx="283">
                  <c:v> 04/03  23:00:00</c:v>
                </c:pt>
                <c:pt idx="284">
                  <c:v> 04/03  23:15:00</c:v>
                </c:pt>
                <c:pt idx="285">
                  <c:v> 04/03  23:30:00</c:v>
                </c:pt>
                <c:pt idx="286">
                  <c:v> 04/03  23:45:00</c:v>
                </c:pt>
                <c:pt idx="287">
                  <c:v> 04/03  24:00:00</c:v>
                </c:pt>
                <c:pt idx="288">
                  <c:v> 04/04  00:15:00</c:v>
                </c:pt>
                <c:pt idx="289">
                  <c:v> 04/04  00:30:00</c:v>
                </c:pt>
                <c:pt idx="290">
                  <c:v> 04/04  00:45:00</c:v>
                </c:pt>
                <c:pt idx="291">
                  <c:v> 04/04  01:00:00</c:v>
                </c:pt>
                <c:pt idx="292">
                  <c:v> 04/04  01:15:00</c:v>
                </c:pt>
                <c:pt idx="293">
                  <c:v> 04/04  01:30:00</c:v>
                </c:pt>
                <c:pt idx="294">
                  <c:v> 04/04  01:45:00</c:v>
                </c:pt>
                <c:pt idx="295">
                  <c:v> 04/04  02:00:00</c:v>
                </c:pt>
                <c:pt idx="296">
                  <c:v> 04/04  02:15:00</c:v>
                </c:pt>
                <c:pt idx="297">
                  <c:v> 04/04  02:30:00</c:v>
                </c:pt>
                <c:pt idx="298">
                  <c:v> 04/04  02:45:00</c:v>
                </c:pt>
                <c:pt idx="299">
                  <c:v> 04/04  03:00:00</c:v>
                </c:pt>
                <c:pt idx="300">
                  <c:v> 04/04  03:15:00</c:v>
                </c:pt>
                <c:pt idx="301">
                  <c:v> 04/04  03:30:00</c:v>
                </c:pt>
                <c:pt idx="302">
                  <c:v> 04/04  03:45:00</c:v>
                </c:pt>
                <c:pt idx="303">
                  <c:v> 04/04  04:00:00</c:v>
                </c:pt>
                <c:pt idx="304">
                  <c:v> 04/04  04:15:00</c:v>
                </c:pt>
                <c:pt idx="305">
                  <c:v> 04/04  04:30:00</c:v>
                </c:pt>
                <c:pt idx="306">
                  <c:v> 04/04  04:45:00</c:v>
                </c:pt>
                <c:pt idx="307">
                  <c:v> 04/04  05:00:00</c:v>
                </c:pt>
                <c:pt idx="308">
                  <c:v> 04/04  05:15:00</c:v>
                </c:pt>
                <c:pt idx="309">
                  <c:v> 04/04  05:30:00</c:v>
                </c:pt>
                <c:pt idx="310">
                  <c:v> 04/04  05:45:00</c:v>
                </c:pt>
                <c:pt idx="311">
                  <c:v> 04/04  06:00:00</c:v>
                </c:pt>
                <c:pt idx="312">
                  <c:v> 04/04  06:15:00</c:v>
                </c:pt>
                <c:pt idx="313">
                  <c:v> 04/04  06:30:00</c:v>
                </c:pt>
                <c:pt idx="314">
                  <c:v> 04/04  06:45:00</c:v>
                </c:pt>
                <c:pt idx="315">
                  <c:v> 04/04  07:00:00</c:v>
                </c:pt>
                <c:pt idx="316">
                  <c:v> 04/04  07:15:00</c:v>
                </c:pt>
                <c:pt idx="317">
                  <c:v> 04/04  07:30:00</c:v>
                </c:pt>
                <c:pt idx="318">
                  <c:v> 04/04  07:45:00</c:v>
                </c:pt>
                <c:pt idx="319">
                  <c:v> 04/04  08:00:00</c:v>
                </c:pt>
                <c:pt idx="320">
                  <c:v> 04/04  08:15:00</c:v>
                </c:pt>
                <c:pt idx="321">
                  <c:v> 04/04  08:30:00</c:v>
                </c:pt>
                <c:pt idx="322">
                  <c:v> 04/04  08:45:00</c:v>
                </c:pt>
                <c:pt idx="323">
                  <c:v> 04/04  09:00:00</c:v>
                </c:pt>
                <c:pt idx="324">
                  <c:v> 04/04  09:15:00</c:v>
                </c:pt>
                <c:pt idx="325">
                  <c:v> 04/04  09:30:00</c:v>
                </c:pt>
                <c:pt idx="326">
                  <c:v> 04/04  09:45:00</c:v>
                </c:pt>
                <c:pt idx="327">
                  <c:v> 04/04  10:00:00</c:v>
                </c:pt>
                <c:pt idx="328">
                  <c:v> 04/04  10:15:00</c:v>
                </c:pt>
                <c:pt idx="329">
                  <c:v> 04/04  10:30:00</c:v>
                </c:pt>
                <c:pt idx="330">
                  <c:v> 04/04  10:45:00</c:v>
                </c:pt>
                <c:pt idx="331">
                  <c:v> 04/04  11:00:00</c:v>
                </c:pt>
                <c:pt idx="332">
                  <c:v> 04/04  11:15:00</c:v>
                </c:pt>
                <c:pt idx="333">
                  <c:v> 04/04  11:30:00</c:v>
                </c:pt>
                <c:pt idx="334">
                  <c:v> 04/04  11:45:00</c:v>
                </c:pt>
                <c:pt idx="335">
                  <c:v> 04/04  12:00:00</c:v>
                </c:pt>
                <c:pt idx="336">
                  <c:v> 04/04  12:15:00</c:v>
                </c:pt>
                <c:pt idx="337">
                  <c:v> 04/04  12:30:00</c:v>
                </c:pt>
                <c:pt idx="338">
                  <c:v> 04/04  12:45:00</c:v>
                </c:pt>
                <c:pt idx="339">
                  <c:v> 04/04  13:00:00</c:v>
                </c:pt>
                <c:pt idx="340">
                  <c:v> 04/04  13:15:00</c:v>
                </c:pt>
                <c:pt idx="341">
                  <c:v> 04/04  13:30:00</c:v>
                </c:pt>
                <c:pt idx="342">
                  <c:v> 04/04  13:45:00</c:v>
                </c:pt>
                <c:pt idx="343">
                  <c:v> 04/04  14:00:00</c:v>
                </c:pt>
                <c:pt idx="344">
                  <c:v> 04/04  14:15:00</c:v>
                </c:pt>
                <c:pt idx="345">
                  <c:v> 04/04  14:30:00</c:v>
                </c:pt>
                <c:pt idx="346">
                  <c:v> 04/04  14:45:00</c:v>
                </c:pt>
                <c:pt idx="347">
                  <c:v> 04/04  15:00:00</c:v>
                </c:pt>
                <c:pt idx="348">
                  <c:v> 04/04  15:15:00</c:v>
                </c:pt>
                <c:pt idx="349">
                  <c:v> 04/04  15:30:00</c:v>
                </c:pt>
                <c:pt idx="350">
                  <c:v> 04/04  15:45:00</c:v>
                </c:pt>
                <c:pt idx="351">
                  <c:v> 04/04  16:00:00</c:v>
                </c:pt>
                <c:pt idx="352">
                  <c:v> 04/04  16:15:00</c:v>
                </c:pt>
                <c:pt idx="353">
                  <c:v> 04/04  16:30:00</c:v>
                </c:pt>
                <c:pt idx="354">
                  <c:v> 04/04  16:45:00</c:v>
                </c:pt>
                <c:pt idx="355">
                  <c:v> 04/04  17:00:00</c:v>
                </c:pt>
                <c:pt idx="356">
                  <c:v> 04/04  17:15:00</c:v>
                </c:pt>
                <c:pt idx="357">
                  <c:v> 04/04  17:30:00</c:v>
                </c:pt>
                <c:pt idx="358">
                  <c:v> 04/04  17:45:00</c:v>
                </c:pt>
                <c:pt idx="359">
                  <c:v> 04/04  18:00:00</c:v>
                </c:pt>
                <c:pt idx="360">
                  <c:v> 04/04  18:15:00</c:v>
                </c:pt>
                <c:pt idx="361">
                  <c:v> 04/04  18:30:00</c:v>
                </c:pt>
                <c:pt idx="362">
                  <c:v> 04/04  18:45:00</c:v>
                </c:pt>
                <c:pt idx="363">
                  <c:v> 04/04  19:00:00</c:v>
                </c:pt>
                <c:pt idx="364">
                  <c:v> 04/04  19:15:00</c:v>
                </c:pt>
                <c:pt idx="365">
                  <c:v> 04/04  19:30:00</c:v>
                </c:pt>
                <c:pt idx="366">
                  <c:v> 04/04  19:45:00</c:v>
                </c:pt>
                <c:pt idx="367">
                  <c:v> 04/04  20:00:00</c:v>
                </c:pt>
                <c:pt idx="368">
                  <c:v> 04/04  20:15:00</c:v>
                </c:pt>
                <c:pt idx="369">
                  <c:v> 04/04  20:30:00</c:v>
                </c:pt>
                <c:pt idx="370">
                  <c:v> 04/04  20:45:00</c:v>
                </c:pt>
                <c:pt idx="371">
                  <c:v> 04/04  21:00:00</c:v>
                </c:pt>
                <c:pt idx="372">
                  <c:v> 04/04  21:15:00</c:v>
                </c:pt>
                <c:pt idx="373">
                  <c:v> 04/04  21:30:00</c:v>
                </c:pt>
                <c:pt idx="374">
                  <c:v> 04/04  21:45:00</c:v>
                </c:pt>
                <c:pt idx="375">
                  <c:v> 04/04  22:00:00</c:v>
                </c:pt>
                <c:pt idx="376">
                  <c:v> 04/04  22:15:00</c:v>
                </c:pt>
                <c:pt idx="377">
                  <c:v> 04/04  22:30:00</c:v>
                </c:pt>
                <c:pt idx="378">
                  <c:v> 04/04  22:45:00</c:v>
                </c:pt>
                <c:pt idx="379">
                  <c:v> 04/04  23:00:00</c:v>
                </c:pt>
                <c:pt idx="380">
                  <c:v> 04/04  23:15:00</c:v>
                </c:pt>
                <c:pt idx="381">
                  <c:v> 04/04  23:30:00</c:v>
                </c:pt>
                <c:pt idx="382">
                  <c:v> 04/04  23:45:00</c:v>
                </c:pt>
                <c:pt idx="383">
                  <c:v> 04/04  24:00:00</c:v>
                </c:pt>
                <c:pt idx="384">
                  <c:v> 04/05  00:15:00</c:v>
                </c:pt>
                <c:pt idx="385">
                  <c:v> 04/05  00:30:00</c:v>
                </c:pt>
                <c:pt idx="386">
                  <c:v> 04/05  00:45:00</c:v>
                </c:pt>
                <c:pt idx="387">
                  <c:v> 04/05  01:00:00</c:v>
                </c:pt>
                <c:pt idx="388">
                  <c:v> 04/05  01:15:00</c:v>
                </c:pt>
                <c:pt idx="389">
                  <c:v> 04/05  01:30:00</c:v>
                </c:pt>
                <c:pt idx="390">
                  <c:v> 04/05  01:45:00</c:v>
                </c:pt>
                <c:pt idx="391">
                  <c:v> 04/05  02:00:00</c:v>
                </c:pt>
                <c:pt idx="392">
                  <c:v> 04/05  02:15:00</c:v>
                </c:pt>
                <c:pt idx="393">
                  <c:v> 04/05  02:30:00</c:v>
                </c:pt>
                <c:pt idx="394">
                  <c:v> 04/05  02:45:00</c:v>
                </c:pt>
                <c:pt idx="395">
                  <c:v> 04/05  03:00:00</c:v>
                </c:pt>
                <c:pt idx="396">
                  <c:v> 04/05  03:15:00</c:v>
                </c:pt>
                <c:pt idx="397">
                  <c:v> 04/05  03:30:00</c:v>
                </c:pt>
                <c:pt idx="398">
                  <c:v> 04/05  03:45:00</c:v>
                </c:pt>
                <c:pt idx="399">
                  <c:v> 04/05  04:00:00</c:v>
                </c:pt>
                <c:pt idx="400">
                  <c:v> 04/05  04:15:00</c:v>
                </c:pt>
                <c:pt idx="401">
                  <c:v> 04/05  04:30:00</c:v>
                </c:pt>
                <c:pt idx="402">
                  <c:v> 04/05  04:45:00</c:v>
                </c:pt>
                <c:pt idx="403">
                  <c:v> 04/05  05:00:00</c:v>
                </c:pt>
                <c:pt idx="404">
                  <c:v> 04/05  05:15:00</c:v>
                </c:pt>
                <c:pt idx="405">
                  <c:v> 04/05  05:30:00</c:v>
                </c:pt>
                <c:pt idx="406">
                  <c:v> 04/05  05:45:00</c:v>
                </c:pt>
                <c:pt idx="407">
                  <c:v> 04/05  06:00:00</c:v>
                </c:pt>
                <c:pt idx="408">
                  <c:v> 04/05  06:15:00</c:v>
                </c:pt>
                <c:pt idx="409">
                  <c:v> 04/05  06:30:00</c:v>
                </c:pt>
                <c:pt idx="410">
                  <c:v> 04/05  06:45:00</c:v>
                </c:pt>
                <c:pt idx="411">
                  <c:v> 04/05  07:00:00</c:v>
                </c:pt>
                <c:pt idx="412">
                  <c:v> 04/05  07:15:00</c:v>
                </c:pt>
                <c:pt idx="413">
                  <c:v> 04/05  07:30:00</c:v>
                </c:pt>
                <c:pt idx="414">
                  <c:v> 04/05  07:45:00</c:v>
                </c:pt>
                <c:pt idx="415">
                  <c:v> 04/05  08:00:00</c:v>
                </c:pt>
                <c:pt idx="416">
                  <c:v> 04/05  08:15:00</c:v>
                </c:pt>
                <c:pt idx="417">
                  <c:v> 04/05  08:30:00</c:v>
                </c:pt>
                <c:pt idx="418">
                  <c:v> 04/05  08:45:00</c:v>
                </c:pt>
                <c:pt idx="419">
                  <c:v> 04/05  09:00:00</c:v>
                </c:pt>
                <c:pt idx="420">
                  <c:v> 04/05  09:15:00</c:v>
                </c:pt>
                <c:pt idx="421">
                  <c:v> 04/05  09:30:00</c:v>
                </c:pt>
                <c:pt idx="422">
                  <c:v> 04/05  09:45:00</c:v>
                </c:pt>
                <c:pt idx="423">
                  <c:v> 04/05  10:00:00</c:v>
                </c:pt>
                <c:pt idx="424">
                  <c:v> 04/05  10:15:00</c:v>
                </c:pt>
                <c:pt idx="425">
                  <c:v> 04/05  10:30:00</c:v>
                </c:pt>
                <c:pt idx="426">
                  <c:v> 04/05  10:45:00</c:v>
                </c:pt>
                <c:pt idx="427">
                  <c:v> 04/05  11:00:00</c:v>
                </c:pt>
                <c:pt idx="428">
                  <c:v> 04/05  11:15:00</c:v>
                </c:pt>
                <c:pt idx="429">
                  <c:v> 04/05  11:30:00</c:v>
                </c:pt>
                <c:pt idx="430">
                  <c:v> 04/05  11:45:00</c:v>
                </c:pt>
                <c:pt idx="431">
                  <c:v> 04/05  12:00:00</c:v>
                </c:pt>
                <c:pt idx="432">
                  <c:v> 04/05  12:15:00</c:v>
                </c:pt>
                <c:pt idx="433">
                  <c:v> 04/05  12:30:00</c:v>
                </c:pt>
                <c:pt idx="434">
                  <c:v> 04/05  12:45:00</c:v>
                </c:pt>
                <c:pt idx="435">
                  <c:v> 04/05  13:00:00</c:v>
                </c:pt>
                <c:pt idx="436">
                  <c:v> 04/05  13:15:00</c:v>
                </c:pt>
                <c:pt idx="437">
                  <c:v> 04/05  13:30:00</c:v>
                </c:pt>
                <c:pt idx="438">
                  <c:v> 04/05  13:45:00</c:v>
                </c:pt>
                <c:pt idx="439">
                  <c:v> 04/05  14:00:00</c:v>
                </c:pt>
                <c:pt idx="440">
                  <c:v> 04/05  14:15:00</c:v>
                </c:pt>
                <c:pt idx="441">
                  <c:v> 04/05  14:30:00</c:v>
                </c:pt>
                <c:pt idx="442">
                  <c:v> 04/05  14:45:00</c:v>
                </c:pt>
                <c:pt idx="443">
                  <c:v> 04/05  15:00:00</c:v>
                </c:pt>
                <c:pt idx="444">
                  <c:v> 04/05  15:15:00</c:v>
                </c:pt>
                <c:pt idx="445">
                  <c:v> 04/05  15:30:00</c:v>
                </c:pt>
                <c:pt idx="446">
                  <c:v> 04/05  15:45:00</c:v>
                </c:pt>
                <c:pt idx="447">
                  <c:v> 04/05  16:00:00</c:v>
                </c:pt>
                <c:pt idx="448">
                  <c:v> 04/05  16:15:00</c:v>
                </c:pt>
                <c:pt idx="449">
                  <c:v> 04/05  16:30:00</c:v>
                </c:pt>
                <c:pt idx="450">
                  <c:v> 04/05  16:45:00</c:v>
                </c:pt>
                <c:pt idx="451">
                  <c:v> 04/05  17:00:00</c:v>
                </c:pt>
                <c:pt idx="452">
                  <c:v> 04/05  17:15:00</c:v>
                </c:pt>
                <c:pt idx="453">
                  <c:v> 04/05  17:30:00</c:v>
                </c:pt>
                <c:pt idx="454">
                  <c:v> 04/05  17:45:00</c:v>
                </c:pt>
                <c:pt idx="455">
                  <c:v> 04/05  18:00:00</c:v>
                </c:pt>
                <c:pt idx="456">
                  <c:v> 04/05  18:15:00</c:v>
                </c:pt>
                <c:pt idx="457">
                  <c:v> 04/05  18:30:00</c:v>
                </c:pt>
                <c:pt idx="458">
                  <c:v> 04/05  18:45:00</c:v>
                </c:pt>
                <c:pt idx="459">
                  <c:v> 04/05  19:00:00</c:v>
                </c:pt>
                <c:pt idx="460">
                  <c:v> 04/05  19:15:00</c:v>
                </c:pt>
                <c:pt idx="461">
                  <c:v> 04/05  19:30:00</c:v>
                </c:pt>
                <c:pt idx="462">
                  <c:v> 04/05  19:45:00</c:v>
                </c:pt>
                <c:pt idx="463">
                  <c:v> 04/05  20:00:00</c:v>
                </c:pt>
                <c:pt idx="464">
                  <c:v> 04/05  20:15:00</c:v>
                </c:pt>
                <c:pt idx="465">
                  <c:v> 04/05  20:30:00</c:v>
                </c:pt>
                <c:pt idx="466">
                  <c:v> 04/05  20:45:00</c:v>
                </c:pt>
                <c:pt idx="467">
                  <c:v> 04/05  21:00:00</c:v>
                </c:pt>
                <c:pt idx="468">
                  <c:v> 04/05  21:15:00</c:v>
                </c:pt>
                <c:pt idx="469">
                  <c:v> 04/05  21:30:00</c:v>
                </c:pt>
                <c:pt idx="470">
                  <c:v> 04/05  21:45:00</c:v>
                </c:pt>
                <c:pt idx="471">
                  <c:v> 04/05  22:00:00</c:v>
                </c:pt>
                <c:pt idx="472">
                  <c:v> 04/05  22:15:00</c:v>
                </c:pt>
                <c:pt idx="473">
                  <c:v> 04/05  22:30:00</c:v>
                </c:pt>
                <c:pt idx="474">
                  <c:v> 04/05  22:45:00</c:v>
                </c:pt>
                <c:pt idx="475">
                  <c:v> 04/05  23:00:00</c:v>
                </c:pt>
                <c:pt idx="476">
                  <c:v> 04/05  23:15:00</c:v>
                </c:pt>
                <c:pt idx="477">
                  <c:v> 04/05  23:30:00</c:v>
                </c:pt>
                <c:pt idx="478">
                  <c:v> 04/05  23:45:00</c:v>
                </c:pt>
                <c:pt idx="479">
                  <c:v> 04/05  24:00:00</c:v>
                </c:pt>
                <c:pt idx="480">
                  <c:v> 04/06  00:15:00</c:v>
                </c:pt>
                <c:pt idx="481">
                  <c:v> 04/06  00:30:00</c:v>
                </c:pt>
                <c:pt idx="482">
                  <c:v> 04/06  00:45:00</c:v>
                </c:pt>
                <c:pt idx="483">
                  <c:v> 04/06  01:00:00</c:v>
                </c:pt>
                <c:pt idx="484">
                  <c:v> 04/06  01:15:00</c:v>
                </c:pt>
                <c:pt idx="485">
                  <c:v> 04/06  01:30:00</c:v>
                </c:pt>
                <c:pt idx="486">
                  <c:v> 04/06  01:45:00</c:v>
                </c:pt>
                <c:pt idx="487">
                  <c:v> 04/06  02:00:00</c:v>
                </c:pt>
                <c:pt idx="488">
                  <c:v> 04/06  02:15:00</c:v>
                </c:pt>
                <c:pt idx="489">
                  <c:v> 04/06  02:30:00</c:v>
                </c:pt>
                <c:pt idx="490">
                  <c:v> 04/06  02:45:00</c:v>
                </c:pt>
                <c:pt idx="491">
                  <c:v> 04/06  03:00:00</c:v>
                </c:pt>
                <c:pt idx="492">
                  <c:v> 04/06  03:15:00</c:v>
                </c:pt>
                <c:pt idx="493">
                  <c:v> 04/06  03:30:00</c:v>
                </c:pt>
                <c:pt idx="494">
                  <c:v> 04/06  03:45:00</c:v>
                </c:pt>
                <c:pt idx="495">
                  <c:v> 04/06  04:00:00</c:v>
                </c:pt>
                <c:pt idx="496">
                  <c:v> 04/06  04:15:00</c:v>
                </c:pt>
                <c:pt idx="497">
                  <c:v> 04/06  04:30:00</c:v>
                </c:pt>
                <c:pt idx="498">
                  <c:v> 04/06  04:45:00</c:v>
                </c:pt>
                <c:pt idx="499">
                  <c:v> 04/06  05:00:00</c:v>
                </c:pt>
                <c:pt idx="500">
                  <c:v> 04/06  05:15:00</c:v>
                </c:pt>
                <c:pt idx="501">
                  <c:v> 04/06  05:30:00</c:v>
                </c:pt>
                <c:pt idx="502">
                  <c:v> 04/06  05:45:00</c:v>
                </c:pt>
                <c:pt idx="503">
                  <c:v> 04/06  06:00:00</c:v>
                </c:pt>
                <c:pt idx="504">
                  <c:v> 04/06  06:15:00</c:v>
                </c:pt>
                <c:pt idx="505">
                  <c:v> 04/06  06:30:00</c:v>
                </c:pt>
                <c:pt idx="506">
                  <c:v> 04/06  06:45:00</c:v>
                </c:pt>
                <c:pt idx="507">
                  <c:v> 04/06  07:00:00</c:v>
                </c:pt>
                <c:pt idx="508">
                  <c:v> 04/06  07:15:00</c:v>
                </c:pt>
                <c:pt idx="509">
                  <c:v> 04/06  07:30:00</c:v>
                </c:pt>
                <c:pt idx="510">
                  <c:v> 04/06  07:45:00</c:v>
                </c:pt>
                <c:pt idx="511">
                  <c:v> 04/06  08:00:00</c:v>
                </c:pt>
                <c:pt idx="512">
                  <c:v> 04/06  08:15:00</c:v>
                </c:pt>
                <c:pt idx="513">
                  <c:v> 04/06  08:30:00</c:v>
                </c:pt>
                <c:pt idx="514">
                  <c:v> 04/06  08:45:00</c:v>
                </c:pt>
                <c:pt idx="515">
                  <c:v> 04/06  09:00:00</c:v>
                </c:pt>
                <c:pt idx="516">
                  <c:v> 04/06  09:15:00</c:v>
                </c:pt>
                <c:pt idx="517">
                  <c:v> 04/06  09:30:00</c:v>
                </c:pt>
                <c:pt idx="518">
                  <c:v> 04/06  09:45:00</c:v>
                </c:pt>
                <c:pt idx="519">
                  <c:v> 04/06  10:00:00</c:v>
                </c:pt>
                <c:pt idx="520">
                  <c:v> 04/06  10:15:00</c:v>
                </c:pt>
                <c:pt idx="521">
                  <c:v> 04/06  10:30:00</c:v>
                </c:pt>
                <c:pt idx="522">
                  <c:v> 04/06  10:45:00</c:v>
                </c:pt>
                <c:pt idx="523">
                  <c:v> 04/06  11:00:00</c:v>
                </c:pt>
                <c:pt idx="524">
                  <c:v> 04/06  11:15:00</c:v>
                </c:pt>
                <c:pt idx="525">
                  <c:v> 04/06  11:30:00</c:v>
                </c:pt>
                <c:pt idx="526">
                  <c:v> 04/06  11:45:00</c:v>
                </c:pt>
                <c:pt idx="527">
                  <c:v> 04/06  12:00:00</c:v>
                </c:pt>
                <c:pt idx="528">
                  <c:v> 04/06  12:15:00</c:v>
                </c:pt>
                <c:pt idx="529">
                  <c:v> 04/06  12:30:00</c:v>
                </c:pt>
                <c:pt idx="530">
                  <c:v> 04/06  12:45:00</c:v>
                </c:pt>
                <c:pt idx="531">
                  <c:v> 04/06  13:00:00</c:v>
                </c:pt>
                <c:pt idx="532">
                  <c:v> 04/06  13:15:00</c:v>
                </c:pt>
                <c:pt idx="533">
                  <c:v> 04/06  13:30:00</c:v>
                </c:pt>
                <c:pt idx="534">
                  <c:v> 04/06  13:45:00</c:v>
                </c:pt>
                <c:pt idx="535">
                  <c:v> 04/06  14:00:00</c:v>
                </c:pt>
                <c:pt idx="536">
                  <c:v> 04/06  14:15:00</c:v>
                </c:pt>
                <c:pt idx="537">
                  <c:v> 04/06  14:30:00</c:v>
                </c:pt>
                <c:pt idx="538">
                  <c:v> 04/06  14:45:00</c:v>
                </c:pt>
                <c:pt idx="539">
                  <c:v> 04/06  15:00:00</c:v>
                </c:pt>
                <c:pt idx="540">
                  <c:v> 04/06  15:15:00</c:v>
                </c:pt>
                <c:pt idx="541">
                  <c:v> 04/06  15:30:00</c:v>
                </c:pt>
                <c:pt idx="542">
                  <c:v> 04/06  15:45:00</c:v>
                </c:pt>
                <c:pt idx="543">
                  <c:v> 04/06  16:00:00</c:v>
                </c:pt>
                <c:pt idx="544">
                  <c:v> 04/06  16:15:00</c:v>
                </c:pt>
                <c:pt idx="545">
                  <c:v> 04/06  16:30:00</c:v>
                </c:pt>
                <c:pt idx="546">
                  <c:v> 04/06  16:45:00</c:v>
                </c:pt>
                <c:pt idx="547">
                  <c:v> 04/06  17:00:00</c:v>
                </c:pt>
                <c:pt idx="548">
                  <c:v> 04/06  17:15:00</c:v>
                </c:pt>
                <c:pt idx="549">
                  <c:v> 04/06  17:30:00</c:v>
                </c:pt>
                <c:pt idx="550">
                  <c:v> 04/06  17:45:00</c:v>
                </c:pt>
                <c:pt idx="551">
                  <c:v> 04/06  18:00:00</c:v>
                </c:pt>
                <c:pt idx="552">
                  <c:v> 04/06  18:15:00</c:v>
                </c:pt>
                <c:pt idx="553">
                  <c:v> 04/06  18:30:00</c:v>
                </c:pt>
                <c:pt idx="554">
                  <c:v> 04/06  18:45:00</c:v>
                </c:pt>
                <c:pt idx="555">
                  <c:v> 04/06  19:00:00</c:v>
                </c:pt>
                <c:pt idx="556">
                  <c:v> 04/06  19:15:00</c:v>
                </c:pt>
                <c:pt idx="557">
                  <c:v> 04/06  19:30:00</c:v>
                </c:pt>
                <c:pt idx="558">
                  <c:v> 04/06  19:45:00</c:v>
                </c:pt>
                <c:pt idx="559">
                  <c:v> 04/06  20:00:00</c:v>
                </c:pt>
                <c:pt idx="560">
                  <c:v> 04/06  20:15:00</c:v>
                </c:pt>
                <c:pt idx="561">
                  <c:v> 04/06  20:30:00</c:v>
                </c:pt>
                <c:pt idx="562">
                  <c:v> 04/06  20:45:00</c:v>
                </c:pt>
                <c:pt idx="563">
                  <c:v> 04/06  21:00:00</c:v>
                </c:pt>
                <c:pt idx="564">
                  <c:v> 04/06  21:15:00</c:v>
                </c:pt>
                <c:pt idx="565">
                  <c:v> 04/06  21:30:00</c:v>
                </c:pt>
                <c:pt idx="566">
                  <c:v> 04/06  21:45:00</c:v>
                </c:pt>
                <c:pt idx="567">
                  <c:v> 04/06  22:00:00</c:v>
                </c:pt>
                <c:pt idx="568">
                  <c:v> 04/06  22:15:00</c:v>
                </c:pt>
                <c:pt idx="569">
                  <c:v> 04/06  22:30:00</c:v>
                </c:pt>
                <c:pt idx="570">
                  <c:v> 04/06  22:45:00</c:v>
                </c:pt>
                <c:pt idx="571">
                  <c:v> 04/06  23:00:00</c:v>
                </c:pt>
                <c:pt idx="572">
                  <c:v> 04/06  23:15:00</c:v>
                </c:pt>
                <c:pt idx="573">
                  <c:v> 04/06  23:30:00</c:v>
                </c:pt>
                <c:pt idx="574">
                  <c:v> 04/06  23:45:00</c:v>
                </c:pt>
                <c:pt idx="575">
                  <c:v> 04/06  24:00:00</c:v>
                </c:pt>
                <c:pt idx="576">
                  <c:v> 04/07  00:15:00</c:v>
                </c:pt>
                <c:pt idx="577">
                  <c:v> 04/07  00:30:00</c:v>
                </c:pt>
                <c:pt idx="578">
                  <c:v> 04/07  00:45:00</c:v>
                </c:pt>
                <c:pt idx="579">
                  <c:v> 04/07  01:00:00</c:v>
                </c:pt>
                <c:pt idx="580">
                  <c:v> 04/07  01:15:00</c:v>
                </c:pt>
                <c:pt idx="581">
                  <c:v> 04/07  01:30:00</c:v>
                </c:pt>
                <c:pt idx="582">
                  <c:v> 04/07  01:45:00</c:v>
                </c:pt>
                <c:pt idx="583">
                  <c:v> 04/07  02:00:00</c:v>
                </c:pt>
                <c:pt idx="584">
                  <c:v> 04/07  02:15:00</c:v>
                </c:pt>
                <c:pt idx="585">
                  <c:v> 04/07  02:30:00</c:v>
                </c:pt>
                <c:pt idx="586">
                  <c:v> 04/07  02:45:00</c:v>
                </c:pt>
                <c:pt idx="587">
                  <c:v> 04/07  03:00:00</c:v>
                </c:pt>
                <c:pt idx="588">
                  <c:v> 04/07  03:15:00</c:v>
                </c:pt>
                <c:pt idx="589">
                  <c:v> 04/07  03:30:00</c:v>
                </c:pt>
                <c:pt idx="590">
                  <c:v> 04/07  03:45:00</c:v>
                </c:pt>
                <c:pt idx="591">
                  <c:v> 04/07  04:00:00</c:v>
                </c:pt>
                <c:pt idx="592">
                  <c:v> 04/07  04:15:00</c:v>
                </c:pt>
                <c:pt idx="593">
                  <c:v> 04/07  04:30:00</c:v>
                </c:pt>
                <c:pt idx="594">
                  <c:v> 04/07  04:45:00</c:v>
                </c:pt>
                <c:pt idx="595">
                  <c:v> 04/07  05:00:00</c:v>
                </c:pt>
                <c:pt idx="596">
                  <c:v> 04/07  05:15:00</c:v>
                </c:pt>
                <c:pt idx="597">
                  <c:v> 04/07  05:30:00</c:v>
                </c:pt>
                <c:pt idx="598">
                  <c:v> 04/07  05:45:00</c:v>
                </c:pt>
                <c:pt idx="599">
                  <c:v> 04/07  06:00:00</c:v>
                </c:pt>
                <c:pt idx="600">
                  <c:v> 04/07  06:15:00</c:v>
                </c:pt>
                <c:pt idx="601">
                  <c:v> 04/07  06:30:00</c:v>
                </c:pt>
                <c:pt idx="602">
                  <c:v> 04/07  06:45:00</c:v>
                </c:pt>
                <c:pt idx="603">
                  <c:v> 04/07  07:00:00</c:v>
                </c:pt>
                <c:pt idx="604">
                  <c:v> 04/07  07:15:00</c:v>
                </c:pt>
                <c:pt idx="605">
                  <c:v> 04/07  07:30:00</c:v>
                </c:pt>
                <c:pt idx="606">
                  <c:v> 04/07  07:45:00</c:v>
                </c:pt>
                <c:pt idx="607">
                  <c:v> 04/07  08:00:00</c:v>
                </c:pt>
                <c:pt idx="608">
                  <c:v> 04/07  08:15:00</c:v>
                </c:pt>
                <c:pt idx="609">
                  <c:v> 04/07  08:30:00</c:v>
                </c:pt>
                <c:pt idx="610">
                  <c:v> 04/07  08:45:00</c:v>
                </c:pt>
                <c:pt idx="611">
                  <c:v> 04/07  09:00:00</c:v>
                </c:pt>
                <c:pt idx="612">
                  <c:v> 04/07  09:15:00</c:v>
                </c:pt>
                <c:pt idx="613">
                  <c:v> 04/07  09:30:00</c:v>
                </c:pt>
                <c:pt idx="614">
                  <c:v> 04/07  09:45:00</c:v>
                </c:pt>
                <c:pt idx="615">
                  <c:v> 04/07  10:00:00</c:v>
                </c:pt>
                <c:pt idx="616">
                  <c:v> 04/07  10:15:00</c:v>
                </c:pt>
                <c:pt idx="617">
                  <c:v> 04/07  10:30:00</c:v>
                </c:pt>
                <c:pt idx="618">
                  <c:v> 04/07  10:45:00</c:v>
                </c:pt>
                <c:pt idx="619">
                  <c:v> 04/07  11:00:00</c:v>
                </c:pt>
                <c:pt idx="620">
                  <c:v> 04/07  11:15:00</c:v>
                </c:pt>
                <c:pt idx="621">
                  <c:v> 04/07  11:30:00</c:v>
                </c:pt>
                <c:pt idx="622">
                  <c:v> 04/07  11:45:00</c:v>
                </c:pt>
                <c:pt idx="623">
                  <c:v> 04/07  12:00:00</c:v>
                </c:pt>
                <c:pt idx="624">
                  <c:v> 04/07  12:15:00</c:v>
                </c:pt>
                <c:pt idx="625">
                  <c:v> 04/07  12:30:00</c:v>
                </c:pt>
                <c:pt idx="626">
                  <c:v> 04/07  12:45:00</c:v>
                </c:pt>
                <c:pt idx="627">
                  <c:v> 04/07  13:00:00</c:v>
                </c:pt>
                <c:pt idx="628">
                  <c:v> 04/07  13:15:00</c:v>
                </c:pt>
                <c:pt idx="629">
                  <c:v> 04/07  13:30:00</c:v>
                </c:pt>
                <c:pt idx="630">
                  <c:v> 04/07  13:45:00</c:v>
                </c:pt>
                <c:pt idx="631">
                  <c:v> 04/07  14:00:00</c:v>
                </c:pt>
                <c:pt idx="632">
                  <c:v> 04/07  14:15:00</c:v>
                </c:pt>
                <c:pt idx="633">
                  <c:v> 04/07  14:30:00</c:v>
                </c:pt>
                <c:pt idx="634">
                  <c:v> 04/07  14:45:00</c:v>
                </c:pt>
                <c:pt idx="635">
                  <c:v> 04/07  15:00:00</c:v>
                </c:pt>
                <c:pt idx="636">
                  <c:v> 04/07  15:15:00</c:v>
                </c:pt>
                <c:pt idx="637">
                  <c:v> 04/07  15:30:00</c:v>
                </c:pt>
                <c:pt idx="638">
                  <c:v> 04/07  15:45:00</c:v>
                </c:pt>
                <c:pt idx="639">
                  <c:v> 04/07  16:00:00</c:v>
                </c:pt>
                <c:pt idx="640">
                  <c:v> 04/07  16:15:00</c:v>
                </c:pt>
                <c:pt idx="641">
                  <c:v> 04/07  16:30:00</c:v>
                </c:pt>
                <c:pt idx="642">
                  <c:v> 04/07  16:45:00</c:v>
                </c:pt>
                <c:pt idx="643">
                  <c:v> 04/07  17:00:00</c:v>
                </c:pt>
                <c:pt idx="644">
                  <c:v> 04/07  17:15:00</c:v>
                </c:pt>
                <c:pt idx="645">
                  <c:v> 04/07  17:30:00</c:v>
                </c:pt>
                <c:pt idx="646">
                  <c:v> 04/07  17:45:00</c:v>
                </c:pt>
                <c:pt idx="647">
                  <c:v> 04/07  18:00:00</c:v>
                </c:pt>
                <c:pt idx="648">
                  <c:v> 04/07  18:15:00</c:v>
                </c:pt>
                <c:pt idx="649">
                  <c:v> 04/07  18:30:00</c:v>
                </c:pt>
                <c:pt idx="650">
                  <c:v> 04/07  18:45:00</c:v>
                </c:pt>
                <c:pt idx="651">
                  <c:v> 04/07  19:00:00</c:v>
                </c:pt>
                <c:pt idx="652">
                  <c:v> 04/07  19:15:00</c:v>
                </c:pt>
                <c:pt idx="653">
                  <c:v> 04/07  19:30:00</c:v>
                </c:pt>
                <c:pt idx="654">
                  <c:v> 04/07  19:45:00</c:v>
                </c:pt>
                <c:pt idx="655">
                  <c:v> 04/07  20:00:00</c:v>
                </c:pt>
                <c:pt idx="656">
                  <c:v> 04/07  20:15:00</c:v>
                </c:pt>
                <c:pt idx="657">
                  <c:v> 04/07  20:30:00</c:v>
                </c:pt>
                <c:pt idx="658">
                  <c:v> 04/07  20:45:00</c:v>
                </c:pt>
                <c:pt idx="659">
                  <c:v> 04/07  21:00:00</c:v>
                </c:pt>
                <c:pt idx="660">
                  <c:v> 04/07  21:15:00</c:v>
                </c:pt>
                <c:pt idx="661">
                  <c:v> 04/07  21:30:00</c:v>
                </c:pt>
                <c:pt idx="662">
                  <c:v> 04/07  21:45:00</c:v>
                </c:pt>
                <c:pt idx="663">
                  <c:v> 04/07  22:00:00</c:v>
                </c:pt>
                <c:pt idx="664">
                  <c:v> 04/07  22:15:00</c:v>
                </c:pt>
                <c:pt idx="665">
                  <c:v> 04/07  22:30:00</c:v>
                </c:pt>
                <c:pt idx="666">
                  <c:v> 04/07  22:45:00</c:v>
                </c:pt>
                <c:pt idx="667">
                  <c:v> 04/07  23:00:00</c:v>
                </c:pt>
                <c:pt idx="668">
                  <c:v> 04/07  23:15:00</c:v>
                </c:pt>
                <c:pt idx="669">
                  <c:v> 04/07  23:30:00</c:v>
                </c:pt>
                <c:pt idx="670">
                  <c:v> 04/07  23:45:00</c:v>
                </c:pt>
                <c:pt idx="671">
                  <c:v> 04/07  24:00:00</c:v>
                </c:pt>
                <c:pt idx="672">
                  <c:v> 04/08  00:15:00</c:v>
                </c:pt>
                <c:pt idx="673">
                  <c:v> 04/08  00:30:00</c:v>
                </c:pt>
                <c:pt idx="674">
                  <c:v> 04/08  00:45:00</c:v>
                </c:pt>
                <c:pt idx="675">
                  <c:v> 04/08  01:00:00</c:v>
                </c:pt>
                <c:pt idx="676">
                  <c:v> 04/08  01:15:00</c:v>
                </c:pt>
                <c:pt idx="677">
                  <c:v> 04/08  01:30:00</c:v>
                </c:pt>
                <c:pt idx="678">
                  <c:v> 04/08  01:45:00</c:v>
                </c:pt>
                <c:pt idx="679">
                  <c:v> 04/08  02:00:00</c:v>
                </c:pt>
                <c:pt idx="680">
                  <c:v> 04/08  02:15:00</c:v>
                </c:pt>
                <c:pt idx="681">
                  <c:v> 04/08  02:30:00</c:v>
                </c:pt>
                <c:pt idx="682">
                  <c:v> 04/08  02:45:00</c:v>
                </c:pt>
                <c:pt idx="683">
                  <c:v> 04/08  03:00:00</c:v>
                </c:pt>
                <c:pt idx="684">
                  <c:v> 04/08  03:15:00</c:v>
                </c:pt>
                <c:pt idx="685">
                  <c:v> 04/08  03:30:00</c:v>
                </c:pt>
                <c:pt idx="686">
                  <c:v> 04/08  03:45:00</c:v>
                </c:pt>
                <c:pt idx="687">
                  <c:v> 04/08  04:00:00</c:v>
                </c:pt>
                <c:pt idx="688">
                  <c:v> 04/08  04:15:00</c:v>
                </c:pt>
                <c:pt idx="689">
                  <c:v> 04/08  04:30:00</c:v>
                </c:pt>
                <c:pt idx="690">
                  <c:v> 04/08  04:45:00</c:v>
                </c:pt>
                <c:pt idx="691">
                  <c:v> 04/08  05:00:00</c:v>
                </c:pt>
                <c:pt idx="692">
                  <c:v> 04/08  05:15:00</c:v>
                </c:pt>
                <c:pt idx="693">
                  <c:v> 04/08  05:30:00</c:v>
                </c:pt>
                <c:pt idx="694">
                  <c:v> 04/08  05:45:00</c:v>
                </c:pt>
                <c:pt idx="695">
                  <c:v> 04/08  06:00:00</c:v>
                </c:pt>
                <c:pt idx="696">
                  <c:v> 04/08  06:15:00</c:v>
                </c:pt>
                <c:pt idx="697">
                  <c:v> 04/08  06:30:00</c:v>
                </c:pt>
                <c:pt idx="698">
                  <c:v> 04/08  06:45:00</c:v>
                </c:pt>
                <c:pt idx="699">
                  <c:v> 04/08  07:00:00</c:v>
                </c:pt>
                <c:pt idx="700">
                  <c:v> 04/08  07:15:00</c:v>
                </c:pt>
                <c:pt idx="701">
                  <c:v> 04/08  07:30:00</c:v>
                </c:pt>
                <c:pt idx="702">
                  <c:v> 04/08  07:45:00</c:v>
                </c:pt>
                <c:pt idx="703">
                  <c:v> 04/08  08:00:00</c:v>
                </c:pt>
                <c:pt idx="704">
                  <c:v> 04/08  08:15:00</c:v>
                </c:pt>
                <c:pt idx="705">
                  <c:v> 04/08  08:30:00</c:v>
                </c:pt>
                <c:pt idx="706">
                  <c:v> 04/08  08:45:00</c:v>
                </c:pt>
                <c:pt idx="707">
                  <c:v> 04/08  09:00:00</c:v>
                </c:pt>
                <c:pt idx="708">
                  <c:v> 04/08  09:15:00</c:v>
                </c:pt>
                <c:pt idx="709">
                  <c:v> 04/08  09:30:00</c:v>
                </c:pt>
                <c:pt idx="710">
                  <c:v> 04/08  09:45:00</c:v>
                </c:pt>
                <c:pt idx="711">
                  <c:v> 04/08  10:00:00</c:v>
                </c:pt>
                <c:pt idx="712">
                  <c:v> 04/08  10:15:00</c:v>
                </c:pt>
                <c:pt idx="713">
                  <c:v> 04/08  10:30:00</c:v>
                </c:pt>
                <c:pt idx="714">
                  <c:v> 04/08  10:45:00</c:v>
                </c:pt>
                <c:pt idx="715">
                  <c:v> 04/08  11:00:00</c:v>
                </c:pt>
                <c:pt idx="716">
                  <c:v> 04/08  11:15:00</c:v>
                </c:pt>
                <c:pt idx="717">
                  <c:v> 04/08  11:30:00</c:v>
                </c:pt>
                <c:pt idx="718">
                  <c:v> 04/08  11:45:00</c:v>
                </c:pt>
                <c:pt idx="719">
                  <c:v> 04/08  12:00:00</c:v>
                </c:pt>
                <c:pt idx="720">
                  <c:v> 04/08  12:15:00</c:v>
                </c:pt>
                <c:pt idx="721">
                  <c:v> 04/08  12:30:00</c:v>
                </c:pt>
                <c:pt idx="722">
                  <c:v> 04/08  12:45:00</c:v>
                </c:pt>
                <c:pt idx="723">
                  <c:v> 04/08  13:00:00</c:v>
                </c:pt>
                <c:pt idx="724">
                  <c:v> 04/08  13:15:00</c:v>
                </c:pt>
                <c:pt idx="725">
                  <c:v> 04/08  13:30:00</c:v>
                </c:pt>
                <c:pt idx="726">
                  <c:v> 04/08  13:45:00</c:v>
                </c:pt>
                <c:pt idx="727">
                  <c:v> 04/08  14:00:00</c:v>
                </c:pt>
                <c:pt idx="728">
                  <c:v> 04/08  14:15:00</c:v>
                </c:pt>
                <c:pt idx="729">
                  <c:v> 04/08  14:30:00</c:v>
                </c:pt>
                <c:pt idx="730">
                  <c:v> 04/08  14:45:00</c:v>
                </c:pt>
                <c:pt idx="731">
                  <c:v> 04/08  15:00:00</c:v>
                </c:pt>
                <c:pt idx="732">
                  <c:v> 04/08  15:15:00</c:v>
                </c:pt>
                <c:pt idx="733">
                  <c:v> 04/08  15:30:00</c:v>
                </c:pt>
                <c:pt idx="734">
                  <c:v> 04/08  15:45:00</c:v>
                </c:pt>
                <c:pt idx="735">
                  <c:v> 04/08  16:00:00</c:v>
                </c:pt>
                <c:pt idx="736">
                  <c:v> 04/08  16:15:00</c:v>
                </c:pt>
                <c:pt idx="737">
                  <c:v> 04/08  16:30:00</c:v>
                </c:pt>
                <c:pt idx="738">
                  <c:v> 04/08  16:45:00</c:v>
                </c:pt>
                <c:pt idx="739">
                  <c:v> 04/08  17:00:00</c:v>
                </c:pt>
                <c:pt idx="740">
                  <c:v> 04/08  17:15:00</c:v>
                </c:pt>
                <c:pt idx="741">
                  <c:v> 04/08  17:30:00</c:v>
                </c:pt>
                <c:pt idx="742">
                  <c:v> 04/08  17:45:00</c:v>
                </c:pt>
                <c:pt idx="743">
                  <c:v> 04/08  18:00:00</c:v>
                </c:pt>
                <c:pt idx="744">
                  <c:v> 04/08  18:15:00</c:v>
                </c:pt>
                <c:pt idx="745">
                  <c:v> 04/08  18:30:00</c:v>
                </c:pt>
                <c:pt idx="746">
                  <c:v> 04/08  18:45:00</c:v>
                </c:pt>
                <c:pt idx="747">
                  <c:v> 04/08  19:00:00</c:v>
                </c:pt>
                <c:pt idx="748">
                  <c:v> 04/08  19:15:00</c:v>
                </c:pt>
                <c:pt idx="749">
                  <c:v> 04/08  19:30:00</c:v>
                </c:pt>
                <c:pt idx="750">
                  <c:v> 04/08  19:45:00</c:v>
                </c:pt>
                <c:pt idx="751">
                  <c:v> 04/08  20:00:00</c:v>
                </c:pt>
                <c:pt idx="752">
                  <c:v> 04/08  20:15:00</c:v>
                </c:pt>
                <c:pt idx="753">
                  <c:v> 04/08  20:30:00</c:v>
                </c:pt>
                <c:pt idx="754">
                  <c:v> 04/08  20:45:00</c:v>
                </c:pt>
                <c:pt idx="755">
                  <c:v> 04/08  21:00:00</c:v>
                </c:pt>
                <c:pt idx="756">
                  <c:v> 04/08  21:15:00</c:v>
                </c:pt>
                <c:pt idx="757">
                  <c:v> 04/08  21:30:00</c:v>
                </c:pt>
                <c:pt idx="758">
                  <c:v> 04/08  21:45:00</c:v>
                </c:pt>
                <c:pt idx="759">
                  <c:v> 04/08  22:00:00</c:v>
                </c:pt>
                <c:pt idx="760">
                  <c:v> 04/08  22:15:00</c:v>
                </c:pt>
                <c:pt idx="761">
                  <c:v> 04/08  22:30:00</c:v>
                </c:pt>
                <c:pt idx="762">
                  <c:v> 04/08  22:45:00</c:v>
                </c:pt>
                <c:pt idx="763">
                  <c:v> 04/08  23:00:00</c:v>
                </c:pt>
                <c:pt idx="764">
                  <c:v> 04/08  23:15:00</c:v>
                </c:pt>
                <c:pt idx="765">
                  <c:v> 04/08  23:30:00</c:v>
                </c:pt>
                <c:pt idx="766">
                  <c:v> 04/08  23:45:00</c:v>
                </c:pt>
                <c:pt idx="767">
                  <c:v> 04/08  24:00:00</c:v>
                </c:pt>
                <c:pt idx="768">
                  <c:v> 04/09  00:15:00</c:v>
                </c:pt>
                <c:pt idx="769">
                  <c:v> 04/09  00:30:00</c:v>
                </c:pt>
                <c:pt idx="770">
                  <c:v> 04/09  00:45:00</c:v>
                </c:pt>
                <c:pt idx="771">
                  <c:v> 04/09  01:00:00</c:v>
                </c:pt>
                <c:pt idx="772">
                  <c:v> 04/09  01:15:00</c:v>
                </c:pt>
                <c:pt idx="773">
                  <c:v> 04/09  01:30:00</c:v>
                </c:pt>
                <c:pt idx="774">
                  <c:v> 04/09  01:45:00</c:v>
                </c:pt>
                <c:pt idx="775">
                  <c:v> 04/09  02:00:00</c:v>
                </c:pt>
                <c:pt idx="776">
                  <c:v> 04/09  02:15:00</c:v>
                </c:pt>
                <c:pt idx="777">
                  <c:v> 04/09  02:30:00</c:v>
                </c:pt>
                <c:pt idx="778">
                  <c:v> 04/09  02:45:00</c:v>
                </c:pt>
                <c:pt idx="779">
                  <c:v> 04/09  03:00:00</c:v>
                </c:pt>
                <c:pt idx="780">
                  <c:v> 04/09  03:15:00</c:v>
                </c:pt>
                <c:pt idx="781">
                  <c:v> 04/09  03:30:00</c:v>
                </c:pt>
                <c:pt idx="782">
                  <c:v> 04/09  03:45:00</c:v>
                </c:pt>
                <c:pt idx="783">
                  <c:v> 04/09  04:00:00</c:v>
                </c:pt>
                <c:pt idx="784">
                  <c:v> 04/09  04:15:00</c:v>
                </c:pt>
                <c:pt idx="785">
                  <c:v> 04/09  04:30:00</c:v>
                </c:pt>
                <c:pt idx="786">
                  <c:v> 04/09  04:45:00</c:v>
                </c:pt>
                <c:pt idx="787">
                  <c:v> 04/09  05:00:00</c:v>
                </c:pt>
                <c:pt idx="788">
                  <c:v> 04/09  05:15:00</c:v>
                </c:pt>
                <c:pt idx="789">
                  <c:v> 04/09  05:30:00</c:v>
                </c:pt>
                <c:pt idx="790">
                  <c:v> 04/09  05:45:00</c:v>
                </c:pt>
                <c:pt idx="791">
                  <c:v> 04/09  06:00:00</c:v>
                </c:pt>
                <c:pt idx="792">
                  <c:v> 04/09  06:15:00</c:v>
                </c:pt>
                <c:pt idx="793">
                  <c:v> 04/09  06:30:00</c:v>
                </c:pt>
                <c:pt idx="794">
                  <c:v> 04/09  06:45:00</c:v>
                </c:pt>
                <c:pt idx="795">
                  <c:v> 04/09  07:00:00</c:v>
                </c:pt>
                <c:pt idx="796">
                  <c:v> 04/09  07:15:00</c:v>
                </c:pt>
                <c:pt idx="797">
                  <c:v> 04/09  07:30:00</c:v>
                </c:pt>
                <c:pt idx="798">
                  <c:v> 04/09  07:45:00</c:v>
                </c:pt>
                <c:pt idx="799">
                  <c:v> 04/09  08:00:00</c:v>
                </c:pt>
                <c:pt idx="800">
                  <c:v> 04/09  08:15:00</c:v>
                </c:pt>
                <c:pt idx="801">
                  <c:v> 04/09  08:30:00</c:v>
                </c:pt>
                <c:pt idx="802">
                  <c:v> 04/09  08:45:00</c:v>
                </c:pt>
                <c:pt idx="803">
                  <c:v> 04/09  09:00:00</c:v>
                </c:pt>
                <c:pt idx="804">
                  <c:v> 04/09  09:15:00</c:v>
                </c:pt>
                <c:pt idx="805">
                  <c:v> 04/09  09:30:00</c:v>
                </c:pt>
                <c:pt idx="806">
                  <c:v> 04/09  09:45:00</c:v>
                </c:pt>
                <c:pt idx="807">
                  <c:v> 04/09  10:00:00</c:v>
                </c:pt>
                <c:pt idx="808">
                  <c:v> 04/09  10:15:00</c:v>
                </c:pt>
                <c:pt idx="809">
                  <c:v> 04/09  10:30:00</c:v>
                </c:pt>
                <c:pt idx="810">
                  <c:v> 04/09  10:45:00</c:v>
                </c:pt>
                <c:pt idx="811">
                  <c:v> 04/09  11:00:00</c:v>
                </c:pt>
                <c:pt idx="812">
                  <c:v> 04/09  11:15:00</c:v>
                </c:pt>
                <c:pt idx="813">
                  <c:v> 04/09  11:30:00</c:v>
                </c:pt>
                <c:pt idx="814">
                  <c:v> 04/09  11:45:00</c:v>
                </c:pt>
                <c:pt idx="815">
                  <c:v> 04/09  12:00:00</c:v>
                </c:pt>
                <c:pt idx="816">
                  <c:v> 04/09  12:15:00</c:v>
                </c:pt>
                <c:pt idx="817">
                  <c:v> 04/09  12:30:00</c:v>
                </c:pt>
                <c:pt idx="818">
                  <c:v> 04/09  12:45:00</c:v>
                </c:pt>
                <c:pt idx="819">
                  <c:v> 04/09  13:00:00</c:v>
                </c:pt>
                <c:pt idx="820">
                  <c:v> 04/09  13:15:00</c:v>
                </c:pt>
                <c:pt idx="821">
                  <c:v> 04/09  13:30:00</c:v>
                </c:pt>
                <c:pt idx="822">
                  <c:v> 04/09  13:45:00</c:v>
                </c:pt>
                <c:pt idx="823">
                  <c:v> 04/09  14:00:00</c:v>
                </c:pt>
                <c:pt idx="824">
                  <c:v> 04/09  14:15:00</c:v>
                </c:pt>
                <c:pt idx="825">
                  <c:v> 04/09  14:30:00</c:v>
                </c:pt>
                <c:pt idx="826">
                  <c:v> 04/09  14:45:00</c:v>
                </c:pt>
                <c:pt idx="827">
                  <c:v> 04/09  15:00:00</c:v>
                </c:pt>
                <c:pt idx="828">
                  <c:v> 04/09  15:15:00</c:v>
                </c:pt>
                <c:pt idx="829">
                  <c:v> 04/09  15:30:00</c:v>
                </c:pt>
                <c:pt idx="830">
                  <c:v> 04/09  15:45:00</c:v>
                </c:pt>
                <c:pt idx="831">
                  <c:v> 04/09  16:00:00</c:v>
                </c:pt>
                <c:pt idx="832">
                  <c:v> 04/09  16:15:00</c:v>
                </c:pt>
                <c:pt idx="833">
                  <c:v> 04/09  16:30:00</c:v>
                </c:pt>
                <c:pt idx="834">
                  <c:v> 04/09  16:45:00</c:v>
                </c:pt>
                <c:pt idx="835">
                  <c:v> 04/09  17:00:00</c:v>
                </c:pt>
                <c:pt idx="836">
                  <c:v> 04/09  17:15:00</c:v>
                </c:pt>
                <c:pt idx="837">
                  <c:v> 04/09  17:30:00</c:v>
                </c:pt>
                <c:pt idx="838">
                  <c:v> 04/09  17:45:00</c:v>
                </c:pt>
                <c:pt idx="839">
                  <c:v> 04/09  18:00:00</c:v>
                </c:pt>
                <c:pt idx="840">
                  <c:v> 04/09  18:15:00</c:v>
                </c:pt>
                <c:pt idx="841">
                  <c:v> 04/09  18:30:00</c:v>
                </c:pt>
                <c:pt idx="842">
                  <c:v> 04/09  18:45:00</c:v>
                </c:pt>
                <c:pt idx="843">
                  <c:v> 04/09  19:00:00</c:v>
                </c:pt>
                <c:pt idx="844">
                  <c:v> 04/09  19:15:00</c:v>
                </c:pt>
                <c:pt idx="845">
                  <c:v> 04/09  19:30:00</c:v>
                </c:pt>
                <c:pt idx="846">
                  <c:v> 04/09  19:45:00</c:v>
                </c:pt>
                <c:pt idx="847">
                  <c:v> 04/09  20:00:00</c:v>
                </c:pt>
                <c:pt idx="848">
                  <c:v> 04/09  20:15:00</c:v>
                </c:pt>
                <c:pt idx="849">
                  <c:v> 04/09  20:30:00</c:v>
                </c:pt>
                <c:pt idx="850">
                  <c:v> 04/09  20:45:00</c:v>
                </c:pt>
                <c:pt idx="851">
                  <c:v> 04/09  21:00:00</c:v>
                </c:pt>
                <c:pt idx="852">
                  <c:v> 04/09  21:15:00</c:v>
                </c:pt>
                <c:pt idx="853">
                  <c:v> 04/09  21:30:00</c:v>
                </c:pt>
                <c:pt idx="854">
                  <c:v> 04/09  21:45:00</c:v>
                </c:pt>
                <c:pt idx="855">
                  <c:v> 04/09  22:00:00</c:v>
                </c:pt>
                <c:pt idx="856">
                  <c:v> 04/09  22:15:00</c:v>
                </c:pt>
                <c:pt idx="857">
                  <c:v> 04/09  22:30:00</c:v>
                </c:pt>
                <c:pt idx="858">
                  <c:v> 04/09  22:45:00</c:v>
                </c:pt>
                <c:pt idx="859">
                  <c:v> 04/09  23:00:00</c:v>
                </c:pt>
                <c:pt idx="860">
                  <c:v> 04/09  23:15:00</c:v>
                </c:pt>
                <c:pt idx="861">
                  <c:v> 04/09  23:30:00</c:v>
                </c:pt>
                <c:pt idx="862">
                  <c:v> 04/09  23:45:00</c:v>
                </c:pt>
                <c:pt idx="863">
                  <c:v> 04/09  24:00:00</c:v>
                </c:pt>
                <c:pt idx="864">
                  <c:v> 04/10  00:15:00</c:v>
                </c:pt>
                <c:pt idx="865">
                  <c:v> 04/10  00:30:00</c:v>
                </c:pt>
                <c:pt idx="866">
                  <c:v> 04/10  00:45:00</c:v>
                </c:pt>
                <c:pt idx="867">
                  <c:v> 04/10  01:00:00</c:v>
                </c:pt>
                <c:pt idx="868">
                  <c:v> 04/10  01:15:00</c:v>
                </c:pt>
                <c:pt idx="869">
                  <c:v> 04/10  01:30:00</c:v>
                </c:pt>
                <c:pt idx="870">
                  <c:v> 04/10  01:45:00</c:v>
                </c:pt>
                <c:pt idx="871">
                  <c:v> 04/10  02:00:00</c:v>
                </c:pt>
                <c:pt idx="872">
                  <c:v> 04/10  02:15:00</c:v>
                </c:pt>
                <c:pt idx="873">
                  <c:v> 04/10  02:30:00</c:v>
                </c:pt>
                <c:pt idx="874">
                  <c:v> 04/10  02:45:00</c:v>
                </c:pt>
                <c:pt idx="875">
                  <c:v> 04/10  03:00:00</c:v>
                </c:pt>
                <c:pt idx="876">
                  <c:v> 04/10  03:15:00</c:v>
                </c:pt>
                <c:pt idx="877">
                  <c:v> 04/10  03:30:00</c:v>
                </c:pt>
                <c:pt idx="878">
                  <c:v> 04/10  03:45:00</c:v>
                </c:pt>
                <c:pt idx="879">
                  <c:v> 04/10  04:00:00</c:v>
                </c:pt>
                <c:pt idx="880">
                  <c:v> 04/10  04:15:00</c:v>
                </c:pt>
                <c:pt idx="881">
                  <c:v> 04/10  04:30:00</c:v>
                </c:pt>
                <c:pt idx="882">
                  <c:v> 04/10  04:45:00</c:v>
                </c:pt>
                <c:pt idx="883">
                  <c:v> 04/10  05:00:00</c:v>
                </c:pt>
                <c:pt idx="884">
                  <c:v> 04/10  05:15:00</c:v>
                </c:pt>
                <c:pt idx="885">
                  <c:v> 04/10  05:30:00</c:v>
                </c:pt>
                <c:pt idx="886">
                  <c:v> 04/10  05:45:00</c:v>
                </c:pt>
                <c:pt idx="887">
                  <c:v> 04/10  06:00:00</c:v>
                </c:pt>
                <c:pt idx="888">
                  <c:v> 04/10  06:15:00</c:v>
                </c:pt>
                <c:pt idx="889">
                  <c:v> 04/10  06:30:00</c:v>
                </c:pt>
                <c:pt idx="890">
                  <c:v> 04/10  06:45:00</c:v>
                </c:pt>
                <c:pt idx="891">
                  <c:v> 04/10  07:00:00</c:v>
                </c:pt>
                <c:pt idx="892">
                  <c:v> 04/10  07:15:00</c:v>
                </c:pt>
                <c:pt idx="893">
                  <c:v> 04/10  07:30:00</c:v>
                </c:pt>
                <c:pt idx="894">
                  <c:v> 04/10  07:45:00</c:v>
                </c:pt>
                <c:pt idx="895">
                  <c:v> 04/10  08:00:00</c:v>
                </c:pt>
                <c:pt idx="896">
                  <c:v> 04/10  08:15:00</c:v>
                </c:pt>
                <c:pt idx="897">
                  <c:v> 04/10  08:30:00</c:v>
                </c:pt>
                <c:pt idx="898">
                  <c:v> 04/10  08:45:00</c:v>
                </c:pt>
                <c:pt idx="899">
                  <c:v> 04/10  09:00:00</c:v>
                </c:pt>
                <c:pt idx="900">
                  <c:v> 04/10  09:15:00</c:v>
                </c:pt>
                <c:pt idx="901">
                  <c:v> 04/10  09:30:00</c:v>
                </c:pt>
                <c:pt idx="902">
                  <c:v> 04/10  09:45:00</c:v>
                </c:pt>
                <c:pt idx="903">
                  <c:v> 04/10  10:00:00</c:v>
                </c:pt>
                <c:pt idx="904">
                  <c:v> 04/10  10:15:00</c:v>
                </c:pt>
                <c:pt idx="905">
                  <c:v> 04/10  10:30:00</c:v>
                </c:pt>
                <c:pt idx="906">
                  <c:v> 04/10  10:45:00</c:v>
                </c:pt>
                <c:pt idx="907">
                  <c:v> 04/10  11:00:00</c:v>
                </c:pt>
                <c:pt idx="908">
                  <c:v> 04/10  11:15:00</c:v>
                </c:pt>
                <c:pt idx="909">
                  <c:v> 04/10  11:30:00</c:v>
                </c:pt>
                <c:pt idx="910">
                  <c:v> 04/10  11:45:00</c:v>
                </c:pt>
                <c:pt idx="911">
                  <c:v> 04/10  12:00:00</c:v>
                </c:pt>
                <c:pt idx="912">
                  <c:v> 04/10  12:15:00</c:v>
                </c:pt>
                <c:pt idx="913">
                  <c:v> 04/10  12:30:00</c:v>
                </c:pt>
                <c:pt idx="914">
                  <c:v> 04/10  12:45:00</c:v>
                </c:pt>
                <c:pt idx="915">
                  <c:v> 04/10  13:00:00</c:v>
                </c:pt>
                <c:pt idx="916">
                  <c:v> 04/10  13:15:00</c:v>
                </c:pt>
                <c:pt idx="917">
                  <c:v> 04/10  13:30:00</c:v>
                </c:pt>
                <c:pt idx="918">
                  <c:v> 04/10  13:45:00</c:v>
                </c:pt>
                <c:pt idx="919">
                  <c:v> 04/10  14:00:00</c:v>
                </c:pt>
                <c:pt idx="920">
                  <c:v> 04/10  14:15:00</c:v>
                </c:pt>
                <c:pt idx="921">
                  <c:v> 04/10  14:30:00</c:v>
                </c:pt>
                <c:pt idx="922">
                  <c:v> 04/10  14:45:00</c:v>
                </c:pt>
                <c:pt idx="923">
                  <c:v> 04/10  15:00:00</c:v>
                </c:pt>
                <c:pt idx="924">
                  <c:v> 04/10  15:15:00</c:v>
                </c:pt>
                <c:pt idx="925">
                  <c:v> 04/10  15:30:00</c:v>
                </c:pt>
                <c:pt idx="926">
                  <c:v> 04/10  15:45:00</c:v>
                </c:pt>
                <c:pt idx="927">
                  <c:v> 04/10  16:00:00</c:v>
                </c:pt>
                <c:pt idx="928">
                  <c:v> 04/10  16:15:00</c:v>
                </c:pt>
                <c:pt idx="929">
                  <c:v> 04/10  16:30:00</c:v>
                </c:pt>
                <c:pt idx="930">
                  <c:v> 04/10  16:45:00</c:v>
                </c:pt>
                <c:pt idx="931">
                  <c:v> 04/10  17:00:00</c:v>
                </c:pt>
                <c:pt idx="932">
                  <c:v> 04/10  17:15:00</c:v>
                </c:pt>
                <c:pt idx="933">
                  <c:v> 04/10  17:30:00</c:v>
                </c:pt>
                <c:pt idx="934">
                  <c:v> 04/10  17:45:00</c:v>
                </c:pt>
                <c:pt idx="935">
                  <c:v> 04/10  18:00:00</c:v>
                </c:pt>
                <c:pt idx="936">
                  <c:v> 04/10  18:15:00</c:v>
                </c:pt>
                <c:pt idx="937">
                  <c:v> 04/10  18:30:00</c:v>
                </c:pt>
                <c:pt idx="938">
                  <c:v> 04/10  18:45:00</c:v>
                </c:pt>
                <c:pt idx="939">
                  <c:v> 04/10  19:00:00</c:v>
                </c:pt>
                <c:pt idx="940">
                  <c:v> 04/10  19:15:00</c:v>
                </c:pt>
                <c:pt idx="941">
                  <c:v> 04/10  19:30:00</c:v>
                </c:pt>
                <c:pt idx="942">
                  <c:v> 04/10  19:45:00</c:v>
                </c:pt>
                <c:pt idx="943">
                  <c:v> 04/10  20:00:00</c:v>
                </c:pt>
                <c:pt idx="944">
                  <c:v> 04/10  20:15:00</c:v>
                </c:pt>
                <c:pt idx="945">
                  <c:v> 04/10  20:30:00</c:v>
                </c:pt>
                <c:pt idx="946">
                  <c:v> 04/10  20:45:00</c:v>
                </c:pt>
                <c:pt idx="947">
                  <c:v> 04/10  21:00:00</c:v>
                </c:pt>
                <c:pt idx="948">
                  <c:v> 04/10  21:15:00</c:v>
                </c:pt>
                <c:pt idx="949">
                  <c:v> 04/10  21:30:00</c:v>
                </c:pt>
                <c:pt idx="950">
                  <c:v> 04/10  21:45:00</c:v>
                </c:pt>
                <c:pt idx="951">
                  <c:v> 04/10  22:00:00</c:v>
                </c:pt>
                <c:pt idx="952">
                  <c:v> 04/10  22:15:00</c:v>
                </c:pt>
                <c:pt idx="953">
                  <c:v> 04/10  22:30:00</c:v>
                </c:pt>
                <c:pt idx="954">
                  <c:v> 04/10  22:45:00</c:v>
                </c:pt>
                <c:pt idx="955">
                  <c:v> 04/10  23:00:00</c:v>
                </c:pt>
                <c:pt idx="956">
                  <c:v> 04/10  23:15:00</c:v>
                </c:pt>
                <c:pt idx="957">
                  <c:v> 04/10  23:30:00</c:v>
                </c:pt>
                <c:pt idx="958">
                  <c:v> 04/10  23:45:00</c:v>
                </c:pt>
                <c:pt idx="959">
                  <c:v> 04/10  24:00:00</c:v>
                </c:pt>
                <c:pt idx="960">
                  <c:v> 04/11  00:15:00</c:v>
                </c:pt>
                <c:pt idx="961">
                  <c:v> 04/11  00:30:00</c:v>
                </c:pt>
                <c:pt idx="962">
                  <c:v> 04/11  00:45:00</c:v>
                </c:pt>
                <c:pt idx="963">
                  <c:v> 04/11  01:00:00</c:v>
                </c:pt>
                <c:pt idx="964">
                  <c:v> 04/11  01:15:00</c:v>
                </c:pt>
                <c:pt idx="965">
                  <c:v> 04/11  01:30:00</c:v>
                </c:pt>
                <c:pt idx="966">
                  <c:v> 04/11  01:45:00</c:v>
                </c:pt>
                <c:pt idx="967">
                  <c:v> 04/11  02:00:00</c:v>
                </c:pt>
                <c:pt idx="968">
                  <c:v> 04/11  02:15:00</c:v>
                </c:pt>
                <c:pt idx="969">
                  <c:v> 04/11  02:30:00</c:v>
                </c:pt>
                <c:pt idx="970">
                  <c:v> 04/11  02:45:00</c:v>
                </c:pt>
                <c:pt idx="971">
                  <c:v> 04/11  03:00:00</c:v>
                </c:pt>
                <c:pt idx="972">
                  <c:v> 04/11  03:15:00</c:v>
                </c:pt>
                <c:pt idx="973">
                  <c:v> 04/11  03:30:00</c:v>
                </c:pt>
                <c:pt idx="974">
                  <c:v> 04/11  03:45:00</c:v>
                </c:pt>
                <c:pt idx="975">
                  <c:v> 04/11  04:00:00</c:v>
                </c:pt>
                <c:pt idx="976">
                  <c:v> 04/11  04:15:00</c:v>
                </c:pt>
                <c:pt idx="977">
                  <c:v> 04/11  04:30:00</c:v>
                </c:pt>
                <c:pt idx="978">
                  <c:v> 04/11  04:45:00</c:v>
                </c:pt>
                <c:pt idx="979">
                  <c:v> 04/11  05:00:00</c:v>
                </c:pt>
                <c:pt idx="980">
                  <c:v> 04/11  05:15:00</c:v>
                </c:pt>
                <c:pt idx="981">
                  <c:v> 04/11  05:30:00</c:v>
                </c:pt>
                <c:pt idx="982">
                  <c:v> 04/11  05:45:00</c:v>
                </c:pt>
                <c:pt idx="983">
                  <c:v> 04/11  06:00:00</c:v>
                </c:pt>
                <c:pt idx="984">
                  <c:v> 04/11  06:15:00</c:v>
                </c:pt>
                <c:pt idx="985">
                  <c:v> 04/11  06:30:00</c:v>
                </c:pt>
                <c:pt idx="986">
                  <c:v> 04/11  06:45:00</c:v>
                </c:pt>
                <c:pt idx="987">
                  <c:v> 04/11  07:00:00</c:v>
                </c:pt>
                <c:pt idx="988">
                  <c:v> 04/11  07:15:00</c:v>
                </c:pt>
                <c:pt idx="989">
                  <c:v> 04/11  07:30:00</c:v>
                </c:pt>
                <c:pt idx="990">
                  <c:v> 04/11  07:45:00</c:v>
                </c:pt>
                <c:pt idx="991">
                  <c:v> 04/11  08:00:00</c:v>
                </c:pt>
                <c:pt idx="992">
                  <c:v> 04/11  08:15:00</c:v>
                </c:pt>
                <c:pt idx="993">
                  <c:v> 04/11  08:30:00</c:v>
                </c:pt>
                <c:pt idx="994">
                  <c:v> 04/11  08:45:00</c:v>
                </c:pt>
                <c:pt idx="995">
                  <c:v> 04/11  09:00:00</c:v>
                </c:pt>
                <c:pt idx="996">
                  <c:v> 04/11  09:15:00</c:v>
                </c:pt>
                <c:pt idx="997">
                  <c:v> 04/11  09:30:00</c:v>
                </c:pt>
                <c:pt idx="998">
                  <c:v> 04/11  09:45:00</c:v>
                </c:pt>
                <c:pt idx="999">
                  <c:v> 04/11  10:00:00</c:v>
                </c:pt>
                <c:pt idx="1000">
                  <c:v> 04/11  10:15:00</c:v>
                </c:pt>
                <c:pt idx="1001">
                  <c:v> 04/11  10:30:00</c:v>
                </c:pt>
                <c:pt idx="1002">
                  <c:v> 04/11  10:45:00</c:v>
                </c:pt>
                <c:pt idx="1003">
                  <c:v> 04/11  11:00:00</c:v>
                </c:pt>
                <c:pt idx="1004">
                  <c:v> 04/11  11:15:00</c:v>
                </c:pt>
                <c:pt idx="1005">
                  <c:v> 04/11  11:30:00</c:v>
                </c:pt>
                <c:pt idx="1006">
                  <c:v> 04/11  11:45:00</c:v>
                </c:pt>
                <c:pt idx="1007">
                  <c:v> 04/11  12:00:00</c:v>
                </c:pt>
                <c:pt idx="1008">
                  <c:v> 04/11  12:15:00</c:v>
                </c:pt>
                <c:pt idx="1009">
                  <c:v> 04/11  12:30:00</c:v>
                </c:pt>
                <c:pt idx="1010">
                  <c:v> 04/11  12:45:00</c:v>
                </c:pt>
                <c:pt idx="1011">
                  <c:v> 04/11  13:00:00</c:v>
                </c:pt>
                <c:pt idx="1012">
                  <c:v> 04/11  13:15:00</c:v>
                </c:pt>
                <c:pt idx="1013">
                  <c:v> 04/11  13:30:00</c:v>
                </c:pt>
                <c:pt idx="1014">
                  <c:v> 04/11  13:45:00</c:v>
                </c:pt>
                <c:pt idx="1015">
                  <c:v> 04/11  14:00:00</c:v>
                </c:pt>
                <c:pt idx="1016">
                  <c:v> 04/11  14:15:00</c:v>
                </c:pt>
                <c:pt idx="1017">
                  <c:v> 04/11  14:30:00</c:v>
                </c:pt>
                <c:pt idx="1018">
                  <c:v> 04/11  14:45:00</c:v>
                </c:pt>
                <c:pt idx="1019">
                  <c:v> 04/11  15:00:00</c:v>
                </c:pt>
                <c:pt idx="1020">
                  <c:v> 04/11  15:15:00</c:v>
                </c:pt>
                <c:pt idx="1021">
                  <c:v> 04/11  15:30:00</c:v>
                </c:pt>
                <c:pt idx="1022">
                  <c:v> 04/11  15:45:00</c:v>
                </c:pt>
                <c:pt idx="1023">
                  <c:v> 04/11  16:00:00</c:v>
                </c:pt>
                <c:pt idx="1024">
                  <c:v> 04/11  16:15:00</c:v>
                </c:pt>
                <c:pt idx="1025">
                  <c:v> 04/11  16:30:00</c:v>
                </c:pt>
                <c:pt idx="1026">
                  <c:v> 04/11  16:45:00</c:v>
                </c:pt>
                <c:pt idx="1027">
                  <c:v> 04/11  17:00:00</c:v>
                </c:pt>
                <c:pt idx="1028">
                  <c:v> 04/11  17:15:00</c:v>
                </c:pt>
                <c:pt idx="1029">
                  <c:v> 04/11  17:30:00</c:v>
                </c:pt>
                <c:pt idx="1030">
                  <c:v> 04/11  17:45:00</c:v>
                </c:pt>
                <c:pt idx="1031">
                  <c:v> 04/11  18:00:00</c:v>
                </c:pt>
                <c:pt idx="1032">
                  <c:v> 04/11  18:15:00</c:v>
                </c:pt>
                <c:pt idx="1033">
                  <c:v> 04/11  18:30:00</c:v>
                </c:pt>
                <c:pt idx="1034">
                  <c:v> 04/11  18:45:00</c:v>
                </c:pt>
                <c:pt idx="1035">
                  <c:v> 04/11  19:00:00</c:v>
                </c:pt>
                <c:pt idx="1036">
                  <c:v> 04/11  19:15:00</c:v>
                </c:pt>
                <c:pt idx="1037">
                  <c:v> 04/11  19:30:00</c:v>
                </c:pt>
                <c:pt idx="1038">
                  <c:v> 04/11  19:45:00</c:v>
                </c:pt>
                <c:pt idx="1039">
                  <c:v> 04/11  20:00:00</c:v>
                </c:pt>
                <c:pt idx="1040">
                  <c:v> 04/11  20:15:00</c:v>
                </c:pt>
                <c:pt idx="1041">
                  <c:v> 04/11  20:30:00</c:v>
                </c:pt>
                <c:pt idx="1042">
                  <c:v> 04/11  20:45:00</c:v>
                </c:pt>
                <c:pt idx="1043">
                  <c:v> 04/11  21:00:00</c:v>
                </c:pt>
                <c:pt idx="1044">
                  <c:v> 04/11  21:15:00</c:v>
                </c:pt>
                <c:pt idx="1045">
                  <c:v> 04/11  21:30:00</c:v>
                </c:pt>
                <c:pt idx="1046">
                  <c:v> 04/11  21:45:00</c:v>
                </c:pt>
                <c:pt idx="1047">
                  <c:v> 04/11  22:00:00</c:v>
                </c:pt>
                <c:pt idx="1048">
                  <c:v> 04/11  22:15:00</c:v>
                </c:pt>
                <c:pt idx="1049">
                  <c:v> 04/11  22:30:00</c:v>
                </c:pt>
                <c:pt idx="1050">
                  <c:v> 04/11  22:45:00</c:v>
                </c:pt>
                <c:pt idx="1051">
                  <c:v> 04/11  23:00:00</c:v>
                </c:pt>
                <c:pt idx="1052">
                  <c:v> 04/11  23:15:00</c:v>
                </c:pt>
                <c:pt idx="1053">
                  <c:v> 04/11  23:30:00</c:v>
                </c:pt>
                <c:pt idx="1054">
                  <c:v> 04/11  23:45:00</c:v>
                </c:pt>
                <c:pt idx="1055">
                  <c:v> 04/11  24:00:00</c:v>
                </c:pt>
                <c:pt idx="1056">
                  <c:v> 04/12  00:15:00</c:v>
                </c:pt>
                <c:pt idx="1057">
                  <c:v> 04/12  00:30:00</c:v>
                </c:pt>
                <c:pt idx="1058">
                  <c:v> 04/12  00:45:00</c:v>
                </c:pt>
                <c:pt idx="1059">
                  <c:v> 04/12  01:00:00</c:v>
                </c:pt>
                <c:pt idx="1060">
                  <c:v> 04/12  01:15:00</c:v>
                </c:pt>
                <c:pt idx="1061">
                  <c:v> 04/12  01:30:00</c:v>
                </c:pt>
                <c:pt idx="1062">
                  <c:v> 04/12  01:45:00</c:v>
                </c:pt>
                <c:pt idx="1063">
                  <c:v> 04/12  02:00:00</c:v>
                </c:pt>
                <c:pt idx="1064">
                  <c:v> 04/12  02:15:00</c:v>
                </c:pt>
                <c:pt idx="1065">
                  <c:v> 04/12  02:30:00</c:v>
                </c:pt>
                <c:pt idx="1066">
                  <c:v> 04/12  02:45:00</c:v>
                </c:pt>
                <c:pt idx="1067">
                  <c:v> 04/12  03:00:00</c:v>
                </c:pt>
                <c:pt idx="1068">
                  <c:v> 04/12  03:15:00</c:v>
                </c:pt>
                <c:pt idx="1069">
                  <c:v> 04/12  03:30:00</c:v>
                </c:pt>
                <c:pt idx="1070">
                  <c:v> 04/12  03:45:00</c:v>
                </c:pt>
                <c:pt idx="1071">
                  <c:v> 04/12  04:00:00</c:v>
                </c:pt>
                <c:pt idx="1072">
                  <c:v> 04/12  04:15:00</c:v>
                </c:pt>
                <c:pt idx="1073">
                  <c:v> 04/12  04:30:00</c:v>
                </c:pt>
                <c:pt idx="1074">
                  <c:v> 04/12  04:45:00</c:v>
                </c:pt>
                <c:pt idx="1075">
                  <c:v> 04/12  05:00:00</c:v>
                </c:pt>
                <c:pt idx="1076">
                  <c:v> 04/12  05:15:00</c:v>
                </c:pt>
                <c:pt idx="1077">
                  <c:v> 04/12  05:30:00</c:v>
                </c:pt>
                <c:pt idx="1078">
                  <c:v> 04/12  05:45:00</c:v>
                </c:pt>
                <c:pt idx="1079">
                  <c:v> 04/12  06:00:00</c:v>
                </c:pt>
                <c:pt idx="1080">
                  <c:v> 04/12  06:15:00</c:v>
                </c:pt>
                <c:pt idx="1081">
                  <c:v> 04/12  06:30:00</c:v>
                </c:pt>
                <c:pt idx="1082">
                  <c:v> 04/12  06:45:00</c:v>
                </c:pt>
                <c:pt idx="1083">
                  <c:v> 04/12  07:00:00</c:v>
                </c:pt>
                <c:pt idx="1084">
                  <c:v> 04/12  07:15:00</c:v>
                </c:pt>
                <c:pt idx="1085">
                  <c:v> 04/12  07:30:00</c:v>
                </c:pt>
                <c:pt idx="1086">
                  <c:v> 04/12  07:45:00</c:v>
                </c:pt>
                <c:pt idx="1087">
                  <c:v> 04/12  08:00:00</c:v>
                </c:pt>
                <c:pt idx="1088">
                  <c:v> 04/12  08:15:00</c:v>
                </c:pt>
                <c:pt idx="1089">
                  <c:v> 04/12  08:30:00</c:v>
                </c:pt>
                <c:pt idx="1090">
                  <c:v> 04/12  08:45:00</c:v>
                </c:pt>
                <c:pt idx="1091">
                  <c:v> 04/12  09:00:00</c:v>
                </c:pt>
                <c:pt idx="1092">
                  <c:v> 04/12  09:15:00</c:v>
                </c:pt>
                <c:pt idx="1093">
                  <c:v> 04/12  09:30:00</c:v>
                </c:pt>
                <c:pt idx="1094">
                  <c:v> 04/12  09:45:00</c:v>
                </c:pt>
                <c:pt idx="1095">
                  <c:v> 04/12  10:00:00</c:v>
                </c:pt>
                <c:pt idx="1096">
                  <c:v> 04/12  10:15:00</c:v>
                </c:pt>
                <c:pt idx="1097">
                  <c:v> 04/12  10:30:00</c:v>
                </c:pt>
                <c:pt idx="1098">
                  <c:v> 04/12  10:45:00</c:v>
                </c:pt>
                <c:pt idx="1099">
                  <c:v> 04/12  11:00:00</c:v>
                </c:pt>
                <c:pt idx="1100">
                  <c:v> 04/12  11:15:00</c:v>
                </c:pt>
                <c:pt idx="1101">
                  <c:v> 04/12  11:30:00</c:v>
                </c:pt>
                <c:pt idx="1102">
                  <c:v> 04/12  11:45:00</c:v>
                </c:pt>
                <c:pt idx="1103">
                  <c:v> 04/12  12:00:00</c:v>
                </c:pt>
                <c:pt idx="1104">
                  <c:v> 04/12  12:15:00</c:v>
                </c:pt>
                <c:pt idx="1105">
                  <c:v> 04/12  12:30:00</c:v>
                </c:pt>
                <c:pt idx="1106">
                  <c:v> 04/12  12:45:00</c:v>
                </c:pt>
                <c:pt idx="1107">
                  <c:v> 04/12  13:00:00</c:v>
                </c:pt>
                <c:pt idx="1108">
                  <c:v> 04/12  13:15:00</c:v>
                </c:pt>
                <c:pt idx="1109">
                  <c:v> 04/12  13:30:00</c:v>
                </c:pt>
                <c:pt idx="1110">
                  <c:v> 04/12  13:45:00</c:v>
                </c:pt>
                <c:pt idx="1111">
                  <c:v> 04/12  14:00:00</c:v>
                </c:pt>
                <c:pt idx="1112">
                  <c:v> 04/12  14:15:00</c:v>
                </c:pt>
                <c:pt idx="1113">
                  <c:v> 04/12  14:30:00</c:v>
                </c:pt>
                <c:pt idx="1114">
                  <c:v> 04/12  14:45:00</c:v>
                </c:pt>
                <c:pt idx="1115">
                  <c:v> 04/12  15:00:00</c:v>
                </c:pt>
                <c:pt idx="1116">
                  <c:v> 04/12  15:15:00</c:v>
                </c:pt>
                <c:pt idx="1117">
                  <c:v> 04/12  15:30:00</c:v>
                </c:pt>
                <c:pt idx="1118">
                  <c:v> 04/12  15:45:00</c:v>
                </c:pt>
                <c:pt idx="1119">
                  <c:v> 04/12  16:00:00</c:v>
                </c:pt>
                <c:pt idx="1120">
                  <c:v> 04/12  16:15:00</c:v>
                </c:pt>
                <c:pt idx="1121">
                  <c:v> 04/12  16:30:00</c:v>
                </c:pt>
                <c:pt idx="1122">
                  <c:v> 04/12  16:45:00</c:v>
                </c:pt>
                <c:pt idx="1123">
                  <c:v> 04/12  17:00:00</c:v>
                </c:pt>
                <c:pt idx="1124">
                  <c:v> 04/12  17:15:00</c:v>
                </c:pt>
                <c:pt idx="1125">
                  <c:v> 04/12  17:30:00</c:v>
                </c:pt>
                <c:pt idx="1126">
                  <c:v> 04/12  17:45:00</c:v>
                </c:pt>
                <c:pt idx="1127">
                  <c:v> 04/12  18:00:00</c:v>
                </c:pt>
                <c:pt idx="1128">
                  <c:v> 04/12  18:15:00</c:v>
                </c:pt>
                <c:pt idx="1129">
                  <c:v> 04/12  18:30:00</c:v>
                </c:pt>
                <c:pt idx="1130">
                  <c:v> 04/12  18:45:00</c:v>
                </c:pt>
                <c:pt idx="1131">
                  <c:v> 04/12  19:00:00</c:v>
                </c:pt>
                <c:pt idx="1132">
                  <c:v> 04/12  19:15:00</c:v>
                </c:pt>
                <c:pt idx="1133">
                  <c:v> 04/12  19:30:00</c:v>
                </c:pt>
                <c:pt idx="1134">
                  <c:v> 04/12  19:45:00</c:v>
                </c:pt>
                <c:pt idx="1135">
                  <c:v> 04/12  20:00:00</c:v>
                </c:pt>
                <c:pt idx="1136">
                  <c:v> 04/12  20:15:00</c:v>
                </c:pt>
                <c:pt idx="1137">
                  <c:v> 04/12  20:30:00</c:v>
                </c:pt>
                <c:pt idx="1138">
                  <c:v> 04/12  20:45:00</c:v>
                </c:pt>
                <c:pt idx="1139">
                  <c:v> 04/12  21:00:00</c:v>
                </c:pt>
                <c:pt idx="1140">
                  <c:v> 04/12  21:15:00</c:v>
                </c:pt>
                <c:pt idx="1141">
                  <c:v> 04/12  21:30:00</c:v>
                </c:pt>
                <c:pt idx="1142">
                  <c:v> 04/12  21:45:00</c:v>
                </c:pt>
                <c:pt idx="1143">
                  <c:v> 04/12  22:00:00</c:v>
                </c:pt>
                <c:pt idx="1144">
                  <c:v> 04/12  22:15:00</c:v>
                </c:pt>
                <c:pt idx="1145">
                  <c:v> 04/12  22:30:00</c:v>
                </c:pt>
                <c:pt idx="1146">
                  <c:v> 04/12  22:45:00</c:v>
                </c:pt>
                <c:pt idx="1147">
                  <c:v> 04/12  23:00:00</c:v>
                </c:pt>
                <c:pt idx="1148">
                  <c:v> 04/12  23:15:00</c:v>
                </c:pt>
                <c:pt idx="1149">
                  <c:v> 04/12  23:30:00</c:v>
                </c:pt>
                <c:pt idx="1150">
                  <c:v> 04/12  23:45:00</c:v>
                </c:pt>
                <c:pt idx="1151">
                  <c:v> 04/12  24:00:00</c:v>
                </c:pt>
                <c:pt idx="1152">
                  <c:v> 04/13  00:15:00</c:v>
                </c:pt>
                <c:pt idx="1153">
                  <c:v> 04/13  00:30:00</c:v>
                </c:pt>
                <c:pt idx="1154">
                  <c:v> 04/13  00:45:00</c:v>
                </c:pt>
                <c:pt idx="1155">
                  <c:v> 04/13  01:00:00</c:v>
                </c:pt>
                <c:pt idx="1156">
                  <c:v> 04/13  01:15:00</c:v>
                </c:pt>
                <c:pt idx="1157">
                  <c:v> 04/13  01:30:00</c:v>
                </c:pt>
                <c:pt idx="1158">
                  <c:v> 04/13  01:45:00</c:v>
                </c:pt>
                <c:pt idx="1159">
                  <c:v> 04/13  02:00:00</c:v>
                </c:pt>
                <c:pt idx="1160">
                  <c:v> 04/13  02:15:00</c:v>
                </c:pt>
                <c:pt idx="1161">
                  <c:v> 04/13  02:30:00</c:v>
                </c:pt>
                <c:pt idx="1162">
                  <c:v> 04/13  02:45:00</c:v>
                </c:pt>
                <c:pt idx="1163">
                  <c:v> 04/13  03:00:00</c:v>
                </c:pt>
                <c:pt idx="1164">
                  <c:v> 04/13  03:15:00</c:v>
                </c:pt>
                <c:pt idx="1165">
                  <c:v> 04/13  03:30:00</c:v>
                </c:pt>
                <c:pt idx="1166">
                  <c:v> 04/13  03:45:00</c:v>
                </c:pt>
                <c:pt idx="1167">
                  <c:v> 04/13  04:00:00</c:v>
                </c:pt>
                <c:pt idx="1168">
                  <c:v> 04/13  04:15:00</c:v>
                </c:pt>
                <c:pt idx="1169">
                  <c:v> 04/13  04:30:00</c:v>
                </c:pt>
                <c:pt idx="1170">
                  <c:v> 04/13  04:45:00</c:v>
                </c:pt>
                <c:pt idx="1171">
                  <c:v> 04/13  05:00:00</c:v>
                </c:pt>
                <c:pt idx="1172">
                  <c:v> 04/13  05:15:00</c:v>
                </c:pt>
                <c:pt idx="1173">
                  <c:v> 04/13  05:30:00</c:v>
                </c:pt>
                <c:pt idx="1174">
                  <c:v> 04/13  05:45:00</c:v>
                </c:pt>
                <c:pt idx="1175">
                  <c:v> 04/13  06:00:00</c:v>
                </c:pt>
                <c:pt idx="1176">
                  <c:v> 04/13  06:15:00</c:v>
                </c:pt>
                <c:pt idx="1177">
                  <c:v> 04/13  06:30:00</c:v>
                </c:pt>
                <c:pt idx="1178">
                  <c:v> 04/13  06:45:00</c:v>
                </c:pt>
                <c:pt idx="1179">
                  <c:v> 04/13  07:00:00</c:v>
                </c:pt>
                <c:pt idx="1180">
                  <c:v> 04/13  07:15:00</c:v>
                </c:pt>
                <c:pt idx="1181">
                  <c:v> 04/13  07:30:00</c:v>
                </c:pt>
                <c:pt idx="1182">
                  <c:v> 04/13  07:45:00</c:v>
                </c:pt>
                <c:pt idx="1183">
                  <c:v> 04/13  08:00:00</c:v>
                </c:pt>
                <c:pt idx="1184">
                  <c:v> 04/13  08:15:00</c:v>
                </c:pt>
                <c:pt idx="1185">
                  <c:v> 04/13  08:30:00</c:v>
                </c:pt>
                <c:pt idx="1186">
                  <c:v> 04/13  08:45:00</c:v>
                </c:pt>
                <c:pt idx="1187">
                  <c:v> 04/13  09:00:00</c:v>
                </c:pt>
                <c:pt idx="1188">
                  <c:v> 04/13  09:15:00</c:v>
                </c:pt>
                <c:pt idx="1189">
                  <c:v> 04/13  09:30:00</c:v>
                </c:pt>
                <c:pt idx="1190">
                  <c:v> 04/13  09:45:00</c:v>
                </c:pt>
                <c:pt idx="1191">
                  <c:v> 04/13  10:00:00</c:v>
                </c:pt>
                <c:pt idx="1192">
                  <c:v> 04/13  10:15:00</c:v>
                </c:pt>
                <c:pt idx="1193">
                  <c:v> 04/13  10:30:00</c:v>
                </c:pt>
                <c:pt idx="1194">
                  <c:v> 04/13  10:45:00</c:v>
                </c:pt>
                <c:pt idx="1195">
                  <c:v> 04/13  11:00:00</c:v>
                </c:pt>
                <c:pt idx="1196">
                  <c:v> 04/13  11:15:00</c:v>
                </c:pt>
                <c:pt idx="1197">
                  <c:v> 04/13  11:30:00</c:v>
                </c:pt>
                <c:pt idx="1198">
                  <c:v> 04/13  11:45:00</c:v>
                </c:pt>
                <c:pt idx="1199">
                  <c:v> 04/13  12:00:00</c:v>
                </c:pt>
                <c:pt idx="1200">
                  <c:v> 04/13  12:15:00</c:v>
                </c:pt>
                <c:pt idx="1201">
                  <c:v> 04/13  12:30:00</c:v>
                </c:pt>
                <c:pt idx="1202">
                  <c:v> 04/13  12:45:00</c:v>
                </c:pt>
                <c:pt idx="1203">
                  <c:v> 04/13  13:00:00</c:v>
                </c:pt>
                <c:pt idx="1204">
                  <c:v> 04/13  13:15:00</c:v>
                </c:pt>
                <c:pt idx="1205">
                  <c:v> 04/13  13:30:00</c:v>
                </c:pt>
                <c:pt idx="1206">
                  <c:v> 04/13  13:45:00</c:v>
                </c:pt>
                <c:pt idx="1207">
                  <c:v> 04/13  14:00:00</c:v>
                </c:pt>
                <c:pt idx="1208">
                  <c:v> 04/13  14:15:00</c:v>
                </c:pt>
                <c:pt idx="1209">
                  <c:v> 04/13  14:30:00</c:v>
                </c:pt>
                <c:pt idx="1210">
                  <c:v> 04/13  14:45:00</c:v>
                </c:pt>
                <c:pt idx="1211">
                  <c:v> 04/13  15:00:00</c:v>
                </c:pt>
                <c:pt idx="1212">
                  <c:v> 04/13  15:15:00</c:v>
                </c:pt>
                <c:pt idx="1213">
                  <c:v> 04/13  15:30:00</c:v>
                </c:pt>
                <c:pt idx="1214">
                  <c:v> 04/13  15:45:00</c:v>
                </c:pt>
                <c:pt idx="1215">
                  <c:v> 04/13  16:00:00</c:v>
                </c:pt>
                <c:pt idx="1216">
                  <c:v> 04/13  16:15:00</c:v>
                </c:pt>
                <c:pt idx="1217">
                  <c:v> 04/13  16:30:00</c:v>
                </c:pt>
                <c:pt idx="1218">
                  <c:v> 04/13  16:45:00</c:v>
                </c:pt>
                <c:pt idx="1219">
                  <c:v> 04/13  17:00:00</c:v>
                </c:pt>
                <c:pt idx="1220">
                  <c:v> 04/13  17:15:00</c:v>
                </c:pt>
                <c:pt idx="1221">
                  <c:v> 04/13  17:30:00</c:v>
                </c:pt>
                <c:pt idx="1222">
                  <c:v> 04/13  17:45:00</c:v>
                </c:pt>
                <c:pt idx="1223">
                  <c:v> 04/13  18:00:00</c:v>
                </c:pt>
                <c:pt idx="1224">
                  <c:v> 04/13  18:15:00</c:v>
                </c:pt>
                <c:pt idx="1225">
                  <c:v> 04/13  18:30:00</c:v>
                </c:pt>
                <c:pt idx="1226">
                  <c:v> 04/13  18:45:00</c:v>
                </c:pt>
                <c:pt idx="1227">
                  <c:v> 04/13  19:00:00</c:v>
                </c:pt>
                <c:pt idx="1228">
                  <c:v> 04/13  19:15:00</c:v>
                </c:pt>
                <c:pt idx="1229">
                  <c:v> 04/13  19:30:00</c:v>
                </c:pt>
                <c:pt idx="1230">
                  <c:v> 04/13  19:45:00</c:v>
                </c:pt>
                <c:pt idx="1231">
                  <c:v> 04/13  20:00:00</c:v>
                </c:pt>
                <c:pt idx="1232">
                  <c:v> 04/13  20:15:00</c:v>
                </c:pt>
                <c:pt idx="1233">
                  <c:v> 04/13  20:30:00</c:v>
                </c:pt>
                <c:pt idx="1234">
                  <c:v> 04/13  20:45:00</c:v>
                </c:pt>
                <c:pt idx="1235">
                  <c:v> 04/13  21:00:00</c:v>
                </c:pt>
                <c:pt idx="1236">
                  <c:v> 04/13  21:15:00</c:v>
                </c:pt>
                <c:pt idx="1237">
                  <c:v> 04/13  21:30:00</c:v>
                </c:pt>
                <c:pt idx="1238">
                  <c:v> 04/13  21:45:00</c:v>
                </c:pt>
                <c:pt idx="1239">
                  <c:v> 04/13  22:00:00</c:v>
                </c:pt>
                <c:pt idx="1240">
                  <c:v> 04/13  22:15:00</c:v>
                </c:pt>
                <c:pt idx="1241">
                  <c:v> 04/13  22:30:00</c:v>
                </c:pt>
                <c:pt idx="1242">
                  <c:v> 04/13  22:45:00</c:v>
                </c:pt>
                <c:pt idx="1243">
                  <c:v> 04/13  23:00:00</c:v>
                </c:pt>
                <c:pt idx="1244">
                  <c:v> 04/13  23:15:00</c:v>
                </c:pt>
                <c:pt idx="1245">
                  <c:v> 04/13  23:30:00</c:v>
                </c:pt>
                <c:pt idx="1246">
                  <c:v> 04/13  23:45:00</c:v>
                </c:pt>
                <c:pt idx="1247">
                  <c:v> 04/13  24:00:00</c:v>
                </c:pt>
                <c:pt idx="1248">
                  <c:v> 04/14  00:15:00</c:v>
                </c:pt>
                <c:pt idx="1249">
                  <c:v> 04/14  00:30:00</c:v>
                </c:pt>
                <c:pt idx="1250">
                  <c:v> 04/14  00:45:00</c:v>
                </c:pt>
                <c:pt idx="1251">
                  <c:v> 04/14  01:00:00</c:v>
                </c:pt>
                <c:pt idx="1252">
                  <c:v> 04/14  01:15:00</c:v>
                </c:pt>
                <c:pt idx="1253">
                  <c:v> 04/14  01:30:00</c:v>
                </c:pt>
                <c:pt idx="1254">
                  <c:v> 04/14  01:45:00</c:v>
                </c:pt>
                <c:pt idx="1255">
                  <c:v> 04/14  02:00:00</c:v>
                </c:pt>
                <c:pt idx="1256">
                  <c:v> 04/14  02:15:00</c:v>
                </c:pt>
                <c:pt idx="1257">
                  <c:v> 04/14  02:30:00</c:v>
                </c:pt>
                <c:pt idx="1258">
                  <c:v> 04/14  02:45:00</c:v>
                </c:pt>
                <c:pt idx="1259">
                  <c:v> 04/14  03:00:00</c:v>
                </c:pt>
                <c:pt idx="1260">
                  <c:v> 04/14  03:15:00</c:v>
                </c:pt>
                <c:pt idx="1261">
                  <c:v> 04/14  03:30:00</c:v>
                </c:pt>
                <c:pt idx="1262">
                  <c:v> 04/14  03:45:00</c:v>
                </c:pt>
                <c:pt idx="1263">
                  <c:v> 04/14  04:00:00</c:v>
                </c:pt>
                <c:pt idx="1264">
                  <c:v> 04/14  04:15:00</c:v>
                </c:pt>
                <c:pt idx="1265">
                  <c:v> 04/14  04:30:00</c:v>
                </c:pt>
                <c:pt idx="1266">
                  <c:v> 04/14  04:45:00</c:v>
                </c:pt>
                <c:pt idx="1267">
                  <c:v> 04/14  05:00:00</c:v>
                </c:pt>
                <c:pt idx="1268">
                  <c:v> 04/14  05:15:00</c:v>
                </c:pt>
                <c:pt idx="1269">
                  <c:v> 04/14  05:30:00</c:v>
                </c:pt>
                <c:pt idx="1270">
                  <c:v> 04/14  05:45:00</c:v>
                </c:pt>
                <c:pt idx="1271">
                  <c:v> 04/14  06:00:00</c:v>
                </c:pt>
                <c:pt idx="1272">
                  <c:v> 04/14  06:15:00</c:v>
                </c:pt>
                <c:pt idx="1273">
                  <c:v> 04/14  06:30:00</c:v>
                </c:pt>
                <c:pt idx="1274">
                  <c:v> 04/14  06:45:00</c:v>
                </c:pt>
                <c:pt idx="1275">
                  <c:v> 04/14  07:00:00</c:v>
                </c:pt>
                <c:pt idx="1276">
                  <c:v> 04/14  07:15:00</c:v>
                </c:pt>
                <c:pt idx="1277">
                  <c:v> 04/14  07:30:00</c:v>
                </c:pt>
                <c:pt idx="1278">
                  <c:v> 04/14  07:45:00</c:v>
                </c:pt>
                <c:pt idx="1279">
                  <c:v> 04/14  08:00:00</c:v>
                </c:pt>
                <c:pt idx="1280">
                  <c:v> 04/14  08:15:00</c:v>
                </c:pt>
                <c:pt idx="1281">
                  <c:v> 04/14  08:30:00</c:v>
                </c:pt>
                <c:pt idx="1282">
                  <c:v> 04/14  08:45:00</c:v>
                </c:pt>
                <c:pt idx="1283">
                  <c:v> 04/14  09:00:00</c:v>
                </c:pt>
                <c:pt idx="1284">
                  <c:v> 04/14  09:15:00</c:v>
                </c:pt>
                <c:pt idx="1285">
                  <c:v> 04/14  09:30:00</c:v>
                </c:pt>
                <c:pt idx="1286">
                  <c:v> 04/14  09:45:00</c:v>
                </c:pt>
                <c:pt idx="1287">
                  <c:v> 04/14  10:00:00</c:v>
                </c:pt>
                <c:pt idx="1288">
                  <c:v> 04/14  10:15:00</c:v>
                </c:pt>
                <c:pt idx="1289">
                  <c:v> 04/14  10:30:00</c:v>
                </c:pt>
                <c:pt idx="1290">
                  <c:v> 04/14  10:45:00</c:v>
                </c:pt>
                <c:pt idx="1291">
                  <c:v> 04/14  11:00:00</c:v>
                </c:pt>
                <c:pt idx="1292">
                  <c:v> 04/14  11:15:00</c:v>
                </c:pt>
                <c:pt idx="1293">
                  <c:v> 04/14  11:30:00</c:v>
                </c:pt>
                <c:pt idx="1294">
                  <c:v> 04/14  11:45:00</c:v>
                </c:pt>
                <c:pt idx="1295">
                  <c:v> 04/14  12:00:00</c:v>
                </c:pt>
                <c:pt idx="1296">
                  <c:v> 04/14  12:15:00</c:v>
                </c:pt>
                <c:pt idx="1297">
                  <c:v> 04/14  12:30:00</c:v>
                </c:pt>
                <c:pt idx="1298">
                  <c:v> 04/14  12:45:00</c:v>
                </c:pt>
                <c:pt idx="1299">
                  <c:v> 04/14  13:00:00</c:v>
                </c:pt>
                <c:pt idx="1300">
                  <c:v> 04/14  13:15:00</c:v>
                </c:pt>
                <c:pt idx="1301">
                  <c:v> 04/14  13:30:00</c:v>
                </c:pt>
                <c:pt idx="1302">
                  <c:v> 04/14  13:45:00</c:v>
                </c:pt>
                <c:pt idx="1303">
                  <c:v> 04/14  14:00:00</c:v>
                </c:pt>
                <c:pt idx="1304">
                  <c:v> 04/14  14:15:00</c:v>
                </c:pt>
                <c:pt idx="1305">
                  <c:v> 04/14  14:30:00</c:v>
                </c:pt>
                <c:pt idx="1306">
                  <c:v> 04/14  14:45:00</c:v>
                </c:pt>
                <c:pt idx="1307">
                  <c:v> 04/14  15:00:00</c:v>
                </c:pt>
                <c:pt idx="1308">
                  <c:v> 04/14  15:15:00</c:v>
                </c:pt>
                <c:pt idx="1309">
                  <c:v> 04/14  15:30:00</c:v>
                </c:pt>
                <c:pt idx="1310">
                  <c:v> 04/14  15:45:00</c:v>
                </c:pt>
                <c:pt idx="1311">
                  <c:v> 04/14  16:00:00</c:v>
                </c:pt>
                <c:pt idx="1312">
                  <c:v> 04/14  16:15:00</c:v>
                </c:pt>
                <c:pt idx="1313">
                  <c:v> 04/14  16:30:00</c:v>
                </c:pt>
                <c:pt idx="1314">
                  <c:v> 04/14  16:45:00</c:v>
                </c:pt>
                <c:pt idx="1315">
                  <c:v> 04/14  17:00:00</c:v>
                </c:pt>
                <c:pt idx="1316">
                  <c:v> 04/14  17:15:00</c:v>
                </c:pt>
                <c:pt idx="1317">
                  <c:v> 04/14  17:30:00</c:v>
                </c:pt>
                <c:pt idx="1318">
                  <c:v> 04/14  17:45:00</c:v>
                </c:pt>
                <c:pt idx="1319">
                  <c:v> 04/14  18:00:00</c:v>
                </c:pt>
                <c:pt idx="1320">
                  <c:v> 04/14  18:15:00</c:v>
                </c:pt>
                <c:pt idx="1321">
                  <c:v> 04/14  18:30:00</c:v>
                </c:pt>
                <c:pt idx="1322">
                  <c:v> 04/14  18:45:00</c:v>
                </c:pt>
                <c:pt idx="1323">
                  <c:v> 04/14  19:00:00</c:v>
                </c:pt>
                <c:pt idx="1324">
                  <c:v> 04/14  19:15:00</c:v>
                </c:pt>
                <c:pt idx="1325">
                  <c:v> 04/14  19:30:00</c:v>
                </c:pt>
                <c:pt idx="1326">
                  <c:v> 04/14  19:45:00</c:v>
                </c:pt>
                <c:pt idx="1327">
                  <c:v> 04/14  20:00:00</c:v>
                </c:pt>
                <c:pt idx="1328">
                  <c:v> 04/14  20:15:00</c:v>
                </c:pt>
                <c:pt idx="1329">
                  <c:v> 04/14  20:30:00</c:v>
                </c:pt>
                <c:pt idx="1330">
                  <c:v> 04/14  20:45:00</c:v>
                </c:pt>
                <c:pt idx="1331">
                  <c:v> 04/14  21:00:00</c:v>
                </c:pt>
                <c:pt idx="1332">
                  <c:v> 04/14  21:15:00</c:v>
                </c:pt>
                <c:pt idx="1333">
                  <c:v> 04/14  21:30:00</c:v>
                </c:pt>
                <c:pt idx="1334">
                  <c:v> 04/14  21:45:00</c:v>
                </c:pt>
                <c:pt idx="1335">
                  <c:v> 04/14  22:00:00</c:v>
                </c:pt>
                <c:pt idx="1336">
                  <c:v> 04/14  22:15:00</c:v>
                </c:pt>
                <c:pt idx="1337">
                  <c:v> 04/14  22:30:00</c:v>
                </c:pt>
                <c:pt idx="1338">
                  <c:v> 04/14  22:45:00</c:v>
                </c:pt>
                <c:pt idx="1339">
                  <c:v> 04/14  23:00:00</c:v>
                </c:pt>
                <c:pt idx="1340">
                  <c:v> 04/14  23:15:00</c:v>
                </c:pt>
                <c:pt idx="1341">
                  <c:v> 04/14  23:30:00</c:v>
                </c:pt>
                <c:pt idx="1342">
                  <c:v> 04/14  23:45:00</c:v>
                </c:pt>
                <c:pt idx="1343">
                  <c:v> 04/14  24:00:00</c:v>
                </c:pt>
                <c:pt idx="1344">
                  <c:v> 04/15  00:15:00</c:v>
                </c:pt>
                <c:pt idx="1345">
                  <c:v> 04/15  00:30:00</c:v>
                </c:pt>
                <c:pt idx="1346">
                  <c:v> 04/15  00:45:00</c:v>
                </c:pt>
                <c:pt idx="1347">
                  <c:v> 04/15  01:00:00</c:v>
                </c:pt>
                <c:pt idx="1348">
                  <c:v> 04/15  01:15:00</c:v>
                </c:pt>
                <c:pt idx="1349">
                  <c:v> 04/15  01:30:00</c:v>
                </c:pt>
                <c:pt idx="1350">
                  <c:v> 04/15  01:45:00</c:v>
                </c:pt>
                <c:pt idx="1351">
                  <c:v> 04/15  02:00:00</c:v>
                </c:pt>
                <c:pt idx="1352">
                  <c:v> 04/15  02:15:00</c:v>
                </c:pt>
                <c:pt idx="1353">
                  <c:v> 04/15  02:30:00</c:v>
                </c:pt>
                <c:pt idx="1354">
                  <c:v> 04/15  02:45:00</c:v>
                </c:pt>
                <c:pt idx="1355">
                  <c:v> 04/15  03:00:00</c:v>
                </c:pt>
                <c:pt idx="1356">
                  <c:v> 04/15  03:15:00</c:v>
                </c:pt>
                <c:pt idx="1357">
                  <c:v> 04/15  03:30:00</c:v>
                </c:pt>
                <c:pt idx="1358">
                  <c:v> 04/15  03:45:00</c:v>
                </c:pt>
                <c:pt idx="1359">
                  <c:v> 04/15  04:00:00</c:v>
                </c:pt>
                <c:pt idx="1360">
                  <c:v> 04/15  04:15:00</c:v>
                </c:pt>
                <c:pt idx="1361">
                  <c:v> 04/15  04:30:00</c:v>
                </c:pt>
                <c:pt idx="1362">
                  <c:v> 04/15  04:45:00</c:v>
                </c:pt>
                <c:pt idx="1363">
                  <c:v> 04/15  05:00:00</c:v>
                </c:pt>
                <c:pt idx="1364">
                  <c:v> 04/15  05:15:00</c:v>
                </c:pt>
                <c:pt idx="1365">
                  <c:v> 04/15  05:30:00</c:v>
                </c:pt>
                <c:pt idx="1366">
                  <c:v> 04/15  05:45:00</c:v>
                </c:pt>
                <c:pt idx="1367">
                  <c:v> 04/15  06:00:00</c:v>
                </c:pt>
                <c:pt idx="1368">
                  <c:v> 04/15  06:15:00</c:v>
                </c:pt>
                <c:pt idx="1369">
                  <c:v> 04/15  06:30:00</c:v>
                </c:pt>
                <c:pt idx="1370">
                  <c:v> 04/15  06:45:00</c:v>
                </c:pt>
                <c:pt idx="1371">
                  <c:v> 04/15  07:00:00</c:v>
                </c:pt>
                <c:pt idx="1372">
                  <c:v> 04/15  07:15:00</c:v>
                </c:pt>
                <c:pt idx="1373">
                  <c:v> 04/15  07:30:00</c:v>
                </c:pt>
                <c:pt idx="1374">
                  <c:v> 04/15  07:45:00</c:v>
                </c:pt>
                <c:pt idx="1375">
                  <c:v> 04/15  08:00:00</c:v>
                </c:pt>
                <c:pt idx="1376">
                  <c:v> 04/15  08:15:00</c:v>
                </c:pt>
                <c:pt idx="1377">
                  <c:v> 04/15  08:30:00</c:v>
                </c:pt>
                <c:pt idx="1378">
                  <c:v> 04/15  08:45:00</c:v>
                </c:pt>
                <c:pt idx="1379">
                  <c:v> 04/15  09:00:00</c:v>
                </c:pt>
                <c:pt idx="1380">
                  <c:v> 04/15  09:15:00</c:v>
                </c:pt>
                <c:pt idx="1381">
                  <c:v> 04/15  09:30:00</c:v>
                </c:pt>
                <c:pt idx="1382">
                  <c:v> 04/15  09:45:00</c:v>
                </c:pt>
                <c:pt idx="1383">
                  <c:v> 04/15  10:00:00</c:v>
                </c:pt>
                <c:pt idx="1384">
                  <c:v> 04/15  10:15:00</c:v>
                </c:pt>
                <c:pt idx="1385">
                  <c:v> 04/15  10:30:00</c:v>
                </c:pt>
                <c:pt idx="1386">
                  <c:v> 04/15  10:45:00</c:v>
                </c:pt>
                <c:pt idx="1387">
                  <c:v> 04/15  11:00:00</c:v>
                </c:pt>
                <c:pt idx="1388">
                  <c:v> 04/15  11:15:00</c:v>
                </c:pt>
                <c:pt idx="1389">
                  <c:v> 04/15  11:30:00</c:v>
                </c:pt>
                <c:pt idx="1390">
                  <c:v> 04/15  11:45:00</c:v>
                </c:pt>
                <c:pt idx="1391">
                  <c:v> 04/15  12:00:00</c:v>
                </c:pt>
                <c:pt idx="1392">
                  <c:v> 04/15  12:15:00</c:v>
                </c:pt>
                <c:pt idx="1393">
                  <c:v> 04/15  12:30:00</c:v>
                </c:pt>
                <c:pt idx="1394">
                  <c:v> 04/15  12:45:00</c:v>
                </c:pt>
                <c:pt idx="1395">
                  <c:v> 04/15  13:00:00</c:v>
                </c:pt>
                <c:pt idx="1396">
                  <c:v> 04/15  13:15:00</c:v>
                </c:pt>
                <c:pt idx="1397">
                  <c:v> 04/15  13:30:00</c:v>
                </c:pt>
                <c:pt idx="1398">
                  <c:v> 04/15  13:45:00</c:v>
                </c:pt>
                <c:pt idx="1399">
                  <c:v> 04/15  14:00:00</c:v>
                </c:pt>
                <c:pt idx="1400">
                  <c:v> 04/15  14:15:00</c:v>
                </c:pt>
                <c:pt idx="1401">
                  <c:v> 04/15  14:30:00</c:v>
                </c:pt>
                <c:pt idx="1402">
                  <c:v> 04/15  14:45:00</c:v>
                </c:pt>
                <c:pt idx="1403">
                  <c:v> 04/15  15:00:00</c:v>
                </c:pt>
                <c:pt idx="1404">
                  <c:v> 04/15  15:15:00</c:v>
                </c:pt>
                <c:pt idx="1405">
                  <c:v> 04/15  15:30:00</c:v>
                </c:pt>
                <c:pt idx="1406">
                  <c:v> 04/15  15:45:00</c:v>
                </c:pt>
                <c:pt idx="1407">
                  <c:v> 04/15  16:00:00</c:v>
                </c:pt>
                <c:pt idx="1408">
                  <c:v> 04/15  16:15:00</c:v>
                </c:pt>
                <c:pt idx="1409">
                  <c:v> 04/15  16:30:00</c:v>
                </c:pt>
                <c:pt idx="1410">
                  <c:v> 04/15  16:45:00</c:v>
                </c:pt>
                <c:pt idx="1411">
                  <c:v> 04/15  17:00:00</c:v>
                </c:pt>
                <c:pt idx="1412">
                  <c:v> 04/15  17:15:00</c:v>
                </c:pt>
                <c:pt idx="1413">
                  <c:v> 04/15  17:30:00</c:v>
                </c:pt>
                <c:pt idx="1414">
                  <c:v> 04/15  17:45:00</c:v>
                </c:pt>
                <c:pt idx="1415">
                  <c:v> 04/15  18:00:00</c:v>
                </c:pt>
                <c:pt idx="1416">
                  <c:v> 04/15  18:15:00</c:v>
                </c:pt>
                <c:pt idx="1417">
                  <c:v> 04/15  18:30:00</c:v>
                </c:pt>
                <c:pt idx="1418">
                  <c:v> 04/15  18:45:00</c:v>
                </c:pt>
                <c:pt idx="1419">
                  <c:v> 04/15  19:00:00</c:v>
                </c:pt>
                <c:pt idx="1420">
                  <c:v> 04/15  19:15:00</c:v>
                </c:pt>
                <c:pt idx="1421">
                  <c:v> 04/15  19:30:00</c:v>
                </c:pt>
                <c:pt idx="1422">
                  <c:v> 04/15  19:45:00</c:v>
                </c:pt>
                <c:pt idx="1423">
                  <c:v> 04/15  20:00:00</c:v>
                </c:pt>
                <c:pt idx="1424">
                  <c:v> 04/15  20:15:00</c:v>
                </c:pt>
                <c:pt idx="1425">
                  <c:v> 04/15  20:30:00</c:v>
                </c:pt>
                <c:pt idx="1426">
                  <c:v> 04/15  20:45:00</c:v>
                </c:pt>
                <c:pt idx="1427">
                  <c:v> 04/15  21:00:00</c:v>
                </c:pt>
                <c:pt idx="1428">
                  <c:v> 04/15  21:15:00</c:v>
                </c:pt>
                <c:pt idx="1429">
                  <c:v> 04/15  21:30:00</c:v>
                </c:pt>
                <c:pt idx="1430">
                  <c:v> 04/15  21:45:00</c:v>
                </c:pt>
                <c:pt idx="1431">
                  <c:v> 04/15  22:00:00</c:v>
                </c:pt>
                <c:pt idx="1432">
                  <c:v> 04/15  22:15:00</c:v>
                </c:pt>
                <c:pt idx="1433">
                  <c:v> 04/15  22:30:00</c:v>
                </c:pt>
                <c:pt idx="1434">
                  <c:v> 04/15  22:45:00</c:v>
                </c:pt>
                <c:pt idx="1435">
                  <c:v> 04/15  23:00:00</c:v>
                </c:pt>
                <c:pt idx="1436">
                  <c:v> 04/15  23:15:00</c:v>
                </c:pt>
                <c:pt idx="1437">
                  <c:v> 04/15  23:30:00</c:v>
                </c:pt>
                <c:pt idx="1438">
                  <c:v> 04/15  23:45:00</c:v>
                </c:pt>
                <c:pt idx="1439">
                  <c:v> 04/15  24:00:00</c:v>
                </c:pt>
                <c:pt idx="1440">
                  <c:v> 04/16  00:15:00</c:v>
                </c:pt>
                <c:pt idx="1441">
                  <c:v> 04/16  00:30:00</c:v>
                </c:pt>
                <c:pt idx="1442">
                  <c:v> 04/16  00:45:00</c:v>
                </c:pt>
                <c:pt idx="1443">
                  <c:v> 04/16  01:00:00</c:v>
                </c:pt>
                <c:pt idx="1444">
                  <c:v> 04/16  01:15:00</c:v>
                </c:pt>
                <c:pt idx="1445">
                  <c:v> 04/16  01:30:00</c:v>
                </c:pt>
                <c:pt idx="1446">
                  <c:v> 04/16  01:45:00</c:v>
                </c:pt>
                <c:pt idx="1447">
                  <c:v> 04/16  02:00:00</c:v>
                </c:pt>
                <c:pt idx="1448">
                  <c:v> 04/16  02:15:00</c:v>
                </c:pt>
                <c:pt idx="1449">
                  <c:v> 04/16  02:30:00</c:v>
                </c:pt>
                <c:pt idx="1450">
                  <c:v> 04/16  02:45:00</c:v>
                </c:pt>
                <c:pt idx="1451">
                  <c:v> 04/16  03:00:00</c:v>
                </c:pt>
                <c:pt idx="1452">
                  <c:v> 04/16  03:15:00</c:v>
                </c:pt>
                <c:pt idx="1453">
                  <c:v> 04/16  03:30:00</c:v>
                </c:pt>
                <c:pt idx="1454">
                  <c:v> 04/16  03:45:00</c:v>
                </c:pt>
                <c:pt idx="1455">
                  <c:v> 04/16  04:00:00</c:v>
                </c:pt>
                <c:pt idx="1456">
                  <c:v> 04/16  04:15:00</c:v>
                </c:pt>
                <c:pt idx="1457">
                  <c:v> 04/16  04:30:00</c:v>
                </c:pt>
                <c:pt idx="1458">
                  <c:v> 04/16  04:45:00</c:v>
                </c:pt>
                <c:pt idx="1459">
                  <c:v> 04/16  05:00:00</c:v>
                </c:pt>
                <c:pt idx="1460">
                  <c:v> 04/16  05:15:00</c:v>
                </c:pt>
                <c:pt idx="1461">
                  <c:v> 04/16  05:30:00</c:v>
                </c:pt>
                <c:pt idx="1462">
                  <c:v> 04/16  05:45:00</c:v>
                </c:pt>
                <c:pt idx="1463">
                  <c:v> 04/16  06:00:00</c:v>
                </c:pt>
                <c:pt idx="1464">
                  <c:v> 04/16  06:15:00</c:v>
                </c:pt>
                <c:pt idx="1465">
                  <c:v> 04/16  06:30:00</c:v>
                </c:pt>
                <c:pt idx="1466">
                  <c:v> 04/16  06:45:00</c:v>
                </c:pt>
                <c:pt idx="1467">
                  <c:v> 04/16  07:00:00</c:v>
                </c:pt>
                <c:pt idx="1468">
                  <c:v> 04/16  07:15:00</c:v>
                </c:pt>
                <c:pt idx="1469">
                  <c:v> 04/16  07:30:00</c:v>
                </c:pt>
                <c:pt idx="1470">
                  <c:v> 04/16  07:45:00</c:v>
                </c:pt>
                <c:pt idx="1471">
                  <c:v> 04/16  08:00:00</c:v>
                </c:pt>
                <c:pt idx="1472">
                  <c:v> 04/16  08:15:00</c:v>
                </c:pt>
                <c:pt idx="1473">
                  <c:v> 04/16  08:30:00</c:v>
                </c:pt>
                <c:pt idx="1474">
                  <c:v> 04/16  08:45:00</c:v>
                </c:pt>
                <c:pt idx="1475">
                  <c:v> 04/16  09:00:00</c:v>
                </c:pt>
                <c:pt idx="1476">
                  <c:v> 04/16  09:15:00</c:v>
                </c:pt>
                <c:pt idx="1477">
                  <c:v> 04/16  09:30:00</c:v>
                </c:pt>
                <c:pt idx="1478">
                  <c:v> 04/16  09:45:00</c:v>
                </c:pt>
                <c:pt idx="1479">
                  <c:v> 04/16  10:00:00</c:v>
                </c:pt>
                <c:pt idx="1480">
                  <c:v> 04/16  10:15:00</c:v>
                </c:pt>
                <c:pt idx="1481">
                  <c:v> 04/16  10:30:00</c:v>
                </c:pt>
                <c:pt idx="1482">
                  <c:v> 04/16  10:45:00</c:v>
                </c:pt>
                <c:pt idx="1483">
                  <c:v> 04/16  11:00:00</c:v>
                </c:pt>
                <c:pt idx="1484">
                  <c:v> 04/16  11:15:00</c:v>
                </c:pt>
                <c:pt idx="1485">
                  <c:v> 04/16  11:30:00</c:v>
                </c:pt>
                <c:pt idx="1486">
                  <c:v> 04/16  11:45:00</c:v>
                </c:pt>
                <c:pt idx="1487">
                  <c:v> 04/16  12:00:00</c:v>
                </c:pt>
                <c:pt idx="1488">
                  <c:v> 04/16  12:15:00</c:v>
                </c:pt>
                <c:pt idx="1489">
                  <c:v> 04/16  12:30:00</c:v>
                </c:pt>
                <c:pt idx="1490">
                  <c:v> 04/16  12:45:00</c:v>
                </c:pt>
                <c:pt idx="1491">
                  <c:v> 04/16  13:00:00</c:v>
                </c:pt>
                <c:pt idx="1492">
                  <c:v> 04/16  13:15:00</c:v>
                </c:pt>
                <c:pt idx="1493">
                  <c:v> 04/16  13:30:00</c:v>
                </c:pt>
                <c:pt idx="1494">
                  <c:v> 04/16  13:45:00</c:v>
                </c:pt>
                <c:pt idx="1495">
                  <c:v> 04/16  14:00:00</c:v>
                </c:pt>
                <c:pt idx="1496">
                  <c:v> 04/16  14:15:00</c:v>
                </c:pt>
                <c:pt idx="1497">
                  <c:v> 04/16  14:30:00</c:v>
                </c:pt>
                <c:pt idx="1498">
                  <c:v> 04/16  14:45:00</c:v>
                </c:pt>
                <c:pt idx="1499">
                  <c:v> 04/16  15:00:00</c:v>
                </c:pt>
                <c:pt idx="1500">
                  <c:v> 04/16  15:15:00</c:v>
                </c:pt>
                <c:pt idx="1501">
                  <c:v> 04/16  15:30:00</c:v>
                </c:pt>
                <c:pt idx="1502">
                  <c:v> 04/16  15:45:00</c:v>
                </c:pt>
                <c:pt idx="1503">
                  <c:v> 04/16  16:00:00</c:v>
                </c:pt>
                <c:pt idx="1504">
                  <c:v> 04/16  16:15:00</c:v>
                </c:pt>
                <c:pt idx="1505">
                  <c:v> 04/16  16:30:00</c:v>
                </c:pt>
                <c:pt idx="1506">
                  <c:v> 04/16  16:45:00</c:v>
                </c:pt>
                <c:pt idx="1507">
                  <c:v> 04/16  17:00:00</c:v>
                </c:pt>
                <c:pt idx="1508">
                  <c:v> 04/16  17:15:00</c:v>
                </c:pt>
                <c:pt idx="1509">
                  <c:v> 04/16  17:30:00</c:v>
                </c:pt>
                <c:pt idx="1510">
                  <c:v> 04/16  17:45:00</c:v>
                </c:pt>
                <c:pt idx="1511">
                  <c:v> 04/16  18:00:00</c:v>
                </c:pt>
                <c:pt idx="1512">
                  <c:v> 04/16  18:15:00</c:v>
                </c:pt>
                <c:pt idx="1513">
                  <c:v> 04/16  18:30:00</c:v>
                </c:pt>
                <c:pt idx="1514">
                  <c:v> 04/16  18:45:00</c:v>
                </c:pt>
                <c:pt idx="1515">
                  <c:v> 04/16  19:00:00</c:v>
                </c:pt>
                <c:pt idx="1516">
                  <c:v> 04/16  19:15:00</c:v>
                </c:pt>
                <c:pt idx="1517">
                  <c:v> 04/16  19:30:00</c:v>
                </c:pt>
                <c:pt idx="1518">
                  <c:v> 04/16  19:45:00</c:v>
                </c:pt>
                <c:pt idx="1519">
                  <c:v> 04/16  20:00:00</c:v>
                </c:pt>
                <c:pt idx="1520">
                  <c:v> 04/16  20:15:00</c:v>
                </c:pt>
                <c:pt idx="1521">
                  <c:v> 04/16  20:30:00</c:v>
                </c:pt>
                <c:pt idx="1522">
                  <c:v> 04/16  20:45:00</c:v>
                </c:pt>
                <c:pt idx="1523">
                  <c:v> 04/16  21:00:00</c:v>
                </c:pt>
                <c:pt idx="1524">
                  <c:v> 04/16  21:15:00</c:v>
                </c:pt>
                <c:pt idx="1525">
                  <c:v> 04/16  21:30:00</c:v>
                </c:pt>
                <c:pt idx="1526">
                  <c:v> 04/16  21:45:00</c:v>
                </c:pt>
                <c:pt idx="1527">
                  <c:v> 04/16  22:00:00</c:v>
                </c:pt>
                <c:pt idx="1528">
                  <c:v> 04/16  22:15:00</c:v>
                </c:pt>
                <c:pt idx="1529">
                  <c:v> 04/16  22:30:00</c:v>
                </c:pt>
                <c:pt idx="1530">
                  <c:v> 04/16  22:45:00</c:v>
                </c:pt>
                <c:pt idx="1531">
                  <c:v> 04/16  23:00:00</c:v>
                </c:pt>
                <c:pt idx="1532">
                  <c:v> 04/16  23:15:00</c:v>
                </c:pt>
                <c:pt idx="1533">
                  <c:v> 04/16  23:30:00</c:v>
                </c:pt>
                <c:pt idx="1534">
                  <c:v> 04/16  23:45:00</c:v>
                </c:pt>
                <c:pt idx="1535">
                  <c:v> 04/16  24:00:00</c:v>
                </c:pt>
                <c:pt idx="1536">
                  <c:v> 04/17  00:15:00</c:v>
                </c:pt>
                <c:pt idx="1537">
                  <c:v> 04/17  00:30:00</c:v>
                </c:pt>
                <c:pt idx="1538">
                  <c:v> 04/17  00:45:00</c:v>
                </c:pt>
                <c:pt idx="1539">
                  <c:v> 04/17  01:00:00</c:v>
                </c:pt>
                <c:pt idx="1540">
                  <c:v> 04/17  01:15:00</c:v>
                </c:pt>
                <c:pt idx="1541">
                  <c:v> 04/17  01:30:00</c:v>
                </c:pt>
                <c:pt idx="1542">
                  <c:v> 04/17  01:45:00</c:v>
                </c:pt>
                <c:pt idx="1543">
                  <c:v> 04/17  02:00:00</c:v>
                </c:pt>
                <c:pt idx="1544">
                  <c:v> 04/17  02:15:00</c:v>
                </c:pt>
                <c:pt idx="1545">
                  <c:v> 04/17  02:30:00</c:v>
                </c:pt>
                <c:pt idx="1546">
                  <c:v> 04/17  02:45:00</c:v>
                </c:pt>
                <c:pt idx="1547">
                  <c:v> 04/17  03:00:00</c:v>
                </c:pt>
                <c:pt idx="1548">
                  <c:v> 04/17  03:15:00</c:v>
                </c:pt>
                <c:pt idx="1549">
                  <c:v> 04/17  03:30:00</c:v>
                </c:pt>
                <c:pt idx="1550">
                  <c:v> 04/17  03:45:00</c:v>
                </c:pt>
                <c:pt idx="1551">
                  <c:v> 04/17  04:00:00</c:v>
                </c:pt>
                <c:pt idx="1552">
                  <c:v> 04/17  04:15:00</c:v>
                </c:pt>
                <c:pt idx="1553">
                  <c:v> 04/17  04:30:00</c:v>
                </c:pt>
                <c:pt idx="1554">
                  <c:v> 04/17  04:45:00</c:v>
                </c:pt>
                <c:pt idx="1555">
                  <c:v> 04/17  05:00:00</c:v>
                </c:pt>
                <c:pt idx="1556">
                  <c:v> 04/17  05:15:00</c:v>
                </c:pt>
                <c:pt idx="1557">
                  <c:v> 04/17  05:30:00</c:v>
                </c:pt>
                <c:pt idx="1558">
                  <c:v> 04/17  05:45:00</c:v>
                </c:pt>
                <c:pt idx="1559">
                  <c:v> 04/17  06:00:00</c:v>
                </c:pt>
                <c:pt idx="1560">
                  <c:v> 04/17  06:15:00</c:v>
                </c:pt>
                <c:pt idx="1561">
                  <c:v> 04/17  06:30:00</c:v>
                </c:pt>
                <c:pt idx="1562">
                  <c:v> 04/17  06:45:00</c:v>
                </c:pt>
                <c:pt idx="1563">
                  <c:v> 04/17  07:00:00</c:v>
                </c:pt>
                <c:pt idx="1564">
                  <c:v> 04/17  07:15:00</c:v>
                </c:pt>
                <c:pt idx="1565">
                  <c:v> 04/17  07:30:00</c:v>
                </c:pt>
                <c:pt idx="1566">
                  <c:v> 04/17  07:45:00</c:v>
                </c:pt>
                <c:pt idx="1567">
                  <c:v> 04/17  08:00:00</c:v>
                </c:pt>
                <c:pt idx="1568">
                  <c:v> 04/17  08:15:00</c:v>
                </c:pt>
                <c:pt idx="1569">
                  <c:v> 04/17  08:30:00</c:v>
                </c:pt>
                <c:pt idx="1570">
                  <c:v> 04/17  08:45:00</c:v>
                </c:pt>
                <c:pt idx="1571">
                  <c:v> 04/17  09:00:00</c:v>
                </c:pt>
                <c:pt idx="1572">
                  <c:v> 04/17  09:15:00</c:v>
                </c:pt>
                <c:pt idx="1573">
                  <c:v> 04/17  09:30:00</c:v>
                </c:pt>
                <c:pt idx="1574">
                  <c:v> 04/17  09:45:00</c:v>
                </c:pt>
                <c:pt idx="1575">
                  <c:v> 04/17  10:00:00</c:v>
                </c:pt>
                <c:pt idx="1576">
                  <c:v> 04/17  10:15:00</c:v>
                </c:pt>
                <c:pt idx="1577">
                  <c:v> 04/17  10:30:00</c:v>
                </c:pt>
                <c:pt idx="1578">
                  <c:v> 04/17  10:45:00</c:v>
                </c:pt>
                <c:pt idx="1579">
                  <c:v> 04/17  11:00:00</c:v>
                </c:pt>
                <c:pt idx="1580">
                  <c:v> 04/17  11:15:00</c:v>
                </c:pt>
                <c:pt idx="1581">
                  <c:v> 04/17  11:30:00</c:v>
                </c:pt>
                <c:pt idx="1582">
                  <c:v> 04/17  11:45:00</c:v>
                </c:pt>
                <c:pt idx="1583">
                  <c:v> 04/17  12:00:00</c:v>
                </c:pt>
                <c:pt idx="1584">
                  <c:v> 04/17  12:15:00</c:v>
                </c:pt>
                <c:pt idx="1585">
                  <c:v> 04/17  12:30:00</c:v>
                </c:pt>
                <c:pt idx="1586">
                  <c:v> 04/17  12:45:00</c:v>
                </c:pt>
                <c:pt idx="1587">
                  <c:v> 04/17  13:00:00</c:v>
                </c:pt>
                <c:pt idx="1588">
                  <c:v> 04/17  13:15:00</c:v>
                </c:pt>
                <c:pt idx="1589">
                  <c:v> 04/17  13:30:00</c:v>
                </c:pt>
                <c:pt idx="1590">
                  <c:v> 04/17  13:45:00</c:v>
                </c:pt>
                <c:pt idx="1591">
                  <c:v> 04/17  14:00:00</c:v>
                </c:pt>
                <c:pt idx="1592">
                  <c:v> 04/17  14:15:00</c:v>
                </c:pt>
                <c:pt idx="1593">
                  <c:v> 04/17  14:30:00</c:v>
                </c:pt>
                <c:pt idx="1594">
                  <c:v> 04/17  14:45:00</c:v>
                </c:pt>
                <c:pt idx="1595">
                  <c:v> 04/17  15:00:00</c:v>
                </c:pt>
                <c:pt idx="1596">
                  <c:v> 04/17  15:15:00</c:v>
                </c:pt>
                <c:pt idx="1597">
                  <c:v> 04/17  15:30:00</c:v>
                </c:pt>
                <c:pt idx="1598">
                  <c:v> 04/17  15:45:00</c:v>
                </c:pt>
                <c:pt idx="1599">
                  <c:v> 04/17  16:00:00</c:v>
                </c:pt>
                <c:pt idx="1600">
                  <c:v> 04/17  16:15:00</c:v>
                </c:pt>
                <c:pt idx="1601">
                  <c:v> 04/17  16:30:00</c:v>
                </c:pt>
                <c:pt idx="1602">
                  <c:v> 04/17  16:45:00</c:v>
                </c:pt>
                <c:pt idx="1603">
                  <c:v> 04/17  17:00:00</c:v>
                </c:pt>
                <c:pt idx="1604">
                  <c:v> 04/17  17:15:00</c:v>
                </c:pt>
                <c:pt idx="1605">
                  <c:v> 04/17  17:30:00</c:v>
                </c:pt>
                <c:pt idx="1606">
                  <c:v> 04/17  17:45:00</c:v>
                </c:pt>
                <c:pt idx="1607">
                  <c:v> 04/17  18:00:00</c:v>
                </c:pt>
                <c:pt idx="1608">
                  <c:v> 04/17  18:15:00</c:v>
                </c:pt>
                <c:pt idx="1609">
                  <c:v> 04/17  18:30:00</c:v>
                </c:pt>
                <c:pt idx="1610">
                  <c:v> 04/17  18:45:00</c:v>
                </c:pt>
                <c:pt idx="1611">
                  <c:v> 04/17  19:00:00</c:v>
                </c:pt>
                <c:pt idx="1612">
                  <c:v> 04/17  19:15:00</c:v>
                </c:pt>
                <c:pt idx="1613">
                  <c:v> 04/17  19:30:00</c:v>
                </c:pt>
                <c:pt idx="1614">
                  <c:v> 04/17  19:45:00</c:v>
                </c:pt>
                <c:pt idx="1615">
                  <c:v> 04/17  20:00:00</c:v>
                </c:pt>
                <c:pt idx="1616">
                  <c:v> 04/17  20:15:00</c:v>
                </c:pt>
                <c:pt idx="1617">
                  <c:v> 04/17  20:30:00</c:v>
                </c:pt>
                <c:pt idx="1618">
                  <c:v> 04/17  20:45:00</c:v>
                </c:pt>
                <c:pt idx="1619">
                  <c:v> 04/17  21:00:00</c:v>
                </c:pt>
                <c:pt idx="1620">
                  <c:v> 04/17  21:15:00</c:v>
                </c:pt>
                <c:pt idx="1621">
                  <c:v> 04/17  21:30:00</c:v>
                </c:pt>
                <c:pt idx="1622">
                  <c:v> 04/17  21:45:00</c:v>
                </c:pt>
                <c:pt idx="1623">
                  <c:v> 04/17  22:00:00</c:v>
                </c:pt>
                <c:pt idx="1624">
                  <c:v> 04/17  22:15:00</c:v>
                </c:pt>
                <c:pt idx="1625">
                  <c:v> 04/17  22:30:00</c:v>
                </c:pt>
                <c:pt idx="1626">
                  <c:v> 04/17  22:45:00</c:v>
                </c:pt>
                <c:pt idx="1627">
                  <c:v> 04/17  23:00:00</c:v>
                </c:pt>
                <c:pt idx="1628">
                  <c:v> 04/17  23:15:00</c:v>
                </c:pt>
                <c:pt idx="1629">
                  <c:v> 04/17  23:30:00</c:v>
                </c:pt>
                <c:pt idx="1630">
                  <c:v> 04/17  23:45:00</c:v>
                </c:pt>
                <c:pt idx="1631">
                  <c:v> 04/17  24:00:00</c:v>
                </c:pt>
                <c:pt idx="1632">
                  <c:v> 04/18  00:15:00</c:v>
                </c:pt>
                <c:pt idx="1633">
                  <c:v> 04/18  00:30:00</c:v>
                </c:pt>
                <c:pt idx="1634">
                  <c:v> 04/18  00:45:00</c:v>
                </c:pt>
                <c:pt idx="1635">
                  <c:v> 04/18  01:00:00</c:v>
                </c:pt>
                <c:pt idx="1636">
                  <c:v> 04/18  01:15:00</c:v>
                </c:pt>
                <c:pt idx="1637">
                  <c:v> 04/18  01:30:00</c:v>
                </c:pt>
                <c:pt idx="1638">
                  <c:v> 04/18  01:45:00</c:v>
                </c:pt>
                <c:pt idx="1639">
                  <c:v> 04/18  02:00:00</c:v>
                </c:pt>
                <c:pt idx="1640">
                  <c:v> 04/18  02:15:00</c:v>
                </c:pt>
                <c:pt idx="1641">
                  <c:v> 04/18  02:30:00</c:v>
                </c:pt>
                <c:pt idx="1642">
                  <c:v> 04/18  02:45:00</c:v>
                </c:pt>
                <c:pt idx="1643">
                  <c:v> 04/18  03:00:00</c:v>
                </c:pt>
                <c:pt idx="1644">
                  <c:v> 04/18  03:15:00</c:v>
                </c:pt>
                <c:pt idx="1645">
                  <c:v> 04/18  03:30:00</c:v>
                </c:pt>
                <c:pt idx="1646">
                  <c:v> 04/18  03:45:00</c:v>
                </c:pt>
                <c:pt idx="1647">
                  <c:v> 04/18  04:00:00</c:v>
                </c:pt>
                <c:pt idx="1648">
                  <c:v> 04/18  04:15:00</c:v>
                </c:pt>
                <c:pt idx="1649">
                  <c:v> 04/18  04:30:00</c:v>
                </c:pt>
                <c:pt idx="1650">
                  <c:v> 04/18  04:45:00</c:v>
                </c:pt>
                <c:pt idx="1651">
                  <c:v> 04/18  05:00:00</c:v>
                </c:pt>
                <c:pt idx="1652">
                  <c:v> 04/18  05:15:00</c:v>
                </c:pt>
                <c:pt idx="1653">
                  <c:v> 04/18  05:30:00</c:v>
                </c:pt>
                <c:pt idx="1654">
                  <c:v> 04/18  05:45:00</c:v>
                </c:pt>
                <c:pt idx="1655">
                  <c:v> 04/18  06:00:00</c:v>
                </c:pt>
                <c:pt idx="1656">
                  <c:v> 04/18  06:15:00</c:v>
                </c:pt>
                <c:pt idx="1657">
                  <c:v> 04/18  06:30:00</c:v>
                </c:pt>
                <c:pt idx="1658">
                  <c:v> 04/18  06:45:00</c:v>
                </c:pt>
                <c:pt idx="1659">
                  <c:v> 04/18  07:00:00</c:v>
                </c:pt>
                <c:pt idx="1660">
                  <c:v> 04/18  07:15:00</c:v>
                </c:pt>
                <c:pt idx="1661">
                  <c:v> 04/18  07:30:00</c:v>
                </c:pt>
                <c:pt idx="1662">
                  <c:v> 04/18  07:45:00</c:v>
                </c:pt>
                <c:pt idx="1663">
                  <c:v> 04/18  08:00:00</c:v>
                </c:pt>
                <c:pt idx="1664">
                  <c:v> 04/18  08:15:00</c:v>
                </c:pt>
                <c:pt idx="1665">
                  <c:v> 04/18  08:30:00</c:v>
                </c:pt>
                <c:pt idx="1666">
                  <c:v> 04/18  08:45:00</c:v>
                </c:pt>
                <c:pt idx="1667">
                  <c:v> 04/18  09:00:00</c:v>
                </c:pt>
                <c:pt idx="1668">
                  <c:v> 04/18  09:15:00</c:v>
                </c:pt>
                <c:pt idx="1669">
                  <c:v> 04/18  09:30:00</c:v>
                </c:pt>
                <c:pt idx="1670">
                  <c:v> 04/18  09:45:00</c:v>
                </c:pt>
                <c:pt idx="1671">
                  <c:v> 04/18  10:00:00</c:v>
                </c:pt>
                <c:pt idx="1672">
                  <c:v> 04/18  10:15:00</c:v>
                </c:pt>
                <c:pt idx="1673">
                  <c:v> 04/18  10:30:00</c:v>
                </c:pt>
                <c:pt idx="1674">
                  <c:v> 04/18  10:45:00</c:v>
                </c:pt>
                <c:pt idx="1675">
                  <c:v> 04/18  11:00:00</c:v>
                </c:pt>
                <c:pt idx="1676">
                  <c:v> 04/18  11:15:00</c:v>
                </c:pt>
                <c:pt idx="1677">
                  <c:v> 04/18  11:30:00</c:v>
                </c:pt>
                <c:pt idx="1678">
                  <c:v> 04/18  11:45:00</c:v>
                </c:pt>
                <c:pt idx="1679">
                  <c:v> 04/18  12:00:00</c:v>
                </c:pt>
                <c:pt idx="1680">
                  <c:v> 04/18  12:15:00</c:v>
                </c:pt>
                <c:pt idx="1681">
                  <c:v> 04/18  12:30:00</c:v>
                </c:pt>
                <c:pt idx="1682">
                  <c:v> 04/18  12:45:00</c:v>
                </c:pt>
                <c:pt idx="1683">
                  <c:v> 04/18  13:00:00</c:v>
                </c:pt>
                <c:pt idx="1684">
                  <c:v> 04/18  13:15:00</c:v>
                </c:pt>
                <c:pt idx="1685">
                  <c:v> 04/18  13:30:00</c:v>
                </c:pt>
                <c:pt idx="1686">
                  <c:v> 04/18  13:45:00</c:v>
                </c:pt>
                <c:pt idx="1687">
                  <c:v> 04/18  14:00:00</c:v>
                </c:pt>
                <c:pt idx="1688">
                  <c:v> 04/18  14:15:00</c:v>
                </c:pt>
                <c:pt idx="1689">
                  <c:v> 04/18  14:30:00</c:v>
                </c:pt>
                <c:pt idx="1690">
                  <c:v> 04/18  14:45:00</c:v>
                </c:pt>
                <c:pt idx="1691">
                  <c:v> 04/18  15:00:00</c:v>
                </c:pt>
                <c:pt idx="1692">
                  <c:v> 04/18  15:15:00</c:v>
                </c:pt>
                <c:pt idx="1693">
                  <c:v> 04/18  15:30:00</c:v>
                </c:pt>
                <c:pt idx="1694">
                  <c:v> 04/18  15:45:00</c:v>
                </c:pt>
                <c:pt idx="1695">
                  <c:v> 04/18  16:00:00</c:v>
                </c:pt>
                <c:pt idx="1696">
                  <c:v> 04/18  16:15:00</c:v>
                </c:pt>
                <c:pt idx="1697">
                  <c:v> 04/18  16:30:00</c:v>
                </c:pt>
                <c:pt idx="1698">
                  <c:v> 04/18  16:45:00</c:v>
                </c:pt>
                <c:pt idx="1699">
                  <c:v> 04/18  17:00:00</c:v>
                </c:pt>
                <c:pt idx="1700">
                  <c:v> 04/18  17:15:00</c:v>
                </c:pt>
                <c:pt idx="1701">
                  <c:v> 04/18  17:30:00</c:v>
                </c:pt>
                <c:pt idx="1702">
                  <c:v> 04/18  17:45:00</c:v>
                </c:pt>
                <c:pt idx="1703">
                  <c:v> 04/18  18:00:00</c:v>
                </c:pt>
                <c:pt idx="1704">
                  <c:v> 04/18  18:15:00</c:v>
                </c:pt>
                <c:pt idx="1705">
                  <c:v> 04/18  18:30:00</c:v>
                </c:pt>
                <c:pt idx="1706">
                  <c:v> 04/18  18:45:00</c:v>
                </c:pt>
                <c:pt idx="1707">
                  <c:v> 04/18  19:00:00</c:v>
                </c:pt>
                <c:pt idx="1708">
                  <c:v> 04/18  19:15:00</c:v>
                </c:pt>
                <c:pt idx="1709">
                  <c:v> 04/18  19:30:00</c:v>
                </c:pt>
                <c:pt idx="1710">
                  <c:v> 04/18  19:45:00</c:v>
                </c:pt>
                <c:pt idx="1711">
                  <c:v> 04/18  20:00:00</c:v>
                </c:pt>
                <c:pt idx="1712">
                  <c:v> 04/18  20:15:00</c:v>
                </c:pt>
                <c:pt idx="1713">
                  <c:v> 04/18  20:30:00</c:v>
                </c:pt>
                <c:pt idx="1714">
                  <c:v> 04/18  20:45:00</c:v>
                </c:pt>
                <c:pt idx="1715">
                  <c:v> 04/18  21:00:00</c:v>
                </c:pt>
                <c:pt idx="1716">
                  <c:v> 04/18  21:15:00</c:v>
                </c:pt>
                <c:pt idx="1717">
                  <c:v> 04/18  21:30:00</c:v>
                </c:pt>
                <c:pt idx="1718">
                  <c:v> 04/18  21:45:00</c:v>
                </c:pt>
                <c:pt idx="1719">
                  <c:v> 04/18  22:00:00</c:v>
                </c:pt>
                <c:pt idx="1720">
                  <c:v> 04/18  22:15:00</c:v>
                </c:pt>
                <c:pt idx="1721">
                  <c:v> 04/18  22:30:00</c:v>
                </c:pt>
                <c:pt idx="1722">
                  <c:v> 04/18  22:45:00</c:v>
                </c:pt>
                <c:pt idx="1723">
                  <c:v> 04/18  23:00:00</c:v>
                </c:pt>
                <c:pt idx="1724">
                  <c:v> 04/18  23:15:00</c:v>
                </c:pt>
                <c:pt idx="1725">
                  <c:v> 04/18  23:30:00</c:v>
                </c:pt>
                <c:pt idx="1726">
                  <c:v> 04/18  23:45:00</c:v>
                </c:pt>
                <c:pt idx="1727">
                  <c:v> 04/18  24:00:00</c:v>
                </c:pt>
                <c:pt idx="1728">
                  <c:v> 04/19  00:15:00</c:v>
                </c:pt>
                <c:pt idx="1729">
                  <c:v> 04/19  00:30:00</c:v>
                </c:pt>
                <c:pt idx="1730">
                  <c:v> 04/19  00:45:00</c:v>
                </c:pt>
                <c:pt idx="1731">
                  <c:v> 04/19  01:00:00</c:v>
                </c:pt>
                <c:pt idx="1732">
                  <c:v> 04/19  01:15:00</c:v>
                </c:pt>
                <c:pt idx="1733">
                  <c:v> 04/19  01:30:00</c:v>
                </c:pt>
                <c:pt idx="1734">
                  <c:v> 04/19  01:45:00</c:v>
                </c:pt>
                <c:pt idx="1735">
                  <c:v> 04/19  02:00:00</c:v>
                </c:pt>
                <c:pt idx="1736">
                  <c:v> 04/19  02:15:00</c:v>
                </c:pt>
                <c:pt idx="1737">
                  <c:v> 04/19  02:30:00</c:v>
                </c:pt>
                <c:pt idx="1738">
                  <c:v> 04/19  02:45:00</c:v>
                </c:pt>
                <c:pt idx="1739">
                  <c:v> 04/19  03:00:00</c:v>
                </c:pt>
                <c:pt idx="1740">
                  <c:v> 04/19  03:15:00</c:v>
                </c:pt>
                <c:pt idx="1741">
                  <c:v> 04/19  03:30:00</c:v>
                </c:pt>
                <c:pt idx="1742">
                  <c:v> 04/19  03:45:00</c:v>
                </c:pt>
                <c:pt idx="1743">
                  <c:v> 04/19  04:00:00</c:v>
                </c:pt>
                <c:pt idx="1744">
                  <c:v> 04/19  04:15:00</c:v>
                </c:pt>
                <c:pt idx="1745">
                  <c:v> 04/19  04:30:00</c:v>
                </c:pt>
                <c:pt idx="1746">
                  <c:v> 04/19  04:45:00</c:v>
                </c:pt>
                <c:pt idx="1747">
                  <c:v> 04/19  05:00:00</c:v>
                </c:pt>
                <c:pt idx="1748">
                  <c:v> 04/19  05:15:00</c:v>
                </c:pt>
                <c:pt idx="1749">
                  <c:v> 04/19  05:30:00</c:v>
                </c:pt>
                <c:pt idx="1750">
                  <c:v> 04/19  05:45:00</c:v>
                </c:pt>
                <c:pt idx="1751">
                  <c:v> 04/19  06:00:00</c:v>
                </c:pt>
                <c:pt idx="1752">
                  <c:v> 04/19  06:15:00</c:v>
                </c:pt>
                <c:pt idx="1753">
                  <c:v> 04/19  06:30:00</c:v>
                </c:pt>
                <c:pt idx="1754">
                  <c:v> 04/19  06:45:00</c:v>
                </c:pt>
                <c:pt idx="1755">
                  <c:v> 04/19  07:00:00</c:v>
                </c:pt>
                <c:pt idx="1756">
                  <c:v> 04/19  07:15:00</c:v>
                </c:pt>
                <c:pt idx="1757">
                  <c:v> 04/19  07:30:00</c:v>
                </c:pt>
                <c:pt idx="1758">
                  <c:v> 04/19  07:45:00</c:v>
                </c:pt>
                <c:pt idx="1759">
                  <c:v> 04/19  08:00:00</c:v>
                </c:pt>
                <c:pt idx="1760">
                  <c:v> 04/19  08:15:00</c:v>
                </c:pt>
                <c:pt idx="1761">
                  <c:v> 04/19  08:30:00</c:v>
                </c:pt>
                <c:pt idx="1762">
                  <c:v> 04/19  08:45:00</c:v>
                </c:pt>
                <c:pt idx="1763">
                  <c:v> 04/19  09:00:00</c:v>
                </c:pt>
                <c:pt idx="1764">
                  <c:v> 04/19  09:15:00</c:v>
                </c:pt>
                <c:pt idx="1765">
                  <c:v> 04/19  09:30:00</c:v>
                </c:pt>
                <c:pt idx="1766">
                  <c:v> 04/19  09:45:00</c:v>
                </c:pt>
                <c:pt idx="1767">
                  <c:v> 04/19  10:00:00</c:v>
                </c:pt>
                <c:pt idx="1768">
                  <c:v> 04/19  10:15:00</c:v>
                </c:pt>
                <c:pt idx="1769">
                  <c:v> 04/19  10:30:00</c:v>
                </c:pt>
                <c:pt idx="1770">
                  <c:v> 04/19  10:45:00</c:v>
                </c:pt>
                <c:pt idx="1771">
                  <c:v> 04/19  11:00:00</c:v>
                </c:pt>
                <c:pt idx="1772">
                  <c:v> 04/19  11:15:00</c:v>
                </c:pt>
                <c:pt idx="1773">
                  <c:v> 04/19  11:30:00</c:v>
                </c:pt>
                <c:pt idx="1774">
                  <c:v> 04/19  11:45:00</c:v>
                </c:pt>
                <c:pt idx="1775">
                  <c:v> 04/19  12:00:00</c:v>
                </c:pt>
                <c:pt idx="1776">
                  <c:v> 04/19  12:15:00</c:v>
                </c:pt>
                <c:pt idx="1777">
                  <c:v> 04/19  12:30:00</c:v>
                </c:pt>
                <c:pt idx="1778">
                  <c:v> 04/19  12:45:00</c:v>
                </c:pt>
                <c:pt idx="1779">
                  <c:v> 04/19  13:00:00</c:v>
                </c:pt>
                <c:pt idx="1780">
                  <c:v> 04/19  13:15:00</c:v>
                </c:pt>
                <c:pt idx="1781">
                  <c:v> 04/19  13:30:00</c:v>
                </c:pt>
                <c:pt idx="1782">
                  <c:v> 04/19  13:45:00</c:v>
                </c:pt>
                <c:pt idx="1783">
                  <c:v> 04/19  14:00:00</c:v>
                </c:pt>
                <c:pt idx="1784">
                  <c:v> 04/19  14:15:00</c:v>
                </c:pt>
                <c:pt idx="1785">
                  <c:v> 04/19  14:30:00</c:v>
                </c:pt>
                <c:pt idx="1786">
                  <c:v> 04/19  14:45:00</c:v>
                </c:pt>
                <c:pt idx="1787">
                  <c:v> 04/19  15:00:00</c:v>
                </c:pt>
                <c:pt idx="1788">
                  <c:v> 04/19  15:15:00</c:v>
                </c:pt>
                <c:pt idx="1789">
                  <c:v> 04/19  15:30:00</c:v>
                </c:pt>
                <c:pt idx="1790">
                  <c:v> 04/19  15:45:00</c:v>
                </c:pt>
                <c:pt idx="1791">
                  <c:v> 04/19  16:00:00</c:v>
                </c:pt>
                <c:pt idx="1792">
                  <c:v> 04/19  16:15:00</c:v>
                </c:pt>
                <c:pt idx="1793">
                  <c:v> 04/19  16:30:00</c:v>
                </c:pt>
                <c:pt idx="1794">
                  <c:v> 04/19  16:45:00</c:v>
                </c:pt>
                <c:pt idx="1795">
                  <c:v> 04/19  17:00:00</c:v>
                </c:pt>
                <c:pt idx="1796">
                  <c:v> 04/19  17:15:00</c:v>
                </c:pt>
                <c:pt idx="1797">
                  <c:v> 04/19  17:30:00</c:v>
                </c:pt>
                <c:pt idx="1798">
                  <c:v> 04/19  17:45:00</c:v>
                </c:pt>
                <c:pt idx="1799">
                  <c:v> 04/19  18:00:00</c:v>
                </c:pt>
                <c:pt idx="1800">
                  <c:v> 04/19  18:15:00</c:v>
                </c:pt>
                <c:pt idx="1801">
                  <c:v> 04/19  18:30:00</c:v>
                </c:pt>
                <c:pt idx="1802">
                  <c:v> 04/19  18:45:00</c:v>
                </c:pt>
                <c:pt idx="1803">
                  <c:v> 04/19  19:00:00</c:v>
                </c:pt>
                <c:pt idx="1804">
                  <c:v> 04/19  19:15:00</c:v>
                </c:pt>
                <c:pt idx="1805">
                  <c:v> 04/19  19:30:00</c:v>
                </c:pt>
                <c:pt idx="1806">
                  <c:v> 04/19  19:45:00</c:v>
                </c:pt>
                <c:pt idx="1807">
                  <c:v> 04/19  20:00:00</c:v>
                </c:pt>
                <c:pt idx="1808">
                  <c:v> 04/19  20:15:00</c:v>
                </c:pt>
                <c:pt idx="1809">
                  <c:v> 04/19  20:30:00</c:v>
                </c:pt>
                <c:pt idx="1810">
                  <c:v> 04/19  20:45:00</c:v>
                </c:pt>
                <c:pt idx="1811">
                  <c:v> 04/19  21:00:00</c:v>
                </c:pt>
                <c:pt idx="1812">
                  <c:v> 04/19  21:15:00</c:v>
                </c:pt>
                <c:pt idx="1813">
                  <c:v> 04/19  21:30:00</c:v>
                </c:pt>
                <c:pt idx="1814">
                  <c:v> 04/19  21:45:00</c:v>
                </c:pt>
                <c:pt idx="1815">
                  <c:v> 04/19  22:00:00</c:v>
                </c:pt>
                <c:pt idx="1816">
                  <c:v> 04/19  22:15:00</c:v>
                </c:pt>
                <c:pt idx="1817">
                  <c:v> 04/19  22:30:00</c:v>
                </c:pt>
                <c:pt idx="1818">
                  <c:v> 04/19  22:45:00</c:v>
                </c:pt>
                <c:pt idx="1819">
                  <c:v> 04/19  23:00:00</c:v>
                </c:pt>
                <c:pt idx="1820">
                  <c:v> 04/19  23:15:00</c:v>
                </c:pt>
                <c:pt idx="1821">
                  <c:v> 04/19  23:30:00</c:v>
                </c:pt>
                <c:pt idx="1822">
                  <c:v> 04/19  23:45:00</c:v>
                </c:pt>
                <c:pt idx="1823">
                  <c:v> 04/19  24:00:00</c:v>
                </c:pt>
                <c:pt idx="1824">
                  <c:v> 04/20  00:15:00</c:v>
                </c:pt>
                <c:pt idx="1825">
                  <c:v> 04/20  00:30:00</c:v>
                </c:pt>
                <c:pt idx="1826">
                  <c:v> 04/20  00:45:00</c:v>
                </c:pt>
                <c:pt idx="1827">
                  <c:v> 04/20  01:00:00</c:v>
                </c:pt>
                <c:pt idx="1828">
                  <c:v> 04/20  01:15:00</c:v>
                </c:pt>
                <c:pt idx="1829">
                  <c:v> 04/20  01:30:00</c:v>
                </c:pt>
                <c:pt idx="1830">
                  <c:v> 04/20  01:45:00</c:v>
                </c:pt>
                <c:pt idx="1831">
                  <c:v> 04/20  02:00:00</c:v>
                </c:pt>
                <c:pt idx="1832">
                  <c:v> 04/20  02:15:00</c:v>
                </c:pt>
                <c:pt idx="1833">
                  <c:v> 04/20  02:30:00</c:v>
                </c:pt>
                <c:pt idx="1834">
                  <c:v> 04/20  02:45:00</c:v>
                </c:pt>
                <c:pt idx="1835">
                  <c:v> 04/20  03:00:00</c:v>
                </c:pt>
                <c:pt idx="1836">
                  <c:v> 04/20  03:15:00</c:v>
                </c:pt>
                <c:pt idx="1837">
                  <c:v> 04/20  03:30:00</c:v>
                </c:pt>
                <c:pt idx="1838">
                  <c:v> 04/20  03:45:00</c:v>
                </c:pt>
                <c:pt idx="1839">
                  <c:v> 04/20  04:00:00</c:v>
                </c:pt>
                <c:pt idx="1840">
                  <c:v> 04/20  04:15:00</c:v>
                </c:pt>
                <c:pt idx="1841">
                  <c:v> 04/20  04:30:00</c:v>
                </c:pt>
                <c:pt idx="1842">
                  <c:v> 04/20  04:45:00</c:v>
                </c:pt>
                <c:pt idx="1843">
                  <c:v> 04/20  05:00:00</c:v>
                </c:pt>
                <c:pt idx="1844">
                  <c:v> 04/20  05:15:00</c:v>
                </c:pt>
                <c:pt idx="1845">
                  <c:v> 04/20  05:30:00</c:v>
                </c:pt>
                <c:pt idx="1846">
                  <c:v> 04/20  05:45:00</c:v>
                </c:pt>
                <c:pt idx="1847">
                  <c:v> 04/20  06:00:00</c:v>
                </c:pt>
                <c:pt idx="1848">
                  <c:v> 04/20  06:15:00</c:v>
                </c:pt>
                <c:pt idx="1849">
                  <c:v> 04/20  06:30:00</c:v>
                </c:pt>
                <c:pt idx="1850">
                  <c:v> 04/20  06:45:00</c:v>
                </c:pt>
                <c:pt idx="1851">
                  <c:v> 04/20  07:00:00</c:v>
                </c:pt>
                <c:pt idx="1852">
                  <c:v> 04/20  07:15:00</c:v>
                </c:pt>
                <c:pt idx="1853">
                  <c:v> 04/20  07:30:00</c:v>
                </c:pt>
                <c:pt idx="1854">
                  <c:v> 04/20  07:45:00</c:v>
                </c:pt>
                <c:pt idx="1855">
                  <c:v> 04/20  08:00:00</c:v>
                </c:pt>
                <c:pt idx="1856">
                  <c:v> 04/20  08:15:00</c:v>
                </c:pt>
                <c:pt idx="1857">
                  <c:v> 04/20  08:30:00</c:v>
                </c:pt>
                <c:pt idx="1858">
                  <c:v> 04/20  08:45:00</c:v>
                </c:pt>
                <c:pt idx="1859">
                  <c:v> 04/20  09:00:00</c:v>
                </c:pt>
                <c:pt idx="1860">
                  <c:v> 04/20  09:15:00</c:v>
                </c:pt>
                <c:pt idx="1861">
                  <c:v> 04/20  09:30:00</c:v>
                </c:pt>
                <c:pt idx="1862">
                  <c:v> 04/20  09:45:00</c:v>
                </c:pt>
                <c:pt idx="1863">
                  <c:v> 04/20  10:00:00</c:v>
                </c:pt>
                <c:pt idx="1864">
                  <c:v> 04/20  10:15:00</c:v>
                </c:pt>
                <c:pt idx="1865">
                  <c:v> 04/20  10:30:00</c:v>
                </c:pt>
                <c:pt idx="1866">
                  <c:v> 04/20  10:45:00</c:v>
                </c:pt>
                <c:pt idx="1867">
                  <c:v> 04/20  11:00:00</c:v>
                </c:pt>
                <c:pt idx="1868">
                  <c:v> 04/20  11:15:00</c:v>
                </c:pt>
                <c:pt idx="1869">
                  <c:v> 04/20  11:30:00</c:v>
                </c:pt>
                <c:pt idx="1870">
                  <c:v> 04/20  11:45:00</c:v>
                </c:pt>
                <c:pt idx="1871">
                  <c:v> 04/20  12:00:00</c:v>
                </c:pt>
                <c:pt idx="1872">
                  <c:v> 04/20  12:15:00</c:v>
                </c:pt>
                <c:pt idx="1873">
                  <c:v> 04/20  12:30:00</c:v>
                </c:pt>
                <c:pt idx="1874">
                  <c:v> 04/20  12:45:00</c:v>
                </c:pt>
                <c:pt idx="1875">
                  <c:v> 04/20  13:00:00</c:v>
                </c:pt>
                <c:pt idx="1876">
                  <c:v> 04/20  13:15:00</c:v>
                </c:pt>
                <c:pt idx="1877">
                  <c:v> 04/20  13:30:00</c:v>
                </c:pt>
                <c:pt idx="1878">
                  <c:v> 04/20  13:45:00</c:v>
                </c:pt>
                <c:pt idx="1879">
                  <c:v> 04/20  14:00:00</c:v>
                </c:pt>
                <c:pt idx="1880">
                  <c:v> 04/20  14:15:00</c:v>
                </c:pt>
                <c:pt idx="1881">
                  <c:v> 04/20  14:30:00</c:v>
                </c:pt>
                <c:pt idx="1882">
                  <c:v> 04/20  14:45:00</c:v>
                </c:pt>
                <c:pt idx="1883">
                  <c:v> 04/20  15:00:00</c:v>
                </c:pt>
                <c:pt idx="1884">
                  <c:v> 04/20  15:15:00</c:v>
                </c:pt>
                <c:pt idx="1885">
                  <c:v> 04/20  15:30:00</c:v>
                </c:pt>
                <c:pt idx="1886">
                  <c:v> 04/20  15:45:00</c:v>
                </c:pt>
                <c:pt idx="1887">
                  <c:v> 04/20  16:00:00</c:v>
                </c:pt>
                <c:pt idx="1888">
                  <c:v> 04/20  16:15:00</c:v>
                </c:pt>
                <c:pt idx="1889">
                  <c:v> 04/20  16:30:00</c:v>
                </c:pt>
                <c:pt idx="1890">
                  <c:v> 04/20  16:45:00</c:v>
                </c:pt>
                <c:pt idx="1891">
                  <c:v> 04/20  17:00:00</c:v>
                </c:pt>
                <c:pt idx="1892">
                  <c:v> 04/20  17:15:00</c:v>
                </c:pt>
                <c:pt idx="1893">
                  <c:v> 04/20  17:30:00</c:v>
                </c:pt>
                <c:pt idx="1894">
                  <c:v> 04/20  17:45:00</c:v>
                </c:pt>
                <c:pt idx="1895">
                  <c:v> 04/20  18:00:00</c:v>
                </c:pt>
                <c:pt idx="1896">
                  <c:v> 04/20  18:15:00</c:v>
                </c:pt>
                <c:pt idx="1897">
                  <c:v> 04/20  18:30:00</c:v>
                </c:pt>
                <c:pt idx="1898">
                  <c:v> 04/20  18:45:00</c:v>
                </c:pt>
                <c:pt idx="1899">
                  <c:v> 04/20  19:00:00</c:v>
                </c:pt>
                <c:pt idx="1900">
                  <c:v> 04/20  19:15:00</c:v>
                </c:pt>
                <c:pt idx="1901">
                  <c:v> 04/20  19:30:00</c:v>
                </c:pt>
                <c:pt idx="1902">
                  <c:v> 04/20  19:45:00</c:v>
                </c:pt>
                <c:pt idx="1903">
                  <c:v> 04/20  20:00:00</c:v>
                </c:pt>
                <c:pt idx="1904">
                  <c:v> 04/20  20:15:00</c:v>
                </c:pt>
                <c:pt idx="1905">
                  <c:v> 04/20  20:30:00</c:v>
                </c:pt>
                <c:pt idx="1906">
                  <c:v> 04/20  20:45:00</c:v>
                </c:pt>
                <c:pt idx="1907">
                  <c:v> 04/20  21:00:00</c:v>
                </c:pt>
                <c:pt idx="1908">
                  <c:v> 04/20  21:15:00</c:v>
                </c:pt>
                <c:pt idx="1909">
                  <c:v> 04/20  21:30:00</c:v>
                </c:pt>
                <c:pt idx="1910">
                  <c:v> 04/20  21:45:00</c:v>
                </c:pt>
                <c:pt idx="1911">
                  <c:v> 04/20  22:00:00</c:v>
                </c:pt>
                <c:pt idx="1912">
                  <c:v> 04/20  22:15:00</c:v>
                </c:pt>
                <c:pt idx="1913">
                  <c:v> 04/20  22:30:00</c:v>
                </c:pt>
                <c:pt idx="1914">
                  <c:v> 04/20  22:45:00</c:v>
                </c:pt>
                <c:pt idx="1915">
                  <c:v> 04/20  23:00:00</c:v>
                </c:pt>
                <c:pt idx="1916">
                  <c:v> 04/20  23:15:00</c:v>
                </c:pt>
                <c:pt idx="1917">
                  <c:v> 04/20  23:30:00</c:v>
                </c:pt>
                <c:pt idx="1918">
                  <c:v> 04/20  23:45:00</c:v>
                </c:pt>
                <c:pt idx="1919">
                  <c:v> 04/20  24:00:00</c:v>
                </c:pt>
                <c:pt idx="1920">
                  <c:v> 04/21  00:15:00</c:v>
                </c:pt>
                <c:pt idx="1921">
                  <c:v> 04/21  00:30:00</c:v>
                </c:pt>
                <c:pt idx="1922">
                  <c:v> 04/21  00:45:00</c:v>
                </c:pt>
                <c:pt idx="1923">
                  <c:v> 04/21  01:00:00</c:v>
                </c:pt>
                <c:pt idx="1924">
                  <c:v> 04/21  01:15:00</c:v>
                </c:pt>
                <c:pt idx="1925">
                  <c:v> 04/21  01:30:00</c:v>
                </c:pt>
                <c:pt idx="1926">
                  <c:v> 04/21  01:45:00</c:v>
                </c:pt>
                <c:pt idx="1927">
                  <c:v> 04/21  02:00:00</c:v>
                </c:pt>
                <c:pt idx="1928">
                  <c:v> 04/21  02:15:00</c:v>
                </c:pt>
                <c:pt idx="1929">
                  <c:v> 04/21  02:30:00</c:v>
                </c:pt>
                <c:pt idx="1930">
                  <c:v> 04/21  02:45:00</c:v>
                </c:pt>
                <c:pt idx="1931">
                  <c:v> 04/21  03:00:00</c:v>
                </c:pt>
                <c:pt idx="1932">
                  <c:v> 04/21  03:15:00</c:v>
                </c:pt>
                <c:pt idx="1933">
                  <c:v> 04/21  03:30:00</c:v>
                </c:pt>
                <c:pt idx="1934">
                  <c:v> 04/21  03:45:00</c:v>
                </c:pt>
                <c:pt idx="1935">
                  <c:v> 04/21  04:00:00</c:v>
                </c:pt>
                <c:pt idx="1936">
                  <c:v> 04/21  04:15:00</c:v>
                </c:pt>
                <c:pt idx="1937">
                  <c:v> 04/21  04:30:00</c:v>
                </c:pt>
                <c:pt idx="1938">
                  <c:v> 04/21  04:45:00</c:v>
                </c:pt>
                <c:pt idx="1939">
                  <c:v> 04/21  05:00:00</c:v>
                </c:pt>
                <c:pt idx="1940">
                  <c:v> 04/21  05:15:00</c:v>
                </c:pt>
                <c:pt idx="1941">
                  <c:v> 04/21  05:30:00</c:v>
                </c:pt>
                <c:pt idx="1942">
                  <c:v> 04/21  05:45:00</c:v>
                </c:pt>
                <c:pt idx="1943">
                  <c:v> 04/21  06:00:00</c:v>
                </c:pt>
                <c:pt idx="1944">
                  <c:v> 04/21  06:15:00</c:v>
                </c:pt>
                <c:pt idx="1945">
                  <c:v> 04/21  06:30:00</c:v>
                </c:pt>
                <c:pt idx="1946">
                  <c:v> 04/21  06:45:00</c:v>
                </c:pt>
                <c:pt idx="1947">
                  <c:v> 04/21  07:00:00</c:v>
                </c:pt>
                <c:pt idx="1948">
                  <c:v> 04/21  07:15:00</c:v>
                </c:pt>
                <c:pt idx="1949">
                  <c:v> 04/21  07:30:00</c:v>
                </c:pt>
                <c:pt idx="1950">
                  <c:v> 04/21  07:45:00</c:v>
                </c:pt>
                <c:pt idx="1951">
                  <c:v> 04/21  08:00:00</c:v>
                </c:pt>
                <c:pt idx="1952">
                  <c:v> 04/21  08:15:00</c:v>
                </c:pt>
                <c:pt idx="1953">
                  <c:v> 04/21  08:30:00</c:v>
                </c:pt>
                <c:pt idx="1954">
                  <c:v> 04/21  08:45:00</c:v>
                </c:pt>
                <c:pt idx="1955">
                  <c:v> 04/21  09:00:00</c:v>
                </c:pt>
                <c:pt idx="1956">
                  <c:v> 04/21  09:15:00</c:v>
                </c:pt>
                <c:pt idx="1957">
                  <c:v> 04/21  09:30:00</c:v>
                </c:pt>
                <c:pt idx="1958">
                  <c:v> 04/21  09:45:00</c:v>
                </c:pt>
                <c:pt idx="1959">
                  <c:v> 04/21  10:00:00</c:v>
                </c:pt>
                <c:pt idx="1960">
                  <c:v> 04/21  10:15:00</c:v>
                </c:pt>
                <c:pt idx="1961">
                  <c:v> 04/21  10:30:00</c:v>
                </c:pt>
                <c:pt idx="1962">
                  <c:v> 04/21  10:45:00</c:v>
                </c:pt>
                <c:pt idx="1963">
                  <c:v> 04/21  11:00:00</c:v>
                </c:pt>
                <c:pt idx="1964">
                  <c:v> 04/21  11:15:00</c:v>
                </c:pt>
                <c:pt idx="1965">
                  <c:v> 04/21  11:30:00</c:v>
                </c:pt>
                <c:pt idx="1966">
                  <c:v> 04/21  11:45:00</c:v>
                </c:pt>
                <c:pt idx="1967">
                  <c:v> 04/21  12:00:00</c:v>
                </c:pt>
                <c:pt idx="1968">
                  <c:v> 04/21  12:15:00</c:v>
                </c:pt>
                <c:pt idx="1969">
                  <c:v> 04/21  12:30:00</c:v>
                </c:pt>
                <c:pt idx="1970">
                  <c:v> 04/21  12:45:00</c:v>
                </c:pt>
                <c:pt idx="1971">
                  <c:v> 04/21  13:00:00</c:v>
                </c:pt>
                <c:pt idx="1972">
                  <c:v> 04/21  13:15:00</c:v>
                </c:pt>
                <c:pt idx="1973">
                  <c:v> 04/21  13:30:00</c:v>
                </c:pt>
                <c:pt idx="1974">
                  <c:v> 04/21  13:45:00</c:v>
                </c:pt>
                <c:pt idx="1975">
                  <c:v> 04/21  14:00:00</c:v>
                </c:pt>
                <c:pt idx="1976">
                  <c:v> 04/21  14:15:00</c:v>
                </c:pt>
                <c:pt idx="1977">
                  <c:v> 04/21  14:30:00</c:v>
                </c:pt>
                <c:pt idx="1978">
                  <c:v> 04/21  14:45:00</c:v>
                </c:pt>
                <c:pt idx="1979">
                  <c:v> 04/21  15:00:00</c:v>
                </c:pt>
                <c:pt idx="1980">
                  <c:v> 04/21  15:15:00</c:v>
                </c:pt>
                <c:pt idx="1981">
                  <c:v> 04/21  15:30:00</c:v>
                </c:pt>
                <c:pt idx="1982">
                  <c:v> 04/21  15:45:00</c:v>
                </c:pt>
                <c:pt idx="1983">
                  <c:v> 04/21  16:00:00</c:v>
                </c:pt>
                <c:pt idx="1984">
                  <c:v> 04/21  16:15:00</c:v>
                </c:pt>
                <c:pt idx="1985">
                  <c:v> 04/21  16:30:00</c:v>
                </c:pt>
                <c:pt idx="1986">
                  <c:v> 04/21  16:45:00</c:v>
                </c:pt>
                <c:pt idx="1987">
                  <c:v> 04/21  17:00:00</c:v>
                </c:pt>
                <c:pt idx="1988">
                  <c:v> 04/21  17:15:00</c:v>
                </c:pt>
                <c:pt idx="1989">
                  <c:v> 04/21  17:30:00</c:v>
                </c:pt>
                <c:pt idx="1990">
                  <c:v> 04/21  17:45:00</c:v>
                </c:pt>
                <c:pt idx="1991">
                  <c:v> 04/21  18:00:00</c:v>
                </c:pt>
                <c:pt idx="1992">
                  <c:v> 04/21  18:15:00</c:v>
                </c:pt>
                <c:pt idx="1993">
                  <c:v> 04/21  18:30:00</c:v>
                </c:pt>
                <c:pt idx="1994">
                  <c:v> 04/21  18:45:00</c:v>
                </c:pt>
                <c:pt idx="1995">
                  <c:v> 04/21  19:00:00</c:v>
                </c:pt>
                <c:pt idx="1996">
                  <c:v> 04/21  19:15:00</c:v>
                </c:pt>
                <c:pt idx="1997">
                  <c:v> 04/21  19:30:00</c:v>
                </c:pt>
                <c:pt idx="1998">
                  <c:v> 04/21  19:45:00</c:v>
                </c:pt>
                <c:pt idx="1999">
                  <c:v> 04/21  20:00:00</c:v>
                </c:pt>
                <c:pt idx="2000">
                  <c:v> 04/21  20:15:00</c:v>
                </c:pt>
                <c:pt idx="2001">
                  <c:v> 04/21  20:30:00</c:v>
                </c:pt>
                <c:pt idx="2002">
                  <c:v> 04/21  20:45:00</c:v>
                </c:pt>
                <c:pt idx="2003">
                  <c:v> 04/21  21:00:00</c:v>
                </c:pt>
                <c:pt idx="2004">
                  <c:v> 04/21  21:15:00</c:v>
                </c:pt>
                <c:pt idx="2005">
                  <c:v> 04/21  21:30:00</c:v>
                </c:pt>
                <c:pt idx="2006">
                  <c:v> 04/21  21:45:00</c:v>
                </c:pt>
                <c:pt idx="2007">
                  <c:v> 04/21  22:00:00</c:v>
                </c:pt>
                <c:pt idx="2008">
                  <c:v> 04/21  22:15:00</c:v>
                </c:pt>
                <c:pt idx="2009">
                  <c:v> 04/21  22:30:00</c:v>
                </c:pt>
                <c:pt idx="2010">
                  <c:v> 04/21  22:45:00</c:v>
                </c:pt>
                <c:pt idx="2011">
                  <c:v> 04/21  23:00:00</c:v>
                </c:pt>
                <c:pt idx="2012">
                  <c:v> 04/21  23:15:00</c:v>
                </c:pt>
                <c:pt idx="2013">
                  <c:v> 04/21  23:30:00</c:v>
                </c:pt>
                <c:pt idx="2014">
                  <c:v> 04/21  23:45:00</c:v>
                </c:pt>
                <c:pt idx="2015">
                  <c:v> 04/21  24:00:00</c:v>
                </c:pt>
                <c:pt idx="2016">
                  <c:v> 04/22  00:15:00</c:v>
                </c:pt>
                <c:pt idx="2017">
                  <c:v> 04/22  00:30:00</c:v>
                </c:pt>
                <c:pt idx="2018">
                  <c:v> 04/22  00:45:00</c:v>
                </c:pt>
                <c:pt idx="2019">
                  <c:v> 04/22  01:00:00</c:v>
                </c:pt>
                <c:pt idx="2020">
                  <c:v> 04/22  01:15:00</c:v>
                </c:pt>
                <c:pt idx="2021">
                  <c:v> 04/22  01:30:00</c:v>
                </c:pt>
                <c:pt idx="2022">
                  <c:v> 04/22  01:45:00</c:v>
                </c:pt>
                <c:pt idx="2023">
                  <c:v> 04/22  02:00:00</c:v>
                </c:pt>
                <c:pt idx="2024">
                  <c:v> 04/22  02:15:00</c:v>
                </c:pt>
                <c:pt idx="2025">
                  <c:v> 04/22  02:30:00</c:v>
                </c:pt>
                <c:pt idx="2026">
                  <c:v> 04/22  02:45:00</c:v>
                </c:pt>
                <c:pt idx="2027">
                  <c:v> 04/22  03:00:00</c:v>
                </c:pt>
                <c:pt idx="2028">
                  <c:v> 04/22  03:15:00</c:v>
                </c:pt>
                <c:pt idx="2029">
                  <c:v> 04/22  03:30:00</c:v>
                </c:pt>
                <c:pt idx="2030">
                  <c:v> 04/22  03:45:00</c:v>
                </c:pt>
                <c:pt idx="2031">
                  <c:v> 04/22  04:00:00</c:v>
                </c:pt>
                <c:pt idx="2032">
                  <c:v> 04/22  04:15:00</c:v>
                </c:pt>
                <c:pt idx="2033">
                  <c:v> 04/22  04:30:00</c:v>
                </c:pt>
                <c:pt idx="2034">
                  <c:v> 04/22  04:45:00</c:v>
                </c:pt>
                <c:pt idx="2035">
                  <c:v> 04/22  05:00:00</c:v>
                </c:pt>
                <c:pt idx="2036">
                  <c:v> 04/22  05:15:00</c:v>
                </c:pt>
                <c:pt idx="2037">
                  <c:v> 04/22  05:30:00</c:v>
                </c:pt>
                <c:pt idx="2038">
                  <c:v> 04/22  05:45:00</c:v>
                </c:pt>
                <c:pt idx="2039">
                  <c:v> 04/22  06:00:00</c:v>
                </c:pt>
                <c:pt idx="2040">
                  <c:v> 04/22  06:15:00</c:v>
                </c:pt>
                <c:pt idx="2041">
                  <c:v> 04/22  06:30:00</c:v>
                </c:pt>
                <c:pt idx="2042">
                  <c:v> 04/22  06:45:00</c:v>
                </c:pt>
                <c:pt idx="2043">
                  <c:v> 04/22  07:00:00</c:v>
                </c:pt>
                <c:pt idx="2044">
                  <c:v> 04/22  07:15:00</c:v>
                </c:pt>
                <c:pt idx="2045">
                  <c:v> 04/22  07:30:00</c:v>
                </c:pt>
                <c:pt idx="2046">
                  <c:v> 04/22  07:45:00</c:v>
                </c:pt>
                <c:pt idx="2047">
                  <c:v> 04/22  08:00:00</c:v>
                </c:pt>
                <c:pt idx="2048">
                  <c:v> 04/22  08:15:00</c:v>
                </c:pt>
                <c:pt idx="2049">
                  <c:v> 04/22  08:30:00</c:v>
                </c:pt>
                <c:pt idx="2050">
                  <c:v> 04/22  08:45:00</c:v>
                </c:pt>
                <c:pt idx="2051">
                  <c:v> 04/22  09:00:00</c:v>
                </c:pt>
                <c:pt idx="2052">
                  <c:v> 04/22  09:15:00</c:v>
                </c:pt>
                <c:pt idx="2053">
                  <c:v> 04/22  09:30:00</c:v>
                </c:pt>
                <c:pt idx="2054">
                  <c:v> 04/22  09:45:00</c:v>
                </c:pt>
                <c:pt idx="2055">
                  <c:v> 04/22  10:00:00</c:v>
                </c:pt>
                <c:pt idx="2056">
                  <c:v> 04/22  10:15:00</c:v>
                </c:pt>
                <c:pt idx="2057">
                  <c:v> 04/22  10:30:00</c:v>
                </c:pt>
                <c:pt idx="2058">
                  <c:v> 04/22  10:45:00</c:v>
                </c:pt>
                <c:pt idx="2059">
                  <c:v> 04/22  11:00:00</c:v>
                </c:pt>
                <c:pt idx="2060">
                  <c:v> 04/22  11:15:00</c:v>
                </c:pt>
                <c:pt idx="2061">
                  <c:v> 04/22  11:30:00</c:v>
                </c:pt>
                <c:pt idx="2062">
                  <c:v> 04/22  11:45:00</c:v>
                </c:pt>
                <c:pt idx="2063">
                  <c:v> 04/22  12:00:00</c:v>
                </c:pt>
                <c:pt idx="2064">
                  <c:v> 04/22  12:15:00</c:v>
                </c:pt>
                <c:pt idx="2065">
                  <c:v> 04/22  12:30:00</c:v>
                </c:pt>
                <c:pt idx="2066">
                  <c:v> 04/22  12:45:00</c:v>
                </c:pt>
                <c:pt idx="2067">
                  <c:v> 04/22  13:00:00</c:v>
                </c:pt>
                <c:pt idx="2068">
                  <c:v> 04/22  13:15:00</c:v>
                </c:pt>
                <c:pt idx="2069">
                  <c:v> 04/22  13:30:00</c:v>
                </c:pt>
                <c:pt idx="2070">
                  <c:v> 04/22  13:45:00</c:v>
                </c:pt>
                <c:pt idx="2071">
                  <c:v> 04/22  14:00:00</c:v>
                </c:pt>
                <c:pt idx="2072">
                  <c:v> 04/22  14:15:00</c:v>
                </c:pt>
                <c:pt idx="2073">
                  <c:v> 04/22  14:30:00</c:v>
                </c:pt>
                <c:pt idx="2074">
                  <c:v> 04/22  14:45:00</c:v>
                </c:pt>
                <c:pt idx="2075">
                  <c:v> 04/22  15:00:00</c:v>
                </c:pt>
                <c:pt idx="2076">
                  <c:v> 04/22  15:15:00</c:v>
                </c:pt>
                <c:pt idx="2077">
                  <c:v> 04/22  15:30:00</c:v>
                </c:pt>
                <c:pt idx="2078">
                  <c:v> 04/22  15:45:00</c:v>
                </c:pt>
                <c:pt idx="2079">
                  <c:v> 04/22  16:00:00</c:v>
                </c:pt>
                <c:pt idx="2080">
                  <c:v> 04/22  16:15:00</c:v>
                </c:pt>
                <c:pt idx="2081">
                  <c:v> 04/22  16:30:00</c:v>
                </c:pt>
                <c:pt idx="2082">
                  <c:v> 04/22  16:45:00</c:v>
                </c:pt>
                <c:pt idx="2083">
                  <c:v> 04/22  17:00:00</c:v>
                </c:pt>
                <c:pt idx="2084">
                  <c:v> 04/22  17:15:00</c:v>
                </c:pt>
                <c:pt idx="2085">
                  <c:v> 04/22  17:30:00</c:v>
                </c:pt>
                <c:pt idx="2086">
                  <c:v> 04/22  17:45:00</c:v>
                </c:pt>
                <c:pt idx="2087">
                  <c:v> 04/22  18:00:00</c:v>
                </c:pt>
                <c:pt idx="2088">
                  <c:v> 04/22  18:15:00</c:v>
                </c:pt>
                <c:pt idx="2089">
                  <c:v> 04/22  18:30:00</c:v>
                </c:pt>
                <c:pt idx="2090">
                  <c:v> 04/22  18:45:00</c:v>
                </c:pt>
                <c:pt idx="2091">
                  <c:v> 04/22  19:00:00</c:v>
                </c:pt>
                <c:pt idx="2092">
                  <c:v> 04/22  19:15:00</c:v>
                </c:pt>
                <c:pt idx="2093">
                  <c:v> 04/22  19:30:00</c:v>
                </c:pt>
                <c:pt idx="2094">
                  <c:v> 04/22  19:45:00</c:v>
                </c:pt>
                <c:pt idx="2095">
                  <c:v> 04/22  20:00:00</c:v>
                </c:pt>
                <c:pt idx="2096">
                  <c:v> 04/22  20:15:00</c:v>
                </c:pt>
                <c:pt idx="2097">
                  <c:v> 04/22  20:30:00</c:v>
                </c:pt>
                <c:pt idx="2098">
                  <c:v> 04/22  20:45:00</c:v>
                </c:pt>
                <c:pt idx="2099">
                  <c:v> 04/22  21:00:00</c:v>
                </c:pt>
                <c:pt idx="2100">
                  <c:v> 04/22  21:15:00</c:v>
                </c:pt>
                <c:pt idx="2101">
                  <c:v> 04/22  21:30:00</c:v>
                </c:pt>
                <c:pt idx="2102">
                  <c:v> 04/22  21:45:00</c:v>
                </c:pt>
                <c:pt idx="2103">
                  <c:v> 04/22  22:00:00</c:v>
                </c:pt>
                <c:pt idx="2104">
                  <c:v> 04/22  22:15:00</c:v>
                </c:pt>
                <c:pt idx="2105">
                  <c:v> 04/22  22:30:00</c:v>
                </c:pt>
                <c:pt idx="2106">
                  <c:v> 04/22  22:45:00</c:v>
                </c:pt>
                <c:pt idx="2107">
                  <c:v> 04/22  23:00:00</c:v>
                </c:pt>
                <c:pt idx="2108">
                  <c:v> 04/22  23:15:00</c:v>
                </c:pt>
                <c:pt idx="2109">
                  <c:v> 04/22  23:30:00</c:v>
                </c:pt>
                <c:pt idx="2110">
                  <c:v> 04/22  23:45:00</c:v>
                </c:pt>
                <c:pt idx="2111">
                  <c:v> 04/22  24:00:00</c:v>
                </c:pt>
                <c:pt idx="2112">
                  <c:v> 04/23  00:15:00</c:v>
                </c:pt>
                <c:pt idx="2113">
                  <c:v> 04/23  00:30:00</c:v>
                </c:pt>
                <c:pt idx="2114">
                  <c:v> 04/23  00:45:00</c:v>
                </c:pt>
                <c:pt idx="2115">
                  <c:v> 04/23  01:00:00</c:v>
                </c:pt>
                <c:pt idx="2116">
                  <c:v> 04/23  01:15:00</c:v>
                </c:pt>
                <c:pt idx="2117">
                  <c:v> 04/23  01:30:00</c:v>
                </c:pt>
                <c:pt idx="2118">
                  <c:v> 04/23  01:45:00</c:v>
                </c:pt>
                <c:pt idx="2119">
                  <c:v> 04/23  02:00:00</c:v>
                </c:pt>
                <c:pt idx="2120">
                  <c:v> 04/23  02:15:00</c:v>
                </c:pt>
                <c:pt idx="2121">
                  <c:v> 04/23  02:30:00</c:v>
                </c:pt>
                <c:pt idx="2122">
                  <c:v> 04/23  02:45:00</c:v>
                </c:pt>
                <c:pt idx="2123">
                  <c:v> 04/23  03:00:00</c:v>
                </c:pt>
                <c:pt idx="2124">
                  <c:v> 04/23  03:15:00</c:v>
                </c:pt>
                <c:pt idx="2125">
                  <c:v> 04/23  03:30:00</c:v>
                </c:pt>
                <c:pt idx="2126">
                  <c:v> 04/23  03:45:00</c:v>
                </c:pt>
                <c:pt idx="2127">
                  <c:v> 04/23  04:00:00</c:v>
                </c:pt>
                <c:pt idx="2128">
                  <c:v> 04/23  04:15:00</c:v>
                </c:pt>
                <c:pt idx="2129">
                  <c:v> 04/23  04:30:00</c:v>
                </c:pt>
                <c:pt idx="2130">
                  <c:v> 04/23  04:45:00</c:v>
                </c:pt>
                <c:pt idx="2131">
                  <c:v> 04/23  05:00:00</c:v>
                </c:pt>
                <c:pt idx="2132">
                  <c:v> 04/23  05:15:00</c:v>
                </c:pt>
                <c:pt idx="2133">
                  <c:v> 04/23  05:30:00</c:v>
                </c:pt>
                <c:pt idx="2134">
                  <c:v> 04/23  05:45:00</c:v>
                </c:pt>
                <c:pt idx="2135">
                  <c:v> 04/23  06:00:00</c:v>
                </c:pt>
                <c:pt idx="2136">
                  <c:v> 04/23  06:15:00</c:v>
                </c:pt>
                <c:pt idx="2137">
                  <c:v> 04/23  06:30:00</c:v>
                </c:pt>
                <c:pt idx="2138">
                  <c:v> 04/23  06:45:00</c:v>
                </c:pt>
                <c:pt idx="2139">
                  <c:v> 04/23  07:00:00</c:v>
                </c:pt>
                <c:pt idx="2140">
                  <c:v> 04/23  07:15:00</c:v>
                </c:pt>
                <c:pt idx="2141">
                  <c:v> 04/23  07:30:00</c:v>
                </c:pt>
                <c:pt idx="2142">
                  <c:v> 04/23  07:45:00</c:v>
                </c:pt>
                <c:pt idx="2143">
                  <c:v> 04/23  08:00:00</c:v>
                </c:pt>
                <c:pt idx="2144">
                  <c:v> 04/23  08:15:00</c:v>
                </c:pt>
                <c:pt idx="2145">
                  <c:v> 04/23  08:30:00</c:v>
                </c:pt>
                <c:pt idx="2146">
                  <c:v> 04/23  08:45:00</c:v>
                </c:pt>
                <c:pt idx="2147">
                  <c:v> 04/23  09:00:00</c:v>
                </c:pt>
                <c:pt idx="2148">
                  <c:v> 04/23  09:15:00</c:v>
                </c:pt>
                <c:pt idx="2149">
                  <c:v> 04/23  09:30:00</c:v>
                </c:pt>
                <c:pt idx="2150">
                  <c:v> 04/23  09:45:00</c:v>
                </c:pt>
                <c:pt idx="2151">
                  <c:v> 04/23  10:00:00</c:v>
                </c:pt>
                <c:pt idx="2152">
                  <c:v> 04/23  10:15:00</c:v>
                </c:pt>
                <c:pt idx="2153">
                  <c:v> 04/23  10:30:00</c:v>
                </c:pt>
                <c:pt idx="2154">
                  <c:v> 04/23  10:45:00</c:v>
                </c:pt>
                <c:pt idx="2155">
                  <c:v> 04/23  11:00:00</c:v>
                </c:pt>
                <c:pt idx="2156">
                  <c:v> 04/23  11:15:00</c:v>
                </c:pt>
                <c:pt idx="2157">
                  <c:v> 04/23  11:30:00</c:v>
                </c:pt>
                <c:pt idx="2158">
                  <c:v> 04/23  11:45:00</c:v>
                </c:pt>
                <c:pt idx="2159">
                  <c:v> 04/23  12:00:00</c:v>
                </c:pt>
                <c:pt idx="2160">
                  <c:v> 04/23  12:15:00</c:v>
                </c:pt>
                <c:pt idx="2161">
                  <c:v> 04/23  12:30:00</c:v>
                </c:pt>
                <c:pt idx="2162">
                  <c:v> 04/23  12:45:00</c:v>
                </c:pt>
                <c:pt idx="2163">
                  <c:v> 04/23  13:00:00</c:v>
                </c:pt>
                <c:pt idx="2164">
                  <c:v> 04/23  13:15:00</c:v>
                </c:pt>
                <c:pt idx="2165">
                  <c:v> 04/23  13:30:00</c:v>
                </c:pt>
                <c:pt idx="2166">
                  <c:v> 04/23  13:45:00</c:v>
                </c:pt>
                <c:pt idx="2167">
                  <c:v> 04/23  14:00:00</c:v>
                </c:pt>
                <c:pt idx="2168">
                  <c:v> 04/23  14:15:00</c:v>
                </c:pt>
                <c:pt idx="2169">
                  <c:v> 04/23  14:30:00</c:v>
                </c:pt>
                <c:pt idx="2170">
                  <c:v> 04/23  14:45:00</c:v>
                </c:pt>
                <c:pt idx="2171">
                  <c:v> 04/23  15:00:00</c:v>
                </c:pt>
                <c:pt idx="2172">
                  <c:v> 04/23  15:15:00</c:v>
                </c:pt>
                <c:pt idx="2173">
                  <c:v> 04/23  15:30:00</c:v>
                </c:pt>
                <c:pt idx="2174">
                  <c:v> 04/23  15:45:00</c:v>
                </c:pt>
                <c:pt idx="2175">
                  <c:v> 04/23  16:00:00</c:v>
                </c:pt>
                <c:pt idx="2176">
                  <c:v> 04/23  16:15:00</c:v>
                </c:pt>
                <c:pt idx="2177">
                  <c:v> 04/23  16:30:00</c:v>
                </c:pt>
                <c:pt idx="2178">
                  <c:v> 04/23  16:45:00</c:v>
                </c:pt>
                <c:pt idx="2179">
                  <c:v> 04/23  17:00:00</c:v>
                </c:pt>
                <c:pt idx="2180">
                  <c:v> 04/23  17:15:00</c:v>
                </c:pt>
                <c:pt idx="2181">
                  <c:v> 04/23  17:30:00</c:v>
                </c:pt>
                <c:pt idx="2182">
                  <c:v> 04/23  17:45:00</c:v>
                </c:pt>
                <c:pt idx="2183">
                  <c:v> 04/23  18:00:00</c:v>
                </c:pt>
                <c:pt idx="2184">
                  <c:v> 04/23  18:15:00</c:v>
                </c:pt>
                <c:pt idx="2185">
                  <c:v> 04/23  18:30:00</c:v>
                </c:pt>
                <c:pt idx="2186">
                  <c:v> 04/23  18:45:00</c:v>
                </c:pt>
                <c:pt idx="2187">
                  <c:v> 04/23  19:00:00</c:v>
                </c:pt>
                <c:pt idx="2188">
                  <c:v> 04/23  19:15:00</c:v>
                </c:pt>
                <c:pt idx="2189">
                  <c:v> 04/23  19:30:00</c:v>
                </c:pt>
                <c:pt idx="2190">
                  <c:v> 04/23  19:45:00</c:v>
                </c:pt>
                <c:pt idx="2191">
                  <c:v> 04/23  20:00:00</c:v>
                </c:pt>
                <c:pt idx="2192">
                  <c:v> 04/23  20:15:00</c:v>
                </c:pt>
                <c:pt idx="2193">
                  <c:v> 04/23  20:30:00</c:v>
                </c:pt>
                <c:pt idx="2194">
                  <c:v> 04/23  20:45:00</c:v>
                </c:pt>
                <c:pt idx="2195">
                  <c:v> 04/23  21:00:00</c:v>
                </c:pt>
                <c:pt idx="2196">
                  <c:v> 04/23  21:15:00</c:v>
                </c:pt>
                <c:pt idx="2197">
                  <c:v> 04/23  21:30:00</c:v>
                </c:pt>
                <c:pt idx="2198">
                  <c:v> 04/23  21:45:00</c:v>
                </c:pt>
                <c:pt idx="2199">
                  <c:v> 04/23  22:00:00</c:v>
                </c:pt>
                <c:pt idx="2200">
                  <c:v> 04/23  22:15:00</c:v>
                </c:pt>
                <c:pt idx="2201">
                  <c:v> 04/23  22:30:00</c:v>
                </c:pt>
                <c:pt idx="2202">
                  <c:v> 04/23  22:45:00</c:v>
                </c:pt>
                <c:pt idx="2203">
                  <c:v> 04/23  23:00:00</c:v>
                </c:pt>
                <c:pt idx="2204">
                  <c:v> 04/23  23:15:00</c:v>
                </c:pt>
                <c:pt idx="2205">
                  <c:v> 04/23  23:30:00</c:v>
                </c:pt>
                <c:pt idx="2206">
                  <c:v> 04/23  23:45:00</c:v>
                </c:pt>
                <c:pt idx="2207">
                  <c:v> 04/23  24:00:00</c:v>
                </c:pt>
                <c:pt idx="2208">
                  <c:v> 04/24  00:15:00</c:v>
                </c:pt>
                <c:pt idx="2209">
                  <c:v> 04/24  00:30:00</c:v>
                </c:pt>
                <c:pt idx="2210">
                  <c:v> 04/24  00:45:00</c:v>
                </c:pt>
                <c:pt idx="2211">
                  <c:v> 04/24  01:00:00</c:v>
                </c:pt>
                <c:pt idx="2212">
                  <c:v> 04/24  01:15:00</c:v>
                </c:pt>
                <c:pt idx="2213">
                  <c:v> 04/24  01:30:00</c:v>
                </c:pt>
                <c:pt idx="2214">
                  <c:v> 04/24  01:45:00</c:v>
                </c:pt>
                <c:pt idx="2215">
                  <c:v> 04/24  02:00:00</c:v>
                </c:pt>
                <c:pt idx="2216">
                  <c:v> 04/24  02:15:00</c:v>
                </c:pt>
                <c:pt idx="2217">
                  <c:v> 04/24  02:30:00</c:v>
                </c:pt>
                <c:pt idx="2218">
                  <c:v> 04/24  02:45:00</c:v>
                </c:pt>
                <c:pt idx="2219">
                  <c:v> 04/24  03:00:00</c:v>
                </c:pt>
                <c:pt idx="2220">
                  <c:v> 04/24  03:15:00</c:v>
                </c:pt>
                <c:pt idx="2221">
                  <c:v> 04/24  03:30:00</c:v>
                </c:pt>
                <c:pt idx="2222">
                  <c:v> 04/24  03:45:00</c:v>
                </c:pt>
                <c:pt idx="2223">
                  <c:v> 04/24  04:00:00</c:v>
                </c:pt>
                <c:pt idx="2224">
                  <c:v> 04/24  04:15:00</c:v>
                </c:pt>
                <c:pt idx="2225">
                  <c:v> 04/24  04:30:00</c:v>
                </c:pt>
                <c:pt idx="2226">
                  <c:v> 04/24  04:45:00</c:v>
                </c:pt>
                <c:pt idx="2227">
                  <c:v> 04/24  05:00:00</c:v>
                </c:pt>
                <c:pt idx="2228">
                  <c:v> 04/24  05:15:00</c:v>
                </c:pt>
                <c:pt idx="2229">
                  <c:v> 04/24  05:30:00</c:v>
                </c:pt>
                <c:pt idx="2230">
                  <c:v> 04/24  05:45:00</c:v>
                </c:pt>
                <c:pt idx="2231">
                  <c:v> 04/24  06:00:00</c:v>
                </c:pt>
                <c:pt idx="2232">
                  <c:v> 04/24  06:15:00</c:v>
                </c:pt>
                <c:pt idx="2233">
                  <c:v> 04/24  06:30:00</c:v>
                </c:pt>
                <c:pt idx="2234">
                  <c:v> 04/24  06:45:00</c:v>
                </c:pt>
                <c:pt idx="2235">
                  <c:v> 04/24  07:00:00</c:v>
                </c:pt>
                <c:pt idx="2236">
                  <c:v> 04/24  07:15:00</c:v>
                </c:pt>
                <c:pt idx="2237">
                  <c:v> 04/24  07:30:00</c:v>
                </c:pt>
                <c:pt idx="2238">
                  <c:v> 04/24  07:45:00</c:v>
                </c:pt>
                <c:pt idx="2239">
                  <c:v> 04/24  08:00:00</c:v>
                </c:pt>
                <c:pt idx="2240">
                  <c:v> 04/24  08:15:00</c:v>
                </c:pt>
                <c:pt idx="2241">
                  <c:v> 04/24  08:30:00</c:v>
                </c:pt>
                <c:pt idx="2242">
                  <c:v> 04/24  08:45:00</c:v>
                </c:pt>
                <c:pt idx="2243">
                  <c:v> 04/24  09:00:00</c:v>
                </c:pt>
                <c:pt idx="2244">
                  <c:v> 04/24  09:15:00</c:v>
                </c:pt>
                <c:pt idx="2245">
                  <c:v> 04/24  09:30:00</c:v>
                </c:pt>
                <c:pt idx="2246">
                  <c:v> 04/24  09:45:00</c:v>
                </c:pt>
                <c:pt idx="2247">
                  <c:v> 04/24  10:00:00</c:v>
                </c:pt>
                <c:pt idx="2248">
                  <c:v> 04/24  10:15:00</c:v>
                </c:pt>
                <c:pt idx="2249">
                  <c:v> 04/24  10:30:00</c:v>
                </c:pt>
                <c:pt idx="2250">
                  <c:v> 04/24  10:45:00</c:v>
                </c:pt>
                <c:pt idx="2251">
                  <c:v> 04/24  11:00:00</c:v>
                </c:pt>
                <c:pt idx="2252">
                  <c:v> 04/24  11:15:00</c:v>
                </c:pt>
                <c:pt idx="2253">
                  <c:v> 04/24  11:30:00</c:v>
                </c:pt>
                <c:pt idx="2254">
                  <c:v> 04/24  11:45:00</c:v>
                </c:pt>
                <c:pt idx="2255">
                  <c:v> 04/24  12:00:00</c:v>
                </c:pt>
                <c:pt idx="2256">
                  <c:v> 04/24  12:15:00</c:v>
                </c:pt>
                <c:pt idx="2257">
                  <c:v> 04/24  12:30:00</c:v>
                </c:pt>
                <c:pt idx="2258">
                  <c:v> 04/24  12:45:00</c:v>
                </c:pt>
                <c:pt idx="2259">
                  <c:v> 04/24  13:00:00</c:v>
                </c:pt>
                <c:pt idx="2260">
                  <c:v> 04/24  13:15:00</c:v>
                </c:pt>
                <c:pt idx="2261">
                  <c:v> 04/24  13:30:00</c:v>
                </c:pt>
                <c:pt idx="2262">
                  <c:v> 04/24  13:45:00</c:v>
                </c:pt>
                <c:pt idx="2263">
                  <c:v> 04/24  14:00:00</c:v>
                </c:pt>
                <c:pt idx="2264">
                  <c:v> 04/24  14:15:00</c:v>
                </c:pt>
                <c:pt idx="2265">
                  <c:v> 04/24  14:30:00</c:v>
                </c:pt>
                <c:pt idx="2266">
                  <c:v> 04/24  14:45:00</c:v>
                </c:pt>
                <c:pt idx="2267">
                  <c:v> 04/24  15:00:00</c:v>
                </c:pt>
                <c:pt idx="2268">
                  <c:v> 04/24  15:15:00</c:v>
                </c:pt>
                <c:pt idx="2269">
                  <c:v> 04/24  15:30:00</c:v>
                </c:pt>
                <c:pt idx="2270">
                  <c:v> 04/24  15:45:00</c:v>
                </c:pt>
                <c:pt idx="2271">
                  <c:v> 04/24  16:00:00</c:v>
                </c:pt>
                <c:pt idx="2272">
                  <c:v> 04/24  16:15:00</c:v>
                </c:pt>
                <c:pt idx="2273">
                  <c:v> 04/24  16:30:00</c:v>
                </c:pt>
                <c:pt idx="2274">
                  <c:v> 04/24  16:45:00</c:v>
                </c:pt>
                <c:pt idx="2275">
                  <c:v> 04/24  17:00:00</c:v>
                </c:pt>
                <c:pt idx="2276">
                  <c:v> 04/24  17:15:00</c:v>
                </c:pt>
                <c:pt idx="2277">
                  <c:v> 04/24  17:30:00</c:v>
                </c:pt>
                <c:pt idx="2278">
                  <c:v> 04/24  17:45:00</c:v>
                </c:pt>
                <c:pt idx="2279">
                  <c:v> 04/24  18:00:00</c:v>
                </c:pt>
                <c:pt idx="2280">
                  <c:v> 04/24  18:15:00</c:v>
                </c:pt>
                <c:pt idx="2281">
                  <c:v> 04/24  18:30:00</c:v>
                </c:pt>
                <c:pt idx="2282">
                  <c:v> 04/24  18:45:00</c:v>
                </c:pt>
                <c:pt idx="2283">
                  <c:v> 04/24  19:00:00</c:v>
                </c:pt>
                <c:pt idx="2284">
                  <c:v> 04/24  19:15:00</c:v>
                </c:pt>
                <c:pt idx="2285">
                  <c:v> 04/24  19:30:00</c:v>
                </c:pt>
                <c:pt idx="2286">
                  <c:v> 04/24  19:45:00</c:v>
                </c:pt>
                <c:pt idx="2287">
                  <c:v> 04/24  20:00:00</c:v>
                </c:pt>
                <c:pt idx="2288">
                  <c:v> 04/24  20:15:00</c:v>
                </c:pt>
                <c:pt idx="2289">
                  <c:v> 04/24  20:30:00</c:v>
                </c:pt>
                <c:pt idx="2290">
                  <c:v> 04/24  20:45:00</c:v>
                </c:pt>
                <c:pt idx="2291">
                  <c:v> 04/24  21:00:00</c:v>
                </c:pt>
                <c:pt idx="2292">
                  <c:v> 04/24  21:15:00</c:v>
                </c:pt>
                <c:pt idx="2293">
                  <c:v> 04/24  21:30:00</c:v>
                </c:pt>
                <c:pt idx="2294">
                  <c:v> 04/24  21:45:00</c:v>
                </c:pt>
                <c:pt idx="2295">
                  <c:v> 04/24  22:00:00</c:v>
                </c:pt>
                <c:pt idx="2296">
                  <c:v> 04/24  22:15:00</c:v>
                </c:pt>
                <c:pt idx="2297">
                  <c:v> 04/24  22:30:00</c:v>
                </c:pt>
                <c:pt idx="2298">
                  <c:v> 04/24  22:45:00</c:v>
                </c:pt>
                <c:pt idx="2299">
                  <c:v> 04/24  23:00:00</c:v>
                </c:pt>
                <c:pt idx="2300">
                  <c:v> 04/24  23:15:00</c:v>
                </c:pt>
                <c:pt idx="2301">
                  <c:v> 04/24  23:30:00</c:v>
                </c:pt>
                <c:pt idx="2302">
                  <c:v> 04/24  23:45:00</c:v>
                </c:pt>
                <c:pt idx="2303">
                  <c:v> 04/24  24:00:00</c:v>
                </c:pt>
                <c:pt idx="2304">
                  <c:v> 04/25  00:15:00</c:v>
                </c:pt>
                <c:pt idx="2305">
                  <c:v> 04/25  00:30:00</c:v>
                </c:pt>
                <c:pt idx="2306">
                  <c:v> 04/25  00:45:00</c:v>
                </c:pt>
                <c:pt idx="2307">
                  <c:v> 04/25  01:00:00</c:v>
                </c:pt>
                <c:pt idx="2308">
                  <c:v> 04/25  01:15:00</c:v>
                </c:pt>
                <c:pt idx="2309">
                  <c:v> 04/25  01:30:00</c:v>
                </c:pt>
                <c:pt idx="2310">
                  <c:v> 04/25  01:45:00</c:v>
                </c:pt>
                <c:pt idx="2311">
                  <c:v> 04/25  02:00:00</c:v>
                </c:pt>
                <c:pt idx="2312">
                  <c:v> 04/25  02:15:00</c:v>
                </c:pt>
                <c:pt idx="2313">
                  <c:v> 04/25  02:30:00</c:v>
                </c:pt>
                <c:pt idx="2314">
                  <c:v> 04/25  02:45:00</c:v>
                </c:pt>
                <c:pt idx="2315">
                  <c:v> 04/25  03:00:00</c:v>
                </c:pt>
                <c:pt idx="2316">
                  <c:v> 04/25  03:15:00</c:v>
                </c:pt>
                <c:pt idx="2317">
                  <c:v> 04/25  03:30:00</c:v>
                </c:pt>
                <c:pt idx="2318">
                  <c:v> 04/25  03:45:00</c:v>
                </c:pt>
                <c:pt idx="2319">
                  <c:v> 04/25  04:00:00</c:v>
                </c:pt>
                <c:pt idx="2320">
                  <c:v> 04/25  04:15:00</c:v>
                </c:pt>
                <c:pt idx="2321">
                  <c:v> 04/25  04:30:00</c:v>
                </c:pt>
                <c:pt idx="2322">
                  <c:v> 04/25  04:45:00</c:v>
                </c:pt>
                <c:pt idx="2323">
                  <c:v> 04/25  05:00:00</c:v>
                </c:pt>
                <c:pt idx="2324">
                  <c:v> 04/25  05:15:00</c:v>
                </c:pt>
                <c:pt idx="2325">
                  <c:v> 04/25  05:30:00</c:v>
                </c:pt>
                <c:pt idx="2326">
                  <c:v> 04/25  05:45:00</c:v>
                </c:pt>
                <c:pt idx="2327">
                  <c:v> 04/25  06:00:00</c:v>
                </c:pt>
                <c:pt idx="2328">
                  <c:v> 04/25  06:15:00</c:v>
                </c:pt>
                <c:pt idx="2329">
                  <c:v> 04/25  06:30:00</c:v>
                </c:pt>
                <c:pt idx="2330">
                  <c:v> 04/25  06:45:00</c:v>
                </c:pt>
                <c:pt idx="2331">
                  <c:v> 04/25  07:00:00</c:v>
                </c:pt>
                <c:pt idx="2332">
                  <c:v> 04/25  07:15:00</c:v>
                </c:pt>
                <c:pt idx="2333">
                  <c:v> 04/25  07:30:00</c:v>
                </c:pt>
                <c:pt idx="2334">
                  <c:v> 04/25  07:45:00</c:v>
                </c:pt>
                <c:pt idx="2335">
                  <c:v> 04/25  08:00:00</c:v>
                </c:pt>
                <c:pt idx="2336">
                  <c:v> 04/25  08:15:00</c:v>
                </c:pt>
                <c:pt idx="2337">
                  <c:v> 04/25  08:30:00</c:v>
                </c:pt>
                <c:pt idx="2338">
                  <c:v> 04/25  08:45:00</c:v>
                </c:pt>
                <c:pt idx="2339">
                  <c:v> 04/25  09:00:00</c:v>
                </c:pt>
                <c:pt idx="2340">
                  <c:v> 04/25  09:15:00</c:v>
                </c:pt>
                <c:pt idx="2341">
                  <c:v> 04/25  09:30:00</c:v>
                </c:pt>
                <c:pt idx="2342">
                  <c:v> 04/25  09:45:00</c:v>
                </c:pt>
                <c:pt idx="2343">
                  <c:v> 04/25  10:00:00</c:v>
                </c:pt>
                <c:pt idx="2344">
                  <c:v> 04/25  10:15:00</c:v>
                </c:pt>
                <c:pt idx="2345">
                  <c:v> 04/25  10:30:00</c:v>
                </c:pt>
                <c:pt idx="2346">
                  <c:v> 04/25  10:45:00</c:v>
                </c:pt>
                <c:pt idx="2347">
                  <c:v> 04/25  11:00:00</c:v>
                </c:pt>
                <c:pt idx="2348">
                  <c:v> 04/25  11:15:00</c:v>
                </c:pt>
                <c:pt idx="2349">
                  <c:v> 04/25  11:30:00</c:v>
                </c:pt>
                <c:pt idx="2350">
                  <c:v> 04/25  11:45:00</c:v>
                </c:pt>
                <c:pt idx="2351">
                  <c:v> 04/25  12:00:00</c:v>
                </c:pt>
                <c:pt idx="2352">
                  <c:v> 04/25  12:15:00</c:v>
                </c:pt>
                <c:pt idx="2353">
                  <c:v> 04/25  12:30:00</c:v>
                </c:pt>
                <c:pt idx="2354">
                  <c:v> 04/25  12:45:00</c:v>
                </c:pt>
                <c:pt idx="2355">
                  <c:v> 04/25  13:00:00</c:v>
                </c:pt>
                <c:pt idx="2356">
                  <c:v> 04/25  13:15:00</c:v>
                </c:pt>
                <c:pt idx="2357">
                  <c:v> 04/25  13:30:00</c:v>
                </c:pt>
                <c:pt idx="2358">
                  <c:v> 04/25  13:45:00</c:v>
                </c:pt>
                <c:pt idx="2359">
                  <c:v> 04/25  14:00:00</c:v>
                </c:pt>
                <c:pt idx="2360">
                  <c:v> 04/25  14:15:00</c:v>
                </c:pt>
                <c:pt idx="2361">
                  <c:v> 04/25  14:30:00</c:v>
                </c:pt>
                <c:pt idx="2362">
                  <c:v> 04/25  14:45:00</c:v>
                </c:pt>
                <c:pt idx="2363">
                  <c:v> 04/25  15:00:00</c:v>
                </c:pt>
                <c:pt idx="2364">
                  <c:v> 04/25  15:15:00</c:v>
                </c:pt>
                <c:pt idx="2365">
                  <c:v> 04/25  15:30:00</c:v>
                </c:pt>
                <c:pt idx="2366">
                  <c:v> 04/25  15:45:00</c:v>
                </c:pt>
                <c:pt idx="2367">
                  <c:v> 04/25  16:00:00</c:v>
                </c:pt>
                <c:pt idx="2368">
                  <c:v> 04/25  16:15:00</c:v>
                </c:pt>
                <c:pt idx="2369">
                  <c:v> 04/25  16:30:00</c:v>
                </c:pt>
                <c:pt idx="2370">
                  <c:v> 04/25  16:45:00</c:v>
                </c:pt>
                <c:pt idx="2371">
                  <c:v> 04/25  17:00:00</c:v>
                </c:pt>
                <c:pt idx="2372">
                  <c:v> 04/25  17:15:00</c:v>
                </c:pt>
                <c:pt idx="2373">
                  <c:v> 04/25  17:30:00</c:v>
                </c:pt>
                <c:pt idx="2374">
                  <c:v> 04/25  17:45:00</c:v>
                </c:pt>
                <c:pt idx="2375">
                  <c:v> 04/25  18:00:00</c:v>
                </c:pt>
                <c:pt idx="2376">
                  <c:v> 04/25  18:15:00</c:v>
                </c:pt>
                <c:pt idx="2377">
                  <c:v> 04/25  18:30:00</c:v>
                </c:pt>
                <c:pt idx="2378">
                  <c:v> 04/25  18:45:00</c:v>
                </c:pt>
                <c:pt idx="2379">
                  <c:v> 04/25  19:00:00</c:v>
                </c:pt>
                <c:pt idx="2380">
                  <c:v> 04/25  19:15:00</c:v>
                </c:pt>
                <c:pt idx="2381">
                  <c:v> 04/25  19:30:00</c:v>
                </c:pt>
                <c:pt idx="2382">
                  <c:v> 04/25  19:45:00</c:v>
                </c:pt>
                <c:pt idx="2383">
                  <c:v> 04/25  20:00:00</c:v>
                </c:pt>
                <c:pt idx="2384">
                  <c:v> 04/25  20:15:00</c:v>
                </c:pt>
                <c:pt idx="2385">
                  <c:v> 04/25  20:30:00</c:v>
                </c:pt>
                <c:pt idx="2386">
                  <c:v> 04/25  20:45:00</c:v>
                </c:pt>
                <c:pt idx="2387">
                  <c:v> 04/25  21:00:00</c:v>
                </c:pt>
                <c:pt idx="2388">
                  <c:v> 04/25  21:15:00</c:v>
                </c:pt>
                <c:pt idx="2389">
                  <c:v> 04/25  21:30:00</c:v>
                </c:pt>
                <c:pt idx="2390">
                  <c:v> 04/25  21:45:00</c:v>
                </c:pt>
                <c:pt idx="2391">
                  <c:v> 04/25  22:00:00</c:v>
                </c:pt>
                <c:pt idx="2392">
                  <c:v> 04/25  22:15:00</c:v>
                </c:pt>
                <c:pt idx="2393">
                  <c:v> 04/25  22:30:00</c:v>
                </c:pt>
                <c:pt idx="2394">
                  <c:v> 04/25  22:45:00</c:v>
                </c:pt>
                <c:pt idx="2395">
                  <c:v> 04/25  23:00:00</c:v>
                </c:pt>
                <c:pt idx="2396">
                  <c:v> 04/25  23:15:00</c:v>
                </c:pt>
                <c:pt idx="2397">
                  <c:v> 04/25  23:30:00</c:v>
                </c:pt>
                <c:pt idx="2398">
                  <c:v> 04/25  23:45:00</c:v>
                </c:pt>
                <c:pt idx="2399">
                  <c:v> 04/25  24:00:00</c:v>
                </c:pt>
                <c:pt idx="2400">
                  <c:v> 04/26  00:15:00</c:v>
                </c:pt>
                <c:pt idx="2401">
                  <c:v> 04/26  00:30:00</c:v>
                </c:pt>
                <c:pt idx="2402">
                  <c:v> 04/26  00:45:00</c:v>
                </c:pt>
                <c:pt idx="2403">
                  <c:v> 04/26  01:00:00</c:v>
                </c:pt>
                <c:pt idx="2404">
                  <c:v> 04/26  01:15:00</c:v>
                </c:pt>
                <c:pt idx="2405">
                  <c:v> 04/26  01:30:00</c:v>
                </c:pt>
                <c:pt idx="2406">
                  <c:v> 04/26  01:45:00</c:v>
                </c:pt>
                <c:pt idx="2407">
                  <c:v> 04/26  02:00:00</c:v>
                </c:pt>
                <c:pt idx="2408">
                  <c:v> 04/26  02:15:00</c:v>
                </c:pt>
                <c:pt idx="2409">
                  <c:v> 04/26  02:30:00</c:v>
                </c:pt>
                <c:pt idx="2410">
                  <c:v> 04/26  02:45:00</c:v>
                </c:pt>
                <c:pt idx="2411">
                  <c:v> 04/26  03:00:00</c:v>
                </c:pt>
                <c:pt idx="2412">
                  <c:v> 04/26  03:15:00</c:v>
                </c:pt>
                <c:pt idx="2413">
                  <c:v> 04/26  03:30:00</c:v>
                </c:pt>
                <c:pt idx="2414">
                  <c:v> 04/26  03:45:00</c:v>
                </c:pt>
                <c:pt idx="2415">
                  <c:v> 04/26  04:00:00</c:v>
                </c:pt>
                <c:pt idx="2416">
                  <c:v> 04/26  04:15:00</c:v>
                </c:pt>
                <c:pt idx="2417">
                  <c:v> 04/26  04:30:00</c:v>
                </c:pt>
                <c:pt idx="2418">
                  <c:v> 04/26  04:45:00</c:v>
                </c:pt>
                <c:pt idx="2419">
                  <c:v> 04/26  05:00:00</c:v>
                </c:pt>
                <c:pt idx="2420">
                  <c:v> 04/26  05:15:00</c:v>
                </c:pt>
                <c:pt idx="2421">
                  <c:v> 04/26  05:30:00</c:v>
                </c:pt>
                <c:pt idx="2422">
                  <c:v> 04/26  05:45:00</c:v>
                </c:pt>
                <c:pt idx="2423">
                  <c:v> 04/26  06:00:00</c:v>
                </c:pt>
                <c:pt idx="2424">
                  <c:v> 04/26  06:15:00</c:v>
                </c:pt>
                <c:pt idx="2425">
                  <c:v> 04/26  06:30:00</c:v>
                </c:pt>
                <c:pt idx="2426">
                  <c:v> 04/26  06:45:00</c:v>
                </c:pt>
                <c:pt idx="2427">
                  <c:v> 04/26  07:00:00</c:v>
                </c:pt>
                <c:pt idx="2428">
                  <c:v> 04/26  07:15:00</c:v>
                </c:pt>
                <c:pt idx="2429">
                  <c:v> 04/26  07:30:00</c:v>
                </c:pt>
                <c:pt idx="2430">
                  <c:v> 04/26  07:45:00</c:v>
                </c:pt>
                <c:pt idx="2431">
                  <c:v> 04/26  08:00:00</c:v>
                </c:pt>
                <c:pt idx="2432">
                  <c:v> 04/26  08:15:00</c:v>
                </c:pt>
                <c:pt idx="2433">
                  <c:v> 04/26  08:30:00</c:v>
                </c:pt>
                <c:pt idx="2434">
                  <c:v> 04/26  08:45:00</c:v>
                </c:pt>
                <c:pt idx="2435">
                  <c:v> 04/26  09:00:00</c:v>
                </c:pt>
                <c:pt idx="2436">
                  <c:v> 04/26  09:15:00</c:v>
                </c:pt>
                <c:pt idx="2437">
                  <c:v> 04/26  09:30:00</c:v>
                </c:pt>
                <c:pt idx="2438">
                  <c:v> 04/26  09:45:00</c:v>
                </c:pt>
                <c:pt idx="2439">
                  <c:v> 04/26  10:00:00</c:v>
                </c:pt>
                <c:pt idx="2440">
                  <c:v> 04/26  10:15:00</c:v>
                </c:pt>
                <c:pt idx="2441">
                  <c:v> 04/26  10:30:00</c:v>
                </c:pt>
                <c:pt idx="2442">
                  <c:v> 04/26  10:45:00</c:v>
                </c:pt>
                <c:pt idx="2443">
                  <c:v> 04/26  11:00:00</c:v>
                </c:pt>
                <c:pt idx="2444">
                  <c:v> 04/26  11:15:00</c:v>
                </c:pt>
                <c:pt idx="2445">
                  <c:v> 04/26  11:30:00</c:v>
                </c:pt>
                <c:pt idx="2446">
                  <c:v> 04/26  11:45:00</c:v>
                </c:pt>
                <c:pt idx="2447">
                  <c:v> 04/26  12:00:00</c:v>
                </c:pt>
                <c:pt idx="2448">
                  <c:v> 04/26  12:15:00</c:v>
                </c:pt>
                <c:pt idx="2449">
                  <c:v> 04/26  12:30:00</c:v>
                </c:pt>
                <c:pt idx="2450">
                  <c:v> 04/26  12:45:00</c:v>
                </c:pt>
                <c:pt idx="2451">
                  <c:v> 04/26  13:00:00</c:v>
                </c:pt>
                <c:pt idx="2452">
                  <c:v> 04/26  13:15:00</c:v>
                </c:pt>
                <c:pt idx="2453">
                  <c:v> 04/26  13:30:00</c:v>
                </c:pt>
                <c:pt idx="2454">
                  <c:v> 04/26  13:45:00</c:v>
                </c:pt>
                <c:pt idx="2455">
                  <c:v> 04/26  14:00:00</c:v>
                </c:pt>
                <c:pt idx="2456">
                  <c:v> 04/26  14:15:00</c:v>
                </c:pt>
                <c:pt idx="2457">
                  <c:v> 04/26  14:30:00</c:v>
                </c:pt>
                <c:pt idx="2458">
                  <c:v> 04/26  14:45:00</c:v>
                </c:pt>
                <c:pt idx="2459">
                  <c:v> 04/26  15:00:00</c:v>
                </c:pt>
                <c:pt idx="2460">
                  <c:v> 04/26  15:15:00</c:v>
                </c:pt>
                <c:pt idx="2461">
                  <c:v> 04/26  15:30:00</c:v>
                </c:pt>
                <c:pt idx="2462">
                  <c:v> 04/26  15:45:00</c:v>
                </c:pt>
                <c:pt idx="2463">
                  <c:v> 04/26  16:00:00</c:v>
                </c:pt>
                <c:pt idx="2464">
                  <c:v> 04/26  16:15:00</c:v>
                </c:pt>
                <c:pt idx="2465">
                  <c:v> 04/26  16:30:00</c:v>
                </c:pt>
                <c:pt idx="2466">
                  <c:v> 04/26  16:45:00</c:v>
                </c:pt>
                <c:pt idx="2467">
                  <c:v> 04/26  17:00:00</c:v>
                </c:pt>
                <c:pt idx="2468">
                  <c:v> 04/26  17:15:00</c:v>
                </c:pt>
                <c:pt idx="2469">
                  <c:v> 04/26  17:30:00</c:v>
                </c:pt>
                <c:pt idx="2470">
                  <c:v> 04/26  17:45:00</c:v>
                </c:pt>
                <c:pt idx="2471">
                  <c:v> 04/26  18:00:00</c:v>
                </c:pt>
                <c:pt idx="2472">
                  <c:v> 04/26  18:15:00</c:v>
                </c:pt>
                <c:pt idx="2473">
                  <c:v> 04/26  18:30:00</c:v>
                </c:pt>
                <c:pt idx="2474">
                  <c:v> 04/26  18:45:00</c:v>
                </c:pt>
                <c:pt idx="2475">
                  <c:v> 04/26  19:00:00</c:v>
                </c:pt>
                <c:pt idx="2476">
                  <c:v> 04/26  19:15:00</c:v>
                </c:pt>
                <c:pt idx="2477">
                  <c:v> 04/26  19:30:00</c:v>
                </c:pt>
                <c:pt idx="2478">
                  <c:v> 04/26  19:45:00</c:v>
                </c:pt>
                <c:pt idx="2479">
                  <c:v> 04/26  20:00:00</c:v>
                </c:pt>
                <c:pt idx="2480">
                  <c:v> 04/26  20:15:00</c:v>
                </c:pt>
                <c:pt idx="2481">
                  <c:v> 04/26  20:30:00</c:v>
                </c:pt>
                <c:pt idx="2482">
                  <c:v> 04/26  20:45:00</c:v>
                </c:pt>
                <c:pt idx="2483">
                  <c:v> 04/26  21:00:00</c:v>
                </c:pt>
                <c:pt idx="2484">
                  <c:v> 04/26  21:15:00</c:v>
                </c:pt>
                <c:pt idx="2485">
                  <c:v> 04/26  21:30:00</c:v>
                </c:pt>
                <c:pt idx="2486">
                  <c:v> 04/26  21:45:00</c:v>
                </c:pt>
                <c:pt idx="2487">
                  <c:v> 04/26  22:00:00</c:v>
                </c:pt>
                <c:pt idx="2488">
                  <c:v> 04/26  22:15:00</c:v>
                </c:pt>
                <c:pt idx="2489">
                  <c:v> 04/26  22:30:00</c:v>
                </c:pt>
                <c:pt idx="2490">
                  <c:v> 04/26  22:45:00</c:v>
                </c:pt>
                <c:pt idx="2491">
                  <c:v> 04/26  23:00:00</c:v>
                </c:pt>
                <c:pt idx="2492">
                  <c:v> 04/26  23:15:00</c:v>
                </c:pt>
                <c:pt idx="2493">
                  <c:v> 04/26  23:30:00</c:v>
                </c:pt>
                <c:pt idx="2494">
                  <c:v> 04/26  23:45:00</c:v>
                </c:pt>
                <c:pt idx="2495">
                  <c:v> 04/26  24:00:00</c:v>
                </c:pt>
                <c:pt idx="2496">
                  <c:v> 04/27  00:15:00</c:v>
                </c:pt>
                <c:pt idx="2497">
                  <c:v> 04/27  00:30:00</c:v>
                </c:pt>
                <c:pt idx="2498">
                  <c:v> 04/27  00:45:00</c:v>
                </c:pt>
                <c:pt idx="2499">
                  <c:v> 04/27  01:00:00</c:v>
                </c:pt>
                <c:pt idx="2500">
                  <c:v> 04/27  01:15:00</c:v>
                </c:pt>
                <c:pt idx="2501">
                  <c:v> 04/27  01:30:00</c:v>
                </c:pt>
                <c:pt idx="2502">
                  <c:v> 04/27  01:45:00</c:v>
                </c:pt>
                <c:pt idx="2503">
                  <c:v> 04/27  02:00:00</c:v>
                </c:pt>
                <c:pt idx="2504">
                  <c:v> 04/27  02:15:00</c:v>
                </c:pt>
                <c:pt idx="2505">
                  <c:v> 04/27  02:30:00</c:v>
                </c:pt>
                <c:pt idx="2506">
                  <c:v> 04/27  02:45:00</c:v>
                </c:pt>
                <c:pt idx="2507">
                  <c:v> 04/27  03:00:00</c:v>
                </c:pt>
                <c:pt idx="2508">
                  <c:v> 04/27  03:15:00</c:v>
                </c:pt>
                <c:pt idx="2509">
                  <c:v> 04/27  03:30:00</c:v>
                </c:pt>
                <c:pt idx="2510">
                  <c:v> 04/27  03:45:00</c:v>
                </c:pt>
                <c:pt idx="2511">
                  <c:v> 04/27  04:00:00</c:v>
                </c:pt>
                <c:pt idx="2512">
                  <c:v> 04/27  04:15:00</c:v>
                </c:pt>
                <c:pt idx="2513">
                  <c:v> 04/27  04:30:00</c:v>
                </c:pt>
                <c:pt idx="2514">
                  <c:v> 04/27  04:45:00</c:v>
                </c:pt>
                <c:pt idx="2515">
                  <c:v> 04/27  05:00:00</c:v>
                </c:pt>
                <c:pt idx="2516">
                  <c:v> 04/27  05:15:00</c:v>
                </c:pt>
                <c:pt idx="2517">
                  <c:v> 04/27  05:30:00</c:v>
                </c:pt>
                <c:pt idx="2518">
                  <c:v> 04/27  05:45:00</c:v>
                </c:pt>
                <c:pt idx="2519">
                  <c:v> 04/27  06:00:00</c:v>
                </c:pt>
                <c:pt idx="2520">
                  <c:v> 04/27  06:15:00</c:v>
                </c:pt>
                <c:pt idx="2521">
                  <c:v> 04/27  06:30:00</c:v>
                </c:pt>
                <c:pt idx="2522">
                  <c:v> 04/27  06:45:00</c:v>
                </c:pt>
                <c:pt idx="2523">
                  <c:v> 04/27  07:00:00</c:v>
                </c:pt>
                <c:pt idx="2524">
                  <c:v> 04/27  07:15:00</c:v>
                </c:pt>
                <c:pt idx="2525">
                  <c:v> 04/27  07:30:00</c:v>
                </c:pt>
                <c:pt idx="2526">
                  <c:v> 04/27  07:45:00</c:v>
                </c:pt>
                <c:pt idx="2527">
                  <c:v> 04/27  08:00:00</c:v>
                </c:pt>
                <c:pt idx="2528">
                  <c:v> 04/27  08:15:00</c:v>
                </c:pt>
                <c:pt idx="2529">
                  <c:v> 04/27  08:30:00</c:v>
                </c:pt>
                <c:pt idx="2530">
                  <c:v> 04/27  08:45:00</c:v>
                </c:pt>
                <c:pt idx="2531">
                  <c:v> 04/27  09:00:00</c:v>
                </c:pt>
                <c:pt idx="2532">
                  <c:v> 04/27  09:15:00</c:v>
                </c:pt>
                <c:pt idx="2533">
                  <c:v> 04/27  09:30:00</c:v>
                </c:pt>
                <c:pt idx="2534">
                  <c:v> 04/27  09:45:00</c:v>
                </c:pt>
                <c:pt idx="2535">
                  <c:v> 04/27  10:00:00</c:v>
                </c:pt>
                <c:pt idx="2536">
                  <c:v> 04/27  10:15:00</c:v>
                </c:pt>
                <c:pt idx="2537">
                  <c:v> 04/27  10:30:00</c:v>
                </c:pt>
                <c:pt idx="2538">
                  <c:v> 04/27  10:45:00</c:v>
                </c:pt>
                <c:pt idx="2539">
                  <c:v> 04/27  11:00:00</c:v>
                </c:pt>
                <c:pt idx="2540">
                  <c:v> 04/27  11:15:00</c:v>
                </c:pt>
                <c:pt idx="2541">
                  <c:v> 04/27  11:30:00</c:v>
                </c:pt>
                <c:pt idx="2542">
                  <c:v> 04/27  11:45:00</c:v>
                </c:pt>
                <c:pt idx="2543">
                  <c:v> 04/27  12:00:00</c:v>
                </c:pt>
                <c:pt idx="2544">
                  <c:v> 04/27  12:15:00</c:v>
                </c:pt>
                <c:pt idx="2545">
                  <c:v> 04/27  12:30:00</c:v>
                </c:pt>
                <c:pt idx="2546">
                  <c:v> 04/27  12:45:00</c:v>
                </c:pt>
                <c:pt idx="2547">
                  <c:v> 04/27  13:00:00</c:v>
                </c:pt>
                <c:pt idx="2548">
                  <c:v> 04/27  13:15:00</c:v>
                </c:pt>
                <c:pt idx="2549">
                  <c:v> 04/27  13:30:00</c:v>
                </c:pt>
                <c:pt idx="2550">
                  <c:v> 04/27  13:45:00</c:v>
                </c:pt>
                <c:pt idx="2551">
                  <c:v> 04/27  14:00:00</c:v>
                </c:pt>
                <c:pt idx="2552">
                  <c:v> 04/27  14:15:00</c:v>
                </c:pt>
                <c:pt idx="2553">
                  <c:v> 04/27  14:30:00</c:v>
                </c:pt>
                <c:pt idx="2554">
                  <c:v> 04/27  14:45:00</c:v>
                </c:pt>
                <c:pt idx="2555">
                  <c:v> 04/27  15:00:00</c:v>
                </c:pt>
                <c:pt idx="2556">
                  <c:v> 04/27  15:15:00</c:v>
                </c:pt>
                <c:pt idx="2557">
                  <c:v> 04/27  15:30:00</c:v>
                </c:pt>
                <c:pt idx="2558">
                  <c:v> 04/27  15:45:00</c:v>
                </c:pt>
                <c:pt idx="2559">
                  <c:v> 04/27  16:00:00</c:v>
                </c:pt>
                <c:pt idx="2560">
                  <c:v> 04/27  16:15:00</c:v>
                </c:pt>
                <c:pt idx="2561">
                  <c:v> 04/27  16:30:00</c:v>
                </c:pt>
                <c:pt idx="2562">
                  <c:v> 04/27  16:45:00</c:v>
                </c:pt>
                <c:pt idx="2563">
                  <c:v> 04/27  17:00:00</c:v>
                </c:pt>
                <c:pt idx="2564">
                  <c:v> 04/27  17:15:00</c:v>
                </c:pt>
                <c:pt idx="2565">
                  <c:v> 04/27  17:30:00</c:v>
                </c:pt>
                <c:pt idx="2566">
                  <c:v> 04/27  17:45:00</c:v>
                </c:pt>
                <c:pt idx="2567">
                  <c:v> 04/27  18:00:00</c:v>
                </c:pt>
                <c:pt idx="2568">
                  <c:v> 04/27  18:15:00</c:v>
                </c:pt>
                <c:pt idx="2569">
                  <c:v> 04/27  18:30:00</c:v>
                </c:pt>
                <c:pt idx="2570">
                  <c:v> 04/27  18:45:00</c:v>
                </c:pt>
                <c:pt idx="2571">
                  <c:v> 04/27  19:00:00</c:v>
                </c:pt>
                <c:pt idx="2572">
                  <c:v> 04/27  19:15:00</c:v>
                </c:pt>
                <c:pt idx="2573">
                  <c:v> 04/27  19:30:00</c:v>
                </c:pt>
                <c:pt idx="2574">
                  <c:v> 04/27  19:45:00</c:v>
                </c:pt>
                <c:pt idx="2575">
                  <c:v> 04/27  20:00:00</c:v>
                </c:pt>
                <c:pt idx="2576">
                  <c:v> 04/27  20:15:00</c:v>
                </c:pt>
                <c:pt idx="2577">
                  <c:v> 04/27  20:30:00</c:v>
                </c:pt>
                <c:pt idx="2578">
                  <c:v> 04/27  20:45:00</c:v>
                </c:pt>
                <c:pt idx="2579">
                  <c:v> 04/27  21:00:00</c:v>
                </c:pt>
                <c:pt idx="2580">
                  <c:v> 04/27  21:15:00</c:v>
                </c:pt>
                <c:pt idx="2581">
                  <c:v> 04/27  21:30:00</c:v>
                </c:pt>
                <c:pt idx="2582">
                  <c:v> 04/27  21:45:00</c:v>
                </c:pt>
                <c:pt idx="2583">
                  <c:v> 04/27  22:00:00</c:v>
                </c:pt>
                <c:pt idx="2584">
                  <c:v> 04/27  22:15:00</c:v>
                </c:pt>
                <c:pt idx="2585">
                  <c:v> 04/27  22:30:00</c:v>
                </c:pt>
                <c:pt idx="2586">
                  <c:v> 04/27  22:45:00</c:v>
                </c:pt>
                <c:pt idx="2587">
                  <c:v> 04/27  23:00:00</c:v>
                </c:pt>
                <c:pt idx="2588">
                  <c:v> 04/27  23:15:00</c:v>
                </c:pt>
                <c:pt idx="2589">
                  <c:v> 04/27  23:30:00</c:v>
                </c:pt>
                <c:pt idx="2590">
                  <c:v> 04/27  23:45:00</c:v>
                </c:pt>
                <c:pt idx="2591">
                  <c:v> 04/27  24:00:00</c:v>
                </c:pt>
                <c:pt idx="2592">
                  <c:v> 04/28  00:15:00</c:v>
                </c:pt>
                <c:pt idx="2593">
                  <c:v> 04/28  00:30:00</c:v>
                </c:pt>
                <c:pt idx="2594">
                  <c:v> 04/28  00:45:00</c:v>
                </c:pt>
                <c:pt idx="2595">
                  <c:v> 04/28  01:00:00</c:v>
                </c:pt>
                <c:pt idx="2596">
                  <c:v> 04/28  01:15:00</c:v>
                </c:pt>
                <c:pt idx="2597">
                  <c:v> 04/28  01:30:00</c:v>
                </c:pt>
                <c:pt idx="2598">
                  <c:v> 04/28  01:45:00</c:v>
                </c:pt>
                <c:pt idx="2599">
                  <c:v> 04/28  02:00:00</c:v>
                </c:pt>
                <c:pt idx="2600">
                  <c:v> 04/28  02:15:00</c:v>
                </c:pt>
                <c:pt idx="2601">
                  <c:v> 04/28  02:30:00</c:v>
                </c:pt>
                <c:pt idx="2602">
                  <c:v> 04/28  02:45:00</c:v>
                </c:pt>
                <c:pt idx="2603">
                  <c:v> 04/28  03:00:00</c:v>
                </c:pt>
                <c:pt idx="2604">
                  <c:v> 04/28  03:15:00</c:v>
                </c:pt>
                <c:pt idx="2605">
                  <c:v> 04/28  03:30:00</c:v>
                </c:pt>
                <c:pt idx="2606">
                  <c:v> 04/28  03:45:00</c:v>
                </c:pt>
                <c:pt idx="2607">
                  <c:v> 04/28  04:00:00</c:v>
                </c:pt>
                <c:pt idx="2608">
                  <c:v> 04/28  04:15:00</c:v>
                </c:pt>
                <c:pt idx="2609">
                  <c:v> 04/28  04:30:00</c:v>
                </c:pt>
                <c:pt idx="2610">
                  <c:v> 04/28  04:45:00</c:v>
                </c:pt>
                <c:pt idx="2611">
                  <c:v> 04/28  05:00:00</c:v>
                </c:pt>
                <c:pt idx="2612">
                  <c:v> 04/28  05:15:00</c:v>
                </c:pt>
                <c:pt idx="2613">
                  <c:v> 04/28  05:30:00</c:v>
                </c:pt>
                <c:pt idx="2614">
                  <c:v> 04/28  05:45:00</c:v>
                </c:pt>
                <c:pt idx="2615">
                  <c:v> 04/28  06:00:00</c:v>
                </c:pt>
                <c:pt idx="2616">
                  <c:v> 04/28  06:15:00</c:v>
                </c:pt>
                <c:pt idx="2617">
                  <c:v> 04/28  06:30:00</c:v>
                </c:pt>
                <c:pt idx="2618">
                  <c:v> 04/28  06:45:00</c:v>
                </c:pt>
                <c:pt idx="2619">
                  <c:v> 04/28  07:00:00</c:v>
                </c:pt>
                <c:pt idx="2620">
                  <c:v> 04/28  07:15:00</c:v>
                </c:pt>
                <c:pt idx="2621">
                  <c:v> 04/28  07:30:00</c:v>
                </c:pt>
                <c:pt idx="2622">
                  <c:v> 04/28  07:45:00</c:v>
                </c:pt>
                <c:pt idx="2623">
                  <c:v> 04/28  08:00:00</c:v>
                </c:pt>
                <c:pt idx="2624">
                  <c:v> 04/28  08:15:00</c:v>
                </c:pt>
                <c:pt idx="2625">
                  <c:v> 04/28  08:30:00</c:v>
                </c:pt>
                <c:pt idx="2626">
                  <c:v> 04/28  08:45:00</c:v>
                </c:pt>
                <c:pt idx="2627">
                  <c:v> 04/28  09:00:00</c:v>
                </c:pt>
                <c:pt idx="2628">
                  <c:v> 04/28  09:15:00</c:v>
                </c:pt>
                <c:pt idx="2629">
                  <c:v> 04/28  09:30:00</c:v>
                </c:pt>
                <c:pt idx="2630">
                  <c:v> 04/28  09:45:00</c:v>
                </c:pt>
                <c:pt idx="2631">
                  <c:v> 04/28  10:00:00</c:v>
                </c:pt>
                <c:pt idx="2632">
                  <c:v> 04/28  10:15:00</c:v>
                </c:pt>
                <c:pt idx="2633">
                  <c:v> 04/28  10:30:00</c:v>
                </c:pt>
                <c:pt idx="2634">
                  <c:v> 04/28  10:45:00</c:v>
                </c:pt>
                <c:pt idx="2635">
                  <c:v> 04/28  11:00:00</c:v>
                </c:pt>
                <c:pt idx="2636">
                  <c:v> 04/28  11:15:00</c:v>
                </c:pt>
                <c:pt idx="2637">
                  <c:v> 04/28  11:30:00</c:v>
                </c:pt>
                <c:pt idx="2638">
                  <c:v> 04/28  11:45:00</c:v>
                </c:pt>
                <c:pt idx="2639">
                  <c:v> 04/28  12:00:00</c:v>
                </c:pt>
                <c:pt idx="2640">
                  <c:v> 04/28  12:15:00</c:v>
                </c:pt>
                <c:pt idx="2641">
                  <c:v> 04/28  12:30:00</c:v>
                </c:pt>
                <c:pt idx="2642">
                  <c:v> 04/28  12:45:00</c:v>
                </c:pt>
                <c:pt idx="2643">
                  <c:v> 04/28  13:00:00</c:v>
                </c:pt>
                <c:pt idx="2644">
                  <c:v> 04/28  13:15:00</c:v>
                </c:pt>
                <c:pt idx="2645">
                  <c:v> 04/28  13:30:00</c:v>
                </c:pt>
                <c:pt idx="2646">
                  <c:v> 04/28  13:45:00</c:v>
                </c:pt>
                <c:pt idx="2647">
                  <c:v> 04/28  14:00:00</c:v>
                </c:pt>
                <c:pt idx="2648">
                  <c:v> 04/28  14:15:00</c:v>
                </c:pt>
                <c:pt idx="2649">
                  <c:v> 04/28  14:30:00</c:v>
                </c:pt>
                <c:pt idx="2650">
                  <c:v> 04/28  14:45:00</c:v>
                </c:pt>
                <c:pt idx="2651">
                  <c:v> 04/28  15:00:00</c:v>
                </c:pt>
                <c:pt idx="2652">
                  <c:v> 04/28  15:15:00</c:v>
                </c:pt>
                <c:pt idx="2653">
                  <c:v> 04/28  15:30:00</c:v>
                </c:pt>
                <c:pt idx="2654">
                  <c:v> 04/28  15:45:00</c:v>
                </c:pt>
                <c:pt idx="2655">
                  <c:v> 04/28  16:00:00</c:v>
                </c:pt>
                <c:pt idx="2656">
                  <c:v> 04/28  16:15:00</c:v>
                </c:pt>
                <c:pt idx="2657">
                  <c:v> 04/28  16:30:00</c:v>
                </c:pt>
                <c:pt idx="2658">
                  <c:v> 04/28  16:45:00</c:v>
                </c:pt>
                <c:pt idx="2659">
                  <c:v> 04/28  17:00:00</c:v>
                </c:pt>
                <c:pt idx="2660">
                  <c:v> 04/28  17:15:00</c:v>
                </c:pt>
                <c:pt idx="2661">
                  <c:v> 04/28  17:30:00</c:v>
                </c:pt>
                <c:pt idx="2662">
                  <c:v> 04/28  17:45:00</c:v>
                </c:pt>
                <c:pt idx="2663">
                  <c:v> 04/28  18:00:00</c:v>
                </c:pt>
                <c:pt idx="2664">
                  <c:v> 04/28  18:15:00</c:v>
                </c:pt>
                <c:pt idx="2665">
                  <c:v> 04/28  18:30:00</c:v>
                </c:pt>
                <c:pt idx="2666">
                  <c:v> 04/28  18:45:00</c:v>
                </c:pt>
                <c:pt idx="2667">
                  <c:v> 04/28  19:00:00</c:v>
                </c:pt>
                <c:pt idx="2668">
                  <c:v> 04/28  19:15:00</c:v>
                </c:pt>
                <c:pt idx="2669">
                  <c:v> 04/28  19:30:00</c:v>
                </c:pt>
                <c:pt idx="2670">
                  <c:v> 04/28  19:45:00</c:v>
                </c:pt>
                <c:pt idx="2671">
                  <c:v> 04/28  20:00:00</c:v>
                </c:pt>
                <c:pt idx="2672">
                  <c:v> 04/28  20:15:00</c:v>
                </c:pt>
                <c:pt idx="2673">
                  <c:v> 04/28  20:30:00</c:v>
                </c:pt>
                <c:pt idx="2674">
                  <c:v> 04/28  20:45:00</c:v>
                </c:pt>
                <c:pt idx="2675">
                  <c:v> 04/28  21:00:00</c:v>
                </c:pt>
                <c:pt idx="2676">
                  <c:v> 04/28  21:15:00</c:v>
                </c:pt>
                <c:pt idx="2677">
                  <c:v> 04/28  21:30:00</c:v>
                </c:pt>
                <c:pt idx="2678">
                  <c:v> 04/28  21:45:00</c:v>
                </c:pt>
                <c:pt idx="2679">
                  <c:v> 04/28  22:00:00</c:v>
                </c:pt>
                <c:pt idx="2680">
                  <c:v> 04/28  22:15:00</c:v>
                </c:pt>
                <c:pt idx="2681">
                  <c:v> 04/28  22:30:00</c:v>
                </c:pt>
                <c:pt idx="2682">
                  <c:v> 04/28  22:45:00</c:v>
                </c:pt>
                <c:pt idx="2683">
                  <c:v> 04/28  23:00:00</c:v>
                </c:pt>
                <c:pt idx="2684">
                  <c:v> 04/28  23:15:00</c:v>
                </c:pt>
                <c:pt idx="2685">
                  <c:v> 04/28  23:30:00</c:v>
                </c:pt>
                <c:pt idx="2686">
                  <c:v> 04/28  23:45:00</c:v>
                </c:pt>
                <c:pt idx="2687">
                  <c:v> 04/28  24:00:00</c:v>
                </c:pt>
                <c:pt idx="2688">
                  <c:v> 04/29  00:15:00</c:v>
                </c:pt>
                <c:pt idx="2689">
                  <c:v> 04/29  00:30:00</c:v>
                </c:pt>
                <c:pt idx="2690">
                  <c:v> 04/29  00:45:00</c:v>
                </c:pt>
                <c:pt idx="2691">
                  <c:v> 04/29  01:00:00</c:v>
                </c:pt>
                <c:pt idx="2692">
                  <c:v> 04/29  01:15:00</c:v>
                </c:pt>
                <c:pt idx="2693">
                  <c:v> 04/29  01:30:00</c:v>
                </c:pt>
                <c:pt idx="2694">
                  <c:v> 04/29  01:45:00</c:v>
                </c:pt>
                <c:pt idx="2695">
                  <c:v> 04/29  02:00:00</c:v>
                </c:pt>
                <c:pt idx="2696">
                  <c:v> 04/29  02:15:00</c:v>
                </c:pt>
                <c:pt idx="2697">
                  <c:v> 04/29  02:30:00</c:v>
                </c:pt>
                <c:pt idx="2698">
                  <c:v> 04/29  02:45:00</c:v>
                </c:pt>
                <c:pt idx="2699">
                  <c:v> 04/29  03:00:00</c:v>
                </c:pt>
                <c:pt idx="2700">
                  <c:v> 04/29  03:15:00</c:v>
                </c:pt>
                <c:pt idx="2701">
                  <c:v> 04/29  03:30:00</c:v>
                </c:pt>
                <c:pt idx="2702">
                  <c:v> 04/29  03:45:00</c:v>
                </c:pt>
                <c:pt idx="2703">
                  <c:v> 04/29  04:00:00</c:v>
                </c:pt>
                <c:pt idx="2704">
                  <c:v> 04/29  04:15:00</c:v>
                </c:pt>
                <c:pt idx="2705">
                  <c:v> 04/29  04:30:00</c:v>
                </c:pt>
                <c:pt idx="2706">
                  <c:v> 04/29  04:45:00</c:v>
                </c:pt>
                <c:pt idx="2707">
                  <c:v> 04/29  05:00:00</c:v>
                </c:pt>
                <c:pt idx="2708">
                  <c:v> 04/29  05:15:00</c:v>
                </c:pt>
                <c:pt idx="2709">
                  <c:v> 04/29  05:30:00</c:v>
                </c:pt>
                <c:pt idx="2710">
                  <c:v> 04/29  05:45:00</c:v>
                </c:pt>
                <c:pt idx="2711">
                  <c:v> 04/29  06:00:00</c:v>
                </c:pt>
                <c:pt idx="2712">
                  <c:v> 04/29  06:15:00</c:v>
                </c:pt>
                <c:pt idx="2713">
                  <c:v> 04/29  06:30:00</c:v>
                </c:pt>
                <c:pt idx="2714">
                  <c:v> 04/29  06:45:00</c:v>
                </c:pt>
                <c:pt idx="2715">
                  <c:v> 04/29  07:00:00</c:v>
                </c:pt>
                <c:pt idx="2716">
                  <c:v> 04/29  07:15:00</c:v>
                </c:pt>
                <c:pt idx="2717">
                  <c:v> 04/29  07:30:00</c:v>
                </c:pt>
                <c:pt idx="2718">
                  <c:v> 04/29  07:45:00</c:v>
                </c:pt>
                <c:pt idx="2719">
                  <c:v> 04/29  08:00:00</c:v>
                </c:pt>
                <c:pt idx="2720">
                  <c:v> 04/29  08:15:00</c:v>
                </c:pt>
                <c:pt idx="2721">
                  <c:v> 04/29  08:30:00</c:v>
                </c:pt>
                <c:pt idx="2722">
                  <c:v> 04/29  08:45:00</c:v>
                </c:pt>
                <c:pt idx="2723">
                  <c:v> 04/29  09:00:00</c:v>
                </c:pt>
                <c:pt idx="2724">
                  <c:v> 04/29  09:15:00</c:v>
                </c:pt>
                <c:pt idx="2725">
                  <c:v> 04/29  09:30:00</c:v>
                </c:pt>
                <c:pt idx="2726">
                  <c:v> 04/29  09:45:00</c:v>
                </c:pt>
                <c:pt idx="2727">
                  <c:v> 04/29  10:00:00</c:v>
                </c:pt>
                <c:pt idx="2728">
                  <c:v> 04/29  10:15:00</c:v>
                </c:pt>
                <c:pt idx="2729">
                  <c:v> 04/29  10:30:00</c:v>
                </c:pt>
                <c:pt idx="2730">
                  <c:v> 04/29  10:45:00</c:v>
                </c:pt>
                <c:pt idx="2731">
                  <c:v> 04/29  11:00:00</c:v>
                </c:pt>
                <c:pt idx="2732">
                  <c:v> 04/29  11:15:00</c:v>
                </c:pt>
                <c:pt idx="2733">
                  <c:v> 04/29  11:30:00</c:v>
                </c:pt>
                <c:pt idx="2734">
                  <c:v> 04/29  11:45:00</c:v>
                </c:pt>
                <c:pt idx="2735">
                  <c:v> 04/29  12:00:00</c:v>
                </c:pt>
                <c:pt idx="2736">
                  <c:v> 04/29  12:15:00</c:v>
                </c:pt>
                <c:pt idx="2737">
                  <c:v> 04/29  12:30:00</c:v>
                </c:pt>
                <c:pt idx="2738">
                  <c:v> 04/29  12:45:00</c:v>
                </c:pt>
                <c:pt idx="2739">
                  <c:v> 04/29  13:00:00</c:v>
                </c:pt>
                <c:pt idx="2740">
                  <c:v> 04/29  13:15:00</c:v>
                </c:pt>
                <c:pt idx="2741">
                  <c:v> 04/29  13:30:00</c:v>
                </c:pt>
                <c:pt idx="2742">
                  <c:v> 04/29  13:45:00</c:v>
                </c:pt>
                <c:pt idx="2743">
                  <c:v> 04/29  14:00:00</c:v>
                </c:pt>
                <c:pt idx="2744">
                  <c:v> 04/29  14:15:00</c:v>
                </c:pt>
                <c:pt idx="2745">
                  <c:v> 04/29  14:30:00</c:v>
                </c:pt>
                <c:pt idx="2746">
                  <c:v> 04/29  14:45:00</c:v>
                </c:pt>
                <c:pt idx="2747">
                  <c:v> 04/29  15:00:00</c:v>
                </c:pt>
                <c:pt idx="2748">
                  <c:v> 04/29  15:15:00</c:v>
                </c:pt>
                <c:pt idx="2749">
                  <c:v> 04/29  15:30:00</c:v>
                </c:pt>
                <c:pt idx="2750">
                  <c:v> 04/29  15:45:00</c:v>
                </c:pt>
                <c:pt idx="2751">
                  <c:v> 04/29  16:00:00</c:v>
                </c:pt>
                <c:pt idx="2752">
                  <c:v> 04/29  16:15:00</c:v>
                </c:pt>
                <c:pt idx="2753">
                  <c:v> 04/29  16:30:00</c:v>
                </c:pt>
                <c:pt idx="2754">
                  <c:v> 04/29  16:45:00</c:v>
                </c:pt>
                <c:pt idx="2755">
                  <c:v> 04/29  17:00:00</c:v>
                </c:pt>
                <c:pt idx="2756">
                  <c:v> 04/29  17:15:00</c:v>
                </c:pt>
                <c:pt idx="2757">
                  <c:v> 04/29  17:30:00</c:v>
                </c:pt>
                <c:pt idx="2758">
                  <c:v> 04/29  17:45:00</c:v>
                </c:pt>
                <c:pt idx="2759">
                  <c:v> 04/29  18:00:00</c:v>
                </c:pt>
                <c:pt idx="2760">
                  <c:v> 04/29  18:15:00</c:v>
                </c:pt>
                <c:pt idx="2761">
                  <c:v> 04/29  18:30:00</c:v>
                </c:pt>
                <c:pt idx="2762">
                  <c:v> 04/29  18:45:00</c:v>
                </c:pt>
                <c:pt idx="2763">
                  <c:v> 04/29  19:00:00</c:v>
                </c:pt>
                <c:pt idx="2764">
                  <c:v> 04/29  19:15:00</c:v>
                </c:pt>
                <c:pt idx="2765">
                  <c:v> 04/29  19:30:00</c:v>
                </c:pt>
                <c:pt idx="2766">
                  <c:v> 04/29  19:45:00</c:v>
                </c:pt>
                <c:pt idx="2767">
                  <c:v> 04/29  20:00:00</c:v>
                </c:pt>
                <c:pt idx="2768">
                  <c:v> 04/29  20:15:00</c:v>
                </c:pt>
                <c:pt idx="2769">
                  <c:v> 04/29  20:30:00</c:v>
                </c:pt>
                <c:pt idx="2770">
                  <c:v> 04/29  20:45:00</c:v>
                </c:pt>
                <c:pt idx="2771">
                  <c:v> 04/29  21:00:00</c:v>
                </c:pt>
                <c:pt idx="2772">
                  <c:v> 04/29  21:15:00</c:v>
                </c:pt>
                <c:pt idx="2773">
                  <c:v> 04/29  21:30:00</c:v>
                </c:pt>
                <c:pt idx="2774">
                  <c:v> 04/29  21:45:00</c:v>
                </c:pt>
                <c:pt idx="2775">
                  <c:v> 04/29  22:00:00</c:v>
                </c:pt>
                <c:pt idx="2776">
                  <c:v> 04/29  22:15:00</c:v>
                </c:pt>
                <c:pt idx="2777">
                  <c:v> 04/29  22:30:00</c:v>
                </c:pt>
                <c:pt idx="2778">
                  <c:v> 04/29  22:45:00</c:v>
                </c:pt>
                <c:pt idx="2779">
                  <c:v> 04/29  23:00:00</c:v>
                </c:pt>
                <c:pt idx="2780">
                  <c:v> 04/29  23:15:00</c:v>
                </c:pt>
                <c:pt idx="2781">
                  <c:v> 04/29  23:30:00</c:v>
                </c:pt>
                <c:pt idx="2782">
                  <c:v> 04/29  23:45:00</c:v>
                </c:pt>
                <c:pt idx="2783">
                  <c:v> 04/29  24:00:00</c:v>
                </c:pt>
                <c:pt idx="2784">
                  <c:v> 04/30  00:15:00</c:v>
                </c:pt>
                <c:pt idx="2785">
                  <c:v> 04/30  00:30:00</c:v>
                </c:pt>
                <c:pt idx="2786">
                  <c:v> 04/30  00:45:00</c:v>
                </c:pt>
                <c:pt idx="2787">
                  <c:v> 04/30  01:00:00</c:v>
                </c:pt>
                <c:pt idx="2788">
                  <c:v> 04/30  01:15:00</c:v>
                </c:pt>
                <c:pt idx="2789">
                  <c:v> 04/30  01:30:00</c:v>
                </c:pt>
                <c:pt idx="2790">
                  <c:v> 04/30  01:45:00</c:v>
                </c:pt>
                <c:pt idx="2791">
                  <c:v> 04/30  02:00:00</c:v>
                </c:pt>
                <c:pt idx="2792">
                  <c:v> 04/30  02:15:00</c:v>
                </c:pt>
                <c:pt idx="2793">
                  <c:v> 04/30  02:30:00</c:v>
                </c:pt>
                <c:pt idx="2794">
                  <c:v> 04/30  02:45:00</c:v>
                </c:pt>
                <c:pt idx="2795">
                  <c:v> 04/30  03:00:00</c:v>
                </c:pt>
                <c:pt idx="2796">
                  <c:v> 04/30  03:15:00</c:v>
                </c:pt>
                <c:pt idx="2797">
                  <c:v> 04/30  03:30:00</c:v>
                </c:pt>
                <c:pt idx="2798">
                  <c:v> 04/30  03:45:00</c:v>
                </c:pt>
                <c:pt idx="2799">
                  <c:v> 04/30  04:00:00</c:v>
                </c:pt>
                <c:pt idx="2800">
                  <c:v> 04/30  04:15:00</c:v>
                </c:pt>
                <c:pt idx="2801">
                  <c:v> 04/30  04:30:00</c:v>
                </c:pt>
                <c:pt idx="2802">
                  <c:v> 04/30  04:45:00</c:v>
                </c:pt>
                <c:pt idx="2803">
                  <c:v> 04/30  05:00:00</c:v>
                </c:pt>
                <c:pt idx="2804">
                  <c:v> 04/30  05:15:00</c:v>
                </c:pt>
                <c:pt idx="2805">
                  <c:v> 04/30  05:30:00</c:v>
                </c:pt>
                <c:pt idx="2806">
                  <c:v> 04/30  05:45:00</c:v>
                </c:pt>
                <c:pt idx="2807">
                  <c:v> 04/30  06:00:00</c:v>
                </c:pt>
                <c:pt idx="2808">
                  <c:v> 04/30  06:15:00</c:v>
                </c:pt>
                <c:pt idx="2809">
                  <c:v> 04/30  06:30:00</c:v>
                </c:pt>
                <c:pt idx="2810">
                  <c:v> 04/30  06:45:00</c:v>
                </c:pt>
                <c:pt idx="2811">
                  <c:v> 04/30  07:00:00</c:v>
                </c:pt>
                <c:pt idx="2812">
                  <c:v> 04/30  07:15:00</c:v>
                </c:pt>
                <c:pt idx="2813">
                  <c:v> 04/30  07:30:00</c:v>
                </c:pt>
                <c:pt idx="2814">
                  <c:v> 04/30  07:45:00</c:v>
                </c:pt>
                <c:pt idx="2815">
                  <c:v> 04/30  08:00:00</c:v>
                </c:pt>
                <c:pt idx="2816">
                  <c:v> 04/30  08:15:00</c:v>
                </c:pt>
                <c:pt idx="2817">
                  <c:v> 04/30  08:30:00</c:v>
                </c:pt>
                <c:pt idx="2818">
                  <c:v> 04/30  08:45:00</c:v>
                </c:pt>
                <c:pt idx="2819">
                  <c:v> 04/30  09:00:00</c:v>
                </c:pt>
                <c:pt idx="2820">
                  <c:v> 04/30  09:15:00</c:v>
                </c:pt>
                <c:pt idx="2821">
                  <c:v> 04/30  09:30:00</c:v>
                </c:pt>
                <c:pt idx="2822">
                  <c:v> 04/30  09:45:00</c:v>
                </c:pt>
                <c:pt idx="2823">
                  <c:v> 04/30  10:00:00</c:v>
                </c:pt>
                <c:pt idx="2824">
                  <c:v> 04/30  10:15:00</c:v>
                </c:pt>
                <c:pt idx="2825">
                  <c:v> 04/30  10:30:00</c:v>
                </c:pt>
                <c:pt idx="2826">
                  <c:v> 04/30  10:45:00</c:v>
                </c:pt>
                <c:pt idx="2827">
                  <c:v> 04/30  11:00:00</c:v>
                </c:pt>
                <c:pt idx="2828">
                  <c:v> 04/30  11:15:00</c:v>
                </c:pt>
                <c:pt idx="2829">
                  <c:v> 04/30  11:30:00</c:v>
                </c:pt>
                <c:pt idx="2830">
                  <c:v> 04/30  11:45:00</c:v>
                </c:pt>
                <c:pt idx="2831">
                  <c:v> 04/30  12:00:00</c:v>
                </c:pt>
                <c:pt idx="2832">
                  <c:v> 04/30  12:15:00</c:v>
                </c:pt>
                <c:pt idx="2833">
                  <c:v> 04/30  12:30:00</c:v>
                </c:pt>
                <c:pt idx="2834">
                  <c:v> 04/30  12:45:00</c:v>
                </c:pt>
                <c:pt idx="2835">
                  <c:v> 04/30  13:00:00</c:v>
                </c:pt>
                <c:pt idx="2836">
                  <c:v> 04/30  13:15:00</c:v>
                </c:pt>
                <c:pt idx="2837">
                  <c:v> 04/30  13:30:00</c:v>
                </c:pt>
                <c:pt idx="2838">
                  <c:v> 04/30  13:45:00</c:v>
                </c:pt>
                <c:pt idx="2839">
                  <c:v> 04/30  14:00:00</c:v>
                </c:pt>
                <c:pt idx="2840">
                  <c:v> 04/30  14:15:00</c:v>
                </c:pt>
                <c:pt idx="2841">
                  <c:v> 04/30  14:30:00</c:v>
                </c:pt>
                <c:pt idx="2842">
                  <c:v> 04/30  14:45:00</c:v>
                </c:pt>
                <c:pt idx="2843">
                  <c:v> 04/30  15:00:00</c:v>
                </c:pt>
                <c:pt idx="2844">
                  <c:v> 04/30  15:15:00</c:v>
                </c:pt>
                <c:pt idx="2845">
                  <c:v> 04/30  15:30:00</c:v>
                </c:pt>
                <c:pt idx="2846">
                  <c:v> 04/30  15:45:00</c:v>
                </c:pt>
                <c:pt idx="2847">
                  <c:v> 04/30  16:00:00</c:v>
                </c:pt>
                <c:pt idx="2848">
                  <c:v> 04/30  16:15:00</c:v>
                </c:pt>
                <c:pt idx="2849">
                  <c:v> 04/30  16:30:00</c:v>
                </c:pt>
                <c:pt idx="2850">
                  <c:v> 04/30  16:45:00</c:v>
                </c:pt>
                <c:pt idx="2851">
                  <c:v> 04/30  17:00:00</c:v>
                </c:pt>
                <c:pt idx="2852">
                  <c:v> 04/30  17:15:00</c:v>
                </c:pt>
                <c:pt idx="2853">
                  <c:v> 04/30  17:30:00</c:v>
                </c:pt>
                <c:pt idx="2854">
                  <c:v> 04/30  17:45:00</c:v>
                </c:pt>
                <c:pt idx="2855">
                  <c:v> 04/30  18:00:00</c:v>
                </c:pt>
                <c:pt idx="2856">
                  <c:v> 04/30  18:15:00</c:v>
                </c:pt>
                <c:pt idx="2857">
                  <c:v> 04/30  18:30:00</c:v>
                </c:pt>
                <c:pt idx="2858">
                  <c:v> 04/30  18:45:00</c:v>
                </c:pt>
                <c:pt idx="2859">
                  <c:v> 04/30  19:00:00</c:v>
                </c:pt>
                <c:pt idx="2860">
                  <c:v> 04/30  19:15:00</c:v>
                </c:pt>
                <c:pt idx="2861">
                  <c:v> 04/30  19:30:00</c:v>
                </c:pt>
                <c:pt idx="2862">
                  <c:v> 04/30  19:45:00</c:v>
                </c:pt>
                <c:pt idx="2863">
                  <c:v> 04/30  20:00:00</c:v>
                </c:pt>
                <c:pt idx="2864">
                  <c:v> 04/30  20:15:00</c:v>
                </c:pt>
                <c:pt idx="2865">
                  <c:v> 04/30  20:30:00</c:v>
                </c:pt>
                <c:pt idx="2866">
                  <c:v> 04/30  20:45:00</c:v>
                </c:pt>
                <c:pt idx="2867">
                  <c:v> 04/30  21:00:00</c:v>
                </c:pt>
                <c:pt idx="2868">
                  <c:v> 04/30  21:15:00</c:v>
                </c:pt>
                <c:pt idx="2869">
                  <c:v> 04/30  21:30:00</c:v>
                </c:pt>
                <c:pt idx="2870">
                  <c:v> 04/30  21:45:00</c:v>
                </c:pt>
                <c:pt idx="2871">
                  <c:v> 04/30  22:00:00</c:v>
                </c:pt>
                <c:pt idx="2872">
                  <c:v> 04/30  22:15:00</c:v>
                </c:pt>
                <c:pt idx="2873">
                  <c:v> 04/30  22:30:00</c:v>
                </c:pt>
                <c:pt idx="2874">
                  <c:v> 04/30  22:45:00</c:v>
                </c:pt>
                <c:pt idx="2875">
                  <c:v> 04/30  23:00:00</c:v>
                </c:pt>
                <c:pt idx="2876">
                  <c:v> 04/30  23:15:00</c:v>
                </c:pt>
                <c:pt idx="2877">
                  <c:v> 04/30  23:30:00</c:v>
                </c:pt>
                <c:pt idx="2878">
                  <c:v> 04/30  23:45:00</c:v>
                </c:pt>
                <c:pt idx="2879">
                  <c:v> 04/30  24:00:00</c:v>
                </c:pt>
              </c:strCache>
            </c:strRef>
          </c:cat>
          <c:val>
            <c:numRef>
              <c:f>1</c:f>
              <c:numCache>
                <c:formatCode>General</c:formatCode>
                <c:ptCount val="288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pt idx="20">
                  <c:v>0</c:v>
                </c:pt>
                <c:pt idx="21">
                  <c:v>0</c:v>
                </c:pt>
                <c:pt idx="22">
                  <c:v>0</c:v>
                </c:pt>
                <c:pt idx="23">
                  <c:v>0</c:v>
                </c:pt>
                <c:pt idx="24">
                  <c:v>0</c:v>
                </c:pt>
                <c:pt idx="25">
                  <c:v>0</c:v>
                </c:pt>
                <c:pt idx="26">
                  <c:v>0</c:v>
                </c:pt>
                <c:pt idx="27">
                  <c:v>0</c:v>
                </c:pt>
                <c:pt idx="28">
                  <c:v>0</c:v>
                </c:pt>
                <c:pt idx="29">
                  <c:v>0</c:v>
                </c:pt>
                <c:pt idx="30">
                  <c:v>0</c:v>
                </c:pt>
                <c:pt idx="31">
                  <c:v>3287.45559921161</c:v>
                </c:pt>
                <c:pt idx="32">
                  <c:v>3344.0918146158</c:v>
                </c:pt>
                <c:pt idx="33">
                  <c:v>3470.74115174224</c:v>
                </c:pt>
                <c:pt idx="34">
                  <c:v>3672.61525792439</c:v>
                </c:pt>
                <c:pt idx="35">
                  <c:v>3858.49015800063</c:v>
                </c:pt>
                <c:pt idx="36">
                  <c:v>3951.90480721135</c:v>
                </c:pt>
                <c:pt idx="37">
                  <c:v>4019.1805835369</c:v>
                </c:pt>
                <c:pt idx="38">
                  <c:v>4162.52159259306</c:v>
                </c:pt>
                <c:pt idx="39">
                  <c:v>3885.16626117955</c:v>
                </c:pt>
                <c:pt idx="40">
                  <c:v>4416.8878449231</c:v>
                </c:pt>
                <c:pt idx="41">
                  <c:v>4718.95397503748</c:v>
                </c:pt>
                <c:pt idx="42">
                  <c:v>5054.47013159486</c:v>
                </c:pt>
                <c:pt idx="43">
                  <c:v>4951.42941552891</c:v>
                </c:pt>
                <c:pt idx="44">
                  <c:v>5076.70683316114</c:v>
                </c:pt>
                <c:pt idx="45">
                  <c:v>5105.10773087504</c:v>
                </c:pt>
                <c:pt idx="46">
                  <c:v>5165.05899131881</c:v>
                </c:pt>
                <c:pt idx="47">
                  <c:v>4756.28634049684</c:v>
                </c:pt>
                <c:pt idx="48">
                  <c:v>0</c:v>
                </c:pt>
                <c:pt idx="49">
                  <c:v>0</c:v>
                </c:pt>
                <c:pt idx="50">
                  <c:v>0</c:v>
                </c:pt>
                <c:pt idx="51">
                  <c:v>0</c:v>
                </c:pt>
                <c:pt idx="52">
                  <c:v>0</c:v>
                </c:pt>
                <c:pt idx="53">
                  <c:v>0</c:v>
                </c:pt>
                <c:pt idx="54">
                  <c:v>0</c:v>
                </c:pt>
                <c:pt idx="55">
                  <c:v>0</c:v>
                </c:pt>
                <c:pt idx="56">
                  <c:v>0</c:v>
                </c:pt>
                <c:pt idx="57">
                  <c:v>0</c:v>
                </c:pt>
                <c:pt idx="58">
                  <c:v>0</c:v>
                </c:pt>
                <c:pt idx="59">
                  <c:v>5713.14515962474</c:v>
                </c:pt>
                <c:pt idx="60">
                  <c:v>7068.0255970833</c:v>
                </c:pt>
                <c:pt idx="61">
                  <c:v>6631.23113797661</c:v>
                </c:pt>
                <c:pt idx="62">
                  <c:v>6386.58362751674</c:v>
                </c:pt>
                <c:pt idx="63">
                  <c:v>6115.30583083731</c:v>
                </c:pt>
                <c:pt idx="64">
                  <c:v>5894.68560579297</c:v>
                </c:pt>
                <c:pt idx="65">
                  <c:v>5697.618473721</c:v>
                </c:pt>
                <c:pt idx="66">
                  <c:v>5491.26421807138</c:v>
                </c:pt>
                <c:pt idx="67">
                  <c:v>5194.41381768785</c:v>
                </c:pt>
                <c:pt idx="68">
                  <c:v>0</c:v>
                </c:pt>
                <c:pt idx="69">
                  <c:v>0</c:v>
                </c:pt>
                <c:pt idx="70">
                  <c:v>0</c:v>
                </c:pt>
                <c:pt idx="71">
                  <c:v>0</c:v>
                </c:pt>
                <c:pt idx="72">
                  <c:v>0</c:v>
                </c:pt>
                <c:pt idx="73">
                  <c:v>0</c:v>
                </c:pt>
                <c:pt idx="74">
                  <c:v>0</c:v>
                </c:pt>
                <c:pt idx="75">
                  <c:v>0</c:v>
                </c:pt>
                <c:pt idx="76">
                  <c:v>0</c:v>
                </c:pt>
                <c:pt idx="77">
                  <c:v>0</c:v>
                </c:pt>
                <c:pt idx="78">
                  <c:v>0</c:v>
                </c:pt>
                <c:pt idx="79">
                  <c:v>0</c:v>
                </c:pt>
                <c:pt idx="80">
                  <c:v>0</c:v>
                </c:pt>
                <c:pt idx="81">
                  <c:v>0</c:v>
                </c:pt>
                <c:pt idx="82">
                  <c:v>0</c:v>
                </c:pt>
                <c:pt idx="83">
                  <c:v>0</c:v>
                </c:pt>
                <c:pt idx="84">
                  <c:v>0</c:v>
                </c:pt>
                <c:pt idx="85">
                  <c:v>0</c:v>
                </c:pt>
                <c:pt idx="86">
                  <c:v>0</c:v>
                </c:pt>
                <c:pt idx="87">
                  <c:v>0</c:v>
                </c:pt>
                <c:pt idx="88">
                  <c:v>0</c:v>
                </c:pt>
                <c:pt idx="89">
                  <c:v>0</c:v>
                </c:pt>
                <c:pt idx="90">
                  <c:v>0</c:v>
                </c:pt>
                <c:pt idx="91">
                  <c:v>0</c:v>
                </c:pt>
                <c:pt idx="92">
                  <c:v>0</c:v>
                </c:pt>
                <c:pt idx="93">
                  <c:v>0</c:v>
                </c:pt>
                <c:pt idx="94">
                  <c:v>0</c:v>
                </c:pt>
                <c:pt idx="95">
                  <c:v>0</c:v>
                </c:pt>
                <c:pt idx="96">
                  <c:v>0</c:v>
                </c:pt>
                <c:pt idx="97">
                  <c:v>0</c:v>
                </c:pt>
                <c:pt idx="98">
                  <c:v>0</c:v>
                </c:pt>
                <c:pt idx="99">
                  <c:v>0</c:v>
                </c:pt>
                <c:pt idx="100">
                  <c:v>0</c:v>
                </c:pt>
                <c:pt idx="101">
                  <c:v>0</c:v>
                </c:pt>
                <c:pt idx="102">
                  <c:v>0</c:v>
                </c:pt>
                <c:pt idx="103">
                  <c:v>0</c:v>
                </c:pt>
                <c:pt idx="104">
                  <c:v>0</c:v>
                </c:pt>
                <c:pt idx="105">
                  <c:v>0</c:v>
                </c:pt>
                <c:pt idx="106">
                  <c:v>0</c:v>
                </c:pt>
                <c:pt idx="107">
                  <c:v>0</c:v>
                </c:pt>
                <c:pt idx="108">
                  <c:v>0</c:v>
                </c:pt>
                <c:pt idx="109">
                  <c:v>0</c:v>
                </c:pt>
                <c:pt idx="110">
                  <c:v>0</c:v>
                </c:pt>
                <c:pt idx="111">
                  <c:v>0</c:v>
                </c:pt>
                <c:pt idx="112">
                  <c:v>0</c:v>
                </c:pt>
                <c:pt idx="113">
                  <c:v>0</c:v>
                </c:pt>
                <c:pt idx="114">
                  <c:v>0</c:v>
                </c:pt>
                <c:pt idx="115">
                  <c:v>0</c:v>
                </c:pt>
                <c:pt idx="116">
                  <c:v>0</c:v>
                </c:pt>
                <c:pt idx="117">
                  <c:v>0</c:v>
                </c:pt>
                <c:pt idx="118">
                  <c:v>0</c:v>
                </c:pt>
                <c:pt idx="119">
                  <c:v>0</c:v>
                </c:pt>
                <c:pt idx="120">
                  <c:v>0</c:v>
                </c:pt>
                <c:pt idx="121">
                  <c:v>0</c:v>
                </c:pt>
                <c:pt idx="122">
                  <c:v>0</c:v>
                </c:pt>
                <c:pt idx="123">
                  <c:v>0</c:v>
                </c:pt>
                <c:pt idx="124">
                  <c:v>0</c:v>
                </c:pt>
                <c:pt idx="125">
                  <c:v>0</c:v>
                </c:pt>
                <c:pt idx="126">
                  <c:v>0</c:v>
                </c:pt>
                <c:pt idx="127">
                  <c:v>0</c:v>
                </c:pt>
                <c:pt idx="128">
                  <c:v>0</c:v>
                </c:pt>
                <c:pt idx="129">
                  <c:v>0</c:v>
                </c:pt>
                <c:pt idx="130">
                  <c:v>0</c:v>
                </c:pt>
                <c:pt idx="131">
                  <c:v>0</c:v>
                </c:pt>
                <c:pt idx="132">
                  <c:v>0</c:v>
                </c:pt>
                <c:pt idx="133">
                  <c:v>0</c:v>
                </c:pt>
                <c:pt idx="134">
                  <c:v>0</c:v>
                </c:pt>
                <c:pt idx="135">
                  <c:v>5210.16725656171</c:v>
                </c:pt>
                <c:pt idx="136">
                  <c:v>6340.09067001506</c:v>
                </c:pt>
                <c:pt idx="137">
                  <c:v>6315.87795473585</c:v>
                </c:pt>
                <c:pt idx="138">
                  <c:v>6439.2751411186</c:v>
                </c:pt>
                <c:pt idx="139">
                  <c:v>6231.61584015775</c:v>
                </c:pt>
                <c:pt idx="140">
                  <c:v>6522.0358778587</c:v>
                </c:pt>
                <c:pt idx="141">
                  <c:v>6704.61857037202</c:v>
                </c:pt>
                <c:pt idx="142">
                  <c:v>6815.69661977423</c:v>
                </c:pt>
                <c:pt idx="143">
                  <c:v>6300.91852056432</c:v>
                </c:pt>
                <c:pt idx="144">
                  <c:v>0</c:v>
                </c:pt>
                <c:pt idx="145">
                  <c:v>0</c:v>
                </c:pt>
                <c:pt idx="146">
                  <c:v>0</c:v>
                </c:pt>
                <c:pt idx="147">
                  <c:v>0</c:v>
                </c:pt>
                <c:pt idx="148">
                  <c:v>0</c:v>
                </c:pt>
                <c:pt idx="149">
                  <c:v>0</c:v>
                </c:pt>
                <c:pt idx="150">
                  <c:v>0</c:v>
                </c:pt>
                <c:pt idx="151">
                  <c:v>0</c:v>
                </c:pt>
                <c:pt idx="152">
                  <c:v>0</c:v>
                </c:pt>
                <c:pt idx="153">
                  <c:v>0</c:v>
                </c:pt>
                <c:pt idx="154">
                  <c:v>0</c:v>
                </c:pt>
                <c:pt idx="155">
                  <c:v>0</c:v>
                </c:pt>
                <c:pt idx="156">
                  <c:v>0</c:v>
                </c:pt>
                <c:pt idx="157">
                  <c:v>0</c:v>
                </c:pt>
                <c:pt idx="158">
                  <c:v>0</c:v>
                </c:pt>
                <c:pt idx="159">
                  <c:v>0</c:v>
                </c:pt>
                <c:pt idx="160">
                  <c:v>0</c:v>
                </c:pt>
                <c:pt idx="161">
                  <c:v>0</c:v>
                </c:pt>
                <c:pt idx="162">
                  <c:v>0</c:v>
                </c:pt>
                <c:pt idx="163">
                  <c:v>0</c:v>
                </c:pt>
                <c:pt idx="164">
                  <c:v>0</c:v>
                </c:pt>
                <c:pt idx="165">
                  <c:v>0</c:v>
                </c:pt>
                <c:pt idx="166">
                  <c:v>0</c:v>
                </c:pt>
                <c:pt idx="167">
                  <c:v>0</c:v>
                </c:pt>
                <c:pt idx="168">
                  <c:v>0</c:v>
                </c:pt>
                <c:pt idx="169">
                  <c:v>0</c:v>
                </c:pt>
                <c:pt idx="170">
                  <c:v>0</c:v>
                </c:pt>
                <c:pt idx="171">
                  <c:v>0</c:v>
                </c:pt>
                <c:pt idx="172">
                  <c:v>0</c:v>
                </c:pt>
                <c:pt idx="173">
                  <c:v>0</c:v>
                </c:pt>
                <c:pt idx="174">
                  <c:v>0</c:v>
                </c:pt>
                <c:pt idx="175">
                  <c:v>0</c:v>
                </c:pt>
                <c:pt idx="176">
                  <c:v>0</c:v>
                </c:pt>
                <c:pt idx="177">
                  <c:v>0</c:v>
                </c:pt>
                <c:pt idx="178">
                  <c:v>0</c:v>
                </c:pt>
                <c:pt idx="179">
                  <c:v>0</c:v>
                </c:pt>
                <c:pt idx="180">
                  <c:v>0</c:v>
                </c:pt>
                <c:pt idx="181">
                  <c:v>0</c:v>
                </c:pt>
                <c:pt idx="182">
                  <c:v>0</c:v>
                </c:pt>
                <c:pt idx="183">
                  <c:v>0</c:v>
                </c:pt>
                <c:pt idx="184">
                  <c:v>0</c:v>
                </c:pt>
                <c:pt idx="185">
                  <c:v>0</c:v>
                </c:pt>
                <c:pt idx="186">
                  <c:v>0</c:v>
                </c:pt>
                <c:pt idx="187">
                  <c:v>0</c:v>
                </c:pt>
                <c:pt idx="188">
                  <c:v>0</c:v>
                </c:pt>
                <c:pt idx="189">
                  <c:v>0</c:v>
                </c:pt>
                <c:pt idx="190">
                  <c:v>0</c:v>
                </c:pt>
                <c:pt idx="191">
                  <c:v>0</c:v>
                </c:pt>
                <c:pt idx="192">
                  <c:v>0</c:v>
                </c:pt>
                <c:pt idx="193">
                  <c:v>0</c:v>
                </c:pt>
                <c:pt idx="194">
                  <c:v>0</c:v>
                </c:pt>
                <c:pt idx="195">
                  <c:v>0</c:v>
                </c:pt>
                <c:pt idx="196">
                  <c:v>0</c:v>
                </c:pt>
                <c:pt idx="197">
                  <c:v>0</c:v>
                </c:pt>
                <c:pt idx="198">
                  <c:v>0</c:v>
                </c:pt>
                <c:pt idx="199">
                  <c:v>0</c:v>
                </c:pt>
                <c:pt idx="200">
                  <c:v>0</c:v>
                </c:pt>
                <c:pt idx="201">
                  <c:v>0</c:v>
                </c:pt>
                <c:pt idx="202">
                  <c:v>0</c:v>
                </c:pt>
                <c:pt idx="203">
                  <c:v>0</c:v>
                </c:pt>
                <c:pt idx="204">
                  <c:v>0</c:v>
                </c:pt>
                <c:pt idx="205">
                  <c:v>0</c:v>
                </c:pt>
                <c:pt idx="206">
                  <c:v>0</c:v>
                </c:pt>
                <c:pt idx="207">
                  <c:v>0</c:v>
                </c:pt>
                <c:pt idx="208">
                  <c:v>0</c:v>
                </c:pt>
                <c:pt idx="209">
                  <c:v>0</c:v>
                </c:pt>
                <c:pt idx="210">
                  <c:v>0</c:v>
                </c:pt>
                <c:pt idx="211">
                  <c:v>0</c:v>
                </c:pt>
                <c:pt idx="212">
                  <c:v>0</c:v>
                </c:pt>
                <c:pt idx="213">
                  <c:v>0</c:v>
                </c:pt>
                <c:pt idx="214">
                  <c:v>0</c:v>
                </c:pt>
                <c:pt idx="215">
                  <c:v>0</c:v>
                </c:pt>
                <c:pt idx="216">
                  <c:v>0</c:v>
                </c:pt>
                <c:pt idx="217">
                  <c:v>0</c:v>
                </c:pt>
                <c:pt idx="218">
                  <c:v>0</c:v>
                </c:pt>
                <c:pt idx="219">
                  <c:v>0</c:v>
                </c:pt>
                <c:pt idx="220">
                  <c:v>0</c:v>
                </c:pt>
                <c:pt idx="221">
                  <c:v>0</c:v>
                </c:pt>
                <c:pt idx="222">
                  <c:v>0</c:v>
                </c:pt>
                <c:pt idx="223">
                  <c:v>0</c:v>
                </c:pt>
                <c:pt idx="224">
                  <c:v>0</c:v>
                </c:pt>
                <c:pt idx="225">
                  <c:v>0</c:v>
                </c:pt>
                <c:pt idx="226">
                  <c:v>0</c:v>
                </c:pt>
                <c:pt idx="227">
                  <c:v>0</c:v>
                </c:pt>
                <c:pt idx="228">
                  <c:v>0</c:v>
                </c:pt>
                <c:pt idx="229">
                  <c:v>0</c:v>
                </c:pt>
                <c:pt idx="230">
                  <c:v>0</c:v>
                </c:pt>
                <c:pt idx="231">
                  <c:v>0</c:v>
                </c:pt>
                <c:pt idx="232">
                  <c:v>0</c:v>
                </c:pt>
                <c:pt idx="233">
                  <c:v>0</c:v>
                </c:pt>
                <c:pt idx="234">
                  <c:v>0</c:v>
                </c:pt>
                <c:pt idx="235">
                  <c:v>0</c:v>
                </c:pt>
                <c:pt idx="236">
                  <c:v>0</c:v>
                </c:pt>
                <c:pt idx="237">
                  <c:v>0</c:v>
                </c:pt>
                <c:pt idx="238">
                  <c:v>0</c:v>
                </c:pt>
                <c:pt idx="239">
                  <c:v>0</c:v>
                </c:pt>
                <c:pt idx="240">
                  <c:v>0</c:v>
                </c:pt>
                <c:pt idx="241">
                  <c:v>0</c:v>
                </c:pt>
                <c:pt idx="242">
                  <c:v>0</c:v>
                </c:pt>
                <c:pt idx="243">
                  <c:v>0</c:v>
                </c:pt>
                <c:pt idx="244">
                  <c:v>0</c:v>
                </c:pt>
                <c:pt idx="245">
                  <c:v>0</c:v>
                </c:pt>
                <c:pt idx="246">
                  <c:v>0</c:v>
                </c:pt>
                <c:pt idx="247">
                  <c:v>0</c:v>
                </c:pt>
                <c:pt idx="248">
                  <c:v>0</c:v>
                </c:pt>
                <c:pt idx="249">
                  <c:v>0</c:v>
                </c:pt>
                <c:pt idx="250">
                  <c:v>0</c:v>
                </c:pt>
                <c:pt idx="251">
                  <c:v>0</c:v>
                </c:pt>
                <c:pt idx="252">
                  <c:v>0</c:v>
                </c:pt>
                <c:pt idx="253">
                  <c:v>0</c:v>
                </c:pt>
                <c:pt idx="254">
                  <c:v>0</c:v>
                </c:pt>
                <c:pt idx="255">
                  <c:v>0</c:v>
                </c:pt>
                <c:pt idx="256">
                  <c:v>0</c:v>
                </c:pt>
                <c:pt idx="257">
                  <c:v>0</c:v>
                </c:pt>
                <c:pt idx="258">
                  <c:v>0</c:v>
                </c:pt>
                <c:pt idx="259">
                  <c:v>0</c:v>
                </c:pt>
                <c:pt idx="260">
                  <c:v>0</c:v>
                </c:pt>
                <c:pt idx="261">
                  <c:v>0</c:v>
                </c:pt>
                <c:pt idx="262">
                  <c:v>0</c:v>
                </c:pt>
                <c:pt idx="263">
                  <c:v>0</c:v>
                </c:pt>
                <c:pt idx="264">
                  <c:v>0</c:v>
                </c:pt>
                <c:pt idx="265">
                  <c:v>0</c:v>
                </c:pt>
                <c:pt idx="266">
                  <c:v>0</c:v>
                </c:pt>
                <c:pt idx="267">
                  <c:v>0</c:v>
                </c:pt>
                <c:pt idx="268">
                  <c:v>0</c:v>
                </c:pt>
                <c:pt idx="269">
                  <c:v>0</c:v>
                </c:pt>
                <c:pt idx="270">
                  <c:v>0</c:v>
                </c:pt>
                <c:pt idx="271">
                  <c:v>0</c:v>
                </c:pt>
                <c:pt idx="272">
                  <c:v>0</c:v>
                </c:pt>
                <c:pt idx="273">
                  <c:v>0</c:v>
                </c:pt>
                <c:pt idx="274">
                  <c:v>0</c:v>
                </c:pt>
                <c:pt idx="275">
                  <c:v>0</c:v>
                </c:pt>
                <c:pt idx="276">
                  <c:v>0</c:v>
                </c:pt>
                <c:pt idx="277">
                  <c:v>0</c:v>
                </c:pt>
                <c:pt idx="278">
                  <c:v>0</c:v>
                </c:pt>
                <c:pt idx="279">
                  <c:v>0</c:v>
                </c:pt>
                <c:pt idx="280">
                  <c:v>0</c:v>
                </c:pt>
                <c:pt idx="281">
                  <c:v>0</c:v>
                </c:pt>
                <c:pt idx="282">
                  <c:v>0</c:v>
                </c:pt>
                <c:pt idx="283">
                  <c:v>0</c:v>
                </c:pt>
                <c:pt idx="284">
                  <c:v>0</c:v>
                </c:pt>
                <c:pt idx="285">
                  <c:v>0</c:v>
                </c:pt>
                <c:pt idx="286">
                  <c:v>0</c:v>
                </c:pt>
                <c:pt idx="287">
                  <c:v>0</c:v>
                </c:pt>
                <c:pt idx="288">
                  <c:v>0</c:v>
                </c:pt>
                <c:pt idx="289">
                  <c:v>0</c:v>
                </c:pt>
                <c:pt idx="290">
                  <c:v>0</c:v>
                </c:pt>
                <c:pt idx="291">
                  <c:v>0</c:v>
                </c:pt>
                <c:pt idx="292">
                  <c:v>0</c:v>
                </c:pt>
                <c:pt idx="293">
                  <c:v>0</c:v>
                </c:pt>
                <c:pt idx="294">
                  <c:v>0</c:v>
                </c:pt>
                <c:pt idx="295">
                  <c:v>0</c:v>
                </c:pt>
                <c:pt idx="296">
                  <c:v>0</c:v>
                </c:pt>
                <c:pt idx="297">
                  <c:v>0</c:v>
                </c:pt>
                <c:pt idx="298">
                  <c:v>0</c:v>
                </c:pt>
                <c:pt idx="299">
                  <c:v>0</c:v>
                </c:pt>
                <c:pt idx="300">
                  <c:v>0</c:v>
                </c:pt>
                <c:pt idx="301">
                  <c:v>0</c:v>
                </c:pt>
                <c:pt idx="302">
                  <c:v>0</c:v>
                </c:pt>
                <c:pt idx="303">
                  <c:v>0</c:v>
                </c:pt>
                <c:pt idx="304">
                  <c:v>0</c:v>
                </c:pt>
                <c:pt idx="305">
                  <c:v>0</c:v>
                </c:pt>
                <c:pt idx="306">
                  <c:v>0</c:v>
                </c:pt>
                <c:pt idx="307">
                  <c:v>0</c:v>
                </c:pt>
                <c:pt idx="308">
                  <c:v>0</c:v>
                </c:pt>
                <c:pt idx="309">
                  <c:v>0</c:v>
                </c:pt>
                <c:pt idx="310">
                  <c:v>0</c:v>
                </c:pt>
                <c:pt idx="311">
                  <c:v>0</c:v>
                </c:pt>
                <c:pt idx="312">
                  <c:v>0</c:v>
                </c:pt>
                <c:pt idx="313">
                  <c:v>0</c:v>
                </c:pt>
                <c:pt idx="314">
                  <c:v>0</c:v>
                </c:pt>
                <c:pt idx="315">
                  <c:v>0</c:v>
                </c:pt>
                <c:pt idx="316">
                  <c:v>0</c:v>
                </c:pt>
                <c:pt idx="317">
                  <c:v>0</c:v>
                </c:pt>
                <c:pt idx="318">
                  <c:v>0</c:v>
                </c:pt>
                <c:pt idx="319">
                  <c:v>0</c:v>
                </c:pt>
                <c:pt idx="320">
                  <c:v>0</c:v>
                </c:pt>
                <c:pt idx="321">
                  <c:v>0</c:v>
                </c:pt>
                <c:pt idx="322">
                  <c:v>0</c:v>
                </c:pt>
                <c:pt idx="323">
                  <c:v>0</c:v>
                </c:pt>
                <c:pt idx="324">
                  <c:v>0</c:v>
                </c:pt>
                <c:pt idx="325">
                  <c:v>0</c:v>
                </c:pt>
                <c:pt idx="326">
                  <c:v>0</c:v>
                </c:pt>
                <c:pt idx="327">
                  <c:v>0</c:v>
                </c:pt>
                <c:pt idx="328">
                  <c:v>0</c:v>
                </c:pt>
                <c:pt idx="329">
                  <c:v>0</c:v>
                </c:pt>
                <c:pt idx="330">
                  <c:v>0</c:v>
                </c:pt>
                <c:pt idx="331">
                  <c:v>0</c:v>
                </c:pt>
                <c:pt idx="332">
                  <c:v>0</c:v>
                </c:pt>
                <c:pt idx="333">
                  <c:v>0</c:v>
                </c:pt>
                <c:pt idx="334">
                  <c:v>0</c:v>
                </c:pt>
                <c:pt idx="335">
                  <c:v>0</c:v>
                </c:pt>
                <c:pt idx="336">
                  <c:v>0</c:v>
                </c:pt>
                <c:pt idx="337">
                  <c:v>0</c:v>
                </c:pt>
                <c:pt idx="338">
                  <c:v>0</c:v>
                </c:pt>
                <c:pt idx="339">
                  <c:v>0</c:v>
                </c:pt>
                <c:pt idx="340">
                  <c:v>0</c:v>
                </c:pt>
                <c:pt idx="341">
                  <c:v>0</c:v>
                </c:pt>
                <c:pt idx="342">
                  <c:v>0</c:v>
                </c:pt>
                <c:pt idx="343">
                  <c:v>0</c:v>
                </c:pt>
                <c:pt idx="344">
                  <c:v>0</c:v>
                </c:pt>
                <c:pt idx="345">
                  <c:v>0</c:v>
                </c:pt>
                <c:pt idx="346">
                  <c:v>0</c:v>
                </c:pt>
                <c:pt idx="347">
                  <c:v>0</c:v>
                </c:pt>
                <c:pt idx="348">
                  <c:v>0</c:v>
                </c:pt>
                <c:pt idx="349">
                  <c:v>0</c:v>
                </c:pt>
                <c:pt idx="350">
                  <c:v>0</c:v>
                </c:pt>
                <c:pt idx="351">
                  <c:v>0</c:v>
                </c:pt>
                <c:pt idx="352">
                  <c:v>0</c:v>
                </c:pt>
                <c:pt idx="353">
                  <c:v>0</c:v>
                </c:pt>
                <c:pt idx="354">
                  <c:v>0</c:v>
                </c:pt>
                <c:pt idx="355">
                  <c:v>0</c:v>
                </c:pt>
                <c:pt idx="356">
                  <c:v>0</c:v>
                </c:pt>
                <c:pt idx="357">
                  <c:v>0</c:v>
                </c:pt>
                <c:pt idx="358">
                  <c:v>0</c:v>
                </c:pt>
                <c:pt idx="359">
                  <c:v>0</c:v>
                </c:pt>
                <c:pt idx="360">
                  <c:v>0</c:v>
                </c:pt>
                <c:pt idx="361">
                  <c:v>0</c:v>
                </c:pt>
                <c:pt idx="362">
                  <c:v>0</c:v>
                </c:pt>
                <c:pt idx="363">
                  <c:v>0</c:v>
                </c:pt>
                <c:pt idx="364">
                  <c:v>0</c:v>
                </c:pt>
                <c:pt idx="365">
                  <c:v>0</c:v>
                </c:pt>
                <c:pt idx="366">
                  <c:v>0</c:v>
                </c:pt>
                <c:pt idx="367">
                  <c:v>0</c:v>
                </c:pt>
                <c:pt idx="368">
                  <c:v>0</c:v>
                </c:pt>
                <c:pt idx="369">
                  <c:v>0</c:v>
                </c:pt>
                <c:pt idx="370">
                  <c:v>0</c:v>
                </c:pt>
                <c:pt idx="371">
                  <c:v>0</c:v>
                </c:pt>
                <c:pt idx="372">
                  <c:v>0</c:v>
                </c:pt>
                <c:pt idx="373">
                  <c:v>0</c:v>
                </c:pt>
                <c:pt idx="374">
                  <c:v>0</c:v>
                </c:pt>
                <c:pt idx="375">
                  <c:v>0</c:v>
                </c:pt>
                <c:pt idx="376">
                  <c:v>0</c:v>
                </c:pt>
                <c:pt idx="377">
                  <c:v>0</c:v>
                </c:pt>
                <c:pt idx="378">
                  <c:v>0</c:v>
                </c:pt>
                <c:pt idx="379">
                  <c:v>0</c:v>
                </c:pt>
                <c:pt idx="380">
                  <c:v>0</c:v>
                </c:pt>
                <c:pt idx="381">
                  <c:v>0</c:v>
                </c:pt>
                <c:pt idx="382">
                  <c:v>0</c:v>
                </c:pt>
                <c:pt idx="383">
                  <c:v>0</c:v>
                </c:pt>
                <c:pt idx="384">
                  <c:v>0</c:v>
                </c:pt>
                <c:pt idx="385">
                  <c:v>0</c:v>
                </c:pt>
                <c:pt idx="386">
                  <c:v>0</c:v>
                </c:pt>
                <c:pt idx="387">
                  <c:v>0</c:v>
                </c:pt>
                <c:pt idx="388">
                  <c:v>0</c:v>
                </c:pt>
                <c:pt idx="389">
                  <c:v>0</c:v>
                </c:pt>
                <c:pt idx="390">
                  <c:v>0</c:v>
                </c:pt>
                <c:pt idx="391">
                  <c:v>0</c:v>
                </c:pt>
                <c:pt idx="392">
                  <c:v>0</c:v>
                </c:pt>
                <c:pt idx="393">
                  <c:v>0</c:v>
                </c:pt>
                <c:pt idx="394">
                  <c:v>0</c:v>
                </c:pt>
                <c:pt idx="395">
                  <c:v>0</c:v>
                </c:pt>
                <c:pt idx="396">
                  <c:v>0</c:v>
                </c:pt>
                <c:pt idx="397">
                  <c:v>0</c:v>
                </c:pt>
                <c:pt idx="398">
                  <c:v>0</c:v>
                </c:pt>
                <c:pt idx="399">
                  <c:v>0</c:v>
                </c:pt>
                <c:pt idx="400">
                  <c:v>0</c:v>
                </c:pt>
                <c:pt idx="401">
                  <c:v>0</c:v>
                </c:pt>
                <c:pt idx="402">
                  <c:v>0</c:v>
                </c:pt>
                <c:pt idx="403">
                  <c:v>0</c:v>
                </c:pt>
                <c:pt idx="404">
                  <c:v>0</c:v>
                </c:pt>
                <c:pt idx="405">
                  <c:v>0</c:v>
                </c:pt>
                <c:pt idx="406">
                  <c:v>0</c:v>
                </c:pt>
                <c:pt idx="407">
                  <c:v>0</c:v>
                </c:pt>
                <c:pt idx="408">
                  <c:v>0</c:v>
                </c:pt>
                <c:pt idx="409">
                  <c:v>0</c:v>
                </c:pt>
                <c:pt idx="410">
                  <c:v>0</c:v>
                </c:pt>
                <c:pt idx="411">
                  <c:v>0</c:v>
                </c:pt>
                <c:pt idx="412">
                  <c:v>0</c:v>
                </c:pt>
                <c:pt idx="413">
                  <c:v>0</c:v>
                </c:pt>
                <c:pt idx="414">
                  <c:v>0</c:v>
                </c:pt>
                <c:pt idx="415">
                  <c:v>0</c:v>
                </c:pt>
                <c:pt idx="416">
                  <c:v>0</c:v>
                </c:pt>
                <c:pt idx="417">
                  <c:v>0</c:v>
                </c:pt>
                <c:pt idx="418">
                  <c:v>0</c:v>
                </c:pt>
                <c:pt idx="419">
                  <c:v>0</c:v>
                </c:pt>
                <c:pt idx="420">
                  <c:v>0</c:v>
                </c:pt>
                <c:pt idx="421">
                  <c:v>0</c:v>
                </c:pt>
                <c:pt idx="422">
                  <c:v>0</c:v>
                </c:pt>
                <c:pt idx="423">
                  <c:v>0</c:v>
                </c:pt>
                <c:pt idx="424">
                  <c:v>0</c:v>
                </c:pt>
                <c:pt idx="425">
                  <c:v>0</c:v>
                </c:pt>
                <c:pt idx="426">
                  <c:v>0</c:v>
                </c:pt>
                <c:pt idx="427">
                  <c:v>0</c:v>
                </c:pt>
                <c:pt idx="428">
                  <c:v>0</c:v>
                </c:pt>
                <c:pt idx="429">
                  <c:v>0</c:v>
                </c:pt>
                <c:pt idx="430">
                  <c:v>0</c:v>
                </c:pt>
                <c:pt idx="431">
                  <c:v>0</c:v>
                </c:pt>
                <c:pt idx="432">
                  <c:v>0</c:v>
                </c:pt>
                <c:pt idx="433">
                  <c:v>0</c:v>
                </c:pt>
                <c:pt idx="434">
                  <c:v>0</c:v>
                </c:pt>
                <c:pt idx="435">
                  <c:v>0</c:v>
                </c:pt>
                <c:pt idx="436">
                  <c:v>0</c:v>
                </c:pt>
                <c:pt idx="437">
                  <c:v>0</c:v>
                </c:pt>
                <c:pt idx="438">
                  <c:v>0</c:v>
                </c:pt>
                <c:pt idx="439">
                  <c:v>0</c:v>
                </c:pt>
                <c:pt idx="440">
                  <c:v>0</c:v>
                </c:pt>
                <c:pt idx="441">
                  <c:v>0</c:v>
                </c:pt>
                <c:pt idx="442">
                  <c:v>0</c:v>
                </c:pt>
                <c:pt idx="443">
                  <c:v>0</c:v>
                </c:pt>
                <c:pt idx="444">
                  <c:v>0</c:v>
                </c:pt>
                <c:pt idx="445">
                  <c:v>0</c:v>
                </c:pt>
                <c:pt idx="446">
                  <c:v>0</c:v>
                </c:pt>
                <c:pt idx="447">
                  <c:v>0</c:v>
                </c:pt>
                <c:pt idx="448">
                  <c:v>0</c:v>
                </c:pt>
                <c:pt idx="449">
                  <c:v>0</c:v>
                </c:pt>
                <c:pt idx="450">
                  <c:v>0</c:v>
                </c:pt>
                <c:pt idx="451">
                  <c:v>0</c:v>
                </c:pt>
                <c:pt idx="452">
                  <c:v>0</c:v>
                </c:pt>
                <c:pt idx="453">
                  <c:v>0</c:v>
                </c:pt>
                <c:pt idx="454">
                  <c:v>0</c:v>
                </c:pt>
                <c:pt idx="455">
                  <c:v>0</c:v>
                </c:pt>
                <c:pt idx="456">
                  <c:v>0</c:v>
                </c:pt>
                <c:pt idx="457">
                  <c:v>0</c:v>
                </c:pt>
                <c:pt idx="458">
                  <c:v>0</c:v>
                </c:pt>
                <c:pt idx="459">
                  <c:v>0</c:v>
                </c:pt>
                <c:pt idx="460">
                  <c:v>0</c:v>
                </c:pt>
                <c:pt idx="461">
                  <c:v>0</c:v>
                </c:pt>
                <c:pt idx="462">
                  <c:v>0</c:v>
                </c:pt>
                <c:pt idx="463">
                  <c:v>0</c:v>
                </c:pt>
                <c:pt idx="464">
                  <c:v>0</c:v>
                </c:pt>
                <c:pt idx="465">
                  <c:v>0</c:v>
                </c:pt>
                <c:pt idx="466">
                  <c:v>0</c:v>
                </c:pt>
                <c:pt idx="467">
                  <c:v>0</c:v>
                </c:pt>
                <c:pt idx="468">
                  <c:v>0</c:v>
                </c:pt>
                <c:pt idx="469">
                  <c:v>0</c:v>
                </c:pt>
                <c:pt idx="470">
                  <c:v>0</c:v>
                </c:pt>
                <c:pt idx="471">
                  <c:v>0</c:v>
                </c:pt>
                <c:pt idx="472">
                  <c:v>0</c:v>
                </c:pt>
                <c:pt idx="473">
                  <c:v>0</c:v>
                </c:pt>
                <c:pt idx="474">
                  <c:v>0</c:v>
                </c:pt>
                <c:pt idx="475">
                  <c:v>0</c:v>
                </c:pt>
                <c:pt idx="476">
                  <c:v>0</c:v>
                </c:pt>
                <c:pt idx="477">
                  <c:v>0</c:v>
                </c:pt>
                <c:pt idx="478">
                  <c:v>0</c:v>
                </c:pt>
                <c:pt idx="479">
                  <c:v>0</c:v>
                </c:pt>
                <c:pt idx="480">
                  <c:v>0</c:v>
                </c:pt>
                <c:pt idx="481">
                  <c:v>0</c:v>
                </c:pt>
                <c:pt idx="482">
                  <c:v>0</c:v>
                </c:pt>
                <c:pt idx="483">
                  <c:v>0</c:v>
                </c:pt>
                <c:pt idx="484">
                  <c:v>0</c:v>
                </c:pt>
                <c:pt idx="485">
                  <c:v>0</c:v>
                </c:pt>
                <c:pt idx="486">
                  <c:v>0</c:v>
                </c:pt>
                <c:pt idx="487">
                  <c:v>0</c:v>
                </c:pt>
                <c:pt idx="488">
                  <c:v>0</c:v>
                </c:pt>
                <c:pt idx="489">
                  <c:v>0</c:v>
                </c:pt>
                <c:pt idx="490">
                  <c:v>0</c:v>
                </c:pt>
                <c:pt idx="491">
                  <c:v>0</c:v>
                </c:pt>
                <c:pt idx="492">
                  <c:v>0</c:v>
                </c:pt>
                <c:pt idx="493">
                  <c:v>0</c:v>
                </c:pt>
                <c:pt idx="494">
                  <c:v>0</c:v>
                </c:pt>
                <c:pt idx="495">
                  <c:v>0</c:v>
                </c:pt>
                <c:pt idx="496">
                  <c:v>0</c:v>
                </c:pt>
                <c:pt idx="497">
                  <c:v>0</c:v>
                </c:pt>
                <c:pt idx="498">
                  <c:v>0</c:v>
                </c:pt>
                <c:pt idx="499">
                  <c:v>0</c:v>
                </c:pt>
                <c:pt idx="500">
                  <c:v>0</c:v>
                </c:pt>
                <c:pt idx="501">
                  <c:v>0</c:v>
                </c:pt>
                <c:pt idx="502">
                  <c:v>0</c:v>
                </c:pt>
                <c:pt idx="503">
                  <c:v>0</c:v>
                </c:pt>
                <c:pt idx="504">
                  <c:v>0</c:v>
                </c:pt>
                <c:pt idx="505">
                  <c:v>0</c:v>
                </c:pt>
                <c:pt idx="506">
                  <c:v>0</c:v>
                </c:pt>
                <c:pt idx="507">
                  <c:v>0</c:v>
                </c:pt>
                <c:pt idx="508">
                  <c:v>0</c:v>
                </c:pt>
                <c:pt idx="509">
                  <c:v>0</c:v>
                </c:pt>
                <c:pt idx="510">
                  <c:v>0</c:v>
                </c:pt>
                <c:pt idx="511">
                  <c:v>0</c:v>
                </c:pt>
                <c:pt idx="512">
                  <c:v>0</c:v>
                </c:pt>
                <c:pt idx="513">
                  <c:v>0</c:v>
                </c:pt>
                <c:pt idx="514">
                  <c:v>0</c:v>
                </c:pt>
                <c:pt idx="515">
                  <c:v>0</c:v>
                </c:pt>
                <c:pt idx="516">
                  <c:v>0</c:v>
                </c:pt>
                <c:pt idx="517">
                  <c:v>0</c:v>
                </c:pt>
                <c:pt idx="518">
                  <c:v>0</c:v>
                </c:pt>
                <c:pt idx="519">
                  <c:v>0</c:v>
                </c:pt>
                <c:pt idx="520">
                  <c:v>0</c:v>
                </c:pt>
                <c:pt idx="521">
                  <c:v>0</c:v>
                </c:pt>
                <c:pt idx="522">
                  <c:v>0</c:v>
                </c:pt>
                <c:pt idx="523">
                  <c:v>0</c:v>
                </c:pt>
                <c:pt idx="524">
                  <c:v>0</c:v>
                </c:pt>
                <c:pt idx="525">
                  <c:v>0</c:v>
                </c:pt>
                <c:pt idx="526">
                  <c:v>0</c:v>
                </c:pt>
                <c:pt idx="527">
                  <c:v>0</c:v>
                </c:pt>
                <c:pt idx="528">
                  <c:v>0</c:v>
                </c:pt>
                <c:pt idx="529">
                  <c:v>0</c:v>
                </c:pt>
                <c:pt idx="530">
                  <c:v>0</c:v>
                </c:pt>
                <c:pt idx="531">
                  <c:v>0</c:v>
                </c:pt>
                <c:pt idx="532">
                  <c:v>0</c:v>
                </c:pt>
                <c:pt idx="533">
                  <c:v>0</c:v>
                </c:pt>
                <c:pt idx="534">
                  <c:v>0</c:v>
                </c:pt>
                <c:pt idx="535">
                  <c:v>0</c:v>
                </c:pt>
                <c:pt idx="536">
                  <c:v>0</c:v>
                </c:pt>
                <c:pt idx="537">
                  <c:v>0</c:v>
                </c:pt>
                <c:pt idx="538">
                  <c:v>0</c:v>
                </c:pt>
                <c:pt idx="539">
                  <c:v>0</c:v>
                </c:pt>
                <c:pt idx="540">
                  <c:v>0</c:v>
                </c:pt>
                <c:pt idx="541">
                  <c:v>0</c:v>
                </c:pt>
                <c:pt idx="542">
                  <c:v>0</c:v>
                </c:pt>
                <c:pt idx="543">
                  <c:v>0</c:v>
                </c:pt>
                <c:pt idx="544">
                  <c:v>0</c:v>
                </c:pt>
                <c:pt idx="545">
                  <c:v>0</c:v>
                </c:pt>
                <c:pt idx="546">
                  <c:v>0</c:v>
                </c:pt>
                <c:pt idx="547">
                  <c:v>0</c:v>
                </c:pt>
                <c:pt idx="548">
                  <c:v>0</c:v>
                </c:pt>
                <c:pt idx="549">
                  <c:v>0</c:v>
                </c:pt>
                <c:pt idx="550">
                  <c:v>0</c:v>
                </c:pt>
                <c:pt idx="551">
                  <c:v>0</c:v>
                </c:pt>
                <c:pt idx="552">
                  <c:v>0</c:v>
                </c:pt>
                <c:pt idx="553">
                  <c:v>0</c:v>
                </c:pt>
                <c:pt idx="554">
                  <c:v>0</c:v>
                </c:pt>
                <c:pt idx="555">
                  <c:v>0</c:v>
                </c:pt>
                <c:pt idx="556">
                  <c:v>0</c:v>
                </c:pt>
                <c:pt idx="557">
                  <c:v>0</c:v>
                </c:pt>
                <c:pt idx="558">
                  <c:v>0</c:v>
                </c:pt>
                <c:pt idx="559">
                  <c:v>0</c:v>
                </c:pt>
                <c:pt idx="560">
                  <c:v>0</c:v>
                </c:pt>
                <c:pt idx="561">
                  <c:v>0</c:v>
                </c:pt>
                <c:pt idx="562">
                  <c:v>0</c:v>
                </c:pt>
                <c:pt idx="563">
                  <c:v>0</c:v>
                </c:pt>
                <c:pt idx="564">
                  <c:v>0</c:v>
                </c:pt>
                <c:pt idx="565">
                  <c:v>0</c:v>
                </c:pt>
                <c:pt idx="566">
                  <c:v>0</c:v>
                </c:pt>
                <c:pt idx="567">
                  <c:v>0</c:v>
                </c:pt>
                <c:pt idx="568">
                  <c:v>0</c:v>
                </c:pt>
                <c:pt idx="569">
                  <c:v>0</c:v>
                </c:pt>
                <c:pt idx="570">
                  <c:v>0</c:v>
                </c:pt>
                <c:pt idx="571">
                  <c:v>0</c:v>
                </c:pt>
                <c:pt idx="572">
                  <c:v>0</c:v>
                </c:pt>
                <c:pt idx="573">
                  <c:v>0</c:v>
                </c:pt>
                <c:pt idx="574">
                  <c:v>0</c:v>
                </c:pt>
                <c:pt idx="575">
                  <c:v>0</c:v>
                </c:pt>
                <c:pt idx="576">
                  <c:v>0</c:v>
                </c:pt>
                <c:pt idx="577">
                  <c:v>0</c:v>
                </c:pt>
                <c:pt idx="578">
                  <c:v>0</c:v>
                </c:pt>
                <c:pt idx="579">
                  <c:v>0</c:v>
                </c:pt>
                <c:pt idx="580">
                  <c:v>0</c:v>
                </c:pt>
                <c:pt idx="581">
                  <c:v>0</c:v>
                </c:pt>
                <c:pt idx="582">
                  <c:v>0</c:v>
                </c:pt>
                <c:pt idx="583">
                  <c:v>0</c:v>
                </c:pt>
                <c:pt idx="584">
                  <c:v>0</c:v>
                </c:pt>
                <c:pt idx="585">
                  <c:v>0</c:v>
                </c:pt>
                <c:pt idx="586">
                  <c:v>0</c:v>
                </c:pt>
                <c:pt idx="587">
                  <c:v>0</c:v>
                </c:pt>
                <c:pt idx="588">
                  <c:v>0</c:v>
                </c:pt>
                <c:pt idx="589">
                  <c:v>0</c:v>
                </c:pt>
                <c:pt idx="590">
                  <c:v>0</c:v>
                </c:pt>
                <c:pt idx="591">
                  <c:v>0</c:v>
                </c:pt>
                <c:pt idx="592">
                  <c:v>0</c:v>
                </c:pt>
                <c:pt idx="593">
                  <c:v>0</c:v>
                </c:pt>
                <c:pt idx="594">
                  <c:v>0</c:v>
                </c:pt>
                <c:pt idx="595">
                  <c:v>0</c:v>
                </c:pt>
                <c:pt idx="596">
                  <c:v>0</c:v>
                </c:pt>
                <c:pt idx="597">
                  <c:v>0</c:v>
                </c:pt>
                <c:pt idx="598">
                  <c:v>0</c:v>
                </c:pt>
                <c:pt idx="599">
                  <c:v>0</c:v>
                </c:pt>
                <c:pt idx="600">
                  <c:v>0</c:v>
                </c:pt>
                <c:pt idx="601">
                  <c:v>0</c:v>
                </c:pt>
                <c:pt idx="602">
                  <c:v>0</c:v>
                </c:pt>
                <c:pt idx="603">
                  <c:v>0</c:v>
                </c:pt>
                <c:pt idx="604">
                  <c:v>0</c:v>
                </c:pt>
                <c:pt idx="605">
                  <c:v>0</c:v>
                </c:pt>
                <c:pt idx="606">
                  <c:v>0</c:v>
                </c:pt>
                <c:pt idx="607">
                  <c:v>0</c:v>
                </c:pt>
                <c:pt idx="608">
                  <c:v>0</c:v>
                </c:pt>
                <c:pt idx="609">
                  <c:v>0</c:v>
                </c:pt>
                <c:pt idx="610">
                  <c:v>0</c:v>
                </c:pt>
                <c:pt idx="611">
                  <c:v>0</c:v>
                </c:pt>
                <c:pt idx="612">
                  <c:v>0</c:v>
                </c:pt>
                <c:pt idx="613">
                  <c:v>0</c:v>
                </c:pt>
                <c:pt idx="614">
                  <c:v>0</c:v>
                </c:pt>
                <c:pt idx="615">
                  <c:v>0</c:v>
                </c:pt>
                <c:pt idx="616">
                  <c:v>0</c:v>
                </c:pt>
                <c:pt idx="617">
                  <c:v>0</c:v>
                </c:pt>
                <c:pt idx="618">
                  <c:v>0</c:v>
                </c:pt>
                <c:pt idx="619">
                  <c:v>0</c:v>
                </c:pt>
                <c:pt idx="620">
                  <c:v>0</c:v>
                </c:pt>
                <c:pt idx="621">
                  <c:v>0</c:v>
                </c:pt>
                <c:pt idx="622">
                  <c:v>0</c:v>
                </c:pt>
                <c:pt idx="623">
                  <c:v>0</c:v>
                </c:pt>
                <c:pt idx="624">
                  <c:v>0</c:v>
                </c:pt>
                <c:pt idx="625">
                  <c:v>0</c:v>
                </c:pt>
                <c:pt idx="626">
                  <c:v>0</c:v>
                </c:pt>
                <c:pt idx="627">
                  <c:v>0</c:v>
                </c:pt>
                <c:pt idx="628">
                  <c:v>0</c:v>
                </c:pt>
                <c:pt idx="629">
                  <c:v>0</c:v>
                </c:pt>
                <c:pt idx="630">
                  <c:v>0</c:v>
                </c:pt>
                <c:pt idx="631">
                  <c:v>0</c:v>
                </c:pt>
                <c:pt idx="632">
                  <c:v>0</c:v>
                </c:pt>
                <c:pt idx="633">
                  <c:v>0</c:v>
                </c:pt>
                <c:pt idx="634">
                  <c:v>0</c:v>
                </c:pt>
                <c:pt idx="635">
                  <c:v>0</c:v>
                </c:pt>
                <c:pt idx="636">
                  <c:v>0</c:v>
                </c:pt>
                <c:pt idx="637">
                  <c:v>0</c:v>
                </c:pt>
                <c:pt idx="638">
                  <c:v>0</c:v>
                </c:pt>
                <c:pt idx="639">
                  <c:v>0</c:v>
                </c:pt>
                <c:pt idx="640">
                  <c:v>0</c:v>
                </c:pt>
                <c:pt idx="641">
                  <c:v>0</c:v>
                </c:pt>
                <c:pt idx="642">
                  <c:v>0</c:v>
                </c:pt>
                <c:pt idx="643">
                  <c:v>0</c:v>
                </c:pt>
                <c:pt idx="644">
                  <c:v>0</c:v>
                </c:pt>
                <c:pt idx="645">
                  <c:v>0</c:v>
                </c:pt>
                <c:pt idx="646">
                  <c:v>0</c:v>
                </c:pt>
                <c:pt idx="647">
                  <c:v>0</c:v>
                </c:pt>
                <c:pt idx="648">
                  <c:v>0</c:v>
                </c:pt>
                <c:pt idx="649">
                  <c:v>0</c:v>
                </c:pt>
                <c:pt idx="650">
                  <c:v>0</c:v>
                </c:pt>
                <c:pt idx="651">
                  <c:v>0</c:v>
                </c:pt>
                <c:pt idx="652">
                  <c:v>0</c:v>
                </c:pt>
                <c:pt idx="653">
                  <c:v>0</c:v>
                </c:pt>
                <c:pt idx="654">
                  <c:v>0</c:v>
                </c:pt>
                <c:pt idx="655">
                  <c:v>0</c:v>
                </c:pt>
                <c:pt idx="656">
                  <c:v>0</c:v>
                </c:pt>
                <c:pt idx="657">
                  <c:v>0</c:v>
                </c:pt>
                <c:pt idx="658">
                  <c:v>0</c:v>
                </c:pt>
                <c:pt idx="659">
                  <c:v>0</c:v>
                </c:pt>
                <c:pt idx="660">
                  <c:v>0</c:v>
                </c:pt>
                <c:pt idx="661">
                  <c:v>0</c:v>
                </c:pt>
                <c:pt idx="662">
                  <c:v>0</c:v>
                </c:pt>
                <c:pt idx="663">
                  <c:v>0</c:v>
                </c:pt>
                <c:pt idx="664">
                  <c:v>0</c:v>
                </c:pt>
                <c:pt idx="665">
                  <c:v>0</c:v>
                </c:pt>
                <c:pt idx="666">
                  <c:v>0</c:v>
                </c:pt>
                <c:pt idx="667">
                  <c:v>0</c:v>
                </c:pt>
                <c:pt idx="668">
                  <c:v>0</c:v>
                </c:pt>
                <c:pt idx="669">
                  <c:v>0</c:v>
                </c:pt>
                <c:pt idx="670">
                  <c:v>0</c:v>
                </c:pt>
                <c:pt idx="671">
                  <c:v>0</c:v>
                </c:pt>
                <c:pt idx="672">
                  <c:v>0</c:v>
                </c:pt>
                <c:pt idx="673">
                  <c:v>0</c:v>
                </c:pt>
                <c:pt idx="674">
                  <c:v>0</c:v>
                </c:pt>
                <c:pt idx="675">
                  <c:v>0</c:v>
                </c:pt>
                <c:pt idx="676">
                  <c:v>0</c:v>
                </c:pt>
                <c:pt idx="677">
                  <c:v>0</c:v>
                </c:pt>
                <c:pt idx="678">
                  <c:v>0</c:v>
                </c:pt>
                <c:pt idx="679">
                  <c:v>0</c:v>
                </c:pt>
                <c:pt idx="680">
                  <c:v>0</c:v>
                </c:pt>
                <c:pt idx="681">
                  <c:v>0</c:v>
                </c:pt>
                <c:pt idx="682">
                  <c:v>0</c:v>
                </c:pt>
                <c:pt idx="683">
                  <c:v>0</c:v>
                </c:pt>
                <c:pt idx="684">
                  <c:v>0</c:v>
                </c:pt>
                <c:pt idx="685">
                  <c:v>0</c:v>
                </c:pt>
                <c:pt idx="686">
                  <c:v>0</c:v>
                </c:pt>
                <c:pt idx="687">
                  <c:v>0</c:v>
                </c:pt>
                <c:pt idx="688">
                  <c:v>0</c:v>
                </c:pt>
                <c:pt idx="689">
                  <c:v>0</c:v>
                </c:pt>
                <c:pt idx="690">
                  <c:v>0</c:v>
                </c:pt>
                <c:pt idx="691">
                  <c:v>0</c:v>
                </c:pt>
                <c:pt idx="692">
                  <c:v>0</c:v>
                </c:pt>
                <c:pt idx="693">
                  <c:v>0</c:v>
                </c:pt>
                <c:pt idx="694">
                  <c:v>0</c:v>
                </c:pt>
                <c:pt idx="695">
                  <c:v>0</c:v>
                </c:pt>
                <c:pt idx="696">
                  <c:v>0</c:v>
                </c:pt>
                <c:pt idx="697">
                  <c:v>0</c:v>
                </c:pt>
                <c:pt idx="698">
                  <c:v>0</c:v>
                </c:pt>
                <c:pt idx="699">
                  <c:v>0</c:v>
                </c:pt>
                <c:pt idx="700">
                  <c:v>0</c:v>
                </c:pt>
                <c:pt idx="701">
                  <c:v>0</c:v>
                </c:pt>
                <c:pt idx="702">
                  <c:v>0</c:v>
                </c:pt>
                <c:pt idx="703">
                  <c:v>0</c:v>
                </c:pt>
                <c:pt idx="704">
                  <c:v>0</c:v>
                </c:pt>
                <c:pt idx="705">
                  <c:v>0</c:v>
                </c:pt>
                <c:pt idx="706">
                  <c:v>0</c:v>
                </c:pt>
                <c:pt idx="707">
                  <c:v>0</c:v>
                </c:pt>
                <c:pt idx="708">
                  <c:v>0</c:v>
                </c:pt>
                <c:pt idx="709">
                  <c:v>0</c:v>
                </c:pt>
                <c:pt idx="710">
                  <c:v>0</c:v>
                </c:pt>
                <c:pt idx="711">
                  <c:v>0</c:v>
                </c:pt>
                <c:pt idx="712">
                  <c:v>0</c:v>
                </c:pt>
                <c:pt idx="713">
                  <c:v>0</c:v>
                </c:pt>
                <c:pt idx="714">
                  <c:v>0</c:v>
                </c:pt>
                <c:pt idx="715">
                  <c:v>0</c:v>
                </c:pt>
                <c:pt idx="716">
                  <c:v>0</c:v>
                </c:pt>
                <c:pt idx="717">
                  <c:v>0</c:v>
                </c:pt>
                <c:pt idx="718">
                  <c:v>0</c:v>
                </c:pt>
                <c:pt idx="719">
                  <c:v>0</c:v>
                </c:pt>
                <c:pt idx="720">
                  <c:v>0</c:v>
                </c:pt>
                <c:pt idx="721">
                  <c:v>0</c:v>
                </c:pt>
                <c:pt idx="722">
                  <c:v>0</c:v>
                </c:pt>
                <c:pt idx="723">
                  <c:v>0</c:v>
                </c:pt>
                <c:pt idx="724">
                  <c:v>0</c:v>
                </c:pt>
                <c:pt idx="725">
                  <c:v>0</c:v>
                </c:pt>
                <c:pt idx="726">
                  <c:v>0</c:v>
                </c:pt>
                <c:pt idx="727">
                  <c:v>0</c:v>
                </c:pt>
                <c:pt idx="728">
                  <c:v>0</c:v>
                </c:pt>
                <c:pt idx="729">
                  <c:v>0</c:v>
                </c:pt>
                <c:pt idx="730">
                  <c:v>0</c:v>
                </c:pt>
                <c:pt idx="731">
                  <c:v>0</c:v>
                </c:pt>
                <c:pt idx="732">
                  <c:v>0</c:v>
                </c:pt>
                <c:pt idx="733">
                  <c:v>0</c:v>
                </c:pt>
                <c:pt idx="734">
                  <c:v>0</c:v>
                </c:pt>
                <c:pt idx="735">
                  <c:v>0</c:v>
                </c:pt>
                <c:pt idx="736">
                  <c:v>0</c:v>
                </c:pt>
                <c:pt idx="737">
                  <c:v>0</c:v>
                </c:pt>
                <c:pt idx="738">
                  <c:v>0</c:v>
                </c:pt>
                <c:pt idx="739">
                  <c:v>0</c:v>
                </c:pt>
                <c:pt idx="740">
                  <c:v>0</c:v>
                </c:pt>
                <c:pt idx="741">
                  <c:v>0</c:v>
                </c:pt>
                <c:pt idx="742">
                  <c:v>0</c:v>
                </c:pt>
                <c:pt idx="743">
                  <c:v>0</c:v>
                </c:pt>
                <c:pt idx="744">
                  <c:v>0</c:v>
                </c:pt>
                <c:pt idx="745">
                  <c:v>0</c:v>
                </c:pt>
                <c:pt idx="746">
                  <c:v>0</c:v>
                </c:pt>
                <c:pt idx="747">
                  <c:v>0</c:v>
                </c:pt>
                <c:pt idx="748">
                  <c:v>0</c:v>
                </c:pt>
                <c:pt idx="749">
                  <c:v>0</c:v>
                </c:pt>
                <c:pt idx="750">
                  <c:v>0</c:v>
                </c:pt>
                <c:pt idx="751">
                  <c:v>0</c:v>
                </c:pt>
                <c:pt idx="752">
                  <c:v>0</c:v>
                </c:pt>
                <c:pt idx="753">
                  <c:v>0</c:v>
                </c:pt>
                <c:pt idx="754">
                  <c:v>0</c:v>
                </c:pt>
                <c:pt idx="755">
                  <c:v>0</c:v>
                </c:pt>
                <c:pt idx="756">
                  <c:v>0</c:v>
                </c:pt>
                <c:pt idx="757">
                  <c:v>0</c:v>
                </c:pt>
                <c:pt idx="758">
                  <c:v>0</c:v>
                </c:pt>
                <c:pt idx="759">
                  <c:v>0</c:v>
                </c:pt>
                <c:pt idx="760">
                  <c:v>0</c:v>
                </c:pt>
                <c:pt idx="761">
                  <c:v>0</c:v>
                </c:pt>
                <c:pt idx="762">
                  <c:v>0</c:v>
                </c:pt>
                <c:pt idx="763">
                  <c:v>0</c:v>
                </c:pt>
                <c:pt idx="764">
                  <c:v>0</c:v>
                </c:pt>
                <c:pt idx="765">
                  <c:v>0</c:v>
                </c:pt>
                <c:pt idx="766">
                  <c:v>0</c:v>
                </c:pt>
                <c:pt idx="767">
                  <c:v>0</c:v>
                </c:pt>
                <c:pt idx="768">
                  <c:v>0</c:v>
                </c:pt>
                <c:pt idx="769">
                  <c:v>0</c:v>
                </c:pt>
                <c:pt idx="770">
                  <c:v>0</c:v>
                </c:pt>
                <c:pt idx="771">
                  <c:v>0</c:v>
                </c:pt>
                <c:pt idx="772">
                  <c:v>0</c:v>
                </c:pt>
                <c:pt idx="773">
                  <c:v>0</c:v>
                </c:pt>
                <c:pt idx="774">
                  <c:v>0</c:v>
                </c:pt>
                <c:pt idx="775">
                  <c:v>0</c:v>
                </c:pt>
                <c:pt idx="776">
                  <c:v>0</c:v>
                </c:pt>
                <c:pt idx="777">
                  <c:v>0</c:v>
                </c:pt>
                <c:pt idx="778">
                  <c:v>0</c:v>
                </c:pt>
                <c:pt idx="779">
                  <c:v>0</c:v>
                </c:pt>
                <c:pt idx="780">
                  <c:v>0</c:v>
                </c:pt>
                <c:pt idx="781">
                  <c:v>0</c:v>
                </c:pt>
                <c:pt idx="782">
                  <c:v>0</c:v>
                </c:pt>
                <c:pt idx="783">
                  <c:v>0</c:v>
                </c:pt>
                <c:pt idx="784">
                  <c:v>0</c:v>
                </c:pt>
                <c:pt idx="785">
                  <c:v>0</c:v>
                </c:pt>
                <c:pt idx="786">
                  <c:v>0</c:v>
                </c:pt>
                <c:pt idx="787">
                  <c:v>0</c:v>
                </c:pt>
                <c:pt idx="788">
                  <c:v>0</c:v>
                </c:pt>
                <c:pt idx="789">
                  <c:v>0</c:v>
                </c:pt>
                <c:pt idx="790">
                  <c:v>0</c:v>
                </c:pt>
                <c:pt idx="791">
                  <c:v>0</c:v>
                </c:pt>
                <c:pt idx="792">
                  <c:v>0</c:v>
                </c:pt>
                <c:pt idx="793">
                  <c:v>0</c:v>
                </c:pt>
                <c:pt idx="794">
                  <c:v>0</c:v>
                </c:pt>
                <c:pt idx="795">
                  <c:v>0</c:v>
                </c:pt>
                <c:pt idx="796">
                  <c:v>0</c:v>
                </c:pt>
                <c:pt idx="797">
                  <c:v>0</c:v>
                </c:pt>
                <c:pt idx="798">
                  <c:v>0</c:v>
                </c:pt>
                <c:pt idx="799">
                  <c:v>0</c:v>
                </c:pt>
                <c:pt idx="800">
                  <c:v>0</c:v>
                </c:pt>
                <c:pt idx="801">
                  <c:v>0</c:v>
                </c:pt>
                <c:pt idx="802">
                  <c:v>0</c:v>
                </c:pt>
                <c:pt idx="803">
                  <c:v>0</c:v>
                </c:pt>
                <c:pt idx="804">
                  <c:v>0</c:v>
                </c:pt>
                <c:pt idx="805">
                  <c:v>0</c:v>
                </c:pt>
                <c:pt idx="806">
                  <c:v>0</c:v>
                </c:pt>
                <c:pt idx="807">
                  <c:v>0</c:v>
                </c:pt>
                <c:pt idx="808">
                  <c:v>0</c:v>
                </c:pt>
                <c:pt idx="809">
                  <c:v>0</c:v>
                </c:pt>
                <c:pt idx="810">
                  <c:v>0</c:v>
                </c:pt>
                <c:pt idx="811">
                  <c:v>0</c:v>
                </c:pt>
                <c:pt idx="812">
                  <c:v>0</c:v>
                </c:pt>
                <c:pt idx="813">
                  <c:v>0</c:v>
                </c:pt>
                <c:pt idx="814">
                  <c:v>0</c:v>
                </c:pt>
                <c:pt idx="815">
                  <c:v>0</c:v>
                </c:pt>
                <c:pt idx="816">
                  <c:v>0</c:v>
                </c:pt>
                <c:pt idx="817">
                  <c:v>0</c:v>
                </c:pt>
                <c:pt idx="818">
                  <c:v>0</c:v>
                </c:pt>
                <c:pt idx="819">
                  <c:v>0</c:v>
                </c:pt>
                <c:pt idx="820">
                  <c:v>0</c:v>
                </c:pt>
                <c:pt idx="821">
                  <c:v>0</c:v>
                </c:pt>
                <c:pt idx="822">
                  <c:v>0</c:v>
                </c:pt>
                <c:pt idx="823">
                  <c:v>0</c:v>
                </c:pt>
                <c:pt idx="824">
                  <c:v>0</c:v>
                </c:pt>
                <c:pt idx="825">
                  <c:v>0</c:v>
                </c:pt>
                <c:pt idx="826">
                  <c:v>0</c:v>
                </c:pt>
                <c:pt idx="827">
                  <c:v>0</c:v>
                </c:pt>
                <c:pt idx="828">
                  <c:v>0</c:v>
                </c:pt>
                <c:pt idx="829">
                  <c:v>0</c:v>
                </c:pt>
                <c:pt idx="830">
                  <c:v>0</c:v>
                </c:pt>
                <c:pt idx="831">
                  <c:v>0</c:v>
                </c:pt>
                <c:pt idx="832">
                  <c:v>0</c:v>
                </c:pt>
                <c:pt idx="833">
                  <c:v>0</c:v>
                </c:pt>
                <c:pt idx="834">
                  <c:v>0</c:v>
                </c:pt>
                <c:pt idx="835">
                  <c:v>0</c:v>
                </c:pt>
                <c:pt idx="836">
                  <c:v>0</c:v>
                </c:pt>
                <c:pt idx="837">
                  <c:v>0</c:v>
                </c:pt>
                <c:pt idx="838">
                  <c:v>0</c:v>
                </c:pt>
                <c:pt idx="839">
                  <c:v>0</c:v>
                </c:pt>
                <c:pt idx="840">
                  <c:v>0</c:v>
                </c:pt>
                <c:pt idx="841">
                  <c:v>0</c:v>
                </c:pt>
                <c:pt idx="842">
                  <c:v>0</c:v>
                </c:pt>
                <c:pt idx="843">
                  <c:v>0</c:v>
                </c:pt>
                <c:pt idx="844">
                  <c:v>0</c:v>
                </c:pt>
                <c:pt idx="845">
                  <c:v>0</c:v>
                </c:pt>
                <c:pt idx="846">
                  <c:v>0</c:v>
                </c:pt>
                <c:pt idx="847">
                  <c:v>0</c:v>
                </c:pt>
                <c:pt idx="848">
                  <c:v>0</c:v>
                </c:pt>
                <c:pt idx="849">
                  <c:v>0</c:v>
                </c:pt>
                <c:pt idx="850">
                  <c:v>0</c:v>
                </c:pt>
                <c:pt idx="851">
                  <c:v>0</c:v>
                </c:pt>
                <c:pt idx="852">
                  <c:v>0</c:v>
                </c:pt>
                <c:pt idx="853">
                  <c:v>0</c:v>
                </c:pt>
                <c:pt idx="854">
                  <c:v>0</c:v>
                </c:pt>
                <c:pt idx="855">
                  <c:v>0</c:v>
                </c:pt>
                <c:pt idx="856">
                  <c:v>0</c:v>
                </c:pt>
                <c:pt idx="857">
                  <c:v>0</c:v>
                </c:pt>
                <c:pt idx="858">
                  <c:v>0</c:v>
                </c:pt>
                <c:pt idx="859">
                  <c:v>0</c:v>
                </c:pt>
                <c:pt idx="860">
                  <c:v>0</c:v>
                </c:pt>
                <c:pt idx="861">
                  <c:v>0</c:v>
                </c:pt>
                <c:pt idx="862">
                  <c:v>0</c:v>
                </c:pt>
                <c:pt idx="863">
                  <c:v>0</c:v>
                </c:pt>
                <c:pt idx="864">
                  <c:v>0</c:v>
                </c:pt>
                <c:pt idx="865">
                  <c:v>0</c:v>
                </c:pt>
                <c:pt idx="866">
                  <c:v>0</c:v>
                </c:pt>
                <c:pt idx="867">
                  <c:v>0</c:v>
                </c:pt>
                <c:pt idx="868">
                  <c:v>0</c:v>
                </c:pt>
                <c:pt idx="869">
                  <c:v>0</c:v>
                </c:pt>
                <c:pt idx="870">
                  <c:v>0</c:v>
                </c:pt>
                <c:pt idx="871">
                  <c:v>0</c:v>
                </c:pt>
                <c:pt idx="872">
                  <c:v>0</c:v>
                </c:pt>
                <c:pt idx="873">
                  <c:v>0</c:v>
                </c:pt>
                <c:pt idx="874">
                  <c:v>0</c:v>
                </c:pt>
                <c:pt idx="875">
                  <c:v>0</c:v>
                </c:pt>
                <c:pt idx="876">
                  <c:v>0</c:v>
                </c:pt>
                <c:pt idx="877">
                  <c:v>0</c:v>
                </c:pt>
                <c:pt idx="878">
                  <c:v>0</c:v>
                </c:pt>
                <c:pt idx="879">
                  <c:v>0</c:v>
                </c:pt>
                <c:pt idx="880">
                  <c:v>0</c:v>
                </c:pt>
                <c:pt idx="881">
                  <c:v>0</c:v>
                </c:pt>
                <c:pt idx="882">
                  <c:v>0</c:v>
                </c:pt>
                <c:pt idx="883">
                  <c:v>0</c:v>
                </c:pt>
                <c:pt idx="884">
                  <c:v>0</c:v>
                </c:pt>
                <c:pt idx="885">
                  <c:v>0</c:v>
                </c:pt>
                <c:pt idx="886">
                  <c:v>0</c:v>
                </c:pt>
                <c:pt idx="887">
                  <c:v>0</c:v>
                </c:pt>
                <c:pt idx="888">
                  <c:v>0</c:v>
                </c:pt>
                <c:pt idx="889">
                  <c:v>0</c:v>
                </c:pt>
                <c:pt idx="890">
                  <c:v>0</c:v>
                </c:pt>
                <c:pt idx="891">
                  <c:v>0</c:v>
                </c:pt>
                <c:pt idx="892">
                  <c:v>0</c:v>
                </c:pt>
                <c:pt idx="893">
                  <c:v>0</c:v>
                </c:pt>
                <c:pt idx="894">
                  <c:v>0</c:v>
                </c:pt>
                <c:pt idx="895">
                  <c:v>0</c:v>
                </c:pt>
                <c:pt idx="896">
                  <c:v>0</c:v>
                </c:pt>
                <c:pt idx="897">
                  <c:v>0</c:v>
                </c:pt>
                <c:pt idx="898">
                  <c:v>0</c:v>
                </c:pt>
                <c:pt idx="899">
                  <c:v>0</c:v>
                </c:pt>
                <c:pt idx="900">
                  <c:v>0</c:v>
                </c:pt>
                <c:pt idx="901">
                  <c:v>0</c:v>
                </c:pt>
                <c:pt idx="902">
                  <c:v>0</c:v>
                </c:pt>
                <c:pt idx="903">
                  <c:v>0</c:v>
                </c:pt>
                <c:pt idx="904">
                  <c:v>0</c:v>
                </c:pt>
                <c:pt idx="905">
                  <c:v>0</c:v>
                </c:pt>
                <c:pt idx="906">
                  <c:v>0</c:v>
                </c:pt>
                <c:pt idx="907">
                  <c:v>0</c:v>
                </c:pt>
                <c:pt idx="908">
                  <c:v>0</c:v>
                </c:pt>
                <c:pt idx="909">
                  <c:v>0</c:v>
                </c:pt>
                <c:pt idx="910">
                  <c:v>0</c:v>
                </c:pt>
                <c:pt idx="911">
                  <c:v>0</c:v>
                </c:pt>
                <c:pt idx="912">
                  <c:v>0</c:v>
                </c:pt>
                <c:pt idx="913">
                  <c:v>0</c:v>
                </c:pt>
                <c:pt idx="914">
                  <c:v>0</c:v>
                </c:pt>
                <c:pt idx="915">
                  <c:v>0</c:v>
                </c:pt>
                <c:pt idx="916">
                  <c:v>0</c:v>
                </c:pt>
                <c:pt idx="917">
                  <c:v>0</c:v>
                </c:pt>
                <c:pt idx="918">
                  <c:v>0</c:v>
                </c:pt>
                <c:pt idx="919">
                  <c:v>0</c:v>
                </c:pt>
                <c:pt idx="920">
                  <c:v>0</c:v>
                </c:pt>
                <c:pt idx="921">
                  <c:v>0</c:v>
                </c:pt>
                <c:pt idx="922">
                  <c:v>0</c:v>
                </c:pt>
                <c:pt idx="923">
                  <c:v>0</c:v>
                </c:pt>
                <c:pt idx="924">
                  <c:v>0</c:v>
                </c:pt>
                <c:pt idx="925">
                  <c:v>0</c:v>
                </c:pt>
                <c:pt idx="926">
                  <c:v>0</c:v>
                </c:pt>
                <c:pt idx="927">
                  <c:v>0</c:v>
                </c:pt>
                <c:pt idx="928">
                  <c:v>0</c:v>
                </c:pt>
                <c:pt idx="929">
                  <c:v>0</c:v>
                </c:pt>
                <c:pt idx="930">
                  <c:v>0</c:v>
                </c:pt>
                <c:pt idx="931">
                  <c:v>0</c:v>
                </c:pt>
                <c:pt idx="932">
                  <c:v>0</c:v>
                </c:pt>
                <c:pt idx="933">
                  <c:v>0</c:v>
                </c:pt>
                <c:pt idx="934">
                  <c:v>0</c:v>
                </c:pt>
                <c:pt idx="935">
                  <c:v>0</c:v>
                </c:pt>
                <c:pt idx="936">
                  <c:v>0</c:v>
                </c:pt>
                <c:pt idx="937">
                  <c:v>0</c:v>
                </c:pt>
                <c:pt idx="938">
                  <c:v>0</c:v>
                </c:pt>
                <c:pt idx="939">
                  <c:v>0</c:v>
                </c:pt>
                <c:pt idx="940">
                  <c:v>0</c:v>
                </c:pt>
                <c:pt idx="941">
                  <c:v>0</c:v>
                </c:pt>
                <c:pt idx="942">
                  <c:v>0</c:v>
                </c:pt>
                <c:pt idx="943">
                  <c:v>0</c:v>
                </c:pt>
                <c:pt idx="944">
                  <c:v>0</c:v>
                </c:pt>
                <c:pt idx="945">
                  <c:v>0</c:v>
                </c:pt>
                <c:pt idx="946">
                  <c:v>0</c:v>
                </c:pt>
                <c:pt idx="947">
                  <c:v>0</c:v>
                </c:pt>
                <c:pt idx="948">
                  <c:v>0</c:v>
                </c:pt>
                <c:pt idx="949">
                  <c:v>0</c:v>
                </c:pt>
                <c:pt idx="950">
                  <c:v>0</c:v>
                </c:pt>
                <c:pt idx="951">
                  <c:v>0</c:v>
                </c:pt>
                <c:pt idx="952">
                  <c:v>0</c:v>
                </c:pt>
                <c:pt idx="953">
                  <c:v>0</c:v>
                </c:pt>
                <c:pt idx="954">
                  <c:v>0</c:v>
                </c:pt>
                <c:pt idx="955">
                  <c:v>0</c:v>
                </c:pt>
                <c:pt idx="956">
                  <c:v>0</c:v>
                </c:pt>
                <c:pt idx="957">
                  <c:v>0</c:v>
                </c:pt>
                <c:pt idx="958">
                  <c:v>0</c:v>
                </c:pt>
                <c:pt idx="959">
                  <c:v>0</c:v>
                </c:pt>
                <c:pt idx="960">
                  <c:v>0</c:v>
                </c:pt>
                <c:pt idx="961">
                  <c:v>0</c:v>
                </c:pt>
                <c:pt idx="962">
                  <c:v>0</c:v>
                </c:pt>
                <c:pt idx="963">
                  <c:v>0</c:v>
                </c:pt>
                <c:pt idx="964">
                  <c:v>0</c:v>
                </c:pt>
                <c:pt idx="965">
                  <c:v>0</c:v>
                </c:pt>
                <c:pt idx="966">
                  <c:v>0</c:v>
                </c:pt>
                <c:pt idx="967">
                  <c:v>0</c:v>
                </c:pt>
                <c:pt idx="968">
                  <c:v>0</c:v>
                </c:pt>
                <c:pt idx="969">
                  <c:v>0</c:v>
                </c:pt>
                <c:pt idx="970">
                  <c:v>0</c:v>
                </c:pt>
                <c:pt idx="971">
                  <c:v>0</c:v>
                </c:pt>
                <c:pt idx="972">
                  <c:v>0</c:v>
                </c:pt>
                <c:pt idx="973">
                  <c:v>0</c:v>
                </c:pt>
                <c:pt idx="974">
                  <c:v>0</c:v>
                </c:pt>
                <c:pt idx="975">
                  <c:v>0</c:v>
                </c:pt>
                <c:pt idx="976">
                  <c:v>0</c:v>
                </c:pt>
                <c:pt idx="977">
                  <c:v>0</c:v>
                </c:pt>
                <c:pt idx="978">
                  <c:v>0</c:v>
                </c:pt>
                <c:pt idx="979">
                  <c:v>0</c:v>
                </c:pt>
                <c:pt idx="980">
                  <c:v>0</c:v>
                </c:pt>
                <c:pt idx="981">
                  <c:v>0</c:v>
                </c:pt>
                <c:pt idx="982">
                  <c:v>0</c:v>
                </c:pt>
                <c:pt idx="983">
                  <c:v>0</c:v>
                </c:pt>
                <c:pt idx="984">
                  <c:v>0</c:v>
                </c:pt>
                <c:pt idx="985">
                  <c:v>0</c:v>
                </c:pt>
                <c:pt idx="986">
                  <c:v>0</c:v>
                </c:pt>
                <c:pt idx="987">
                  <c:v>0</c:v>
                </c:pt>
                <c:pt idx="988">
                  <c:v>0</c:v>
                </c:pt>
                <c:pt idx="989">
                  <c:v>0</c:v>
                </c:pt>
                <c:pt idx="990">
                  <c:v>0</c:v>
                </c:pt>
                <c:pt idx="991">
                  <c:v>0</c:v>
                </c:pt>
                <c:pt idx="992">
                  <c:v>0</c:v>
                </c:pt>
                <c:pt idx="993">
                  <c:v>0</c:v>
                </c:pt>
                <c:pt idx="994">
                  <c:v>0</c:v>
                </c:pt>
                <c:pt idx="995">
                  <c:v>0</c:v>
                </c:pt>
                <c:pt idx="996">
                  <c:v>0</c:v>
                </c:pt>
                <c:pt idx="997">
                  <c:v>0</c:v>
                </c:pt>
                <c:pt idx="998">
                  <c:v>0</c:v>
                </c:pt>
                <c:pt idx="999">
                  <c:v>0</c:v>
                </c:pt>
                <c:pt idx="1000">
                  <c:v>0</c:v>
                </c:pt>
                <c:pt idx="1001">
                  <c:v>0</c:v>
                </c:pt>
                <c:pt idx="1002">
                  <c:v>0</c:v>
                </c:pt>
                <c:pt idx="1003">
                  <c:v>0</c:v>
                </c:pt>
                <c:pt idx="1004">
                  <c:v>0</c:v>
                </c:pt>
                <c:pt idx="1005">
                  <c:v>0</c:v>
                </c:pt>
                <c:pt idx="1006">
                  <c:v>0</c:v>
                </c:pt>
                <c:pt idx="1007">
                  <c:v>0</c:v>
                </c:pt>
                <c:pt idx="1008">
                  <c:v>0</c:v>
                </c:pt>
                <c:pt idx="1009">
                  <c:v>0</c:v>
                </c:pt>
                <c:pt idx="1010">
                  <c:v>0</c:v>
                </c:pt>
                <c:pt idx="1011">
                  <c:v>0</c:v>
                </c:pt>
                <c:pt idx="1012">
                  <c:v>0</c:v>
                </c:pt>
                <c:pt idx="1013">
                  <c:v>0</c:v>
                </c:pt>
                <c:pt idx="1014">
                  <c:v>0</c:v>
                </c:pt>
                <c:pt idx="1015">
                  <c:v>0</c:v>
                </c:pt>
                <c:pt idx="1016">
                  <c:v>0</c:v>
                </c:pt>
                <c:pt idx="1017">
                  <c:v>0</c:v>
                </c:pt>
                <c:pt idx="1018">
                  <c:v>0</c:v>
                </c:pt>
                <c:pt idx="1019">
                  <c:v>0</c:v>
                </c:pt>
                <c:pt idx="1020">
                  <c:v>0</c:v>
                </c:pt>
                <c:pt idx="1021">
                  <c:v>0</c:v>
                </c:pt>
                <c:pt idx="1022">
                  <c:v>0</c:v>
                </c:pt>
                <c:pt idx="1023">
                  <c:v>0</c:v>
                </c:pt>
                <c:pt idx="1024">
                  <c:v>0</c:v>
                </c:pt>
                <c:pt idx="1025">
                  <c:v>0</c:v>
                </c:pt>
                <c:pt idx="1026">
                  <c:v>0</c:v>
                </c:pt>
                <c:pt idx="1027">
                  <c:v>0</c:v>
                </c:pt>
                <c:pt idx="1028">
                  <c:v>0</c:v>
                </c:pt>
                <c:pt idx="1029">
                  <c:v>0</c:v>
                </c:pt>
                <c:pt idx="1030">
                  <c:v>0</c:v>
                </c:pt>
                <c:pt idx="1031">
                  <c:v>0</c:v>
                </c:pt>
                <c:pt idx="1032">
                  <c:v>0</c:v>
                </c:pt>
                <c:pt idx="1033">
                  <c:v>0</c:v>
                </c:pt>
                <c:pt idx="1034">
                  <c:v>0</c:v>
                </c:pt>
                <c:pt idx="1035">
                  <c:v>0</c:v>
                </c:pt>
                <c:pt idx="1036">
                  <c:v>0</c:v>
                </c:pt>
                <c:pt idx="1037">
                  <c:v>0</c:v>
                </c:pt>
                <c:pt idx="1038">
                  <c:v>0</c:v>
                </c:pt>
                <c:pt idx="1039">
                  <c:v>0</c:v>
                </c:pt>
                <c:pt idx="1040">
                  <c:v>0</c:v>
                </c:pt>
                <c:pt idx="1041">
                  <c:v>0</c:v>
                </c:pt>
                <c:pt idx="1042">
                  <c:v>0</c:v>
                </c:pt>
                <c:pt idx="1043">
                  <c:v>0</c:v>
                </c:pt>
                <c:pt idx="1044">
                  <c:v>0</c:v>
                </c:pt>
                <c:pt idx="1045">
                  <c:v>0</c:v>
                </c:pt>
                <c:pt idx="1046">
                  <c:v>0</c:v>
                </c:pt>
                <c:pt idx="1047">
                  <c:v>0</c:v>
                </c:pt>
                <c:pt idx="1048">
                  <c:v>0</c:v>
                </c:pt>
                <c:pt idx="1049">
                  <c:v>0</c:v>
                </c:pt>
                <c:pt idx="1050">
                  <c:v>0</c:v>
                </c:pt>
                <c:pt idx="1051">
                  <c:v>0</c:v>
                </c:pt>
                <c:pt idx="1052">
                  <c:v>0</c:v>
                </c:pt>
                <c:pt idx="1053">
                  <c:v>0</c:v>
                </c:pt>
                <c:pt idx="1054">
                  <c:v>0</c:v>
                </c:pt>
                <c:pt idx="1055">
                  <c:v>0</c:v>
                </c:pt>
                <c:pt idx="1056">
                  <c:v>0</c:v>
                </c:pt>
                <c:pt idx="1057">
                  <c:v>0</c:v>
                </c:pt>
                <c:pt idx="1058">
                  <c:v>0</c:v>
                </c:pt>
                <c:pt idx="1059">
                  <c:v>0</c:v>
                </c:pt>
                <c:pt idx="1060">
                  <c:v>0</c:v>
                </c:pt>
                <c:pt idx="1061">
                  <c:v>0</c:v>
                </c:pt>
                <c:pt idx="1062">
                  <c:v>0</c:v>
                </c:pt>
                <c:pt idx="1063">
                  <c:v>0</c:v>
                </c:pt>
                <c:pt idx="1064">
                  <c:v>0</c:v>
                </c:pt>
                <c:pt idx="1065">
                  <c:v>0</c:v>
                </c:pt>
                <c:pt idx="1066">
                  <c:v>0</c:v>
                </c:pt>
                <c:pt idx="1067">
                  <c:v>0</c:v>
                </c:pt>
                <c:pt idx="1068">
                  <c:v>0</c:v>
                </c:pt>
                <c:pt idx="1069">
                  <c:v>0</c:v>
                </c:pt>
                <c:pt idx="1070">
                  <c:v>0</c:v>
                </c:pt>
                <c:pt idx="1071">
                  <c:v>0</c:v>
                </c:pt>
                <c:pt idx="1072">
                  <c:v>0</c:v>
                </c:pt>
                <c:pt idx="1073">
                  <c:v>0</c:v>
                </c:pt>
                <c:pt idx="1074">
                  <c:v>0</c:v>
                </c:pt>
                <c:pt idx="1075">
                  <c:v>0</c:v>
                </c:pt>
                <c:pt idx="1076">
                  <c:v>0</c:v>
                </c:pt>
                <c:pt idx="1077">
                  <c:v>0</c:v>
                </c:pt>
                <c:pt idx="1078">
                  <c:v>0</c:v>
                </c:pt>
                <c:pt idx="1079">
                  <c:v>0</c:v>
                </c:pt>
                <c:pt idx="1080">
                  <c:v>0</c:v>
                </c:pt>
                <c:pt idx="1081">
                  <c:v>0</c:v>
                </c:pt>
                <c:pt idx="1082">
                  <c:v>0</c:v>
                </c:pt>
                <c:pt idx="1083">
                  <c:v>0</c:v>
                </c:pt>
                <c:pt idx="1084">
                  <c:v>0</c:v>
                </c:pt>
                <c:pt idx="1085">
                  <c:v>0</c:v>
                </c:pt>
                <c:pt idx="1086">
                  <c:v>0</c:v>
                </c:pt>
                <c:pt idx="1087">
                  <c:v>0</c:v>
                </c:pt>
                <c:pt idx="1088">
                  <c:v>0</c:v>
                </c:pt>
                <c:pt idx="1089">
                  <c:v>0</c:v>
                </c:pt>
                <c:pt idx="1090">
                  <c:v>0</c:v>
                </c:pt>
                <c:pt idx="1091">
                  <c:v>0</c:v>
                </c:pt>
                <c:pt idx="1092">
                  <c:v>0</c:v>
                </c:pt>
                <c:pt idx="1093">
                  <c:v>0</c:v>
                </c:pt>
                <c:pt idx="1094">
                  <c:v>0</c:v>
                </c:pt>
                <c:pt idx="1095">
                  <c:v>0</c:v>
                </c:pt>
                <c:pt idx="1096">
                  <c:v>0</c:v>
                </c:pt>
                <c:pt idx="1097">
                  <c:v>0</c:v>
                </c:pt>
                <c:pt idx="1098">
                  <c:v>0</c:v>
                </c:pt>
                <c:pt idx="1099">
                  <c:v>0</c:v>
                </c:pt>
                <c:pt idx="1100">
                  <c:v>0</c:v>
                </c:pt>
                <c:pt idx="1101">
                  <c:v>0</c:v>
                </c:pt>
                <c:pt idx="1102">
                  <c:v>0</c:v>
                </c:pt>
                <c:pt idx="1103">
                  <c:v>0</c:v>
                </c:pt>
                <c:pt idx="1104">
                  <c:v>0</c:v>
                </c:pt>
                <c:pt idx="1105">
                  <c:v>0</c:v>
                </c:pt>
                <c:pt idx="1106">
                  <c:v>0</c:v>
                </c:pt>
                <c:pt idx="1107">
                  <c:v>0</c:v>
                </c:pt>
                <c:pt idx="1108">
                  <c:v>0</c:v>
                </c:pt>
                <c:pt idx="1109">
                  <c:v>0</c:v>
                </c:pt>
                <c:pt idx="1110">
                  <c:v>0</c:v>
                </c:pt>
                <c:pt idx="1111">
                  <c:v>0</c:v>
                </c:pt>
                <c:pt idx="1112">
                  <c:v>0</c:v>
                </c:pt>
                <c:pt idx="1113">
                  <c:v>0</c:v>
                </c:pt>
                <c:pt idx="1114">
                  <c:v>0</c:v>
                </c:pt>
                <c:pt idx="1115">
                  <c:v>0</c:v>
                </c:pt>
                <c:pt idx="1116">
                  <c:v>0</c:v>
                </c:pt>
                <c:pt idx="1117">
                  <c:v>0</c:v>
                </c:pt>
                <c:pt idx="1118">
                  <c:v>0</c:v>
                </c:pt>
                <c:pt idx="1119">
                  <c:v>0</c:v>
                </c:pt>
                <c:pt idx="1120">
                  <c:v>0</c:v>
                </c:pt>
                <c:pt idx="1121">
                  <c:v>0</c:v>
                </c:pt>
                <c:pt idx="1122">
                  <c:v>0</c:v>
                </c:pt>
                <c:pt idx="1123">
                  <c:v>0</c:v>
                </c:pt>
                <c:pt idx="1124">
                  <c:v>0</c:v>
                </c:pt>
                <c:pt idx="1125">
                  <c:v>0</c:v>
                </c:pt>
                <c:pt idx="1126">
                  <c:v>0</c:v>
                </c:pt>
                <c:pt idx="1127">
                  <c:v>0</c:v>
                </c:pt>
                <c:pt idx="1128">
                  <c:v>0</c:v>
                </c:pt>
                <c:pt idx="1129">
                  <c:v>0</c:v>
                </c:pt>
                <c:pt idx="1130">
                  <c:v>0</c:v>
                </c:pt>
                <c:pt idx="1131">
                  <c:v>0</c:v>
                </c:pt>
                <c:pt idx="1132">
                  <c:v>0</c:v>
                </c:pt>
                <c:pt idx="1133">
                  <c:v>0</c:v>
                </c:pt>
                <c:pt idx="1134">
                  <c:v>0</c:v>
                </c:pt>
                <c:pt idx="1135">
                  <c:v>0</c:v>
                </c:pt>
                <c:pt idx="1136">
                  <c:v>0</c:v>
                </c:pt>
                <c:pt idx="1137">
                  <c:v>0</c:v>
                </c:pt>
                <c:pt idx="1138">
                  <c:v>0</c:v>
                </c:pt>
                <c:pt idx="1139">
                  <c:v>0</c:v>
                </c:pt>
                <c:pt idx="1140">
                  <c:v>0</c:v>
                </c:pt>
                <c:pt idx="1141">
                  <c:v>0</c:v>
                </c:pt>
                <c:pt idx="1142">
                  <c:v>0</c:v>
                </c:pt>
                <c:pt idx="1143">
                  <c:v>0</c:v>
                </c:pt>
                <c:pt idx="1144">
                  <c:v>0</c:v>
                </c:pt>
                <c:pt idx="1145">
                  <c:v>0</c:v>
                </c:pt>
                <c:pt idx="1146">
                  <c:v>0</c:v>
                </c:pt>
                <c:pt idx="1147">
                  <c:v>0</c:v>
                </c:pt>
                <c:pt idx="1148">
                  <c:v>0</c:v>
                </c:pt>
                <c:pt idx="1149">
                  <c:v>0</c:v>
                </c:pt>
                <c:pt idx="1150">
                  <c:v>0</c:v>
                </c:pt>
                <c:pt idx="1151">
                  <c:v>0</c:v>
                </c:pt>
                <c:pt idx="1152">
                  <c:v>0</c:v>
                </c:pt>
                <c:pt idx="1153">
                  <c:v>0</c:v>
                </c:pt>
                <c:pt idx="1154">
                  <c:v>0</c:v>
                </c:pt>
                <c:pt idx="1155">
                  <c:v>0</c:v>
                </c:pt>
                <c:pt idx="1156">
                  <c:v>0</c:v>
                </c:pt>
                <c:pt idx="1157">
                  <c:v>0</c:v>
                </c:pt>
                <c:pt idx="1158">
                  <c:v>0</c:v>
                </c:pt>
                <c:pt idx="1159">
                  <c:v>0</c:v>
                </c:pt>
                <c:pt idx="1160">
                  <c:v>0</c:v>
                </c:pt>
                <c:pt idx="1161">
                  <c:v>0</c:v>
                </c:pt>
                <c:pt idx="1162">
                  <c:v>0</c:v>
                </c:pt>
                <c:pt idx="1163">
                  <c:v>0</c:v>
                </c:pt>
                <c:pt idx="1164">
                  <c:v>0</c:v>
                </c:pt>
                <c:pt idx="1165">
                  <c:v>0</c:v>
                </c:pt>
                <c:pt idx="1166">
                  <c:v>0</c:v>
                </c:pt>
                <c:pt idx="1167">
                  <c:v>0</c:v>
                </c:pt>
                <c:pt idx="1168">
                  <c:v>0</c:v>
                </c:pt>
                <c:pt idx="1169">
                  <c:v>0</c:v>
                </c:pt>
                <c:pt idx="1170">
                  <c:v>0</c:v>
                </c:pt>
                <c:pt idx="1171">
                  <c:v>0</c:v>
                </c:pt>
                <c:pt idx="1172">
                  <c:v>0</c:v>
                </c:pt>
                <c:pt idx="1173">
                  <c:v>0</c:v>
                </c:pt>
                <c:pt idx="1174">
                  <c:v>0</c:v>
                </c:pt>
                <c:pt idx="1175">
                  <c:v>0</c:v>
                </c:pt>
                <c:pt idx="1176">
                  <c:v>0</c:v>
                </c:pt>
                <c:pt idx="1177">
                  <c:v>0</c:v>
                </c:pt>
                <c:pt idx="1178">
                  <c:v>0</c:v>
                </c:pt>
                <c:pt idx="1179">
                  <c:v>0</c:v>
                </c:pt>
                <c:pt idx="1180">
                  <c:v>0</c:v>
                </c:pt>
                <c:pt idx="1181">
                  <c:v>0</c:v>
                </c:pt>
                <c:pt idx="1182">
                  <c:v>0</c:v>
                </c:pt>
                <c:pt idx="1183">
                  <c:v>0</c:v>
                </c:pt>
                <c:pt idx="1184">
                  <c:v>0</c:v>
                </c:pt>
                <c:pt idx="1185">
                  <c:v>0</c:v>
                </c:pt>
                <c:pt idx="1186">
                  <c:v>0</c:v>
                </c:pt>
                <c:pt idx="1187">
                  <c:v>0</c:v>
                </c:pt>
                <c:pt idx="1188">
                  <c:v>0</c:v>
                </c:pt>
                <c:pt idx="1189">
                  <c:v>0</c:v>
                </c:pt>
                <c:pt idx="1190">
                  <c:v>0</c:v>
                </c:pt>
                <c:pt idx="1191">
                  <c:v>5198.62587263808</c:v>
                </c:pt>
                <c:pt idx="1192">
                  <c:v>6419.35948150909</c:v>
                </c:pt>
                <c:pt idx="1193">
                  <c:v>6515.14363683135</c:v>
                </c:pt>
                <c:pt idx="1194">
                  <c:v>6600.5056656249</c:v>
                </c:pt>
                <c:pt idx="1195">
                  <c:v>6721.50891094435</c:v>
                </c:pt>
                <c:pt idx="1196">
                  <c:v>7040.54142268596</c:v>
                </c:pt>
                <c:pt idx="1197">
                  <c:v>7254.70796904487</c:v>
                </c:pt>
                <c:pt idx="1198">
                  <c:v>7444.6672270907</c:v>
                </c:pt>
                <c:pt idx="1199">
                  <c:v>7067.87801560737</c:v>
                </c:pt>
                <c:pt idx="1200">
                  <c:v>0</c:v>
                </c:pt>
                <c:pt idx="1201">
                  <c:v>0</c:v>
                </c:pt>
                <c:pt idx="1202">
                  <c:v>0</c:v>
                </c:pt>
                <c:pt idx="1203">
                  <c:v>0</c:v>
                </c:pt>
                <c:pt idx="1204">
                  <c:v>0</c:v>
                </c:pt>
                <c:pt idx="1205">
                  <c:v>0</c:v>
                </c:pt>
                <c:pt idx="1206">
                  <c:v>0</c:v>
                </c:pt>
                <c:pt idx="1207">
                  <c:v>0</c:v>
                </c:pt>
                <c:pt idx="1208">
                  <c:v>0</c:v>
                </c:pt>
                <c:pt idx="1209">
                  <c:v>0</c:v>
                </c:pt>
                <c:pt idx="1210">
                  <c:v>0</c:v>
                </c:pt>
                <c:pt idx="1211">
                  <c:v>0</c:v>
                </c:pt>
                <c:pt idx="1212">
                  <c:v>0</c:v>
                </c:pt>
                <c:pt idx="1213">
                  <c:v>0</c:v>
                </c:pt>
                <c:pt idx="1214">
                  <c:v>0</c:v>
                </c:pt>
                <c:pt idx="1215">
                  <c:v>0</c:v>
                </c:pt>
                <c:pt idx="1216">
                  <c:v>0</c:v>
                </c:pt>
                <c:pt idx="1217">
                  <c:v>0</c:v>
                </c:pt>
                <c:pt idx="1218">
                  <c:v>0</c:v>
                </c:pt>
                <c:pt idx="1219">
                  <c:v>0</c:v>
                </c:pt>
                <c:pt idx="1220">
                  <c:v>0</c:v>
                </c:pt>
                <c:pt idx="1221">
                  <c:v>0</c:v>
                </c:pt>
                <c:pt idx="1222">
                  <c:v>0</c:v>
                </c:pt>
                <c:pt idx="1223">
                  <c:v>0</c:v>
                </c:pt>
                <c:pt idx="1224">
                  <c:v>0</c:v>
                </c:pt>
                <c:pt idx="1225">
                  <c:v>0</c:v>
                </c:pt>
                <c:pt idx="1226">
                  <c:v>0</c:v>
                </c:pt>
                <c:pt idx="1227">
                  <c:v>0</c:v>
                </c:pt>
                <c:pt idx="1228">
                  <c:v>0</c:v>
                </c:pt>
                <c:pt idx="1229">
                  <c:v>0</c:v>
                </c:pt>
                <c:pt idx="1230">
                  <c:v>0</c:v>
                </c:pt>
                <c:pt idx="1231">
                  <c:v>0</c:v>
                </c:pt>
                <c:pt idx="1232">
                  <c:v>0</c:v>
                </c:pt>
                <c:pt idx="1233">
                  <c:v>0</c:v>
                </c:pt>
                <c:pt idx="1234">
                  <c:v>0</c:v>
                </c:pt>
                <c:pt idx="1235">
                  <c:v>0</c:v>
                </c:pt>
                <c:pt idx="1236">
                  <c:v>0</c:v>
                </c:pt>
                <c:pt idx="1237">
                  <c:v>0</c:v>
                </c:pt>
                <c:pt idx="1238">
                  <c:v>0</c:v>
                </c:pt>
                <c:pt idx="1239">
                  <c:v>0</c:v>
                </c:pt>
                <c:pt idx="1240">
                  <c:v>0</c:v>
                </c:pt>
                <c:pt idx="1241">
                  <c:v>0</c:v>
                </c:pt>
                <c:pt idx="1242">
                  <c:v>0</c:v>
                </c:pt>
                <c:pt idx="1243">
                  <c:v>0</c:v>
                </c:pt>
                <c:pt idx="1244">
                  <c:v>0</c:v>
                </c:pt>
                <c:pt idx="1245">
                  <c:v>0</c:v>
                </c:pt>
                <c:pt idx="1246">
                  <c:v>0</c:v>
                </c:pt>
                <c:pt idx="1247">
                  <c:v>0</c:v>
                </c:pt>
                <c:pt idx="1248">
                  <c:v>0</c:v>
                </c:pt>
                <c:pt idx="1249">
                  <c:v>0</c:v>
                </c:pt>
                <c:pt idx="1250">
                  <c:v>0</c:v>
                </c:pt>
                <c:pt idx="1251">
                  <c:v>0</c:v>
                </c:pt>
                <c:pt idx="1252">
                  <c:v>0</c:v>
                </c:pt>
                <c:pt idx="1253">
                  <c:v>0</c:v>
                </c:pt>
                <c:pt idx="1254">
                  <c:v>0</c:v>
                </c:pt>
                <c:pt idx="1255">
                  <c:v>0</c:v>
                </c:pt>
                <c:pt idx="1256">
                  <c:v>0</c:v>
                </c:pt>
                <c:pt idx="1257">
                  <c:v>0</c:v>
                </c:pt>
                <c:pt idx="1258">
                  <c:v>0</c:v>
                </c:pt>
                <c:pt idx="1259">
                  <c:v>0</c:v>
                </c:pt>
                <c:pt idx="1260">
                  <c:v>0</c:v>
                </c:pt>
                <c:pt idx="1261">
                  <c:v>0</c:v>
                </c:pt>
                <c:pt idx="1262">
                  <c:v>0</c:v>
                </c:pt>
                <c:pt idx="1263">
                  <c:v>0</c:v>
                </c:pt>
                <c:pt idx="1264">
                  <c:v>0</c:v>
                </c:pt>
                <c:pt idx="1265">
                  <c:v>0</c:v>
                </c:pt>
                <c:pt idx="1266">
                  <c:v>0</c:v>
                </c:pt>
                <c:pt idx="1267">
                  <c:v>0</c:v>
                </c:pt>
                <c:pt idx="1268">
                  <c:v>0</c:v>
                </c:pt>
                <c:pt idx="1269">
                  <c:v>0</c:v>
                </c:pt>
                <c:pt idx="1270">
                  <c:v>0</c:v>
                </c:pt>
                <c:pt idx="1271">
                  <c:v>0</c:v>
                </c:pt>
                <c:pt idx="1272">
                  <c:v>0</c:v>
                </c:pt>
                <c:pt idx="1273">
                  <c:v>0</c:v>
                </c:pt>
                <c:pt idx="1274">
                  <c:v>0</c:v>
                </c:pt>
                <c:pt idx="1275">
                  <c:v>0</c:v>
                </c:pt>
                <c:pt idx="1276">
                  <c:v>0</c:v>
                </c:pt>
                <c:pt idx="1277">
                  <c:v>0</c:v>
                </c:pt>
                <c:pt idx="1278">
                  <c:v>0</c:v>
                </c:pt>
                <c:pt idx="1279">
                  <c:v>0</c:v>
                </c:pt>
                <c:pt idx="1280">
                  <c:v>0</c:v>
                </c:pt>
                <c:pt idx="1281">
                  <c:v>0</c:v>
                </c:pt>
                <c:pt idx="1282">
                  <c:v>0</c:v>
                </c:pt>
                <c:pt idx="1283">
                  <c:v>0</c:v>
                </c:pt>
                <c:pt idx="1284">
                  <c:v>0</c:v>
                </c:pt>
                <c:pt idx="1285">
                  <c:v>0</c:v>
                </c:pt>
                <c:pt idx="1286">
                  <c:v>0</c:v>
                </c:pt>
                <c:pt idx="1287">
                  <c:v>0</c:v>
                </c:pt>
                <c:pt idx="1288">
                  <c:v>0</c:v>
                </c:pt>
                <c:pt idx="1289">
                  <c:v>0</c:v>
                </c:pt>
                <c:pt idx="1290">
                  <c:v>0</c:v>
                </c:pt>
                <c:pt idx="1291">
                  <c:v>0</c:v>
                </c:pt>
                <c:pt idx="1292">
                  <c:v>0</c:v>
                </c:pt>
                <c:pt idx="1293">
                  <c:v>0</c:v>
                </c:pt>
                <c:pt idx="1294">
                  <c:v>0</c:v>
                </c:pt>
                <c:pt idx="1295">
                  <c:v>0</c:v>
                </c:pt>
                <c:pt idx="1296">
                  <c:v>0</c:v>
                </c:pt>
                <c:pt idx="1297">
                  <c:v>0</c:v>
                </c:pt>
                <c:pt idx="1298">
                  <c:v>0</c:v>
                </c:pt>
                <c:pt idx="1299">
                  <c:v>0</c:v>
                </c:pt>
                <c:pt idx="1300">
                  <c:v>0</c:v>
                </c:pt>
                <c:pt idx="1301">
                  <c:v>0</c:v>
                </c:pt>
                <c:pt idx="1302">
                  <c:v>0</c:v>
                </c:pt>
                <c:pt idx="1303">
                  <c:v>0</c:v>
                </c:pt>
                <c:pt idx="1304">
                  <c:v>0</c:v>
                </c:pt>
                <c:pt idx="1305">
                  <c:v>0</c:v>
                </c:pt>
                <c:pt idx="1306">
                  <c:v>0</c:v>
                </c:pt>
                <c:pt idx="1307">
                  <c:v>5949.45951220114</c:v>
                </c:pt>
                <c:pt idx="1308">
                  <c:v>7426.80249096757</c:v>
                </c:pt>
                <c:pt idx="1309">
                  <c:v>7097.70356498268</c:v>
                </c:pt>
                <c:pt idx="1310">
                  <c:v>6869.20652618003</c:v>
                </c:pt>
                <c:pt idx="1311">
                  <c:v>6598.587894135</c:v>
                </c:pt>
                <c:pt idx="1312">
                  <c:v>6342.50366055144</c:v>
                </c:pt>
                <c:pt idx="1313">
                  <c:v>6116.95116738728</c:v>
                </c:pt>
                <c:pt idx="1314">
                  <c:v>5885.6775970261</c:v>
                </c:pt>
                <c:pt idx="1315">
                  <c:v>5560.80966096507</c:v>
                </c:pt>
                <c:pt idx="1316">
                  <c:v>0</c:v>
                </c:pt>
                <c:pt idx="1317">
                  <c:v>0</c:v>
                </c:pt>
                <c:pt idx="1318">
                  <c:v>0</c:v>
                </c:pt>
                <c:pt idx="1319">
                  <c:v>0</c:v>
                </c:pt>
                <c:pt idx="1320">
                  <c:v>0</c:v>
                </c:pt>
                <c:pt idx="1321">
                  <c:v>0</c:v>
                </c:pt>
                <c:pt idx="1322">
                  <c:v>0</c:v>
                </c:pt>
                <c:pt idx="1323">
                  <c:v>0</c:v>
                </c:pt>
                <c:pt idx="1324">
                  <c:v>0</c:v>
                </c:pt>
                <c:pt idx="1325">
                  <c:v>0</c:v>
                </c:pt>
                <c:pt idx="1326">
                  <c:v>0</c:v>
                </c:pt>
                <c:pt idx="1327">
                  <c:v>0</c:v>
                </c:pt>
                <c:pt idx="1328">
                  <c:v>0</c:v>
                </c:pt>
                <c:pt idx="1329">
                  <c:v>0</c:v>
                </c:pt>
                <c:pt idx="1330">
                  <c:v>0</c:v>
                </c:pt>
                <c:pt idx="1331">
                  <c:v>0</c:v>
                </c:pt>
                <c:pt idx="1332">
                  <c:v>0</c:v>
                </c:pt>
                <c:pt idx="1333">
                  <c:v>0</c:v>
                </c:pt>
                <c:pt idx="1334">
                  <c:v>0</c:v>
                </c:pt>
                <c:pt idx="1335">
                  <c:v>0</c:v>
                </c:pt>
                <c:pt idx="1336">
                  <c:v>0</c:v>
                </c:pt>
                <c:pt idx="1337">
                  <c:v>0</c:v>
                </c:pt>
                <c:pt idx="1338">
                  <c:v>0</c:v>
                </c:pt>
                <c:pt idx="1339">
                  <c:v>0</c:v>
                </c:pt>
                <c:pt idx="1340">
                  <c:v>0</c:v>
                </c:pt>
                <c:pt idx="1341">
                  <c:v>0</c:v>
                </c:pt>
                <c:pt idx="1342">
                  <c:v>0</c:v>
                </c:pt>
                <c:pt idx="1343">
                  <c:v>0</c:v>
                </c:pt>
                <c:pt idx="1344">
                  <c:v>0</c:v>
                </c:pt>
                <c:pt idx="1345">
                  <c:v>0</c:v>
                </c:pt>
                <c:pt idx="1346">
                  <c:v>0</c:v>
                </c:pt>
                <c:pt idx="1347">
                  <c:v>0</c:v>
                </c:pt>
                <c:pt idx="1348">
                  <c:v>0</c:v>
                </c:pt>
                <c:pt idx="1349">
                  <c:v>0</c:v>
                </c:pt>
                <c:pt idx="1350">
                  <c:v>0</c:v>
                </c:pt>
                <c:pt idx="1351">
                  <c:v>0</c:v>
                </c:pt>
                <c:pt idx="1352">
                  <c:v>0</c:v>
                </c:pt>
                <c:pt idx="1353">
                  <c:v>0</c:v>
                </c:pt>
                <c:pt idx="1354">
                  <c:v>0</c:v>
                </c:pt>
                <c:pt idx="1355">
                  <c:v>0</c:v>
                </c:pt>
                <c:pt idx="1356">
                  <c:v>0</c:v>
                </c:pt>
                <c:pt idx="1357">
                  <c:v>0</c:v>
                </c:pt>
                <c:pt idx="1358">
                  <c:v>0</c:v>
                </c:pt>
                <c:pt idx="1359">
                  <c:v>0</c:v>
                </c:pt>
                <c:pt idx="1360">
                  <c:v>0</c:v>
                </c:pt>
                <c:pt idx="1361">
                  <c:v>0</c:v>
                </c:pt>
                <c:pt idx="1362">
                  <c:v>0</c:v>
                </c:pt>
                <c:pt idx="1363">
                  <c:v>0</c:v>
                </c:pt>
                <c:pt idx="1364">
                  <c:v>0</c:v>
                </c:pt>
                <c:pt idx="1365">
                  <c:v>0</c:v>
                </c:pt>
                <c:pt idx="1366">
                  <c:v>0</c:v>
                </c:pt>
                <c:pt idx="1367">
                  <c:v>0</c:v>
                </c:pt>
                <c:pt idx="1368">
                  <c:v>0</c:v>
                </c:pt>
                <c:pt idx="1369">
                  <c:v>0</c:v>
                </c:pt>
                <c:pt idx="1370">
                  <c:v>0</c:v>
                </c:pt>
                <c:pt idx="1371">
                  <c:v>0</c:v>
                </c:pt>
                <c:pt idx="1372">
                  <c:v>0</c:v>
                </c:pt>
                <c:pt idx="1373">
                  <c:v>0</c:v>
                </c:pt>
                <c:pt idx="1374">
                  <c:v>0</c:v>
                </c:pt>
                <c:pt idx="1375">
                  <c:v>3441.18752539259</c:v>
                </c:pt>
                <c:pt idx="1376">
                  <c:v>3879.00908970697</c:v>
                </c:pt>
                <c:pt idx="1377">
                  <c:v>4102.70829385986</c:v>
                </c:pt>
                <c:pt idx="1378">
                  <c:v>4241.41484539305</c:v>
                </c:pt>
                <c:pt idx="1379">
                  <c:v>4491.04450079182</c:v>
                </c:pt>
                <c:pt idx="1380">
                  <c:v>4752.55618859974</c:v>
                </c:pt>
                <c:pt idx="1381">
                  <c:v>5027.07380284142</c:v>
                </c:pt>
                <c:pt idx="1382">
                  <c:v>5468.85447122514</c:v>
                </c:pt>
                <c:pt idx="1383">
                  <c:v>5183.32055317854</c:v>
                </c:pt>
                <c:pt idx="1384">
                  <c:v>5779.75191528689</c:v>
                </c:pt>
                <c:pt idx="1385">
                  <c:v>5979.99107536563</c:v>
                </c:pt>
                <c:pt idx="1386">
                  <c:v>6103.86957945486</c:v>
                </c:pt>
                <c:pt idx="1387">
                  <c:v>6013.25953777156</c:v>
                </c:pt>
                <c:pt idx="1388">
                  <c:v>6384.93141497665</c:v>
                </c:pt>
                <c:pt idx="1389">
                  <c:v>6673.78923760779</c:v>
                </c:pt>
                <c:pt idx="1390">
                  <c:v>6789.99954390497</c:v>
                </c:pt>
                <c:pt idx="1391">
                  <c:v>6217.45536533978</c:v>
                </c:pt>
                <c:pt idx="1392">
                  <c:v>0</c:v>
                </c:pt>
                <c:pt idx="1393">
                  <c:v>0</c:v>
                </c:pt>
                <c:pt idx="1394">
                  <c:v>0</c:v>
                </c:pt>
                <c:pt idx="1395">
                  <c:v>0</c:v>
                </c:pt>
                <c:pt idx="1396">
                  <c:v>0</c:v>
                </c:pt>
                <c:pt idx="1397">
                  <c:v>0</c:v>
                </c:pt>
                <c:pt idx="1398">
                  <c:v>0</c:v>
                </c:pt>
                <c:pt idx="1399">
                  <c:v>0</c:v>
                </c:pt>
                <c:pt idx="1400">
                  <c:v>0</c:v>
                </c:pt>
                <c:pt idx="1401">
                  <c:v>0</c:v>
                </c:pt>
                <c:pt idx="1402">
                  <c:v>0</c:v>
                </c:pt>
                <c:pt idx="1403">
                  <c:v>5958.01974349005</c:v>
                </c:pt>
                <c:pt idx="1404">
                  <c:v>7370.70602434911</c:v>
                </c:pt>
                <c:pt idx="1405">
                  <c:v>6803.19695171226</c:v>
                </c:pt>
                <c:pt idx="1406">
                  <c:v>6480.626895904</c:v>
                </c:pt>
                <c:pt idx="1407">
                  <c:v>6146.70753133166</c:v>
                </c:pt>
                <c:pt idx="1408">
                  <c:v>5869.11956319784</c:v>
                </c:pt>
                <c:pt idx="1409">
                  <c:v>5619.15078331681</c:v>
                </c:pt>
                <c:pt idx="1410">
                  <c:v>5385.98807407236</c:v>
                </c:pt>
                <c:pt idx="1411">
                  <c:v>5168.76607618308</c:v>
                </c:pt>
                <c:pt idx="1412">
                  <c:v>0</c:v>
                </c:pt>
                <c:pt idx="1413">
                  <c:v>0</c:v>
                </c:pt>
                <c:pt idx="1414">
                  <c:v>0</c:v>
                </c:pt>
                <c:pt idx="1415">
                  <c:v>0</c:v>
                </c:pt>
                <c:pt idx="1416">
                  <c:v>0</c:v>
                </c:pt>
                <c:pt idx="1417">
                  <c:v>0</c:v>
                </c:pt>
                <c:pt idx="1418">
                  <c:v>0</c:v>
                </c:pt>
                <c:pt idx="1419">
                  <c:v>0</c:v>
                </c:pt>
                <c:pt idx="1420">
                  <c:v>0</c:v>
                </c:pt>
                <c:pt idx="1421">
                  <c:v>0</c:v>
                </c:pt>
                <c:pt idx="1422">
                  <c:v>0</c:v>
                </c:pt>
                <c:pt idx="1423">
                  <c:v>0</c:v>
                </c:pt>
                <c:pt idx="1424">
                  <c:v>0</c:v>
                </c:pt>
                <c:pt idx="1425">
                  <c:v>0</c:v>
                </c:pt>
                <c:pt idx="1426">
                  <c:v>0</c:v>
                </c:pt>
                <c:pt idx="1427">
                  <c:v>0</c:v>
                </c:pt>
                <c:pt idx="1428">
                  <c:v>0</c:v>
                </c:pt>
                <c:pt idx="1429">
                  <c:v>0</c:v>
                </c:pt>
                <c:pt idx="1430">
                  <c:v>0</c:v>
                </c:pt>
                <c:pt idx="1431">
                  <c:v>0</c:v>
                </c:pt>
                <c:pt idx="1432">
                  <c:v>0</c:v>
                </c:pt>
                <c:pt idx="1433">
                  <c:v>0</c:v>
                </c:pt>
                <c:pt idx="1434">
                  <c:v>0</c:v>
                </c:pt>
                <c:pt idx="1435">
                  <c:v>0</c:v>
                </c:pt>
                <c:pt idx="1436">
                  <c:v>0</c:v>
                </c:pt>
                <c:pt idx="1437">
                  <c:v>0</c:v>
                </c:pt>
                <c:pt idx="1438">
                  <c:v>0</c:v>
                </c:pt>
                <c:pt idx="1439">
                  <c:v>0</c:v>
                </c:pt>
                <c:pt idx="1440">
                  <c:v>0</c:v>
                </c:pt>
                <c:pt idx="1441">
                  <c:v>0</c:v>
                </c:pt>
                <c:pt idx="1442">
                  <c:v>0</c:v>
                </c:pt>
                <c:pt idx="1443">
                  <c:v>0</c:v>
                </c:pt>
                <c:pt idx="1444">
                  <c:v>0</c:v>
                </c:pt>
                <c:pt idx="1445">
                  <c:v>0</c:v>
                </c:pt>
                <c:pt idx="1446">
                  <c:v>0</c:v>
                </c:pt>
                <c:pt idx="1447">
                  <c:v>0</c:v>
                </c:pt>
                <c:pt idx="1448">
                  <c:v>0</c:v>
                </c:pt>
                <c:pt idx="1449">
                  <c:v>0</c:v>
                </c:pt>
                <c:pt idx="1450">
                  <c:v>0</c:v>
                </c:pt>
                <c:pt idx="1451">
                  <c:v>0</c:v>
                </c:pt>
                <c:pt idx="1452">
                  <c:v>0</c:v>
                </c:pt>
                <c:pt idx="1453">
                  <c:v>0</c:v>
                </c:pt>
                <c:pt idx="1454">
                  <c:v>0</c:v>
                </c:pt>
                <c:pt idx="1455">
                  <c:v>0</c:v>
                </c:pt>
                <c:pt idx="1456">
                  <c:v>0</c:v>
                </c:pt>
                <c:pt idx="1457">
                  <c:v>0</c:v>
                </c:pt>
                <c:pt idx="1458">
                  <c:v>0</c:v>
                </c:pt>
                <c:pt idx="1459">
                  <c:v>0</c:v>
                </c:pt>
                <c:pt idx="1460">
                  <c:v>0</c:v>
                </c:pt>
                <c:pt idx="1461">
                  <c:v>0</c:v>
                </c:pt>
                <c:pt idx="1462">
                  <c:v>0</c:v>
                </c:pt>
                <c:pt idx="1463">
                  <c:v>0</c:v>
                </c:pt>
                <c:pt idx="1464">
                  <c:v>0</c:v>
                </c:pt>
                <c:pt idx="1465">
                  <c:v>0</c:v>
                </c:pt>
                <c:pt idx="1466">
                  <c:v>0</c:v>
                </c:pt>
                <c:pt idx="1467">
                  <c:v>0</c:v>
                </c:pt>
                <c:pt idx="1468">
                  <c:v>0</c:v>
                </c:pt>
                <c:pt idx="1469">
                  <c:v>0</c:v>
                </c:pt>
                <c:pt idx="1470">
                  <c:v>0</c:v>
                </c:pt>
                <c:pt idx="1471">
                  <c:v>0</c:v>
                </c:pt>
                <c:pt idx="1472">
                  <c:v>0</c:v>
                </c:pt>
                <c:pt idx="1473">
                  <c:v>0</c:v>
                </c:pt>
                <c:pt idx="1474">
                  <c:v>0</c:v>
                </c:pt>
                <c:pt idx="1475">
                  <c:v>0</c:v>
                </c:pt>
                <c:pt idx="1476">
                  <c:v>0</c:v>
                </c:pt>
                <c:pt idx="1477">
                  <c:v>0</c:v>
                </c:pt>
                <c:pt idx="1478">
                  <c:v>0</c:v>
                </c:pt>
                <c:pt idx="1479">
                  <c:v>5060.81359643704</c:v>
                </c:pt>
                <c:pt idx="1480">
                  <c:v>5903.84483635289</c:v>
                </c:pt>
                <c:pt idx="1481">
                  <c:v>5844.70310970244</c:v>
                </c:pt>
                <c:pt idx="1482">
                  <c:v>5743.27735383167</c:v>
                </c:pt>
                <c:pt idx="1483">
                  <c:v>5584.06006916497</c:v>
                </c:pt>
                <c:pt idx="1484">
                  <c:v>5864.96319430208</c:v>
                </c:pt>
                <c:pt idx="1485">
                  <c:v>6085.11820170329</c:v>
                </c:pt>
                <c:pt idx="1486">
                  <c:v>6209.52109873475</c:v>
                </c:pt>
                <c:pt idx="1487">
                  <c:v>5706.04061829129</c:v>
                </c:pt>
                <c:pt idx="1488">
                  <c:v>0</c:v>
                </c:pt>
                <c:pt idx="1489">
                  <c:v>0</c:v>
                </c:pt>
                <c:pt idx="1490">
                  <c:v>0</c:v>
                </c:pt>
                <c:pt idx="1491">
                  <c:v>0</c:v>
                </c:pt>
                <c:pt idx="1492">
                  <c:v>0</c:v>
                </c:pt>
                <c:pt idx="1493">
                  <c:v>0</c:v>
                </c:pt>
                <c:pt idx="1494">
                  <c:v>0</c:v>
                </c:pt>
                <c:pt idx="1495">
                  <c:v>0</c:v>
                </c:pt>
                <c:pt idx="1496">
                  <c:v>0</c:v>
                </c:pt>
                <c:pt idx="1497">
                  <c:v>0</c:v>
                </c:pt>
                <c:pt idx="1498">
                  <c:v>0</c:v>
                </c:pt>
                <c:pt idx="1499">
                  <c:v>0</c:v>
                </c:pt>
                <c:pt idx="1500">
                  <c:v>0</c:v>
                </c:pt>
                <c:pt idx="1501">
                  <c:v>0</c:v>
                </c:pt>
                <c:pt idx="1502">
                  <c:v>0</c:v>
                </c:pt>
                <c:pt idx="1503">
                  <c:v>0</c:v>
                </c:pt>
                <c:pt idx="1504">
                  <c:v>0</c:v>
                </c:pt>
                <c:pt idx="1505">
                  <c:v>0</c:v>
                </c:pt>
                <c:pt idx="1506">
                  <c:v>0</c:v>
                </c:pt>
                <c:pt idx="1507">
                  <c:v>0</c:v>
                </c:pt>
                <c:pt idx="1508">
                  <c:v>0</c:v>
                </c:pt>
                <c:pt idx="1509">
                  <c:v>0</c:v>
                </c:pt>
                <c:pt idx="1510">
                  <c:v>0</c:v>
                </c:pt>
                <c:pt idx="1511">
                  <c:v>0</c:v>
                </c:pt>
                <c:pt idx="1512">
                  <c:v>0</c:v>
                </c:pt>
                <c:pt idx="1513">
                  <c:v>0</c:v>
                </c:pt>
                <c:pt idx="1514">
                  <c:v>0</c:v>
                </c:pt>
                <c:pt idx="1515">
                  <c:v>0</c:v>
                </c:pt>
                <c:pt idx="1516">
                  <c:v>0</c:v>
                </c:pt>
                <c:pt idx="1517">
                  <c:v>0</c:v>
                </c:pt>
                <c:pt idx="1518">
                  <c:v>0</c:v>
                </c:pt>
                <c:pt idx="1519">
                  <c:v>0</c:v>
                </c:pt>
                <c:pt idx="1520">
                  <c:v>0</c:v>
                </c:pt>
                <c:pt idx="1521">
                  <c:v>0</c:v>
                </c:pt>
                <c:pt idx="1522">
                  <c:v>0</c:v>
                </c:pt>
                <c:pt idx="1523">
                  <c:v>0</c:v>
                </c:pt>
                <c:pt idx="1524">
                  <c:v>0</c:v>
                </c:pt>
                <c:pt idx="1525">
                  <c:v>0</c:v>
                </c:pt>
                <c:pt idx="1526">
                  <c:v>0</c:v>
                </c:pt>
                <c:pt idx="1527">
                  <c:v>0</c:v>
                </c:pt>
                <c:pt idx="1528">
                  <c:v>0</c:v>
                </c:pt>
                <c:pt idx="1529">
                  <c:v>0</c:v>
                </c:pt>
                <c:pt idx="1530">
                  <c:v>0</c:v>
                </c:pt>
                <c:pt idx="1531">
                  <c:v>0</c:v>
                </c:pt>
                <c:pt idx="1532">
                  <c:v>0</c:v>
                </c:pt>
                <c:pt idx="1533">
                  <c:v>0</c:v>
                </c:pt>
                <c:pt idx="1534">
                  <c:v>0</c:v>
                </c:pt>
                <c:pt idx="1535">
                  <c:v>0</c:v>
                </c:pt>
                <c:pt idx="1536">
                  <c:v>0</c:v>
                </c:pt>
                <c:pt idx="1537">
                  <c:v>0</c:v>
                </c:pt>
                <c:pt idx="1538">
                  <c:v>0</c:v>
                </c:pt>
                <c:pt idx="1539">
                  <c:v>0</c:v>
                </c:pt>
                <c:pt idx="1540">
                  <c:v>0</c:v>
                </c:pt>
                <c:pt idx="1541">
                  <c:v>0</c:v>
                </c:pt>
                <c:pt idx="1542">
                  <c:v>0</c:v>
                </c:pt>
                <c:pt idx="1543">
                  <c:v>0</c:v>
                </c:pt>
                <c:pt idx="1544">
                  <c:v>0</c:v>
                </c:pt>
                <c:pt idx="1545">
                  <c:v>0</c:v>
                </c:pt>
                <c:pt idx="1546">
                  <c:v>0</c:v>
                </c:pt>
                <c:pt idx="1547">
                  <c:v>0</c:v>
                </c:pt>
                <c:pt idx="1548">
                  <c:v>0</c:v>
                </c:pt>
                <c:pt idx="1549">
                  <c:v>0</c:v>
                </c:pt>
                <c:pt idx="1550">
                  <c:v>0</c:v>
                </c:pt>
                <c:pt idx="1551">
                  <c:v>0</c:v>
                </c:pt>
                <c:pt idx="1552">
                  <c:v>0</c:v>
                </c:pt>
                <c:pt idx="1553">
                  <c:v>0</c:v>
                </c:pt>
                <c:pt idx="1554">
                  <c:v>0</c:v>
                </c:pt>
                <c:pt idx="1555">
                  <c:v>0</c:v>
                </c:pt>
                <c:pt idx="1556">
                  <c:v>0</c:v>
                </c:pt>
                <c:pt idx="1557">
                  <c:v>0</c:v>
                </c:pt>
                <c:pt idx="1558">
                  <c:v>0</c:v>
                </c:pt>
                <c:pt idx="1559">
                  <c:v>0</c:v>
                </c:pt>
                <c:pt idx="1560">
                  <c:v>0</c:v>
                </c:pt>
                <c:pt idx="1561">
                  <c:v>0</c:v>
                </c:pt>
                <c:pt idx="1562">
                  <c:v>0</c:v>
                </c:pt>
                <c:pt idx="1563">
                  <c:v>0</c:v>
                </c:pt>
                <c:pt idx="1564">
                  <c:v>0</c:v>
                </c:pt>
                <c:pt idx="1565">
                  <c:v>0</c:v>
                </c:pt>
                <c:pt idx="1566">
                  <c:v>0</c:v>
                </c:pt>
                <c:pt idx="1567">
                  <c:v>0</c:v>
                </c:pt>
                <c:pt idx="1568">
                  <c:v>0</c:v>
                </c:pt>
                <c:pt idx="1569">
                  <c:v>0</c:v>
                </c:pt>
                <c:pt idx="1570">
                  <c:v>0</c:v>
                </c:pt>
                <c:pt idx="1571">
                  <c:v>0</c:v>
                </c:pt>
                <c:pt idx="1572">
                  <c:v>0</c:v>
                </c:pt>
                <c:pt idx="1573">
                  <c:v>0</c:v>
                </c:pt>
                <c:pt idx="1574">
                  <c:v>0</c:v>
                </c:pt>
                <c:pt idx="1575">
                  <c:v>0</c:v>
                </c:pt>
                <c:pt idx="1576">
                  <c:v>0</c:v>
                </c:pt>
                <c:pt idx="1577">
                  <c:v>0</c:v>
                </c:pt>
                <c:pt idx="1578">
                  <c:v>0</c:v>
                </c:pt>
                <c:pt idx="1579">
                  <c:v>0</c:v>
                </c:pt>
                <c:pt idx="1580">
                  <c:v>0</c:v>
                </c:pt>
                <c:pt idx="1581">
                  <c:v>0</c:v>
                </c:pt>
                <c:pt idx="1582">
                  <c:v>0</c:v>
                </c:pt>
                <c:pt idx="1583">
                  <c:v>0</c:v>
                </c:pt>
                <c:pt idx="1584">
                  <c:v>0</c:v>
                </c:pt>
                <c:pt idx="1585">
                  <c:v>0</c:v>
                </c:pt>
                <c:pt idx="1586">
                  <c:v>0</c:v>
                </c:pt>
                <c:pt idx="1587">
                  <c:v>0</c:v>
                </c:pt>
                <c:pt idx="1588">
                  <c:v>0</c:v>
                </c:pt>
                <c:pt idx="1589">
                  <c:v>0</c:v>
                </c:pt>
                <c:pt idx="1590">
                  <c:v>0</c:v>
                </c:pt>
                <c:pt idx="1591">
                  <c:v>0</c:v>
                </c:pt>
                <c:pt idx="1592">
                  <c:v>0</c:v>
                </c:pt>
                <c:pt idx="1593">
                  <c:v>0</c:v>
                </c:pt>
                <c:pt idx="1594">
                  <c:v>0</c:v>
                </c:pt>
                <c:pt idx="1595">
                  <c:v>0</c:v>
                </c:pt>
                <c:pt idx="1596">
                  <c:v>0</c:v>
                </c:pt>
                <c:pt idx="1597">
                  <c:v>0</c:v>
                </c:pt>
                <c:pt idx="1598">
                  <c:v>0</c:v>
                </c:pt>
                <c:pt idx="1599">
                  <c:v>0</c:v>
                </c:pt>
                <c:pt idx="1600">
                  <c:v>0</c:v>
                </c:pt>
                <c:pt idx="1601">
                  <c:v>0</c:v>
                </c:pt>
                <c:pt idx="1602">
                  <c:v>0</c:v>
                </c:pt>
                <c:pt idx="1603">
                  <c:v>0</c:v>
                </c:pt>
                <c:pt idx="1604">
                  <c:v>0</c:v>
                </c:pt>
                <c:pt idx="1605">
                  <c:v>0</c:v>
                </c:pt>
                <c:pt idx="1606">
                  <c:v>0</c:v>
                </c:pt>
                <c:pt idx="1607">
                  <c:v>0</c:v>
                </c:pt>
                <c:pt idx="1608">
                  <c:v>0</c:v>
                </c:pt>
                <c:pt idx="1609">
                  <c:v>0</c:v>
                </c:pt>
                <c:pt idx="1610">
                  <c:v>0</c:v>
                </c:pt>
                <c:pt idx="1611">
                  <c:v>0</c:v>
                </c:pt>
                <c:pt idx="1612">
                  <c:v>0</c:v>
                </c:pt>
                <c:pt idx="1613">
                  <c:v>0</c:v>
                </c:pt>
                <c:pt idx="1614">
                  <c:v>0</c:v>
                </c:pt>
                <c:pt idx="1615">
                  <c:v>0</c:v>
                </c:pt>
                <c:pt idx="1616">
                  <c:v>0</c:v>
                </c:pt>
                <c:pt idx="1617">
                  <c:v>0</c:v>
                </c:pt>
                <c:pt idx="1618">
                  <c:v>0</c:v>
                </c:pt>
                <c:pt idx="1619">
                  <c:v>0</c:v>
                </c:pt>
                <c:pt idx="1620">
                  <c:v>0</c:v>
                </c:pt>
                <c:pt idx="1621">
                  <c:v>0</c:v>
                </c:pt>
                <c:pt idx="1622">
                  <c:v>0</c:v>
                </c:pt>
                <c:pt idx="1623">
                  <c:v>0</c:v>
                </c:pt>
                <c:pt idx="1624">
                  <c:v>0</c:v>
                </c:pt>
                <c:pt idx="1625">
                  <c:v>0</c:v>
                </c:pt>
                <c:pt idx="1626">
                  <c:v>0</c:v>
                </c:pt>
                <c:pt idx="1627">
                  <c:v>0</c:v>
                </c:pt>
                <c:pt idx="1628">
                  <c:v>0</c:v>
                </c:pt>
                <c:pt idx="1629">
                  <c:v>0</c:v>
                </c:pt>
                <c:pt idx="1630">
                  <c:v>0</c:v>
                </c:pt>
                <c:pt idx="1631">
                  <c:v>0</c:v>
                </c:pt>
                <c:pt idx="1632">
                  <c:v>0</c:v>
                </c:pt>
                <c:pt idx="1633">
                  <c:v>0</c:v>
                </c:pt>
                <c:pt idx="1634">
                  <c:v>0</c:v>
                </c:pt>
                <c:pt idx="1635">
                  <c:v>0</c:v>
                </c:pt>
                <c:pt idx="1636">
                  <c:v>0</c:v>
                </c:pt>
                <c:pt idx="1637">
                  <c:v>0</c:v>
                </c:pt>
                <c:pt idx="1638">
                  <c:v>0</c:v>
                </c:pt>
                <c:pt idx="1639">
                  <c:v>0</c:v>
                </c:pt>
                <c:pt idx="1640">
                  <c:v>0</c:v>
                </c:pt>
                <c:pt idx="1641">
                  <c:v>0</c:v>
                </c:pt>
                <c:pt idx="1642">
                  <c:v>0</c:v>
                </c:pt>
                <c:pt idx="1643">
                  <c:v>0</c:v>
                </c:pt>
                <c:pt idx="1644">
                  <c:v>0</c:v>
                </c:pt>
                <c:pt idx="1645">
                  <c:v>0</c:v>
                </c:pt>
                <c:pt idx="1646">
                  <c:v>0</c:v>
                </c:pt>
                <c:pt idx="1647">
                  <c:v>0</c:v>
                </c:pt>
                <c:pt idx="1648">
                  <c:v>0</c:v>
                </c:pt>
                <c:pt idx="1649">
                  <c:v>0</c:v>
                </c:pt>
                <c:pt idx="1650">
                  <c:v>0</c:v>
                </c:pt>
                <c:pt idx="1651">
                  <c:v>0</c:v>
                </c:pt>
                <c:pt idx="1652">
                  <c:v>0</c:v>
                </c:pt>
                <c:pt idx="1653">
                  <c:v>0</c:v>
                </c:pt>
                <c:pt idx="1654">
                  <c:v>0</c:v>
                </c:pt>
                <c:pt idx="1655">
                  <c:v>0</c:v>
                </c:pt>
                <c:pt idx="1656">
                  <c:v>0</c:v>
                </c:pt>
                <c:pt idx="1657">
                  <c:v>0</c:v>
                </c:pt>
                <c:pt idx="1658">
                  <c:v>0</c:v>
                </c:pt>
                <c:pt idx="1659">
                  <c:v>0</c:v>
                </c:pt>
                <c:pt idx="1660">
                  <c:v>0</c:v>
                </c:pt>
                <c:pt idx="1661">
                  <c:v>0</c:v>
                </c:pt>
                <c:pt idx="1662">
                  <c:v>0</c:v>
                </c:pt>
                <c:pt idx="1663">
                  <c:v>0</c:v>
                </c:pt>
                <c:pt idx="1664">
                  <c:v>0</c:v>
                </c:pt>
                <c:pt idx="1665">
                  <c:v>0</c:v>
                </c:pt>
                <c:pt idx="1666">
                  <c:v>0</c:v>
                </c:pt>
                <c:pt idx="1667">
                  <c:v>0</c:v>
                </c:pt>
                <c:pt idx="1668">
                  <c:v>0</c:v>
                </c:pt>
                <c:pt idx="1669">
                  <c:v>0</c:v>
                </c:pt>
                <c:pt idx="1670">
                  <c:v>0</c:v>
                </c:pt>
                <c:pt idx="1671">
                  <c:v>0</c:v>
                </c:pt>
                <c:pt idx="1672">
                  <c:v>0</c:v>
                </c:pt>
                <c:pt idx="1673">
                  <c:v>0</c:v>
                </c:pt>
                <c:pt idx="1674">
                  <c:v>0</c:v>
                </c:pt>
                <c:pt idx="1675">
                  <c:v>0</c:v>
                </c:pt>
                <c:pt idx="1676">
                  <c:v>0</c:v>
                </c:pt>
                <c:pt idx="1677">
                  <c:v>0</c:v>
                </c:pt>
                <c:pt idx="1678">
                  <c:v>0</c:v>
                </c:pt>
                <c:pt idx="1679">
                  <c:v>0</c:v>
                </c:pt>
                <c:pt idx="1680">
                  <c:v>0</c:v>
                </c:pt>
                <c:pt idx="1681">
                  <c:v>0</c:v>
                </c:pt>
                <c:pt idx="1682">
                  <c:v>0</c:v>
                </c:pt>
                <c:pt idx="1683">
                  <c:v>0</c:v>
                </c:pt>
                <c:pt idx="1684">
                  <c:v>0</c:v>
                </c:pt>
                <c:pt idx="1685">
                  <c:v>0</c:v>
                </c:pt>
                <c:pt idx="1686">
                  <c:v>0</c:v>
                </c:pt>
                <c:pt idx="1687">
                  <c:v>0</c:v>
                </c:pt>
                <c:pt idx="1688">
                  <c:v>0</c:v>
                </c:pt>
                <c:pt idx="1689">
                  <c:v>0</c:v>
                </c:pt>
                <c:pt idx="1690">
                  <c:v>0</c:v>
                </c:pt>
                <c:pt idx="1691">
                  <c:v>0</c:v>
                </c:pt>
                <c:pt idx="1692">
                  <c:v>0</c:v>
                </c:pt>
                <c:pt idx="1693">
                  <c:v>0</c:v>
                </c:pt>
                <c:pt idx="1694">
                  <c:v>0</c:v>
                </c:pt>
                <c:pt idx="1695">
                  <c:v>0</c:v>
                </c:pt>
                <c:pt idx="1696">
                  <c:v>0</c:v>
                </c:pt>
                <c:pt idx="1697">
                  <c:v>0</c:v>
                </c:pt>
                <c:pt idx="1698">
                  <c:v>0</c:v>
                </c:pt>
                <c:pt idx="1699">
                  <c:v>0</c:v>
                </c:pt>
                <c:pt idx="1700">
                  <c:v>0</c:v>
                </c:pt>
                <c:pt idx="1701">
                  <c:v>0</c:v>
                </c:pt>
                <c:pt idx="1702">
                  <c:v>0</c:v>
                </c:pt>
                <c:pt idx="1703">
                  <c:v>0</c:v>
                </c:pt>
                <c:pt idx="1704">
                  <c:v>0</c:v>
                </c:pt>
                <c:pt idx="1705">
                  <c:v>0</c:v>
                </c:pt>
                <c:pt idx="1706">
                  <c:v>0</c:v>
                </c:pt>
                <c:pt idx="1707">
                  <c:v>0</c:v>
                </c:pt>
                <c:pt idx="1708">
                  <c:v>0</c:v>
                </c:pt>
                <c:pt idx="1709">
                  <c:v>0</c:v>
                </c:pt>
                <c:pt idx="1710">
                  <c:v>0</c:v>
                </c:pt>
                <c:pt idx="1711">
                  <c:v>0</c:v>
                </c:pt>
                <c:pt idx="1712">
                  <c:v>0</c:v>
                </c:pt>
                <c:pt idx="1713">
                  <c:v>0</c:v>
                </c:pt>
                <c:pt idx="1714">
                  <c:v>0</c:v>
                </c:pt>
                <c:pt idx="1715">
                  <c:v>0</c:v>
                </c:pt>
                <c:pt idx="1716">
                  <c:v>0</c:v>
                </c:pt>
                <c:pt idx="1717">
                  <c:v>0</c:v>
                </c:pt>
                <c:pt idx="1718">
                  <c:v>0</c:v>
                </c:pt>
                <c:pt idx="1719">
                  <c:v>0</c:v>
                </c:pt>
                <c:pt idx="1720">
                  <c:v>0</c:v>
                </c:pt>
                <c:pt idx="1721">
                  <c:v>0</c:v>
                </c:pt>
                <c:pt idx="1722">
                  <c:v>0</c:v>
                </c:pt>
                <c:pt idx="1723">
                  <c:v>0</c:v>
                </c:pt>
                <c:pt idx="1724">
                  <c:v>0</c:v>
                </c:pt>
                <c:pt idx="1725">
                  <c:v>0</c:v>
                </c:pt>
                <c:pt idx="1726">
                  <c:v>0</c:v>
                </c:pt>
                <c:pt idx="1727">
                  <c:v>0</c:v>
                </c:pt>
                <c:pt idx="1728">
                  <c:v>0</c:v>
                </c:pt>
                <c:pt idx="1729">
                  <c:v>0</c:v>
                </c:pt>
                <c:pt idx="1730">
                  <c:v>0</c:v>
                </c:pt>
                <c:pt idx="1731">
                  <c:v>0</c:v>
                </c:pt>
                <c:pt idx="1732">
                  <c:v>0</c:v>
                </c:pt>
                <c:pt idx="1733">
                  <c:v>0</c:v>
                </c:pt>
                <c:pt idx="1734">
                  <c:v>0</c:v>
                </c:pt>
                <c:pt idx="1735">
                  <c:v>0</c:v>
                </c:pt>
                <c:pt idx="1736">
                  <c:v>0</c:v>
                </c:pt>
                <c:pt idx="1737">
                  <c:v>0</c:v>
                </c:pt>
                <c:pt idx="1738">
                  <c:v>0</c:v>
                </c:pt>
                <c:pt idx="1739">
                  <c:v>0</c:v>
                </c:pt>
                <c:pt idx="1740">
                  <c:v>0</c:v>
                </c:pt>
                <c:pt idx="1741">
                  <c:v>0</c:v>
                </c:pt>
                <c:pt idx="1742">
                  <c:v>0</c:v>
                </c:pt>
                <c:pt idx="1743">
                  <c:v>0</c:v>
                </c:pt>
                <c:pt idx="1744">
                  <c:v>0</c:v>
                </c:pt>
                <c:pt idx="1745">
                  <c:v>0</c:v>
                </c:pt>
                <c:pt idx="1746">
                  <c:v>0</c:v>
                </c:pt>
                <c:pt idx="1747">
                  <c:v>0</c:v>
                </c:pt>
                <c:pt idx="1748">
                  <c:v>0</c:v>
                </c:pt>
                <c:pt idx="1749">
                  <c:v>0</c:v>
                </c:pt>
                <c:pt idx="1750">
                  <c:v>0</c:v>
                </c:pt>
                <c:pt idx="1751">
                  <c:v>0</c:v>
                </c:pt>
                <c:pt idx="1752">
                  <c:v>0</c:v>
                </c:pt>
                <c:pt idx="1753">
                  <c:v>0</c:v>
                </c:pt>
                <c:pt idx="1754">
                  <c:v>0</c:v>
                </c:pt>
                <c:pt idx="1755">
                  <c:v>0</c:v>
                </c:pt>
                <c:pt idx="1756">
                  <c:v>0</c:v>
                </c:pt>
                <c:pt idx="1757">
                  <c:v>0</c:v>
                </c:pt>
                <c:pt idx="1758">
                  <c:v>0</c:v>
                </c:pt>
                <c:pt idx="1759">
                  <c:v>0</c:v>
                </c:pt>
                <c:pt idx="1760">
                  <c:v>0</c:v>
                </c:pt>
                <c:pt idx="1761">
                  <c:v>0</c:v>
                </c:pt>
                <c:pt idx="1762">
                  <c:v>0</c:v>
                </c:pt>
                <c:pt idx="1763">
                  <c:v>0</c:v>
                </c:pt>
                <c:pt idx="1764">
                  <c:v>0</c:v>
                </c:pt>
                <c:pt idx="1765">
                  <c:v>0</c:v>
                </c:pt>
                <c:pt idx="1766">
                  <c:v>0</c:v>
                </c:pt>
                <c:pt idx="1767">
                  <c:v>5128.99712271498</c:v>
                </c:pt>
                <c:pt idx="1768">
                  <c:v>6233.05445327342</c:v>
                </c:pt>
                <c:pt idx="1769">
                  <c:v>6282.32076182115</c:v>
                </c:pt>
                <c:pt idx="1770">
                  <c:v>6350.0515665172</c:v>
                </c:pt>
                <c:pt idx="1771">
                  <c:v>6356.33093479838</c:v>
                </c:pt>
                <c:pt idx="1772">
                  <c:v>6680.66545655995</c:v>
                </c:pt>
                <c:pt idx="1773">
                  <c:v>6794.76705467737</c:v>
                </c:pt>
                <c:pt idx="1774">
                  <c:v>6916.27316045358</c:v>
                </c:pt>
                <c:pt idx="1775">
                  <c:v>6531.92704599498</c:v>
                </c:pt>
                <c:pt idx="1776">
                  <c:v>0</c:v>
                </c:pt>
                <c:pt idx="1777">
                  <c:v>0</c:v>
                </c:pt>
                <c:pt idx="1778">
                  <c:v>0</c:v>
                </c:pt>
                <c:pt idx="1779">
                  <c:v>0</c:v>
                </c:pt>
                <c:pt idx="1780">
                  <c:v>0</c:v>
                </c:pt>
                <c:pt idx="1781">
                  <c:v>0</c:v>
                </c:pt>
                <c:pt idx="1782">
                  <c:v>0</c:v>
                </c:pt>
                <c:pt idx="1783">
                  <c:v>0</c:v>
                </c:pt>
                <c:pt idx="1784">
                  <c:v>0</c:v>
                </c:pt>
                <c:pt idx="1785">
                  <c:v>0</c:v>
                </c:pt>
                <c:pt idx="1786">
                  <c:v>0</c:v>
                </c:pt>
                <c:pt idx="1787">
                  <c:v>6239.77027930273</c:v>
                </c:pt>
                <c:pt idx="1788">
                  <c:v>7774.1112248804</c:v>
                </c:pt>
                <c:pt idx="1789">
                  <c:v>7307.12795167068</c:v>
                </c:pt>
                <c:pt idx="1790">
                  <c:v>6768.69731537923</c:v>
                </c:pt>
                <c:pt idx="1791">
                  <c:v>6344.29235020277</c:v>
                </c:pt>
                <c:pt idx="1792">
                  <c:v>6051.35801033433</c:v>
                </c:pt>
                <c:pt idx="1793">
                  <c:v>5720.92597877907</c:v>
                </c:pt>
                <c:pt idx="1794">
                  <c:v>5650.4208479244</c:v>
                </c:pt>
                <c:pt idx="1795">
                  <c:v>5536.66600790545</c:v>
                </c:pt>
                <c:pt idx="1796">
                  <c:v>0</c:v>
                </c:pt>
                <c:pt idx="1797">
                  <c:v>0</c:v>
                </c:pt>
                <c:pt idx="1798">
                  <c:v>0</c:v>
                </c:pt>
                <c:pt idx="1799">
                  <c:v>0</c:v>
                </c:pt>
                <c:pt idx="1800">
                  <c:v>0</c:v>
                </c:pt>
                <c:pt idx="1801">
                  <c:v>0</c:v>
                </c:pt>
                <c:pt idx="1802">
                  <c:v>0</c:v>
                </c:pt>
                <c:pt idx="1803">
                  <c:v>0</c:v>
                </c:pt>
                <c:pt idx="1804">
                  <c:v>0</c:v>
                </c:pt>
                <c:pt idx="1805">
                  <c:v>0</c:v>
                </c:pt>
                <c:pt idx="1806">
                  <c:v>0</c:v>
                </c:pt>
                <c:pt idx="1807">
                  <c:v>0</c:v>
                </c:pt>
                <c:pt idx="1808">
                  <c:v>0</c:v>
                </c:pt>
                <c:pt idx="1809">
                  <c:v>0</c:v>
                </c:pt>
                <c:pt idx="1810">
                  <c:v>0</c:v>
                </c:pt>
                <c:pt idx="1811">
                  <c:v>0</c:v>
                </c:pt>
                <c:pt idx="1812">
                  <c:v>0</c:v>
                </c:pt>
                <c:pt idx="1813">
                  <c:v>0</c:v>
                </c:pt>
                <c:pt idx="1814">
                  <c:v>0</c:v>
                </c:pt>
                <c:pt idx="1815">
                  <c:v>0</c:v>
                </c:pt>
                <c:pt idx="1816">
                  <c:v>0</c:v>
                </c:pt>
                <c:pt idx="1817">
                  <c:v>0</c:v>
                </c:pt>
                <c:pt idx="1818">
                  <c:v>0</c:v>
                </c:pt>
                <c:pt idx="1819">
                  <c:v>0</c:v>
                </c:pt>
                <c:pt idx="1820">
                  <c:v>0</c:v>
                </c:pt>
                <c:pt idx="1821">
                  <c:v>0</c:v>
                </c:pt>
                <c:pt idx="1822">
                  <c:v>0</c:v>
                </c:pt>
                <c:pt idx="1823">
                  <c:v>0</c:v>
                </c:pt>
                <c:pt idx="1824">
                  <c:v>0</c:v>
                </c:pt>
                <c:pt idx="1825">
                  <c:v>0</c:v>
                </c:pt>
                <c:pt idx="1826">
                  <c:v>0</c:v>
                </c:pt>
                <c:pt idx="1827">
                  <c:v>0</c:v>
                </c:pt>
                <c:pt idx="1828">
                  <c:v>0</c:v>
                </c:pt>
                <c:pt idx="1829">
                  <c:v>0</c:v>
                </c:pt>
                <c:pt idx="1830">
                  <c:v>0</c:v>
                </c:pt>
                <c:pt idx="1831">
                  <c:v>0</c:v>
                </c:pt>
                <c:pt idx="1832">
                  <c:v>0</c:v>
                </c:pt>
                <c:pt idx="1833">
                  <c:v>0</c:v>
                </c:pt>
                <c:pt idx="1834">
                  <c:v>0</c:v>
                </c:pt>
                <c:pt idx="1835">
                  <c:v>0</c:v>
                </c:pt>
                <c:pt idx="1836">
                  <c:v>0</c:v>
                </c:pt>
                <c:pt idx="1837">
                  <c:v>0</c:v>
                </c:pt>
                <c:pt idx="1838">
                  <c:v>0</c:v>
                </c:pt>
                <c:pt idx="1839">
                  <c:v>0</c:v>
                </c:pt>
                <c:pt idx="1840">
                  <c:v>0</c:v>
                </c:pt>
                <c:pt idx="1841">
                  <c:v>0</c:v>
                </c:pt>
                <c:pt idx="1842">
                  <c:v>0</c:v>
                </c:pt>
                <c:pt idx="1843">
                  <c:v>0</c:v>
                </c:pt>
                <c:pt idx="1844">
                  <c:v>0</c:v>
                </c:pt>
                <c:pt idx="1845">
                  <c:v>0</c:v>
                </c:pt>
                <c:pt idx="1846">
                  <c:v>0</c:v>
                </c:pt>
                <c:pt idx="1847">
                  <c:v>0</c:v>
                </c:pt>
                <c:pt idx="1848">
                  <c:v>0</c:v>
                </c:pt>
                <c:pt idx="1849">
                  <c:v>0</c:v>
                </c:pt>
                <c:pt idx="1850">
                  <c:v>0</c:v>
                </c:pt>
                <c:pt idx="1851">
                  <c:v>0</c:v>
                </c:pt>
                <c:pt idx="1852">
                  <c:v>0</c:v>
                </c:pt>
                <c:pt idx="1853">
                  <c:v>0</c:v>
                </c:pt>
                <c:pt idx="1854">
                  <c:v>0</c:v>
                </c:pt>
                <c:pt idx="1855">
                  <c:v>0</c:v>
                </c:pt>
                <c:pt idx="1856">
                  <c:v>0</c:v>
                </c:pt>
                <c:pt idx="1857">
                  <c:v>0</c:v>
                </c:pt>
                <c:pt idx="1858">
                  <c:v>0</c:v>
                </c:pt>
                <c:pt idx="1859">
                  <c:v>0</c:v>
                </c:pt>
                <c:pt idx="1860">
                  <c:v>0</c:v>
                </c:pt>
                <c:pt idx="1861">
                  <c:v>0</c:v>
                </c:pt>
                <c:pt idx="1862">
                  <c:v>0</c:v>
                </c:pt>
                <c:pt idx="1863">
                  <c:v>4751.08928356077</c:v>
                </c:pt>
                <c:pt idx="1864">
                  <c:v>5544.11034998183</c:v>
                </c:pt>
                <c:pt idx="1865">
                  <c:v>5804.03935923143</c:v>
                </c:pt>
                <c:pt idx="1866">
                  <c:v>5925.28107388439</c:v>
                </c:pt>
                <c:pt idx="1867">
                  <c:v>5927.5236782294</c:v>
                </c:pt>
                <c:pt idx="1868">
                  <c:v>6182.00202211442</c:v>
                </c:pt>
                <c:pt idx="1869">
                  <c:v>6330.57275300495</c:v>
                </c:pt>
                <c:pt idx="1870">
                  <c:v>6407.2666520419</c:v>
                </c:pt>
                <c:pt idx="1871">
                  <c:v>5892.92855896394</c:v>
                </c:pt>
                <c:pt idx="1872">
                  <c:v>0</c:v>
                </c:pt>
                <c:pt idx="1873">
                  <c:v>0</c:v>
                </c:pt>
                <c:pt idx="1874">
                  <c:v>0</c:v>
                </c:pt>
                <c:pt idx="1875">
                  <c:v>0</c:v>
                </c:pt>
                <c:pt idx="1876">
                  <c:v>0</c:v>
                </c:pt>
                <c:pt idx="1877">
                  <c:v>0</c:v>
                </c:pt>
                <c:pt idx="1878">
                  <c:v>0</c:v>
                </c:pt>
                <c:pt idx="1879">
                  <c:v>0</c:v>
                </c:pt>
                <c:pt idx="1880">
                  <c:v>0</c:v>
                </c:pt>
                <c:pt idx="1881">
                  <c:v>0</c:v>
                </c:pt>
                <c:pt idx="1882">
                  <c:v>0</c:v>
                </c:pt>
                <c:pt idx="1883">
                  <c:v>0</c:v>
                </c:pt>
                <c:pt idx="1884">
                  <c:v>0</c:v>
                </c:pt>
                <c:pt idx="1885">
                  <c:v>0</c:v>
                </c:pt>
                <c:pt idx="1886">
                  <c:v>0</c:v>
                </c:pt>
                <c:pt idx="1887">
                  <c:v>0</c:v>
                </c:pt>
                <c:pt idx="1888">
                  <c:v>0</c:v>
                </c:pt>
                <c:pt idx="1889">
                  <c:v>0</c:v>
                </c:pt>
                <c:pt idx="1890">
                  <c:v>0</c:v>
                </c:pt>
                <c:pt idx="1891">
                  <c:v>0</c:v>
                </c:pt>
                <c:pt idx="1892">
                  <c:v>0</c:v>
                </c:pt>
                <c:pt idx="1893">
                  <c:v>0</c:v>
                </c:pt>
                <c:pt idx="1894">
                  <c:v>0</c:v>
                </c:pt>
                <c:pt idx="1895">
                  <c:v>0</c:v>
                </c:pt>
                <c:pt idx="1896">
                  <c:v>0</c:v>
                </c:pt>
                <c:pt idx="1897">
                  <c:v>0</c:v>
                </c:pt>
                <c:pt idx="1898">
                  <c:v>0</c:v>
                </c:pt>
                <c:pt idx="1899">
                  <c:v>0</c:v>
                </c:pt>
                <c:pt idx="1900">
                  <c:v>0</c:v>
                </c:pt>
                <c:pt idx="1901">
                  <c:v>0</c:v>
                </c:pt>
                <c:pt idx="1902">
                  <c:v>0</c:v>
                </c:pt>
                <c:pt idx="1903">
                  <c:v>0</c:v>
                </c:pt>
                <c:pt idx="1904">
                  <c:v>0</c:v>
                </c:pt>
                <c:pt idx="1905">
                  <c:v>0</c:v>
                </c:pt>
                <c:pt idx="1906">
                  <c:v>0</c:v>
                </c:pt>
                <c:pt idx="1907">
                  <c:v>0</c:v>
                </c:pt>
                <c:pt idx="1908">
                  <c:v>0</c:v>
                </c:pt>
                <c:pt idx="1909">
                  <c:v>0</c:v>
                </c:pt>
                <c:pt idx="1910">
                  <c:v>0</c:v>
                </c:pt>
                <c:pt idx="1911">
                  <c:v>0</c:v>
                </c:pt>
                <c:pt idx="1912">
                  <c:v>0</c:v>
                </c:pt>
                <c:pt idx="1913">
                  <c:v>0</c:v>
                </c:pt>
                <c:pt idx="1914">
                  <c:v>0</c:v>
                </c:pt>
                <c:pt idx="1915">
                  <c:v>0</c:v>
                </c:pt>
                <c:pt idx="1916">
                  <c:v>0</c:v>
                </c:pt>
                <c:pt idx="1917">
                  <c:v>0</c:v>
                </c:pt>
                <c:pt idx="1918">
                  <c:v>0</c:v>
                </c:pt>
                <c:pt idx="1919">
                  <c:v>0</c:v>
                </c:pt>
                <c:pt idx="1920">
                  <c:v>0</c:v>
                </c:pt>
                <c:pt idx="1921">
                  <c:v>0</c:v>
                </c:pt>
                <c:pt idx="1922">
                  <c:v>0</c:v>
                </c:pt>
                <c:pt idx="1923">
                  <c:v>0</c:v>
                </c:pt>
                <c:pt idx="1924">
                  <c:v>0</c:v>
                </c:pt>
                <c:pt idx="1925">
                  <c:v>0</c:v>
                </c:pt>
                <c:pt idx="1926">
                  <c:v>0</c:v>
                </c:pt>
                <c:pt idx="1927">
                  <c:v>0</c:v>
                </c:pt>
                <c:pt idx="1928">
                  <c:v>0</c:v>
                </c:pt>
                <c:pt idx="1929">
                  <c:v>0</c:v>
                </c:pt>
                <c:pt idx="1930">
                  <c:v>0</c:v>
                </c:pt>
                <c:pt idx="1931">
                  <c:v>0</c:v>
                </c:pt>
                <c:pt idx="1932">
                  <c:v>0</c:v>
                </c:pt>
                <c:pt idx="1933">
                  <c:v>0</c:v>
                </c:pt>
                <c:pt idx="1934">
                  <c:v>0</c:v>
                </c:pt>
                <c:pt idx="1935">
                  <c:v>0</c:v>
                </c:pt>
                <c:pt idx="1936">
                  <c:v>0</c:v>
                </c:pt>
                <c:pt idx="1937">
                  <c:v>0</c:v>
                </c:pt>
                <c:pt idx="1938">
                  <c:v>0</c:v>
                </c:pt>
                <c:pt idx="1939">
                  <c:v>0</c:v>
                </c:pt>
                <c:pt idx="1940">
                  <c:v>0</c:v>
                </c:pt>
                <c:pt idx="1941">
                  <c:v>0</c:v>
                </c:pt>
                <c:pt idx="1942">
                  <c:v>0</c:v>
                </c:pt>
                <c:pt idx="1943">
                  <c:v>0</c:v>
                </c:pt>
                <c:pt idx="1944">
                  <c:v>0</c:v>
                </c:pt>
                <c:pt idx="1945">
                  <c:v>0</c:v>
                </c:pt>
                <c:pt idx="1946">
                  <c:v>0</c:v>
                </c:pt>
                <c:pt idx="1947">
                  <c:v>0</c:v>
                </c:pt>
                <c:pt idx="1948">
                  <c:v>0</c:v>
                </c:pt>
                <c:pt idx="1949">
                  <c:v>0</c:v>
                </c:pt>
                <c:pt idx="1950">
                  <c:v>0</c:v>
                </c:pt>
                <c:pt idx="1951">
                  <c:v>0</c:v>
                </c:pt>
                <c:pt idx="1952">
                  <c:v>0</c:v>
                </c:pt>
                <c:pt idx="1953">
                  <c:v>0</c:v>
                </c:pt>
                <c:pt idx="1954">
                  <c:v>0</c:v>
                </c:pt>
                <c:pt idx="1955">
                  <c:v>0</c:v>
                </c:pt>
                <c:pt idx="1956">
                  <c:v>0</c:v>
                </c:pt>
                <c:pt idx="1957">
                  <c:v>0</c:v>
                </c:pt>
                <c:pt idx="1958">
                  <c:v>0</c:v>
                </c:pt>
                <c:pt idx="1959">
                  <c:v>0</c:v>
                </c:pt>
                <c:pt idx="1960">
                  <c:v>0</c:v>
                </c:pt>
                <c:pt idx="1961">
                  <c:v>0</c:v>
                </c:pt>
                <c:pt idx="1962">
                  <c:v>0</c:v>
                </c:pt>
                <c:pt idx="1963">
                  <c:v>0</c:v>
                </c:pt>
                <c:pt idx="1964">
                  <c:v>0</c:v>
                </c:pt>
                <c:pt idx="1965">
                  <c:v>0</c:v>
                </c:pt>
                <c:pt idx="1966">
                  <c:v>0</c:v>
                </c:pt>
                <c:pt idx="1967">
                  <c:v>0</c:v>
                </c:pt>
                <c:pt idx="1968">
                  <c:v>0</c:v>
                </c:pt>
                <c:pt idx="1969">
                  <c:v>0</c:v>
                </c:pt>
                <c:pt idx="1970">
                  <c:v>0</c:v>
                </c:pt>
                <c:pt idx="1971">
                  <c:v>0</c:v>
                </c:pt>
                <c:pt idx="1972">
                  <c:v>0</c:v>
                </c:pt>
                <c:pt idx="1973">
                  <c:v>0</c:v>
                </c:pt>
                <c:pt idx="1974">
                  <c:v>0</c:v>
                </c:pt>
                <c:pt idx="1975">
                  <c:v>0</c:v>
                </c:pt>
                <c:pt idx="1976">
                  <c:v>0</c:v>
                </c:pt>
                <c:pt idx="1977">
                  <c:v>0</c:v>
                </c:pt>
                <c:pt idx="1978">
                  <c:v>0</c:v>
                </c:pt>
                <c:pt idx="1979">
                  <c:v>6432.50680488577</c:v>
                </c:pt>
                <c:pt idx="1980">
                  <c:v>8043.52808082882</c:v>
                </c:pt>
                <c:pt idx="1981">
                  <c:v>7608.98167997406</c:v>
                </c:pt>
                <c:pt idx="1982">
                  <c:v>7049.74245276347</c:v>
                </c:pt>
                <c:pt idx="1983">
                  <c:v>6588.70256385588</c:v>
                </c:pt>
                <c:pt idx="1984">
                  <c:v>6193.50838393991</c:v>
                </c:pt>
                <c:pt idx="1985">
                  <c:v>5874.59367339269</c:v>
                </c:pt>
                <c:pt idx="1986">
                  <c:v>5742.137026055</c:v>
                </c:pt>
                <c:pt idx="1987">
                  <c:v>5610.70951802865</c:v>
                </c:pt>
                <c:pt idx="1988">
                  <c:v>0</c:v>
                </c:pt>
                <c:pt idx="1989">
                  <c:v>0</c:v>
                </c:pt>
                <c:pt idx="1990">
                  <c:v>0</c:v>
                </c:pt>
                <c:pt idx="1991">
                  <c:v>0</c:v>
                </c:pt>
                <c:pt idx="1992">
                  <c:v>0</c:v>
                </c:pt>
                <c:pt idx="1993">
                  <c:v>0</c:v>
                </c:pt>
                <c:pt idx="1994">
                  <c:v>0</c:v>
                </c:pt>
                <c:pt idx="1995">
                  <c:v>0</c:v>
                </c:pt>
                <c:pt idx="1996">
                  <c:v>0</c:v>
                </c:pt>
                <c:pt idx="1997">
                  <c:v>0</c:v>
                </c:pt>
                <c:pt idx="1998">
                  <c:v>0</c:v>
                </c:pt>
                <c:pt idx="1999">
                  <c:v>0</c:v>
                </c:pt>
                <c:pt idx="2000">
                  <c:v>0</c:v>
                </c:pt>
                <c:pt idx="2001">
                  <c:v>0</c:v>
                </c:pt>
                <c:pt idx="2002">
                  <c:v>0</c:v>
                </c:pt>
                <c:pt idx="2003">
                  <c:v>0</c:v>
                </c:pt>
                <c:pt idx="2004">
                  <c:v>0</c:v>
                </c:pt>
                <c:pt idx="2005">
                  <c:v>0</c:v>
                </c:pt>
                <c:pt idx="2006">
                  <c:v>0</c:v>
                </c:pt>
                <c:pt idx="2007">
                  <c:v>0</c:v>
                </c:pt>
                <c:pt idx="2008">
                  <c:v>0</c:v>
                </c:pt>
                <c:pt idx="2009">
                  <c:v>0</c:v>
                </c:pt>
                <c:pt idx="2010">
                  <c:v>0</c:v>
                </c:pt>
                <c:pt idx="2011">
                  <c:v>0</c:v>
                </c:pt>
                <c:pt idx="2012">
                  <c:v>0</c:v>
                </c:pt>
                <c:pt idx="2013">
                  <c:v>0</c:v>
                </c:pt>
                <c:pt idx="2014">
                  <c:v>0</c:v>
                </c:pt>
                <c:pt idx="2015">
                  <c:v>0</c:v>
                </c:pt>
                <c:pt idx="2016">
                  <c:v>0</c:v>
                </c:pt>
                <c:pt idx="2017">
                  <c:v>0</c:v>
                </c:pt>
                <c:pt idx="2018">
                  <c:v>0</c:v>
                </c:pt>
                <c:pt idx="2019">
                  <c:v>0</c:v>
                </c:pt>
                <c:pt idx="2020">
                  <c:v>0</c:v>
                </c:pt>
                <c:pt idx="2021">
                  <c:v>0</c:v>
                </c:pt>
                <c:pt idx="2022">
                  <c:v>0</c:v>
                </c:pt>
                <c:pt idx="2023">
                  <c:v>0</c:v>
                </c:pt>
                <c:pt idx="2024">
                  <c:v>0</c:v>
                </c:pt>
                <c:pt idx="2025">
                  <c:v>0</c:v>
                </c:pt>
                <c:pt idx="2026">
                  <c:v>0</c:v>
                </c:pt>
                <c:pt idx="2027">
                  <c:v>0</c:v>
                </c:pt>
                <c:pt idx="2028">
                  <c:v>0</c:v>
                </c:pt>
                <c:pt idx="2029">
                  <c:v>0</c:v>
                </c:pt>
                <c:pt idx="2030">
                  <c:v>0</c:v>
                </c:pt>
                <c:pt idx="2031">
                  <c:v>0</c:v>
                </c:pt>
                <c:pt idx="2032">
                  <c:v>0</c:v>
                </c:pt>
                <c:pt idx="2033">
                  <c:v>0</c:v>
                </c:pt>
                <c:pt idx="2034">
                  <c:v>0</c:v>
                </c:pt>
                <c:pt idx="2035">
                  <c:v>0</c:v>
                </c:pt>
                <c:pt idx="2036">
                  <c:v>0</c:v>
                </c:pt>
                <c:pt idx="2037">
                  <c:v>0</c:v>
                </c:pt>
                <c:pt idx="2038">
                  <c:v>0</c:v>
                </c:pt>
                <c:pt idx="2039">
                  <c:v>0</c:v>
                </c:pt>
                <c:pt idx="2040">
                  <c:v>0</c:v>
                </c:pt>
                <c:pt idx="2041">
                  <c:v>0</c:v>
                </c:pt>
                <c:pt idx="2042">
                  <c:v>0</c:v>
                </c:pt>
                <c:pt idx="2043">
                  <c:v>0</c:v>
                </c:pt>
                <c:pt idx="2044">
                  <c:v>0</c:v>
                </c:pt>
                <c:pt idx="2045">
                  <c:v>0</c:v>
                </c:pt>
                <c:pt idx="2046">
                  <c:v>0</c:v>
                </c:pt>
                <c:pt idx="2047">
                  <c:v>3433.15568617206</c:v>
                </c:pt>
                <c:pt idx="2048">
                  <c:v>4077.19001729581</c:v>
                </c:pt>
                <c:pt idx="2049">
                  <c:v>4224.36719622964</c:v>
                </c:pt>
                <c:pt idx="2050">
                  <c:v>4266.29876441646</c:v>
                </c:pt>
                <c:pt idx="2051">
                  <c:v>4413.96880832655</c:v>
                </c:pt>
                <c:pt idx="2052">
                  <c:v>4602.73509033023</c:v>
                </c:pt>
                <c:pt idx="2053">
                  <c:v>4880.12328784515</c:v>
                </c:pt>
                <c:pt idx="2054">
                  <c:v>5283.2166447571</c:v>
                </c:pt>
                <c:pt idx="2055">
                  <c:v>5201.00476842573</c:v>
                </c:pt>
                <c:pt idx="2056">
                  <c:v>5473.3388804408</c:v>
                </c:pt>
                <c:pt idx="2057">
                  <c:v>5590.94640289073</c:v>
                </c:pt>
                <c:pt idx="2058">
                  <c:v>5777.28581559626</c:v>
                </c:pt>
                <c:pt idx="2059">
                  <c:v>5679.66313581877</c:v>
                </c:pt>
                <c:pt idx="2060">
                  <c:v>6047.66009328548</c:v>
                </c:pt>
                <c:pt idx="2061">
                  <c:v>6244.84745974525</c:v>
                </c:pt>
                <c:pt idx="2062">
                  <c:v>6382.70793429812</c:v>
                </c:pt>
                <c:pt idx="2063">
                  <c:v>6002.31091263124</c:v>
                </c:pt>
                <c:pt idx="2064">
                  <c:v>0</c:v>
                </c:pt>
                <c:pt idx="2065">
                  <c:v>0</c:v>
                </c:pt>
                <c:pt idx="2066">
                  <c:v>0</c:v>
                </c:pt>
                <c:pt idx="2067">
                  <c:v>0</c:v>
                </c:pt>
                <c:pt idx="2068">
                  <c:v>0</c:v>
                </c:pt>
                <c:pt idx="2069">
                  <c:v>0</c:v>
                </c:pt>
                <c:pt idx="2070">
                  <c:v>0</c:v>
                </c:pt>
                <c:pt idx="2071">
                  <c:v>0</c:v>
                </c:pt>
                <c:pt idx="2072">
                  <c:v>0</c:v>
                </c:pt>
                <c:pt idx="2073">
                  <c:v>0</c:v>
                </c:pt>
                <c:pt idx="2074">
                  <c:v>0</c:v>
                </c:pt>
                <c:pt idx="2075">
                  <c:v>5498.05547283009</c:v>
                </c:pt>
                <c:pt idx="2076">
                  <c:v>6946.03201426469</c:v>
                </c:pt>
                <c:pt idx="2077">
                  <c:v>6500.77992989683</c:v>
                </c:pt>
                <c:pt idx="2078">
                  <c:v>6233.00675833362</c:v>
                </c:pt>
                <c:pt idx="2079">
                  <c:v>5958.17312768803</c:v>
                </c:pt>
                <c:pt idx="2080">
                  <c:v>4839.41886319817</c:v>
                </c:pt>
                <c:pt idx="2081">
                  <c:v>4943.83236931961</c:v>
                </c:pt>
                <c:pt idx="2082">
                  <c:v>4990.77590866591</c:v>
                </c:pt>
                <c:pt idx="2083">
                  <c:v>4834.73578021194</c:v>
                </c:pt>
                <c:pt idx="2084">
                  <c:v>0</c:v>
                </c:pt>
                <c:pt idx="2085">
                  <c:v>0</c:v>
                </c:pt>
                <c:pt idx="2086">
                  <c:v>0</c:v>
                </c:pt>
                <c:pt idx="2087">
                  <c:v>0</c:v>
                </c:pt>
                <c:pt idx="2088">
                  <c:v>0</c:v>
                </c:pt>
                <c:pt idx="2089">
                  <c:v>0</c:v>
                </c:pt>
                <c:pt idx="2090">
                  <c:v>0</c:v>
                </c:pt>
                <c:pt idx="2091">
                  <c:v>0</c:v>
                </c:pt>
                <c:pt idx="2092">
                  <c:v>0</c:v>
                </c:pt>
                <c:pt idx="2093">
                  <c:v>0</c:v>
                </c:pt>
                <c:pt idx="2094">
                  <c:v>0</c:v>
                </c:pt>
                <c:pt idx="2095">
                  <c:v>0</c:v>
                </c:pt>
                <c:pt idx="2096">
                  <c:v>0</c:v>
                </c:pt>
                <c:pt idx="2097">
                  <c:v>0</c:v>
                </c:pt>
                <c:pt idx="2098">
                  <c:v>0</c:v>
                </c:pt>
                <c:pt idx="2099">
                  <c:v>0</c:v>
                </c:pt>
                <c:pt idx="2100">
                  <c:v>0</c:v>
                </c:pt>
                <c:pt idx="2101">
                  <c:v>0</c:v>
                </c:pt>
                <c:pt idx="2102">
                  <c:v>0</c:v>
                </c:pt>
                <c:pt idx="2103">
                  <c:v>0</c:v>
                </c:pt>
                <c:pt idx="2104">
                  <c:v>0</c:v>
                </c:pt>
                <c:pt idx="2105">
                  <c:v>0</c:v>
                </c:pt>
                <c:pt idx="2106">
                  <c:v>0</c:v>
                </c:pt>
                <c:pt idx="2107">
                  <c:v>0</c:v>
                </c:pt>
                <c:pt idx="2108">
                  <c:v>0</c:v>
                </c:pt>
                <c:pt idx="2109">
                  <c:v>0</c:v>
                </c:pt>
                <c:pt idx="2110">
                  <c:v>0</c:v>
                </c:pt>
                <c:pt idx="2111">
                  <c:v>0</c:v>
                </c:pt>
                <c:pt idx="2112">
                  <c:v>0</c:v>
                </c:pt>
                <c:pt idx="2113">
                  <c:v>0</c:v>
                </c:pt>
                <c:pt idx="2114">
                  <c:v>0</c:v>
                </c:pt>
                <c:pt idx="2115">
                  <c:v>0</c:v>
                </c:pt>
                <c:pt idx="2116">
                  <c:v>0</c:v>
                </c:pt>
                <c:pt idx="2117">
                  <c:v>0</c:v>
                </c:pt>
                <c:pt idx="2118">
                  <c:v>0</c:v>
                </c:pt>
                <c:pt idx="2119">
                  <c:v>0</c:v>
                </c:pt>
                <c:pt idx="2120">
                  <c:v>0</c:v>
                </c:pt>
                <c:pt idx="2121">
                  <c:v>0</c:v>
                </c:pt>
                <c:pt idx="2122">
                  <c:v>0</c:v>
                </c:pt>
                <c:pt idx="2123">
                  <c:v>0</c:v>
                </c:pt>
                <c:pt idx="2124">
                  <c:v>0</c:v>
                </c:pt>
                <c:pt idx="2125">
                  <c:v>0</c:v>
                </c:pt>
                <c:pt idx="2126">
                  <c:v>0</c:v>
                </c:pt>
                <c:pt idx="2127">
                  <c:v>0</c:v>
                </c:pt>
                <c:pt idx="2128">
                  <c:v>0</c:v>
                </c:pt>
                <c:pt idx="2129">
                  <c:v>0</c:v>
                </c:pt>
                <c:pt idx="2130">
                  <c:v>0</c:v>
                </c:pt>
                <c:pt idx="2131">
                  <c:v>0</c:v>
                </c:pt>
                <c:pt idx="2132">
                  <c:v>0</c:v>
                </c:pt>
                <c:pt idx="2133">
                  <c:v>0</c:v>
                </c:pt>
                <c:pt idx="2134">
                  <c:v>0</c:v>
                </c:pt>
                <c:pt idx="2135">
                  <c:v>0</c:v>
                </c:pt>
                <c:pt idx="2136">
                  <c:v>0</c:v>
                </c:pt>
                <c:pt idx="2137">
                  <c:v>0</c:v>
                </c:pt>
                <c:pt idx="2138">
                  <c:v>0</c:v>
                </c:pt>
                <c:pt idx="2139">
                  <c:v>0</c:v>
                </c:pt>
                <c:pt idx="2140">
                  <c:v>0</c:v>
                </c:pt>
                <c:pt idx="2141">
                  <c:v>0</c:v>
                </c:pt>
                <c:pt idx="2142">
                  <c:v>0</c:v>
                </c:pt>
                <c:pt idx="2143">
                  <c:v>0</c:v>
                </c:pt>
                <c:pt idx="2144">
                  <c:v>0</c:v>
                </c:pt>
                <c:pt idx="2145">
                  <c:v>0</c:v>
                </c:pt>
                <c:pt idx="2146">
                  <c:v>0</c:v>
                </c:pt>
                <c:pt idx="2147">
                  <c:v>0</c:v>
                </c:pt>
                <c:pt idx="2148">
                  <c:v>0</c:v>
                </c:pt>
                <c:pt idx="2149">
                  <c:v>0</c:v>
                </c:pt>
                <c:pt idx="2150">
                  <c:v>0</c:v>
                </c:pt>
                <c:pt idx="2151">
                  <c:v>4572.06558916609</c:v>
                </c:pt>
                <c:pt idx="2152">
                  <c:v>5488.85401853696</c:v>
                </c:pt>
                <c:pt idx="2153">
                  <c:v>5595.69174221028</c:v>
                </c:pt>
                <c:pt idx="2154">
                  <c:v>5665.52438474522</c:v>
                </c:pt>
                <c:pt idx="2155">
                  <c:v>5683.57388492544</c:v>
                </c:pt>
                <c:pt idx="2156">
                  <c:v>5957.8633139749</c:v>
                </c:pt>
                <c:pt idx="2157">
                  <c:v>6036.01127794517</c:v>
                </c:pt>
                <c:pt idx="2158">
                  <c:v>6121.00437482531</c:v>
                </c:pt>
                <c:pt idx="2159">
                  <c:v>5741.40391224818</c:v>
                </c:pt>
                <c:pt idx="2160">
                  <c:v>0</c:v>
                </c:pt>
                <c:pt idx="2161">
                  <c:v>0</c:v>
                </c:pt>
                <c:pt idx="2162">
                  <c:v>0</c:v>
                </c:pt>
                <c:pt idx="2163">
                  <c:v>0</c:v>
                </c:pt>
                <c:pt idx="2164">
                  <c:v>0</c:v>
                </c:pt>
                <c:pt idx="2165">
                  <c:v>0</c:v>
                </c:pt>
                <c:pt idx="2166">
                  <c:v>0</c:v>
                </c:pt>
                <c:pt idx="2167">
                  <c:v>0</c:v>
                </c:pt>
                <c:pt idx="2168">
                  <c:v>0</c:v>
                </c:pt>
                <c:pt idx="2169">
                  <c:v>0</c:v>
                </c:pt>
                <c:pt idx="2170">
                  <c:v>0</c:v>
                </c:pt>
                <c:pt idx="2171">
                  <c:v>0</c:v>
                </c:pt>
                <c:pt idx="2172">
                  <c:v>0</c:v>
                </c:pt>
                <c:pt idx="2173">
                  <c:v>0</c:v>
                </c:pt>
                <c:pt idx="2174">
                  <c:v>0</c:v>
                </c:pt>
                <c:pt idx="2175">
                  <c:v>0</c:v>
                </c:pt>
                <c:pt idx="2176">
                  <c:v>0</c:v>
                </c:pt>
                <c:pt idx="2177">
                  <c:v>0</c:v>
                </c:pt>
                <c:pt idx="2178">
                  <c:v>0</c:v>
                </c:pt>
                <c:pt idx="2179">
                  <c:v>0</c:v>
                </c:pt>
                <c:pt idx="2180">
                  <c:v>0</c:v>
                </c:pt>
                <c:pt idx="2181">
                  <c:v>0</c:v>
                </c:pt>
                <c:pt idx="2182">
                  <c:v>0</c:v>
                </c:pt>
                <c:pt idx="2183">
                  <c:v>0</c:v>
                </c:pt>
                <c:pt idx="2184">
                  <c:v>0</c:v>
                </c:pt>
                <c:pt idx="2185">
                  <c:v>0</c:v>
                </c:pt>
                <c:pt idx="2186">
                  <c:v>0</c:v>
                </c:pt>
                <c:pt idx="2187">
                  <c:v>0</c:v>
                </c:pt>
                <c:pt idx="2188">
                  <c:v>0</c:v>
                </c:pt>
                <c:pt idx="2189">
                  <c:v>0</c:v>
                </c:pt>
                <c:pt idx="2190">
                  <c:v>0</c:v>
                </c:pt>
                <c:pt idx="2191">
                  <c:v>0</c:v>
                </c:pt>
                <c:pt idx="2192">
                  <c:v>0</c:v>
                </c:pt>
                <c:pt idx="2193">
                  <c:v>0</c:v>
                </c:pt>
                <c:pt idx="2194">
                  <c:v>0</c:v>
                </c:pt>
                <c:pt idx="2195">
                  <c:v>0</c:v>
                </c:pt>
                <c:pt idx="2196">
                  <c:v>0</c:v>
                </c:pt>
                <c:pt idx="2197">
                  <c:v>0</c:v>
                </c:pt>
                <c:pt idx="2198">
                  <c:v>0</c:v>
                </c:pt>
                <c:pt idx="2199">
                  <c:v>0</c:v>
                </c:pt>
                <c:pt idx="2200">
                  <c:v>0</c:v>
                </c:pt>
                <c:pt idx="2201">
                  <c:v>0</c:v>
                </c:pt>
                <c:pt idx="2202">
                  <c:v>0</c:v>
                </c:pt>
                <c:pt idx="2203">
                  <c:v>0</c:v>
                </c:pt>
                <c:pt idx="2204">
                  <c:v>0</c:v>
                </c:pt>
                <c:pt idx="2205">
                  <c:v>0</c:v>
                </c:pt>
                <c:pt idx="2206">
                  <c:v>0</c:v>
                </c:pt>
                <c:pt idx="2207">
                  <c:v>0</c:v>
                </c:pt>
                <c:pt idx="2208">
                  <c:v>0</c:v>
                </c:pt>
                <c:pt idx="2209">
                  <c:v>0</c:v>
                </c:pt>
                <c:pt idx="2210">
                  <c:v>0</c:v>
                </c:pt>
                <c:pt idx="2211">
                  <c:v>0</c:v>
                </c:pt>
                <c:pt idx="2212">
                  <c:v>0</c:v>
                </c:pt>
                <c:pt idx="2213">
                  <c:v>0</c:v>
                </c:pt>
                <c:pt idx="2214">
                  <c:v>0</c:v>
                </c:pt>
                <c:pt idx="2215">
                  <c:v>0</c:v>
                </c:pt>
                <c:pt idx="2216">
                  <c:v>0</c:v>
                </c:pt>
                <c:pt idx="2217">
                  <c:v>0</c:v>
                </c:pt>
                <c:pt idx="2218">
                  <c:v>0</c:v>
                </c:pt>
                <c:pt idx="2219">
                  <c:v>0</c:v>
                </c:pt>
                <c:pt idx="2220">
                  <c:v>0</c:v>
                </c:pt>
                <c:pt idx="2221">
                  <c:v>0</c:v>
                </c:pt>
                <c:pt idx="2222">
                  <c:v>0</c:v>
                </c:pt>
                <c:pt idx="2223">
                  <c:v>0</c:v>
                </c:pt>
                <c:pt idx="2224">
                  <c:v>0</c:v>
                </c:pt>
                <c:pt idx="2225">
                  <c:v>0</c:v>
                </c:pt>
                <c:pt idx="2226">
                  <c:v>0</c:v>
                </c:pt>
                <c:pt idx="2227">
                  <c:v>0</c:v>
                </c:pt>
                <c:pt idx="2228">
                  <c:v>0</c:v>
                </c:pt>
                <c:pt idx="2229">
                  <c:v>0</c:v>
                </c:pt>
                <c:pt idx="2230">
                  <c:v>0</c:v>
                </c:pt>
                <c:pt idx="2231">
                  <c:v>0</c:v>
                </c:pt>
                <c:pt idx="2232">
                  <c:v>0</c:v>
                </c:pt>
                <c:pt idx="2233">
                  <c:v>0</c:v>
                </c:pt>
                <c:pt idx="2234">
                  <c:v>0</c:v>
                </c:pt>
                <c:pt idx="2235">
                  <c:v>0</c:v>
                </c:pt>
                <c:pt idx="2236">
                  <c:v>0</c:v>
                </c:pt>
                <c:pt idx="2237">
                  <c:v>0</c:v>
                </c:pt>
                <c:pt idx="2238">
                  <c:v>0</c:v>
                </c:pt>
                <c:pt idx="2239">
                  <c:v>0</c:v>
                </c:pt>
                <c:pt idx="2240">
                  <c:v>0</c:v>
                </c:pt>
                <c:pt idx="2241">
                  <c:v>0</c:v>
                </c:pt>
                <c:pt idx="2242">
                  <c:v>0</c:v>
                </c:pt>
                <c:pt idx="2243">
                  <c:v>0</c:v>
                </c:pt>
                <c:pt idx="2244">
                  <c:v>0</c:v>
                </c:pt>
                <c:pt idx="2245">
                  <c:v>0</c:v>
                </c:pt>
                <c:pt idx="2246">
                  <c:v>0</c:v>
                </c:pt>
                <c:pt idx="2247">
                  <c:v>0</c:v>
                </c:pt>
                <c:pt idx="2248">
                  <c:v>0</c:v>
                </c:pt>
                <c:pt idx="2249">
                  <c:v>0</c:v>
                </c:pt>
                <c:pt idx="2250">
                  <c:v>0</c:v>
                </c:pt>
                <c:pt idx="2251">
                  <c:v>0</c:v>
                </c:pt>
                <c:pt idx="2252">
                  <c:v>0</c:v>
                </c:pt>
                <c:pt idx="2253">
                  <c:v>0</c:v>
                </c:pt>
                <c:pt idx="2254">
                  <c:v>0</c:v>
                </c:pt>
                <c:pt idx="2255">
                  <c:v>0</c:v>
                </c:pt>
                <c:pt idx="2256">
                  <c:v>0</c:v>
                </c:pt>
                <c:pt idx="2257">
                  <c:v>0</c:v>
                </c:pt>
                <c:pt idx="2258">
                  <c:v>0</c:v>
                </c:pt>
                <c:pt idx="2259">
                  <c:v>0</c:v>
                </c:pt>
                <c:pt idx="2260">
                  <c:v>0</c:v>
                </c:pt>
                <c:pt idx="2261">
                  <c:v>0</c:v>
                </c:pt>
                <c:pt idx="2262">
                  <c:v>0</c:v>
                </c:pt>
                <c:pt idx="2263">
                  <c:v>0</c:v>
                </c:pt>
                <c:pt idx="2264">
                  <c:v>0</c:v>
                </c:pt>
                <c:pt idx="2265">
                  <c:v>0</c:v>
                </c:pt>
                <c:pt idx="2266">
                  <c:v>0</c:v>
                </c:pt>
                <c:pt idx="2267">
                  <c:v>0</c:v>
                </c:pt>
                <c:pt idx="2268">
                  <c:v>0</c:v>
                </c:pt>
                <c:pt idx="2269">
                  <c:v>0</c:v>
                </c:pt>
                <c:pt idx="2270">
                  <c:v>0</c:v>
                </c:pt>
                <c:pt idx="2271">
                  <c:v>0</c:v>
                </c:pt>
                <c:pt idx="2272">
                  <c:v>0</c:v>
                </c:pt>
                <c:pt idx="2273">
                  <c:v>0</c:v>
                </c:pt>
                <c:pt idx="2274">
                  <c:v>0</c:v>
                </c:pt>
                <c:pt idx="2275">
                  <c:v>0</c:v>
                </c:pt>
                <c:pt idx="2276">
                  <c:v>0</c:v>
                </c:pt>
                <c:pt idx="2277">
                  <c:v>0</c:v>
                </c:pt>
                <c:pt idx="2278">
                  <c:v>0</c:v>
                </c:pt>
                <c:pt idx="2279">
                  <c:v>0</c:v>
                </c:pt>
                <c:pt idx="2280">
                  <c:v>0</c:v>
                </c:pt>
                <c:pt idx="2281">
                  <c:v>0</c:v>
                </c:pt>
                <c:pt idx="2282">
                  <c:v>0</c:v>
                </c:pt>
                <c:pt idx="2283">
                  <c:v>0</c:v>
                </c:pt>
                <c:pt idx="2284">
                  <c:v>0</c:v>
                </c:pt>
                <c:pt idx="2285">
                  <c:v>0</c:v>
                </c:pt>
                <c:pt idx="2286">
                  <c:v>0</c:v>
                </c:pt>
                <c:pt idx="2287">
                  <c:v>0</c:v>
                </c:pt>
                <c:pt idx="2288">
                  <c:v>0</c:v>
                </c:pt>
                <c:pt idx="2289">
                  <c:v>0</c:v>
                </c:pt>
                <c:pt idx="2290">
                  <c:v>0</c:v>
                </c:pt>
                <c:pt idx="2291">
                  <c:v>0</c:v>
                </c:pt>
                <c:pt idx="2292">
                  <c:v>0</c:v>
                </c:pt>
                <c:pt idx="2293">
                  <c:v>0</c:v>
                </c:pt>
                <c:pt idx="2294">
                  <c:v>0</c:v>
                </c:pt>
                <c:pt idx="2295">
                  <c:v>0</c:v>
                </c:pt>
                <c:pt idx="2296">
                  <c:v>0</c:v>
                </c:pt>
                <c:pt idx="2297">
                  <c:v>0</c:v>
                </c:pt>
                <c:pt idx="2298">
                  <c:v>0</c:v>
                </c:pt>
                <c:pt idx="2299">
                  <c:v>0</c:v>
                </c:pt>
                <c:pt idx="2300">
                  <c:v>0</c:v>
                </c:pt>
                <c:pt idx="2301">
                  <c:v>0</c:v>
                </c:pt>
                <c:pt idx="2302">
                  <c:v>0</c:v>
                </c:pt>
                <c:pt idx="2303">
                  <c:v>0</c:v>
                </c:pt>
                <c:pt idx="2304">
                  <c:v>0</c:v>
                </c:pt>
                <c:pt idx="2305">
                  <c:v>0</c:v>
                </c:pt>
                <c:pt idx="2306">
                  <c:v>0</c:v>
                </c:pt>
                <c:pt idx="2307">
                  <c:v>0</c:v>
                </c:pt>
                <c:pt idx="2308">
                  <c:v>0</c:v>
                </c:pt>
                <c:pt idx="2309">
                  <c:v>0</c:v>
                </c:pt>
                <c:pt idx="2310">
                  <c:v>0</c:v>
                </c:pt>
                <c:pt idx="2311">
                  <c:v>0</c:v>
                </c:pt>
                <c:pt idx="2312">
                  <c:v>0</c:v>
                </c:pt>
                <c:pt idx="2313">
                  <c:v>0</c:v>
                </c:pt>
                <c:pt idx="2314">
                  <c:v>0</c:v>
                </c:pt>
                <c:pt idx="2315">
                  <c:v>0</c:v>
                </c:pt>
                <c:pt idx="2316">
                  <c:v>0</c:v>
                </c:pt>
                <c:pt idx="2317">
                  <c:v>0</c:v>
                </c:pt>
                <c:pt idx="2318">
                  <c:v>0</c:v>
                </c:pt>
                <c:pt idx="2319">
                  <c:v>0</c:v>
                </c:pt>
                <c:pt idx="2320">
                  <c:v>0</c:v>
                </c:pt>
                <c:pt idx="2321">
                  <c:v>0</c:v>
                </c:pt>
                <c:pt idx="2322">
                  <c:v>0</c:v>
                </c:pt>
                <c:pt idx="2323">
                  <c:v>0</c:v>
                </c:pt>
                <c:pt idx="2324">
                  <c:v>0</c:v>
                </c:pt>
                <c:pt idx="2325">
                  <c:v>0</c:v>
                </c:pt>
                <c:pt idx="2326">
                  <c:v>0</c:v>
                </c:pt>
                <c:pt idx="2327">
                  <c:v>0</c:v>
                </c:pt>
                <c:pt idx="2328">
                  <c:v>0</c:v>
                </c:pt>
                <c:pt idx="2329">
                  <c:v>0</c:v>
                </c:pt>
                <c:pt idx="2330">
                  <c:v>0</c:v>
                </c:pt>
                <c:pt idx="2331">
                  <c:v>0</c:v>
                </c:pt>
                <c:pt idx="2332">
                  <c:v>0</c:v>
                </c:pt>
                <c:pt idx="2333">
                  <c:v>0</c:v>
                </c:pt>
                <c:pt idx="2334">
                  <c:v>0</c:v>
                </c:pt>
                <c:pt idx="2335">
                  <c:v>0</c:v>
                </c:pt>
                <c:pt idx="2336">
                  <c:v>0</c:v>
                </c:pt>
                <c:pt idx="2337">
                  <c:v>0</c:v>
                </c:pt>
                <c:pt idx="2338">
                  <c:v>0</c:v>
                </c:pt>
                <c:pt idx="2339">
                  <c:v>0</c:v>
                </c:pt>
                <c:pt idx="2340">
                  <c:v>0</c:v>
                </c:pt>
                <c:pt idx="2341">
                  <c:v>0</c:v>
                </c:pt>
                <c:pt idx="2342">
                  <c:v>0</c:v>
                </c:pt>
                <c:pt idx="2343">
                  <c:v>0</c:v>
                </c:pt>
                <c:pt idx="2344">
                  <c:v>0</c:v>
                </c:pt>
                <c:pt idx="2345">
                  <c:v>0</c:v>
                </c:pt>
                <c:pt idx="2346">
                  <c:v>0</c:v>
                </c:pt>
                <c:pt idx="2347">
                  <c:v>0</c:v>
                </c:pt>
                <c:pt idx="2348">
                  <c:v>0</c:v>
                </c:pt>
                <c:pt idx="2349">
                  <c:v>0</c:v>
                </c:pt>
                <c:pt idx="2350">
                  <c:v>0</c:v>
                </c:pt>
                <c:pt idx="2351">
                  <c:v>0</c:v>
                </c:pt>
                <c:pt idx="2352">
                  <c:v>0</c:v>
                </c:pt>
                <c:pt idx="2353">
                  <c:v>0</c:v>
                </c:pt>
                <c:pt idx="2354">
                  <c:v>0</c:v>
                </c:pt>
                <c:pt idx="2355">
                  <c:v>0</c:v>
                </c:pt>
                <c:pt idx="2356">
                  <c:v>0</c:v>
                </c:pt>
                <c:pt idx="2357">
                  <c:v>0</c:v>
                </c:pt>
                <c:pt idx="2358">
                  <c:v>0</c:v>
                </c:pt>
                <c:pt idx="2359">
                  <c:v>0</c:v>
                </c:pt>
                <c:pt idx="2360">
                  <c:v>0</c:v>
                </c:pt>
                <c:pt idx="2361">
                  <c:v>0</c:v>
                </c:pt>
                <c:pt idx="2362">
                  <c:v>0</c:v>
                </c:pt>
                <c:pt idx="2363">
                  <c:v>0</c:v>
                </c:pt>
                <c:pt idx="2364">
                  <c:v>0</c:v>
                </c:pt>
                <c:pt idx="2365">
                  <c:v>0</c:v>
                </c:pt>
                <c:pt idx="2366">
                  <c:v>0</c:v>
                </c:pt>
                <c:pt idx="2367">
                  <c:v>0</c:v>
                </c:pt>
                <c:pt idx="2368">
                  <c:v>0</c:v>
                </c:pt>
                <c:pt idx="2369">
                  <c:v>0</c:v>
                </c:pt>
                <c:pt idx="2370">
                  <c:v>0</c:v>
                </c:pt>
                <c:pt idx="2371">
                  <c:v>0</c:v>
                </c:pt>
                <c:pt idx="2372">
                  <c:v>0</c:v>
                </c:pt>
                <c:pt idx="2373">
                  <c:v>0</c:v>
                </c:pt>
                <c:pt idx="2374">
                  <c:v>0</c:v>
                </c:pt>
                <c:pt idx="2375">
                  <c:v>0</c:v>
                </c:pt>
                <c:pt idx="2376">
                  <c:v>0</c:v>
                </c:pt>
                <c:pt idx="2377">
                  <c:v>0</c:v>
                </c:pt>
                <c:pt idx="2378">
                  <c:v>0</c:v>
                </c:pt>
                <c:pt idx="2379">
                  <c:v>0</c:v>
                </c:pt>
                <c:pt idx="2380">
                  <c:v>0</c:v>
                </c:pt>
                <c:pt idx="2381">
                  <c:v>0</c:v>
                </c:pt>
                <c:pt idx="2382">
                  <c:v>0</c:v>
                </c:pt>
                <c:pt idx="2383">
                  <c:v>0</c:v>
                </c:pt>
                <c:pt idx="2384">
                  <c:v>0</c:v>
                </c:pt>
                <c:pt idx="2385">
                  <c:v>0</c:v>
                </c:pt>
                <c:pt idx="2386">
                  <c:v>0</c:v>
                </c:pt>
                <c:pt idx="2387">
                  <c:v>0</c:v>
                </c:pt>
                <c:pt idx="2388">
                  <c:v>0</c:v>
                </c:pt>
                <c:pt idx="2389">
                  <c:v>0</c:v>
                </c:pt>
                <c:pt idx="2390">
                  <c:v>0</c:v>
                </c:pt>
                <c:pt idx="2391">
                  <c:v>0</c:v>
                </c:pt>
                <c:pt idx="2392">
                  <c:v>0</c:v>
                </c:pt>
                <c:pt idx="2393">
                  <c:v>0</c:v>
                </c:pt>
                <c:pt idx="2394">
                  <c:v>0</c:v>
                </c:pt>
                <c:pt idx="2395">
                  <c:v>0</c:v>
                </c:pt>
                <c:pt idx="2396">
                  <c:v>0</c:v>
                </c:pt>
                <c:pt idx="2397">
                  <c:v>0</c:v>
                </c:pt>
                <c:pt idx="2398">
                  <c:v>0</c:v>
                </c:pt>
                <c:pt idx="2399">
                  <c:v>0</c:v>
                </c:pt>
                <c:pt idx="2400">
                  <c:v>0</c:v>
                </c:pt>
                <c:pt idx="2401">
                  <c:v>0</c:v>
                </c:pt>
                <c:pt idx="2402">
                  <c:v>0</c:v>
                </c:pt>
                <c:pt idx="2403">
                  <c:v>0</c:v>
                </c:pt>
                <c:pt idx="2404">
                  <c:v>0</c:v>
                </c:pt>
                <c:pt idx="2405">
                  <c:v>0</c:v>
                </c:pt>
                <c:pt idx="2406">
                  <c:v>0</c:v>
                </c:pt>
                <c:pt idx="2407">
                  <c:v>0</c:v>
                </c:pt>
                <c:pt idx="2408">
                  <c:v>0</c:v>
                </c:pt>
                <c:pt idx="2409">
                  <c:v>0</c:v>
                </c:pt>
                <c:pt idx="2410">
                  <c:v>0</c:v>
                </c:pt>
                <c:pt idx="2411">
                  <c:v>0</c:v>
                </c:pt>
                <c:pt idx="2412">
                  <c:v>0</c:v>
                </c:pt>
                <c:pt idx="2413">
                  <c:v>0</c:v>
                </c:pt>
                <c:pt idx="2414">
                  <c:v>0</c:v>
                </c:pt>
                <c:pt idx="2415">
                  <c:v>0</c:v>
                </c:pt>
                <c:pt idx="2416">
                  <c:v>0</c:v>
                </c:pt>
                <c:pt idx="2417">
                  <c:v>0</c:v>
                </c:pt>
                <c:pt idx="2418">
                  <c:v>0</c:v>
                </c:pt>
                <c:pt idx="2419">
                  <c:v>0</c:v>
                </c:pt>
                <c:pt idx="2420">
                  <c:v>0</c:v>
                </c:pt>
                <c:pt idx="2421">
                  <c:v>0</c:v>
                </c:pt>
                <c:pt idx="2422">
                  <c:v>0</c:v>
                </c:pt>
                <c:pt idx="2423">
                  <c:v>0</c:v>
                </c:pt>
                <c:pt idx="2424">
                  <c:v>0</c:v>
                </c:pt>
                <c:pt idx="2425">
                  <c:v>0</c:v>
                </c:pt>
                <c:pt idx="2426">
                  <c:v>0</c:v>
                </c:pt>
                <c:pt idx="2427">
                  <c:v>0</c:v>
                </c:pt>
                <c:pt idx="2428">
                  <c:v>0</c:v>
                </c:pt>
                <c:pt idx="2429">
                  <c:v>0</c:v>
                </c:pt>
                <c:pt idx="2430">
                  <c:v>0</c:v>
                </c:pt>
                <c:pt idx="2431">
                  <c:v>0</c:v>
                </c:pt>
                <c:pt idx="2432">
                  <c:v>0</c:v>
                </c:pt>
                <c:pt idx="2433">
                  <c:v>0</c:v>
                </c:pt>
                <c:pt idx="2434">
                  <c:v>0</c:v>
                </c:pt>
                <c:pt idx="2435">
                  <c:v>0</c:v>
                </c:pt>
                <c:pt idx="2436">
                  <c:v>0</c:v>
                </c:pt>
                <c:pt idx="2437">
                  <c:v>0</c:v>
                </c:pt>
                <c:pt idx="2438">
                  <c:v>0</c:v>
                </c:pt>
                <c:pt idx="2439">
                  <c:v>4561.52482554136</c:v>
                </c:pt>
                <c:pt idx="2440">
                  <c:v>5314.15816645275</c:v>
                </c:pt>
                <c:pt idx="2441">
                  <c:v>5407.9016769928</c:v>
                </c:pt>
                <c:pt idx="2442">
                  <c:v>5468.8646068688</c:v>
                </c:pt>
                <c:pt idx="2443">
                  <c:v>5474.0660050638</c:v>
                </c:pt>
                <c:pt idx="2444">
                  <c:v>5669.19833808849</c:v>
                </c:pt>
                <c:pt idx="2445">
                  <c:v>5706.75414782008</c:v>
                </c:pt>
                <c:pt idx="2446">
                  <c:v>5782.48551233655</c:v>
                </c:pt>
                <c:pt idx="2447">
                  <c:v>5432.52131338026</c:v>
                </c:pt>
                <c:pt idx="2448">
                  <c:v>0</c:v>
                </c:pt>
                <c:pt idx="2449">
                  <c:v>0</c:v>
                </c:pt>
                <c:pt idx="2450">
                  <c:v>0</c:v>
                </c:pt>
                <c:pt idx="2451">
                  <c:v>0</c:v>
                </c:pt>
                <c:pt idx="2452">
                  <c:v>0</c:v>
                </c:pt>
                <c:pt idx="2453">
                  <c:v>0</c:v>
                </c:pt>
                <c:pt idx="2454">
                  <c:v>0</c:v>
                </c:pt>
                <c:pt idx="2455">
                  <c:v>0</c:v>
                </c:pt>
                <c:pt idx="2456">
                  <c:v>0</c:v>
                </c:pt>
                <c:pt idx="2457">
                  <c:v>0</c:v>
                </c:pt>
                <c:pt idx="2458">
                  <c:v>0</c:v>
                </c:pt>
                <c:pt idx="2459">
                  <c:v>5334.48898369774</c:v>
                </c:pt>
                <c:pt idx="2460">
                  <c:v>6427.19783632137</c:v>
                </c:pt>
                <c:pt idx="2461">
                  <c:v>6173.28933948364</c:v>
                </c:pt>
                <c:pt idx="2462">
                  <c:v>5818.1664771326</c:v>
                </c:pt>
                <c:pt idx="2463">
                  <c:v>5704.77069046254</c:v>
                </c:pt>
                <c:pt idx="2464">
                  <c:v>5534.04904627207</c:v>
                </c:pt>
                <c:pt idx="2465">
                  <c:v>5379.66864999443</c:v>
                </c:pt>
                <c:pt idx="2466">
                  <c:v>5236.70426777574</c:v>
                </c:pt>
                <c:pt idx="2467">
                  <c:v>5098.07061673553</c:v>
                </c:pt>
                <c:pt idx="2468">
                  <c:v>0</c:v>
                </c:pt>
                <c:pt idx="2469">
                  <c:v>0</c:v>
                </c:pt>
                <c:pt idx="2470">
                  <c:v>0</c:v>
                </c:pt>
                <c:pt idx="2471">
                  <c:v>0</c:v>
                </c:pt>
                <c:pt idx="2472">
                  <c:v>0</c:v>
                </c:pt>
                <c:pt idx="2473">
                  <c:v>0</c:v>
                </c:pt>
                <c:pt idx="2474">
                  <c:v>0</c:v>
                </c:pt>
                <c:pt idx="2475">
                  <c:v>0</c:v>
                </c:pt>
                <c:pt idx="2476">
                  <c:v>0</c:v>
                </c:pt>
                <c:pt idx="2477">
                  <c:v>0</c:v>
                </c:pt>
                <c:pt idx="2478">
                  <c:v>0</c:v>
                </c:pt>
                <c:pt idx="2479">
                  <c:v>0</c:v>
                </c:pt>
                <c:pt idx="2480">
                  <c:v>0</c:v>
                </c:pt>
                <c:pt idx="2481">
                  <c:v>0</c:v>
                </c:pt>
                <c:pt idx="2482">
                  <c:v>0</c:v>
                </c:pt>
                <c:pt idx="2483">
                  <c:v>0</c:v>
                </c:pt>
                <c:pt idx="2484">
                  <c:v>0</c:v>
                </c:pt>
                <c:pt idx="2485">
                  <c:v>0</c:v>
                </c:pt>
                <c:pt idx="2486">
                  <c:v>0</c:v>
                </c:pt>
                <c:pt idx="2487">
                  <c:v>0</c:v>
                </c:pt>
                <c:pt idx="2488">
                  <c:v>0</c:v>
                </c:pt>
                <c:pt idx="2489">
                  <c:v>0</c:v>
                </c:pt>
                <c:pt idx="2490">
                  <c:v>0</c:v>
                </c:pt>
                <c:pt idx="2491">
                  <c:v>0</c:v>
                </c:pt>
                <c:pt idx="2492">
                  <c:v>0</c:v>
                </c:pt>
                <c:pt idx="2493">
                  <c:v>0</c:v>
                </c:pt>
                <c:pt idx="2494">
                  <c:v>0</c:v>
                </c:pt>
                <c:pt idx="2495">
                  <c:v>0</c:v>
                </c:pt>
                <c:pt idx="2496">
                  <c:v>0</c:v>
                </c:pt>
                <c:pt idx="2497">
                  <c:v>0</c:v>
                </c:pt>
                <c:pt idx="2498">
                  <c:v>0</c:v>
                </c:pt>
                <c:pt idx="2499">
                  <c:v>0</c:v>
                </c:pt>
                <c:pt idx="2500">
                  <c:v>0</c:v>
                </c:pt>
                <c:pt idx="2501">
                  <c:v>0</c:v>
                </c:pt>
                <c:pt idx="2502">
                  <c:v>0</c:v>
                </c:pt>
                <c:pt idx="2503">
                  <c:v>0</c:v>
                </c:pt>
                <c:pt idx="2504">
                  <c:v>0</c:v>
                </c:pt>
                <c:pt idx="2505">
                  <c:v>0</c:v>
                </c:pt>
                <c:pt idx="2506">
                  <c:v>0</c:v>
                </c:pt>
                <c:pt idx="2507">
                  <c:v>0</c:v>
                </c:pt>
                <c:pt idx="2508">
                  <c:v>0</c:v>
                </c:pt>
                <c:pt idx="2509">
                  <c:v>0</c:v>
                </c:pt>
                <c:pt idx="2510">
                  <c:v>0</c:v>
                </c:pt>
                <c:pt idx="2511">
                  <c:v>0</c:v>
                </c:pt>
                <c:pt idx="2512">
                  <c:v>0</c:v>
                </c:pt>
                <c:pt idx="2513">
                  <c:v>0</c:v>
                </c:pt>
                <c:pt idx="2514">
                  <c:v>0</c:v>
                </c:pt>
                <c:pt idx="2515">
                  <c:v>0</c:v>
                </c:pt>
                <c:pt idx="2516">
                  <c:v>0</c:v>
                </c:pt>
                <c:pt idx="2517">
                  <c:v>0</c:v>
                </c:pt>
                <c:pt idx="2518">
                  <c:v>0</c:v>
                </c:pt>
                <c:pt idx="2519">
                  <c:v>0</c:v>
                </c:pt>
                <c:pt idx="2520">
                  <c:v>0</c:v>
                </c:pt>
                <c:pt idx="2521">
                  <c:v>0</c:v>
                </c:pt>
                <c:pt idx="2522">
                  <c:v>0</c:v>
                </c:pt>
                <c:pt idx="2523">
                  <c:v>0</c:v>
                </c:pt>
                <c:pt idx="2524">
                  <c:v>0</c:v>
                </c:pt>
                <c:pt idx="2525">
                  <c:v>0</c:v>
                </c:pt>
                <c:pt idx="2526">
                  <c:v>0</c:v>
                </c:pt>
                <c:pt idx="2527">
                  <c:v>0</c:v>
                </c:pt>
                <c:pt idx="2528">
                  <c:v>0</c:v>
                </c:pt>
                <c:pt idx="2529">
                  <c:v>0</c:v>
                </c:pt>
                <c:pt idx="2530">
                  <c:v>0</c:v>
                </c:pt>
                <c:pt idx="2531">
                  <c:v>0</c:v>
                </c:pt>
                <c:pt idx="2532">
                  <c:v>0</c:v>
                </c:pt>
                <c:pt idx="2533">
                  <c:v>0</c:v>
                </c:pt>
                <c:pt idx="2534">
                  <c:v>0</c:v>
                </c:pt>
                <c:pt idx="2535">
                  <c:v>4533.83548201482</c:v>
                </c:pt>
                <c:pt idx="2536">
                  <c:v>5391.18949003852</c:v>
                </c:pt>
                <c:pt idx="2537">
                  <c:v>5487.7561469482</c:v>
                </c:pt>
                <c:pt idx="2538">
                  <c:v>5569.22071272577</c:v>
                </c:pt>
                <c:pt idx="2539">
                  <c:v>5602.3434437964</c:v>
                </c:pt>
                <c:pt idx="2540">
                  <c:v>5832.46839963369</c:v>
                </c:pt>
                <c:pt idx="2541">
                  <c:v>5867.55453793015</c:v>
                </c:pt>
                <c:pt idx="2542">
                  <c:v>5924.36835490553</c:v>
                </c:pt>
                <c:pt idx="2543">
                  <c:v>5543.56638669928</c:v>
                </c:pt>
                <c:pt idx="2544">
                  <c:v>0</c:v>
                </c:pt>
                <c:pt idx="2545">
                  <c:v>0</c:v>
                </c:pt>
                <c:pt idx="2546">
                  <c:v>0</c:v>
                </c:pt>
                <c:pt idx="2547">
                  <c:v>0</c:v>
                </c:pt>
                <c:pt idx="2548">
                  <c:v>0</c:v>
                </c:pt>
                <c:pt idx="2549">
                  <c:v>0</c:v>
                </c:pt>
                <c:pt idx="2550">
                  <c:v>0</c:v>
                </c:pt>
                <c:pt idx="2551">
                  <c:v>0</c:v>
                </c:pt>
                <c:pt idx="2552">
                  <c:v>0</c:v>
                </c:pt>
                <c:pt idx="2553">
                  <c:v>0</c:v>
                </c:pt>
                <c:pt idx="2554">
                  <c:v>0</c:v>
                </c:pt>
                <c:pt idx="2555">
                  <c:v>0</c:v>
                </c:pt>
                <c:pt idx="2556">
                  <c:v>0</c:v>
                </c:pt>
                <c:pt idx="2557">
                  <c:v>0</c:v>
                </c:pt>
                <c:pt idx="2558">
                  <c:v>0</c:v>
                </c:pt>
                <c:pt idx="2559">
                  <c:v>0</c:v>
                </c:pt>
                <c:pt idx="2560">
                  <c:v>0</c:v>
                </c:pt>
                <c:pt idx="2561">
                  <c:v>0</c:v>
                </c:pt>
                <c:pt idx="2562">
                  <c:v>0</c:v>
                </c:pt>
                <c:pt idx="2563">
                  <c:v>0</c:v>
                </c:pt>
                <c:pt idx="2564">
                  <c:v>0</c:v>
                </c:pt>
                <c:pt idx="2565">
                  <c:v>0</c:v>
                </c:pt>
                <c:pt idx="2566">
                  <c:v>0</c:v>
                </c:pt>
                <c:pt idx="2567">
                  <c:v>0</c:v>
                </c:pt>
                <c:pt idx="2568">
                  <c:v>0</c:v>
                </c:pt>
                <c:pt idx="2569">
                  <c:v>0</c:v>
                </c:pt>
                <c:pt idx="2570">
                  <c:v>0</c:v>
                </c:pt>
                <c:pt idx="2571">
                  <c:v>0</c:v>
                </c:pt>
                <c:pt idx="2572">
                  <c:v>0</c:v>
                </c:pt>
                <c:pt idx="2573">
                  <c:v>0</c:v>
                </c:pt>
                <c:pt idx="2574">
                  <c:v>0</c:v>
                </c:pt>
                <c:pt idx="2575">
                  <c:v>0</c:v>
                </c:pt>
                <c:pt idx="2576">
                  <c:v>0</c:v>
                </c:pt>
                <c:pt idx="2577">
                  <c:v>0</c:v>
                </c:pt>
                <c:pt idx="2578">
                  <c:v>0</c:v>
                </c:pt>
                <c:pt idx="2579">
                  <c:v>0</c:v>
                </c:pt>
                <c:pt idx="2580">
                  <c:v>0</c:v>
                </c:pt>
                <c:pt idx="2581">
                  <c:v>0</c:v>
                </c:pt>
                <c:pt idx="2582">
                  <c:v>0</c:v>
                </c:pt>
                <c:pt idx="2583">
                  <c:v>0</c:v>
                </c:pt>
                <c:pt idx="2584">
                  <c:v>0</c:v>
                </c:pt>
                <c:pt idx="2585">
                  <c:v>0</c:v>
                </c:pt>
                <c:pt idx="2586">
                  <c:v>0</c:v>
                </c:pt>
                <c:pt idx="2587">
                  <c:v>0</c:v>
                </c:pt>
                <c:pt idx="2588">
                  <c:v>0</c:v>
                </c:pt>
                <c:pt idx="2589">
                  <c:v>0</c:v>
                </c:pt>
                <c:pt idx="2590">
                  <c:v>0</c:v>
                </c:pt>
                <c:pt idx="2591">
                  <c:v>0</c:v>
                </c:pt>
                <c:pt idx="2592">
                  <c:v>0</c:v>
                </c:pt>
                <c:pt idx="2593">
                  <c:v>0</c:v>
                </c:pt>
                <c:pt idx="2594">
                  <c:v>0</c:v>
                </c:pt>
                <c:pt idx="2595">
                  <c:v>0</c:v>
                </c:pt>
                <c:pt idx="2596">
                  <c:v>0</c:v>
                </c:pt>
                <c:pt idx="2597">
                  <c:v>0</c:v>
                </c:pt>
                <c:pt idx="2598">
                  <c:v>0</c:v>
                </c:pt>
                <c:pt idx="2599">
                  <c:v>0</c:v>
                </c:pt>
                <c:pt idx="2600">
                  <c:v>0</c:v>
                </c:pt>
                <c:pt idx="2601">
                  <c:v>0</c:v>
                </c:pt>
                <c:pt idx="2602">
                  <c:v>0</c:v>
                </c:pt>
                <c:pt idx="2603">
                  <c:v>0</c:v>
                </c:pt>
                <c:pt idx="2604">
                  <c:v>0</c:v>
                </c:pt>
                <c:pt idx="2605">
                  <c:v>0</c:v>
                </c:pt>
                <c:pt idx="2606">
                  <c:v>0</c:v>
                </c:pt>
                <c:pt idx="2607">
                  <c:v>0</c:v>
                </c:pt>
                <c:pt idx="2608">
                  <c:v>0</c:v>
                </c:pt>
                <c:pt idx="2609">
                  <c:v>0</c:v>
                </c:pt>
                <c:pt idx="2610">
                  <c:v>0</c:v>
                </c:pt>
                <c:pt idx="2611">
                  <c:v>0</c:v>
                </c:pt>
                <c:pt idx="2612">
                  <c:v>0</c:v>
                </c:pt>
                <c:pt idx="2613">
                  <c:v>0</c:v>
                </c:pt>
                <c:pt idx="2614">
                  <c:v>0</c:v>
                </c:pt>
                <c:pt idx="2615">
                  <c:v>0</c:v>
                </c:pt>
                <c:pt idx="2616">
                  <c:v>0</c:v>
                </c:pt>
                <c:pt idx="2617">
                  <c:v>0</c:v>
                </c:pt>
                <c:pt idx="2618">
                  <c:v>0</c:v>
                </c:pt>
                <c:pt idx="2619">
                  <c:v>0</c:v>
                </c:pt>
                <c:pt idx="2620">
                  <c:v>0</c:v>
                </c:pt>
                <c:pt idx="2621">
                  <c:v>0</c:v>
                </c:pt>
                <c:pt idx="2622">
                  <c:v>0</c:v>
                </c:pt>
                <c:pt idx="2623">
                  <c:v>0</c:v>
                </c:pt>
                <c:pt idx="2624">
                  <c:v>0</c:v>
                </c:pt>
                <c:pt idx="2625">
                  <c:v>0</c:v>
                </c:pt>
                <c:pt idx="2626">
                  <c:v>0</c:v>
                </c:pt>
                <c:pt idx="2627">
                  <c:v>0</c:v>
                </c:pt>
                <c:pt idx="2628">
                  <c:v>0</c:v>
                </c:pt>
                <c:pt idx="2629">
                  <c:v>0</c:v>
                </c:pt>
                <c:pt idx="2630">
                  <c:v>0</c:v>
                </c:pt>
                <c:pt idx="2631">
                  <c:v>0</c:v>
                </c:pt>
                <c:pt idx="2632">
                  <c:v>0</c:v>
                </c:pt>
                <c:pt idx="2633">
                  <c:v>0</c:v>
                </c:pt>
                <c:pt idx="2634">
                  <c:v>0</c:v>
                </c:pt>
                <c:pt idx="2635">
                  <c:v>0</c:v>
                </c:pt>
                <c:pt idx="2636">
                  <c:v>0</c:v>
                </c:pt>
                <c:pt idx="2637">
                  <c:v>0</c:v>
                </c:pt>
                <c:pt idx="2638">
                  <c:v>0</c:v>
                </c:pt>
                <c:pt idx="2639">
                  <c:v>0</c:v>
                </c:pt>
                <c:pt idx="2640">
                  <c:v>0</c:v>
                </c:pt>
                <c:pt idx="2641">
                  <c:v>0</c:v>
                </c:pt>
                <c:pt idx="2642">
                  <c:v>0</c:v>
                </c:pt>
                <c:pt idx="2643">
                  <c:v>0</c:v>
                </c:pt>
                <c:pt idx="2644">
                  <c:v>0</c:v>
                </c:pt>
                <c:pt idx="2645">
                  <c:v>0</c:v>
                </c:pt>
                <c:pt idx="2646">
                  <c:v>0</c:v>
                </c:pt>
                <c:pt idx="2647">
                  <c:v>0</c:v>
                </c:pt>
                <c:pt idx="2648">
                  <c:v>0</c:v>
                </c:pt>
                <c:pt idx="2649">
                  <c:v>0</c:v>
                </c:pt>
                <c:pt idx="2650">
                  <c:v>0</c:v>
                </c:pt>
                <c:pt idx="2651">
                  <c:v>6139.85857774102</c:v>
                </c:pt>
                <c:pt idx="2652">
                  <c:v>7629.43561859628</c:v>
                </c:pt>
                <c:pt idx="2653">
                  <c:v>7187.43616881954</c:v>
                </c:pt>
                <c:pt idx="2654">
                  <c:v>6886.28383642893</c:v>
                </c:pt>
                <c:pt idx="2655">
                  <c:v>6579.5337015338</c:v>
                </c:pt>
                <c:pt idx="2656">
                  <c:v>6312.9811187497</c:v>
                </c:pt>
                <c:pt idx="2657">
                  <c:v>6080.90554807663</c:v>
                </c:pt>
                <c:pt idx="2658">
                  <c:v>5826.04609197846</c:v>
                </c:pt>
                <c:pt idx="2659">
                  <c:v>5425.46486920551</c:v>
                </c:pt>
                <c:pt idx="2660">
                  <c:v>0</c:v>
                </c:pt>
                <c:pt idx="2661">
                  <c:v>0</c:v>
                </c:pt>
                <c:pt idx="2662">
                  <c:v>0</c:v>
                </c:pt>
                <c:pt idx="2663">
                  <c:v>0</c:v>
                </c:pt>
                <c:pt idx="2664">
                  <c:v>0</c:v>
                </c:pt>
                <c:pt idx="2665">
                  <c:v>0</c:v>
                </c:pt>
                <c:pt idx="2666">
                  <c:v>0</c:v>
                </c:pt>
                <c:pt idx="2667">
                  <c:v>0</c:v>
                </c:pt>
                <c:pt idx="2668">
                  <c:v>0</c:v>
                </c:pt>
                <c:pt idx="2669">
                  <c:v>0</c:v>
                </c:pt>
                <c:pt idx="2670">
                  <c:v>0</c:v>
                </c:pt>
                <c:pt idx="2671">
                  <c:v>0</c:v>
                </c:pt>
                <c:pt idx="2672">
                  <c:v>0</c:v>
                </c:pt>
                <c:pt idx="2673">
                  <c:v>0</c:v>
                </c:pt>
                <c:pt idx="2674">
                  <c:v>0</c:v>
                </c:pt>
                <c:pt idx="2675">
                  <c:v>0</c:v>
                </c:pt>
                <c:pt idx="2676">
                  <c:v>0</c:v>
                </c:pt>
                <c:pt idx="2677">
                  <c:v>0</c:v>
                </c:pt>
                <c:pt idx="2678">
                  <c:v>0</c:v>
                </c:pt>
                <c:pt idx="2679">
                  <c:v>0</c:v>
                </c:pt>
                <c:pt idx="2680">
                  <c:v>0</c:v>
                </c:pt>
                <c:pt idx="2681">
                  <c:v>0</c:v>
                </c:pt>
                <c:pt idx="2682">
                  <c:v>0</c:v>
                </c:pt>
                <c:pt idx="2683">
                  <c:v>0</c:v>
                </c:pt>
                <c:pt idx="2684">
                  <c:v>0</c:v>
                </c:pt>
                <c:pt idx="2685">
                  <c:v>0</c:v>
                </c:pt>
                <c:pt idx="2686">
                  <c:v>0</c:v>
                </c:pt>
                <c:pt idx="2687">
                  <c:v>0</c:v>
                </c:pt>
                <c:pt idx="2688">
                  <c:v>0</c:v>
                </c:pt>
                <c:pt idx="2689">
                  <c:v>0</c:v>
                </c:pt>
                <c:pt idx="2690">
                  <c:v>0</c:v>
                </c:pt>
                <c:pt idx="2691">
                  <c:v>0</c:v>
                </c:pt>
                <c:pt idx="2692">
                  <c:v>0</c:v>
                </c:pt>
                <c:pt idx="2693">
                  <c:v>0</c:v>
                </c:pt>
                <c:pt idx="2694">
                  <c:v>0</c:v>
                </c:pt>
                <c:pt idx="2695">
                  <c:v>0</c:v>
                </c:pt>
                <c:pt idx="2696">
                  <c:v>0</c:v>
                </c:pt>
                <c:pt idx="2697">
                  <c:v>0</c:v>
                </c:pt>
                <c:pt idx="2698">
                  <c:v>0</c:v>
                </c:pt>
                <c:pt idx="2699">
                  <c:v>0</c:v>
                </c:pt>
                <c:pt idx="2700">
                  <c:v>0</c:v>
                </c:pt>
                <c:pt idx="2701">
                  <c:v>0</c:v>
                </c:pt>
                <c:pt idx="2702">
                  <c:v>0</c:v>
                </c:pt>
                <c:pt idx="2703">
                  <c:v>0</c:v>
                </c:pt>
                <c:pt idx="2704">
                  <c:v>0</c:v>
                </c:pt>
                <c:pt idx="2705">
                  <c:v>0</c:v>
                </c:pt>
                <c:pt idx="2706">
                  <c:v>0</c:v>
                </c:pt>
                <c:pt idx="2707">
                  <c:v>0</c:v>
                </c:pt>
                <c:pt idx="2708">
                  <c:v>0</c:v>
                </c:pt>
                <c:pt idx="2709">
                  <c:v>0</c:v>
                </c:pt>
                <c:pt idx="2710">
                  <c:v>0</c:v>
                </c:pt>
                <c:pt idx="2711">
                  <c:v>0</c:v>
                </c:pt>
                <c:pt idx="2712">
                  <c:v>0</c:v>
                </c:pt>
                <c:pt idx="2713">
                  <c:v>0</c:v>
                </c:pt>
                <c:pt idx="2714">
                  <c:v>0</c:v>
                </c:pt>
                <c:pt idx="2715">
                  <c:v>0</c:v>
                </c:pt>
                <c:pt idx="2716">
                  <c:v>0</c:v>
                </c:pt>
                <c:pt idx="2717">
                  <c:v>0</c:v>
                </c:pt>
                <c:pt idx="2718">
                  <c:v>0</c:v>
                </c:pt>
                <c:pt idx="2719">
                  <c:v>3319.61578054347</c:v>
                </c:pt>
                <c:pt idx="2720">
                  <c:v>3652.97727116428</c:v>
                </c:pt>
                <c:pt idx="2721">
                  <c:v>3735.63098786651</c:v>
                </c:pt>
                <c:pt idx="2722">
                  <c:v>3935.78733691961</c:v>
                </c:pt>
                <c:pt idx="2723">
                  <c:v>4134.6395863217</c:v>
                </c:pt>
                <c:pt idx="2724">
                  <c:v>4360.99094547503</c:v>
                </c:pt>
                <c:pt idx="2725">
                  <c:v>4612.45357792363</c:v>
                </c:pt>
                <c:pt idx="2726">
                  <c:v>4925.09268708361</c:v>
                </c:pt>
                <c:pt idx="2727">
                  <c:v>4765.53900404545</c:v>
                </c:pt>
                <c:pt idx="2728">
                  <c:v>5356.59406477074</c:v>
                </c:pt>
                <c:pt idx="2729">
                  <c:v>5460.02487877099</c:v>
                </c:pt>
                <c:pt idx="2730">
                  <c:v>5582.4538655875</c:v>
                </c:pt>
                <c:pt idx="2731">
                  <c:v>5543.40414188741</c:v>
                </c:pt>
                <c:pt idx="2732">
                  <c:v>5873.97177083862</c:v>
                </c:pt>
                <c:pt idx="2733">
                  <c:v>6036.76996370499</c:v>
                </c:pt>
                <c:pt idx="2734">
                  <c:v>6232.14428278072</c:v>
                </c:pt>
                <c:pt idx="2735">
                  <c:v>5971.65329235529</c:v>
                </c:pt>
                <c:pt idx="2736">
                  <c:v>0</c:v>
                </c:pt>
                <c:pt idx="2737">
                  <c:v>0</c:v>
                </c:pt>
                <c:pt idx="2738">
                  <c:v>0</c:v>
                </c:pt>
                <c:pt idx="2739">
                  <c:v>0</c:v>
                </c:pt>
                <c:pt idx="2740">
                  <c:v>0</c:v>
                </c:pt>
                <c:pt idx="2741">
                  <c:v>0</c:v>
                </c:pt>
                <c:pt idx="2742">
                  <c:v>0</c:v>
                </c:pt>
                <c:pt idx="2743">
                  <c:v>0</c:v>
                </c:pt>
                <c:pt idx="2744">
                  <c:v>0</c:v>
                </c:pt>
                <c:pt idx="2745">
                  <c:v>0</c:v>
                </c:pt>
                <c:pt idx="2746">
                  <c:v>0</c:v>
                </c:pt>
                <c:pt idx="2747">
                  <c:v>6287.17831868191</c:v>
                </c:pt>
                <c:pt idx="2748">
                  <c:v>7710.52925983727</c:v>
                </c:pt>
                <c:pt idx="2749">
                  <c:v>6779.20060810917</c:v>
                </c:pt>
                <c:pt idx="2750">
                  <c:v>6429.58790575862</c:v>
                </c:pt>
                <c:pt idx="2751">
                  <c:v>6273.26258658776</c:v>
                </c:pt>
                <c:pt idx="2752">
                  <c:v>5073.57397006029</c:v>
                </c:pt>
                <c:pt idx="2753">
                  <c:v>5087.3005953943</c:v>
                </c:pt>
                <c:pt idx="2754">
                  <c:v>5086.85443395132</c:v>
                </c:pt>
                <c:pt idx="2755">
                  <c:v>4900.73935793754</c:v>
                </c:pt>
                <c:pt idx="2756">
                  <c:v>0</c:v>
                </c:pt>
                <c:pt idx="2757">
                  <c:v>0</c:v>
                </c:pt>
                <c:pt idx="2758">
                  <c:v>0</c:v>
                </c:pt>
                <c:pt idx="2759">
                  <c:v>0</c:v>
                </c:pt>
                <c:pt idx="2760">
                  <c:v>0</c:v>
                </c:pt>
                <c:pt idx="2761">
                  <c:v>0</c:v>
                </c:pt>
                <c:pt idx="2762">
                  <c:v>0</c:v>
                </c:pt>
                <c:pt idx="2763">
                  <c:v>0</c:v>
                </c:pt>
                <c:pt idx="2764">
                  <c:v>0</c:v>
                </c:pt>
                <c:pt idx="2765">
                  <c:v>0</c:v>
                </c:pt>
                <c:pt idx="2766">
                  <c:v>0</c:v>
                </c:pt>
                <c:pt idx="2767">
                  <c:v>0</c:v>
                </c:pt>
                <c:pt idx="2768">
                  <c:v>0</c:v>
                </c:pt>
                <c:pt idx="2769">
                  <c:v>0</c:v>
                </c:pt>
                <c:pt idx="2770">
                  <c:v>0</c:v>
                </c:pt>
                <c:pt idx="2771">
                  <c:v>0</c:v>
                </c:pt>
                <c:pt idx="2772">
                  <c:v>0</c:v>
                </c:pt>
                <c:pt idx="2773">
                  <c:v>0</c:v>
                </c:pt>
                <c:pt idx="2774">
                  <c:v>0</c:v>
                </c:pt>
                <c:pt idx="2775">
                  <c:v>0</c:v>
                </c:pt>
                <c:pt idx="2776">
                  <c:v>0</c:v>
                </c:pt>
                <c:pt idx="2777">
                  <c:v>0</c:v>
                </c:pt>
                <c:pt idx="2778">
                  <c:v>0</c:v>
                </c:pt>
                <c:pt idx="2779">
                  <c:v>0</c:v>
                </c:pt>
                <c:pt idx="2780">
                  <c:v>0</c:v>
                </c:pt>
                <c:pt idx="2781">
                  <c:v>0</c:v>
                </c:pt>
                <c:pt idx="2782">
                  <c:v>0</c:v>
                </c:pt>
                <c:pt idx="2783">
                  <c:v>0</c:v>
                </c:pt>
                <c:pt idx="2784">
                  <c:v>0</c:v>
                </c:pt>
                <c:pt idx="2785">
                  <c:v>0</c:v>
                </c:pt>
                <c:pt idx="2786">
                  <c:v>0</c:v>
                </c:pt>
                <c:pt idx="2787">
                  <c:v>0</c:v>
                </c:pt>
                <c:pt idx="2788">
                  <c:v>0</c:v>
                </c:pt>
                <c:pt idx="2789">
                  <c:v>0</c:v>
                </c:pt>
                <c:pt idx="2790">
                  <c:v>0</c:v>
                </c:pt>
                <c:pt idx="2791">
                  <c:v>0</c:v>
                </c:pt>
                <c:pt idx="2792">
                  <c:v>0</c:v>
                </c:pt>
                <c:pt idx="2793">
                  <c:v>0</c:v>
                </c:pt>
                <c:pt idx="2794">
                  <c:v>0</c:v>
                </c:pt>
                <c:pt idx="2795">
                  <c:v>0</c:v>
                </c:pt>
                <c:pt idx="2796">
                  <c:v>0</c:v>
                </c:pt>
                <c:pt idx="2797">
                  <c:v>0</c:v>
                </c:pt>
                <c:pt idx="2798">
                  <c:v>0</c:v>
                </c:pt>
                <c:pt idx="2799">
                  <c:v>0</c:v>
                </c:pt>
                <c:pt idx="2800">
                  <c:v>0</c:v>
                </c:pt>
                <c:pt idx="2801">
                  <c:v>0</c:v>
                </c:pt>
                <c:pt idx="2802">
                  <c:v>0</c:v>
                </c:pt>
                <c:pt idx="2803">
                  <c:v>0</c:v>
                </c:pt>
                <c:pt idx="2804">
                  <c:v>0</c:v>
                </c:pt>
                <c:pt idx="2805">
                  <c:v>0</c:v>
                </c:pt>
                <c:pt idx="2806">
                  <c:v>0</c:v>
                </c:pt>
                <c:pt idx="2807">
                  <c:v>0</c:v>
                </c:pt>
                <c:pt idx="2808">
                  <c:v>0</c:v>
                </c:pt>
                <c:pt idx="2809">
                  <c:v>0</c:v>
                </c:pt>
                <c:pt idx="2810">
                  <c:v>0</c:v>
                </c:pt>
                <c:pt idx="2811">
                  <c:v>0</c:v>
                </c:pt>
                <c:pt idx="2812">
                  <c:v>0</c:v>
                </c:pt>
                <c:pt idx="2813">
                  <c:v>0</c:v>
                </c:pt>
                <c:pt idx="2814">
                  <c:v>0</c:v>
                </c:pt>
                <c:pt idx="2815">
                  <c:v>0</c:v>
                </c:pt>
                <c:pt idx="2816">
                  <c:v>0</c:v>
                </c:pt>
                <c:pt idx="2817">
                  <c:v>0</c:v>
                </c:pt>
                <c:pt idx="2818">
                  <c:v>0</c:v>
                </c:pt>
                <c:pt idx="2819">
                  <c:v>0</c:v>
                </c:pt>
                <c:pt idx="2820">
                  <c:v>0</c:v>
                </c:pt>
                <c:pt idx="2821">
                  <c:v>0</c:v>
                </c:pt>
                <c:pt idx="2822">
                  <c:v>0</c:v>
                </c:pt>
                <c:pt idx="2823">
                  <c:v>3703.15011404972</c:v>
                </c:pt>
                <c:pt idx="2824">
                  <c:v>4542.03299202058</c:v>
                </c:pt>
                <c:pt idx="2825">
                  <c:v>4338.94450947179</c:v>
                </c:pt>
                <c:pt idx="2826">
                  <c:v>4542.42559426063</c:v>
                </c:pt>
                <c:pt idx="2827">
                  <c:v>4445.1619256679</c:v>
                </c:pt>
                <c:pt idx="2828">
                  <c:v>4681.911342646</c:v>
                </c:pt>
                <c:pt idx="2829">
                  <c:v>4845.61481640132</c:v>
                </c:pt>
                <c:pt idx="2830">
                  <c:v>4882.65719107327</c:v>
                </c:pt>
                <c:pt idx="2831">
                  <c:v>4358.83634535855</c:v>
                </c:pt>
                <c:pt idx="2832">
                  <c:v>0</c:v>
                </c:pt>
                <c:pt idx="2833">
                  <c:v>0</c:v>
                </c:pt>
                <c:pt idx="2834">
                  <c:v>0</c:v>
                </c:pt>
                <c:pt idx="2835">
                  <c:v>0</c:v>
                </c:pt>
                <c:pt idx="2836">
                  <c:v>0</c:v>
                </c:pt>
                <c:pt idx="2837">
                  <c:v>0</c:v>
                </c:pt>
                <c:pt idx="2838">
                  <c:v>0</c:v>
                </c:pt>
                <c:pt idx="2839">
                  <c:v>0</c:v>
                </c:pt>
                <c:pt idx="2840">
                  <c:v>0</c:v>
                </c:pt>
                <c:pt idx="2841">
                  <c:v>0</c:v>
                </c:pt>
                <c:pt idx="2842">
                  <c:v>0</c:v>
                </c:pt>
                <c:pt idx="2843">
                  <c:v>0</c:v>
                </c:pt>
                <c:pt idx="2844">
                  <c:v>0</c:v>
                </c:pt>
                <c:pt idx="2845">
                  <c:v>0</c:v>
                </c:pt>
                <c:pt idx="2846">
                  <c:v>0</c:v>
                </c:pt>
                <c:pt idx="2847">
                  <c:v>0</c:v>
                </c:pt>
                <c:pt idx="2848">
                  <c:v>0</c:v>
                </c:pt>
                <c:pt idx="2849">
                  <c:v>0</c:v>
                </c:pt>
                <c:pt idx="2850">
                  <c:v>0</c:v>
                </c:pt>
                <c:pt idx="2851">
                  <c:v>0</c:v>
                </c:pt>
                <c:pt idx="2852">
                  <c:v>0</c:v>
                </c:pt>
                <c:pt idx="2853">
                  <c:v>0</c:v>
                </c:pt>
                <c:pt idx="2854">
                  <c:v>0</c:v>
                </c:pt>
                <c:pt idx="2855">
                  <c:v>0</c:v>
                </c:pt>
                <c:pt idx="2856">
                  <c:v>0</c:v>
                </c:pt>
                <c:pt idx="2857">
                  <c:v>0</c:v>
                </c:pt>
                <c:pt idx="2858">
                  <c:v>0</c:v>
                </c:pt>
                <c:pt idx="2859">
                  <c:v>0</c:v>
                </c:pt>
                <c:pt idx="2860">
                  <c:v>0</c:v>
                </c:pt>
                <c:pt idx="2861">
                  <c:v>0</c:v>
                </c:pt>
                <c:pt idx="2862">
                  <c:v>0</c:v>
                </c:pt>
                <c:pt idx="2863">
                  <c:v>0</c:v>
                </c:pt>
                <c:pt idx="2864">
                  <c:v>0</c:v>
                </c:pt>
                <c:pt idx="2865">
                  <c:v>0</c:v>
                </c:pt>
                <c:pt idx="2866">
                  <c:v>0</c:v>
                </c:pt>
                <c:pt idx="2867">
                  <c:v>0</c:v>
                </c:pt>
                <c:pt idx="2868">
                  <c:v>0</c:v>
                </c:pt>
                <c:pt idx="2869">
                  <c:v>0</c:v>
                </c:pt>
                <c:pt idx="2870">
                  <c:v>0</c:v>
                </c:pt>
                <c:pt idx="2871">
                  <c:v>0</c:v>
                </c:pt>
                <c:pt idx="2872">
                  <c:v>0</c:v>
                </c:pt>
                <c:pt idx="2873">
                  <c:v>0</c:v>
                </c:pt>
                <c:pt idx="2874">
                  <c:v>0</c:v>
                </c:pt>
                <c:pt idx="2875">
                  <c:v>0</c:v>
                </c:pt>
                <c:pt idx="2876">
                  <c:v>0</c:v>
                </c:pt>
                <c:pt idx="2877">
                  <c:v>0</c:v>
                </c:pt>
                <c:pt idx="2878">
                  <c:v>0</c:v>
                </c:pt>
                <c:pt idx="2879">
                  <c:v>0</c:v>
                </c:pt>
              </c:numCache>
            </c:numRef>
          </c:val>
          <c:smooth val="0"/>
        </c:ser>
        <c:hiLowLines>
          <c:spPr>
            <a:ln w="0">
              <a:noFill/>
            </a:ln>
          </c:spPr>
        </c:hiLowLines>
        <c:marker val="0"/>
        <c:axId val="33723205"/>
        <c:axId val="76469758"/>
      </c:lineChart>
      <c:catAx>
        <c:axId val="33723205"/>
        <c:scaling>
          <c:orientation val="minMax"/>
        </c:scaling>
        <c:delete val="0"/>
        <c:axPos val="b"/>
        <c:title>
          <c:tx>
            <c:rich>
              <a:bodyPr rot="0"/>
              <a:lstStyle/>
              <a:p>
                <a:pPr>
                  <a:defRPr b="1" lang="en-US" sz="1000" spc="-1" strike="noStrike">
                    <a:solidFill>
                      <a:srgbClr val="000000"/>
                    </a:solidFill>
                    <a:latin typeface="Book Antiqua"/>
                  </a:defRPr>
                </a:pPr>
                <a:r>
                  <a:rPr b="1" lang="en-US" sz="1000" spc="-1" strike="noStrike">
                    <a:solidFill>
                      <a:srgbClr val="000000"/>
                    </a:solidFill>
                    <a:latin typeface="Book Antiqua"/>
                  </a:rPr>
                  <a:t>TimeStep</a:t>
                </a:r>
              </a:p>
            </c:rich>
          </c:tx>
          <c:overlay val="0"/>
          <c:spPr>
            <a:noFill/>
            <a:ln w="0">
              <a:noFill/>
            </a:ln>
          </c:spPr>
        </c:title>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6469758"/>
        <c:crosses val="autoZero"/>
        <c:auto val="1"/>
        <c:lblAlgn val="ctr"/>
        <c:lblOffset val="100"/>
        <c:noMultiLvlLbl val="0"/>
      </c:catAx>
      <c:valAx>
        <c:axId val="76469758"/>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Book Antiqua"/>
                  </a:defRPr>
                </a:pPr>
                <a:r>
                  <a:rPr b="1" lang="en-US" sz="1000" spc="-1" strike="noStrike">
                    <a:solidFill>
                      <a:srgbClr val="000000"/>
                    </a:solidFill>
                    <a:latin typeface="Book Antiqua"/>
                  </a:rPr>
                  <a:t>Potencia Eléctrica [W]</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3723205"/>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Book Antiqua"/>
              </a:defRPr>
            </a:pPr>
            <a:r>
              <a:rPr b="1" lang="en-US" sz="1200" spc="-1" strike="noStrike">
                <a:solidFill>
                  <a:srgbClr val="000000"/>
                </a:solidFill>
                <a:latin typeface="Book Antiqua"/>
              </a:rPr>
              <a:t>Perfil de Carga Diario AC Carrier y YORK</a:t>
            </a:r>
          </a:p>
        </c:rich>
      </c:tx>
      <c:overlay val="0"/>
      <c:spPr>
        <a:noFill/>
        <a:ln w="0">
          <a:noFill/>
        </a:ln>
      </c:spPr>
    </c:title>
    <c:autoTitleDeleted val="0"/>
    <c:plotArea>
      <c:lineChart>
        <c:grouping val="standard"/>
        <c:varyColors val="0"/>
        <c:ser>
          <c:idx val="0"/>
          <c:order val="0"/>
          <c:tx>
            <c:strRef>
              <c:f>label 0</c:f>
              <c:strCache>
                <c:ptCount val="1"/>
                <c:pt idx="0">
                  <c:v>AIRE ACONDICIONADO CENTRAL CARRIER: Electric Power[W](TimeStep)</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6"/>
                <c:pt idx="0">
                  <c:v> 04/13  00:15:00</c:v>
                </c:pt>
                <c:pt idx="1">
                  <c:v> 04/13  00:30:00</c:v>
                </c:pt>
                <c:pt idx="2">
                  <c:v> 04/13  00:45:00</c:v>
                </c:pt>
                <c:pt idx="3">
                  <c:v> 04/13  01:00:00</c:v>
                </c:pt>
                <c:pt idx="4">
                  <c:v> 04/13  01:15:00</c:v>
                </c:pt>
                <c:pt idx="5">
                  <c:v> 04/13  01:30:00</c:v>
                </c:pt>
                <c:pt idx="6">
                  <c:v> 04/13  01:45:00</c:v>
                </c:pt>
                <c:pt idx="7">
                  <c:v> 04/13  02:00:00</c:v>
                </c:pt>
                <c:pt idx="8">
                  <c:v> 04/13  02:15:00</c:v>
                </c:pt>
                <c:pt idx="9">
                  <c:v> 04/13  02:30:00</c:v>
                </c:pt>
                <c:pt idx="10">
                  <c:v> 04/13  02:45:00</c:v>
                </c:pt>
                <c:pt idx="11">
                  <c:v> 04/13  03:00:00</c:v>
                </c:pt>
                <c:pt idx="12">
                  <c:v> 04/13  03:15:00</c:v>
                </c:pt>
                <c:pt idx="13">
                  <c:v> 04/13  03:30:00</c:v>
                </c:pt>
                <c:pt idx="14">
                  <c:v> 04/13  03:45:00</c:v>
                </c:pt>
                <c:pt idx="15">
                  <c:v> 04/13  04:00:00</c:v>
                </c:pt>
                <c:pt idx="16">
                  <c:v> 04/13  04:15:00</c:v>
                </c:pt>
                <c:pt idx="17">
                  <c:v> 04/13  04:30:00</c:v>
                </c:pt>
                <c:pt idx="18">
                  <c:v> 04/13  04:45:00</c:v>
                </c:pt>
                <c:pt idx="19">
                  <c:v> 04/13  05:00:00</c:v>
                </c:pt>
                <c:pt idx="20">
                  <c:v> 04/13  05:15:00</c:v>
                </c:pt>
                <c:pt idx="21">
                  <c:v> 04/13  05:30:00</c:v>
                </c:pt>
                <c:pt idx="22">
                  <c:v> 04/13  05:45:00</c:v>
                </c:pt>
                <c:pt idx="23">
                  <c:v> 04/13  06:00:00</c:v>
                </c:pt>
                <c:pt idx="24">
                  <c:v> 04/13  06:15:00</c:v>
                </c:pt>
                <c:pt idx="25">
                  <c:v> 04/13  06:30:00</c:v>
                </c:pt>
                <c:pt idx="26">
                  <c:v> 04/13  06:45:00</c:v>
                </c:pt>
                <c:pt idx="27">
                  <c:v> 04/13  07:00:00</c:v>
                </c:pt>
                <c:pt idx="28">
                  <c:v> 04/13  07:15:00</c:v>
                </c:pt>
                <c:pt idx="29">
                  <c:v> 04/13  07:30:00</c:v>
                </c:pt>
                <c:pt idx="30">
                  <c:v> 04/13  07:45:00</c:v>
                </c:pt>
                <c:pt idx="31">
                  <c:v> 04/13  08:00:00</c:v>
                </c:pt>
                <c:pt idx="32">
                  <c:v> 04/13  08:15:00</c:v>
                </c:pt>
                <c:pt idx="33">
                  <c:v> 04/13  08:30:00</c:v>
                </c:pt>
                <c:pt idx="34">
                  <c:v> 04/13  08:45:00</c:v>
                </c:pt>
                <c:pt idx="35">
                  <c:v> 04/13  09:00:00</c:v>
                </c:pt>
                <c:pt idx="36">
                  <c:v> 04/13  09:15:00</c:v>
                </c:pt>
                <c:pt idx="37">
                  <c:v> 04/13  09:30:00</c:v>
                </c:pt>
                <c:pt idx="38">
                  <c:v> 04/13  09:45:00</c:v>
                </c:pt>
                <c:pt idx="39">
                  <c:v> 04/13  10:00:00</c:v>
                </c:pt>
                <c:pt idx="40">
                  <c:v> 04/13  10:15:00</c:v>
                </c:pt>
                <c:pt idx="41">
                  <c:v> 04/13  10:30:00</c:v>
                </c:pt>
                <c:pt idx="42">
                  <c:v> 04/13  10:45:00</c:v>
                </c:pt>
                <c:pt idx="43">
                  <c:v> 04/13  11:00:00</c:v>
                </c:pt>
                <c:pt idx="44">
                  <c:v> 04/13  11:15:00</c:v>
                </c:pt>
                <c:pt idx="45">
                  <c:v> 04/13  11:30:00</c:v>
                </c:pt>
                <c:pt idx="46">
                  <c:v> 04/13  11:45:00</c:v>
                </c:pt>
                <c:pt idx="47">
                  <c:v> 04/13  12:00:00</c:v>
                </c:pt>
                <c:pt idx="48">
                  <c:v> 04/13  12:15:00</c:v>
                </c:pt>
                <c:pt idx="49">
                  <c:v> 04/13  12:30:00</c:v>
                </c:pt>
                <c:pt idx="50">
                  <c:v> 04/13  12:45:00</c:v>
                </c:pt>
                <c:pt idx="51">
                  <c:v> 04/13  13:00:00</c:v>
                </c:pt>
                <c:pt idx="52">
                  <c:v> 04/13  13:15:00</c:v>
                </c:pt>
                <c:pt idx="53">
                  <c:v> 04/13  13:30:00</c:v>
                </c:pt>
                <c:pt idx="54">
                  <c:v> 04/13  13:45:00</c:v>
                </c:pt>
                <c:pt idx="55">
                  <c:v> 04/13  14:00:00</c:v>
                </c:pt>
                <c:pt idx="56">
                  <c:v> 04/13  14:15:00</c:v>
                </c:pt>
                <c:pt idx="57">
                  <c:v> 04/13  14:30:00</c:v>
                </c:pt>
                <c:pt idx="58">
                  <c:v> 04/13  14:45:00</c:v>
                </c:pt>
                <c:pt idx="59">
                  <c:v> 04/13  15:00:00</c:v>
                </c:pt>
                <c:pt idx="60">
                  <c:v> 04/13  15:15:00</c:v>
                </c:pt>
                <c:pt idx="61">
                  <c:v> 04/13  15:30:00</c:v>
                </c:pt>
                <c:pt idx="62">
                  <c:v> 04/13  15:45:00</c:v>
                </c:pt>
                <c:pt idx="63">
                  <c:v> 04/13  16:00:00</c:v>
                </c:pt>
                <c:pt idx="64">
                  <c:v> 04/13  16:15:00</c:v>
                </c:pt>
                <c:pt idx="65">
                  <c:v> 04/13  16:30:00</c:v>
                </c:pt>
                <c:pt idx="66">
                  <c:v> 04/13  16:45:00</c:v>
                </c:pt>
                <c:pt idx="67">
                  <c:v> 04/13  17:00:00</c:v>
                </c:pt>
                <c:pt idx="68">
                  <c:v> 04/13  17:15:00</c:v>
                </c:pt>
                <c:pt idx="69">
                  <c:v> 04/13  17:30:00</c:v>
                </c:pt>
                <c:pt idx="70">
                  <c:v> 04/13  17:45:00</c:v>
                </c:pt>
                <c:pt idx="71">
                  <c:v> 04/13  18:00:00</c:v>
                </c:pt>
                <c:pt idx="72">
                  <c:v> 04/13  18:15:00</c:v>
                </c:pt>
                <c:pt idx="73">
                  <c:v> 04/13  18:30:00</c:v>
                </c:pt>
                <c:pt idx="74">
                  <c:v> 04/13  18:45:00</c:v>
                </c:pt>
                <c:pt idx="75">
                  <c:v> 04/13  19:00:00</c:v>
                </c:pt>
                <c:pt idx="76">
                  <c:v> 04/13  19:15:00</c:v>
                </c:pt>
                <c:pt idx="77">
                  <c:v> 04/13  19:30:00</c:v>
                </c:pt>
                <c:pt idx="78">
                  <c:v> 04/13  19:45:00</c:v>
                </c:pt>
                <c:pt idx="79">
                  <c:v> 04/13  20:00:00</c:v>
                </c:pt>
                <c:pt idx="80">
                  <c:v> 04/13  20:15:00</c:v>
                </c:pt>
                <c:pt idx="81">
                  <c:v> 04/13  20:30:00</c:v>
                </c:pt>
                <c:pt idx="82">
                  <c:v> 04/13  20:45:00</c:v>
                </c:pt>
                <c:pt idx="83">
                  <c:v> 04/13  21:00:00</c:v>
                </c:pt>
                <c:pt idx="84">
                  <c:v> 04/13  21:15:00</c:v>
                </c:pt>
                <c:pt idx="85">
                  <c:v> 04/13  21:30:00</c:v>
                </c:pt>
                <c:pt idx="86">
                  <c:v> 04/13  21:45:00</c:v>
                </c:pt>
                <c:pt idx="87">
                  <c:v> 04/13  22:00:00</c:v>
                </c:pt>
                <c:pt idx="88">
                  <c:v> 04/13  22:15:00</c:v>
                </c:pt>
                <c:pt idx="89">
                  <c:v> 04/13  22:30:00</c:v>
                </c:pt>
                <c:pt idx="90">
                  <c:v> 04/13  22:45:00</c:v>
                </c:pt>
                <c:pt idx="91">
                  <c:v> 04/13  23:00:00</c:v>
                </c:pt>
                <c:pt idx="92">
                  <c:v> 04/13  23:15:00</c:v>
                </c:pt>
                <c:pt idx="93">
                  <c:v> 04/13  23:30:00</c:v>
                </c:pt>
                <c:pt idx="94">
                  <c:v> 04/13  23:45:00</c:v>
                </c:pt>
                <c:pt idx="95">
                  <c:v> 04/13  24:00:00</c:v>
                </c:pt>
              </c:strCache>
            </c:strRef>
          </c:cat>
          <c:val>
            <c:numRef>
              <c:f>0</c:f>
              <c:numCache>
                <c:formatCode>General</c:formatCode>
                <c:ptCount val="96"/>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pt idx="20">
                  <c:v>0</c:v>
                </c:pt>
                <c:pt idx="21">
                  <c:v>0</c:v>
                </c:pt>
                <c:pt idx="22">
                  <c:v>0</c:v>
                </c:pt>
                <c:pt idx="23">
                  <c:v>0</c:v>
                </c:pt>
                <c:pt idx="24">
                  <c:v>0</c:v>
                </c:pt>
                <c:pt idx="25">
                  <c:v>0</c:v>
                </c:pt>
                <c:pt idx="26">
                  <c:v>0</c:v>
                </c:pt>
                <c:pt idx="27">
                  <c:v>0</c:v>
                </c:pt>
                <c:pt idx="28">
                  <c:v>0</c:v>
                </c:pt>
                <c:pt idx="29">
                  <c:v>0</c:v>
                </c:pt>
                <c:pt idx="30">
                  <c:v>0</c:v>
                </c:pt>
                <c:pt idx="31">
                  <c:v>0</c:v>
                </c:pt>
                <c:pt idx="32">
                  <c:v>0</c:v>
                </c:pt>
                <c:pt idx="33">
                  <c:v>0</c:v>
                </c:pt>
                <c:pt idx="34">
                  <c:v>0</c:v>
                </c:pt>
                <c:pt idx="35">
                  <c:v>0</c:v>
                </c:pt>
                <c:pt idx="36">
                  <c:v>0</c:v>
                </c:pt>
                <c:pt idx="37">
                  <c:v>0</c:v>
                </c:pt>
                <c:pt idx="38">
                  <c:v>0</c:v>
                </c:pt>
                <c:pt idx="39">
                  <c:v>4502.80929547941</c:v>
                </c:pt>
                <c:pt idx="40">
                  <c:v>5566.1386047659</c:v>
                </c:pt>
                <c:pt idx="41">
                  <c:v>5506.75690821132</c:v>
                </c:pt>
                <c:pt idx="42">
                  <c:v>5686.61353381359</c:v>
                </c:pt>
                <c:pt idx="43">
                  <c:v>5761.41045989427</c:v>
                </c:pt>
                <c:pt idx="44">
                  <c:v>6028.68421700348</c:v>
                </c:pt>
                <c:pt idx="45">
                  <c:v>6203.49150461002</c:v>
                </c:pt>
                <c:pt idx="46">
                  <c:v>6365.50632291533</c:v>
                </c:pt>
                <c:pt idx="47">
                  <c:v>5955.25607154601</c:v>
                </c:pt>
                <c:pt idx="48">
                  <c:v>0</c:v>
                </c:pt>
                <c:pt idx="49">
                  <c:v>0</c:v>
                </c:pt>
                <c:pt idx="50">
                  <c:v>0</c:v>
                </c:pt>
                <c:pt idx="51">
                  <c:v>0</c:v>
                </c:pt>
                <c:pt idx="52">
                  <c:v>0</c:v>
                </c:pt>
                <c:pt idx="53">
                  <c:v>0</c:v>
                </c:pt>
                <c:pt idx="54">
                  <c:v>0</c:v>
                </c:pt>
                <c:pt idx="55">
                  <c:v>0</c:v>
                </c:pt>
                <c:pt idx="56">
                  <c:v>0</c:v>
                </c:pt>
                <c:pt idx="57">
                  <c:v>0</c:v>
                </c:pt>
                <c:pt idx="58">
                  <c:v>0</c:v>
                </c:pt>
                <c:pt idx="59">
                  <c:v>0</c:v>
                </c:pt>
                <c:pt idx="60">
                  <c:v>0</c:v>
                </c:pt>
                <c:pt idx="61">
                  <c:v>0</c:v>
                </c:pt>
                <c:pt idx="62">
                  <c:v>0</c:v>
                </c:pt>
                <c:pt idx="63">
                  <c:v>0</c:v>
                </c:pt>
                <c:pt idx="64">
                  <c:v>0</c:v>
                </c:pt>
                <c:pt idx="65">
                  <c:v>0</c:v>
                </c:pt>
                <c:pt idx="66">
                  <c:v>0</c:v>
                </c:pt>
                <c:pt idx="67">
                  <c:v>0</c:v>
                </c:pt>
                <c:pt idx="68">
                  <c:v>0</c:v>
                </c:pt>
                <c:pt idx="69">
                  <c:v>0</c:v>
                </c:pt>
                <c:pt idx="70">
                  <c:v>0</c:v>
                </c:pt>
                <c:pt idx="71">
                  <c:v>0</c:v>
                </c:pt>
                <c:pt idx="72">
                  <c:v>0</c:v>
                </c:pt>
                <c:pt idx="73">
                  <c:v>0</c:v>
                </c:pt>
                <c:pt idx="74">
                  <c:v>0</c:v>
                </c:pt>
                <c:pt idx="75">
                  <c:v>0</c:v>
                </c:pt>
                <c:pt idx="76">
                  <c:v>0</c:v>
                </c:pt>
                <c:pt idx="77">
                  <c:v>0</c:v>
                </c:pt>
                <c:pt idx="78">
                  <c:v>0</c:v>
                </c:pt>
                <c:pt idx="79">
                  <c:v>0</c:v>
                </c:pt>
                <c:pt idx="80">
                  <c:v>0</c:v>
                </c:pt>
                <c:pt idx="81">
                  <c:v>0</c:v>
                </c:pt>
                <c:pt idx="82">
                  <c:v>0</c:v>
                </c:pt>
                <c:pt idx="83">
                  <c:v>0</c:v>
                </c:pt>
                <c:pt idx="84">
                  <c:v>0</c:v>
                </c:pt>
                <c:pt idx="85">
                  <c:v>0</c:v>
                </c:pt>
                <c:pt idx="86">
                  <c:v>0</c:v>
                </c:pt>
                <c:pt idx="87">
                  <c:v>0</c:v>
                </c:pt>
                <c:pt idx="88">
                  <c:v>0</c:v>
                </c:pt>
                <c:pt idx="89">
                  <c:v>0</c:v>
                </c:pt>
                <c:pt idx="90">
                  <c:v>0</c:v>
                </c:pt>
                <c:pt idx="91">
                  <c:v>0</c:v>
                </c:pt>
                <c:pt idx="92">
                  <c:v>0</c:v>
                </c:pt>
                <c:pt idx="93">
                  <c:v>0</c:v>
                </c:pt>
                <c:pt idx="94">
                  <c:v>0</c:v>
                </c:pt>
                <c:pt idx="95">
                  <c:v>0</c:v>
                </c:pt>
              </c:numCache>
            </c:numRef>
          </c:val>
          <c:smooth val="0"/>
        </c:ser>
        <c:ser>
          <c:idx val="1"/>
          <c:order val="1"/>
          <c:tx>
            <c:strRef>
              <c:f>label 1</c:f>
              <c:strCache>
                <c:ptCount val="1"/>
                <c:pt idx="0">
                  <c:v>AIRE ACONDICIONADO CENTRAL YORK : Electric Power[W](TimeStep)</c:v>
                </c:pt>
              </c:strCache>
            </c:strRef>
          </c:tx>
          <c:spPr>
            <a:solidFill>
              <a:srgbClr val="be4b48"/>
            </a:solidFill>
            <a:ln w="28440">
              <a:solidFill>
                <a:srgbClr val="be4b4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6"/>
                <c:pt idx="0">
                  <c:v> 04/13  00:15:00</c:v>
                </c:pt>
                <c:pt idx="1">
                  <c:v> 04/13  00:30:00</c:v>
                </c:pt>
                <c:pt idx="2">
                  <c:v> 04/13  00:45:00</c:v>
                </c:pt>
                <c:pt idx="3">
                  <c:v> 04/13  01:00:00</c:v>
                </c:pt>
                <c:pt idx="4">
                  <c:v> 04/13  01:15:00</c:v>
                </c:pt>
                <c:pt idx="5">
                  <c:v> 04/13  01:30:00</c:v>
                </c:pt>
                <c:pt idx="6">
                  <c:v> 04/13  01:45:00</c:v>
                </c:pt>
                <c:pt idx="7">
                  <c:v> 04/13  02:00:00</c:v>
                </c:pt>
                <c:pt idx="8">
                  <c:v> 04/13  02:15:00</c:v>
                </c:pt>
                <c:pt idx="9">
                  <c:v> 04/13  02:30:00</c:v>
                </c:pt>
                <c:pt idx="10">
                  <c:v> 04/13  02:45:00</c:v>
                </c:pt>
                <c:pt idx="11">
                  <c:v> 04/13  03:00:00</c:v>
                </c:pt>
                <c:pt idx="12">
                  <c:v> 04/13  03:15:00</c:v>
                </c:pt>
                <c:pt idx="13">
                  <c:v> 04/13  03:30:00</c:v>
                </c:pt>
                <c:pt idx="14">
                  <c:v> 04/13  03:45:00</c:v>
                </c:pt>
                <c:pt idx="15">
                  <c:v> 04/13  04:00:00</c:v>
                </c:pt>
                <c:pt idx="16">
                  <c:v> 04/13  04:15:00</c:v>
                </c:pt>
                <c:pt idx="17">
                  <c:v> 04/13  04:30:00</c:v>
                </c:pt>
                <c:pt idx="18">
                  <c:v> 04/13  04:45:00</c:v>
                </c:pt>
                <c:pt idx="19">
                  <c:v> 04/13  05:00:00</c:v>
                </c:pt>
                <c:pt idx="20">
                  <c:v> 04/13  05:15:00</c:v>
                </c:pt>
                <c:pt idx="21">
                  <c:v> 04/13  05:30:00</c:v>
                </c:pt>
                <c:pt idx="22">
                  <c:v> 04/13  05:45:00</c:v>
                </c:pt>
                <c:pt idx="23">
                  <c:v> 04/13  06:00:00</c:v>
                </c:pt>
                <c:pt idx="24">
                  <c:v> 04/13  06:15:00</c:v>
                </c:pt>
                <c:pt idx="25">
                  <c:v> 04/13  06:30:00</c:v>
                </c:pt>
                <c:pt idx="26">
                  <c:v> 04/13  06:45:00</c:v>
                </c:pt>
                <c:pt idx="27">
                  <c:v> 04/13  07:00:00</c:v>
                </c:pt>
                <c:pt idx="28">
                  <c:v> 04/13  07:15:00</c:v>
                </c:pt>
                <c:pt idx="29">
                  <c:v> 04/13  07:30:00</c:v>
                </c:pt>
                <c:pt idx="30">
                  <c:v> 04/13  07:45:00</c:v>
                </c:pt>
                <c:pt idx="31">
                  <c:v> 04/13  08:00:00</c:v>
                </c:pt>
                <c:pt idx="32">
                  <c:v> 04/13  08:15:00</c:v>
                </c:pt>
                <c:pt idx="33">
                  <c:v> 04/13  08:30:00</c:v>
                </c:pt>
                <c:pt idx="34">
                  <c:v> 04/13  08:45:00</c:v>
                </c:pt>
                <c:pt idx="35">
                  <c:v> 04/13  09:00:00</c:v>
                </c:pt>
                <c:pt idx="36">
                  <c:v> 04/13  09:15:00</c:v>
                </c:pt>
                <c:pt idx="37">
                  <c:v> 04/13  09:30:00</c:v>
                </c:pt>
                <c:pt idx="38">
                  <c:v> 04/13  09:45:00</c:v>
                </c:pt>
                <c:pt idx="39">
                  <c:v> 04/13  10:00:00</c:v>
                </c:pt>
                <c:pt idx="40">
                  <c:v> 04/13  10:15:00</c:v>
                </c:pt>
                <c:pt idx="41">
                  <c:v> 04/13  10:30:00</c:v>
                </c:pt>
                <c:pt idx="42">
                  <c:v> 04/13  10:45:00</c:v>
                </c:pt>
                <c:pt idx="43">
                  <c:v> 04/13  11:00:00</c:v>
                </c:pt>
                <c:pt idx="44">
                  <c:v> 04/13  11:15:00</c:v>
                </c:pt>
                <c:pt idx="45">
                  <c:v> 04/13  11:30:00</c:v>
                </c:pt>
                <c:pt idx="46">
                  <c:v> 04/13  11:45:00</c:v>
                </c:pt>
                <c:pt idx="47">
                  <c:v> 04/13  12:00:00</c:v>
                </c:pt>
                <c:pt idx="48">
                  <c:v> 04/13  12:15:00</c:v>
                </c:pt>
                <c:pt idx="49">
                  <c:v> 04/13  12:30:00</c:v>
                </c:pt>
                <c:pt idx="50">
                  <c:v> 04/13  12:45:00</c:v>
                </c:pt>
                <c:pt idx="51">
                  <c:v> 04/13  13:00:00</c:v>
                </c:pt>
                <c:pt idx="52">
                  <c:v> 04/13  13:15:00</c:v>
                </c:pt>
                <c:pt idx="53">
                  <c:v> 04/13  13:30:00</c:v>
                </c:pt>
                <c:pt idx="54">
                  <c:v> 04/13  13:45:00</c:v>
                </c:pt>
                <c:pt idx="55">
                  <c:v> 04/13  14:00:00</c:v>
                </c:pt>
                <c:pt idx="56">
                  <c:v> 04/13  14:15:00</c:v>
                </c:pt>
                <c:pt idx="57">
                  <c:v> 04/13  14:30:00</c:v>
                </c:pt>
                <c:pt idx="58">
                  <c:v> 04/13  14:45:00</c:v>
                </c:pt>
                <c:pt idx="59">
                  <c:v> 04/13  15:00:00</c:v>
                </c:pt>
                <c:pt idx="60">
                  <c:v> 04/13  15:15:00</c:v>
                </c:pt>
                <c:pt idx="61">
                  <c:v> 04/13  15:30:00</c:v>
                </c:pt>
                <c:pt idx="62">
                  <c:v> 04/13  15:45:00</c:v>
                </c:pt>
                <c:pt idx="63">
                  <c:v> 04/13  16:00:00</c:v>
                </c:pt>
                <c:pt idx="64">
                  <c:v> 04/13  16:15:00</c:v>
                </c:pt>
                <c:pt idx="65">
                  <c:v> 04/13  16:30:00</c:v>
                </c:pt>
                <c:pt idx="66">
                  <c:v> 04/13  16:45:00</c:v>
                </c:pt>
                <c:pt idx="67">
                  <c:v> 04/13  17:00:00</c:v>
                </c:pt>
                <c:pt idx="68">
                  <c:v> 04/13  17:15:00</c:v>
                </c:pt>
                <c:pt idx="69">
                  <c:v> 04/13  17:30:00</c:v>
                </c:pt>
                <c:pt idx="70">
                  <c:v> 04/13  17:45:00</c:v>
                </c:pt>
                <c:pt idx="71">
                  <c:v> 04/13  18:00:00</c:v>
                </c:pt>
                <c:pt idx="72">
                  <c:v> 04/13  18:15:00</c:v>
                </c:pt>
                <c:pt idx="73">
                  <c:v> 04/13  18:30:00</c:v>
                </c:pt>
                <c:pt idx="74">
                  <c:v> 04/13  18:45:00</c:v>
                </c:pt>
                <c:pt idx="75">
                  <c:v> 04/13  19:00:00</c:v>
                </c:pt>
                <c:pt idx="76">
                  <c:v> 04/13  19:15:00</c:v>
                </c:pt>
                <c:pt idx="77">
                  <c:v> 04/13  19:30:00</c:v>
                </c:pt>
                <c:pt idx="78">
                  <c:v> 04/13  19:45:00</c:v>
                </c:pt>
                <c:pt idx="79">
                  <c:v> 04/13  20:00:00</c:v>
                </c:pt>
                <c:pt idx="80">
                  <c:v> 04/13  20:15:00</c:v>
                </c:pt>
                <c:pt idx="81">
                  <c:v> 04/13  20:30:00</c:v>
                </c:pt>
                <c:pt idx="82">
                  <c:v> 04/13  20:45:00</c:v>
                </c:pt>
                <c:pt idx="83">
                  <c:v> 04/13  21:00:00</c:v>
                </c:pt>
                <c:pt idx="84">
                  <c:v> 04/13  21:15:00</c:v>
                </c:pt>
                <c:pt idx="85">
                  <c:v> 04/13  21:30:00</c:v>
                </c:pt>
                <c:pt idx="86">
                  <c:v> 04/13  21:45:00</c:v>
                </c:pt>
                <c:pt idx="87">
                  <c:v> 04/13  22:00:00</c:v>
                </c:pt>
                <c:pt idx="88">
                  <c:v> 04/13  22:15:00</c:v>
                </c:pt>
                <c:pt idx="89">
                  <c:v> 04/13  22:30:00</c:v>
                </c:pt>
                <c:pt idx="90">
                  <c:v> 04/13  22:45:00</c:v>
                </c:pt>
                <c:pt idx="91">
                  <c:v> 04/13  23:00:00</c:v>
                </c:pt>
                <c:pt idx="92">
                  <c:v> 04/13  23:15:00</c:v>
                </c:pt>
                <c:pt idx="93">
                  <c:v> 04/13  23:30:00</c:v>
                </c:pt>
                <c:pt idx="94">
                  <c:v> 04/13  23:45:00</c:v>
                </c:pt>
                <c:pt idx="95">
                  <c:v> 04/13  24:00:00</c:v>
                </c:pt>
              </c:strCache>
            </c:strRef>
          </c:cat>
          <c:val>
            <c:numRef>
              <c:f>1</c:f>
              <c:numCache>
                <c:formatCode>General</c:formatCode>
                <c:ptCount val="96"/>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pt idx="20">
                  <c:v>0</c:v>
                </c:pt>
                <c:pt idx="21">
                  <c:v>0</c:v>
                </c:pt>
                <c:pt idx="22">
                  <c:v>0</c:v>
                </c:pt>
                <c:pt idx="23">
                  <c:v>0</c:v>
                </c:pt>
                <c:pt idx="24">
                  <c:v>0</c:v>
                </c:pt>
                <c:pt idx="25">
                  <c:v>0</c:v>
                </c:pt>
                <c:pt idx="26">
                  <c:v>0</c:v>
                </c:pt>
                <c:pt idx="27">
                  <c:v>0</c:v>
                </c:pt>
                <c:pt idx="28">
                  <c:v>0</c:v>
                </c:pt>
                <c:pt idx="29">
                  <c:v>0</c:v>
                </c:pt>
                <c:pt idx="30">
                  <c:v>0</c:v>
                </c:pt>
                <c:pt idx="31">
                  <c:v>0</c:v>
                </c:pt>
                <c:pt idx="32">
                  <c:v>0</c:v>
                </c:pt>
                <c:pt idx="33">
                  <c:v>0</c:v>
                </c:pt>
                <c:pt idx="34">
                  <c:v>0</c:v>
                </c:pt>
                <c:pt idx="35">
                  <c:v>0</c:v>
                </c:pt>
                <c:pt idx="36">
                  <c:v>0</c:v>
                </c:pt>
                <c:pt idx="37">
                  <c:v>0</c:v>
                </c:pt>
                <c:pt idx="38">
                  <c:v>0</c:v>
                </c:pt>
                <c:pt idx="39">
                  <c:v>5198.62587263808</c:v>
                </c:pt>
                <c:pt idx="40">
                  <c:v>6419.35948150909</c:v>
                </c:pt>
                <c:pt idx="41">
                  <c:v>6515.14363683135</c:v>
                </c:pt>
                <c:pt idx="42">
                  <c:v>6600.5056656249</c:v>
                </c:pt>
                <c:pt idx="43">
                  <c:v>6721.50891094435</c:v>
                </c:pt>
                <c:pt idx="44">
                  <c:v>7040.54142268596</c:v>
                </c:pt>
                <c:pt idx="45">
                  <c:v>7254.70796904487</c:v>
                </c:pt>
                <c:pt idx="46">
                  <c:v>7444.6672270907</c:v>
                </c:pt>
                <c:pt idx="47">
                  <c:v>7067.87801560737</c:v>
                </c:pt>
                <c:pt idx="48">
                  <c:v>0</c:v>
                </c:pt>
                <c:pt idx="49">
                  <c:v>0</c:v>
                </c:pt>
                <c:pt idx="50">
                  <c:v>0</c:v>
                </c:pt>
                <c:pt idx="51">
                  <c:v>0</c:v>
                </c:pt>
                <c:pt idx="52">
                  <c:v>0</c:v>
                </c:pt>
                <c:pt idx="53">
                  <c:v>0</c:v>
                </c:pt>
                <c:pt idx="54">
                  <c:v>0</c:v>
                </c:pt>
                <c:pt idx="55">
                  <c:v>0</c:v>
                </c:pt>
                <c:pt idx="56">
                  <c:v>0</c:v>
                </c:pt>
                <c:pt idx="57">
                  <c:v>0</c:v>
                </c:pt>
                <c:pt idx="58">
                  <c:v>0</c:v>
                </c:pt>
                <c:pt idx="59">
                  <c:v>0</c:v>
                </c:pt>
                <c:pt idx="60">
                  <c:v>0</c:v>
                </c:pt>
                <c:pt idx="61">
                  <c:v>0</c:v>
                </c:pt>
                <c:pt idx="62">
                  <c:v>0</c:v>
                </c:pt>
                <c:pt idx="63">
                  <c:v>0</c:v>
                </c:pt>
                <c:pt idx="64">
                  <c:v>0</c:v>
                </c:pt>
                <c:pt idx="65">
                  <c:v>0</c:v>
                </c:pt>
                <c:pt idx="66">
                  <c:v>0</c:v>
                </c:pt>
                <c:pt idx="67">
                  <c:v>0</c:v>
                </c:pt>
                <c:pt idx="68">
                  <c:v>0</c:v>
                </c:pt>
                <c:pt idx="69">
                  <c:v>0</c:v>
                </c:pt>
                <c:pt idx="70">
                  <c:v>0</c:v>
                </c:pt>
                <c:pt idx="71">
                  <c:v>0</c:v>
                </c:pt>
                <c:pt idx="72">
                  <c:v>0</c:v>
                </c:pt>
                <c:pt idx="73">
                  <c:v>0</c:v>
                </c:pt>
                <c:pt idx="74">
                  <c:v>0</c:v>
                </c:pt>
                <c:pt idx="75">
                  <c:v>0</c:v>
                </c:pt>
                <c:pt idx="76">
                  <c:v>0</c:v>
                </c:pt>
                <c:pt idx="77">
                  <c:v>0</c:v>
                </c:pt>
                <c:pt idx="78">
                  <c:v>0</c:v>
                </c:pt>
                <c:pt idx="79">
                  <c:v>0</c:v>
                </c:pt>
                <c:pt idx="80">
                  <c:v>0</c:v>
                </c:pt>
                <c:pt idx="81">
                  <c:v>0</c:v>
                </c:pt>
                <c:pt idx="82">
                  <c:v>0</c:v>
                </c:pt>
                <c:pt idx="83">
                  <c:v>0</c:v>
                </c:pt>
                <c:pt idx="84">
                  <c:v>0</c:v>
                </c:pt>
                <c:pt idx="85">
                  <c:v>0</c:v>
                </c:pt>
                <c:pt idx="86">
                  <c:v>0</c:v>
                </c:pt>
                <c:pt idx="87">
                  <c:v>0</c:v>
                </c:pt>
                <c:pt idx="88">
                  <c:v>0</c:v>
                </c:pt>
                <c:pt idx="89">
                  <c:v>0</c:v>
                </c:pt>
                <c:pt idx="90">
                  <c:v>0</c:v>
                </c:pt>
                <c:pt idx="91">
                  <c:v>0</c:v>
                </c:pt>
                <c:pt idx="92">
                  <c:v>0</c:v>
                </c:pt>
                <c:pt idx="93">
                  <c:v>0</c:v>
                </c:pt>
                <c:pt idx="94">
                  <c:v>0</c:v>
                </c:pt>
                <c:pt idx="95">
                  <c:v>0</c:v>
                </c:pt>
              </c:numCache>
            </c:numRef>
          </c:val>
          <c:smooth val="0"/>
        </c:ser>
        <c:hiLowLines>
          <c:spPr>
            <a:ln w="0">
              <a:noFill/>
            </a:ln>
          </c:spPr>
        </c:hiLowLines>
        <c:marker val="0"/>
        <c:axId val="13924642"/>
        <c:axId val="14290318"/>
      </c:lineChart>
      <c:catAx>
        <c:axId val="13924642"/>
        <c:scaling>
          <c:orientation val="minMax"/>
        </c:scaling>
        <c:delete val="0"/>
        <c:axPos val="b"/>
        <c:title>
          <c:tx>
            <c:rich>
              <a:bodyPr rot="0"/>
              <a:lstStyle/>
              <a:p>
                <a:pPr>
                  <a:defRPr b="1" lang="en-US" sz="1000" spc="-1" strike="noStrike">
                    <a:solidFill>
                      <a:srgbClr val="000000"/>
                    </a:solidFill>
                    <a:latin typeface="Book Antiqua"/>
                  </a:defRPr>
                </a:pPr>
                <a:r>
                  <a:rPr b="1" lang="en-US" sz="1000" spc="-1" strike="noStrike">
                    <a:solidFill>
                      <a:srgbClr val="000000"/>
                    </a:solidFill>
                    <a:latin typeface="Book Antiqua"/>
                  </a:rPr>
                  <a:t>TimeStep</a:t>
                </a:r>
              </a:p>
            </c:rich>
          </c:tx>
          <c:overlay val="0"/>
          <c:spPr>
            <a:noFill/>
            <a:ln w="0">
              <a:noFill/>
            </a:ln>
          </c:spPr>
        </c:title>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4290318"/>
        <c:crosses val="autoZero"/>
        <c:auto val="1"/>
        <c:lblAlgn val="ctr"/>
        <c:lblOffset val="100"/>
        <c:noMultiLvlLbl val="0"/>
      </c:catAx>
      <c:valAx>
        <c:axId val="14290318"/>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Book Antiqua"/>
                  </a:defRPr>
                </a:pPr>
                <a:r>
                  <a:rPr b="1" lang="en-US" sz="1000" spc="-1" strike="noStrike">
                    <a:solidFill>
                      <a:srgbClr val="000000"/>
                    </a:solidFill>
                    <a:latin typeface="Book Antiqua"/>
                  </a:rPr>
                  <a:t>Potencia Eléctrica [W]</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3924642"/>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Book Antiqua"/>
              </a:defRPr>
            </a:pPr>
            <a:r>
              <a:rPr b="1" lang="en-US" sz="1200" spc="-1" strike="noStrike">
                <a:solidFill>
                  <a:srgbClr val="000000"/>
                </a:solidFill>
                <a:latin typeface="Book Antiqua"/>
              </a:rPr>
              <a:t>Consumo Eléctrico durante un año AC Carrier y York</a:t>
            </a:r>
          </a:p>
        </c:rich>
      </c:tx>
      <c:overlay val="0"/>
      <c:spPr>
        <a:noFill/>
        <a:ln w="0">
          <a:noFill/>
        </a:ln>
      </c:spPr>
    </c:title>
    <c:autoTitleDeleted val="0"/>
    <c:plotArea>
      <c:lineChart>
        <c:grouping val="standard"/>
        <c:varyColors val="0"/>
        <c:ser>
          <c:idx val="0"/>
          <c:order val="0"/>
          <c:tx>
            <c:strRef>
              <c:f>label 0</c:f>
              <c:strCache>
                <c:ptCount val="1"/>
                <c:pt idx="0">
                  <c:v>Consumo de Energía AC Carrier  [kWh]</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Enero</c:v>
                </c:pt>
                <c:pt idx="1">
                  <c:v>Febrero </c:v>
                </c:pt>
                <c:pt idx="2">
                  <c:v>Marzo</c:v>
                </c:pt>
                <c:pt idx="3">
                  <c:v>Abril</c:v>
                </c:pt>
                <c:pt idx="4">
                  <c:v>Mayo</c:v>
                </c:pt>
                <c:pt idx="5">
                  <c:v>Junio</c:v>
                </c:pt>
                <c:pt idx="6">
                  <c:v>Julio</c:v>
                </c:pt>
                <c:pt idx="7">
                  <c:v>Agosto</c:v>
                </c:pt>
                <c:pt idx="8">
                  <c:v>Septiembre</c:v>
                </c:pt>
                <c:pt idx="9">
                  <c:v>Octubre</c:v>
                </c:pt>
                <c:pt idx="10">
                  <c:v>Noviembre</c:v>
                </c:pt>
                <c:pt idx="11">
                  <c:v>Diciembre</c:v>
                </c:pt>
              </c:strCache>
            </c:strRef>
          </c:cat>
          <c:val>
            <c:numRef>
              <c:f>0</c:f>
              <c:numCache>
                <c:formatCode>General</c:formatCode>
                <c:ptCount val="12"/>
                <c:pt idx="0">
                  <c:v>143.16</c:v>
                </c:pt>
                <c:pt idx="1">
                  <c:v>283.92</c:v>
                </c:pt>
                <c:pt idx="2">
                  <c:v>379.45</c:v>
                </c:pt>
                <c:pt idx="3">
                  <c:v>276.71</c:v>
                </c:pt>
                <c:pt idx="4">
                  <c:v>316.22</c:v>
                </c:pt>
                <c:pt idx="5">
                  <c:v>306.8</c:v>
                </c:pt>
                <c:pt idx="6">
                  <c:v>353.64</c:v>
                </c:pt>
                <c:pt idx="7">
                  <c:v>259.46</c:v>
                </c:pt>
                <c:pt idx="8">
                  <c:v>289.02</c:v>
                </c:pt>
                <c:pt idx="9">
                  <c:v>301.77</c:v>
                </c:pt>
                <c:pt idx="10">
                  <c:v>288.55</c:v>
                </c:pt>
                <c:pt idx="11">
                  <c:v>137.76</c:v>
                </c:pt>
              </c:numCache>
            </c:numRef>
          </c:val>
          <c:smooth val="0"/>
        </c:ser>
        <c:ser>
          <c:idx val="1"/>
          <c:order val="1"/>
          <c:tx>
            <c:strRef>
              <c:f>label 1</c:f>
              <c:strCache>
                <c:ptCount val="1"/>
                <c:pt idx="0">
                  <c:v>Consumo de Energía AC YORK  [kWh]</c:v>
                </c:pt>
              </c:strCache>
            </c:strRef>
          </c:tx>
          <c:spPr>
            <a:solidFill>
              <a:srgbClr val="be4b48"/>
            </a:solidFill>
            <a:ln w="28440">
              <a:solidFill>
                <a:srgbClr val="be4b4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Enero</c:v>
                </c:pt>
                <c:pt idx="1">
                  <c:v>Febrero </c:v>
                </c:pt>
                <c:pt idx="2">
                  <c:v>Marzo</c:v>
                </c:pt>
                <c:pt idx="3">
                  <c:v>Abril</c:v>
                </c:pt>
                <c:pt idx="4">
                  <c:v>Mayo</c:v>
                </c:pt>
                <c:pt idx="5">
                  <c:v>Junio</c:v>
                </c:pt>
                <c:pt idx="6">
                  <c:v>Julio</c:v>
                </c:pt>
                <c:pt idx="7">
                  <c:v>Agosto</c:v>
                </c:pt>
                <c:pt idx="8">
                  <c:v>Septiembre</c:v>
                </c:pt>
                <c:pt idx="9">
                  <c:v>Octubre</c:v>
                </c:pt>
                <c:pt idx="10">
                  <c:v>Noviembre</c:v>
                </c:pt>
                <c:pt idx="11">
                  <c:v>Diciembre</c:v>
                </c:pt>
              </c:strCache>
            </c:strRef>
          </c:cat>
          <c:val>
            <c:numRef>
              <c:f>1</c:f>
              <c:numCache>
                <c:formatCode>General</c:formatCode>
                <c:ptCount val="12"/>
                <c:pt idx="0">
                  <c:v>168.02</c:v>
                </c:pt>
                <c:pt idx="1">
                  <c:v>332.9</c:v>
                </c:pt>
                <c:pt idx="2">
                  <c:v>445.42</c:v>
                </c:pt>
                <c:pt idx="3">
                  <c:v>325</c:v>
                </c:pt>
                <c:pt idx="4">
                  <c:v>371.65</c:v>
                </c:pt>
                <c:pt idx="5">
                  <c:v>360.34</c:v>
                </c:pt>
                <c:pt idx="6">
                  <c:v>415.8</c:v>
                </c:pt>
                <c:pt idx="7">
                  <c:v>304.85</c:v>
                </c:pt>
                <c:pt idx="8">
                  <c:v>339.36</c:v>
                </c:pt>
                <c:pt idx="9">
                  <c:v>354.32</c:v>
                </c:pt>
                <c:pt idx="10">
                  <c:v>338.13</c:v>
                </c:pt>
                <c:pt idx="11">
                  <c:v>161.5</c:v>
                </c:pt>
              </c:numCache>
            </c:numRef>
          </c:val>
          <c:smooth val="0"/>
        </c:ser>
        <c:hiLowLines>
          <c:spPr>
            <a:ln w="0">
              <a:noFill/>
            </a:ln>
          </c:spPr>
        </c:hiLowLines>
        <c:marker val="0"/>
        <c:axId val="87904048"/>
        <c:axId val="25302025"/>
      </c:lineChart>
      <c:catAx>
        <c:axId val="87904048"/>
        <c:scaling>
          <c:orientation val="minMax"/>
        </c:scaling>
        <c:delete val="0"/>
        <c:axPos val="b"/>
        <c:title>
          <c:tx>
            <c:rich>
              <a:bodyPr rot="0"/>
              <a:lstStyle/>
              <a:p>
                <a:pPr>
                  <a:defRPr b="1" lang="en-US" sz="1000" spc="-1" strike="noStrike">
                    <a:solidFill>
                      <a:srgbClr val="000000"/>
                    </a:solidFill>
                    <a:latin typeface="Book Antiqua"/>
                  </a:defRPr>
                </a:pPr>
                <a:r>
                  <a:rPr b="1" lang="en-US" sz="1000" spc="-1" strike="noStrike">
                    <a:solidFill>
                      <a:srgbClr val="000000"/>
                    </a:solidFill>
                    <a:latin typeface="Book Antiqua"/>
                  </a:rPr>
                  <a:t>Meses</a:t>
                </a:r>
              </a:p>
            </c:rich>
          </c:tx>
          <c:overlay val="0"/>
          <c:spPr>
            <a:noFill/>
            <a:ln w="0">
              <a:noFill/>
            </a:ln>
          </c:spPr>
        </c:title>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5302025"/>
        <c:crosses val="autoZero"/>
        <c:auto val="1"/>
        <c:lblAlgn val="ctr"/>
        <c:lblOffset val="100"/>
        <c:noMultiLvlLbl val="0"/>
      </c:catAx>
      <c:valAx>
        <c:axId val="25302025"/>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Book Antiqua"/>
                  </a:defRPr>
                </a:pPr>
                <a:r>
                  <a:rPr b="1" lang="en-US" sz="1000" spc="-1" strike="noStrike">
                    <a:solidFill>
                      <a:srgbClr val="000000"/>
                    </a:solidFill>
                    <a:latin typeface="Book Antiqua"/>
                  </a:rPr>
                  <a:t>kWh</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7904048"/>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Book Antiqua"/>
              </a:defRPr>
            </a:pPr>
            <a:r>
              <a:rPr b="1" lang="en-US" sz="1200" spc="-1" strike="noStrike">
                <a:solidFill>
                  <a:srgbClr val="000000"/>
                </a:solidFill>
                <a:latin typeface="Book Antiqua"/>
              </a:rPr>
              <a:t>Consumo de Energía Eléctrica Anual de los Aires Acondicionados a Evaluar</a:t>
            </a:r>
          </a:p>
        </c:rich>
      </c:tx>
      <c:overlay val="0"/>
      <c:spPr>
        <a:noFill/>
        <a:ln w="0">
          <a:noFill/>
        </a:ln>
      </c:spPr>
    </c:title>
    <c:autoTitleDeleted val="0"/>
    <c:plotArea>
      <c:lineChart>
        <c:grouping val="standard"/>
        <c:varyColors val="0"/>
        <c:ser>
          <c:idx val="0"/>
          <c:order val="0"/>
          <c:tx>
            <c:strRef>
              <c:f>label 0</c:f>
              <c:strCache>
                <c:ptCount val="1"/>
                <c:pt idx="0">
                  <c:v>Consumo de Energía AC CARRIER 24ACS3 (48,000 BTU/h) [kWh]</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Enero </c:v>
                </c:pt>
                <c:pt idx="1">
                  <c:v>Febrero</c:v>
                </c:pt>
                <c:pt idx="2">
                  <c:v>Marzo</c:v>
                </c:pt>
                <c:pt idx="3">
                  <c:v>Abril</c:v>
                </c:pt>
                <c:pt idx="4">
                  <c:v>Mayo</c:v>
                </c:pt>
                <c:pt idx="5">
                  <c:v>Junio</c:v>
                </c:pt>
                <c:pt idx="6">
                  <c:v>Julio</c:v>
                </c:pt>
                <c:pt idx="7">
                  <c:v>Agosto</c:v>
                </c:pt>
                <c:pt idx="8">
                  <c:v>Septiembre</c:v>
                </c:pt>
                <c:pt idx="9">
                  <c:v>Octubre</c:v>
                </c:pt>
                <c:pt idx="10">
                  <c:v>Noviembre</c:v>
                </c:pt>
                <c:pt idx="11">
                  <c:v>Diciembre</c:v>
                </c:pt>
              </c:strCache>
            </c:strRef>
          </c:cat>
          <c:val>
            <c:numRef>
              <c:f>0</c:f>
              <c:numCache>
                <c:formatCode>General</c:formatCode>
                <c:ptCount val="12"/>
                <c:pt idx="0">
                  <c:v>166.82</c:v>
                </c:pt>
                <c:pt idx="1">
                  <c:v>332.27</c:v>
                </c:pt>
                <c:pt idx="2">
                  <c:v>440.49</c:v>
                </c:pt>
                <c:pt idx="3">
                  <c:v>321.16</c:v>
                </c:pt>
                <c:pt idx="4">
                  <c:v>366.95</c:v>
                </c:pt>
                <c:pt idx="5">
                  <c:v>354.19</c:v>
                </c:pt>
                <c:pt idx="6">
                  <c:v>409.39</c:v>
                </c:pt>
                <c:pt idx="7">
                  <c:v>299.53</c:v>
                </c:pt>
                <c:pt idx="8">
                  <c:v>336.01</c:v>
                </c:pt>
                <c:pt idx="9">
                  <c:v>350.37</c:v>
                </c:pt>
                <c:pt idx="10">
                  <c:v>336.47</c:v>
                </c:pt>
                <c:pt idx="11">
                  <c:v>160.16</c:v>
                </c:pt>
              </c:numCache>
            </c:numRef>
          </c:val>
          <c:smooth val="0"/>
        </c:ser>
        <c:ser>
          <c:idx val="1"/>
          <c:order val="1"/>
          <c:tx>
            <c:strRef>
              <c:f>label 1</c:f>
              <c:strCache>
                <c:ptCount val="1"/>
                <c:pt idx="0">
                  <c:v>Consumo de Energía Eléctrica AC CARRIER 38TG060300 (57,000 BTU/h) [kWh]</c:v>
                </c:pt>
              </c:strCache>
            </c:strRef>
          </c:tx>
          <c:spPr>
            <a:solidFill>
              <a:srgbClr val="be4b48"/>
            </a:solidFill>
            <a:ln w="28440">
              <a:solidFill>
                <a:srgbClr val="be4b4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Enero </c:v>
                </c:pt>
                <c:pt idx="1">
                  <c:v>Febrero</c:v>
                </c:pt>
                <c:pt idx="2">
                  <c:v>Marzo</c:v>
                </c:pt>
                <c:pt idx="3">
                  <c:v>Abril</c:v>
                </c:pt>
                <c:pt idx="4">
                  <c:v>Mayo</c:v>
                </c:pt>
                <c:pt idx="5">
                  <c:v>Junio</c:v>
                </c:pt>
                <c:pt idx="6">
                  <c:v>Julio</c:v>
                </c:pt>
                <c:pt idx="7">
                  <c:v>Agosto</c:v>
                </c:pt>
                <c:pt idx="8">
                  <c:v>Septiembre</c:v>
                </c:pt>
                <c:pt idx="9">
                  <c:v>Octubre</c:v>
                </c:pt>
                <c:pt idx="10">
                  <c:v>Noviembre</c:v>
                </c:pt>
                <c:pt idx="11">
                  <c:v>Diciembre</c:v>
                </c:pt>
              </c:strCache>
            </c:strRef>
          </c:cat>
          <c:val>
            <c:numRef>
              <c:f>1</c:f>
              <c:numCache>
                <c:formatCode>General</c:formatCode>
                <c:ptCount val="12"/>
                <c:pt idx="0">
                  <c:v>202.94</c:v>
                </c:pt>
                <c:pt idx="1">
                  <c:v>401.32</c:v>
                </c:pt>
                <c:pt idx="2">
                  <c:v>536.8</c:v>
                </c:pt>
                <c:pt idx="3">
                  <c:v>393.54</c:v>
                </c:pt>
                <c:pt idx="4">
                  <c:v>451.18</c:v>
                </c:pt>
                <c:pt idx="5">
                  <c:v>438.54</c:v>
                </c:pt>
                <c:pt idx="6">
                  <c:v>505.29</c:v>
                </c:pt>
                <c:pt idx="7">
                  <c:v>370.68</c:v>
                </c:pt>
                <c:pt idx="8">
                  <c:v>412.8</c:v>
                </c:pt>
                <c:pt idx="9">
                  <c:v>429.44</c:v>
                </c:pt>
                <c:pt idx="10">
                  <c:v>409.69</c:v>
                </c:pt>
                <c:pt idx="11">
                  <c:v>195.48</c:v>
                </c:pt>
              </c:numCache>
            </c:numRef>
          </c:val>
          <c:smooth val="0"/>
        </c:ser>
        <c:hiLowLines>
          <c:spPr>
            <a:ln w="0">
              <a:noFill/>
            </a:ln>
          </c:spPr>
        </c:hiLowLines>
        <c:marker val="0"/>
        <c:axId val="16323079"/>
        <c:axId val="9388414"/>
      </c:lineChart>
      <c:catAx>
        <c:axId val="16323079"/>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Meses</a:t>
                </a:r>
              </a:p>
            </c:rich>
          </c:tx>
          <c:overlay val="0"/>
          <c:spPr>
            <a:noFill/>
            <a:ln w="0">
              <a:noFill/>
            </a:ln>
          </c:spPr>
        </c:title>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388414"/>
        <c:crosses val="autoZero"/>
        <c:auto val="1"/>
        <c:lblAlgn val="ctr"/>
        <c:lblOffset val="100"/>
        <c:noMultiLvlLbl val="0"/>
      </c:catAx>
      <c:valAx>
        <c:axId val="9388414"/>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Book Antiqua"/>
                  </a:defRPr>
                </a:pPr>
                <a:r>
                  <a:rPr b="1" lang="en-US" sz="1000" spc="-1" strike="noStrike">
                    <a:solidFill>
                      <a:srgbClr val="000000"/>
                    </a:solidFill>
                    <a:latin typeface="Book Antiqua"/>
                  </a:rPr>
                  <a:t>kWh</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6323079"/>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Book Antiqua"/>
              </a:defRPr>
            </a:pPr>
            <a:r>
              <a:rPr b="1" lang="en-US" sz="1200" spc="-1" strike="noStrike">
                <a:solidFill>
                  <a:srgbClr val="000000"/>
                </a:solidFill>
                <a:latin typeface="Book Antiqua"/>
              </a:rPr>
              <a:t>Potencia Eléctrica  Consumida del AC del Centro de Computo  
Periodo de Medición :Lunes 17 a Lunes 24  de Mayo de 2010</a:t>
            </a:r>
          </a:p>
        </c:rich>
      </c:tx>
      <c:overlay val="0"/>
      <c:spPr>
        <a:noFill/>
        <a:ln w="0">
          <a:noFill/>
        </a:ln>
      </c:spPr>
    </c:title>
    <c:autoTitleDeleted val="0"/>
    <c:plotArea>
      <c:lineChart>
        <c:grouping val="standard"/>
        <c:varyColors val="0"/>
        <c:ser>
          <c:idx val="0"/>
          <c:order val="0"/>
          <c:tx>
            <c:strRef>
              <c:f>label 0</c:f>
              <c:strCache>
                <c:ptCount val="1"/>
                <c:pt idx="0">
                  <c:v>Potencia Eléctrica Medida con Analizador de Energía marca FLUKE 434 [W]</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73"/>
                <c:pt idx="0">
                  <c:v>15:00</c:v>
                </c:pt>
                <c:pt idx="1">
                  <c:v>15:15</c:v>
                </c:pt>
                <c:pt idx="2">
                  <c:v>15:30</c:v>
                </c:pt>
                <c:pt idx="3">
                  <c:v>15:45</c:v>
                </c:pt>
                <c:pt idx="4">
                  <c:v>16:00</c:v>
                </c:pt>
                <c:pt idx="5">
                  <c:v>16:15</c:v>
                </c:pt>
                <c:pt idx="6">
                  <c:v>16:30</c:v>
                </c:pt>
                <c:pt idx="7">
                  <c:v>16:45</c:v>
                </c:pt>
                <c:pt idx="8">
                  <c:v>17:00</c:v>
                </c:pt>
                <c:pt idx="9">
                  <c:v>17:15</c:v>
                </c:pt>
                <c:pt idx="10">
                  <c:v>17:30</c:v>
                </c:pt>
                <c:pt idx="11">
                  <c:v>17:45</c:v>
                </c:pt>
                <c:pt idx="12">
                  <c:v>18:00</c:v>
                </c:pt>
                <c:pt idx="13">
                  <c:v>18:15</c:v>
                </c:pt>
                <c:pt idx="14">
                  <c:v>18:30</c:v>
                </c:pt>
                <c:pt idx="15">
                  <c:v>18:45</c:v>
                </c:pt>
                <c:pt idx="16">
                  <c:v>19:00</c:v>
                </c:pt>
                <c:pt idx="17">
                  <c:v>19:15</c:v>
                </c:pt>
                <c:pt idx="18">
                  <c:v>19:30</c:v>
                </c:pt>
                <c:pt idx="19">
                  <c:v>19:45</c:v>
                </c:pt>
                <c:pt idx="20">
                  <c:v>20:00</c:v>
                </c:pt>
                <c:pt idx="21">
                  <c:v>20:15</c:v>
                </c:pt>
                <c:pt idx="22">
                  <c:v>20:30</c:v>
                </c:pt>
                <c:pt idx="23">
                  <c:v>20:45</c:v>
                </c:pt>
                <c:pt idx="24">
                  <c:v>21:00</c:v>
                </c:pt>
                <c:pt idx="25">
                  <c:v>21:15</c:v>
                </c:pt>
                <c:pt idx="26">
                  <c:v>21:30</c:v>
                </c:pt>
                <c:pt idx="27">
                  <c:v>21:45</c:v>
                </c:pt>
                <c:pt idx="28">
                  <c:v>22:00</c:v>
                </c:pt>
                <c:pt idx="29">
                  <c:v>22:15</c:v>
                </c:pt>
                <c:pt idx="30">
                  <c:v>22:30</c:v>
                </c:pt>
                <c:pt idx="31">
                  <c:v>22:45</c:v>
                </c:pt>
                <c:pt idx="32">
                  <c:v>23:00</c:v>
                </c:pt>
                <c:pt idx="33">
                  <c:v>23:15</c:v>
                </c:pt>
                <c:pt idx="34">
                  <c:v>23:30</c:v>
                </c:pt>
                <c:pt idx="35">
                  <c:v>23:45</c:v>
                </c:pt>
                <c:pt idx="36">
                  <c:v>00:00</c:v>
                </c:pt>
                <c:pt idx="37">
                  <c:v>00:15</c:v>
                </c:pt>
                <c:pt idx="38">
                  <c:v>00:30</c:v>
                </c:pt>
                <c:pt idx="39">
                  <c:v>00:45</c:v>
                </c:pt>
                <c:pt idx="40">
                  <c:v>01:00</c:v>
                </c:pt>
                <c:pt idx="41">
                  <c:v>01:15</c:v>
                </c:pt>
                <c:pt idx="42">
                  <c:v>01:30</c:v>
                </c:pt>
                <c:pt idx="43">
                  <c:v>01:45</c:v>
                </c:pt>
                <c:pt idx="44">
                  <c:v>02:00</c:v>
                </c:pt>
                <c:pt idx="45">
                  <c:v>02:15</c:v>
                </c:pt>
                <c:pt idx="46">
                  <c:v>02:30</c:v>
                </c:pt>
                <c:pt idx="47">
                  <c:v>02:45</c:v>
                </c:pt>
                <c:pt idx="48">
                  <c:v>03:00</c:v>
                </c:pt>
                <c:pt idx="49">
                  <c:v>03:15</c:v>
                </c:pt>
                <c:pt idx="50">
                  <c:v>03:30</c:v>
                </c:pt>
                <c:pt idx="51">
                  <c:v>03:45</c:v>
                </c:pt>
                <c:pt idx="52">
                  <c:v>04:00</c:v>
                </c:pt>
                <c:pt idx="53">
                  <c:v>04:15</c:v>
                </c:pt>
                <c:pt idx="54">
                  <c:v>04:30</c:v>
                </c:pt>
                <c:pt idx="55">
                  <c:v>04:45</c:v>
                </c:pt>
                <c:pt idx="56">
                  <c:v>05:00</c:v>
                </c:pt>
                <c:pt idx="57">
                  <c:v>05:15</c:v>
                </c:pt>
                <c:pt idx="58">
                  <c:v>05:30</c:v>
                </c:pt>
                <c:pt idx="59">
                  <c:v>05:45</c:v>
                </c:pt>
                <c:pt idx="60">
                  <c:v>06:00</c:v>
                </c:pt>
                <c:pt idx="61">
                  <c:v>06:15</c:v>
                </c:pt>
                <c:pt idx="62">
                  <c:v>06:30</c:v>
                </c:pt>
                <c:pt idx="63">
                  <c:v>06:45</c:v>
                </c:pt>
                <c:pt idx="64">
                  <c:v>07:00</c:v>
                </c:pt>
                <c:pt idx="65">
                  <c:v>07:15</c:v>
                </c:pt>
                <c:pt idx="66">
                  <c:v>07:30</c:v>
                </c:pt>
                <c:pt idx="67">
                  <c:v>07:45</c:v>
                </c:pt>
                <c:pt idx="68">
                  <c:v>08:00</c:v>
                </c:pt>
                <c:pt idx="69">
                  <c:v>08:15</c:v>
                </c:pt>
                <c:pt idx="70">
                  <c:v>08:30</c:v>
                </c:pt>
                <c:pt idx="71">
                  <c:v>08:45</c:v>
                </c:pt>
                <c:pt idx="72">
                  <c:v>09:00</c:v>
                </c:pt>
                <c:pt idx="73">
                  <c:v>09:15</c:v>
                </c:pt>
                <c:pt idx="74">
                  <c:v>09:30</c:v>
                </c:pt>
                <c:pt idx="75">
                  <c:v>09:45</c:v>
                </c:pt>
                <c:pt idx="76">
                  <c:v>10:00</c:v>
                </c:pt>
                <c:pt idx="77">
                  <c:v>10:15</c:v>
                </c:pt>
                <c:pt idx="78">
                  <c:v>10:30</c:v>
                </c:pt>
                <c:pt idx="79">
                  <c:v>10:45</c:v>
                </c:pt>
                <c:pt idx="80">
                  <c:v>11:00</c:v>
                </c:pt>
                <c:pt idx="81">
                  <c:v>11:15</c:v>
                </c:pt>
                <c:pt idx="82">
                  <c:v>11:30</c:v>
                </c:pt>
                <c:pt idx="83">
                  <c:v>11:45</c:v>
                </c:pt>
                <c:pt idx="84">
                  <c:v>12:00</c:v>
                </c:pt>
                <c:pt idx="85">
                  <c:v>12:15</c:v>
                </c:pt>
                <c:pt idx="86">
                  <c:v>12:30</c:v>
                </c:pt>
                <c:pt idx="87">
                  <c:v>12:45</c:v>
                </c:pt>
                <c:pt idx="88">
                  <c:v>13:00</c:v>
                </c:pt>
                <c:pt idx="89">
                  <c:v>13:15</c:v>
                </c:pt>
                <c:pt idx="90">
                  <c:v>13:30</c:v>
                </c:pt>
                <c:pt idx="91">
                  <c:v>13:45</c:v>
                </c:pt>
                <c:pt idx="92">
                  <c:v>14:00</c:v>
                </c:pt>
                <c:pt idx="93">
                  <c:v>14:15</c:v>
                </c:pt>
                <c:pt idx="94">
                  <c:v>14:30</c:v>
                </c:pt>
                <c:pt idx="95">
                  <c:v>14:45</c:v>
                </c:pt>
                <c:pt idx="96">
                  <c:v>15:00</c:v>
                </c:pt>
                <c:pt idx="97">
                  <c:v>15:15</c:v>
                </c:pt>
                <c:pt idx="98">
                  <c:v>15:30</c:v>
                </c:pt>
                <c:pt idx="99">
                  <c:v>15:45</c:v>
                </c:pt>
                <c:pt idx="100">
                  <c:v>16:00</c:v>
                </c:pt>
                <c:pt idx="101">
                  <c:v>16:15</c:v>
                </c:pt>
                <c:pt idx="102">
                  <c:v>16:30</c:v>
                </c:pt>
                <c:pt idx="103">
                  <c:v>16:45</c:v>
                </c:pt>
                <c:pt idx="104">
                  <c:v>17:00</c:v>
                </c:pt>
                <c:pt idx="105">
                  <c:v>17:15</c:v>
                </c:pt>
                <c:pt idx="106">
                  <c:v>17:30</c:v>
                </c:pt>
                <c:pt idx="107">
                  <c:v>17:45</c:v>
                </c:pt>
                <c:pt idx="108">
                  <c:v>18:00</c:v>
                </c:pt>
                <c:pt idx="109">
                  <c:v>18:15</c:v>
                </c:pt>
                <c:pt idx="110">
                  <c:v>18:30</c:v>
                </c:pt>
                <c:pt idx="111">
                  <c:v>18:45</c:v>
                </c:pt>
                <c:pt idx="112">
                  <c:v>19:00</c:v>
                </c:pt>
                <c:pt idx="113">
                  <c:v>19:15</c:v>
                </c:pt>
                <c:pt idx="114">
                  <c:v>19:30</c:v>
                </c:pt>
                <c:pt idx="115">
                  <c:v>19:45</c:v>
                </c:pt>
                <c:pt idx="116">
                  <c:v>20:00</c:v>
                </c:pt>
                <c:pt idx="117">
                  <c:v>20:15</c:v>
                </c:pt>
                <c:pt idx="118">
                  <c:v>20:30</c:v>
                </c:pt>
                <c:pt idx="119">
                  <c:v>20:45</c:v>
                </c:pt>
                <c:pt idx="120">
                  <c:v>21:00</c:v>
                </c:pt>
                <c:pt idx="121">
                  <c:v>21:15</c:v>
                </c:pt>
                <c:pt idx="122">
                  <c:v>21:30</c:v>
                </c:pt>
                <c:pt idx="123">
                  <c:v>21:45</c:v>
                </c:pt>
                <c:pt idx="124">
                  <c:v>22:00</c:v>
                </c:pt>
                <c:pt idx="125">
                  <c:v>22:15</c:v>
                </c:pt>
                <c:pt idx="126">
                  <c:v>22:30</c:v>
                </c:pt>
                <c:pt idx="127">
                  <c:v>22:45</c:v>
                </c:pt>
                <c:pt idx="128">
                  <c:v>23:00</c:v>
                </c:pt>
                <c:pt idx="129">
                  <c:v>23:15</c:v>
                </c:pt>
                <c:pt idx="130">
                  <c:v>23:30</c:v>
                </c:pt>
                <c:pt idx="131">
                  <c:v>23:45</c:v>
                </c:pt>
                <c:pt idx="132">
                  <c:v>00:00</c:v>
                </c:pt>
                <c:pt idx="133">
                  <c:v>00:15</c:v>
                </c:pt>
                <c:pt idx="134">
                  <c:v>00:30</c:v>
                </c:pt>
                <c:pt idx="135">
                  <c:v>00:45</c:v>
                </c:pt>
                <c:pt idx="136">
                  <c:v>01:00</c:v>
                </c:pt>
                <c:pt idx="137">
                  <c:v>01:15</c:v>
                </c:pt>
                <c:pt idx="138">
                  <c:v>01:30</c:v>
                </c:pt>
                <c:pt idx="139">
                  <c:v>01:45</c:v>
                </c:pt>
                <c:pt idx="140">
                  <c:v>02:00</c:v>
                </c:pt>
                <c:pt idx="141">
                  <c:v>02:15</c:v>
                </c:pt>
                <c:pt idx="142">
                  <c:v>02:30</c:v>
                </c:pt>
                <c:pt idx="143">
                  <c:v>02:45</c:v>
                </c:pt>
                <c:pt idx="144">
                  <c:v>03:00</c:v>
                </c:pt>
                <c:pt idx="145">
                  <c:v>03:15</c:v>
                </c:pt>
                <c:pt idx="146">
                  <c:v>03:30</c:v>
                </c:pt>
                <c:pt idx="147">
                  <c:v>03:45</c:v>
                </c:pt>
                <c:pt idx="148">
                  <c:v>04:00</c:v>
                </c:pt>
                <c:pt idx="149">
                  <c:v>04:15</c:v>
                </c:pt>
                <c:pt idx="150">
                  <c:v>04:30</c:v>
                </c:pt>
                <c:pt idx="151">
                  <c:v>04:45</c:v>
                </c:pt>
                <c:pt idx="152">
                  <c:v>05:00</c:v>
                </c:pt>
                <c:pt idx="153">
                  <c:v>05:15</c:v>
                </c:pt>
                <c:pt idx="154">
                  <c:v>05:30</c:v>
                </c:pt>
                <c:pt idx="155">
                  <c:v>05:45</c:v>
                </c:pt>
                <c:pt idx="156">
                  <c:v>06:00</c:v>
                </c:pt>
                <c:pt idx="157">
                  <c:v>06:15</c:v>
                </c:pt>
                <c:pt idx="158">
                  <c:v>06:30</c:v>
                </c:pt>
                <c:pt idx="159">
                  <c:v>06:45</c:v>
                </c:pt>
                <c:pt idx="160">
                  <c:v>07:00</c:v>
                </c:pt>
                <c:pt idx="161">
                  <c:v>07:15</c:v>
                </c:pt>
                <c:pt idx="162">
                  <c:v>07:30</c:v>
                </c:pt>
                <c:pt idx="163">
                  <c:v>07:45</c:v>
                </c:pt>
                <c:pt idx="164">
                  <c:v>08:00</c:v>
                </c:pt>
                <c:pt idx="165">
                  <c:v>08:15</c:v>
                </c:pt>
                <c:pt idx="166">
                  <c:v>08:30</c:v>
                </c:pt>
                <c:pt idx="167">
                  <c:v>08:45</c:v>
                </c:pt>
                <c:pt idx="168">
                  <c:v>09:00</c:v>
                </c:pt>
                <c:pt idx="169">
                  <c:v>09:15</c:v>
                </c:pt>
                <c:pt idx="170">
                  <c:v>09:30</c:v>
                </c:pt>
                <c:pt idx="171">
                  <c:v>09:45</c:v>
                </c:pt>
                <c:pt idx="172">
                  <c:v>10:00</c:v>
                </c:pt>
                <c:pt idx="173">
                  <c:v>10:15</c:v>
                </c:pt>
                <c:pt idx="174">
                  <c:v>10:30</c:v>
                </c:pt>
                <c:pt idx="175">
                  <c:v>10:45</c:v>
                </c:pt>
                <c:pt idx="176">
                  <c:v>11:00</c:v>
                </c:pt>
                <c:pt idx="177">
                  <c:v>11:15</c:v>
                </c:pt>
                <c:pt idx="178">
                  <c:v>11:30</c:v>
                </c:pt>
                <c:pt idx="179">
                  <c:v>11:45</c:v>
                </c:pt>
                <c:pt idx="180">
                  <c:v>12:00</c:v>
                </c:pt>
                <c:pt idx="181">
                  <c:v>12:15</c:v>
                </c:pt>
                <c:pt idx="182">
                  <c:v>12:30</c:v>
                </c:pt>
                <c:pt idx="183">
                  <c:v>12:45</c:v>
                </c:pt>
                <c:pt idx="184">
                  <c:v>13:00</c:v>
                </c:pt>
                <c:pt idx="185">
                  <c:v>13:15</c:v>
                </c:pt>
                <c:pt idx="186">
                  <c:v>13:30</c:v>
                </c:pt>
                <c:pt idx="187">
                  <c:v>13:45</c:v>
                </c:pt>
                <c:pt idx="188">
                  <c:v>14:00</c:v>
                </c:pt>
                <c:pt idx="189">
                  <c:v>14:15</c:v>
                </c:pt>
                <c:pt idx="190">
                  <c:v>14:30</c:v>
                </c:pt>
                <c:pt idx="191">
                  <c:v>14:45</c:v>
                </c:pt>
                <c:pt idx="192">
                  <c:v>15:00</c:v>
                </c:pt>
                <c:pt idx="193">
                  <c:v>15:15</c:v>
                </c:pt>
                <c:pt idx="194">
                  <c:v>15:30</c:v>
                </c:pt>
                <c:pt idx="195">
                  <c:v>15:45</c:v>
                </c:pt>
                <c:pt idx="196">
                  <c:v>16:00</c:v>
                </c:pt>
                <c:pt idx="197">
                  <c:v>16:15</c:v>
                </c:pt>
                <c:pt idx="198">
                  <c:v>16:30</c:v>
                </c:pt>
                <c:pt idx="199">
                  <c:v>16:45</c:v>
                </c:pt>
                <c:pt idx="200">
                  <c:v>17:00</c:v>
                </c:pt>
                <c:pt idx="201">
                  <c:v>17:15</c:v>
                </c:pt>
                <c:pt idx="202">
                  <c:v>17:30</c:v>
                </c:pt>
                <c:pt idx="203">
                  <c:v>17:45</c:v>
                </c:pt>
                <c:pt idx="204">
                  <c:v>18:00</c:v>
                </c:pt>
                <c:pt idx="205">
                  <c:v>18:15</c:v>
                </c:pt>
                <c:pt idx="206">
                  <c:v>18:30</c:v>
                </c:pt>
                <c:pt idx="207">
                  <c:v>18:45</c:v>
                </c:pt>
                <c:pt idx="208">
                  <c:v>19:00</c:v>
                </c:pt>
                <c:pt idx="209">
                  <c:v>19:15</c:v>
                </c:pt>
                <c:pt idx="210">
                  <c:v>19:30</c:v>
                </c:pt>
                <c:pt idx="211">
                  <c:v>19:45</c:v>
                </c:pt>
                <c:pt idx="212">
                  <c:v>20:00</c:v>
                </c:pt>
                <c:pt idx="213">
                  <c:v>20:15</c:v>
                </c:pt>
                <c:pt idx="214">
                  <c:v>20:30</c:v>
                </c:pt>
                <c:pt idx="215">
                  <c:v>20:45</c:v>
                </c:pt>
                <c:pt idx="216">
                  <c:v>21:00</c:v>
                </c:pt>
                <c:pt idx="217">
                  <c:v>21:15</c:v>
                </c:pt>
                <c:pt idx="218">
                  <c:v>21:30</c:v>
                </c:pt>
                <c:pt idx="219">
                  <c:v>21:45</c:v>
                </c:pt>
                <c:pt idx="220">
                  <c:v>22:00</c:v>
                </c:pt>
                <c:pt idx="221">
                  <c:v>22:15</c:v>
                </c:pt>
                <c:pt idx="222">
                  <c:v>22:30</c:v>
                </c:pt>
                <c:pt idx="223">
                  <c:v>22:45</c:v>
                </c:pt>
                <c:pt idx="224">
                  <c:v>23:00</c:v>
                </c:pt>
                <c:pt idx="225">
                  <c:v>23:15</c:v>
                </c:pt>
                <c:pt idx="226">
                  <c:v>23:30</c:v>
                </c:pt>
                <c:pt idx="227">
                  <c:v>23:45</c:v>
                </c:pt>
                <c:pt idx="228">
                  <c:v>23:59</c:v>
                </c:pt>
                <c:pt idx="229">
                  <c:v>00:15</c:v>
                </c:pt>
                <c:pt idx="230">
                  <c:v>00:30</c:v>
                </c:pt>
                <c:pt idx="231">
                  <c:v>00:44</c:v>
                </c:pt>
                <c:pt idx="232">
                  <c:v>00:59</c:v>
                </c:pt>
                <c:pt idx="233">
                  <c:v>01:14</c:v>
                </c:pt>
                <c:pt idx="234">
                  <c:v>01:30</c:v>
                </c:pt>
                <c:pt idx="235">
                  <c:v>01:44</c:v>
                </c:pt>
                <c:pt idx="236">
                  <c:v>02:00</c:v>
                </c:pt>
                <c:pt idx="237">
                  <c:v>02:14</c:v>
                </c:pt>
                <c:pt idx="238">
                  <c:v>02:30</c:v>
                </c:pt>
                <c:pt idx="239">
                  <c:v>02:44</c:v>
                </c:pt>
                <c:pt idx="240">
                  <c:v>03:00</c:v>
                </c:pt>
                <c:pt idx="241">
                  <c:v>03:14</c:v>
                </c:pt>
                <c:pt idx="242">
                  <c:v>03:29</c:v>
                </c:pt>
                <c:pt idx="243">
                  <c:v>03:44</c:v>
                </c:pt>
                <c:pt idx="244">
                  <c:v>03:59</c:v>
                </c:pt>
                <c:pt idx="245">
                  <c:v>04:14</c:v>
                </c:pt>
                <c:pt idx="246">
                  <c:v>04:29</c:v>
                </c:pt>
                <c:pt idx="247">
                  <c:v>04:44</c:v>
                </c:pt>
                <c:pt idx="248">
                  <c:v>04:59</c:v>
                </c:pt>
                <c:pt idx="249">
                  <c:v>05:14</c:v>
                </c:pt>
                <c:pt idx="250">
                  <c:v>05:29</c:v>
                </c:pt>
                <c:pt idx="251">
                  <c:v>05:44</c:v>
                </c:pt>
                <c:pt idx="252">
                  <c:v>05:59</c:v>
                </c:pt>
                <c:pt idx="253">
                  <c:v>06:14</c:v>
                </c:pt>
                <c:pt idx="254">
                  <c:v>06:29</c:v>
                </c:pt>
                <c:pt idx="255">
                  <c:v>06:44</c:v>
                </c:pt>
                <c:pt idx="256">
                  <c:v>06:59</c:v>
                </c:pt>
                <c:pt idx="257">
                  <c:v>07:14</c:v>
                </c:pt>
                <c:pt idx="258">
                  <c:v>07:29</c:v>
                </c:pt>
                <c:pt idx="259">
                  <c:v>07:44</c:v>
                </c:pt>
                <c:pt idx="260">
                  <c:v>07:59</c:v>
                </c:pt>
                <c:pt idx="261">
                  <c:v>08:14</c:v>
                </c:pt>
                <c:pt idx="262">
                  <c:v>08:29</c:v>
                </c:pt>
                <c:pt idx="263">
                  <c:v>08:44</c:v>
                </c:pt>
                <c:pt idx="264">
                  <c:v>08:59</c:v>
                </c:pt>
                <c:pt idx="265">
                  <c:v>09:14</c:v>
                </c:pt>
                <c:pt idx="266">
                  <c:v>09:29</c:v>
                </c:pt>
                <c:pt idx="267">
                  <c:v>09:44</c:v>
                </c:pt>
                <c:pt idx="268">
                  <c:v>09:59</c:v>
                </c:pt>
                <c:pt idx="269">
                  <c:v>10:14</c:v>
                </c:pt>
                <c:pt idx="270">
                  <c:v>10:29</c:v>
                </c:pt>
                <c:pt idx="271">
                  <c:v>10:44</c:v>
                </c:pt>
                <c:pt idx="272">
                  <c:v>10:59</c:v>
                </c:pt>
                <c:pt idx="273">
                  <c:v>11:14</c:v>
                </c:pt>
                <c:pt idx="274">
                  <c:v>11:29</c:v>
                </c:pt>
                <c:pt idx="275">
                  <c:v>11:44</c:v>
                </c:pt>
                <c:pt idx="276">
                  <c:v>11:59</c:v>
                </c:pt>
                <c:pt idx="277">
                  <c:v>12:14</c:v>
                </c:pt>
                <c:pt idx="278">
                  <c:v>12:29</c:v>
                </c:pt>
                <c:pt idx="279">
                  <c:v>12:44</c:v>
                </c:pt>
                <c:pt idx="280">
                  <c:v>12:59</c:v>
                </c:pt>
                <c:pt idx="281">
                  <c:v>13:14</c:v>
                </c:pt>
                <c:pt idx="282">
                  <c:v>13:29</c:v>
                </c:pt>
                <c:pt idx="283">
                  <c:v>13:44</c:v>
                </c:pt>
                <c:pt idx="284">
                  <c:v>13:59</c:v>
                </c:pt>
                <c:pt idx="285">
                  <c:v>14:14</c:v>
                </c:pt>
                <c:pt idx="286">
                  <c:v>14:29</c:v>
                </c:pt>
                <c:pt idx="287">
                  <c:v>14:44</c:v>
                </c:pt>
                <c:pt idx="288">
                  <c:v>14:59</c:v>
                </c:pt>
                <c:pt idx="289">
                  <c:v>15:14</c:v>
                </c:pt>
                <c:pt idx="290">
                  <c:v>15:29</c:v>
                </c:pt>
                <c:pt idx="291">
                  <c:v>15:44</c:v>
                </c:pt>
                <c:pt idx="292">
                  <c:v>15:59</c:v>
                </c:pt>
                <c:pt idx="293">
                  <c:v>16:14</c:v>
                </c:pt>
                <c:pt idx="294">
                  <c:v>16:29</c:v>
                </c:pt>
                <c:pt idx="295">
                  <c:v>16:44</c:v>
                </c:pt>
                <c:pt idx="296">
                  <c:v>16:59</c:v>
                </c:pt>
                <c:pt idx="297">
                  <c:v>17:14</c:v>
                </c:pt>
                <c:pt idx="298">
                  <c:v>17:29</c:v>
                </c:pt>
                <c:pt idx="299">
                  <c:v>17:44</c:v>
                </c:pt>
                <c:pt idx="300">
                  <c:v>17:59</c:v>
                </c:pt>
                <c:pt idx="301">
                  <c:v>18:14</c:v>
                </c:pt>
                <c:pt idx="302">
                  <c:v>18:29</c:v>
                </c:pt>
                <c:pt idx="303">
                  <c:v>18:44</c:v>
                </c:pt>
                <c:pt idx="304">
                  <c:v>18:59</c:v>
                </c:pt>
                <c:pt idx="305">
                  <c:v>19:14</c:v>
                </c:pt>
                <c:pt idx="306">
                  <c:v>19:29</c:v>
                </c:pt>
                <c:pt idx="307">
                  <c:v>19:44</c:v>
                </c:pt>
                <c:pt idx="308">
                  <c:v>19:59</c:v>
                </c:pt>
                <c:pt idx="309">
                  <c:v>20:14</c:v>
                </c:pt>
                <c:pt idx="310">
                  <c:v>20:29</c:v>
                </c:pt>
                <c:pt idx="311">
                  <c:v>20:44</c:v>
                </c:pt>
                <c:pt idx="312">
                  <c:v>20:59</c:v>
                </c:pt>
                <c:pt idx="313">
                  <c:v>21:14</c:v>
                </c:pt>
                <c:pt idx="314">
                  <c:v>21:29</c:v>
                </c:pt>
                <c:pt idx="315">
                  <c:v>21:44</c:v>
                </c:pt>
                <c:pt idx="316">
                  <c:v>21:59</c:v>
                </c:pt>
                <c:pt idx="317">
                  <c:v>22:14</c:v>
                </c:pt>
                <c:pt idx="318">
                  <c:v>22:29</c:v>
                </c:pt>
                <c:pt idx="319">
                  <c:v>22:44</c:v>
                </c:pt>
                <c:pt idx="320">
                  <c:v>22:59</c:v>
                </c:pt>
                <c:pt idx="321">
                  <c:v>23:14</c:v>
                </c:pt>
                <c:pt idx="322">
                  <c:v>23:29</c:v>
                </c:pt>
                <c:pt idx="323">
                  <c:v>23:44</c:v>
                </c:pt>
                <c:pt idx="324">
                  <c:v>23:59</c:v>
                </c:pt>
                <c:pt idx="325">
                  <c:v>00:14</c:v>
                </c:pt>
                <c:pt idx="326">
                  <c:v>00:29</c:v>
                </c:pt>
                <c:pt idx="327">
                  <c:v>00:44</c:v>
                </c:pt>
                <c:pt idx="328">
                  <c:v>00:59</c:v>
                </c:pt>
                <c:pt idx="329">
                  <c:v>01:14</c:v>
                </c:pt>
                <c:pt idx="330">
                  <c:v>01:29</c:v>
                </c:pt>
                <c:pt idx="331">
                  <c:v>01:44</c:v>
                </c:pt>
                <c:pt idx="332">
                  <c:v>01:59</c:v>
                </c:pt>
                <c:pt idx="333">
                  <c:v>02:14</c:v>
                </c:pt>
                <c:pt idx="334">
                  <c:v>02:29</c:v>
                </c:pt>
                <c:pt idx="335">
                  <c:v>02:44</c:v>
                </c:pt>
                <c:pt idx="336">
                  <c:v>02:59</c:v>
                </c:pt>
                <c:pt idx="337">
                  <c:v>03:14</c:v>
                </c:pt>
                <c:pt idx="338">
                  <c:v>03:29</c:v>
                </c:pt>
                <c:pt idx="339">
                  <c:v>03:44</c:v>
                </c:pt>
                <c:pt idx="340">
                  <c:v>03:59</c:v>
                </c:pt>
                <c:pt idx="341">
                  <c:v>04:14</c:v>
                </c:pt>
                <c:pt idx="342">
                  <c:v>04:29</c:v>
                </c:pt>
                <c:pt idx="343">
                  <c:v>04:44</c:v>
                </c:pt>
                <c:pt idx="344">
                  <c:v>04:59</c:v>
                </c:pt>
                <c:pt idx="345">
                  <c:v>05:14</c:v>
                </c:pt>
                <c:pt idx="346">
                  <c:v>05:29</c:v>
                </c:pt>
                <c:pt idx="347">
                  <c:v>05:44</c:v>
                </c:pt>
                <c:pt idx="348">
                  <c:v>05:59</c:v>
                </c:pt>
                <c:pt idx="349">
                  <c:v>06:14</c:v>
                </c:pt>
                <c:pt idx="350">
                  <c:v>06:29</c:v>
                </c:pt>
                <c:pt idx="351">
                  <c:v>06:44</c:v>
                </c:pt>
                <c:pt idx="352">
                  <c:v>06:59</c:v>
                </c:pt>
                <c:pt idx="353">
                  <c:v>07:14</c:v>
                </c:pt>
                <c:pt idx="354">
                  <c:v>07:29</c:v>
                </c:pt>
                <c:pt idx="355">
                  <c:v>07:44</c:v>
                </c:pt>
                <c:pt idx="356">
                  <c:v>08:00</c:v>
                </c:pt>
                <c:pt idx="357">
                  <c:v>08:14</c:v>
                </c:pt>
                <c:pt idx="358">
                  <c:v>08:29</c:v>
                </c:pt>
                <c:pt idx="359">
                  <c:v>08:44</c:v>
                </c:pt>
                <c:pt idx="360">
                  <c:v>08:59</c:v>
                </c:pt>
                <c:pt idx="361">
                  <c:v>09:14</c:v>
                </c:pt>
                <c:pt idx="362">
                  <c:v>09:30</c:v>
                </c:pt>
                <c:pt idx="363">
                  <c:v>09:45</c:v>
                </c:pt>
                <c:pt idx="364">
                  <c:v>09:59</c:v>
                </c:pt>
                <c:pt idx="365">
                  <c:v>10:15</c:v>
                </c:pt>
                <c:pt idx="366">
                  <c:v>10:29</c:v>
                </c:pt>
                <c:pt idx="367">
                  <c:v>10:44</c:v>
                </c:pt>
                <c:pt idx="368">
                  <c:v>11:00</c:v>
                </c:pt>
                <c:pt idx="369">
                  <c:v>11:15</c:v>
                </c:pt>
                <c:pt idx="370">
                  <c:v>11:30</c:v>
                </c:pt>
                <c:pt idx="371">
                  <c:v>11:45</c:v>
                </c:pt>
                <c:pt idx="372">
                  <c:v>12:00</c:v>
                </c:pt>
                <c:pt idx="373">
                  <c:v>12:14</c:v>
                </c:pt>
                <c:pt idx="374">
                  <c:v>12:30</c:v>
                </c:pt>
                <c:pt idx="375">
                  <c:v>12:45</c:v>
                </c:pt>
                <c:pt idx="376">
                  <c:v>13:00</c:v>
                </c:pt>
                <c:pt idx="377">
                  <c:v>13:15</c:v>
                </c:pt>
                <c:pt idx="378">
                  <c:v>13:30</c:v>
                </c:pt>
                <c:pt idx="379">
                  <c:v>13:45</c:v>
                </c:pt>
                <c:pt idx="380">
                  <c:v>14:00</c:v>
                </c:pt>
                <c:pt idx="381">
                  <c:v>14:15</c:v>
                </c:pt>
                <c:pt idx="382">
                  <c:v>14:30</c:v>
                </c:pt>
                <c:pt idx="383">
                  <c:v>14:45</c:v>
                </c:pt>
                <c:pt idx="384">
                  <c:v>15:00</c:v>
                </c:pt>
                <c:pt idx="385">
                  <c:v>15:15</c:v>
                </c:pt>
                <c:pt idx="386">
                  <c:v>15:30</c:v>
                </c:pt>
                <c:pt idx="387">
                  <c:v>15:45</c:v>
                </c:pt>
                <c:pt idx="388">
                  <c:v>16:00</c:v>
                </c:pt>
                <c:pt idx="389">
                  <c:v>16:15</c:v>
                </c:pt>
                <c:pt idx="390">
                  <c:v>16:30</c:v>
                </c:pt>
                <c:pt idx="391">
                  <c:v>16:45</c:v>
                </c:pt>
                <c:pt idx="392">
                  <c:v>17:00</c:v>
                </c:pt>
                <c:pt idx="393">
                  <c:v>17:15</c:v>
                </c:pt>
                <c:pt idx="394">
                  <c:v>17:30</c:v>
                </c:pt>
                <c:pt idx="395">
                  <c:v>17:45</c:v>
                </c:pt>
                <c:pt idx="396">
                  <c:v>18:00</c:v>
                </c:pt>
                <c:pt idx="397">
                  <c:v>18:15</c:v>
                </c:pt>
                <c:pt idx="398">
                  <c:v>18:30</c:v>
                </c:pt>
                <c:pt idx="399">
                  <c:v>18:45</c:v>
                </c:pt>
                <c:pt idx="400">
                  <c:v>19:00</c:v>
                </c:pt>
                <c:pt idx="401">
                  <c:v>19:15</c:v>
                </c:pt>
                <c:pt idx="402">
                  <c:v>19:30</c:v>
                </c:pt>
                <c:pt idx="403">
                  <c:v>19:45</c:v>
                </c:pt>
                <c:pt idx="404">
                  <c:v>20:00</c:v>
                </c:pt>
                <c:pt idx="405">
                  <c:v>20:15</c:v>
                </c:pt>
                <c:pt idx="406">
                  <c:v>20:30</c:v>
                </c:pt>
                <c:pt idx="407">
                  <c:v>20:45</c:v>
                </c:pt>
                <c:pt idx="408">
                  <c:v>21:00</c:v>
                </c:pt>
                <c:pt idx="409">
                  <c:v>21:15</c:v>
                </c:pt>
                <c:pt idx="410">
                  <c:v>21:30</c:v>
                </c:pt>
                <c:pt idx="411">
                  <c:v>21:45</c:v>
                </c:pt>
                <c:pt idx="412">
                  <c:v>22:00</c:v>
                </c:pt>
                <c:pt idx="413">
                  <c:v>22:15</c:v>
                </c:pt>
                <c:pt idx="414">
                  <c:v>22:30</c:v>
                </c:pt>
                <c:pt idx="415">
                  <c:v>22:45</c:v>
                </c:pt>
                <c:pt idx="416">
                  <c:v>23:00</c:v>
                </c:pt>
                <c:pt idx="417">
                  <c:v>23:15</c:v>
                </c:pt>
                <c:pt idx="418">
                  <c:v>23:30</c:v>
                </c:pt>
                <c:pt idx="419">
                  <c:v>23:45</c:v>
                </c:pt>
                <c:pt idx="420">
                  <c:v>00:00</c:v>
                </c:pt>
                <c:pt idx="421">
                  <c:v>00:15</c:v>
                </c:pt>
                <c:pt idx="422">
                  <c:v>00:30</c:v>
                </c:pt>
                <c:pt idx="423">
                  <c:v>00:45</c:v>
                </c:pt>
                <c:pt idx="424">
                  <c:v>01:00</c:v>
                </c:pt>
                <c:pt idx="425">
                  <c:v>01:15</c:v>
                </c:pt>
                <c:pt idx="426">
                  <c:v>01:30</c:v>
                </c:pt>
                <c:pt idx="427">
                  <c:v>01:45</c:v>
                </c:pt>
                <c:pt idx="428">
                  <c:v>02:00</c:v>
                </c:pt>
                <c:pt idx="429">
                  <c:v>02:15</c:v>
                </c:pt>
                <c:pt idx="430">
                  <c:v>02:30</c:v>
                </c:pt>
                <c:pt idx="431">
                  <c:v>02:45</c:v>
                </c:pt>
                <c:pt idx="432">
                  <c:v>03:00</c:v>
                </c:pt>
                <c:pt idx="433">
                  <c:v>03:15</c:v>
                </c:pt>
                <c:pt idx="434">
                  <c:v>03:30</c:v>
                </c:pt>
                <c:pt idx="435">
                  <c:v>03:45</c:v>
                </c:pt>
                <c:pt idx="436">
                  <c:v>04:00</c:v>
                </c:pt>
                <c:pt idx="437">
                  <c:v>04:15</c:v>
                </c:pt>
                <c:pt idx="438">
                  <c:v>04:30</c:v>
                </c:pt>
                <c:pt idx="439">
                  <c:v>04:45</c:v>
                </c:pt>
                <c:pt idx="440">
                  <c:v>05:00</c:v>
                </c:pt>
                <c:pt idx="441">
                  <c:v>05:15</c:v>
                </c:pt>
                <c:pt idx="442">
                  <c:v>05:30</c:v>
                </c:pt>
                <c:pt idx="443">
                  <c:v>05:45</c:v>
                </c:pt>
                <c:pt idx="444">
                  <c:v>06:00</c:v>
                </c:pt>
                <c:pt idx="445">
                  <c:v>06:15</c:v>
                </c:pt>
                <c:pt idx="446">
                  <c:v>06:30</c:v>
                </c:pt>
                <c:pt idx="447">
                  <c:v>06:45</c:v>
                </c:pt>
                <c:pt idx="448">
                  <c:v>07:00</c:v>
                </c:pt>
                <c:pt idx="449">
                  <c:v>07:15</c:v>
                </c:pt>
                <c:pt idx="450">
                  <c:v>07:30</c:v>
                </c:pt>
                <c:pt idx="451">
                  <c:v>07:45</c:v>
                </c:pt>
                <c:pt idx="452">
                  <c:v>08:00</c:v>
                </c:pt>
                <c:pt idx="453">
                  <c:v>08:15</c:v>
                </c:pt>
                <c:pt idx="454">
                  <c:v>08:30</c:v>
                </c:pt>
                <c:pt idx="455">
                  <c:v>08:45</c:v>
                </c:pt>
                <c:pt idx="456">
                  <c:v>09:00</c:v>
                </c:pt>
                <c:pt idx="457">
                  <c:v>09:15</c:v>
                </c:pt>
                <c:pt idx="458">
                  <c:v>09:30</c:v>
                </c:pt>
                <c:pt idx="459">
                  <c:v>09:45</c:v>
                </c:pt>
                <c:pt idx="460">
                  <c:v>10:00</c:v>
                </c:pt>
                <c:pt idx="461">
                  <c:v>10:15</c:v>
                </c:pt>
                <c:pt idx="462">
                  <c:v>10:30</c:v>
                </c:pt>
                <c:pt idx="463">
                  <c:v>10:45</c:v>
                </c:pt>
                <c:pt idx="464">
                  <c:v>11:00</c:v>
                </c:pt>
                <c:pt idx="465">
                  <c:v>11:15</c:v>
                </c:pt>
                <c:pt idx="466">
                  <c:v>11:30</c:v>
                </c:pt>
                <c:pt idx="467">
                  <c:v>11:45</c:v>
                </c:pt>
                <c:pt idx="468">
                  <c:v>12:00</c:v>
                </c:pt>
                <c:pt idx="469">
                  <c:v>12:15</c:v>
                </c:pt>
                <c:pt idx="470">
                  <c:v>12:30</c:v>
                </c:pt>
                <c:pt idx="471">
                  <c:v>12:45</c:v>
                </c:pt>
                <c:pt idx="472">
                  <c:v>13:00</c:v>
                </c:pt>
                <c:pt idx="473">
                  <c:v>13:15</c:v>
                </c:pt>
                <c:pt idx="474">
                  <c:v>13:30</c:v>
                </c:pt>
                <c:pt idx="475">
                  <c:v>13:45</c:v>
                </c:pt>
                <c:pt idx="476">
                  <c:v>14:00</c:v>
                </c:pt>
                <c:pt idx="477">
                  <c:v>14:15</c:v>
                </c:pt>
                <c:pt idx="478">
                  <c:v>14:30</c:v>
                </c:pt>
                <c:pt idx="479">
                  <c:v>14:45</c:v>
                </c:pt>
                <c:pt idx="480">
                  <c:v>15:00</c:v>
                </c:pt>
                <c:pt idx="481">
                  <c:v>15:15</c:v>
                </c:pt>
                <c:pt idx="482">
                  <c:v>15:30</c:v>
                </c:pt>
                <c:pt idx="483">
                  <c:v>15:45</c:v>
                </c:pt>
                <c:pt idx="484">
                  <c:v>16:00</c:v>
                </c:pt>
                <c:pt idx="485">
                  <c:v>16:15</c:v>
                </c:pt>
                <c:pt idx="486">
                  <c:v>16:30</c:v>
                </c:pt>
                <c:pt idx="487">
                  <c:v>16:45</c:v>
                </c:pt>
                <c:pt idx="488">
                  <c:v>17:00</c:v>
                </c:pt>
                <c:pt idx="489">
                  <c:v>17:15</c:v>
                </c:pt>
                <c:pt idx="490">
                  <c:v>17:30</c:v>
                </c:pt>
                <c:pt idx="491">
                  <c:v>17:45</c:v>
                </c:pt>
                <c:pt idx="492">
                  <c:v>18:00</c:v>
                </c:pt>
                <c:pt idx="493">
                  <c:v>18:15</c:v>
                </c:pt>
                <c:pt idx="494">
                  <c:v>18:30</c:v>
                </c:pt>
                <c:pt idx="495">
                  <c:v>18:45</c:v>
                </c:pt>
                <c:pt idx="496">
                  <c:v>19:00</c:v>
                </c:pt>
                <c:pt idx="497">
                  <c:v>19:15</c:v>
                </c:pt>
                <c:pt idx="498">
                  <c:v>19:30</c:v>
                </c:pt>
                <c:pt idx="499">
                  <c:v>19:45</c:v>
                </c:pt>
                <c:pt idx="500">
                  <c:v>20:00</c:v>
                </c:pt>
                <c:pt idx="501">
                  <c:v>20:15</c:v>
                </c:pt>
                <c:pt idx="502">
                  <c:v>20:30</c:v>
                </c:pt>
                <c:pt idx="503">
                  <c:v>20:45</c:v>
                </c:pt>
                <c:pt idx="504">
                  <c:v>21:00</c:v>
                </c:pt>
                <c:pt idx="505">
                  <c:v>21:15</c:v>
                </c:pt>
                <c:pt idx="506">
                  <c:v>21:30</c:v>
                </c:pt>
                <c:pt idx="507">
                  <c:v>21:45</c:v>
                </c:pt>
                <c:pt idx="508">
                  <c:v>22:00</c:v>
                </c:pt>
                <c:pt idx="509">
                  <c:v>22:15</c:v>
                </c:pt>
                <c:pt idx="510">
                  <c:v>22:30</c:v>
                </c:pt>
                <c:pt idx="511">
                  <c:v>22:45</c:v>
                </c:pt>
                <c:pt idx="512">
                  <c:v>23:00</c:v>
                </c:pt>
                <c:pt idx="513">
                  <c:v>23:15</c:v>
                </c:pt>
                <c:pt idx="514">
                  <c:v>23:30</c:v>
                </c:pt>
                <c:pt idx="515">
                  <c:v>23:45</c:v>
                </c:pt>
                <c:pt idx="516">
                  <c:v>00:00</c:v>
                </c:pt>
                <c:pt idx="517">
                  <c:v>00:15</c:v>
                </c:pt>
                <c:pt idx="518">
                  <c:v>00:30</c:v>
                </c:pt>
                <c:pt idx="519">
                  <c:v>00:45</c:v>
                </c:pt>
                <c:pt idx="520">
                  <c:v>01:00</c:v>
                </c:pt>
                <c:pt idx="521">
                  <c:v>01:15</c:v>
                </c:pt>
                <c:pt idx="522">
                  <c:v>01:30</c:v>
                </c:pt>
                <c:pt idx="523">
                  <c:v>01:45</c:v>
                </c:pt>
                <c:pt idx="524">
                  <c:v>02:00</c:v>
                </c:pt>
                <c:pt idx="525">
                  <c:v>02:15</c:v>
                </c:pt>
                <c:pt idx="526">
                  <c:v>02:30</c:v>
                </c:pt>
                <c:pt idx="527">
                  <c:v>02:45</c:v>
                </c:pt>
                <c:pt idx="528">
                  <c:v>03:00</c:v>
                </c:pt>
                <c:pt idx="529">
                  <c:v>03:15</c:v>
                </c:pt>
                <c:pt idx="530">
                  <c:v>03:30</c:v>
                </c:pt>
                <c:pt idx="531">
                  <c:v>03:45</c:v>
                </c:pt>
                <c:pt idx="532">
                  <c:v>04:00</c:v>
                </c:pt>
                <c:pt idx="533">
                  <c:v>04:15</c:v>
                </c:pt>
                <c:pt idx="534">
                  <c:v>04:30</c:v>
                </c:pt>
                <c:pt idx="535">
                  <c:v>04:45</c:v>
                </c:pt>
                <c:pt idx="536">
                  <c:v>05:00</c:v>
                </c:pt>
                <c:pt idx="537">
                  <c:v>05:15</c:v>
                </c:pt>
                <c:pt idx="538">
                  <c:v>05:30</c:v>
                </c:pt>
                <c:pt idx="539">
                  <c:v>05:45</c:v>
                </c:pt>
                <c:pt idx="540">
                  <c:v>06:00</c:v>
                </c:pt>
                <c:pt idx="541">
                  <c:v>06:15</c:v>
                </c:pt>
                <c:pt idx="542">
                  <c:v>06:30</c:v>
                </c:pt>
                <c:pt idx="543">
                  <c:v>06:45</c:v>
                </c:pt>
                <c:pt idx="544">
                  <c:v>07:00</c:v>
                </c:pt>
                <c:pt idx="545">
                  <c:v>07:15</c:v>
                </c:pt>
                <c:pt idx="546">
                  <c:v>07:30</c:v>
                </c:pt>
                <c:pt idx="547">
                  <c:v>07:45</c:v>
                </c:pt>
                <c:pt idx="548">
                  <c:v>08:00</c:v>
                </c:pt>
                <c:pt idx="549">
                  <c:v>08:15</c:v>
                </c:pt>
                <c:pt idx="550">
                  <c:v>08:30</c:v>
                </c:pt>
                <c:pt idx="551">
                  <c:v>08:45</c:v>
                </c:pt>
                <c:pt idx="552">
                  <c:v>09:00</c:v>
                </c:pt>
                <c:pt idx="553">
                  <c:v>09:15</c:v>
                </c:pt>
                <c:pt idx="554">
                  <c:v>09:30</c:v>
                </c:pt>
                <c:pt idx="555">
                  <c:v>09:45</c:v>
                </c:pt>
                <c:pt idx="556">
                  <c:v>10:00</c:v>
                </c:pt>
                <c:pt idx="557">
                  <c:v>10:15</c:v>
                </c:pt>
                <c:pt idx="558">
                  <c:v>10:30</c:v>
                </c:pt>
                <c:pt idx="559">
                  <c:v>10:45</c:v>
                </c:pt>
                <c:pt idx="560">
                  <c:v>11:00</c:v>
                </c:pt>
                <c:pt idx="561">
                  <c:v>11:15</c:v>
                </c:pt>
                <c:pt idx="562">
                  <c:v>11:30</c:v>
                </c:pt>
                <c:pt idx="563">
                  <c:v>11:45</c:v>
                </c:pt>
                <c:pt idx="564">
                  <c:v>12:00</c:v>
                </c:pt>
                <c:pt idx="565">
                  <c:v>12:15</c:v>
                </c:pt>
                <c:pt idx="566">
                  <c:v>12:30</c:v>
                </c:pt>
                <c:pt idx="567">
                  <c:v>12:45</c:v>
                </c:pt>
                <c:pt idx="568">
                  <c:v>13:00</c:v>
                </c:pt>
                <c:pt idx="569">
                  <c:v>13:15</c:v>
                </c:pt>
                <c:pt idx="570">
                  <c:v>13:30</c:v>
                </c:pt>
                <c:pt idx="571">
                  <c:v>13:45</c:v>
                </c:pt>
                <c:pt idx="572">
                  <c:v>14:00</c:v>
                </c:pt>
                <c:pt idx="573">
                  <c:v>14:15</c:v>
                </c:pt>
                <c:pt idx="574">
                  <c:v>14:30</c:v>
                </c:pt>
                <c:pt idx="575">
                  <c:v>14:45</c:v>
                </c:pt>
                <c:pt idx="576">
                  <c:v>15:00</c:v>
                </c:pt>
                <c:pt idx="577">
                  <c:v>15:15</c:v>
                </c:pt>
                <c:pt idx="578">
                  <c:v>15:30</c:v>
                </c:pt>
                <c:pt idx="579">
                  <c:v>15:45</c:v>
                </c:pt>
                <c:pt idx="580">
                  <c:v>16:00</c:v>
                </c:pt>
                <c:pt idx="581">
                  <c:v>16:15</c:v>
                </c:pt>
                <c:pt idx="582">
                  <c:v>16:30</c:v>
                </c:pt>
                <c:pt idx="583">
                  <c:v>16:45</c:v>
                </c:pt>
                <c:pt idx="584">
                  <c:v>17:00</c:v>
                </c:pt>
                <c:pt idx="585">
                  <c:v>17:15</c:v>
                </c:pt>
                <c:pt idx="586">
                  <c:v>17:30</c:v>
                </c:pt>
                <c:pt idx="587">
                  <c:v>17:45</c:v>
                </c:pt>
                <c:pt idx="588">
                  <c:v>18:00</c:v>
                </c:pt>
                <c:pt idx="589">
                  <c:v>18:15</c:v>
                </c:pt>
                <c:pt idx="590">
                  <c:v>18:30</c:v>
                </c:pt>
                <c:pt idx="591">
                  <c:v>18:45</c:v>
                </c:pt>
                <c:pt idx="592">
                  <c:v>19:00</c:v>
                </c:pt>
                <c:pt idx="593">
                  <c:v>19:15</c:v>
                </c:pt>
                <c:pt idx="594">
                  <c:v>19:30</c:v>
                </c:pt>
                <c:pt idx="595">
                  <c:v>19:45</c:v>
                </c:pt>
                <c:pt idx="596">
                  <c:v>20:00</c:v>
                </c:pt>
                <c:pt idx="597">
                  <c:v>20:15</c:v>
                </c:pt>
                <c:pt idx="598">
                  <c:v>20:30</c:v>
                </c:pt>
                <c:pt idx="599">
                  <c:v>20:45</c:v>
                </c:pt>
                <c:pt idx="600">
                  <c:v>21:00</c:v>
                </c:pt>
                <c:pt idx="601">
                  <c:v>21:15</c:v>
                </c:pt>
                <c:pt idx="602">
                  <c:v>21:30</c:v>
                </c:pt>
                <c:pt idx="603">
                  <c:v>21:45</c:v>
                </c:pt>
                <c:pt idx="604">
                  <c:v>22:00</c:v>
                </c:pt>
                <c:pt idx="605">
                  <c:v>22:15</c:v>
                </c:pt>
                <c:pt idx="606">
                  <c:v>22:30</c:v>
                </c:pt>
                <c:pt idx="607">
                  <c:v>22:45</c:v>
                </c:pt>
                <c:pt idx="608">
                  <c:v>23:00</c:v>
                </c:pt>
                <c:pt idx="609">
                  <c:v>23:15</c:v>
                </c:pt>
                <c:pt idx="610">
                  <c:v>23:30</c:v>
                </c:pt>
                <c:pt idx="611">
                  <c:v>23:45</c:v>
                </c:pt>
                <c:pt idx="612">
                  <c:v>00:00</c:v>
                </c:pt>
                <c:pt idx="613">
                  <c:v>00:15</c:v>
                </c:pt>
                <c:pt idx="614">
                  <c:v>00:30</c:v>
                </c:pt>
                <c:pt idx="615">
                  <c:v>00:45</c:v>
                </c:pt>
                <c:pt idx="616">
                  <c:v>01:00</c:v>
                </c:pt>
                <c:pt idx="617">
                  <c:v>01:15</c:v>
                </c:pt>
                <c:pt idx="618">
                  <c:v>01:30</c:v>
                </c:pt>
                <c:pt idx="619">
                  <c:v>01:45</c:v>
                </c:pt>
                <c:pt idx="620">
                  <c:v>02:00</c:v>
                </c:pt>
                <c:pt idx="621">
                  <c:v>02:15</c:v>
                </c:pt>
                <c:pt idx="622">
                  <c:v>02:30</c:v>
                </c:pt>
                <c:pt idx="623">
                  <c:v>02:45</c:v>
                </c:pt>
                <c:pt idx="624">
                  <c:v>03:00</c:v>
                </c:pt>
                <c:pt idx="625">
                  <c:v>03:15</c:v>
                </c:pt>
                <c:pt idx="626">
                  <c:v>03:30</c:v>
                </c:pt>
                <c:pt idx="627">
                  <c:v>03:45</c:v>
                </c:pt>
                <c:pt idx="628">
                  <c:v>04:00</c:v>
                </c:pt>
                <c:pt idx="629">
                  <c:v>04:15</c:v>
                </c:pt>
                <c:pt idx="630">
                  <c:v>04:30</c:v>
                </c:pt>
                <c:pt idx="631">
                  <c:v>04:45</c:v>
                </c:pt>
                <c:pt idx="632">
                  <c:v>05:00</c:v>
                </c:pt>
                <c:pt idx="633">
                  <c:v>05:15</c:v>
                </c:pt>
                <c:pt idx="634">
                  <c:v>05:30</c:v>
                </c:pt>
                <c:pt idx="635">
                  <c:v>05:45</c:v>
                </c:pt>
                <c:pt idx="636">
                  <c:v>06:00</c:v>
                </c:pt>
                <c:pt idx="637">
                  <c:v>06:15</c:v>
                </c:pt>
                <c:pt idx="638">
                  <c:v>06:30</c:v>
                </c:pt>
                <c:pt idx="639">
                  <c:v>06:45</c:v>
                </c:pt>
                <c:pt idx="640">
                  <c:v>07:00</c:v>
                </c:pt>
                <c:pt idx="641">
                  <c:v>07:15</c:v>
                </c:pt>
                <c:pt idx="642">
                  <c:v>07:30</c:v>
                </c:pt>
                <c:pt idx="643">
                  <c:v>07:45</c:v>
                </c:pt>
                <c:pt idx="644">
                  <c:v>08:00</c:v>
                </c:pt>
                <c:pt idx="645">
                  <c:v>08:15</c:v>
                </c:pt>
                <c:pt idx="646">
                  <c:v>08:30</c:v>
                </c:pt>
                <c:pt idx="647">
                  <c:v>08:45</c:v>
                </c:pt>
                <c:pt idx="648">
                  <c:v>09:00</c:v>
                </c:pt>
                <c:pt idx="649">
                  <c:v>09:15</c:v>
                </c:pt>
                <c:pt idx="650">
                  <c:v>09:30</c:v>
                </c:pt>
                <c:pt idx="651">
                  <c:v>09:45</c:v>
                </c:pt>
                <c:pt idx="652">
                  <c:v>10:00</c:v>
                </c:pt>
                <c:pt idx="653">
                  <c:v>10:15</c:v>
                </c:pt>
                <c:pt idx="654">
                  <c:v>10:30</c:v>
                </c:pt>
                <c:pt idx="655">
                  <c:v>10:45</c:v>
                </c:pt>
                <c:pt idx="656">
                  <c:v>11:00</c:v>
                </c:pt>
                <c:pt idx="657">
                  <c:v>11:15</c:v>
                </c:pt>
                <c:pt idx="658">
                  <c:v>11:30</c:v>
                </c:pt>
                <c:pt idx="659">
                  <c:v>11:45</c:v>
                </c:pt>
                <c:pt idx="660">
                  <c:v>12:00</c:v>
                </c:pt>
                <c:pt idx="661">
                  <c:v>12:15</c:v>
                </c:pt>
                <c:pt idx="662">
                  <c:v>12:30</c:v>
                </c:pt>
                <c:pt idx="663">
                  <c:v>12:45</c:v>
                </c:pt>
                <c:pt idx="664">
                  <c:v>13:00</c:v>
                </c:pt>
                <c:pt idx="665">
                  <c:v>13:15</c:v>
                </c:pt>
                <c:pt idx="666">
                  <c:v>13:30</c:v>
                </c:pt>
                <c:pt idx="667">
                  <c:v>13:45</c:v>
                </c:pt>
                <c:pt idx="668">
                  <c:v>14:00</c:v>
                </c:pt>
                <c:pt idx="669">
                  <c:v>14:15</c:v>
                </c:pt>
                <c:pt idx="670">
                  <c:v>14:30</c:v>
                </c:pt>
                <c:pt idx="671">
                  <c:v>14:45</c:v>
                </c:pt>
                <c:pt idx="672">
                  <c:v>15:00</c:v>
                </c:pt>
              </c:strCache>
            </c:strRef>
          </c:cat>
          <c:val>
            <c:numRef>
              <c:f>0</c:f>
              <c:numCache>
                <c:formatCode>General</c:formatCode>
                <c:ptCount val="673"/>
                <c:pt idx="0">
                  <c:v>5799.229357</c:v>
                </c:pt>
                <c:pt idx="1">
                  <c:v>5799.229357</c:v>
                </c:pt>
                <c:pt idx="2">
                  <c:v>5799.229357</c:v>
                </c:pt>
                <c:pt idx="3">
                  <c:v>5934.095156</c:v>
                </c:pt>
                <c:pt idx="4">
                  <c:v>5934.095156</c:v>
                </c:pt>
                <c:pt idx="5">
                  <c:v>5934.095156</c:v>
                </c:pt>
                <c:pt idx="6">
                  <c:v>5934.095156</c:v>
                </c:pt>
                <c:pt idx="7">
                  <c:v>5799.229357</c:v>
                </c:pt>
                <c:pt idx="8">
                  <c:v>2157.852784</c:v>
                </c:pt>
                <c:pt idx="9">
                  <c:v>0</c:v>
                </c:pt>
                <c:pt idx="10">
                  <c:v>0</c:v>
                </c:pt>
                <c:pt idx="11">
                  <c:v>0</c:v>
                </c:pt>
                <c:pt idx="12">
                  <c:v>0</c:v>
                </c:pt>
                <c:pt idx="13">
                  <c:v>0</c:v>
                </c:pt>
                <c:pt idx="14">
                  <c:v>0</c:v>
                </c:pt>
                <c:pt idx="15">
                  <c:v>0</c:v>
                </c:pt>
                <c:pt idx="16">
                  <c:v>0</c:v>
                </c:pt>
                <c:pt idx="17">
                  <c:v>0</c:v>
                </c:pt>
                <c:pt idx="18">
                  <c:v>0</c:v>
                </c:pt>
                <c:pt idx="19">
                  <c:v>0</c:v>
                </c:pt>
                <c:pt idx="20">
                  <c:v>0</c:v>
                </c:pt>
                <c:pt idx="21">
                  <c:v>0</c:v>
                </c:pt>
                <c:pt idx="22">
                  <c:v>0</c:v>
                </c:pt>
                <c:pt idx="23">
                  <c:v>0</c:v>
                </c:pt>
                <c:pt idx="24">
                  <c:v>0</c:v>
                </c:pt>
                <c:pt idx="25">
                  <c:v>0</c:v>
                </c:pt>
                <c:pt idx="26">
                  <c:v>0</c:v>
                </c:pt>
                <c:pt idx="27">
                  <c:v>0</c:v>
                </c:pt>
                <c:pt idx="28">
                  <c:v>0</c:v>
                </c:pt>
                <c:pt idx="29">
                  <c:v>0</c:v>
                </c:pt>
                <c:pt idx="30">
                  <c:v>0</c:v>
                </c:pt>
                <c:pt idx="31">
                  <c:v>0</c:v>
                </c:pt>
                <c:pt idx="32">
                  <c:v>0</c:v>
                </c:pt>
                <c:pt idx="33">
                  <c:v>0</c:v>
                </c:pt>
                <c:pt idx="34">
                  <c:v>0</c:v>
                </c:pt>
                <c:pt idx="35">
                  <c:v>0</c:v>
                </c:pt>
                <c:pt idx="36">
                  <c:v>0</c:v>
                </c:pt>
                <c:pt idx="37">
                  <c:v>0</c:v>
                </c:pt>
                <c:pt idx="38">
                  <c:v>0</c:v>
                </c:pt>
                <c:pt idx="39">
                  <c:v>0</c:v>
                </c:pt>
                <c:pt idx="40">
                  <c:v>0</c:v>
                </c:pt>
                <c:pt idx="41">
                  <c:v>0</c:v>
                </c:pt>
                <c:pt idx="42">
                  <c:v>0</c:v>
                </c:pt>
                <c:pt idx="43">
                  <c:v>0</c:v>
                </c:pt>
                <c:pt idx="44">
                  <c:v>0</c:v>
                </c:pt>
                <c:pt idx="45">
                  <c:v>0</c:v>
                </c:pt>
                <c:pt idx="46">
                  <c:v>0</c:v>
                </c:pt>
                <c:pt idx="47">
                  <c:v>0</c:v>
                </c:pt>
                <c:pt idx="48">
                  <c:v>0</c:v>
                </c:pt>
                <c:pt idx="49">
                  <c:v>0</c:v>
                </c:pt>
                <c:pt idx="50">
                  <c:v>0</c:v>
                </c:pt>
                <c:pt idx="51">
                  <c:v>0</c:v>
                </c:pt>
                <c:pt idx="52">
                  <c:v>0</c:v>
                </c:pt>
                <c:pt idx="53">
                  <c:v>0</c:v>
                </c:pt>
                <c:pt idx="54">
                  <c:v>0</c:v>
                </c:pt>
                <c:pt idx="55">
                  <c:v>0</c:v>
                </c:pt>
                <c:pt idx="56">
                  <c:v>0</c:v>
                </c:pt>
                <c:pt idx="57">
                  <c:v>0</c:v>
                </c:pt>
                <c:pt idx="58">
                  <c:v>0</c:v>
                </c:pt>
                <c:pt idx="59">
                  <c:v>0</c:v>
                </c:pt>
                <c:pt idx="60">
                  <c:v>0</c:v>
                </c:pt>
                <c:pt idx="61">
                  <c:v>0</c:v>
                </c:pt>
                <c:pt idx="62">
                  <c:v>0</c:v>
                </c:pt>
                <c:pt idx="63">
                  <c:v>0</c:v>
                </c:pt>
                <c:pt idx="64">
                  <c:v>0</c:v>
                </c:pt>
                <c:pt idx="65">
                  <c:v>0</c:v>
                </c:pt>
                <c:pt idx="66">
                  <c:v>0</c:v>
                </c:pt>
                <c:pt idx="67">
                  <c:v>0</c:v>
                </c:pt>
                <c:pt idx="68">
                  <c:v>0</c:v>
                </c:pt>
                <c:pt idx="69">
                  <c:v>2832.181779</c:v>
                </c:pt>
                <c:pt idx="70">
                  <c:v>5799.229357</c:v>
                </c:pt>
                <c:pt idx="71">
                  <c:v>5799.229357</c:v>
                </c:pt>
                <c:pt idx="72">
                  <c:v>5799.229357</c:v>
                </c:pt>
                <c:pt idx="73">
                  <c:v>5799.229357</c:v>
                </c:pt>
                <c:pt idx="74">
                  <c:v>5934.095156</c:v>
                </c:pt>
                <c:pt idx="75">
                  <c:v>5934.095156</c:v>
                </c:pt>
                <c:pt idx="76">
                  <c:v>1618.389588</c:v>
                </c:pt>
                <c:pt idx="77">
                  <c:v>0</c:v>
                </c:pt>
                <c:pt idx="78">
                  <c:v>0</c:v>
                </c:pt>
                <c:pt idx="79">
                  <c:v>0</c:v>
                </c:pt>
                <c:pt idx="80">
                  <c:v>0</c:v>
                </c:pt>
                <c:pt idx="81">
                  <c:v>0</c:v>
                </c:pt>
                <c:pt idx="82">
                  <c:v>0</c:v>
                </c:pt>
                <c:pt idx="83">
                  <c:v>0</c:v>
                </c:pt>
                <c:pt idx="84">
                  <c:v>0</c:v>
                </c:pt>
                <c:pt idx="85">
                  <c:v>0</c:v>
                </c:pt>
                <c:pt idx="86">
                  <c:v>0</c:v>
                </c:pt>
                <c:pt idx="87">
                  <c:v>0</c:v>
                </c:pt>
                <c:pt idx="88">
                  <c:v>0</c:v>
                </c:pt>
                <c:pt idx="89">
                  <c:v>0</c:v>
                </c:pt>
                <c:pt idx="90">
                  <c:v>0</c:v>
                </c:pt>
                <c:pt idx="91">
                  <c:v>0</c:v>
                </c:pt>
                <c:pt idx="92">
                  <c:v>0</c:v>
                </c:pt>
                <c:pt idx="93">
                  <c:v>0</c:v>
                </c:pt>
                <c:pt idx="94">
                  <c:v>0</c:v>
                </c:pt>
                <c:pt idx="95">
                  <c:v>0</c:v>
                </c:pt>
                <c:pt idx="96">
                  <c:v>0</c:v>
                </c:pt>
                <c:pt idx="97">
                  <c:v>0</c:v>
                </c:pt>
                <c:pt idx="98">
                  <c:v>0</c:v>
                </c:pt>
                <c:pt idx="99">
                  <c:v>0</c:v>
                </c:pt>
                <c:pt idx="100">
                  <c:v>0</c:v>
                </c:pt>
                <c:pt idx="101">
                  <c:v>0</c:v>
                </c:pt>
                <c:pt idx="102">
                  <c:v>0</c:v>
                </c:pt>
                <c:pt idx="103">
                  <c:v>0</c:v>
                </c:pt>
                <c:pt idx="104">
                  <c:v>0</c:v>
                </c:pt>
                <c:pt idx="105">
                  <c:v>0</c:v>
                </c:pt>
                <c:pt idx="106">
                  <c:v>0</c:v>
                </c:pt>
                <c:pt idx="107">
                  <c:v>0</c:v>
                </c:pt>
                <c:pt idx="108">
                  <c:v>0</c:v>
                </c:pt>
                <c:pt idx="109">
                  <c:v>0</c:v>
                </c:pt>
                <c:pt idx="110">
                  <c:v>5799.229357</c:v>
                </c:pt>
                <c:pt idx="111">
                  <c:v>5799.229357</c:v>
                </c:pt>
                <c:pt idx="112">
                  <c:v>5799.229357</c:v>
                </c:pt>
                <c:pt idx="113">
                  <c:v>5664.363558</c:v>
                </c:pt>
                <c:pt idx="114">
                  <c:v>5664.363558</c:v>
                </c:pt>
                <c:pt idx="115">
                  <c:v>5664.363558</c:v>
                </c:pt>
                <c:pt idx="116">
                  <c:v>5664.363558</c:v>
                </c:pt>
                <c:pt idx="117">
                  <c:v>4855.168764</c:v>
                </c:pt>
                <c:pt idx="118">
                  <c:v>0</c:v>
                </c:pt>
                <c:pt idx="119">
                  <c:v>0</c:v>
                </c:pt>
                <c:pt idx="120">
                  <c:v>0</c:v>
                </c:pt>
                <c:pt idx="121">
                  <c:v>0</c:v>
                </c:pt>
                <c:pt idx="122">
                  <c:v>0</c:v>
                </c:pt>
                <c:pt idx="123">
                  <c:v>0</c:v>
                </c:pt>
                <c:pt idx="124">
                  <c:v>0</c:v>
                </c:pt>
                <c:pt idx="125">
                  <c:v>0</c:v>
                </c:pt>
                <c:pt idx="126">
                  <c:v>0</c:v>
                </c:pt>
                <c:pt idx="127">
                  <c:v>0</c:v>
                </c:pt>
                <c:pt idx="128">
                  <c:v>0</c:v>
                </c:pt>
                <c:pt idx="129">
                  <c:v>0</c:v>
                </c:pt>
                <c:pt idx="130">
                  <c:v>0</c:v>
                </c:pt>
                <c:pt idx="131">
                  <c:v>0</c:v>
                </c:pt>
                <c:pt idx="132">
                  <c:v>0</c:v>
                </c:pt>
                <c:pt idx="133">
                  <c:v>0</c:v>
                </c:pt>
                <c:pt idx="134">
                  <c:v>0</c:v>
                </c:pt>
                <c:pt idx="135">
                  <c:v>0</c:v>
                </c:pt>
                <c:pt idx="136">
                  <c:v>0</c:v>
                </c:pt>
                <c:pt idx="137">
                  <c:v>0</c:v>
                </c:pt>
                <c:pt idx="138">
                  <c:v>0</c:v>
                </c:pt>
                <c:pt idx="139">
                  <c:v>0</c:v>
                </c:pt>
                <c:pt idx="140">
                  <c:v>0</c:v>
                </c:pt>
                <c:pt idx="141">
                  <c:v>0</c:v>
                </c:pt>
                <c:pt idx="142">
                  <c:v>0</c:v>
                </c:pt>
                <c:pt idx="143">
                  <c:v>0</c:v>
                </c:pt>
                <c:pt idx="144">
                  <c:v>0</c:v>
                </c:pt>
                <c:pt idx="145">
                  <c:v>0</c:v>
                </c:pt>
                <c:pt idx="146">
                  <c:v>0</c:v>
                </c:pt>
                <c:pt idx="147">
                  <c:v>0</c:v>
                </c:pt>
                <c:pt idx="148">
                  <c:v>0</c:v>
                </c:pt>
                <c:pt idx="149">
                  <c:v>0</c:v>
                </c:pt>
                <c:pt idx="150">
                  <c:v>0</c:v>
                </c:pt>
                <c:pt idx="151">
                  <c:v>0</c:v>
                </c:pt>
                <c:pt idx="152">
                  <c:v>0</c:v>
                </c:pt>
                <c:pt idx="153">
                  <c:v>0</c:v>
                </c:pt>
                <c:pt idx="154">
                  <c:v>0</c:v>
                </c:pt>
                <c:pt idx="155">
                  <c:v>0</c:v>
                </c:pt>
                <c:pt idx="156">
                  <c:v>0</c:v>
                </c:pt>
                <c:pt idx="157">
                  <c:v>0</c:v>
                </c:pt>
                <c:pt idx="158">
                  <c:v>0</c:v>
                </c:pt>
                <c:pt idx="159">
                  <c:v>0</c:v>
                </c:pt>
                <c:pt idx="160">
                  <c:v>0</c:v>
                </c:pt>
                <c:pt idx="161">
                  <c:v>0</c:v>
                </c:pt>
                <c:pt idx="162">
                  <c:v>0</c:v>
                </c:pt>
                <c:pt idx="163">
                  <c:v>0</c:v>
                </c:pt>
                <c:pt idx="164">
                  <c:v>0</c:v>
                </c:pt>
                <c:pt idx="165">
                  <c:v>0</c:v>
                </c:pt>
                <c:pt idx="166">
                  <c:v>0</c:v>
                </c:pt>
                <c:pt idx="167">
                  <c:v>0</c:v>
                </c:pt>
                <c:pt idx="168">
                  <c:v>0</c:v>
                </c:pt>
                <c:pt idx="169">
                  <c:v>0</c:v>
                </c:pt>
                <c:pt idx="170">
                  <c:v>0</c:v>
                </c:pt>
                <c:pt idx="171">
                  <c:v>0</c:v>
                </c:pt>
                <c:pt idx="172">
                  <c:v>404.597397</c:v>
                </c:pt>
                <c:pt idx="173">
                  <c:v>6203.826754</c:v>
                </c:pt>
                <c:pt idx="174">
                  <c:v>6068.960955</c:v>
                </c:pt>
                <c:pt idx="175">
                  <c:v>6203.826754</c:v>
                </c:pt>
                <c:pt idx="176">
                  <c:v>6203.826754</c:v>
                </c:pt>
                <c:pt idx="177">
                  <c:v>6203.826754</c:v>
                </c:pt>
                <c:pt idx="178">
                  <c:v>6203.826754</c:v>
                </c:pt>
                <c:pt idx="179">
                  <c:v>3371.644975</c:v>
                </c:pt>
                <c:pt idx="180">
                  <c:v>0</c:v>
                </c:pt>
                <c:pt idx="181">
                  <c:v>0</c:v>
                </c:pt>
                <c:pt idx="182">
                  <c:v>0</c:v>
                </c:pt>
                <c:pt idx="183">
                  <c:v>0</c:v>
                </c:pt>
                <c:pt idx="184">
                  <c:v>0</c:v>
                </c:pt>
                <c:pt idx="185">
                  <c:v>0</c:v>
                </c:pt>
                <c:pt idx="186">
                  <c:v>0</c:v>
                </c:pt>
                <c:pt idx="187">
                  <c:v>4450.571367</c:v>
                </c:pt>
                <c:pt idx="188">
                  <c:v>6338.692553</c:v>
                </c:pt>
                <c:pt idx="189">
                  <c:v>6338.692553</c:v>
                </c:pt>
                <c:pt idx="190">
                  <c:v>6338.692553</c:v>
                </c:pt>
                <c:pt idx="191">
                  <c:v>6338.692553</c:v>
                </c:pt>
                <c:pt idx="192">
                  <c:v>5394.63196</c:v>
                </c:pt>
                <c:pt idx="193">
                  <c:v>0</c:v>
                </c:pt>
                <c:pt idx="194">
                  <c:v>2832.181779</c:v>
                </c:pt>
                <c:pt idx="195">
                  <c:v>6338.692553</c:v>
                </c:pt>
                <c:pt idx="196">
                  <c:v>6203.826754</c:v>
                </c:pt>
                <c:pt idx="197">
                  <c:v>6068.960955</c:v>
                </c:pt>
                <c:pt idx="198">
                  <c:v>1483.523789</c:v>
                </c:pt>
                <c:pt idx="199">
                  <c:v>0</c:v>
                </c:pt>
                <c:pt idx="200">
                  <c:v>0</c:v>
                </c:pt>
                <c:pt idx="201">
                  <c:v>0</c:v>
                </c:pt>
                <c:pt idx="202">
                  <c:v>0</c:v>
                </c:pt>
                <c:pt idx="203">
                  <c:v>0</c:v>
                </c:pt>
                <c:pt idx="204">
                  <c:v>0</c:v>
                </c:pt>
                <c:pt idx="205">
                  <c:v>0</c:v>
                </c:pt>
                <c:pt idx="206">
                  <c:v>0</c:v>
                </c:pt>
                <c:pt idx="207">
                  <c:v>0</c:v>
                </c:pt>
                <c:pt idx="208">
                  <c:v>0</c:v>
                </c:pt>
                <c:pt idx="209">
                  <c:v>0</c:v>
                </c:pt>
                <c:pt idx="210">
                  <c:v>0</c:v>
                </c:pt>
                <c:pt idx="211">
                  <c:v>0</c:v>
                </c:pt>
                <c:pt idx="212">
                  <c:v>0</c:v>
                </c:pt>
                <c:pt idx="213">
                  <c:v>0</c:v>
                </c:pt>
                <c:pt idx="214">
                  <c:v>0</c:v>
                </c:pt>
                <c:pt idx="215">
                  <c:v>0</c:v>
                </c:pt>
                <c:pt idx="216">
                  <c:v>0</c:v>
                </c:pt>
                <c:pt idx="217">
                  <c:v>0</c:v>
                </c:pt>
                <c:pt idx="218">
                  <c:v>0</c:v>
                </c:pt>
                <c:pt idx="219">
                  <c:v>0</c:v>
                </c:pt>
                <c:pt idx="220">
                  <c:v>0</c:v>
                </c:pt>
                <c:pt idx="221">
                  <c:v>0</c:v>
                </c:pt>
                <c:pt idx="222">
                  <c:v>0</c:v>
                </c:pt>
                <c:pt idx="223">
                  <c:v>0</c:v>
                </c:pt>
                <c:pt idx="224">
                  <c:v>0</c:v>
                </c:pt>
                <c:pt idx="225">
                  <c:v>0</c:v>
                </c:pt>
                <c:pt idx="226">
                  <c:v>0</c:v>
                </c:pt>
                <c:pt idx="227">
                  <c:v>0</c:v>
                </c:pt>
                <c:pt idx="228">
                  <c:v>0</c:v>
                </c:pt>
                <c:pt idx="229">
                  <c:v>0</c:v>
                </c:pt>
                <c:pt idx="230">
                  <c:v>0</c:v>
                </c:pt>
                <c:pt idx="231">
                  <c:v>0</c:v>
                </c:pt>
                <c:pt idx="232">
                  <c:v>0</c:v>
                </c:pt>
                <c:pt idx="233">
                  <c:v>0</c:v>
                </c:pt>
                <c:pt idx="234">
                  <c:v>0</c:v>
                </c:pt>
                <c:pt idx="235">
                  <c:v>0</c:v>
                </c:pt>
                <c:pt idx="236">
                  <c:v>0</c:v>
                </c:pt>
                <c:pt idx="237">
                  <c:v>0</c:v>
                </c:pt>
                <c:pt idx="238">
                  <c:v>0</c:v>
                </c:pt>
                <c:pt idx="239">
                  <c:v>0</c:v>
                </c:pt>
                <c:pt idx="240">
                  <c:v>0</c:v>
                </c:pt>
                <c:pt idx="241">
                  <c:v>0</c:v>
                </c:pt>
                <c:pt idx="242">
                  <c:v>0</c:v>
                </c:pt>
                <c:pt idx="243">
                  <c:v>0</c:v>
                </c:pt>
                <c:pt idx="244">
                  <c:v>0</c:v>
                </c:pt>
                <c:pt idx="245">
                  <c:v>0</c:v>
                </c:pt>
                <c:pt idx="246">
                  <c:v>0</c:v>
                </c:pt>
                <c:pt idx="247">
                  <c:v>0</c:v>
                </c:pt>
                <c:pt idx="248">
                  <c:v>0</c:v>
                </c:pt>
                <c:pt idx="249">
                  <c:v>0</c:v>
                </c:pt>
                <c:pt idx="250">
                  <c:v>0</c:v>
                </c:pt>
                <c:pt idx="251">
                  <c:v>0</c:v>
                </c:pt>
                <c:pt idx="252">
                  <c:v>0</c:v>
                </c:pt>
                <c:pt idx="253">
                  <c:v>0</c:v>
                </c:pt>
                <c:pt idx="254">
                  <c:v>0</c:v>
                </c:pt>
                <c:pt idx="255">
                  <c:v>0</c:v>
                </c:pt>
                <c:pt idx="256">
                  <c:v>0</c:v>
                </c:pt>
                <c:pt idx="257">
                  <c:v>0</c:v>
                </c:pt>
                <c:pt idx="258">
                  <c:v>0</c:v>
                </c:pt>
                <c:pt idx="259">
                  <c:v>0</c:v>
                </c:pt>
                <c:pt idx="260">
                  <c:v>0</c:v>
                </c:pt>
                <c:pt idx="261">
                  <c:v>2022.986985</c:v>
                </c:pt>
                <c:pt idx="262">
                  <c:v>5934.095156</c:v>
                </c:pt>
                <c:pt idx="263">
                  <c:v>5799.229357</c:v>
                </c:pt>
                <c:pt idx="264">
                  <c:v>5799.229357</c:v>
                </c:pt>
                <c:pt idx="265">
                  <c:v>5799.229357</c:v>
                </c:pt>
                <c:pt idx="266">
                  <c:v>5934.095156</c:v>
                </c:pt>
                <c:pt idx="267">
                  <c:v>5934.095156</c:v>
                </c:pt>
                <c:pt idx="268">
                  <c:v>6068.960955</c:v>
                </c:pt>
                <c:pt idx="269">
                  <c:v>6068.960955</c:v>
                </c:pt>
                <c:pt idx="270">
                  <c:v>6068.960955</c:v>
                </c:pt>
                <c:pt idx="271">
                  <c:v>6068.960955</c:v>
                </c:pt>
                <c:pt idx="272">
                  <c:v>6068.960955</c:v>
                </c:pt>
                <c:pt idx="273">
                  <c:v>6068.960955</c:v>
                </c:pt>
                <c:pt idx="274">
                  <c:v>6203.826754</c:v>
                </c:pt>
                <c:pt idx="275">
                  <c:v>6203.826754</c:v>
                </c:pt>
                <c:pt idx="276">
                  <c:v>6203.826754</c:v>
                </c:pt>
                <c:pt idx="277">
                  <c:v>6203.826754</c:v>
                </c:pt>
                <c:pt idx="278">
                  <c:v>6203.826754</c:v>
                </c:pt>
                <c:pt idx="279">
                  <c:v>6068.960955</c:v>
                </c:pt>
                <c:pt idx="280">
                  <c:v>3911.108171</c:v>
                </c:pt>
                <c:pt idx="281">
                  <c:v>0</c:v>
                </c:pt>
                <c:pt idx="282">
                  <c:v>0</c:v>
                </c:pt>
                <c:pt idx="283">
                  <c:v>0</c:v>
                </c:pt>
                <c:pt idx="284">
                  <c:v>0</c:v>
                </c:pt>
                <c:pt idx="285">
                  <c:v>0</c:v>
                </c:pt>
                <c:pt idx="286">
                  <c:v>0</c:v>
                </c:pt>
                <c:pt idx="287">
                  <c:v>0</c:v>
                </c:pt>
                <c:pt idx="288">
                  <c:v>0</c:v>
                </c:pt>
                <c:pt idx="289">
                  <c:v>0</c:v>
                </c:pt>
                <c:pt idx="290">
                  <c:v>0</c:v>
                </c:pt>
                <c:pt idx="291">
                  <c:v>0</c:v>
                </c:pt>
                <c:pt idx="292">
                  <c:v>0</c:v>
                </c:pt>
                <c:pt idx="293">
                  <c:v>0</c:v>
                </c:pt>
                <c:pt idx="294">
                  <c:v>0</c:v>
                </c:pt>
                <c:pt idx="295">
                  <c:v>0</c:v>
                </c:pt>
                <c:pt idx="296">
                  <c:v>0</c:v>
                </c:pt>
                <c:pt idx="297">
                  <c:v>0</c:v>
                </c:pt>
                <c:pt idx="298">
                  <c:v>0</c:v>
                </c:pt>
                <c:pt idx="299">
                  <c:v>0</c:v>
                </c:pt>
                <c:pt idx="300">
                  <c:v>0</c:v>
                </c:pt>
                <c:pt idx="301">
                  <c:v>0</c:v>
                </c:pt>
                <c:pt idx="302">
                  <c:v>0</c:v>
                </c:pt>
                <c:pt idx="303">
                  <c:v>0</c:v>
                </c:pt>
                <c:pt idx="304">
                  <c:v>0</c:v>
                </c:pt>
                <c:pt idx="305">
                  <c:v>0</c:v>
                </c:pt>
                <c:pt idx="306">
                  <c:v>0</c:v>
                </c:pt>
                <c:pt idx="307">
                  <c:v>0</c:v>
                </c:pt>
                <c:pt idx="308">
                  <c:v>0</c:v>
                </c:pt>
                <c:pt idx="309">
                  <c:v>0</c:v>
                </c:pt>
                <c:pt idx="310">
                  <c:v>0</c:v>
                </c:pt>
                <c:pt idx="311">
                  <c:v>0</c:v>
                </c:pt>
                <c:pt idx="312">
                  <c:v>0</c:v>
                </c:pt>
                <c:pt idx="313">
                  <c:v>0</c:v>
                </c:pt>
                <c:pt idx="314">
                  <c:v>0</c:v>
                </c:pt>
                <c:pt idx="315">
                  <c:v>0</c:v>
                </c:pt>
                <c:pt idx="316">
                  <c:v>0</c:v>
                </c:pt>
                <c:pt idx="317">
                  <c:v>0</c:v>
                </c:pt>
                <c:pt idx="318">
                  <c:v>0</c:v>
                </c:pt>
                <c:pt idx="319">
                  <c:v>0</c:v>
                </c:pt>
                <c:pt idx="320">
                  <c:v>0</c:v>
                </c:pt>
                <c:pt idx="321">
                  <c:v>0</c:v>
                </c:pt>
                <c:pt idx="322">
                  <c:v>0</c:v>
                </c:pt>
                <c:pt idx="323">
                  <c:v>0</c:v>
                </c:pt>
                <c:pt idx="324">
                  <c:v>0</c:v>
                </c:pt>
                <c:pt idx="325">
                  <c:v>0</c:v>
                </c:pt>
                <c:pt idx="326">
                  <c:v>0</c:v>
                </c:pt>
                <c:pt idx="327">
                  <c:v>0</c:v>
                </c:pt>
                <c:pt idx="328">
                  <c:v>0</c:v>
                </c:pt>
                <c:pt idx="329">
                  <c:v>0</c:v>
                </c:pt>
                <c:pt idx="330">
                  <c:v>0</c:v>
                </c:pt>
                <c:pt idx="331">
                  <c:v>0</c:v>
                </c:pt>
                <c:pt idx="332">
                  <c:v>0</c:v>
                </c:pt>
                <c:pt idx="333">
                  <c:v>0</c:v>
                </c:pt>
                <c:pt idx="334">
                  <c:v>0</c:v>
                </c:pt>
                <c:pt idx="335">
                  <c:v>0</c:v>
                </c:pt>
                <c:pt idx="336">
                  <c:v>0</c:v>
                </c:pt>
                <c:pt idx="337">
                  <c:v>0</c:v>
                </c:pt>
                <c:pt idx="338">
                  <c:v>0</c:v>
                </c:pt>
                <c:pt idx="339">
                  <c:v>0</c:v>
                </c:pt>
                <c:pt idx="340">
                  <c:v>0</c:v>
                </c:pt>
                <c:pt idx="341">
                  <c:v>0</c:v>
                </c:pt>
                <c:pt idx="342">
                  <c:v>0</c:v>
                </c:pt>
                <c:pt idx="343">
                  <c:v>0</c:v>
                </c:pt>
                <c:pt idx="344">
                  <c:v>0</c:v>
                </c:pt>
                <c:pt idx="345">
                  <c:v>0</c:v>
                </c:pt>
                <c:pt idx="346">
                  <c:v>0</c:v>
                </c:pt>
                <c:pt idx="347">
                  <c:v>0</c:v>
                </c:pt>
                <c:pt idx="348">
                  <c:v>0</c:v>
                </c:pt>
                <c:pt idx="349">
                  <c:v>0</c:v>
                </c:pt>
                <c:pt idx="350">
                  <c:v>0</c:v>
                </c:pt>
                <c:pt idx="351">
                  <c:v>0</c:v>
                </c:pt>
                <c:pt idx="352">
                  <c:v>0</c:v>
                </c:pt>
                <c:pt idx="353">
                  <c:v>0</c:v>
                </c:pt>
                <c:pt idx="354">
                  <c:v>0</c:v>
                </c:pt>
                <c:pt idx="355">
                  <c:v>0</c:v>
                </c:pt>
                <c:pt idx="356">
                  <c:v>0</c:v>
                </c:pt>
                <c:pt idx="357">
                  <c:v>674.328995</c:v>
                </c:pt>
                <c:pt idx="358">
                  <c:v>5934.095156</c:v>
                </c:pt>
                <c:pt idx="359">
                  <c:v>5934.095156</c:v>
                </c:pt>
                <c:pt idx="360">
                  <c:v>5934.095156</c:v>
                </c:pt>
                <c:pt idx="361">
                  <c:v>5934.095156</c:v>
                </c:pt>
                <c:pt idx="362">
                  <c:v>6068.960955</c:v>
                </c:pt>
                <c:pt idx="363">
                  <c:v>6068.960955</c:v>
                </c:pt>
                <c:pt idx="364">
                  <c:v>6203.826754</c:v>
                </c:pt>
                <c:pt idx="365">
                  <c:v>6068.960955</c:v>
                </c:pt>
                <c:pt idx="366">
                  <c:v>5664.363558</c:v>
                </c:pt>
                <c:pt idx="367">
                  <c:v>0</c:v>
                </c:pt>
                <c:pt idx="368">
                  <c:v>0</c:v>
                </c:pt>
                <c:pt idx="369">
                  <c:v>0</c:v>
                </c:pt>
                <c:pt idx="370">
                  <c:v>0</c:v>
                </c:pt>
                <c:pt idx="371">
                  <c:v>0</c:v>
                </c:pt>
                <c:pt idx="372">
                  <c:v>0</c:v>
                </c:pt>
                <c:pt idx="373">
                  <c:v>0</c:v>
                </c:pt>
                <c:pt idx="374">
                  <c:v>0</c:v>
                </c:pt>
                <c:pt idx="375">
                  <c:v>0</c:v>
                </c:pt>
                <c:pt idx="376">
                  <c:v>0</c:v>
                </c:pt>
                <c:pt idx="377">
                  <c:v>0</c:v>
                </c:pt>
                <c:pt idx="378">
                  <c:v>2697.31598</c:v>
                </c:pt>
                <c:pt idx="379">
                  <c:v>6068.960955</c:v>
                </c:pt>
                <c:pt idx="380">
                  <c:v>5799.229357</c:v>
                </c:pt>
                <c:pt idx="381">
                  <c:v>5664.363558</c:v>
                </c:pt>
                <c:pt idx="382">
                  <c:v>3911.108171</c:v>
                </c:pt>
                <c:pt idx="383">
                  <c:v>0</c:v>
                </c:pt>
                <c:pt idx="384">
                  <c:v>0</c:v>
                </c:pt>
                <c:pt idx="385">
                  <c:v>0</c:v>
                </c:pt>
                <c:pt idx="386">
                  <c:v>0</c:v>
                </c:pt>
                <c:pt idx="387">
                  <c:v>0</c:v>
                </c:pt>
                <c:pt idx="388">
                  <c:v>0</c:v>
                </c:pt>
                <c:pt idx="389">
                  <c:v>0</c:v>
                </c:pt>
                <c:pt idx="390">
                  <c:v>0</c:v>
                </c:pt>
                <c:pt idx="391">
                  <c:v>0</c:v>
                </c:pt>
                <c:pt idx="392">
                  <c:v>0</c:v>
                </c:pt>
                <c:pt idx="393">
                  <c:v>0</c:v>
                </c:pt>
                <c:pt idx="394">
                  <c:v>0</c:v>
                </c:pt>
                <c:pt idx="395">
                  <c:v>0</c:v>
                </c:pt>
                <c:pt idx="396">
                  <c:v>0</c:v>
                </c:pt>
                <c:pt idx="397">
                  <c:v>0</c:v>
                </c:pt>
                <c:pt idx="398">
                  <c:v>0</c:v>
                </c:pt>
                <c:pt idx="399">
                  <c:v>0</c:v>
                </c:pt>
                <c:pt idx="400">
                  <c:v>0</c:v>
                </c:pt>
                <c:pt idx="401">
                  <c:v>4720.302965</c:v>
                </c:pt>
                <c:pt idx="402">
                  <c:v>5799.229357</c:v>
                </c:pt>
                <c:pt idx="403">
                  <c:v>5664.363558</c:v>
                </c:pt>
                <c:pt idx="404">
                  <c:v>5664.363558</c:v>
                </c:pt>
                <c:pt idx="405">
                  <c:v>2697.31598</c:v>
                </c:pt>
                <c:pt idx="406">
                  <c:v>0</c:v>
                </c:pt>
                <c:pt idx="407">
                  <c:v>0</c:v>
                </c:pt>
                <c:pt idx="408">
                  <c:v>0</c:v>
                </c:pt>
                <c:pt idx="409">
                  <c:v>0</c:v>
                </c:pt>
                <c:pt idx="410">
                  <c:v>0</c:v>
                </c:pt>
                <c:pt idx="411">
                  <c:v>0</c:v>
                </c:pt>
                <c:pt idx="412">
                  <c:v>0</c:v>
                </c:pt>
                <c:pt idx="413">
                  <c:v>0</c:v>
                </c:pt>
                <c:pt idx="414">
                  <c:v>0</c:v>
                </c:pt>
                <c:pt idx="415">
                  <c:v>0</c:v>
                </c:pt>
                <c:pt idx="416">
                  <c:v>0</c:v>
                </c:pt>
                <c:pt idx="417">
                  <c:v>0</c:v>
                </c:pt>
                <c:pt idx="418">
                  <c:v>0</c:v>
                </c:pt>
                <c:pt idx="419">
                  <c:v>0</c:v>
                </c:pt>
                <c:pt idx="420">
                  <c:v>0</c:v>
                </c:pt>
                <c:pt idx="421">
                  <c:v>0</c:v>
                </c:pt>
                <c:pt idx="422">
                  <c:v>0</c:v>
                </c:pt>
                <c:pt idx="423">
                  <c:v>0</c:v>
                </c:pt>
                <c:pt idx="424">
                  <c:v>0</c:v>
                </c:pt>
                <c:pt idx="425">
                  <c:v>0</c:v>
                </c:pt>
                <c:pt idx="426">
                  <c:v>0</c:v>
                </c:pt>
                <c:pt idx="427">
                  <c:v>0</c:v>
                </c:pt>
                <c:pt idx="428">
                  <c:v>0</c:v>
                </c:pt>
                <c:pt idx="429">
                  <c:v>0</c:v>
                </c:pt>
                <c:pt idx="430">
                  <c:v>0</c:v>
                </c:pt>
                <c:pt idx="431">
                  <c:v>0</c:v>
                </c:pt>
                <c:pt idx="432">
                  <c:v>0</c:v>
                </c:pt>
                <c:pt idx="433">
                  <c:v>0</c:v>
                </c:pt>
                <c:pt idx="434">
                  <c:v>0</c:v>
                </c:pt>
                <c:pt idx="435">
                  <c:v>0</c:v>
                </c:pt>
                <c:pt idx="436">
                  <c:v>0</c:v>
                </c:pt>
                <c:pt idx="437">
                  <c:v>0</c:v>
                </c:pt>
                <c:pt idx="438">
                  <c:v>0</c:v>
                </c:pt>
                <c:pt idx="439">
                  <c:v>0</c:v>
                </c:pt>
                <c:pt idx="440">
                  <c:v>0</c:v>
                </c:pt>
                <c:pt idx="441">
                  <c:v>0</c:v>
                </c:pt>
                <c:pt idx="442">
                  <c:v>0</c:v>
                </c:pt>
                <c:pt idx="443">
                  <c:v>0</c:v>
                </c:pt>
                <c:pt idx="444">
                  <c:v>0</c:v>
                </c:pt>
                <c:pt idx="445">
                  <c:v>0</c:v>
                </c:pt>
                <c:pt idx="446">
                  <c:v>0</c:v>
                </c:pt>
                <c:pt idx="447">
                  <c:v>0</c:v>
                </c:pt>
                <c:pt idx="448">
                  <c:v>0</c:v>
                </c:pt>
                <c:pt idx="449">
                  <c:v>0</c:v>
                </c:pt>
                <c:pt idx="450">
                  <c:v>0</c:v>
                </c:pt>
                <c:pt idx="451">
                  <c:v>0</c:v>
                </c:pt>
                <c:pt idx="452">
                  <c:v>0</c:v>
                </c:pt>
                <c:pt idx="453">
                  <c:v>0</c:v>
                </c:pt>
                <c:pt idx="454">
                  <c:v>0</c:v>
                </c:pt>
                <c:pt idx="455">
                  <c:v>0</c:v>
                </c:pt>
                <c:pt idx="456">
                  <c:v>0</c:v>
                </c:pt>
                <c:pt idx="457">
                  <c:v>0</c:v>
                </c:pt>
                <c:pt idx="458">
                  <c:v>0</c:v>
                </c:pt>
                <c:pt idx="459">
                  <c:v>0</c:v>
                </c:pt>
                <c:pt idx="460">
                  <c:v>0</c:v>
                </c:pt>
                <c:pt idx="461">
                  <c:v>0</c:v>
                </c:pt>
                <c:pt idx="462">
                  <c:v>0</c:v>
                </c:pt>
                <c:pt idx="463">
                  <c:v>0</c:v>
                </c:pt>
                <c:pt idx="464">
                  <c:v>0</c:v>
                </c:pt>
                <c:pt idx="465">
                  <c:v>0</c:v>
                </c:pt>
                <c:pt idx="466">
                  <c:v>0</c:v>
                </c:pt>
                <c:pt idx="467">
                  <c:v>0</c:v>
                </c:pt>
                <c:pt idx="468">
                  <c:v>0</c:v>
                </c:pt>
                <c:pt idx="469">
                  <c:v>0</c:v>
                </c:pt>
                <c:pt idx="470">
                  <c:v>0</c:v>
                </c:pt>
                <c:pt idx="471">
                  <c:v>0</c:v>
                </c:pt>
                <c:pt idx="472">
                  <c:v>0</c:v>
                </c:pt>
                <c:pt idx="473">
                  <c:v>0</c:v>
                </c:pt>
                <c:pt idx="474">
                  <c:v>0</c:v>
                </c:pt>
                <c:pt idx="475">
                  <c:v>0</c:v>
                </c:pt>
                <c:pt idx="476">
                  <c:v>0</c:v>
                </c:pt>
                <c:pt idx="477">
                  <c:v>0</c:v>
                </c:pt>
                <c:pt idx="478">
                  <c:v>0</c:v>
                </c:pt>
                <c:pt idx="479">
                  <c:v>0</c:v>
                </c:pt>
                <c:pt idx="480">
                  <c:v>0</c:v>
                </c:pt>
                <c:pt idx="481">
                  <c:v>0</c:v>
                </c:pt>
                <c:pt idx="482">
                  <c:v>0</c:v>
                </c:pt>
                <c:pt idx="483">
                  <c:v>0</c:v>
                </c:pt>
                <c:pt idx="484">
                  <c:v>0</c:v>
                </c:pt>
                <c:pt idx="485">
                  <c:v>0</c:v>
                </c:pt>
                <c:pt idx="486">
                  <c:v>0</c:v>
                </c:pt>
                <c:pt idx="487">
                  <c:v>0</c:v>
                </c:pt>
                <c:pt idx="488">
                  <c:v>0</c:v>
                </c:pt>
                <c:pt idx="489">
                  <c:v>0</c:v>
                </c:pt>
                <c:pt idx="490">
                  <c:v>0</c:v>
                </c:pt>
                <c:pt idx="491">
                  <c:v>0</c:v>
                </c:pt>
                <c:pt idx="492">
                  <c:v>0</c:v>
                </c:pt>
                <c:pt idx="493">
                  <c:v>0</c:v>
                </c:pt>
                <c:pt idx="494">
                  <c:v>0</c:v>
                </c:pt>
                <c:pt idx="495">
                  <c:v>0</c:v>
                </c:pt>
                <c:pt idx="496">
                  <c:v>0</c:v>
                </c:pt>
                <c:pt idx="497">
                  <c:v>0</c:v>
                </c:pt>
                <c:pt idx="498">
                  <c:v>0</c:v>
                </c:pt>
                <c:pt idx="499">
                  <c:v>0</c:v>
                </c:pt>
                <c:pt idx="500">
                  <c:v>0</c:v>
                </c:pt>
                <c:pt idx="501">
                  <c:v>0</c:v>
                </c:pt>
                <c:pt idx="502">
                  <c:v>0</c:v>
                </c:pt>
                <c:pt idx="503">
                  <c:v>0</c:v>
                </c:pt>
                <c:pt idx="504">
                  <c:v>0</c:v>
                </c:pt>
                <c:pt idx="505">
                  <c:v>0</c:v>
                </c:pt>
                <c:pt idx="506">
                  <c:v>0</c:v>
                </c:pt>
                <c:pt idx="507">
                  <c:v>0</c:v>
                </c:pt>
                <c:pt idx="508">
                  <c:v>0</c:v>
                </c:pt>
                <c:pt idx="509">
                  <c:v>0</c:v>
                </c:pt>
                <c:pt idx="510">
                  <c:v>0</c:v>
                </c:pt>
                <c:pt idx="511">
                  <c:v>0</c:v>
                </c:pt>
                <c:pt idx="512">
                  <c:v>0</c:v>
                </c:pt>
                <c:pt idx="513">
                  <c:v>0</c:v>
                </c:pt>
                <c:pt idx="514">
                  <c:v>0</c:v>
                </c:pt>
                <c:pt idx="515">
                  <c:v>0</c:v>
                </c:pt>
                <c:pt idx="516">
                  <c:v>0</c:v>
                </c:pt>
                <c:pt idx="517">
                  <c:v>0</c:v>
                </c:pt>
                <c:pt idx="518">
                  <c:v>0</c:v>
                </c:pt>
                <c:pt idx="519">
                  <c:v>0</c:v>
                </c:pt>
                <c:pt idx="520">
                  <c:v>0</c:v>
                </c:pt>
                <c:pt idx="521">
                  <c:v>0</c:v>
                </c:pt>
                <c:pt idx="522">
                  <c:v>0</c:v>
                </c:pt>
                <c:pt idx="523">
                  <c:v>0</c:v>
                </c:pt>
                <c:pt idx="524">
                  <c:v>0</c:v>
                </c:pt>
                <c:pt idx="525">
                  <c:v>0</c:v>
                </c:pt>
                <c:pt idx="526">
                  <c:v>0</c:v>
                </c:pt>
                <c:pt idx="527">
                  <c:v>0</c:v>
                </c:pt>
                <c:pt idx="528">
                  <c:v>0</c:v>
                </c:pt>
                <c:pt idx="529">
                  <c:v>0</c:v>
                </c:pt>
                <c:pt idx="530">
                  <c:v>0</c:v>
                </c:pt>
                <c:pt idx="531">
                  <c:v>0</c:v>
                </c:pt>
                <c:pt idx="532">
                  <c:v>0</c:v>
                </c:pt>
                <c:pt idx="533">
                  <c:v>0</c:v>
                </c:pt>
                <c:pt idx="534">
                  <c:v>0</c:v>
                </c:pt>
                <c:pt idx="535">
                  <c:v>0</c:v>
                </c:pt>
                <c:pt idx="536">
                  <c:v>0</c:v>
                </c:pt>
                <c:pt idx="537">
                  <c:v>0</c:v>
                </c:pt>
                <c:pt idx="538">
                  <c:v>0</c:v>
                </c:pt>
                <c:pt idx="539">
                  <c:v>0</c:v>
                </c:pt>
                <c:pt idx="540">
                  <c:v>0</c:v>
                </c:pt>
                <c:pt idx="541">
                  <c:v>0</c:v>
                </c:pt>
                <c:pt idx="542">
                  <c:v>0</c:v>
                </c:pt>
                <c:pt idx="543">
                  <c:v>0</c:v>
                </c:pt>
                <c:pt idx="544">
                  <c:v>0</c:v>
                </c:pt>
                <c:pt idx="545">
                  <c:v>0</c:v>
                </c:pt>
                <c:pt idx="546">
                  <c:v>0</c:v>
                </c:pt>
                <c:pt idx="547">
                  <c:v>0</c:v>
                </c:pt>
                <c:pt idx="548">
                  <c:v>0</c:v>
                </c:pt>
                <c:pt idx="549">
                  <c:v>0</c:v>
                </c:pt>
                <c:pt idx="550">
                  <c:v>0</c:v>
                </c:pt>
                <c:pt idx="551">
                  <c:v>0</c:v>
                </c:pt>
                <c:pt idx="552">
                  <c:v>0</c:v>
                </c:pt>
                <c:pt idx="553">
                  <c:v>0</c:v>
                </c:pt>
                <c:pt idx="554">
                  <c:v>0</c:v>
                </c:pt>
                <c:pt idx="555">
                  <c:v>0</c:v>
                </c:pt>
                <c:pt idx="556">
                  <c:v>0</c:v>
                </c:pt>
                <c:pt idx="557">
                  <c:v>0</c:v>
                </c:pt>
                <c:pt idx="558">
                  <c:v>0</c:v>
                </c:pt>
                <c:pt idx="559">
                  <c:v>0</c:v>
                </c:pt>
                <c:pt idx="560">
                  <c:v>0</c:v>
                </c:pt>
                <c:pt idx="561">
                  <c:v>0</c:v>
                </c:pt>
                <c:pt idx="562">
                  <c:v>0</c:v>
                </c:pt>
                <c:pt idx="563">
                  <c:v>0</c:v>
                </c:pt>
                <c:pt idx="564">
                  <c:v>0</c:v>
                </c:pt>
                <c:pt idx="565">
                  <c:v>0</c:v>
                </c:pt>
                <c:pt idx="566">
                  <c:v>0</c:v>
                </c:pt>
                <c:pt idx="567">
                  <c:v>0</c:v>
                </c:pt>
                <c:pt idx="568">
                  <c:v>0</c:v>
                </c:pt>
                <c:pt idx="569">
                  <c:v>0</c:v>
                </c:pt>
                <c:pt idx="570">
                  <c:v>0</c:v>
                </c:pt>
                <c:pt idx="571">
                  <c:v>0</c:v>
                </c:pt>
                <c:pt idx="572">
                  <c:v>0</c:v>
                </c:pt>
                <c:pt idx="573">
                  <c:v>0</c:v>
                </c:pt>
                <c:pt idx="574">
                  <c:v>0</c:v>
                </c:pt>
                <c:pt idx="575">
                  <c:v>0</c:v>
                </c:pt>
                <c:pt idx="576">
                  <c:v>0</c:v>
                </c:pt>
                <c:pt idx="577">
                  <c:v>0</c:v>
                </c:pt>
                <c:pt idx="578">
                  <c:v>0</c:v>
                </c:pt>
                <c:pt idx="579">
                  <c:v>0</c:v>
                </c:pt>
                <c:pt idx="580">
                  <c:v>0</c:v>
                </c:pt>
                <c:pt idx="581">
                  <c:v>0</c:v>
                </c:pt>
                <c:pt idx="582">
                  <c:v>0</c:v>
                </c:pt>
                <c:pt idx="583">
                  <c:v>0</c:v>
                </c:pt>
                <c:pt idx="584">
                  <c:v>0</c:v>
                </c:pt>
                <c:pt idx="585">
                  <c:v>0</c:v>
                </c:pt>
                <c:pt idx="586">
                  <c:v>0</c:v>
                </c:pt>
                <c:pt idx="587">
                  <c:v>0</c:v>
                </c:pt>
                <c:pt idx="588">
                  <c:v>0</c:v>
                </c:pt>
                <c:pt idx="589">
                  <c:v>0</c:v>
                </c:pt>
                <c:pt idx="590">
                  <c:v>0</c:v>
                </c:pt>
                <c:pt idx="591">
                  <c:v>0</c:v>
                </c:pt>
                <c:pt idx="592">
                  <c:v>0</c:v>
                </c:pt>
                <c:pt idx="593">
                  <c:v>0</c:v>
                </c:pt>
                <c:pt idx="594">
                  <c:v>0</c:v>
                </c:pt>
                <c:pt idx="595">
                  <c:v>0</c:v>
                </c:pt>
                <c:pt idx="596">
                  <c:v>0</c:v>
                </c:pt>
                <c:pt idx="597">
                  <c:v>0</c:v>
                </c:pt>
                <c:pt idx="598">
                  <c:v>0</c:v>
                </c:pt>
                <c:pt idx="599">
                  <c:v>0</c:v>
                </c:pt>
                <c:pt idx="600">
                  <c:v>0</c:v>
                </c:pt>
                <c:pt idx="601">
                  <c:v>0</c:v>
                </c:pt>
                <c:pt idx="602">
                  <c:v>0</c:v>
                </c:pt>
                <c:pt idx="603">
                  <c:v>0</c:v>
                </c:pt>
                <c:pt idx="604">
                  <c:v>0</c:v>
                </c:pt>
                <c:pt idx="605">
                  <c:v>0</c:v>
                </c:pt>
                <c:pt idx="606">
                  <c:v>0</c:v>
                </c:pt>
                <c:pt idx="607">
                  <c:v>0</c:v>
                </c:pt>
                <c:pt idx="608">
                  <c:v>0</c:v>
                </c:pt>
                <c:pt idx="609">
                  <c:v>0</c:v>
                </c:pt>
                <c:pt idx="610">
                  <c:v>0</c:v>
                </c:pt>
                <c:pt idx="611">
                  <c:v>0</c:v>
                </c:pt>
                <c:pt idx="612">
                  <c:v>0</c:v>
                </c:pt>
                <c:pt idx="613">
                  <c:v>0</c:v>
                </c:pt>
                <c:pt idx="614">
                  <c:v>0</c:v>
                </c:pt>
                <c:pt idx="615">
                  <c:v>0</c:v>
                </c:pt>
                <c:pt idx="616">
                  <c:v>0</c:v>
                </c:pt>
                <c:pt idx="617">
                  <c:v>0</c:v>
                </c:pt>
                <c:pt idx="618">
                  <c:v>0</c:v>
                </c:pt>
                <c:pt idx="619">
                  <c:v>0</c:v>
                </c:pt>
                <c:pt idx="620">
                  <c:v>0</c:v>
                </c:pt>
                <c:pt idx="621">
                  <c:v>0</c:v>
                </c:pt>
                <c:pt idx="622">
                  <c:v>0</c:v>
                </c:pt>
                <c:pt idx="623">
                  <c:v>0</c:v>
                </c:pt>
                <c:pt idx="624">
                  <c:v>0</c:v>
                </c:pt>
                <c:pt idx="625">
                  <c:v>0</c:v>
                </c:pt>
                <c:pt idx="626">
                  <c:v>0</c:v>
                </c:pt>
                <c:pt idx="627">
                  <c:v>0</c:v>
                </c:pt>
                <c:pt idx="628">
                  <c:v>0</c:v>
                </c:pt>
                <c:pt idx="629">
                  <c:v>0</c:v>
                </c:pt>
                <c:pt idx="630">
                  <c:v>0</c:v>
                </c:pt>
                <c:pt idx="631">
                  <c:v>0</c:v>
                </c:pt>
                <c:pt idx="632">
                  <c:v>0</c:v>
                </c:pt>
                <c:pt idx="633">
                  <c:v>0</c:v>
                </c:pt>
                <c:pt idx="634">
                  <c:v>0</c:v>
                </c:pt>
                <c:pt idx="635">
                  <c:v>0</c:v>
                </c:pt>
                <c:pt idx="636">
                  <c:v>0</c:v>
                </c:pt>
                <c:pt idx="637">
                  <c:v>0</c:v>
                </c:pt>
                <c:pt idx="638">
                  <c:v>0</c:v>
                </c:pt>
                <c:pt idx="639">
                  <c:v>0</c:v>
                </c:pt>
                <c:pt idx="640">
                  <c:v>0</c:v>
                </c:pt>
                <c:pt idx="641">
                  <c:v>0</c:v>
                </c:pt>
                <c:pt idx="642">
                  <c:v>0</c:v>
                </c:pt>
                <c:pt idx="643">
                  <c:v>0</c:v>
                </c:pt>
                <c:pt idx="644">
                  <c:v>0</c:v>
                </c:pt>
                <c:pt idx="645">
                  <c:v>0</c:v>
                </c:pt>
                <c:pt idx="646">
                  <c:v>0</c:v>
                </c:pt>
                <c:pt idx="647">
                  <c:v>0</c:v>
                </c:pt>
                <c:pt idx="648">
                  <c:v>0</c:v>
                </c:pt>
                <c:pt idx="649">
                  <c:v>0</c:v>
                </c:pt>
                <c:pt idx="650">
                  <c:v>0</c:v>
                </c:pt>
                <c:pt idx="651">
                  <c:v>0</c:v>
                </c:pt>
                <c:pt idx="652">
                  <c:v>0</c:v>
                </c:pt>
                <c:pt idx="653">
                  <c:v>4180.839769</c:v>
                </c:pt>
                <c:pt idx="654">
                  <c:v>6203.826754</c:v>
                </c:pt>
                <c:pt idx="655">
                  <c:v>6068.960955</c:v>
                </c:pt>
                <c:pt idx="656">
                  <c:v>6068.960955</c:v>
                </c:pt>
                <c:pt idx="657">
                  <c:v>6068.960955</c:v>
                </c:pt>
                <c:pt idx="658">
                  <c:v>6068.960955</c:v>
                </c:pt>
                <c:pt idx="659">
                  <c:v>6068.960955</c:v>
                </c:pt>
                <c:pt idx="660">
                  <c:v>1483.523789</c:v>
                </c:pt>
                <c:pt idx="661">
                  <c:v>0</c:v>
                </c:pt>
                <c:pt idx="662">
                  <c:v>0</c:v>
                </c:pt>
                <c:pt idx="663">
                  <c:v>0</c:v>
                </c:pt>
                <c:pt idx="664">
                  <c:v>0</c:v>
                </c:pt>
                <c:pt idx="665">
                  <c:v>0</c:v>
                </c:pt>
                <c:pt idx="666">
                  <c:v>0</c:v>
                </c:pt>
                <c:pt idx="667">
                  <c:v>0</c:v>
                </c:pt>
                <c:pt idx="668">
                  <c:v>0</c:v>
                </c:pt>
                <c:pt idx="669">
                  <c:v>0</c:v>
                </c:pt>
                <c:pt idx="670">
                  <c:v>0</c:v>
                </c:pt>
                <c:pt idx="671">
                  <c:v>0</c:v>
                </c:pt>
                <c:pt idx="672">
                  <c:v>0</c:v>
                </c:pt>
              </c:numCache>
            </c:numRef>
          </c:val>
          <c:smooth val="0"/>
        </c:ser>
        <c:hiLowLines>
          <c:spPr>
            <a:ln w="0">
              <a:noFill/>
            </a:ln>
          </c:spPr>
        </c:hiLowLines>
        <c:marker val="0"/>
        <c:axId val="62267133"/>
        <c:axId val="18512725"/>
      </c:lineChart>
      <c:catAx>
        <c:axId val="62267133"/>
        <c:scaling>
          <c:orientation val="minMax"/>
        </c:scaling>
        <c:delete val="0"/>
        <c:axPos val="b"/>
        <c:title>
          <c:tx>
            <c:rich>
              <a:bodyPr rot="0"/>
              <a:lstStyle/>
              <a:p>
                <a:pPr>
                  <a:defRPr b="1" lang="en-US" sz="1000" spc="-1" strike="noStrike">
                    <a:solidFill>
                      <a:srgbClr val="000000"/>
                    </a:solidFill>
                    <a:latin typeface="Book Antiqua"/>
                  </a:defRPr>
                </a:pPr>
                <a:r>
                  <a:rPr b="1" lang="en-US" sz="1000" spc="-1" strike="noStrike">
                    <a:solidFill>
                      <a:srgbClr val="000000"/>
                    </a:solidFill>
                    <a:latin typeface="Book Antiqua"/>
                  </a:rPr>
                  <a:t>TimeStep</a:t>
                </a:r>
              </a:p>
            </c:rich>
          </c:tx>
          <c:overlay val="0"/>
          <c:spPr>
            <a:noFill/>
            <a:ln w="0">
              <a:noFill/>
            </a:ln>
          </c:spPr>
        </c:title>
        <c:numFmt formatCode="hh:mm"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8512725"/>
        <c:crosses val="autoZero"/>
        <c:auto val="1"/>
        <c:lblAlgn val="ctr"/>
        <c:lblOffset val="100"/>
        <c:noMultiLvlLbl val="0"/>
      </c:catAx>
      <c:valAx>
        <c:axId val="18512725"/>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Book Antiqua"/>
                  </a:defRPr>
                </a:pPr>
                <a:r>
                  <a:rPr b="1" lang="en-US" sz="1000" spc="-1" strike="noStrike">
                    <a:solidFill>
                      <a:srgbClr val="000000"/>
                    </a:solidFill>
                    <a:latin typeface="Book Antiqua"/>
                  </a:rPr>
                  <a:t>W</a:t>
                </a:r>
              </a:p>
            </c:rich>
          </c:tx>
          <c:overlay val="0"/>
          <c:spPr>
            <a:noFill/>
            <a:ln w="0">
              <a:noFill/>
            </a:ln>
          </c:spPr>
        </c:title>
        <c:numFmt formatCode="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2267133"/>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Book Antiqua"/>
            </a:defRPr>
          </a:pPr>
        </a:p>
      </c:txPr>
    </c:legend>
    <c:plotVisOnly val="1"/>
    <c:dispBlanksAs val="gap"/>
  </c:chart>
  <c:spPr>
    <a:solidFill>
      <a:srgbClr val="ffffff"/>
    </a:solidFill>
    <a:ln w="9360">
      <a:solidFill>
        <a:srgbClr val="d9d9d9"/>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Book Antiqua"/>
              </a:defRPr>
            </a:pPr>
            <a:r>
              <a:rPr b="1" lang="en-US" sz="1200" spc="-1" strike="noStrike">
                <a:solidFill>
                  <a:srgbClr val="000000"/>
                </a:solidFill>
                <a:latin typeface="Book Antiqua"/>
              </a:rPr>
              <a:t>Potencia Eléctrica  Consumida del AC del Centro de Computo  
Periodo de Simulación :Lunes 17 a Lunes 24  de Mayo de 2010</a:t>
            </a:r>
          </a:p>
        </c:rich>
      </c:tx>
      <c:overlay val="0"/>
      <c:spPr>
        <a:noFill/>
        <a:ln w="0">
          <a:noFill/>
        </a:ln>
      </c:spPr>
    </c:title>
    <c:autoTitleDeleted val="0"/>
    <c:plotArea>
      <c:lineChart>
        <c:grouping val="standard"/>
        <c:varyColors val="0"/>
        <c:ser>
          <c:idx val="0"/>
          <c:order val="0"/>
          <c:tx>
            <c:strRef>
              <c:f>label 0</c:f>
              <c:strCache>
                <c:ptCount val="1"/>
                <c:pt idx="0">
                  <c:v>Potencia Eléctrica Simulada con EnergyPlus [W]</c:v>
                </c:pt>
              </c:strCache>
            </c:strRef>
          </c:tx>
          <c:spPr>
            <a:solidFill>
              <a:srgbClr val="be4b48"/>
            </a:solidFill>
            <a:ln w="28440">
              <a:solidFill>
                <a:srgbClr val="be4b4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73"/>
                <c:pt idx="0">
                  <c:v>15:00</c:v>
                </c:pt>
                <c:pt idx="1">
                  <c:v>15:15</c:v>
                </c:pt>
                <c:pt idx="2">
                  <c:v>15:30</c:v>
                </c:pt>
                <c:pt idx="3">
                  <c:v>15:45</c:v>
                </c:pt>
                <c:pt idx="4">
                  <c:v>16:00</c:v>
                </c:pt>
                <c:pt idx="5">
                  <c:v>16:15</c:v>
                </c:pt>
                <c:pt idx="6">
                  <c:v>16:30</c:v>
                </c:pt>
                <c:pt idx="7">
                  <c:v>16:45</c:v>
                </c:pt>
                <c:pt idx="8">
                  <c:v>17:00</c:v>
                </c:pt>
                <c:pt idx="9">
                  <c:v>17:15</c:v>
                </c:pt>
                <c:pt idx="10">
                  <c:v>17:30</c:v>
                </c:pt>
                <c:pt idx="11">
                  <c:v>17:45</c:v>
                </c:pt>
                <c:pt idx="12">
                  <c:v>18:00</c:v>
                </c:pt>
                <c:pt idx="13">
                  <c:v>18:15</c:v>
                </c:pt>
                <c:pt idx="14">
                  <c:v>18:30</c:v>
                </c:pt>
                <c:pt idx="15">
                  <c:v>18:45</c:v>
                </c:pt>
                <c:pt idx="16">
                  <c:v>19:00</c:v>
                </c:pt>
                <c:pt idx="17">
                  <c:v>19:15</c:v>
                </c:pt>
                <c:pt idx="18">
                  <c:v>19:30</c:v>
                </c:pt>
                <c:pt idx="19">
                  <c:v>19:45</c:v>
                </c:pt>
                <c:pt idx="20">
                  <c:v>20:00</c:v>
                </c:pt>
                <c:pt idx="21">
                  <c:v>20:15</c:v>
                </c:pt>
                <c:pt idx="22">
                  <c:v>20:30</c:v>
                </c:pt>
                <c:pt idx="23">
                  <c:v>20:45</c:v>
                </c:pt>
                <c:pt idx="24">
                  <c:v>21:00</c:v>
                </c:pt>
                <c:pt idx="25">
                  <c:v>21:15</c:v>
                </c:pt>
                <c:pt idx="26">
                  <c:v>21:30</c:v>
                </c:pt>
                <c:pt idx="27">
                  <c:v>21:45</c:v>
                </c:pt>
                <c:pt idx="28">
                  <c:v>22:00</c:v>
                </c:pt>
                <c:pt idx="29">
                  <c:v>22:15</c:v>
                </c:pt>
                <c:pt idx="30">
                  <c:v>22:30</c:v>
                </c:pt>
                <c:pt idx="31">
                  <c:v>22:45</c:v>
                </c:pt>
                <c:pt idx="32">
                  <c:v>23:00</c:v>
                </c:pt>
                <c:pt idx="33">
                  <c:v>23:15</c:v>
                </c:pt>
                <c:pt idx="34">
                  <c:v>23:30</c:v>
                </c:pt>
                <c:pt idx="35">
                  <c:v>23:45</c:v>
                </c:pt>
                <c:pt idx="36">
                  <c:v>00:00</c:v>
                </c:pt>
                <c:pt idx="37">
                  <c:v>00:15</c:v>
                </c:pt>
                <c:pt idx="38">
                  <c:v>00:30</c:v>
                </c:pt>
                <c:pt idx="39">
                  <c:v>00:45</c:v>
                </c:pt>
                <c:pt idx="40">
                  <c:v>01:00</c:v>
                </c:pt>
                <c:pt idx="41">
                  <c:v>01:15</c:v>
                </c:pt>
                <c:pt idx="42">
                  <c:v>01:30</c:v>
                </c:pt>
                <c:pt idx="43">
                  <c:v>01:45</c:v>
                </c:pt>
                <c:pt idx="44">
                  <c:v>02:00</c:v>
                </c:pt>
                <c:pt idx="45">
                  <c:v>02:15</c:v>
                </c:pt>
                <c:pt idx="46">
                  <c:v>02:30</c:v>
                </c:pt>
                <c:pt idx="47">
                  <c:v>02:45</c:v>
                </c:pt>
                <c:pt idx="48">
                  <c:v>03:00</c:v>
                </c:pt>
                <c:pt idx="49">
                  <c:v>03:15</c:v>
                </c:pt>
                <c:pt idx="50">
                  <c:v>03:30</c:v>
                </c:pt>
                <c:pt idx="51">
                  <c:v>03:45</c:v>
                </c:pt>
                <c:pt idx="52">
                  <c:v>04:00</c:v>
                </c:pt>
                <c:pt idx="53">
                  <c:v>04:15</c:v>
                </c:pt>
                <c:pt idx="54">
                  <c:v>04:30</c:v>
                </c:pt>
                <c:pt idx="55">
                  <c:v>04:45</c:v>
                </c:pt>
                <c:pt idx="56">
                  <c:v>05:00</c:v>
                </c:pt>
                <c:pt idx="57">
                  <c:v>05:15</c:v>
                </c:pt>
                <c:pt idx="58">
                  <c:v>05:30</c:v>
                </c:pt>
                <c:pt idx="59">
                  <c:v>05:45</c:v>
                </c:pt>
                <c:pt idx="60">
                  <c:v>06:00</c:v>
                </c:pt>
                <c:pt idx="61">
                  <c:v>06:15</c:v>
                </c:pt>
                <c:pt idx="62">
                  <c:v>06:30</c:v>
                </c:pt>
                <c:pt idx="63">
                  <c:v>06:45</c:v>
                </c:pt>
                <c:pt idx="64">
                  <c:v>07:00</c:v>
                </c:pt>
                <c:pt idx="65">
                  <c:v>07:15</c:v>
                </c:pt>
                <c:pt idx="66">
                  <c:v>07:30</c:v>
                </c:pt>
                <c:pt idx="67">
                  <c:v>07:45</c:v>
                </c:pt>
                <c:pt idx="68">
                  <c:v>08:00</c:v>
                </c:pt>
                <c:pt idx="69">
                  <c:v>08:15</c:v>
                </c:pt>
                <c:pt idx="70">
                  <c:v>08:30</c:v>
                </c:pt>
                <c:pt idx="71">
                  <c:v>08:45</c:v>
                </c:pt>
                <c:pt idx="72">
                  <c:v>09:00</c:v>
                </c:pt>
                <c:pt idx="73">
                  <c:v>09:15</c:v>
                </c:pt>
                <c:pt idx="74">
                  <c:v>09:30</c:v>
                </c:pt>
                <c:pt idx="75">
                  <c:v>09:45</c:v>
                </c:pt>
                <c:pt idx="76">
                  <c:v>10:00</c:v>
                </c:pt>
                <c:pt idx="77">
                  <c:v>10:15</c:v>
                </c:pt>
                <c:pt idx="78">
                  <c:v>10:30</c:v>
                </c:pt>
                <c:pt idx="79">
                  <c:v>10:45</c:v>
                </c:pt>
                <c:pt idx="80">
                  <c:v>11:00</c:v>
                </c:pt>
                <c:pt idx="81">
                  <c:v>11:15</c:v>
                </c:pt>
                <c:pt idx="82">
                  <c:v>11:30</c:v>
                </c:pt>
                <c:pt idx="83">
                  <c:v>11:45</c:v>
                </c:pt>
                <c:pt idx="84">
                  <c:v>12:00</c:v>
                </c:pt>
                <c:pt idx="85">
                  <c:v>12:15</c:v>
                </c:pt>
                <c:pt idx="86">
                  <c:v>12:30</c:v>
                </c:pt>
                <c:pt idx="87">
                  <c:v>12:45</c:v>
                </c:pt>
                <c:pt idx="88">
                  <c:v>13:00</c:v>
                </c:pt>
                <c:pt idx="89">
                  <c:v>13:15</c:v>
                </c:pt>
                <c:pt idx="90">
                  <c:v>13:30</c:v>
                </c:pt>
                <c:pt idx="91">
                  <c:v>13:45</c:v>
                </c:pt>
                <c:pt idx="92">
                  <c:v>14:00</c:v>
                </c:pt>
                <c:pt idx="93">
                  <c:v>14:15</c:v>
                </c:pt>
                <c:pt idx="94">
                  <c:v>14:30</c:v>
                </c:pt>
                <c:pt idx="95">
                  <c:v>14:45</c:v>
                </c:pt>
                <c:pt idx="96">
                  <c:v>15:00</c:v>
                </c:pt>
                <c:pt idx="97">
                  <c:v>15:15</c:v>
                </c:pt>
                <c:pt idx="98">
                  <c:v>15:30</c:v>
                </c:pt>
                <c:pt idx="99">
                  <c:v>15:45</c:v>
                </c:pt>
                <c:pt idx="100">
                  <c:v>16:00</c:v>
                </c:pt>
                <c:pt idx="101">
                  <c:v>16:15</c:v>
                </c:pt>
                <c:pt idx="102">
                  <c:v>16:30</c:v>
                </c:pt>
                <c:pt idx="103">
                  <c:v>16:45</c:v>
                </c:pt>
                <c:pt idx="104">
                  <c:v>17:00</c:v>
                </c:pt>
                <c:pt idx="105">
                  <c:v>17:15</c:v>
                </c:pt>
                <c:pt idx="106">
                  <c:v>17:30</c:v>
                </c:pt>
                <c:pt idx="107">
                  <c:v>17:45</c:v>
                </c:pt>
                <c:pt idx="108">
                  <c:v>18:00</c:v>
                </c:pt>
                <c:pt idx="109">
                  <c:v>18:15</c:v>
                </c:pt>
                <c:pt idx="110">
                  <c:v>18:30</c:v>
                </c:pt>
                <c:pt idx="111">
                  <c:v>18:45</c:v>
                </c:pt>
                <c:pt idx="112">
                  <c:v>19:00</c:v>
                </c:pt>
                <c:pt idx="113">
                  <c:v>19:15</c:v>
                </c:pt>
                <c:pt idx="114">
                  <c:v>19:30</c:v>
                </c:pt>
                <c:pt idx="115">
                  <c:v>19:45</c:v>
                </c:pt>
                <c:pt idx="116">
                  <c:v>20:00</c:v>
                </c:pt>
                <c:pt idx="117">
                  <c:v>20:15</c:v>
                </c:pt>
                <c:pt idx="118">
                  <c:v>20:30</c:v>
                </c:pt>
                <c:pt idx="119">
                  <c:v>20:45</c:v>
                </c:pt>
                <c:pt idx="120">
                  <c:v>21:00</c:v>
                </c:pt>
                <c:pt idx="121">
                  <c:v>21:15</c:v>
                </c:pt>
                <c:pt idx="122">
                  <c:v>21:30</c:v>
                </c:pt>
                <c:pt idx="123">
                  <c:v>21:45</c:v>
                </c:pt>
                <c:pt idx="124">
                  <c:v>22:00</c:v>
                </c:pt>
                <c:pt idx="125">
                  <c:v>22:15</c:v>
                </c:pt>
                <c:pt idx="126">
                  <c:v>22:30</c:v>
                </c:pt>
                <c:pt idx="127">
                  <c:v>22:45</c:v>
                </c:pt>
                <c:pt idx="128">
                  <c:v>23:00</c:v>
                </c:pt>
                <c:pt idx="129">
                  <c:v>23:15</c:v>
                </c:pt>
                <c:pt idx="130">
                  <c:v>23:30</c:v>
                </c:pt>
                <c:pt idx="131">
                  <c:v>23:45</c:v>
                </c:pt>
                <c:pt idx="132">
                  <c:v>00:00</c:v>
                </c:pt>
                <c:pt idx="133">
                  <c:v>00:15</c:v>
                </c:pt>
                <c:pt idx="134">
                  <c:v>00:30</c:v>
                </c:pt>
                <c:pt idx="135">
                  <c:v>00:45</c:v>
                </c:pt>
                <c:pt idx="136">
                  <c:v>01:00</c:v>
                </c:pt>
                <c:pt idx="137">
                  <c:v>01:15</c:v>
                </c:pt>
                <c:pt idx="138">
                  <c:v>01:30</c:v>
                </c:pt>
                <c:pt idx="139">
                  <c:v>01:45</c:v>
                </c:pt>
                <c:pt idx="140">
                  <c:v>02:00</c:v>
                </c:pt>
                <c:pt idx="141">
                  <c:v>02:15</c:v>
                </c:pt>
                <c:pt idx="142">
                  <c:v>02:30</c:v>
                </c:pt>
                <c:pt idx="143">
                  <c:v>02:45</c:v>
                </c:pt>
                <c:pt idx="144">
                  <c:v>03:00</c:v>
                </c:pt>
                <c:pt idx="145">
                  <c:v>03:15</c:v>
                </c:pt>
                <c:pt idx="146">
                  <c:v>03:30</c:v>
                </c:pt>
                <c:pt idx="147">
                  <c:v>03:45</c:v>
                </c:pt>
                <c:pt idx="148">
                  <c:v>04:00</c:v>
                </c:pt>
                <c:pt idx="149">
                  <c:v>04:15</c:v>
                </c:pt>
                <c:pt idx="150">
                  <c:v>04:30</c:v>
                </c:pt>
                <c:pt idx="151">
                  <c:v>04:45</c:v>
                </c:pt>
                <c:pt idx="152">
                  <c:v>05:00</c:v>
                </c:pt>
                <c:pt idx="153">
                  <c:v>05:15</c:v>
                </c:pt>
                <c:pt idx="154">
                  <c:v>05:30</c:v>
                </c:pt>
                <c:pt idx="155">
                  <c:v>05:45</c:v>
                </c:pt>
                <c:pt idx="156">
                  <c:v>06:00</c:v>
                </c:pt>
                <c:pt idx="157">
                  <c:v>06:15</c:v>
                </c:pt>
                <c:pt idx="158">
                  <c:v>06:30</c:v>
                </c:pt>
                <c:pt idx="159">
                  <c:v>06:45</c:v>
                </c:pt>
                <c:pt idx="160">
                  <c:v>07:00</c:v>
                </c:pt>
                <c:pt idx="161">
                  <c:v>07:15</c:v>
                </c:pt>
                <c:pt idx="162">
                  <c:v>07:30</c:v>
                </c:pt>
                <c:pt idx="163">
                  <c:v>07:45</c:v>
                </c:pt>
                <c:pt idx="164">
                  <c:v>08:00</c:v>
                </c:pt>
                <c:pt idx="165">
                  <c:v>08:15</c:v>
                </c:pt>
                <c:pt idx="166">
                  <c:v>08:30</c:v>
                </c:pt>
                <c:pt idx="167">
                  <c:v>08:45</c:v>
                </c:pt>
                <c:pt idx="168">
                  <c:v>09:00</c:v>
                </c:pt>
                <c:pt idx="169">
                  <c:v>09:15</c:v>
                </c:pt>
                <c:pt idx="170">
                  <c:v>09:30</c:v>
                </c:pt>
                <c:pt idx="171">
                  <c:v>09:45</c:v>
                </c:pt>
                <c:pt idx="172">
                  <c:v>10:00</c:v>
                </c:pt>
                <c:pt idx="173">
                  <c:v>10:15</c:v>
                </c:pt>
                <c:pt idx="174">
                  <c:v>10:30</c:v>
                </c:pt>
                <c:pt idx="175">
                  <c:v>10:45</c:v>
                </c:pt>
                <c:pt idx="176">
                  <c:v>11:00</c:v>
                </c:pt>
                <c:pt idx="177">
                  <c:v>11:15</c:v>
                </c:pt>
                <c:pt idx="178">
                  <c:v>11:30</c:v>
                </c:pt>
                <c:pt idx="179">
                  <c:v>11:45</c:v>
                </c:pt>
                <c:pt idx="180">
                  <c:v>12:00</c:v>
                </c:pt>
                <c:pt idx="181">
                  <c:v>12:15</c:v>
                </c:pt>
                <c:pt idx="182">
                  <c:v>12:30</c:v>
                </c:pt>
                <c:pt idx="183">
                  <c:v>12:45</c:v>
                </c:pt>
                <c:pt idx="184">
                  <c:v>13:00</c:v>
                </c:pt>
                <c:pt idx="185">
                  <c:v>13:15</c:v>
                </c:pt>
                <c:pt idx="186">
                  <c:v>13:30</c:v>
                </c:pt>
                <c:pt idx="187">
                  <c:v>13:45</c:v>
                </c:pt>
                <c:pt idx="188">
                  <c:v>14:00</c:v>
                </c:pt>
                <c:pt idx="189">
                  <c:v>14:15</c:v>
                </c:pt>
                <c:pt idx="190">
                  <c:v>14:30</c:v>
                </c:pt>
                <c:pt idx="191">
                  <c:v>14:45</c:v>
                </c:pt>
                <c:pt idx="192">
                  <c:v>15:00</c:v>
                </c:pt>
                <c:pt idx="193">
                  <c:v>15:15</c:v>
                </c:pt>
                <c:pt idx="194">
                  <c:v>15:30</c:v>
                </c:pt>
                <c:pt idx="195">
                  <c:v>15:45</c:v>
                </c:pt>
                <c:pt idx="196">
                  <c:v>16:00</c:v>
                </c:pt>
                <c:pt idx="197">
                  <c:v>16:15</c:v>
                </c:pt>
                <c:pt idx="198">
                  <c:v>16:30</c:v>
                </c:pt>
                <c:pt idx="199">
                  <c:v>16:45</c:v>
                </c:pt>
                <c:pt idx="200">
                  <c:v>17:00</c:v>
                </c:pt>
                <c:pt idx="201">
                  <c:v>17:15</c:v>
                </c:pt>
                <c:pt idx="202">
                  <c:v>17:30</c:v>
                </c:pt>
                <c:pt idx="203">
                  <c:v>17:45</c:v>
                </c:pt>
                <c:pt idx="204">
                  <c:v>18:00</c:v>
                </c:pt>
                <c:pt idx="205">
                  <c:v>18:15</c:v>
                </c:pt>
                <c:pt idx="206">
                  <c:v>18:30</c:v>
                </c:pt>
                <c:pt idx="207">
                  <c:v>18:45</c:v>
                </c:pt>
                <c:pt idx="208">
                  <c:v>19:00</c:v>
                </c:pt>
                <c:pt idx="209">
                  <c:v>19:15</c:v>
                </c:pt>
                <c:pt idx="210">
                  <c:v>19:30</c:v>
                </c:pt>
                <c:pt idx="211">
                  <c:v>19:45</c:v>
                </c:pt>
                <c:pt idx="212">
                  <c:v>20:00</c:v>
                </c:pt>
                <c:pt idx="213">
                  <c:v>20:15</c:v>
                </c:pt>
                <c:pt idx="214">
                  <c:v>20:30</c:v>
                </c:pt>
                <c:pt idx="215">
                  <c:v>20:45</c:v>
                </c:pt>
                <c:pt idx="216">
                  <c:v>21:00</c:v>
                </c:pt>
                <c:pt idx="217">
                  <c:v>21:15</c:v>
                </c:pt>
                <c:pt idx="218">
                  <c:v>21:30</c:v>
                </c:pt>
                <c:pt idx="219">
                  <c:v>21:45</c:v>
                </c:pt>
                <c:pt idx="220">
                  <c:v>22:00</c:v>
                </c:pt>
                <c:pt idx="221">
                  <c:v>22:15</c:v>
                </c:pt>
                <c:pt idx="222">
                  <c:v>22:30</c:v>
                </c:pt>
                <c:pt idx="223">
                  <c:v>22:45</c:v>
                </c:pt>
                <c:pt idx="224">
                  <c:v>23:00</c:v>
                </c:pt>
                <c:pt idx="225">
                  <c:v>23:15</c:v>
                </c:pt>
                <c:pt idx="226">
                  <c:v>23:30</c:v>
                </c:pt>
                <c:pt idx="227">
                  <c:v>23:45</c:v>
                </c:pt>
                <c:pt idx="228">
                  <c:v>23:59</c:v>
                </c:pt>
                <c:pt idx="229">
                  <c:v>00:15</c:v>
                </c:pt>
                <c:pt idx="230">
                  <c:v>00:30</c:v>
                </c:pt>
                <c:pt idx="231">
                  <c:v>00:44</c:v>
                </c:pt>
                <c:pt idx="232">
                  <c:v>00:59</c:v>
                </c:pt>
                <c:pt idx="233">
                  <c:v>01:14</c:v>
                </c:pt>
                <c:pt idx="234">
                  <c:v>01:30</c:v>
                </c:pt>
                <c:pt idx="235">
                  <c:v>01:44</c:v>
                </c:pt>
                <c:pt idx="236">
                  <c:v>02:00</c:v>
                </c:pt>
                <c:pt idx="237">
                  <c:v>02:14</c:v>
                </c:pt>
                <c:pt idx="238">
                  <c:v>02:30</c:v>
                </c:pt>
                <c:pt idx="239">
                  <c:v>02:44</c:v>
                </c:pt>
                <c:pt idx="240">
                  <c:v>03:00</c:v>
                </c:pt>
                <c:pt idx="241">
                  <c:v>03:14</c:v>
                </c:pt>
                <c:pt idx="242">
                  <c:v>03:29</c:v>
                </c:pt>
                <c:pt idx="243">
                  <c:v>03:44</c:v>
                </c:pt>
                <c:pt idx="244">
                  <c:v>03:59</c:v>
                </c:pt>
                <c:pt idx="245">
                  <c:v>04:14</c:v>
                </c:pt>
                <c:pt idx="246">
                  <c:v>04:29</c:v>
                </c:pt>
                <c:pt idx="247">
                  <c:v>04:44</c:v>
                </c:pt>
                <c:pt idx="248">
                  <c:v>04:59</c:v>
                </c:pt>
                <c:pt idx="249">
                  <c:v>05:14</c:v>
                </c:pt>
                <c:pt idx="250">
                  <c:v>05:29</c:v>
                </c:pt>
                <c:pt idx="251">
                  <c:v>05:44</c:v>
                </c:pt>
                <c:pt idx="252">
                  <c:v>05:59</c:v>
                </c:pt>
                <c:pt idx="253">
                  <c:v>06:14</c:v>
                </c:pt>
                <c:pt idx="254">
                  <c:v>06:29</c:v>
                </c:pt>
                <c:pt idx="255">
                  <c:v>06:44</c:v>
                </c:pt>
                <c:pt idx="256">
                  <c:v>06:59</c:v>
                </c:pt>
                <c:pt idx="257">
                  <c:v>07:14</c:v>
                </c:pt>
                <c:pt idx="258">
                  <c:v>07:29</c:v>
                </c:pt>
                <c:pt idx="259">
                  <c:v>07:44</c:v>
                </c:pt>
                <c:pt idx="260">
                  <c:v>07:59</c:v>
                </c:pt>
                <c:pt idx="261">
                  <c:v>08:14</c:v>
                </c:pt>
                <c:pt idx="262">
                  <c:v>08:29</c:v>
                </c:pt>
                <c:pt idx="263">
                  <c:v>08:44</c:v>
                </c:pt>
                <c:pt idx="264">
                  <c:v>08:59</c:v>
                </c:pt>
                <c:pt idx="265">
                  <c:v>09:14</c:v>
                </c:pt>
                <c:pt idx="266">
                  <c:v>09:29</c:v>
                </c:pt>
                <c:pt idx="267">
                  <c:v>09:44</c:v>
                </c:pt>
                <c:pt idx="268">
                  <c:v>09:59</c:v>
                </c:pt>
                <c:pt idx="269">
                  <c:v>10:14</c:v>
                </c:pt>
                <c:pt idx="270">
                  <c:v>10:29</c:v>
                </c:pt>
                <c:pt idx="271">
                  <c:v>10:44</c:v>
                </c:pt>
                <c:pt idx="272">
                  <c:v>10:59</c:v>
                </c:pt>
                <c:pt idx="273">
                  <c:v>11:14</c:v>
                </c:pt>
                <c:pt idx="274">
                  <c:v>11:29</c:v>
                </c:pt>
                <c:pt idx="275">
                  <c:v>11:44</c:v>
                </c:pt>
                <c:pt idx="276">
                  <c:v>11:59</c:v>
                </c:pt>
                <c:pt idx="277">
                  <c:v>12:14</c:v>
                </c:pt>
                <c:pt idx="278">
                  <c:v>12:29</c:v>
                </c:pt>
                <c:pt idx="279">
                  <c:v>12:44</c:v>
                </c:pt>
                <c:pt idx="280">
                  <c:v>12:59</c:v>
                </c:pt>
                <c:pt idx="281">
                  <c:v>13:14</c:v>
                </c:pt>
                <c:pt idx="282">
                  <c:v>13:29</c:v>
                </c:pt>
                <c:pt idx="283">
                  <c:v>13:44</c:v>
                </c:pt>
                <c:pt idx="284">
                  <c:v>13:59</c:v>
                </c:pt>
                <c:pt idx="285">
                  <c:v>14:14</c:v>
                </c:pt>
                <c:pt idx="286">
                  <c:v>14:29</c:v>
                </c:pt>
                <c:pt idx="287">
                  <c:v>14:44</c:v>
                </c:pt>
                <c:pt idx="288">
                  <c:v>14:59</c:v>
                </c:pt>
                <c:pt idx="289">
                  <c:v>15:14</c:v>
                </c:pt>
                <c:pt idx="290">
                  <c:v>15:29</c:v>
                </c:pt>
                <c:pt idx="291">
                  <c:v>15:44</c:v>
                </c:pt>
                <c:pt idx="292">
                  <c:v>15:59</c:v>
                </c:pt>
                <c:pt idx="293">
                  <c:v>16:14</c:v>
                </c:pt>
                <c:pt idx="294">
                  <c:v>16:29</c:v>
                </c:pt>
                <c:pt idx="295">
                  <c:v>16:44</c:v>
                </c:pt>
                <c:pt idx="296">
                  <c:v>16:59</c:v>
                </c:pt>
                <c:pt idx="297">
                  <c:v>17:14</c:v>
                </c:pt>
                <c:pt idx="298">
                  <c:v>17:29</c:v>
                </c:pt>
                <c:pt idx="299">
                  <c:v>17:44</c:v>
                </c:pt>
                <c:pt idx="300">
                  <c:v>17:59</c:v>
                </c:pt>
                <c:pt idx="301">
                  <c:v>18:14</c:v>
                </c:pt>
                <c:pt idx="302">
                  <c:v>18:29</c:v>
                </c:pt>
                <c:pt idx="303">
                  <c:v>18:44</c:v>
                </c:pt>
                <c:pt idx="304">
                  <c:v>18:59</c:v>
                </c:pt>
                <c:pt idx="305">
                  <c:v>19:14</c:v>
                </c:pt>
                <c:pt idx="306">
                  <c:v>19:29</c:v>
                </c:pt>
                <c:pt idx="307">
                  <c:v>19:44</c:v>
                </c:pt>
                <c:pt idx="308">
                  <c:v>19:59</c:v>
                </c:pt>
                <c:pt idx="309">
                  <c:v>20:14</c:v>
                </c:pt>
                <c:pt idx="310">
                  <c:v>20:29</c:v>
                </c:pt>
                <c:pt idx="311">
                  <c:v>20:44</c:v>
                </c:pt>
                <c:pt idx="312">
                  <c:v>20:59</c:v>
                </c:pt>
                <c:pt idx="313">
                  <c:v>21:14</c:v>
                </c:pt>
                <c:pt idx="314">
                  <c:v>21:29</c:v>
                </c:pt>
                <c:pt idx="315">
                  <c:v>21:44</c:v>
                </c:pt>
                <c:pt idx="316">
                  <c:v>21:59</c:v>
                </c:pt>
                <c:pt idx="317">
                  <c:v>22:14</c:v>
                </c:pt>
                <c:pt idx="318">
                  <c:v>22:29</c:v>
                </c:pt>
                <c:pt idx="319">
                  <c:v>22:44</c:v>
                </c:pt>
                <c:pt idx="320">
                  <c:v>22:59</c:v>
                </c:pt>
                <c:pt idx="321">
                  <c:v>23:14</c:v>
                </c:pt>
                <c:pt idx="322">
                  <c:v>23:29</c:v>
                </c:pt>
                <c:pt idx="323">
                  <c:v>23:44</c:v>
                </c:pt>
                <c:pt idx="324">
                  <c:v>23:59</c:v>
                </c:pt>
                <c:pt idx="325">
                  <c:v>00:14</c:v>
                </c:pt>
                <c:pt idx="326">
                  <c:v>00:29</c:v>
                </c:pt>
                <c:pt idx="327">
                  <c:v>00:44</c:v>
                </c:pt>
                <c:pt idx="328">
                  <c:v>00:59</c:v>
                </c:pt>
                <c:pt idx="329">
                  <c:v>01:14</c:v>
                </c:pt>
                <c:pt idx="330">
                  <c:v>01:29</c:v>
                </c:pt>
                <c:pt idx="331">
                  <c:v>01:44</c:v>
                </c:pt>
                <c:pt idx="332">
                  <c:v>01:59</c:v>
                </c:pt>
                <c:pt idx="333">
                  <c:v>02:14</c:v>
                </c:pt>
                <c:pt idx="334">
                  <c:v>02:29</c:v>
                </c:pt>
                <c:pt idx="335">
                  <c:v>02:44</c:v>
                </c:pt>
                <c:pt idx="336">
                  <c:v>02:59</c:v>
                </c:pt>
                <c:pt idx="337">
                  <c:v>03:14</c:v>
                </c:pt>
                <c:pt idx="338">
                  <c:v>03:29</c:v>
                </c:pt>
                <c:pt idx="339">
                  <c:v>03:44</c:v>
                </c:pt>
                <c:pt idx="340">
                  <c:v>03:59</c:v>
                </c:pt>
                <c:pt idx="341">
                  <c:v>04:14</c:v>
                </c:pt>
                <c:pt idx="342">
                  <c:v>04:29</c:v>
                </c:pt>
                <c:pt idx="343">
                  <c:v>04:44</c:v>
                </c:pt>
                <c:pt idx="344">
                  <c:v>04:59</c:v>
                </c:pt>
                <c:pt idx="345">
                  <c:v>05:14</c:v>
                </c:pt>
                <c:pt idx="346">
                  <c:v>05:29</c:v>
                </c:pt>
                <c:pt idx="347">
                  <c:v>05:44</c:v>
                </c:pt>
                <c:pt idx="348">
                  <c:v>05:59</c:v>
                </c:pt>
                <c:pt idx="349">
                  <c:v>06:14</c:v>
                </c:pt>
                <c:pt idx="350">
                  <c:v>06:29</c:v>
                </c:pt>
                <c:pt idx="351">
                  <c:v>06:44</c:v>
                </c:pt>
                <c:pt idx="352">
                  <c:v>06:59</c:v>
                </c:pt>
                <c:pt idx="353">
                  <c:v>07:14</c:v>
                </c:pt>
                <c:pt idx="354">
                  <c:v>07:29</c:v>
                </c:pt>
                <c:pt idx="355">
                  <c:v>07:44</c:v>
                </c:pt>
                <c:pt idx="356">
                  <c:v>08:00</c:v>
                </c:pt>
                <c:pt idx="357">
                  <c:v>08:14</c:v>
                </c:pt>
                <c:pt idx="358">
                  <c:v>08:29</c:v>
                </c:pt>
                <c:pt idx="359">
                  <c:v>08:44</c:v>
                </c:pt>
                <c:pt idx="360">
                  <c:v>08:59</c:v>
                </c:pt>
                <c:pt idx="361">
                  <c:v>09:14</c:v>
                </c:pt>
                <c:pt idx="362">
                  <c:v>09:30</c:v>
                </c:pt>
                <c:pt idx="363">
                  <c:v>09:45</c:v>
                </c:pt>
                <c:pt idx="364">
                  <c:v>09:59</c:v>
                </c:pt>
                <c:pt idx="365">
                  <c:v>10:15</c:v>
                </c:pt>
                <c:pt idx="366">
                  <c:v>10:29</c:v>
                </c:pt>
                <c:pt idx="367">
                  <c:v>10:44</c:v>
                </c:pt>
                <c:pt idx="368">
                  <c:v>11:00</c:v>
                </c:pt>
                <c:pt idx="369">
                  <c:v>11:15</c:v>
                </c:pt>
                <c:pt idx="370">
                  <c:v>11:30</c:v>
                </c:pt>
                <c:pt idx="371">
                  <c:v>11:45</c:v>
                </c:pt>
                <c:pt idx="372">
                  <c:v>12:00</c:v>
                </c:pt>
                <c:pt idx="373">
                  <c:v>12:14</c:v>
                </c:pt>
                <c:pt idx="374">
                  <c:v>12:30</c:v>
                </c:pt>
                <c:pt idx="375">
                  <c:v>12:45</c:v>
                </c:pt>
                <c:pt idx="376">
                  <c:v>13:00</c:v>
                </c:pt>
                <c:pt idx="377">
                  <c:v>13:15</c:v>
                </c:pt>
                <c:pt idx="378">
                  <c:v>13:30</c:v>
                </c:pt>
                <c:pt idx="379">
                  <c:v>13:45</c:v>
                </c:pt>
                <c:pt idx="380">
                  <c:v>14:00</c:v>
                </c:pt>
                <c:pt idx="381">
                  <c:v>14:15</c:v>
                </c:pt>
                <c:pt idx="382">
                  <c:v>14:30</c:v>
                </c:pt>
                <c:pt idx="383">
                  <c:v>14:45</c:v>
                </c:pt>
                <c:pt idx="384">
                  <c:v>15:00</c:v>
                </c:pt>
                <c:pt idx="385">
                  <c:v>15:15</c:v>
                </c:pt>
                <c:pt idx="386">
                  <c:v>15:30</c:v>
                </c:pt>
                <c:pt idx="387">
                  <c:v>15:45</c:v>
                </c:pt>
                <c:pt idx="388">
                  <c:v>16:00</c:v>
                </c:pt>
                <c:pt idx="389">
                  <c:v>16:15</c:v>
                </c:pt>
                <c:pt idx="390">
                  <c:v>16:30</c:v>
                </c:pt>
                <c:pt idx="391">
                  <c:v>16:45</c:v>
                </c:pt>
                <c:pt idx="392">
                  <c:v>17:00</c:v>
                </c:pt>
                <c:pt idx="393">
                  <c:v>17:15</c:v>
                </c:pt>
                <c:pt idx="394">
                  <c:v>17:30</c:v>
                </c:pt>
                <c:pt idx="395">
                  <c:v>17:45</c:v>
                </c:pt>
                <c:pt idx="396">
                  <c:v>18:00</c:v>
                </c:pt>
                <c:pt idx="397">
                  <c:v>18:15</c:v>
                </c:pt>
                <c:pt idx="398">
                  <c:v>18:30</c:v>
                </c:pt>
                <c:pt idx="399">
                  <c:v>18:45</c:v>
                </c:pt>
                <c:pt idx="400">
                  <c:v>19:00</c:v>
                </c:pt>
                <c:pt idx="401">
                  <c:v>19:15</c:v>
                </c:pt>
                <c:pt idx="402">
                  <c:v>19:30</c:v>
                </c:pt>
                <c:pt idx="403">
                  <c:v>19:45</c:v>
                </c:pt>
                <c:pt idx="404">
                  <c:v>20:00</c:v>
                </c:pt>
                <c:pt idx="405">
                  <c:v>20:15</c:v>
                </c:pt>
                <c:pt idx="406">
                  <c:v>20:30</c:v>
                </c:pt>
                <c:pt idx="407">
                  <c:v>20:45</c:v>
                </c:pt>
                <c:pt idx="408">
                  <c:v>21:00</c:v>
                </c:pt>
                <c:pt idx="409">
                  <c:v>21:15</c:v>
                </c:pt>
                <c:pt idx="410">
                  <c:v>21:30</c:v>
                </c:pt>
                <c:pt idx="411">
                  <c:v>21:45</c:v>
                </c:pt>
                <c:pt idx="412">
                  <c:v>22:00</c:v>
                </c:pt>
                <c:pt idx="413">
                  <c:v>22:15</c:v>
                </c:pt>
                <c:pt idx="414">
                  <c:v>22:30</c:v>
                </c:pt>
                <c:pt idx="415">
                  <c:v>22:45</c:v>
                </c:pt>
                <c:pt idx="416">
                  <c:v>23:00</c:v>
                </c:pt>
                <c:pt idx="417">
                  <c:v>23:15</c:v>
                </c:pt>
                <c:pt idx="418">
                  <c:v>23:30</c:v>
                </c:pt>
                <c:pt idx="419">
                  <c:v>23:45</c:v>
                </c:pt>
                <c:pt idx="420">
                  <c:v>00:00</c:v>
                </c:pt>
                <c:pt idx="421">
                  <c:v>00:15</c:v>
                </c:pt>
                <c:pt idx="422">
                  <c:v>00:30</c:v>
                </c:pt>
                <c:pt idx="423">
                  <c:v>00:45</c:v>
                </c:pt>
                <c:pt idx="424">
                  <c:v>01:00</c:v>
                </c:pt>
                <c:pt idx="425">
                  <c:v>01:15</c:v>
                </c:pt>
                <c:pt idx="426">
                  <c:v>01:30</c:v>
                </c:pt>
                <c:pt idx="427">
                  <c:v>01:45</c:v>
                </c:pt>
                <c:pt idx="428">
                  <c:v>02:00</c:v>
                </c:pt>
                <c:pt idx="429">
                  <c:v>02:15</c:v>
                </c:pt>
                <c:pt idx="430">
                  <c:v>02:30</c:v>
                </c:pt>
                <c:pt idx="431">
                  <c:v>02:45</c:v>
                </c:pt>
                <c:pt idx="432">
                  <c:v>03:00</c:v>
                </c:pt>
                <c:pt idx="433">
                  <c:v>03:15</c:v>
                </c:pt>
                <c:pt idx="434">
                  <c:v>03:30</c:v>
                </c:pt>
                <c:pt idx="435">
                  <c:v>03:45</c:v>
                </c:pt>
                <c:pt idx="436">
                  <c:v>04:00</c:v>
                </c:pt>
                <c:pt idx="437">
                  <c:v>04:15</c:v>
                </c:pt>
                <c:pt idx="438">
                  <c:v>04:30</c:v>
                </c:pt>
                <c:pt idx="439">
                  <c:v>04:45</c:v>
                </c:pt>
                <c:pt idx="440">
                  <c:v>05:00</c:v>
                </c:pt>
                <c:pt idx="441">
                  <c:v>05:15</c:v>
                </c:pt>
                <c:pt idx="442">
                  <c:v>05:30</c:v>
                </c:pt>
                <c:pt idx="443">
                  <c:v>05:45</c:v>
                </c:pt>
                <c:pt idx="444">
                  <c:v>06:00</c:v>
                </c:pt>
                <c:pt idx="445">
                  <c:v>06:15</c:v>
                </c:pt>
                <c:pt idx="446">
                  <c:v>06:30</c:v>
                </c:pt>
                <c:pt idx="447">
                  <c:v>06:45</c:v>
                </c:pt>
                <c:pt idx="448">
                  <c:v>07:00</c:v>
                </c:pt>
                <c:pt idx="449">
                  <c:v>07:15</c:v>
                </c:pt>
                <c:pt idx="450">
                  <c:v>07:30</c:v>
                </c:pt>
                <c:pt idx="451">
                  <c:v>07:45</c:v>
                </c:pt>
                <c:pt idx="452">
                  <c:v>08:00</c:v>
                </c:pt>
                <c:pt idx="453">
                  <c:v>08:15</c:v>
                </c:pt>
                <c:pt idx="454">
                  <c:v>08:30</c:v>
                </c:pt>
                <c:pt idx="455">
                  <c:v>08:45</c:v>
                </c:pt>
                <c:pt idx="456">
                  <c:v>09:00</c:v>
                </c:pt>
                <c:pt idx="457">
                  <c:v>09:15</c:v>
                </c:pt>
                <c:pt idx="458">
                  <c:v>09:30</c:v>
                </c:pt>
                <c:pt idx="459">
                  <c:v>09:45</c:v>
                </c:pt>
                <c:pt idx="460">
                  <c:v>10:00</c:v>
                </c:pt>
                <c:pt idx="461">
                  <c:v>10:15</c:v>
                </c:pt>
                <c:pt idx="462">
                  <c:v>10:30</c:v>
                </c:pt>
                <c:pt idx="463">
                  <c:v>10:45</c:v>
                </c:pt>
                <c:pt idx="464">
                  <c:v>11:00</c:v>
                </c:pt>
                <c:pt idx="465">
                  <c:v>11:15</c:v>
                </c:pt>
                <c:pt idx="466">
                  <c:v>11:30</c:v>
                </c:pt>
                <c:pt idx="467">
                  <c:v>11:45</c:v>
                </c:pt>
                <c:pt idx="468">
                  <c:v>12:00</c:v>
                </c:pt>
                <c:pt idx="469">
                  <c:v>12:15</c:v>
                </c:pt>
                <c:pt idx="470">
                  <c:v>12:30</c:v>
                </c:pt>
                <c:pt idx="471">
                  <c:v>12:45</c:v>
                </c:pt>
                <c:pt idx="472">
                  <c:v>13:00</c:v>
                </c:pt>
                <c:pt idx="473">
                  <c:v>13:15</c:v>
                </c:pt>
                <c:pt idx="474">
                  <c:v>13:30</c:v>
                </c:pt>
                <c:pt idx="475">
                  <c:v>13:45</c:v>
                </c:pt>
                <c:pt idx="476">
                  <c:v>14:00</c:v>
                </c:pt>
                <c:pt idx="477">
                  <c:v>14:15</c:v>
                </c:pt>
                <c:pt idx="478">
                  <c:v>14:30</c:v>
                </c:pt>
                <c:pt idx="479">
                  <c:v>14:45</c:v>
                </c:pt>
                <c:pt idx="480">
                  <c:v>15:00</c:v>
                </c:pt>
                <c:pt idx="481">
                  <c:v>15:15</c:v>
                </c:pt>
                <c:pt idx="482">
                  <c:v>15:30</c:v>
                </c:pt>
                <c:pt idx="483">
                  <c:v>15:45</c:v>
                </c:pt>
                <c:pt idx="484">
                  <c:v>16:00</c:v>
                </c:pt>
                <c:pt idx="485">
                  <c:v>16:15</c:v>
                </c:pt>
                <c:pt idx="486">
                  <c:v>16:30</c:v>
                </c:pt>
                <c:pt idx="487">
                  <c:v>16:45</c:v>
                </c:pt>
                <c:pt idx="488">
                  <c:v>17:00</c:v>
                </c:pt>
                <c:pt idx="489">
                  <c:v>17:15</c:v>
                </c:pt>
                <c:pt idx="490">
                  <c:v>17:30</c:v>
                </c:pt>
                <c:pt idx="491">
                  <c:v>17:45</c:v>
                </c:pt>
                <c:pt idx="492">
                  <c:v>18:00</c:v>
                </c:pt>
                <c:pt idx="493">
                  <c:v>18:15</c:v>
                </c:pt>
                <c:pt idx="494">
                  <c:v>18:30</c:v>
                </c:pt>
                <c:pt idx="495">
                  <c:v>18:45</c:v>
                </c:pt>
                <c:pt idx="496">
                  <c:v>19:00</c:v>
                </c:pt>
                <c:pt idx="497">
                  <c:v>19:15</c:v>
                </c:pt>
                <c:pt idx="498">
                  <c:v>19:30</c:v>
                </c:pt>
                <c:pt idx="499">
                  <c:v>19:45</c:v>
                </c:pt>
                <c:pt idx="500">
                  <c:v>20:00</c:v>
                </c:pt>
                <c:pt idx="501">
                  <c:v>20:15</c:v>
                </c:pt>
                <c:pt idx="502">
                  <c:v>20:30</c:v>
                </c:pt>
                <c:pt idx="503">
                  <c:v>20:45</c:v>
                </c:pt>
                <c:pt idx="504">
                  <c:v>21:00</c:v>
                </c:pt>
                <c:pt idx="505">
                  <c:v>21:15</c:v>
                </c:pt>
                <c:pt idx="506">
                  <c:v>21:30</c:v>
                </c:pt>
                <c:pt idx="507">
                  <c:v>21:45</c:v>
                </c:pt>
                <c:pt idx="508">
                  <c:v>22:00</c:v>
                </c:pt>
                <c:pt idx="509">
                  <c:v>22:15</c:v>
                </c:pt>
                <c:pt idx="510">
                  <c:v>22:30</c:v>
                </c:pt>
                <c:pt idx="511">
                  <c:v>22:45</c:v>
                </c:pt>
                <c:pt idx="512">
                  <c:v>23:00</c:v>
                </c:pt>
                <c:pt idx="513">
                  <c:v>23:15</c:v>
                </c:pt>
                <c:pt idx="514">
                  <c:v>23:30</c:v>
                </c:pt>
                <c:pt idx="515">
                  <c:v>23:45</c:v>
                </c:pt>
                <c:pt idx="516">
                  <c:v>00:00</c:v>
                </c:pt>
                <c:pt idx="517">
                  <c:v>00:15</c:v>
                </c:pt>
                <c:pt idx="518">
                  <c:v>00:30</c:v>
                </c:pt>
                <c:pt idx="519">
                  <c:v>00:45</c:v>
                </c:pt>
                <c:pt idx="520">
                  <c:v>01:00</c:v>
                </c:pt>
                <c:pt idx="521">
                  <c:v>01:15</c:v>
                </c:pt>
                <c:pt idx="522">
                  <c:v>01:30</c:v>
                </c:pt>
                <c:pt idx="523">
                  <c:v>01:45</c:v>
                </c:pt>
                <c:pt idx="524">
                  <c:v>02:00</c:v>
                </c:pt>
                <c:pt idx="525">
                  <c:v>02:15</c:v>
                </c:pt>
                <c:pt idx="526">
                  <c:v>02:30</c:v>
                </c:pt>
                <c:pt idx="527">
                  <c:v>02:45</c:v>
                </c:pt>
                <c:pt idx="528">
                  <c:v>03:00</c:v>
                </c:pt>
                <c:pt idx="529">
                  <c:v>03:15</c:v>
                </c:pt>
                <c:pt idx="530">
                  <c:v>03:30</c:v>
                </c:pt>
                <c:pt idx="531">
                  <c:v>03:45</c:v>
                </c:pt>
                <c:pt idx="532">
                  <c:v>04:00</c:v>
                </c:pt>
                <c:pt idx="533">
                  <c:v>04:15</c:v>
                </c:pt>
                <c:pt idx="534">
                  <c:v>04:30</c:v>
                </c:pt>
                <c:pt idx="535">
                  <c:v>04:45</c:v>
                </c:pt>
                <c:pt idx="536">
                  <c:v>05:00</c:v>
                </c:pt>
                <c:pt idx="537">
                  <c:v>05:15</c:v>
                </c:pt>
                <c:pt idx="538">
                  <c:v>05:30</c:v>
                </c:pt>
                <c:pt idx="539">
                  <c:v>05:45</c:v>
                </c:pt>
                <c:pt idx="540">
                  <c:v>06:00</c:v>
                </c:pt>
                <c:pt idx="541">
                  <c:v>06:15</c:v>
                </c:pt>
                <c:pt idx="542">
                  <c:v>06:30</c:v>
                </c:pt>
                <c:pt idx="543">
                  <c:v>06:45</c:v>
                </c:pt>
                <c:pt idx="544">
                  <c:v>07:00</c:v>
                </c:pt>
                <c:pt idx="545">
                  <c:v>07:15</c:v>
                </c:pt>
                <c:pt idx="546">
                  <c:v>07:30</c:v>
                </c:pt>
                <c:pt idx="547">
                  <c:v>07:45</c:v>
                </c:pt>
                <c:pt idx="548">
                  <c:v>08:00</c:v>
                </c:pt>
                <c:pt idx="549">
                  <c:v>08:15</c:v>
                </c:pt>
                <c:pt idx="550">
                  <c:v>08:30</c:v>
                </c:pt>
                <c:pt idx="551">
                  <c:v>08:45</c:v>
                </c:pt>
                <c:pt idx="552">
                  <c:v>09:00</c:v>
                </c:pt>
                <c:pt idx="553">
                  <c:v>09:15</c:v>
                </c:pt>
                <c:pt idx="554">
                  <c:v>09:30</c:v>
                </c:pt>
                <c:pt idx="555">
                  <c:v>09:45</c:v>
                </c:pt>
                <c:pt idx="556">
                  <c:v>10:00</c:v>
                </c:pt>
                <c:pt idx="557">
                  <c:v>10:15</c:v>
                </c:pt>
                <c:pt idx="558">
                  <c:v>10:30</c:v>
                </c:pt>
                <c:pt idx="559">
                  <c:v>10:45</c:v>
                </c:pt>
                <c:pt idx="560">
                  <c:v>11:00</c:v>
                </c:pt>
                <c:pt idx="561">
                  <c:v>11:15</c:v>
                </c:pt>
                <c:pt idx="562">
                  <c:v>11:30</c:v>
                </c:pt>
                <c:pt idx="563">
                  <c:v>11:45</c:v>
                </c:pt>
                <c:pt idx="564">
                  <c:v>12:00</c:v>
                </c:pt>
                <c:pt idx="565">
                  <c:v>12:15</c:v>
                </c:pt>
                <c:pt idx="566">
                  <c:v>12:30</c:v>
                </c:pt>
                <c:pt idx="567">
                  <c:v>12:45</c:v>
                </c:pt>
                <c:pt idx="568">
                  <c:v>13:00</c:v>
                </c:pt>
                <c:pt idx="569">
                  <c:v>13:15</c:v>
                </c:pt>
                <c:pt idx="570">
                  <c:v>13:30</c:v>
                </c:pt>
                <c:pt idx="571">
                  <c:v>13:45</c:v>
                </c:pt>
                <c:pt idx="572">
                  <c:v>14:00</c:v>
                </c:pt>
                <c:pt idx="573">
                  <c:v>14:15</c:v>
                </c:pt>
                <c:pt idx="574">
                  <c:v>14:30</c:v>
                </c:pt>
                <c:pt idx="575">
                  <c:v>14:45</c:v>
                </c:pt>
                <c:pt idx="576">
                  <c:v>15:00</c:v>
                </c:pt>
                <c:pt idx="577">
                  <c:v>15:15</c:v>
                </c:pt>
                <c:pt idx="578">
                  <c:v>15:30</c:v>
                </c:pt>
                <c:pt idx="579">
                  <c:v>15:45</c:v>
                </c:pt>
                <c:pt idx="580">
                  <c:v>16:00</c:v>
                </c:pt>
                <c:pt idx="581">
                  <c:v>16:15</c:v>
                </c:pt>
                <c:pt idx="582">
                  <c:v>16:30</c:v>
                </c:pt>
                <c:pt idx="583">
                  <c:v>16:45</c:v>
                </c:pt>
                <c:pt idx="584">
                  <c:v>17:00</c:v>
                </c:pt>
                <c:pt idx="585">
                  <c:v>17:15</c:v>
                </c:pt>
                <c:pt idx="586">
                  <c:v>17:30</c:v>
                </c:pt>
                <c:pt idx="587">
                  <c:v>17:45</c:v>
                </c:pt>
                <c:pt idx="588">
                  <c:v>18:00</c:v>
                </c:pt>
                <c:pt idx="589">
                  <c:v>18:15</c:v>
                </c:pt>
                <c:pt idx="590">
                  <c:v>18:30</c:v>
                </c:pt>
                <c:pt idx="591">
                  <c:v>18:45</c:v>
                </c:pt>
                <c:pt idx="592">
                  <c:v>19:00</c:v>
                </c:pt>
                <c:pt idx="593">
                  <c:v>19:15</c:v>
                </c:pt>
                <c:pt idx="594">
                  <c:v>19:30</c:v>
                </c:pt>
                <c:pt idx="595">
                  <c:v>19:45</c:v>
                </c:pt>
                <c:pt idx="596">
                  <c:v>20:00</c:v>
                </c:pt>
                <c:pt idx="597">
                  <c:v>20:15</c:v>
                </c:pt>
                <c:pt idx="598">
                  <c:v>20:30</c:v>
                </c:pt>
                <c:pt idx="599">
                  <c:v>20:45</c:v>
                </c:pt>
                <c:pt idx="600">
                  <c:v>21:00</c:v>
                </c:pt>
                <c:pt idx="601">
                  <c:v>21:15</c:v>
                </c:pt>
                <c:pt idx="602">
                  <c:v>21:30</c:v>
                </c:pt>
                <c:pt idx="603">
                  <c:v>21:45</c:v>
                </c:pt>
                <c:pt idx="604">
                  <c:v>22:00</c:v>
                </c:pt>
                <c:pt idx="605">
                  <c:v>22:15</c:v>
                </c:pt>
                <c:pt idx="606">
                  <c:v>22:30</c:v>
                </c:pt>
                <c:pt idx="607">
                  <c:v>22:45</c:v>
                </c:pt>
                <c:pt idx="608">
                  <c:v>23:00</c:v>
                </c:pt>
                <c:pt idx="609">
                  <c:v>23:15</c:v>
                </c:pt>
                <c:pt idx="610">
                  <c:v>23:30</c:v>
                </c:pt>
                <c:pt idx="611">
                  <c:v>23:45</c:v>
                </c:pt>
                <c:pt idx="612">
                  <c:v>00:00</c:v>
                </c:pt>
                <c:pt idx="613">
                  <c:v>00:15</c:v>
                </c:pt>
                <c:pt idx="614">
                  <c:v>00:30</c:v>
                </c:pt>
                <c:pt idx="615">
                  <c:v>00:45</c:v>
                </c:pt>
                <c:pt idx="616">
                  <c:v>01:00</c:v>
                </c:pt>
                <c:pt idx="617">
                  <c:v>01:15</c:v>
                </c:pt>
                <c:pt idx="618">
                  <c:v>01:30</c:v>
                </c:pt>
                <c:pt idx="619">
                  <c:v>01:45</c:v>
                </c:pt>
                <c:pt idx="620">
                  <c:v>02:00</c:v>
                </c:pt>
                <c:pt idx="621">
                  <c:v>02:15</c:v>
                </c:pt>
                <c:pt idx="622">
                  <c:v>02:30</c:v>
                </c:pt>
                <c:pt idx="623">
                  <c:v>02:45</c:v>
                </c:pt>
                <c:pt idx="624">
                  <c:v>03:00</c:v>
                </c:pt>
                <c:pt idx="625">
                  <c:v>03:15</c:v>
                </c:pt>
                <c:pt idx="626">
                  <c:v>03:30</c:v>
                </c:pt>
                <c:pt idx="627">
                  <c:v>03:45</c:v>
                </c:pt>
                <c:pt idx="628">
                  <c:v>04:00</c:v>
                </c:pt>
                <c:pt idx="629">
                  <c:v>04:15</c:v>
                </c:pt>
                <c:pt idx="630">
                  <c:v>04:30</c:v>
                </c:pt>
                <c:pt idx="631">
                  <c:v>04:45</c:v>
                </c:pt>
                <c:pt idx="632">
                  <c:v>05:00</c:v>
                </c:pt>
                <c:pt idx="633">
                  <c:v>05:15</c:v>
                </c:pt>
                <c:pt idx="634">
                  <c:v>05:30</c:v>
                </c:pt>
                <c:pt idx="635">
                  <c:v>05:45</c:v>
                </c:pt>
                <c:pt idx="636">
                  <c:v>06:00</c:v>
                </c:pt>
                <c:pt idx="637">
                  <c:v>06:15</c:v>
                </c:pt>
                <c:pt idx="638">
                  <c:v>06:30</c:v>
                </c:pt>
                <c:pt idx="639">
                  <c:v>06:45</c:v>
                </c:pt>
                <c:pt idx="640">
                  <c:v>07:00</c:v>
                </c:pt>
                <c:pt idx="641">
                  <c:v>07:15</c:v>
                </c:pt>
                <c:pt idx="642">
                  <c:v>07:30</c:v>
                </c:pt>
                <c:pt idx="643">
                  <c:v>07:45</c:v>
                </c:pt>
                <c:pt idx="644">
                  <c:v>08:00</c:v>
                </c:pt>
                <c:pt idx="645">
                  <c:v>08:15</c:v>
                </c:pt>
                <c:pt idx="646">
                  <c:v>08:30</c:v>
                </c:pt>
                <c:pt idx="647">
                  <c:v>08:45</c:v>
                </c:pt>
                <c:pt idx="648">
                  <c:v>09:00</c:v>
                </c:pt>
                <c:pt idx="649">
                  <c:v>09:15</c:v>
                </c:pt>
                <c:pt idx="650">
                  <c:v>09:30</c:v>
                </c:pt>
                <c:pt idx="651">
                  <c:v>09:45</c:v>
                </c:pt>
                <c:pt idx="652">
                  <c:v>10:00</c:v>
                </c:pt>
                <c:pt idx="653">
                  <c:v>10:15</c:v>
                </c:pt>
                <c:pt idx="654">
                  <c:v>10:30</c:v>
                </c:pt>
                <c:pt idx="655">
                  <c:v>10:45</c:v>
                </c:pt>
                <c:pt idx="656">
                  <c:v>11:00</c:v>
                </c:pt>
                <c:pt idx="657">
                  <c:v>11:15</c:v>
                </c:pt>
                <c:pt idx="658">
                  <c:v>11:30</c:v>
                </c:pt>
                <c:pt idx="659">
                  <c:v>11:45</c:v>
                </c:pt>
                <c:pt idx="660">
                  <c:v>12:00</c:v>
                </c:pt>
                <c:pt idx="661">
                  <c:v>12:15</c:v>
                </c:pt>
                <c:pt idx="662">
                  <c:v>12:30</c:v>
                </c:pt>
                <c:pt idx="663">
                  <c:v>12:45</c:v>
                </c:pt>
                <c:pt idx="664">
                  <c:v>13:00</c:v>
                </c:pt>
                <c:pt idx="665">
                  <c:v>13:15</c:v>
                </c:pt>
                <c:pt idx="666">
                  <c:v>13:30</c:v>
                </c:pt>
                <c:pt idx="667">
                  <c:v>13:45</c:v>
                </c:pt>
                <c:pt idx="668">
                  <c:v>14:00</c:v>
                </c:pt>
                <c:pt idx="669">
                  <c:v>14:15</c:v>
                </c:pt>
                <c:pt idx="670">
                  <c:v>14:30</c:v>
                </c:pt>
                <c:pt idx="671">
                  <c:v>14:45</c:v>
                </c:pt>
                <c:pt idx="672">
                  <c:v>15:00</c:v>
                </c:pt>
              </c:strCache>
            </c:strRef>
          </c:cat>
          <c:val>
            <c:numRef>
              <c:f>0</c:f>
              <c:numCache>
                <c:formatCode>General</c:formatCode>
                <c:ptCount val="673"/>
                <c:pt idx="0">
                  <c:v>5421.51397361282</c:v>
                </c:pt>
                <c:pt idx="1">
                  <c:v>5744.6307097295</c:v>
                </c:pt>
                <c:pt idx="2">
                  <c:v>5838.13439602987</c:v>
                </c:pt>
                <c:pt idx="3">
                  <c:v>5434.28246416538</c:v>
                </c:pt>
                <c:pt idx="4">
                  <c:v>5315.43265088055</c:v>
                </c:pt>
                <c:pt idx="5">
                  <c:v>5169.64750540668</c:v>
                </c:pt>
                <c:pt idx="6">
                  <c:v>5008.00646360254</c:v>
                </c:pt>
                <c:pt idx="7">
                  <c:v>4884.93895045817</c:v>
                </c:pt>
                <c:pt idx="8">
                  <c:v>4766.93117073422</c:v>
                </c:pt>
                <c:pt idx="9">
                  <c:v>0</c:v>
                </c:pt>
                <c:pt idx="10">
                  <c:v>0</c:v>
                </c:pt>
                <c:pt idx="11">
                  <c:v>0</c:v>
                </c:pt>
                <c:pt idx="12">
                  <c:v>0</c:v>
                </c:pt>
                <c:pt idx="13">
                  <c:v>0</c:v>
                </c:pt>
                <c:pt idx="14">
                  <c:v>0</c:v>
                </c:pt>
                <c:pt idx="15">
                  <c:v>0</c:v>
                </c:pt>
                <c:pt idx="16">
                  <c:v>0</c:v>
                </c:pt>
                <c:pt idx="17">
                  <c:v>0</c:v>
                </c:pt>
                <c:pt idx="18">
                  <c:v>0</c:v>
                </c:pt>
                <c:pt idx="19">
                  <c:v>0</c:v>
                </c:pt>
                <c:pt idx="20">
                  <c:v>0</c:v>
                </c:pt>
                <c:pt idx="21">
                  <c:v>0</c:v>
                </c:pt>
                <c:pt idx="22">
                  <c:v>0</c:v>
                </c:pt>
                <c:pt idx="23">
                  <c:v>0</c:v>
                </c:pt>
                <c:pt idx="24">
                  <c:v>0</c:v>
                </c:pt>
                <c:pt idx="25">
                  <c:v>0</c:v>
                </c:pt>
                <c:pt idx="26">
                  <c:v>0</c:v>
                </c:pt>
                <c:pt idx="27">
                  <c:v>0</c:v>
                </c:pt>
                <c:pt idx="28">
                  <c:v>0</c:v>
                </c:pt>
                <c:pt idx="29">
                  <c:v>0</c:v>
                </c:pt>
                <c:pt idx="30">
                  <c:v>0</c:v>
                </c:pt>
                <c:pt idx="31">
                  <c:v>0</c:v>
                </c:pt>
                <c:pt idx="32">
                  <c:v>0</c:v>
                </c:pt>
                <c:pt idx="33">
                  <c:v>0</c:v>
                </c:pt>
                <c:pt idx="34">
                  <c:v>0</c:v>
                </c:pt>
                <c:pt idx="35">
                  <c:v>0</c:v>
                </c:pt>
                <c:pt idx="36">
                  <c:v>0</c:v>
                </c:pt>
                <c:pt idx="37">
                  <c:v>0</c:v>
                </c:pt>
                <c:pt idx="38">
                  <c:v>0</c:v>
                </c:pt>
                <c:pt idx="39">
                  <c:v>0</c:v>
                </c:pt>
                <c:pt idx="40">
                  <c:v>0</c:v>
                </c:pt>
                <c:pt idx="41">
                  <c:v>0</c:v>
                </c:pt>
                <c:pt idx="42">
                  <c:v>0</c:v>
                </c:pt>
                <c:pt idx="43">
                  <c:v>0</c:v>
                </c:pt>
                <c:pt idx="44">
                  <c:v>0</c:v>
                </c:pt>
                <c:pt idx="45">
                  <c:v>0</c:v>
                </c:pt>
                <c:pt idx="46">
                  <c:v>0</c:v>
                </c:pt>
                <c:pt idx="47">
                  <c:v>0</c:v>
                </c:pt>
                <c:pt idx="48">
                  <c:v>0</c:v>
                </c:pt>
                <c:pt idx="49">
                  <c:v>0</c:v>
                </c:pt>
                <c:pt idx="50">
                  <c:v>0</c:v>
                </c:pt>
                <c:pt idx="51">
                  <c:v>0</c:v>
                </c:pt>
                <c:pt idx="52">
                  <c:v>0</c:v>
                </c:pt>
                <c:pt idx="53">
                  <c:v>0</c:v>
                </c:pt>
                <c:pt idx="54">
                  <c:v>0</c:v>
                </c:pt>
                <c:pt idx="55">
                  <c:v>0</c:v>
                </c:pt>
                <c:pt idx="56">
                  <c:v>0</c:v>
                </c:pt>
                <c:pt idx="57">
                  <c:v>0</c:v>
                </c:pt>
                <c:pt idx="58">
                  <c:v>0</c:v>
                </c:pt>
                <c:pt idx="59">
                  <c:v>0</c:v>
                </c:pt>
                <c:pt idx="60">
                  <c:v>0</c:v>
                </c:pt>
                <c:pt idx="61">
                  <c:v>0</c:v>
                </c:pt>
                <c:pt idx="62">
                  <c:v>0</c:v>
                </c:pt>
                <c:pt idx="63">
                  <c:v>0</c:v>
                </c:pt>
                <c:pt idx="64">
                  <c:v>0</c:v>
                </c:pt>
                <c:pt idx="65">
                  <c:v>0</c:v>
                </c:pt>
                <c:pt idx="66">
                  <c:v>0</c:v>
                </c:pt>
                <c:pt idx="67">
                  <c:v>0</c:v>
                </c:pt>
                <c:pt idx="68">
                  <c:v>0</c:v>
                </c:pt>
                <c:pt idx="69">
                  <c:v>4395.71881750165</c:v>
                </c:pt>
                <c:pt idx="70">
                  <c:v>4735.84408807884</c:v>
                </c:pt>
                <c:pt idx="71">
                  <c:v>4840.17389099508</c:v>
                </c:pt>
                <c:pt idx="72">
                  <c:v>4984.71047116764</c:v>
                </c:pt>
                <c:pt idx="73">
                  <c:v>5134.63683069339</c:v>
                </c:pt>
                <c:pt idx="74">
                  <c:v>5285.8045037911</c:v>
                </c:pt>
                <c:pt idx="75">
                  <c:v>5419.74713857117</c:v>
                </c:pt>
                <c:pt idx="76">
                  <c:v>5615.64693088821</c:v>
                </c:pt>
                <c:pt idx="77">
                  <c:v>0</c:v>
                </c:pt>
                <c:pt idx="78">
                  <c:v>0</c:v>
                </c:pt>
                <c:pt idx="79">
                  <c:v>0</c:v>
                </c:pt>
                <c:pt idx="80">
                  <c:v>0</c:v>
                </c:pt>
                <c:pt idx="81">
                  <c:v>0</c:v>
                </c:pt>
                <c:pt idx="82">
                  <c:v>0</c:v>
                </c:pt>
                <c:pt idx="83">
                  <c:v>0</c:v>
                </c:pt>
                <c:pt idx="84">
                  <c:v>0</c:v>
                </c:pt>
                <c:pt idx="85">
                  <c:v>0</c:v>
                </c:pt>
                <c:pt idx="86">
                  <c:v>0</c:v>
                </c:pt>
                <c:pt idx="87">
                  <c:v>0</c:v>
                </c:pt>
                <c:pt idx="88">
                  <c:v>0</c:v>
                </c:pt>
                <c:pt idx="89">
                  <c:v>0</c:v>
                </c:pt>
                <c:pt idx="90">
                  <c:v>0</c:v>
                </c:pt>
                <c:pt idx="91">
                  <c:v>0</c:v>
                </c:pt>
                <c:pt idx="92">
                  <c:v>0</c:v>
                </c:pt>
                <c:pt idx="93">
                  <c:v>0</c:v>
                </c:pt>
                <c:pt idx="94">
                  <c:v>0</c:v>
                </c:pt>
                <c:pt idx="95">
                  <c:v>0</c:v>
                </c:pt>
                <c:pt idx="96">
                  <c:v>0</c:v>
                </c:pt>
                <c:pt idx="97">
                  <c:v>0</c:v>
                </c:pt>
                <c:pt idx="98">
                  <c:v>0</c:v>
                </c:pt>
                <c:pt idx="99">
                  <c:v>0</c:v>
                </c:pt>
                <c:pt idx="100">
                  <c:v>0</c:v>
                </c:pt>
                <c:pt idx="101">
                  <c:v>0</c:v>
                </c:pt>
                <c:pt idx="102">
                  <c:v>0</c:v>
                </c:pt>
                <c:pt idx="103">
                  <c:v>0</c:v>
                </c:pt>
                <c:pt idx="104">
                  <c:v>0</c:v>
                </c:pt>
                <c:pt idx="105">
                  <c:v>0</c:v>
                </c:pt>
                <c:pt idx="106">
                  <c:v>0</c:v>
                </c:pt>
                <c:pt idx="107">
                  <c:v>0</c:v>
                </c:pt>
                <c:pt idx="108">
                  <c:v>0</c:v>
                </c:pt>
                <c:pt idx="109">
                  <c:v>0</c:v>
                </c:pt>
                <c:pt idx="110">
                  <c:v>4894.2414243642</c:v>
                </c:pt>
                <c:pt idx="111">
                  <c:v>5330.18153259603</c:v>
                </c:pt>
                <c:pt idx="112">
                  <c:v>4921.44118302883</c:v>
                </c:pt>
                <c:pt idx="113">
                  <c:v>4843.08055365452</c:v>
                </c:pt>
                <c:pt idx="114">
                  <c:v>4739.85974002686</c:v>
                </c:pt>
                <c:pt idx="115">
                  <c:v>4633.9421474598</c:v>
                </c:pt>
                <c:pt idx="116">
                  <c:v>4587.30696762736</c:v>
                </c:pt>
                <c:pt idx="117">
                  <c:v>4613.52481660239</c:v>
                </c:pt>
                <c:pt idx="118">
                  <c:v>0</c:v>
                </c:pt>
                <c:pt idx="119">
                  <c:v>0</c:v>
                </c:pt>
                <c:pt idx="120">
                  <c:v>0</c:v>
                </c:pt>
                <c:pt idx="121">
                  <c:v>0</c:v>
                </c:pt>
                <c:pt idx="122">
                  <c:v>0</c:v>
                </c:pt>
                <c:pt idx="123">
                  <c:v>0</c:v>
                </c:pt>
                <c:pt idx="124">
                  <c:v>0</c:v>
                </c:pt>
                <c:pt idx="125">
                  <c:v>0</c:v>
                </c:pt>
                <c:pt idx="126">
                  <c:v>0</c:v>
                </c:pt>
                <c:pt idx="127">
                  <c:v>0</c:v>
                </c:pt>
                <c:pt idx="128">
                  <c:v>0</c:v>
                </c:pt>
                <c:pt idx="129">
                  <c:v>0</c:v>
                </c:pt>
                <c:pt idx="130">
                  <c:v>0</c:v>
                </c:pt>
                <c:pt idx="131">
                  <c:v>0</c:v>
                </c:pt>
                <c:pt idx="132">
                  <c:v>0</c:v>
                </c:pt>
                <c:pt idx="133">
                  <c:v>0</c:v>
                </c:pt>
                <c:pt idx="134">
                  <c:v>0</c:v>
                </c:pt>
                <c:pt idx="135">
                  <c:v>0</c:v>
                </c:pt>
                <c:pt idx="136">
                  <c:v>0</c:v>
                </c:pt>
                <c:pt idx="137">
                  <c:v>0</c:v>
                </c:pt>
                <c:pt idx="138">
                  <c:v>0</c:v>
                </c:pt>
                <c:pt idx="139">
                  <c:v>0</c:v>
                </c:pt>
                <c:pt idx="140">
                  <c:v>0</c:v>
                </c:pt>
                <c:pt idx="141">
                  <c:v>0</c:v>
                </c:pt>
                <c:pt idx="142">
                  <c:v>0</c:v>
                </c:pt>
                <c:pt idx="143">
                  <c:v>0</c:v>
                </c:pt>
                <c:pt idx="144">
                  <c:v>0</c:v>
                </c:pt>
                <c:pt idx="145">
                  <c:v>0</c:v>
                </c:pt>
                <c:pt idx="146">
                  <c:v>0</c:v>
                </c:pt>
                <c:pt idx="147">
                  <c:v>0</c:v>
                </c:pt>
                <c:pt idx="148">
                  <c:v>0</c:v>
                </c:pt>
                <c:pt idx="149">
                  <c:v>0</c:v>
                </c:pt>
                <c:pt idx="150">
                  <c:v>0</c:v>
                </c:pt>
                <c:pt idx="151">
                  <c:v>0</c:v>
                </c:pt>
                <c:pt idx="152">
                  <c:v>0</c:v>
                </c:pt>
                <c:pt idx="153">
                  <c:v>0</c:v>
                </c:pt>
                <c:pt idx="154">
                  <c:v>0</c:v>
                </c:pt>
                <c:pt idx="155">
                  <c:v>0</c:v>
                </c:pt>
                <c:pt idx="156">
                  <c:v>0</c:v>
                </c:pt>
                <c:pt idx="157">
                  <c:v>0</c:v>
                </c:pt>
                <c:pt idx="158">
                  <c:v>0</c:v>
                </c:pt>
                <c:pt idx="159">
                  <c:v>0</c:v>
                </c:pt>
                <c:pt idx="160">
                  <c:v>0</c:v>
                </c:pt>
                <c:pt idx="161">
                  <c:v>0</c:v>
                </c:pt>
                <c:pt idx="162">
                  <c:v>0</c:v>
                </c:pt>
                <c:pt idx="163">
                  <c:v>0</c:v>
                </c:pt>
                <c:pt idx="164">
                  <c:v>0</c:v>
                </c:pt>
                <c:pt idx="165">
                  <c:v>0</c:v>
                </c:pt>
                <c:pt idx="166">
                  <c:v>0</c:v>
                </c:pt>
                <c:pt idx="167">
                  <c:v>0</c:v>
                </c:pt>
                <c:pt idx="168">
                  <c:v>0</c:v>
                </c:pt>
                <c:pt idx="169">
                  <c:v>0</c:v>
                </c:pt>
                <c:pt idx="170">
                  <c:v>0</c:v>
                </c:pt>
                <c:pt idx="171">
                  <c:v>0</c:v>
                </c:pt>
                <c:pt idx="172">
                  <c:v>4400.45386470621</c:v>
                </c:pt>
                <c:pt idx="173">
                  <c:v>4768.96797406285</c:v>
                </c:pt>
                <c:pt idx="174">
                  <c:v>4770.62900468111</c:v>
                </c:pt>
                <c:pt idx="175">
                  <c:v>4712.37830323442</c:v>
                </c:pt>
                <c:pt idx="176">
                  <c:v>4842.82636672985</c:v>
                </c:pt>
                <c:pt idx="177">
                  <c:v>4852.68135711822</c:v>
                </c:pt>
                <c:pt idx="178">
                  <c:v>4793.02907982014</c:v>
                </c:pt>
                <c:pt idx="179">
                  <c:v>4878.9942905016</c:v>
                </c:pt>
                <c:pt idx="180">
                  <c:v>0</c:v>
                </c:pt>
                <c:pt idx="181">
                  <c:v>0</c:v>
                </c:pt>
                <c:pt idx="182">
                  <c:v>0</c:v>
                </c:pt>
                <c:pt idx="183">
                  <c:v>0</c:v>
                </c:pt>
                <c:pt idx="184">
                  <c:v>0</c:v>
                </c:pt>
                <c:pt idx="185">
                  <c:v>0</c:v>
                </c:pt>
                <c:pt idx="186">
                  <c:v>0</c:v>
                </c:pt>
                <c:pt idx="187">
                  <c:v>5241.49912993821</c:v>
                </c:pt>
                <c:pt idx="188">
                  <c:v>5781.07769332176</c:v>
                </c:pt>
                <c:pt idx="189">
                  <c:v>5543.89617674353</c:v>
                </c:pt>
                <c:pt idx="190">
                  <c:v>5436.67643792076</c:v>
                </c:pt>
                <c:pt idx="191">
                  <c:v>5403.76120365689</c:v>
                </c:pt>
                <c:pt idx="192">
                  <c:v>5356.5260176479</c:v>
                </c:pt>
                <c:pt idx="193">
                  <c:v>0</c:v>
                </c:pt>
                <c:pt idx="194">
                  <c:v>4786.68362983917</c:v>
                </c:pt>
                <c:pt idx="195">
                  <c:v>5423.66371394986</c:v>
                </c:pt>
                <c:pt idx="196">
                  <c:v>5299.88268718709</c:v>
                </c:pt>
                <c:pt idx="197">
                  <c:v>5189.69196820118</c:v>
                </c:pt>
                <c:pt idx="198">
                  <c:v>5105.60029129943</c:v>
                </c:pt>
                <c:pt idx="199">
                  <c:v>0</c:v>
                </c:pt>
                <c:pt idx="200">
                  <c:v>0</c:v>
                </c:pt>
                <c:pt idx="201">
                  <c:v>0</c:v>
                </c:pt>
                <c:pt idx="202">
                  <c:v>0</c:v>
                </c:pt>
                <c:pt idx="203">
                  <c:v>0</c:v>
                </c:pt>
                <c:pt idx="204">
                  <c:v>0</c:v>
                </c:pt>
                <c:pt idx="205">
                  <c:v>0</c:v>
                </c:pt>
                <c:pt idx="206">
                  <c:v>0</c:v>
                </c:pt>
                <c:pt idx="207">
                  <c:v>0</c:v>
                </c:pt>
                <c:pt idx="208">
                  <c:v>0</c:v>
                </c:pt>
                <c:pt idx="209">
                  <c:v>0</c:v>
                </c:pt>
                <c:pt idx="210">
                  <c:v>0</c:v>
                </c:pt>
                <c:pt idx="211">
                  <c:v>0</c:v>
                </c:pt>
                <c:pt idx="212">
                  <c:v>0</c:v>
                </c:pt>
                <c:pt idx="213">
                  <c:v>0</c:v>
                </c:pt>
                <c:pt idx="214">
                  <c:v>0</c:v>
                </c:pt>
                <c:pt idx="215">
                  <c:v>0</c:v>
                </c:pt>
                <c:pt idx="216">
                  <c:v>0</c:v>
                </c:pt>
                <c:pt idx="217">
                  <c:v>0</c:v>
                </c:pt>
                <c:pt idx="218">
                  <c:v>0</c:v>
                </c:pt>
                <c:pt idx="219">
                  <c:v>0</c:v>
                </c:pt>
                <c:pt idx="220">
                  <c:v>0</c:v>
                </c:pt>
                <c:pt idx="221">
                  <c:v>0</c:v>
                </c:pt>
                <c:pt idx="222">
                  <c:v>0</c:v>
                </c:pt>
                <c:pt idx="223">
                  <c:v>0</c:v>
                </c:pt>
                <c:pt idx="224">
                  <c:v>0</c:v>
                </c:pt>
                <c:pt idx="225">
                  <c:v>0</c:v>
                </c:pt>
                <c:pt idx="226">
                  <c:v>0</c:v>
                </c:pt>
                <c:pt idx="227">
                  <c:v>0</c:v>
                </c:pt>
                <c:pt idx="228">
                  <c:v>0</c:v>
                </c:pt>
                <c:pt idx="229">
                  <c:v>0</c:v>
                </c:pt>
                <c:pt idx="230">
                  <c:v>0</c:v>
                </c:pt>
                <c:pt idx="231">
                  <c:v>0</c:v>
                </c:pt>
                <c:pt idx="232">
                  <c:v>0</c:v>
                </c:pt>
                <c:pt idx="233">
                  <c:v>0</c:v>
                </c:pt>
                <c:pt idx="234">
                  <c:v>0</c:v>
                </c:pt>
                <c:pt idx="235">
                  <c:v>0</c:v>
                </c:pt>
                <c:pt idx="236">
                  <c:v>0</c:v>
                </c:pt>
                <c:pt idx="237">
                  <c:v>0</c:v>
                </c:pt>
                <c:pt idx="238">
                  <c:v>0</c:v>
                </c:pt>
                <c:pt idx="239">
                  <c:v>0</c:v>
                </c:pt>
                <c:pt idx="240">
                  <c:v>0</c:v>
                </c:pt>
                <c:pt idx="241">
                  <c:v>0</c:v>
                </c:pt>
                <c:pt idx="242">
                  <c:v>0</c:v>
                </c:pt>
                <c:pt idx="243">
                  <c:v>0</c:v>
                </c:pt>
                <c:pt idx="244">
                  <c:v>0</c:v>
                </c:pt>
                <c:pt idx="245">
                  <c:v>0</c:v>
                </c:pt>
                <c:pt idx="246">
                  <c:v>0</c:v>
                </c:pt>
                <c:pt idx="247">
                  <c:v>0</c:v>
                </c:pt>
                <c:pt idx="248">
                  <c:v>0</c:v>
                </c:pt>
                <c:pt idx="249">
                  <c:v>0</c:v>
                </c:pt>
                <c:pt idx="250">
                  <c:v>0</c:v>
                </c:pt>
                <c:pt idx="251">
                  <c:v>0</c:v>
                </c:pt>
                <c:pt idx="252">
                  <c:v>0</c:v>
                </c:pt>
                <c:pt idx="253">
                  <c:v>0</c:v>
                </c:pt>
                <c:pt idx="254">
                  <c:v>0</c:v>
                </c:pt>
                <c:pt idx="255">
                  <c:v>0</c:v>
                </c:pt>
                <c:pt idx="256">
                  <c:v>0</c:v>
                </c:pt>
                <c:pt idx="257">
                  <c:v>0</c:v>
                </c:pt>
                <c:pt idx="258">
                  <c:v>0</c:v>
                </c:pt>
                <c:pt idx="259">
                  <c:v>0</c:v>
                </c:pt>
                <c:pt idx="260">
                  <c:v>0</c:v>
                </c:pt>
                <c:pt idx="261">
                  <c:v>4584.84987920636</c:v>
                </c:pt>
                <c:pt idx="262">
                  <c:v>4746.41480658515</c:v>
                </c:pt>
                <c:pt idx="263">
                  <c:v>4873.73526969948</c:v>
                </c:pt>
                <c:pt idx="264">
                  <c:v>4957.43976057402</c:v>
                </c:pt>
                <c:pt idx="265">
                  <c:v>5075.33187036086</c:v>
                </c:pt>
                <c:pt idx="266">
                  <c:v>5156.81398786635</c:v>
                </c:pt>
                <c:pt idx="267">
                  <c:v>5244.13065824959</c:v>
                </c:pt>
                <c:pt idx="268">
                  <c:v>5403.48166554638</c:v>
                </c:pt>
                <c:pt idx="269">
                  <c:v>5418.48870977846</c:v>
                </c:pt>
                <c:pt idx="270">
                  <c:v>5446.58942748206</c:v>
                </c:pt>
                <c:pt idx="271">
                  <c:v>5550.78850645236</c:v>
                </c:pt>
                <c:pt idx="272">
                  <c:v>5702.41428768659</c:v>
                </c:pt>
                <c:pt idx="273">
                  <c:v>5740.43738548813</c:v>
                </c:pt>
                <c:pt idx="274">
                  <c:v>5732.90433436007</c:v>
                </c:pt>
                <c:pt idx="275">
                  <c:v>5795.88024718987</c:v>
                </c:pt>
                <c:pt idx="276">
                  <c:v>6006.51413481366</c:v>
                </c:pt>
                <c:pt idx="277">
                  <c:v>6046.27904218195</c:v>
                </c:pt>
                <c:pt idx="278">
                  <c:v>6093.87240061009</c:v>
                </c:pt>
                <c:pt idx="279">
                  <c:v>6072.45435974338</c:v>
                </c:pt>
                <c:pt idx="280">
                  <c:v>6162.49649625751</c:v>
                </c:pt>
                <c:pt idx="281">
                  <c:v>0</c:v>
                </c:pt>
                <c:pt idx="282">
                  <c:v>0</c:v>
                </c:pt>
                <c:pt idx="283">
                  <c:v>0</c:v>
                </c:pt>
                <c:pt idx="284">
                  <c:v>0</c:v>
                </c:pt>
                <c:pt idx="285">
                  <c:v>0</c:v>
                </c:pt>
                <c:pt idx="286">
                  <c:v>0</c:v>
                </c:pt>
                <c:pt idx="287">
                  <c:v>0</c:v>
                </c:pt>
                <c:pt idx="288">
                  <c:v>0</c:v>
                </c:pt>
                <c:pt idx="289">
                  <c:v>0</c:v>
                </c:pt>
                <c:pt idx="290">
                  <c:v>0</c:v>
                </c:pt>
                <c:pt idx="291">
                  <c:v>0</c:v>
                </c:pt>
                <c:pt idx="292">
                  <c:v>0</c:v>
                </c:pt>
                <c:pt idx="293">
                  <c:v>0</c:v>
                </c:pt>
                <c:pt idx="294">
                  <c:v>0</c:v>
                </c:pt>
                <c:pt idx="295">
                  <c:v>0</c:v>
                </c:pt>
                <c:pt idx="296">
                  <c:v>0</c:v>
                </c:pt>
                <c:pt idx="297">
                  <c:v>0</c:v>
                </c:pt>
                <c:pt idx="298">
                  <c:v>0</c:v>
                </c:pt>
                <c:pt idx="299">
                  <c:v>0</c:v>
                </c:pt>
                <c:pt idx="300">
                  <c:v>0</c:v>
                </c:pt>
                <c:pt idx="301">
                  <c:v>0</c:v>
                </c:pt>
                <c:pt idx="302">
                  <c:v>0</c:v>
                </c:pt>
                <c:pt idx="303">
                  <c:v>0</c:v>
                </c:pt>
                <c:pt idx="304">
                  <c:v>0</c:v>
                </c:pt>
                <c:pt idx="305">
                  <c:v>0</c:v>
                </c:pt>
                <c:pt idx="306">
                  <c:v>0</c:v>
                </c:pt>
                <c:pt idx="307">
                  <c:v>0</c:v>
                </c:pt>
                <c:pt idx="308">
                  <c:v>0</c:v>
                </c:pt>
                <c:pt idx="309">
                  <c:v>0</c:v>
                </c:pt>
                <c:pt idx="310">
                  <c:v>0</c:v>
                </c:pt>
                <c:pt idx="311">
                  <c:v>0</c:v>
                </c:pt>
                <c:pt idx="312">
                  <c:v>0</c:v>
                </c:pt>
                <c:pt idx="313">
                  <c:v>0</c:v>
                </c:pt>
                <c:pt idx="314">
                  <c:v>0</c:v>
                </c:pt>
                <c:pt idx="315">
                  <c:v>0</c:v>
                </c:pt>
                <c:pt idx="316">
                  <c:v>0</c:v>
                </c:pt>
                <c:pt idx="317">
                  <c:v>0</c:v>
                </c:pt>
                <c:pt idx="318">
                  <c:v>0</c:v>
                </c:pt>
                <c:pt idx="319">
                  <c:v>0</c:v>
                </c:pt>
                <c:pt idx="320">
                  <c:v>0</c:v>
                </c:pt>
                <c:pt idx="321">
                  <c:v>0</c:v>
                </c:pt>
                <c:pt idx="322">
                  <c:v>0</c:v>
                </c:pt>
                <c:pt idx="323">
                  <c:v>0</c:v>
                </c:pt>
                <c:pt idx="324">
                  <c:v>0</c:v>
                </c:pt>
                <c:pt idx="325">
                  <c:v>0</c:v>
                </c:pt>
                <c:pt idx="326">
                  <c:v>0</c:v>
                </c:pt>
                <c:pt idx="327">
                  <c:v>0</c:v>
                </c:pt>
                <c:pt idx="328">
                  <c:v>0</c:v>
                </c:pt>
                <c:pt idx="329">
                  <c:v>0</c:v>
                </c:pt>
                <c:pt idx="330">
                  <c:v>0</c:v>
                </c:pt>
                <c:pt idx="331">
                  <c:v>0</c:v>
                </c:pt>
                <c:pt idx="332">
                  <c:v>0</c:v>
                </c:pt>
                <c:pt idx="333">
                  <c:v>0</c:v>
                </c:pt>
                <c:pt idx="334">
                  <c:v>0</c:v>
                </c:pt>
                <c:pt idx="335">
                  <c:v>0</c:v>
                </c:pt>
                <c:pt idx="336">
                  <c:v>0</c:v>
                </c:pt>
                <c:pt idx="337">
                  <c:v>0</c:v>
                </c:pt>
                <c:pt idx="338">
                  <c:v>0</c:v>
                </c:pt>
                <c:pt idx="339">
                  <c:v>0</c:v>
                </c:pt>
                <c:pt idx="340">
                  <c:v>0</c:v>
                </c:pt>
                <c:pt idx="341">
                  <c:v>0</c:v>
                </c:pt>
                <c:pt idx="342">
                  <c:v>0</c:v>
                </c:pt>
                <c:pt idx="343">
                  <c:v>0</c:v>
                </c:pt>
                <c:pt idx="344">
                  <c:v>0</c:v>
                </c:pt>
                <c:pt idx="345">
                  <c:v>0</c:v>
                </c:pt>
                <c:pt idx="346">
                  <c:v>0</c:v>
                </c:pt>
                <c:pt idx="347">
                  <c:v>0</c:v>
                </c:pt>
                <c:pt idx="348">
                  <c:v>0</c:v>
                </c:pt>
                <c:pt idx="349">
                  <c:v>0</c:v>
                </c:pt>
                <c:pt idx="350">
                  <c:v>0</c:v>
                </c:pt>
                <c:pt idx="351">
                  <c:v>0</c:v>
                </c:pt>
                <c:pt idx="352">
                  <c:v>0</c:v>
                </c:pt>
                <c:pt idx="353">
                  <c:v>0</c:v>
                </c:pt>
                <c:pt idx="354">
                  <c:v>0</c:v>
                </c:pt>
                <c:pt idx="355">
                  <c:v>0</c:v>
                </c:pt>
                <c:pt idx="356">
                  <c:v>0</c:v>
                </c:pt>
                <c:pt idx="357">
                  <c:v>5126.22616132056</c:v>
                </c:pt>
                <c:pt idx="358">
                  <c:v>5572.65380007897</c:v>
                </c:pt>
                <c:pt idx="359">
                  <c:v>5681.28669876059</c:v>
                </c:pt>
                <c:pt idx="360">
                  <c:v>5840.20601705696</c:v>
                </c:pt>
                <c:pt idx="361">
                  <c:v>6017.55603685489</c:v>
                </c:pt>
                <c:pt idx="362">
                  <c:v>6209.55765189763</c:v>
                </c:pt>
                <c:pt idx="363">
                  <c:v>6411.68799191556</c:v>
                </c:pt>
                <c:pt idx="364">
                  <c:v>6653.78439949275</c:v>
                </c:pt>
                <c:pt idx="365">
                  <c:v>6808.66080529424</c:v>
                </c:pt>
                <c:pt idx="366">
                  <c:v>7002.01605003971</c:v>
                </c:pt>
                <c:pt idx="367">
                  <c:v>0</c:v>
                </c:pt>
                <c:pt idx="368">
                  <c:v>0</c:v>
                </c:pt>
                <c:pt idx="369">
                  <c:v>0</c:v>
                </c:pt>
                <c:pt idx="370">
                  <c:v>0</c:v>
                </c:pt>
                <c:pt idx="371">
                  <c:v>0</c:v>
                </c:pt>
                <c:pt idx="372">
                  <c:v>0</c:v>
                </c:pt>
                <c:pt idx="373">
                  <c:v>0</c:v>
                </c:pt>
                <c:pt idx="374">
                  <c:v>0</c:v>
                </c:pt>
                <c:pt idx="375">
                  <c:v>0</c:v>
                </c:pt>
                <c:pt idx="376">
                  <c:v>0</c:v>
                </c:pt>
                <c:pt idx="377">
                  <c:v>0</c:v>
                </c:pt>
                <c:pt idx="378">
                  <c:v>8125.20496853181</c:v>
                </c:pt>
                <c:pt idx="379">
                  <c:v>9855.93098081754</c:v>
                </c:pt>
                <c:pt idx="380">
                  <c:v>9220.35108400763</c:v>
                </c:pt>
                <c:pt idx="381">
                  <c:v>8783.5500044686</c:v>
                </c:pt>
                <c:pt idx="382">
                  <c:v>8543.87176973284</c:v>
                </c:pt>
                <c:pt idx="383">
                  <c:v>0</c:v>
                </c:pt>
                <c:pt idx="384">
                  <c:v>0</c:v>
                </c:pt>
                <c:pt idx="385">
                  <c:v>0</c:v>
                </c:pt>
                <c:pt idx="386">
                  <c:v>0</c:v>
                </c:pt>
                <c:pt idx="387">
                  <c:v>0</c:v>
                </c:pt>
                <c:pt idx="388">
                  <c:v>0</c:v>
                </c:pt>
                <c:pt idx="389">
                  <c:v>0</c:v>
                </c:pt>
                <c:pt idx="390">
                  <c:v>0</c:v>
                </c:pt>
                <c:pt idx="391">
                  <c:v>0</c:v>
                </c:pt>
                <c:pt idx="392">
                  <c:v>0</c:v>
                </c:pt>
                <c:pt idx="393">
                  <c:v>0</c:v>
                </c:pt>
                <c:pt idx="394">
                  <c:v>0</c:v>
                </c:pt>
                <c:pt idx="395">
                  <c:v>0</c:v>
                </c:pt>
                <c:pt idx="396">
                  <c:v>0</c:v>
                </c:pt>
                <c:pt idx="397">
                  <c:v>0</c:v>
                </c:pt>
                <c:pt idx="398">
                  <c:v>0</c:v>
                </c:pt>
                <c:pt idx="399">
                  <c:v>0</c:v>
                </c:pt>
                <c:pt idx="400">
                  <c:v>0</c:v>
                </c:pt>
                <c:pt idx="401">
                  <c:v>5677.70297509551</c:v>
                </c:pt>
                <c:pt idx="402">
                  <c:v>6480.66865661339</c:v>
                </c:pt>
                <c:pt idx="403">
                  <c:v>6205.53364959892</c:v>
                </c:pt>
                <c:pt idx="404">
                  <c:v>5848.18996070871</c:v>
                </c:pt>
                <c:pt idx="405">
                  <c:v>5742.42931000997</c:v>
                </c:pt>
                <c:pt idx="406">
                  <c:v>0</c:v>
                </c:pt>
                <c:pt idx="407">
                  <c:v>0</c:v>
                </c:pt>
                <c:pt idx="408">
                  <c:v>0</c:v>
                </c:pt>
                <c:pt idx="409">
                  <c:v>0</c:v>
                </c:pt>
                <c:pt idx="410">
                  <c:v>0</c:v>
                </c:pt>
                <c:pt idx="411">
                  <c:v>0</c:v>
                </c:pt>
                <c:pt idx="412">
                  <c:v>0</c:v>
                </c:pt>
                <c:pt idx="413">
                  <c:v>0</c:v>
                </c:pt>
                <c:pt idx="414">
                  <c:v>0</c:v>
                </c:pt>
                <c:pt idx="415">
                  <c:v>0</c:v>
                </c:pt>
                <c:pt idx="416">
                  <c:v>0</c:v>
                </c:pt>
                <c:pt idx="417">
                  <c:v>0</c:v>
                </c:pt>
                <c:pt idx="418">
                  <c:v>0</c:v>
                </c:pt>
                <c:pt idx="419">
                  <c:v>0</c:v>
                </c:pt>
                <c:pt idx="420">
                  <c:v>0</c:v>
                </c:pt>
                <c:pt idx="421">
                  <c:v>0</c:v>
                </c:pt>
                <c:pt idx="422">
                  <c:v>0</c:v>
                </c:pt>
                <c:pt idx="423">
                  <c:v>0</c:v>
                </c:pt>
                <c:pt idx="424">
                  <c:v>0</c:v>
                </c:pt>
                <c:pt idx="425">
                  <c:v>0</c:v>
                </c:pt>
                <c:pt idx="426">
                  <c:v>0</c:v>
                </c:pt>
                <c:pt idx="427">
                  <c:v>0</c:v>
                </c:pt>
                <c:pt idx="428">
                  <c:v>0</c:v>
                </c:pt>
                <c:pt idx="429">
                  <c:v>0</c:v>
                </c:pt>
                <c:pt idx="430">
                  <c:v>0</c:v>
                </c:pt>
                <c:pt idx="431">
                  <c:v>0</c:v>
                </c:pt>
                <c:pt idx="432">
                  <c:v>0</c:v>
                </c:pt>
                <c:pt idx="433">
                  <c:v>0</c:v>
                </c:pt>
                <c:pt idx="434">
                  <c:v>0</c:v>
                </c:pt>
                <c:pt idx="435">
                  <c:v>0</c:v>
                </c:pt>
                <c:pt idx="436">
                  <c:v>0</c:v>
                </c:pt>
                <c:pt idx="437">
                  <c:v>0</c:v>
                </c:pt>
                <c:pt idx="438">
                  <c:v>0</c:v>
                </c:pt>
                <c:pt idx="439">
                  <c:v>0</c:v>
                </c:pt>
                <c:pt idx="440">
                  <c:v>0</c:v>
                </c:pt>
                <c:pt idx="441">
                  <c:v>0</c:v>
                </c:pt>
                <c:pt idx="442">
                  <c:v>0</c:v>
                </c:pt>
                <c:pt idx="443">
                  <c:v>0</c:v>
                </c:pt>
                <c:pt idx="444">
                  <c:v>0</c:v>
                </c:pt>
                <c:pt idx="445">
                  <c:v>0</c:v>
                </c:pt>
                <c:pt idx="446">
                  <c:v>0</c:v>
                </c:pt>
                <c:pt idx="447">
                  <c:v>0</c:v>
                </c:pt>
                <c:pt idx="448">
                  <c:v>0</c:v>
                </c:pt>
                <c:pt idx="449">
                  <c:v>0</c:v>
                </c:pt>
                <c:pt idx="450">
                  <c:v>0</c:v>
                </c:pt>
                <c:pt idx="451">
                  <c:v>0</c:v>
                </c:pt>
                <c:pt idx="452">
                  <c:v>0</c:v>
                </c:pt>
                <c:pt idx="453">
                  <c:v>0</c:v>
                </c:pt>
                <c:pt idx="454">
                  <c:v>0</c:v>
                </c:pt>
                <c:pt idx="455">
                  <c:v>0</c:v>
                </c:pt>
                <c:pt idx="456">
                  <c:v>0</c:v>
                </c:pt>
                <c:pt idx="457">
                  <c:v>0</c:v>
                </c:pt>
                <c:pt idx="458">
                  <c:v>0</c:v>
                </c:pt>
                <c:pt idx="459">
                  <c:v>0</c:v>
                </c:pt>
                <c:pt idx="460">
                  <c:v>0</c:v>
                </c:pt>
                <c:pt idx="461">
                  <c:v>0</c:v>
                </c:pt>
                <c:pt idx="462">
                  <c:v>0</c:v>
                </c:pt>
                <c:pt idx="463">
                  <c:v>0</c:v>
                </c:pt>
                <c:pt idx="464">
                  <c:v>0</c:v>
                </c:pt>
                <c:pt idx="465">
                  <c:v>0</c:v>
                </c:pt>
                <c:pt idx="466">
                  <c:v>0</c:v>
                </c:pt>
                <c:pt idx="467">
                  <c:v>0</c:v>
                </c:pt>
                <c:pt idx="468">
                  <c:v>0</c:v>
                </c:pt>
                <c:pt idx="469">
                  <c:v>0</c:v>
                </c:pt>
                <c:pt idx="470">
                  <c:v>0</c:v>
                </c:pt>
                <c:pt idx="471">
                  <c:v>0</c:v>
                </c:pt>
                <c:pt idx="472">
                  <c:v>0</c:v>
                </c:pt>
                <c:pt idx="473">
                  <c:v>0</c:v>
                </c:pt>
                <c:pt idx="474">
                  <c:v>0</c:v>
                </c:pt>
                <c:pt idx="475">
                  <c:v>0</c:v>
                </c:pt>
                <c:pt idx="476">
                  <c:v>0</c:v>
                </c:pt>
                <c:pt idx="477">
                  <c:v>0</c:v>
                </c:pt>
                <c:pt idx="478">
                  <c:v>0</c:v>
                </c:pt>
                <c:pt idx="479">
                  <c:v>0</c:v>
                </c:pt>
                <c:pt idx="480">
                  <c:v>0</c:v>
                </c:pt>
                <c:pt idx="481">
                  <c:v>0</c:v>
                </c:pt>
                <c:pt idx="482">
                  <c:v>0</c:v>
                </c:pt>
                <c:pt idx="483">
                  <c:v>0</c:v>
                </c:pt>
                <c:pt idx="484">
                  <c:v>0</c:v>
                </c:pt>
                <c:pt idx="485">
                  <c:v>0</c:v>
                </c:pt>
                <c:pt idx="486">
                  <c:v>0</c:v>
                </c:pt>
                <c:pt idx="487">
                  <c:v>0</c:v>
                </c:pt>
                <c:pt idx="488">
                  <c:v>0</c:v>
                </c:pt>
                <c:pt idx="489">
                  <c:v>0</c:v>
                </c:pt>
                <c:pt idx="490">
                  <c:v>0</c:v>
                </c:pt>
                <c:pt idx="491">
                  <c:v>0</c:v>
                </c:pt>
                <c:pt idx="492">
                  <c:v>0</c:v>
                </c:pt>
                <c:pt idx="493">
                  <c:v>0</c:v>
                </c:pt>
                <c:pt idx="494">
                  <c:v>0</c:v>
                </c:pt>
                <c:pt idx="495">
                  <c:v>0</c:v>
                </c:pt>
                <c:pt idx="496">
                  <c:v>0</c:v>
                </c:pt>
                <c:pt idx="497">
                  <c:v>0</c:v>
                </c:pt>
                <c:pt idx="498">
                  <c:v>0</c:v>
                </c:pt>
                <c:pt idx="499">
                  <c:v>0</c:v>
                </c:pt>
                <c:pt idx="500">
                  <c:v>0</c:v>
                </c:pt>
                <c:pt idx="501">
                  <c:v>0</c:v>
                </c:pt>
                <c:pt idx="502">
                  <c:v>0</c:v>
                </c:pt>
                <c:pt idx="503">
                  <c:v>0</c:v>
                </c:pt>
                <c:pt idx="504">
                  <c:v>0</c:v>
                </c:pt>
                <c:pt idx="505">
                  <c:v>0</c:v>
                </c:pt>
                <c:pt idx="506">
                  <c:v>0</c:v>
                </c:pt>
                <c:pt idx="507">
                  <c:v>0</c:v>
                </c:pt>
                <c:pt idx="508">
                  <c:v>0</c:v>
                </c:pt>
                <c:pt idx="509">
                  <c:v>0</c:v>
                </c:pt>
                <c:pt idx="510">
                  <c:v>0</c:v>
                </c:pt>
                <c:pt idx="511">
                  <c:v>0</c:v>
                </c:pt>
                <c:pt idx="512">
                  <c:v>0</c:v>
                </c:pt>
                <c:pt idx="513">
                  <c:v>0</c:v>
                </c:pt>
                <c:pt idx="514">
                  <c:v>0</c:v>
                </c:pt>
                <c:pt idx="515">
                  <c:v>0</c:v>
                </c:pt>
                <c:pt idx="516">
                  <c:v>0</c:v>
                </c:pt>
                <c:pt idx="517">
                  <c:v>0</c:v>
                </c:pt>
                <c:pt idx="518">
                  <c:v>0</c:v>
                </c:pt>
                <c:pt idx="519">
                  <c:v>0</c:v>
                </c:pt>
                <c:pt idx="520">
                  <c:v>0</c:v>
                </c:pt>
                <c:pt idx="521">
                  <c:v>0</c:v>
                </c:pt>
                <c:pt idx="522">
                  <c:v>0</c:v>
                </c:pt>
                <c:pt idx="523">
                  <c:v>0</c:v>
                </c:pt>
                <c:pt idx="524">
                  <c:v>0</c:v>
                </c:pt>
                <c:pt idx="525">
                  <c:v>0</c:v>
                </c:pt>
                <c:pt idx="526">
                  <c:v>0</c:v>
                </c:pt>
                <c:pt idx="527">
                  <c:v>0</c:v>
                </c:pt>
                <c:pt idx="528">
                  <c:v>0</c:v>
                </c:pt>
                <c:pt idx="529">
                  <c:v>0</c:v>
                </c:pt>
                <c:pt idx="530">
                  <c:v>0</c:v>
                </c:pt>
                <c:pt idx="531">
                  <c:v>0</c:v>
                </c:pt>
                <c:pt idx="532">
                  <c:v>0</c:v>
                </c:pt>
                <c:pt idx="533">
                  <c:v>0</c:v>
                </c:pt>
                <c:pt idx="534">
                  <c:v>0</c:v>
                </c:pt>
                <c:pt idx="535">
                  <c:v>0</c:v>
                </c:pt>
                <c:pt idx="536">
                  <c:v>0</c:v>
                </c:pt>
                <c:pt idx="537">
                  <c:v>0</c:v>
                </c:pt>
                <c:pt idx="538">
                  <c:v>0</c:v>
                </c:pt>
                <c:pt idx="539">
                  <c:v>0</c:v>
                </c:pt>
                <c:pt idx="540">
                  <c:v>0</c:v>
                </c:pt>
                <c:pt idx="541">
                  <c:v>0</c:v>
                </c:pt>
                <c:pt idx="542">
                  <c:v>0</c:v>
                </c:pt>
                <c:pt idx="543">
                  <c:v>0</c:v>
                </c:pt>
                <c:pt idx="544">
                  <c:v>0</c:v>
                </c:pt>
                <c:pt idx="545">
                  <c:v>0</c:v>
                </c:pt>
                <c:pt idx="546">
                  <c:v>0</c:v>
                </c:pt>
                <c:pt idx="547">
                  <c:v>0</c:v>
                </c:pt>
                <c:pt idx="548">
                  <c:v>0</c:v>
                </c:pt>
                <c:pt idx="549">
                  <c:v>0</c:v>
                </c:pt>
                <c:pt idx="550">
                  <c:v>0</c:v>
                </c:pt>
                <c:pt idx="551">
                  <c:v>0</c:v>
                </c:pt>
                <c:pt idx="552">
                  <c:v>0</c:v>
                </c:pt>
                <c:pt idx="553">
                  <c:v>0</c:v>
                </c:pt>
                <c:pt idx="554">
                  <c:v>0</c:v>
                </c:pt>
                <c:pt idx="555">
                  <c:v>0</c:v>
                </c:pt>
                <c:pt idx="556">
                  <c:v>0</c:v>
                </c:pt>
                <c:pt idx="557">
                  <c:v>0</c:v>
                </c:pt>
                <c:pt idx="558">
                  <c:v>0</c:v>
                </c:pt>
                <c:pt idx="559">
                  <c:v>0</c:v>
                </c:pt>
                <c:pt idx="560">
                  <c:v>0</c:v>
                </c:pt>
                <c:pt idx="561">
                  <c:v>0</c:v>
                </c:pt>
                <c:pt idx="562">
                  <c:v>0</c:v>
                </c:pt>
                <c:pt idx="563">
                  <c:v>0</c:v>
                </c:pt>
                <c:pt idx="564">
                  <c:v>0</c:v>
                </c:pt>
                <c:pt idx="565">
                  <c:v>0</c:v>
                </c:pt>
                <c:pt idx="566">
                  <c:v>0</c:v>
                </c:pt>
                <c:pt idx="567">
                  <c:v>0</c:v>
                </c:pt>
                <c:pt idx="568">
                  <c:v>0</c:v>
                </c:pt>
                <c:pt idx="569">
                  <c:v>0</c:v>
                </c:pt>
                <c:pt idx="570">
                  <c:v>0</c:v>
                </c:pt>
                <c:pt idx="571">
                  <c:v>0</c:v>
                </c:pt>
                <c:pt idx="572">
                  <c:v>0</c:v>
                </c:pt>
                <c:pt idx="573">
                  <c:v>0</c:v>
                </c:pt>
                <c:pt idx="574">
                  <c:v>0</c:v>
                </c:pt>
                <c:pt idx="575">
                  <c:v>0</c:v>
                </c:pt>
                <c:pt idx="576">
                  <c:v>0</c:v>
                </c:pt>
                <c:pt idx="577">
                  <c:v>0</c:v>
                </c:pt>
                <c:pt idx="578">
                  <c:v>0</c:v>
                </c:pt>
                <c:pt idx="579">
                  <c:v>0</c:v>
                </c:pt>
                <c:pt idx="580">
                  <c:v>0</c:v>
                </c:pt>
                <c:pt idx="581">
                  <c:v>0</c:v>
                </c:pt>
                <c:pt idx="582">
                  <c:v>0</c:v>
                </c:pt>
                <c:pt idx="583">
                  <c:v>0</c:v>
                </c:pt>
                <c:pt idx="584">
                  <c:v>0</c:v>
                </c:pt>
                <c:pt idx="585">
                  <c:v>0</c:v>
                </c:pt>
                <c:pt idx="586">
                  <c:v>0</c:v>
                </c:pt>
                <c:pt idx="587">
                  <c:v>0</c:v>
                </c:pt>
                <c:pt idx="588">
                  <c:v>0</c:v>
                </c:pt>
                <c:pt idx="589">
                  <c:v>0</c:v>
                </c:pt>
                <c:pt idx="590">
                  <c:v>0</c:v>
                </c:pt>
                <c:pt idx="591">
                  <c:v>0</c:v>
                </c:pt>
                <c:pt idx="592">
                  <c:v>0</c:v>
                </c:pt>
                <c:pt idx="593">
                  <c:v>0</c:v>
                </c:pt>
                <c:pt idx="594">
                  <c:v>0</c:v>
                </c:pt>
                <c:pt idx="595">
                  <c:v>0</c:v>
                </c:pt>
                <c:pt idx="596">
                  <c:v>0</c:v>
                </c:pt>
                <c:pt idx="597">
                  <c:v>0</c:v>
                </c:pt>
                <c:pt idx="598">
                  <c:v>0</c:v>
                </c:pt>
                <c:pt idx="599">
                  <c:v>0</c:v>
                </c:pt>
                <c:pt idx="600">
                  <c:v>0</c:v>
                </c:pt>
                <c:pt idx="601">
                  <c:v>0</c:v>
                </c:pt>
                <c:pt idx="602">
                  <c:v>0</c:v>
                </c:pt>
                <c:pt idx="603">
                  <c:v>0</c:v>
                </c:pt>
                <c:pt idx="604">
                  <c:v>0</c:v>
                </c:pt>
                <c:pt idx="605">
                  <c:v>0</c:v>
                </c:pt>
                <c:pt idx="606">
                  <c:v>0</c:v>
                </c:pt>
                <c:pt idx="607">
                  <c:v>0</c:v>
                </c:pt>
                <c:pt idx="608">
                  <c:v>0</c:v>
                </c:pt>
                <c:pt idx="609">
                  <c:v>0</c:v>
                </c:pt>
                <c:pt idx="610">
                  <c:v>0</c:v>
                </c:pt>
                <c:pt idx="611">
                  <c:v>0</c:v>
                </c:pt>
                <c:pt idx="612">
                  <c:v>0</c:v>
                </c:pt>
                <c:pt idx="613">
                  <c:v>0</c:v>
                </c:pt>
                <c:pt idx="614">
                  <c:v>0</c:v>
                </c:pt>
                <c:pt idx="615">
                  <c:v>0</c:v>
                </c:pt>
                <c:pt idx="616">
                  <c:v>0</c:v>
                </c:pt>
                <c:pt idx="617">
                  <c:v>0</c:v>
                </c:pt>
                <c:pt idx="618">
                  <c:v>0</c:v>
                </c:pt>
                <c:pt idx="619">
                  <c:v>0</c:v>
                </c:pt>
                <c:pt idx="620">
                  <c:v>0</c:v>
                </c:pt>
                <c:pt idx="621">
                  <c:v>0</c:v>
                </c:pt>
                <c:pt idx="622">
                  <c:v>0</c:v>
                </c:pt>
                <c:pt idx="623">
                  <c:v>0</c:v>
                </c:pt>
                <c:pt idx="624">
                  <c:v>0</c:v>
                </c:pt>
                <c:pt idx="625">
                  <c:v>0</c:v>
                </c:pt>
                <c:pt idx="626">
                  <c:v>0</c:v>
                </c:pt>
                <c:pt idx="627">
                  <c:v>0</c:v>
                </c:pt>
                <c:pt idx="628">
                  <c:v>0</c:v>
                </c:pt>
                <c:pt idx="629">
                  <c:v>0</c:v>
                </c:pt>
                <c:pt idx="630">
                  <c:v>0</c:v>
                </c:pt>
                <c:pt idx="631">
                  <c:v>0</c:v>
                </c:pt>
                <c:pt idx="632">
                  <c:v>0</c:v>
                </c:pt>
                <c:pt idx="633">
                  <c:v>0</c:v>
                </c:pt>
                <c:pt idx="634">
                  <c:v>0</c:v>
                </c:pt>
                <c:pt idx="635">
                  <c:v>0</c:v>
                </c:pt>
                <c:pt idx="636">
                  <c:v>0</c:v>
                </c:pt>
                <c:pt idx="637">
                  <c:v>0</c:v>
                </c:pt>
                <c:pt idx="638">
                  <c:v>0</c:v>
                </c:pt>
                <c:pt idx="639">
                  <c:v>0</c:v>
                </c:pt>
                <c:pt idx="640">
                  <c:v>0</c:v>
                </c:pt>
                <c:pt idx="641">
                  <c:v>0</c:v>
                </c:pt>
                <c:pt idx="642">
                  <c:v>0</c:v>
                </c:pt>
                <c:pt idx="643">
                  <c:v>0</c:v>
                </c:pt>
                <c:pt idx="644">
                  <c:v>0</c:v>
                </c:pt>
                <c:pt idx="645">
                  <c:v>0</c:v>
                </c:pt>
                <c:pt idx="646">
                  <c:v>0</c:v>
                </c:pt>
                <c:pt idx="647">
                  <c:v>0</c:v>
                </c:pt>
                <c:pt idx="648">
                  <c:v>0</c:v>
                </c:pt>
                <c:pt idx="649">
                  <c:v>0</c:v>
                </c:pt>
                <c:pt idx="650">
                  <c:v>0</c:v>
                </c:pt>
                <c:pt idx="651">
                  <c:v>0</c:v>
                </c:pt>
                <c:pt idx="652">
                  <c:v>0</c:v>
                </c:pt>
                <c:pt idx="653">
                  <c:v>6678.33503634887</c:v>
                </c:pt>
                <c:pt idx="654">
                  <c:v>8007.7031809559</c:v>
                </c:pt>
                <c:pt idx="655">
                  <c:v>7534.11487553592</c:v>
                </c:pt>
                <c:pt idx="656">
                  <c:v>7375.94948967509</c:v>
                </c:pt>
                <c:pt idx="657">
                  <c:v>7179.47855256653</c:v>
                </c:pt>
                <c:pt idx="658">
                  <c:v>7007.68447781058</c:v>
                </c:pt>
                <c:pt idx="659">
                  <c:v>6868.36294262348</c:v>
                </c:pt>
                <c:pt idx="660">
                  <c:v>6821.53002703983</c:v>
                </c:pt>
                <c:pt idx="661">
                  <c:v>0</c:v>
                </c:pt>
                <c:pt idx="662">
                  <c:v>0</c:v>
                </c:pt>
                <c:pt idx="663">
                  <c:v>0</c:v>
                </c:pt>
                <c:pt idx="664">
                  <c:v>0</c:v>
                </c:pt>
                <c:pt idx="665">
                  <c:v>0</c:v>
                </c:pt>
                <c:pt idx="666">
                  <c:v>0</c:v>
                </c:pt>
                <c:pt idx="667">
                  <c:v>0</c:v>
                </c:pt>
                <c:pt idx="668">
                  <c:v>0</c:v>
                </c:pt>
                <c:pt idx="669">
                  <c:v>0</c:v>
                </c:pt>
                <c:pt idx="670">
                  <c:v>0</c:v>
                </c:pt>
                <c:pt idx="671">
                  <c:v>0</c:v>
                </c:pt>
                <c:pt idx="672">
                  <c:v>0</c:v>
                </c:pt>
              </c:numCache>
            </c:numRef>
          </c:val>
          <c:smooth val="0"/>
        </c:ser>
        <c:hiLowLines>
          <c:spPr>
            <a:ln w="0">
              <a:noFill/>
            </a:ln>
          </c:spPr>
        </c:hiLowLines>
        <c:marker val="0"/>
        <c:axId val="82909244"/>
        <c:axId val="71005414"/>
      </c:lineChart>
      <c:catAx>
        <c:axId val="82909244"/>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TimeStep</a:t>
                </a:r>
              </a:p>
            </c:rich>
          </c:tx>
          <c:overlay val="0"/>
          <c:spPr>
            <a:noFill/>
            <a:ln w="0">
              <a:noFill/>
            </a:ln>
          </c:spPr>
        </c:title>
        <c:numFmt formatCode="hh:mm"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1005414"/>
        <c:crosses val="autoZero"/>
        <c:auto val="1"/>
        <c:lblAlgn val="ctr"/>
        <c:lblOffset val="100"/>
        <c:noMultiLvlLbl val="0"/>
      </c:catAx>
      <c:valAx>
        <c:axId val="71005414"/>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Book Antiqua"/>
                  </a:defRPr>
                </a:pPr>
                <a:r>
                  <a:rPr b="1" lang="en-US" sz="1000" spc="-1" strike="noStrike">
                    <a:solidFill>
                      <a:srgbClr val="000000"/>
                    </a:solidFill>
                    <a:latin typeface="Book Antiqua"/>
                  </a:rPr>
                  <a:t>W</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2909244"/>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83A44D-E490-401C-B063-31FAA43588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5</Pages>
  <Words>31234</Words>
  <Characters>171792</Characters>
  <CharactersWithSpaces>202621</CharactersWithSpaces>
  <Paragraphs>40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5:09:00Z</dcterms:created>
  <dc:creator>Jose Luis Galvez Osorto</dc:creator>
  <dc:description/>
  <dc:language>en-US</dc:language>
  <cp:lastModifiedBy>Digitalizacion</cp:lastModifiedBy>
  <cp:lastPrinted>2010-06-18T17:42:00Z</cp:lastPrinted>
  <dcterms:modified xsi:type="dcterms:W3CDTF">2010-06-25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