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EL SALVADOR</w:t>
      </w:r>
    </w:p>
    <w:p>
      <w:pPr>
        <w:pStyle w:val="Normal"/>
        <w:spacing w:lineRule="auto" w:line="360"/>
        <w:jc w:val="center"/>
        <w:rPr>
          <w:b/>
          <w:b/>
          <w:sz w:val="28"/>
          <w:lang w:val="en-US" w:eastAsia="en-US"/>
        </w:rPr>
      </w:pPr>
      <w:r>
        <w:rPr>
          <w:b/>
          <w:sz w:val="28"/>
          <w:lang w:val="en-US" w:eastAsia="en-US"/>
        </w:rPr>
        <w:t>FACULTAD DE CIENCIAS Y HUMANIDADES</w:t>
      </w:r>
    </w:p>
    <w:p>
      <w:pPr>
        <w:pStyle w:val="Normal"/>
        <w:spacing w:lineRule="auto" w:line="360"/>
        <w:jc w:val="center"/>
        <w:rPr>
          <w:lang w:val="en-US" w:eastAsia="en-US"/>
        </w:rPr>
      </w:pPr>
      <w:r>
        <w:rPr>
          <w:b/>
          <w:sz w:val="28"/>
          <w:lang w:val="en-US" w:eastAsia="en-US"/>
        </w:rPr>
        <w:t>DEPARTAMENTO DE PSICOLOGÍA</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61">
            <wp:simplePos x="0" y="0"/>
            <wp:positionH relativeFrom="column">
              <wp:posOffset>1828800</wp:posOffset>
            </wp:positionH>
            <wp:positionV relativeFrom="paragraph">
              <wp:posOffset>20955</wp:posOffset>
            </wp:positionV>
            <wp:extent cx="2193290" cy="214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2193290" cy="214439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firstLine="5760"/>
        <w:rPr>
          <w:lang w:val="en-US" w:eastAsia="en-US"/>
        </w:rPr>
      </w:pPr>
      <w:r>
        <w:rPr>
          <w:lang w:val="en-US" w:eastAsia="en-US"/>
        </w:rPr>
      </w:r>
    </w:p>
    <w:p>
      <w:pPr>
        <w:pStyle w:val="Normal"/>
        <w:spacing w:lineRule="auto" w:line="360"/>
        <w:ind w:firstLine="5760"/>
        <w:rPr>
          <w:lang w:val="en-US" w:eastAsia="en-US"/>
        </w:rPr>
      </w:pPr>
      <w:r>
        <w:rPr>
          <w:lang w:val="en-US" w:eastAsia="en-US"/>
        </w:rPr>
      </w:r>
    </w:p>
    <w:p>
      <w:pPr>
        <w:pStyle w:val="Normal"/>
        <w:tabs>
          <w:tab w:val="clear" w:pos="708"/>
          <w:tab w:val="right" w:pos="9360" w:leader="none"/>
        </w:tabs>
        <w:spacing w:lineRule="auto" w:line="360"/>
        <w:rPr>
          <w:lang w:val="en-US" w:eastAsia="en-US"/>
        </w:rPr>
      </w:pPr>
      <w:r>
        <w:rPr>
          <w:lang w:val="en-US" w:eastAsia="en-US"/>
        </w:rPr>
        <w:tab/>
      </w:r>
    </w:p>
    <w:p>
      <w:pPr>
        <w:pStyle w:val="Normal"/>
        <w:spacing w:lineRule="auto" w:line="360"/>
        <w:rPr>
          <w:lang w:val="en-US" w:eastAsia="en-US"/>
        </w:rPr>
      </w:pPr>
      <w:r>
        <w:rPr>
          <w:lang w:val="en-US" w:eastAsia="en-US"/>
        </w:rPr>
      </w:r>
    </w:p>
    <w:p>
      <w:pPr>
        <w:pStyle w:val="Header"/>
        <w:tabs>
          <w:tab w:val="clear" w:pos="4419"/>
          <w:tab w:val="clear" w:pos="8838"/>
        </w:tabs>
        <w:spacing w:lineRule="auto" w:line="360"/>
        <w:rPr>
          <w:lang w:val="en-US" w:eastAsia="en-US"/>
        </w:rPr>
      </w:pPr>
      <w:r>
        <w:rPr>
          <w:lang w:val="en-US" w:eastAsia="en-US"/>
        </w:rPr>
      </w:r>
    </w:p>
    <w:p>
      <w:pPr>
        <w:pStyle w:val="Header"/>
        <w:tabs>
          <w:tab w:val="clear" w:pos="4419"/>
          <w:tab w:val="clear" w:pos="8838"/>
        </w:tabs>
        <w:spacing w:lineRule="auto" w:line="360"/>
        <w:rPr>
          <w:lang w:val="en-US" w:eastAsia="en-US"/>
        </w:rPr>
      </w:pPr>
      <w:r>
        <w:rPr>
          <w:lang w:val="en-US" w:eastAsia="en-US"/>
        </w:rPr>
      </w:r>
    </w:p>
    <w:p>
      <w:pPr>
        <w:pStyle w:val="Normal"/>
        <w:spacing w:lineRule="auto" w:line="285"/>
        <w:jc w:val="center"/>
        <w:rPr>
          <w:b/>
          <w:b/>
          <w:sz w:val="32"/>
          <w:lang w:val="en-US" w:eastAsia="en-US"/>
        </w:rPr>
      </w:pPr>
      <w:r>
        <w:rPr>
          <w:b/>
          <w:sz w:val="32"/>
          <w:lang w:val="en-US" w:eastAsia="en-US"/>
        </w:rPr>
        <w:t>MEMORIA DE TRABAJO DE GRADUACIÓN</w:t>
      </w:r>
    </w:p>
    <w:p>
      <w:pPr>
        <w:pStyle w:val="Normal"/>
        <w:spacing w:lineRule="auto" w:line="285"/>
        <w:jc w:val="center"/>
        <w:rPr>
          <w:b/>
          <w:b/>
          <w:sz w:val="32"/>
          <w:lang w:val="en-US" w:eastAsia="en-US"/>
        </w:rPr>
      </w:pPr>
      <w:r>
        <w:rPr>
          <w:b/>
          <w:sz w:val="32"/>
          <w:lang w:val="en-US" w:eastAsia="en-US"/>
        </w:rPr>
        <w:t>TEMA:</w:t>
      </w:r>
    </w:p>
    <w:p>
      <w:pPr>
        <w:pStyle w:val="Normal"/>
        <w:spacing w:lineRule="auto" w:line="285"/>
        <w:jc w:val="center"/>
        <w:rPr>
          <w:b/>
          <w:b/>
          <w:sz w:val="32"/>
          <w:lang w:val="en-US" w:eastAsia="en-US"/>
        </w:rPr>
      </w:pPr>
      <w:r>
        <w:rPr>
          <w:b/>
          <w:sz w:val="32"/>
          <w:lang w:val="en-US" w:eastAsia="en-US"/>
        </w:rPr>
        <w:t xml:space="preserve">VIOLENCIA Y MALTRATO </w:t>
      </w:r>
    </w:p>
    <w:p>
      <w:pPr>
        <w:pStyle w:val="Normal"/>
        <w:spacing w:lineRule="auto" w:line="285"/>
        <w:jc w:val="center"/>
        <w:rPr>
          <w:sz w:val="32"/>
          <w:lang w:val="en-US" w:eastAsia="en-US"/>
        </w:rPr>
      </w:pPr>
      <w:r>
        <w:rPr>
          <w:b/>
          <w:sz w:val="32"/>
          <w:lang w:val="en-US" w:eastAsia="en-US"/>
        </w:rPr>
        <w:t>EN LA ESCUELA SALVADOREÑA</w:t>
      </w:r>
    </w:p>
    <w:p>
      <w:pPr>
        <w:pStyle w:val="Normal"/>
        <w:spacing w:lineRule="auto" w:line="360"/>
        <w:rPr>
          <w:sz w:val="32"/>
          <w:lang w:val="en-US" w:eastAsia="en-US"/>
        </w:rPr>
      </w:pPr>
      <w:r>
        <w:rPr>
          <w:sz w:val="32"/>
          <w:lang w:val="en-US" w:eastAsia="en-US"/>
        </w:rPr>
      </w:r>
    </w:p>
    <w:p>
      <w:pPr>
        <w:pStyle w:val="Textoindependiente3"/>
        <w:spacing w:lineRule="auto" w:line="360"/>
        <w:rPr>
          <w:rFonts w:ascii="Arial" w:hAnsi="Arial" w:cs="Arial"/>
          <w:sz w:val="24"/>
          <w:lang w:val="en-US" w:eastAsia="en-US"/>
        </w:rPr>
      </w:pPr>
      <w:r>
        <w:rPr>
          <w:rFonts w:cs="Arial" w:ascii="Arial" w:hAnsi="Arial"/>
          <w:sz w:val="24"/>
          <w:lang w:val="en-US" w:eastAsia="en-US"/>
        </w:rPr>
        <w:t>PRESENTADO POR:</w:t>
      </w:r>
    </w:p>
    <w:p>
      <w:pPr>
        <w:pStyle w:val="Normal"/>
        <w:spacing w:lineRule="auto" w:line="360"/>
        <w:jc w:val="center"/>
        <w:rPr>
          <w:b/>
          <w:b/>
          <w:lang w:val="en-US" w:eastAsia="en-US"/>
        </w:rPr>
      </w:pPr>
      <w:r>
        <w:rPr>
          <w:b/>
          <w:lang w:val="en-US" w:eastAsia="en-US"/>
        </w:rPr>
        <w:t>BEATRIZ ESTER AGUSTÍN ELENA</w:t>
      </w:r>
    </w:p>
    <w:p>
      <w:pPr>
        <w:pStyle w:val="Normal"/>
        <w:spacing w:lineRule="auto" w:line="360"/>
        <w:jc w:val="center"/>
        <w:rPr>
          <w:b/>
          <w:b/>
          <w:lang w:val="en-US" w:eastAsia="en-US"/>
        </w:rPr>
      </w:pPr>
      <w:r>
        <w:rPr>
          <w:b/>
          <w:lang w:val="en-US" w:eastAsia="en-US"/>
        </w:rPr>
        <w:t>DEYSI ELIZABETH CHEYNE ROMERO</w:t>
      </w:r>
    </w:p>
    <w:p>
      <w:pPr>
        <w:pStyle w:val="Heading6"/>
        <w:rPr/>
      </w:pPr>
      <w:r>
        <w:rPr/>
        <w:t>WILFREDO HERRERA SALAZAR</w:t>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t>DIRECTOR DE SEMINARIO DE GRADUACIÓN :</w:t>
      </w:r>
    </w:p>
    <w:p>
      <w:pPr>
        <w:pStyle w:val="Normal"/>
        <w:spacing w:lineRule="auto" w:line="360"/>
        <w:jc w:val="center"/>
        <w:rPr>
          <w:b/>
          <w:b/>
          <w:lang w:val="en-US" w:eastAsia="en-US"/>
        </w:rPr>
      </w:pPr>
      <w:r>
        <w:rPr>
          <w:b/>
          <w:lang w:val="en-US" w:eastAsia="en-US"/>
        </w:rPr>
        <w:t>LIC. MAURICIO EVARISTO MORALES</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DIRECTOR DE TESIS :</w:t>
      </w:r>
    </w:p>
    <w:p>
      <w:pPr>
        <w:pStyle w:val="Normal"/>
        <w:spacing w:lineRule="auto" w:line="360"/>
        <w:jc w:val="center"/>
        <w:rPr>
          <w:b/>
          <w:b/>
          <w:lang w:val="en-US" w:eastAsia="en-US"/>
        </w:rPr>
      </w:pPr>
      <w:r>
        <w:rPr>
          <w:b/>
          <w:lang w:val="en-US" w:eastAsia="en-US"/>
        </w:rPr>
        <w:t>LIC. MARCELINO DÍAZ MENJÍVAR</w:t>
      </w:r>
    </w:p>
    <w:p>
      <w:pPr>
        <w:pStyle w:val="Normal"/>
        <w:spacing w:lineRule="auto" w:line="360"/>
        <w:jc w:val="center"/>
        <w:rPr>
          <w:b/>
          <w:b/>
          <w:lang w:val="en-US" w:eastAsia="en-US"/>
        </w:rPr>
      </w:pPr>
      <w:r>
        <w:rPr>
          <w:b/>
          <w:lang w:val="en-US" w:eastAsia="en-US"/>
        </w:rPr>
      </w:r>
    </w:p>
    <w:p>
      <w:pPr>
        <w:pStyle w:val="Normal"/>
        <w:spacing w:lineRule="auto" w:line="360"/>
        <w:jc w:val="right"/>
        <w:rPr>
          <w:b/>
          <w:b/>
          <w:lang w:val="en-US" w:eastAsia="en-US"/>
        </w:rPr>
      </w:pPr>
      <w:r>
        <w:rPr>
          <w:b/>
          <w:lang w:val="en-US" w:eastAsia="en-US"/>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jc w:val="right"/>
        <w:rPr>
          <w:b/>
          <w:b/>
          <w:lang w:val="en-US" w:eastAsia="en-US"/>
        </w:rPr>
      </w:pPr>
      <w:r>
        <w:rPr>
          <w:b/>
          <w:lang w:val="en-US" w:eastAsia="en-US"/>
        </w:rPr>
        <w:t>CIUDAD UNIVERSITARIA, JUNIO  2004.</w:t>
      </w:r>
    </w:p>
    <w:p>
      <w:pPr>
        <w:pStyle w:val="Normal"/>
        <w:spacing w:lineRule="auto" w:line="480"/>
        <w:jc w:val="center"/>
        <w:rPr>
          <w:lang w:val="en-US" w:eastAsia="en-US"/>
        </w:rPr>
      </w:pPr>
      <w:r>
        <w:rPr>
          <w:b/>
          <w:sz w:val="28"/>
          <w:lang w:val="en-US" w:eastAsia="en-US"/>
        </w:rPr>
        <w:t>ÍNDICE</w:t>
      </w:r>
    </w:p>
    <w:p>
      <w:pPr>
        <w:pStyle w:val="Normal"/>
        <w:spacing w:lineRule="auto" w:line="480"/>
        <w:ind w:firstLine="2880"/>
        <w:jc w:val="both"/>
        <w:rPr>
          <w:sz w:val="22"/>
          <w:lang w:val="en-US" w:eastAsia="en-US"/>
        </w:rPr>
      </w:pPr>
      <w:r>
        <w:rPr>
          <w:sz w:val="22"/>
          <w:lang w:val="en-US" w:eastAsia="en-US"/>
        </w:rPr>
      </w:r>
    </w:p>
    <w:p>
      <w:pPr>
        <w:pStyle w:val="Normal"/>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sz w:val="22"/>
          <w:lang w:val="en-US" w:eastAsia="en-US"/>
        </w:rPr>
      </w:pPr>
      <w:r>
        <w:rPr>
          <w:rFonts w:eastAsia="Arial"/>
          <w:b/>
          <w:sz w:val="22"/>
          <w:lang w:val="en-US" w:eastAsia="en-US"/>
        </w:rPr>
        <w:t xml:space="preserve"> </w:t>
      </w:r>
      <w:r>
        <w:rPr>
          <w:b/>
          <w:sz w:val="22"/>
          <w:lang w:val="en-US" w:eastAsia="en-US"/>
        </w:rPr>
        <w:t>INTRODUCCIÓN      ...................................................................................</w:t>
        <w:tab/>
        <w:t xml:space="preserve">1             </w:t>
        <w:tab/>
        <w:tab/>
        <w:t xml:space="preserve">  </w:t>
      </w:r>
    </w:p>
    <w:p>
      <w:pPr>
        <w:pStyle w:val="Normal"/>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sz w:val="22"/>
          <w:lang w:val="en-US" w:eastAsia="en-US"/>
        </w:rPr>
      </w:pPr>
      <w:r>
        <w:rPr>
          <w:b/>
          <w:sz w:val="22"/>
          <w:lang w:val="en-US" w:eastAsia="en-US"/>
        </w:rPr>
        <w:t xml:space="preserve">I   PLANTEAMIENTO DEL PROBLEMA     .................................................          </w:t>
        <w:tab/>
        <w:t xml:space="preserve"> 5</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rFonts w:eastAsia="Arial"/>
          <w:b/>
          <w:sz w:val="22"/>
          <w:lang w:val="en-US" w:eastAsia="en-US"/>
        </w:rPr>
        <w:t xml:space="preserve">    </w:t>
      </w:r>
      <w:r>
        <w:rPr>
          <w:b/>
          <w:sz w:val="22"/>
          <w:lang w:val="en-US" w:eastAsia="en-US"/>
        </w:rPr>
        <w:t xml:space="preserve">1.1  Situación Problemática   .................................................................            5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rFonts w:eastAsia="Arial"/>
          <w:b/>
          <w:sz w:val="22"/>
          <w:lang w:val="en-US" w:eastAsia="en-US"/>
        </w:rPr>
        <w:t xml:space="preserve">    </w:t>
      </w:r>
      <w:r>
        <w:rPr>
          <w:b/>
          <w:sz w:val="22"/>
          <w:lang w:val="en-US" w:eastAsia="en-US"/>
        </w:rPr>
        <w:t>1.2  Justificación   ...................................................................................            9</w:t>
      </w:r>
    </w:p>
    <w:p>
      <w:pPr>
        <w:pStyle w:val="Heading1"/>
        <w:spacing w:lineRule="auto" w:line="240"/>
        <w:rPr>
          <w:rFonts w:ascii="Arial" w:hAnsi="Arial" w:cs="Arial"/>
          <w:sz w:val="22"/>
        </w:rPr>
      </w:pPr>
      <w:r>
        <w:rPr>
          <w:rFonts w:eastAsia="Arial" w:cs="Arial" w:ascii="Arial" w:hAnsi="Arial"/>
          <w:sz w:val="22"/>
        </w:rPr>
        <w:t xml:space="preserve">    </w:t>
      </w:r>
      <w:r>
        <w:rPr>
          <w:rFonts w:cs="Arial" w:ascii="Arial" w:hAnsi="Arial"/>
          <w:sz w:val="22"/>
        </w:rPr>
        <w:t>1.3  Objetivos    ........................................................................................           1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sz w:val="22"/>
          <w:lang w:val="en-US" w:eastAsia="en-US"/>
        </w:rPr>
      </w:pPr>
      <w:r>
        <w:rPr>
          <w:rFonts w:eastAsia="Arial"/>
          <w:b/>
          <w:sz w:val="22"/>
          <w:lang w:val="en-US" w:eastAsia="en-US"/>
        </w:rPr>
        <w:t xml:space="preserve">    </w:t>
      </w:r>
      <w:r>
        <w:rPr>
          <w:b/>
          <w:sz w:val="22"/>
          <w:lang w:val="en-US" w:eastAsia="en-US"/>
        </w:rPr>
        <w:t>1.4  Alcances y Limitaciones</w:t>
      </w:r>
      <w:r>
        <w:rPr>
          <w:sz w:val="22"/>
          <w:lang w:val="en-US" w:eastAsia="en-US"/>
        </w:rPr>
        <w:t xml:space="preserve">   </w:t>
      </w:r>
      <w:r>
        <w:rPr>
          <w:b/>
          <w:sz w:val="22"/>
          <w:lang w:val="en-US" w:eastAsia="en-US"/>
        </w:rPr>
        <w:t>................................................................           1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sz w:val="22"/>
          <w:lang w:val="en-US" w:eastAsia="en-US"/>
        </w:rPr>
      </w:pPr>
      <w:r>
        <w:rPr>
          <w:sz w:val="22"/>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t>II  MARCO TEÓRICO</w:t>
      </w:r>
      <w:r>
        <w:rPr>
          <w:sz w:val="22"/>
          <w:lang w:val="en-US" w:eastAsia="en-US"/>
        </w:rPr>
        <w:t xml:space="preserve">   </w:t>
      </w:r>
      <w:r>
        <w:rPr>
          <w:b/>
          <w:sz w:val="22"/>
          <w:lang w:val="en-US" w:eastAsia="en-US"/>
        </w:rPr>
        <w:t xml:space="preserve">…………………………………………………………..            14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rFonts w:eastAsia="Arial"/>
          <w:b/>
          <w:sz w:val="22"/>
          <w:lang w:val="en-US" w:eastAsia="en-US"/>
        </w:rPr>
        <w:t xml:space="preserve">    </w:t>
      </w:r>
      <w:r>
        <w:rPr>
          <w:b/>
          <w:sz w:val="22"/>
          <w:lang w:val="en-US" w:eastAsia="en-US"/>
        </w:rPr>
        <w:t xml:space="preserve">A.     LA VIOLENCIA Y EL MALTRATO EN LA ESCUELA SALVADOREÑA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A.1.  El Fenómeno de la violencia y el maltrato....................................            17</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eastAsia="Arial"/>
          <w:b/>
          <w:b/>
          <w:sz w:val="22"/>
          <w:lang w:val="en-US" w:eastAsia="en-US"/>
        </w:rPr>
      </w:pPr>
      <w:r>
        <w:rPr>
          <w:rFonts w:eastAsia="Arial"/>
          <w:b/>
          <w:sz w:val="22"/>
          <w:lang w:val="en-US" w:eastAsia="en-US"/>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A.2.   La escuela salvadoreña y su desarrollo histórico-social...........            24</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eastAsia="Arial"/>
          <w:b/>
          <w:b/>
          <w:sz w:val="22"/>
          <w:lang w:val="en-US" w:eastAsia="en-US"/>
        </w:rPr>
      </w:pPr>
      <w:r>
        <w:rPr>
          <w:rFonts w:eastAsia="Arial"/>
          <w:b/>
          <w:sz w:val="22"/>
          <w:lang w:val="en-US" w:eastAsia="en-US"/>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rFonts w:eastAsia="Arial"/>
          <w:b/>
          <w:sz w:val="22"/>
          <w:lang w:val="en-US" w:eastAsia="en-US"/>
        </w:rPr>
        <w:t xml:space="preserve">    </w:t>
      </w:r>
      <w:r>
        <w:rPr>
          <w:b/>
          <w:sz w:val="22"/>
          <w:lang w:val="en-US" w:eastAsia="en-US"/>
        </w:rPr>
        <w:t>A.3.  El problema de la violencia y el maltrato en la escuela salvadoreñ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causas y consecuencias  ...............................................................           3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r>
    </w:p>
    <w:p>
      <w:pPr>
        <w:pStyle w:val="Normal"/>
        <w:numPr>
          <w:ilvl w:val="0"/>
          <w:numId w:val="17"/>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t>CARACTERÍSTICAS PSICOLÓGICAS DE LOS MAESTRO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240" w:hanging="0"/>
        <w:jc w:val="both"/>
        <w:rPr/>
      </w:pPr>
      <w:r>
        <w:rPr>
          <w:rFonts w:eastAsia="Arial"/>
          <w:b/>
          <w:sz w:val="22"/>
          <w:lang w:val="en-US" w:eastAsia="en-US"/>
        </w:rPr>
        <w:t xml:space="preserve">         </w:t>
      </w:r>
      <w:r>
        <w:rPr>
          <w:b/>
          <w:sz w:val="22"/>
          <w:lang w:val="en-US" w:eastAsia="en-US"/>
        </w:rPr>
        <w:t>MALTRATADORES   …………………………………………………...           4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eastAsia="Arial"/>
          <w:b/>
          <w:b/>
          <w:sz w:val="22"/>
          <w:lang w:val="en-US" w:eastAsia="en-US"/>
        </w:rPr>
      </w:pPr>
      <w:r>
        <w:rPr>
          <w:rFonts w:eastAsia="Arial"/>
          <w:b/>
          <w:sz w:val="22"/>
          <w:lang w:val="en-US" w:eastAsia="en-US"/>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rFonts w:eastAsia="Arial"/>
          <w:b/>
          <w:sz w:val="22"/>
          <w:lang w:val="en-US" w:eastAsia="en-US"/>
        </w:rPr>
        <w:t xml:space="preserve">  </w:t>
      </w:r>
      <w:r>
        <w:rPr>
          <w:b/>
          <w:sz w:val="22"/>
          <w:lang w:val="en-US" w:eastAsia="en-US"/>
        </w:rPr>
        <w:t>B.1.   Causas psicosociales que determinan el perfil de maestr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maltratador....................................................................................            4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B.1.1  La formación de las y los maestros en El Salvador ………………        4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rFonts w:eastAsia="Arial"/>
          <w:b/>
          <w:sz w:val="22"/>
          <w:lang w:val="en-US" w:eastAsia="en-US"/>
        </w:rPr>
        <w:t xml:space="preserve">    </w:t>
      </w:r>
      <w:r>
        <w:rPr>
          <w:b/>
          <w:sz w:val="22"/>
          <w:lang w:val="en-US" w:eastAsia="en-US"/>
        </w:rPr>
        <w:t xml:space="preserve">B.1.2  Condiciones socio-económicas de las y los maestros en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El Salvador   ……………………………………………………………..         44</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B.1.3  El estrés laboral en la profesión docente......................................         45</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B.2.   El perfil del maestro maltratador.....................................................         46</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rFonts w:eastAsia="Arial"/>
          <w:b/>
          <w:sz w:val="22"/>
          <w:lang w:val="en-US" w:eastAsia="en-US"/>
        </w:rPr>
        <w:t xml:space="preserve">    </w:t>
      </w:r>
      <w:r>
        <w:rPr>
          <w:b/>
          <w:sz w:val="22"/>
          <w:lang w:val="en-US" w:eastAsia="en-US"/>
        </w:rPr>
        <w:t xml:space="preserve">B.2.1 Características psicológicas del maestro maltratador: el modelo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de Amanda Céspedes......................................................................         46</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eastAsia="Arial"/>
          <w:b/>
          <w:b/>
          <w:sz w:val="22"/>
          <w:lang w:val="en-US" w:eastAsia="en-US"/>
        </w:rPr>
      </w:pPr>
      <w:r>
        <w:rPr>
          <w:rFonts w:eastAsia="Arial"/>
          <w:b/>
          <w:sz w:val="22"/>
          <w:lang w:val="en-US" w:eastAsia="en-US"/>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r>
    </w:p>
    <w:p>
      <w:pPr>
        <w:pStyle w:val="Normal"/>
        <w:numPr>
          <w:ilvl w:val="0"/>
          <w:numId w:val="17"/>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rFonts w:eastAsia="Arial"/>
          <w:b/>
          <w:sz w:val="22"/>
          <w:lang w:val="en-US" w:eastAsia="en-US"/>
        </w:rPr>
        <w:t xml:space="preserve">  </w:t>
      </w:r>
      <w:r>
        <w:rPr>
          <w:b/>
          <w:sz w:val="22"/>
          <w:lang w:val="en-US" w:eastAsia="en-US"/>
        </w:rPr>
        <w:t xml:space="preserve">CAUSAS Y EFECTOS DE LA VIOLENCIA Y EL MALTRATO EN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765" w:hanging="0"/>
        <w:jc w:val="both"/>
        <w:rPr/>
      </w:pPr>
      <w:r>
        <w:rPr>
          <w:rFonts w:eastAsia="Arial"/>
          <w:b/>
          <w:sz w:val="22"/>
          <w:lang w:val="en-US" w:eastAsia="en-US"/>
        </w:rPr>
        <w:t xml:space="preserve">  </w:t>
      </w:r>
      <w:r>
        <w:rPr>
          <w:b/>
          <w:sz w:val="22"/>
          <w:lang w:val="en-US" w:eastAsia="en-US"/>
        </w:rPr>
        <w:t>ESTUDIANTES ADOLESCENTES...................................................          53</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240" w:hanging="0"/>
        <w:jc w:val="both"/>
        <w:rPr>
          <w:rFonts w:eastAsia="Arial"/>
          <w:b/>
          <w:b/>
          <w:sz w:val="22"/>
          <w:lang w:val="en-US" w:eastAsia="en-US"/>
        </w:rPr>
      </w:pPr>
      <w:r>
        <w:rPr>
          <w:rFonts w:eastAsia="Arial"/>
          <w:b/>
          <w:sz w:val="22"/>
          <w:lang w:val="en-US" w:eastAsia="en-US"/>
        </w:rPr>
        <w:t xml:space="preserve">    </w:t>
      </w:r>
    </w:p>
    <w:p>
      <w:pPr>
        <w:pStyle w:val="Normal"/>
        <w:numPr>
          <w:ilvl w:val="0"/>
          <w:numId w:val="17"/>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t>ALTERNATIVAS A LA VIOLENCIA Y EL MALTRAT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765" w:hanging="0"/>
        <w:jc w:val="both"/>
        <w:rPr/>
      </w:pPr>
      <w:r>
        <w:rPr>
          <w:b/>
          <w:sz w:val="22"/>
          <w:lang w:val="en-US" w:eastAsia="en-US"/>
        </w:rPr>
        <w:t>EN LA ESCUELA SALVADOREÑA...................................................           59</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eastAsia="Arial"/>
          <w:b/>
          <w:b/>
          <w:sz w:val="22"/>
          <w:lang w:val="en-US" w:eastAsia="en-US"/>
        </w:rPr>
      </w:pPr>
      <w:r>
        <w:rPr>
          <w:rFonts w:eastAsia="Arial"/>
          <w:b/>
          <w:sz w:val="22"/>
          <w:lang w:val="en-US" w:eastAsia="en-US"/>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t>III         METODOLOGIA   ………………………………………………………....           6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8100" w:hanging="7380"/>
        <w:jc w:val="both"/>
        <w:rPr>
          <w:b/>
          <w:b/>
          <w:sz w:val="22"/>
          <w:lang w:val="en-US" w:eastAsia="en-US"/>
        </w:rPr>
      </w:pPr>
      <w:r>
        <w:rPr>
          <w:b/>
          <w:sz w:val="22"/>
          <w:lang w:val="en-US" w:eastAsia="en-US"/>
        </w:rPr>
        <w:t>A. Tipo de Estudio   ............................................................................           6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8100" w:hanging="7380"/>
        <w:jc w:val="both"/>
        <w:rPr>
          <w:b/>
          <w:b/>
          <w:sz w:val="22"/>
          <w:lang w:val="en-US" w:eastAsia="en-US"/>
        </w:rPr>
      </w:pPr>
      <w:r>
        <w:rPr>
          <w:b/>
          <w:sz w:val="22"/>
          <w:lang w:val="en-US" w:eastAsia="en-US"/>
        </w:rPr>
        <w:t>B.  Sujetos   .........................................................................................           61</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8100" w:hanging="7380"/>
        <w:jc w:val="both"/>
        <w:rPr>
          <w:b/>
          <w:b/>
          <w:sz w:val="22"/>
          <w:lang w:val="en-US" w:eastAsia="en-US"/>
        </w:rPr>
      </w:pPr>
      <w:r>
        <w:rPr>
          <w:b/>
          <w:sz w:val="22"/>
          <w:lang w:val="en-US" w:eastAsia="en-US"/>
        </w:rPr>
        <w:t>C.  Instrumentos   ...........................................................................          64</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8100" w:hanging="7380"/>
        <w:jc w:val="both"/>
        <w:rPr>
          <w:b/>
          <w:b/>
          <w:sz w:val="22"/>
          <w:lang w:val="en-US" w:eastAsia="en-US"/>
        </w:rPr>
      </w:pPr>
      <w:r>
        <w:rPr>
          <w:b/>
          <w:sz w:val="22"/>
          <w:lang w:val="en-US" w:eastAsia="en-US"/>
        </w:rPr>
        <w:t>D.  Procedimiento   .........................................................................           66</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r>
    </w:p>
    <w:p>
      <w:pPr>
        <w:pStyle w:val="Normal"/>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b/>
          <w:b/>
          <w:sz w:val="22"/>
          <w:lang w:val="en-US" w:eastAsia="en-US"/>
        </w:rPr>
      </w:pPr>
      <w:r>
        <w:rPr>
          <w:b/>
          <w:sz w:val="22"/>
          <w:lang w:val="en-US" w:eastAsia="en-US"/>
        </w:rPr>
        <w:t>IV        CONTENIDO DEL DIAGNOSTICO   ………………………………….           68</w:t>
      </w:r>
    </w:p>
    <w:p>
      <w:pPr>
        <w:pStyle w:val="Normal"/>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eastAsia="Arial"/>
          <w:b/>
          <w:b/>
          <w:sz w:val="22"/>
          <w:lang w:val="en-US" w:eastAsia="en-US"/>
        </w:rPr>
      </w:pPr>
      <w:r>
        <w:rPr>
          <w:rFonts w:eastAsia="Arial"/>
          <w:b/>
          <w:sz w:val="22"/>
          <w:lang w:val="en-US" w:eastAsia="en-US"/>
        </w:rPr>
        <w:t xml:space="preserve">         </w:t>
      </w:r>
    </w:p>
    <w:p>
      <w:pPr>
        <w:pStyle w:val="Normal"/>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720" w:hanging="0"/>
        <w:jc w:val="both"/>
        <w:rPr/>
      </w:pPr>
      <w:r>
        <w:rPr>
          <w:b/>
          <w:sz w:val="22"/>
          <w:lang w:val="en-US" w:eastAsia="en-US"/>
        </w:rPr>
        <w:t>Análisis Cuantitativo   ………………………………………………..            73</w:t>
      </w:r>
    </w:p>
    <w:p>
      <w:pPr>
        <w:pStyle w:val="Normal"/>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pPr>
      <w:r>
        <w:rPr>
          <w:rFonts w:eastAsia="Arial"/>
          <w:b/>
          <w:sz w:val="22"/>
          <w:lang w:val="en-US" w:eastAsia="en-US"/>
        </w:rPr>
        <w:t xml:space="preserve">            </w:t>
      </w:r>
      <w:r>
        <w:rPr>
          <w:b/>
          <w:sz w:val="22"/>
          <w:lang w:val="en-US" w:eastAsia="en-US"/>
        </w:rPr>
        <w:t>Análisis Cualitativo   …………………………………………………             84</w:t>
      </w:r>
    </w:p>
    <w:p>
      <w:pPr>
        <w:pStyle w:val="Normal"/>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b/>
          <w:b/>
          <w:sz w:val="22"/>
          <w:lang w:val="en-US" w:eastAsia="en-US"/>
        </w:rPr>
      </w:pPr>
      <w:r>
        <w:rPr>
          <w:b/>
          <w:sz w:val="22"/>
          <w:lang w:val="en-US" w:eastAsia="en-US"/>
        </w:rPr>
      </w:r>
    </w:p>
    <w:p>
      <w:pPr>
        <w:pStyle w:val="Normal"/>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b/>
          <w:sz w:val="22"/>
          <w:lang w:val="en-US" w:eastAsia="en-US"/>
        </w:rPr>
        <w:t>V         CONCLUSIONES Y RECOMENDACIONES  .................................             87</w:t>
      </w:r>
    </w:p>
    <w:p>
      <w:pPr>
        <w:pStyle w:val="Normal"/>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b/>
          <w:b/>
          <w:sz w:val="22"/>
          <w:lang w:val="en-US" w:eastAsia="en-US"/>
        </w:rPr>
      </w:pPr>
      <w:r>
        <w:rPr>
          <w:b/>
          <w:sz w:val="22"/>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8100" w:hanging="8100"/>
        <w:jc w:val="both"/>
        <w:rPr/>
      </w:pPr>
      <w:r>
        <w:rPr>
          <w:b/>
          <w:sz w:val="22"/>
          <w:lang w:val="en-US" w:eastAsia="en-US"/>
        </w:rPr>
        <w:t>VI         BIBLIOGRAFÍA   ............................................................................            94</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b/>
          <w:b/>
          <w:sz w:val="22"/>
          <w:lang w:val="en-US" w:eastAsia="en-US"/>
        </w:rPr>
      </w:pPr>
      <w:r>
        <w:rPr>
          <w:b/>
          <w:sz w:val="22"/>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b/>
          <w:b/>
          <w:sz w:val="22"/>
          <w:lang w:val="en-US" w:eastAsia="en-US"/>
        </w:rPr>
      </w:pPr>
      <w:r>
        <w:rPr>
          <w:rFonts w:eastAsia="Arial"/>
          <w:b/>
          <w:sz w:val="22"/>
          <w:lang w:val="en-US" w:eastAsia="en-US"/>
        </w:rPr>
        <w:t xml:space="preserve">             </w:t>
      </w:r>
      <w:r>
        <w:rPr>
          <w:b/>
          <w:sz w:val="22"/>
          <w:lang w:val="en-US" w:eastAsia="en-US"/>
        </w:rPr>
        <w:t>ANEXOS   ................................................................. ..........................      99</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eastAsia="Arial"/>
          <w:sz w:val="22"/>
        </w:rPr>
      </w:pPr>
      <w:r>
        <w:rPr>
          <w:rFonts w:eastAsia="Arial"/>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rFonts w:ascii="Bookman Old Style" w:hAnsi="Bookman Old Style" w:cs="Arial"/>
          <w:sz w:val="24"/>
          <w:szCs w:val="24"/>
        </w:rPr>
      </w:pPr>
      <w:r>
        <w:rPr>
          <w:rFonts w:cs="Arial" w:ascii="Bookman Old Style" w:hAnsi="Bookman Old Style"/>
          <w:sz w:val="24"/>
          <w:szCs w:val="24"/>
        </w:rPr>
        <w:tab/>
        <w:tab/>
        <w:tab/>
        <w:tab/>
        <w:t>INTRODUCCIÓ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El fenómeno de la violencia en El Salvador constituye uno de los principales obstáculos para el desarrollo individual y social de la población,  y la escuela, como una institución que forma parte de la super-estructura social, encarna las relaciones de dominación que reproducen la violencia, en vez de cumplir con su natural papel de ser un templo del saber y de la formación de las persona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En el proceso de enseñanza-aprendizaje, docentes y estudiantes reproducen los mismos esquemas de la violencia estructural que practica toda la sociedad y esta dinámica abona negativamente a los esfuerzos por construir la paz y la democracia, como aspiración fundamental del pueblo salvadoreño, después de doce años de guerra civil.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La violencia  y el maltrato, aunque están prohibidos por una amplia gama de leyes en nuestro sistema educativo, aún persisten dentro de las aulas de la escuela salvadoreña y sus resultados inciden en el bienestar físico y mental tanto de docentes como de los estudiante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Conocer las causas y los efectos psicosociales de la violencia y el maltrato en la escuela salvadoreña, constituye el propósito de esta investigación, enfatizando sobre todo el papel del docente en esta dinámica y las consecuencias para los educando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Se ha establecido para ello,  un diagnóstico acerca de las características de personalidad que presentan aquellos maestros y maestras que con mayor facilidad cometen estos actos violentos en el proceso de enseñanza-aprendizaje,  tratando de dar una explicación psicológica a este perfil de maestro maltratador.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lang w:val="en-US" w:eastAsia="en-US"/>
        </w:rPr>
        <w:t>Al mismo tiempo, se intentó definir el perfil psicológico del estudiante violento pero la prueba utilizada para ello se invalidó en la práctica, debido a que  los resultados proporcionados por los alumnos y alumnas no fueron relevantes para el estudio, ya que los estudiantes manipularon la información a su convenienci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La investigación fue realizada con docentes activos y estudiantes que oscilan entre las edades de 14 a 17 años, de dos instituciones del departamento de San Salvador: una institución pública,   el Centro Escolar  “Colonia San Antonio”, del municipio de San Marcos, y  otra institución privada, el Instituto Técnico de Ex Alumnos Salesianos, EXSAL, S.A. de C.V.  en la ciudad de San Salvador.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La población de docentes está constituida por una muestra de 30 sujetos, elegidos al azar; de igual forma la muestra de estudiantes la constituyen también 45 estudiantes de uno y otro sexo, identificados por sus maestros como jóvenes  violentos o agresivo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Para la recopilación de la información se utilizaron tres instrumentos: El test proyectivo “Casa, Árbol, Persona”, (HTP), de John N. Buck, dirigido a los maestros/as, con el cual se elaboró su perfil psicológico, el test SCL-90 R, dirigido a los alumnos/as, y dos guías de entrevistas, dirigidas a maestros y psicólogos conocedores del tema., las cuales se adjuntan en los anexo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El presente trabajo contiene una introducción y 7 capítulo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lang w:val="en-US" w:eastAsia="en-US"/>
        </w:rPr>
        <w:t xml:space="preserve">En el primer capítulo se  plantea el problema que  incluye la situación problemática, la justificación de la investigación, los objetivos y los alcances y limitaciones enfrentados durante la investigación.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lang w:val="en-US" w:eastAsia="en-US"/>
        </w:rPr>
        <w:t xml:space="preserve">En el segundo capítulo se ha desarrollado el marco teórico conformado por 4  grandes temas: a) la violencia y el maltrato en la escuela salvadoreña, b) las características psicológicas de las y los maestros maltratadores,  c) las causas y efectos de la violencia y el maltrato en estudiantes adolescentes,  y d) las alternativas a la violencia y el maltrato en la escuela salvadoreña. En el tercer capítulo se describe la metodología seguida por el grupo investigador para realizar el estudio bibliográfico y el trabajo de campo.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El cuarto capítulo está referido al contenido del diagnóstico sobre  el problema de la violencia y el maltrato en la escuela salvadoreña, que incluye un análisis cuantitativo y cualitativo.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lang w:val="en-US" w:eastAsia="en-US"/>
        </w:rPr>
        <w:t>En el quinto capítulo se detallan las conclusiones y recomendaciones del grupo investigador. En el sexto capítulo se incluye la bibliografía y finalmente se encuentran los anexo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lang w:val="en-US" w:eastAsia="en-US"/>
        </w:rPr>
        <w:t>A pesar de que la violencia social es uno de los temas más preocupantes para toda la sociedad salvadoreña, el tema de la violencia en la escuela es un tema que ha sido poco estudiado en El Salvador, razón por la cual se hace necesario retomarlo con mayor profundidad, tanto desde una perspectiva psicológica como sociológica y antropológica, dada su importancia para las presentes y futuras generaciones y para los anhelos de paz y democracia del pueblo, que solo serán  posibles  si contamos con una educación liberadora que promueva la dignidad humana y la autodeterminación,  y que rompa con todo aquello que impida la realización de la vocación en lo personal y en lo comunitario y que sea capaz de construir una realidad más humana y solidaria.</w:t>
      </w:r>
    </w:p>
    <w:p>
      <w:pPr>
        <w:pStyle w:val="Heading2"/>
        <w:spacing w:lineRule="auto" w:line="480"/>
        <w:rPr>
          <w:rFonts w:ascii="Bookman Old Style" w:hAnsi="Bookman Old Style" w:cs="Arial"/>
          <w:sz w:val="24"/>
          <w:szCs w:val="24"/>
        </w:rPr>
      </w:pPr>
      <w:r>
        <w:rPr>
          <w:rFonts w:cs="Arial" w:ascii="Bookman Old Style" w:hAnsi="Bookman Old Style"/>
          <w:sz w:val="24"/>
          <w:szCs w:val="24"/>
        </w:rPr>
        <w:t>I.  PLANTEAMIENTO DEL PROBLEMA</w:t>
      </w:r>
    </w:p>
    <w:p>
      <w:pPr>
        <w:pStyle w:val="Level2"/>
        <w:numPr>
          <w:ilvl w:val="0"/>
          <w:numId w:val="0"/>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360" w:hanging="0"/>
        <w:jc w:val="center"/>
        <w:rPr>
          <w:rFonts w:ascii="Bookman Old Style" w:hAnsi="Bookman Old Style" w:cs="Arial"/>
          <w:b/>
          <w:b/>
          <w:sz w:val="24"/>
          <w:szCs w:val="24"/>
          <w:lang w:val="en-US" w:eastAsia="en-US"/>
        </w:rPr>
      </w:pPr>
      <w:r>
        <w:rPr>
          <w:rFonts w:cs="Arial" w:ascii="Bookman Old Style" w:hAnsi="Bookman Old Style"/>
          <w:b/>
          <w:sz w:val="24"/>
          <w:szCs w:val="24"/>
          <w:lang w:val="en-US" w:eastAsia="en-US"/>
        </w:rPr>
      </w:r>
    </w:p>
    <w:p>
      <w:pPr>
        <w:pStyle w:val="Level2"/>
        <w:numPr>
          <w:ilvl w:val="1"/>
          <w:numId w:val="8"/>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Arial"/>
        </w:rPr>
      </w:pPr>
      <w:r>
        <w:rPr>
          <w:rFonts w:eastAsia="Bookman Old Style" w:cs="Bookman Old Style" w:ascii="Bookman Old Style" w:hAnsi="Bookman Old Style"/>
          <w:b/>
          <w:lang w:val="en-US" w:eastAsia="en-US"/>
        </w:rPr>
        <w:t xml:space="preserve"> </w:t>
      </w:r>
      <w:r>
        <w:rPr>
          <w:rFonts w:cs="Arial" w:ascii="Bookman Old Style" w:hAnsi="Bookman Old Style"/>
          <w:b/>
          <w:lang w:val="en-US" w:eastAsia="en-US"/>
        </w:rPr>
        <w:t xml:space="preserve">Situación problemática. </w:t>
      </w:r>
    </w:p>
    <w:p>
      <w:pPr>
        <w:pStyle w:val="Level2"/>
        <w:numPr>
          <w:ilvl w:val="0"/>
          <w:numId w:val="0"/>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360" w:hanging="0"/>
        <w:jc w:val="both"/>
        <w:rPr>
          <w:rFonts w:ascii="Bookman Old Style" w:hAnsi="Bookman Old Style" w:cs="Arial"/>
        </w:rPr>
      </w:pPr>
      <w:r>
        <w:rPr>
          <w:rFonts w:cs="Arial"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En la sociedad salvadoreña, la violencia es un fenómeno que se filtra en todos los ámbitos de la vida social, personal, educativa, laboral, familiar e interpersonal, situación que deteriora la vida humana y dificulta el desarrollo cualitativo armónico de la personalidad.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Más concretamente, la violencia se desarrolla en dos contextos sociales bien delimitados: un contexto privado y un contexto público. Toda la gama de relaciones sociales violentas que se generan en el seno familiar, escolar o laboral pertenecen a la violencia en el ámbito privado, en tanto que toda la gama de relaciones sociales violentas que se generan en calles, avenidas, plazas y estadios, son propias de la violencia que se ejerce en el espacio público, es decir en el espacio donde las personas no solo actúan con los otros, sino en el que se convierten en ciudadano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Al estar inmersa en esa dinámica de relaciones sociales violentas, la población experimenta un proceso de socialización que imprime en cada hombre o mujer, niña o niño, la necesidad consciente o inconsciente de la violencia como un medio para sobrevivir en un mundo lleno de conflictos. Paralelamente, el interés o la demanda principal en el mundo de hoy es el logro de la paz, y con tal objetivo se idean diversos mecanismos y múltiples organismos se adscriben a este objetivo, de alguna manera, común para la humanidad enter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La escuela, como institución vital para el desarrollo humano, es la depositaria de la formación de los nuevos ciudadanos, hombres y mujeres con valores éticos, respetuosos de los derechos humanos, tolerantes y con una alta eficacia para relacionarse con los demás y resolver por la vía de la razón, los problemas o conflictos que naturalmente emanan del establecimiento de esas relacione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Plantear la escuela como una institución nuclear para el desarrollo y formación de las nuevas generaciones implica hablar de pedagogía, es decir, educar y enseñar modelos alternativos de comportamiento y de pensamiento que garanticen una sociedad pacífica en donde la convivencia humana sea cada día menos estresante.</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La escuela actual, y sus ideólogos, están obligados a revisar los métodos tradicionales de enseñanza en cuanto que hacen énfasis en la mera transmisión de conocimientos, en la actitud pasiva del alumno, a quien únicamente se le exige memorizar y reproducir un  conocimiento que muchas veces está lejos de la realidad humana. Es claro que la escuela actual se reduce a la formación de una estructura mental en la que deposita conceptos estáticos e inertes desprovistos de esa calidad humana, requisito fundamental para poder convivir pacíficamente. La educación en lugar de ser liberadora se vuelve opresora, autoritaria y tradicional. En consecuencia, el estudiante sale de la escuela convertido en un testaferro, ciudadano sumiso al sistema imperante, un sujeto pasivo sin   la   iniciativa crítica para explorar nuevas realidades, y lo que es peor, sin las destrezas y habilidades para enfrentar apropiadamente situaciones difícile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Por consiguiente, todo el peso del proceso de la educación descansa en el profesor y para poder hacerlo, éste debe tener la completa autoridad en el aula, generándose así un proceso de dependencia de los alumnos respecto del profesor, garantizada por los valores y contenidos impuestos y que permiten mantener el sistema. Se enseña no solamente qué pensar sino también cómo pensar, “una suerte de colonialismo cultural intra-aula”, sostiene el sociólogo chileno, Rodrigo Larraín Contador</w:t>
      </w:r>
      <w:r>
        <w:rPr>
          <w:rStyle w:val="FootnoteCharacters"/>
          <w:rStyle w:val="FootnoteAnchor"/>
          <w:rFonts w:cs="Bookman Old Style" w:ascii="Bookman Old Style" w:hAnsi="Bookman Old Style"/>
        </w:rPr>
        <w:footnoteReference w:id="2"/>
      </w:r>
      <w:r>
        <w:rPr>
          <w:rFonts w:cs="Bookman Old Style" w:ascii="Bookman Old Style" w:hAnsi="Bookman Old Style"/>
        </w:rPr>
        <w:t>, quien plantea que en el aula, la relación alumno-profesor tiene como objetivo</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l que los educandos experimenten un proceso de aprendizaje, es decir, “bajo ciertas condiciones que configuran una particular modalidad curricular, se produce un bien. Ese bien es un mensaje o discurso. De ello fluye que el ejercicio de la autoridad del profesor, su legitimación en cuanto guía de la acción docente, se define a partir de un proceso de producción social de significados”, en el marco del cual “el profesor es un agente y la escuela una agencia y está en correspondencia con el sistema social global, del cual la educación es una parte”,  “con una capacidad tan grande de consolidación del status quo o, si el sistema social cambia, es tan apremiante desarticular la educación existente a fin de sustituirla por una que esté en consonancia con los gestores del poder nacional”. (Contador, 1988).</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La escuela, expresión de la sociedad y de esas relaciones sociales violentas, por lo tanto, no abona ni a la formación individual,  ni al logro de una convivencia pacífica colectiva, debilitando de esta manera el proceso de construcción ciudadana y fomentando el miedo como el rasgo cultural predominante de nuestra sociedad que impide el desarrollo de seres libres, con pensamiento propio y transformadores de su propia realidad.</w:t>
      </w:r>
    </w:p>
    <w:p>
      <w:pPr>
        <w:pStyle w:val="Level2"/>
        <w:numPr>
          <w:ilvl w:val="0"/>
          <w:numId w:val="0"/>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360" w:hanging="0"/>
        <w:jc w:val="both"/>
        <w:rPr>
          <w:rFonts w:ascii="Bookman Old Style" w:hAnsi="Bookman Old Style" w:cs="Arial"/>
        </w:rPr>
      </w:pPr>
      <w:r>
        <w:rPr>
          <w:rFonts w:cs="Arial" w:ascii="Bookman Old Style" w:hAnsi="Bookman Old Style"/>
        </w:rPr>
      </w:r>
    </w:p>
    <w:p>
      <w:pPr>
        <w:pStyle w:val="Level2"/>
        <w:numPr>
          <w:ilvl w:val="0"/>
          <w:numId w:val="0"/>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360" w:hanging="0"/>
        <w:jc w:val="both"/>
        <w:rPr>
          <w:rFonts w:ascii="Bookman Old Style" w:hAnsi="Bookman Old Style" w:cs="Arial"/>
        </w:rPr>
      </w:pPr>
      <w:r>
        <w:rPr>
          <w:rFonts w:cs="Arial" w:ascii="Bookman Old Style" w:hAnsi="Bookman Old Style"/>
        </w:rPr>
      </w:r>
    </w:p>
    <w:p>
      <w:pPr>
        <w:pStyle w:val="Level2"/>
        <w:numPr>
          <w:ilvl w:val="0"/>
          <w:numId w:val="0"/>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360" w:hanging="0"/>
        <w:jc w:val="both"/>
        <w:rPr>
          <w:rFonts w:ascii="Bookman Old Style" w:hAnsi="Bookman Old Style" w:cs="Arial"/>
        </w:rPr>
      </w:pPr>
      <w:r>
        <w:rPr>
          <w:rFonts w:cs="Arial" w:ascii="Bookman Old Style" w:hAnsi="Bookman Old Style"/>
        </w:rPr>
      </w:r>
    </w:p>
    <w:p>
      <w:pPr>
        <w:pStyle w:val="Level2"/>
        <w:numPr>
          <w:ilvl w:val="0"/>
          <w:numId w:val="0"/>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360" w:hanging="0"/>
        <w:jc w:val="both"/>
        <w:rPr>
          <w:rFonts w:ascii="Bookman Old Style" w:hAnsi="Bookman Old Style" w:cs="Arial"/>
        </w:rPr>
      </w:pPr>
      <w:r>
        <w:rPr>
          <w:rFonts w:cs="Arial" w:ascii="Bookman Old Style" w:hAnsi="Bookman Old Style"/>
          <w:b/>
        </w:rPr>
        <w:t>1.2. Justificació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La educación, un componente básico de la socialización de los estudiantes, no escapa a la influencia negativa de la violencia, revistiendo características particulares tales como la implementación de regímenes educativos disciplinarios que lejos de formar seres disciplinados y responsables, terminan buscando a toda costa la “obediencia ciega” de las y los estudiantes y cometiéndose diversos atropellos a la integridad física y emocional del educando, desvirtuándose de esa manera los objetivos disciplinarios de la educació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Otro elemento de no menos importancia es el tipo de relaciones entre docentes y estudiantes caracterizada por una imposición de la superioridad docente con derecho a humillar y avergonzar a sus subalternos, descalificando la valía e importancia personal y social de los estudiant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 xml:space="preserve">A decir verdad, la escuela es la segunda institución más importante, después de la familia, en el proceso de socialización, y la primera en preparar al nuevo/a ciudadano/a que se incorporará en la dinámica del desarrollo espiritual y material de la sociedad. Los estudios mundiales indican que el 80% de la instrucción la entrega la familia y que el 20% restante lo aporta el establecimiento educacional. Debido a que en nuestros países es habitual que las madres y padres tengan una escolaridad mínima, esto redunda en un bajo rendimiento de sus hijos/as, obligando a las escuelas a realizar mayores esfuerzos para los cuales no cuentan con los recursos suficientes ni con los mejores métodos de enseñanza.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Por tal razón, en el análisis del fenómeno educativo, no se puede en forma alguna, soslayar ninguno de sus componentes, sobre todo el referido a la relación docente-estudiante, donde el poder es ejercido de manera dominante de parte del docente sobre su educand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Dado el carácter estratégico de la educación en la transformación democrática de la sociedad salvadoreña, es sumamente valioso investigar las características y/o condiciones que propician que se dé la violencia en las relaciones educativas que se establecen entre docentes y estudiant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rPr>
        <w:t>En efecto, la violencia surge y se mantiene en las relaciones interpersonales, y en esta relación docente-estudiante, es relevante conocer cuáles rasgos de personalidad son los determinantes para que un/a educador/a y un/a alumno/a recurra con mayor facilidad a cometer un acto violento y cuales son las causas y los efectos del ejercicio de la violencia y el maltrato en la escuela, tanto para los alumnos como para los mismos maestros y para todo el sistema educativo en genera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Level2"/>
        <w:numPr>
          <w:ilvl w:val="0"/>
          <w:numId w:val="0"/>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360" w:hanging="0"/>
        <w:jc w:val="both"/>
        <w:rPr>
          <w:rFonts w:ascii="Bookman Old Style" w:hAnsi="Bookman Old Style" w:cs="Arial"/>
        </w:rPr>
      </w:pPr>
      <w:r>
        <w:rPr>
          <w:rFonts w:cs="Arial" w:ascii="Bookman Old Style" w:hAnsi="Bookman Old Style"/>
          <w:b/>
        </w:rPr>
        <w:t>1.3. Objetivo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firstLine="360"/>
        <w:jc w:val="both"/>
        <w:rPr>
          <w:rFonts w:ascii="Bookman Old Style" w:hAnsi="Bookman Old Style" w:cs="Bookman Old Style"/>
        </w:rPr>
      </w:pPr>
      <w:r>
        <w:rPr>
          <w:rFonts w:cs="Bookman Old Style" w:ascii="Bookman Old Style" w:hAnsi="Bookman Old Style"/>
          <w:b/>
        </w:rPr>
        <w:t>Objetivo Genera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Investigar los efectos psicosociales de la violencia y el maltrato en la escuela salvadoreñ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Heading7"/>
        <w:rPr>
          <w:rFonts w:ascii="Bookman Old Style" w:hAnsi="Bookman Old Style" w:cs="Bookman Old Style"/>
        </w:rPr>
      </w:pPr>
      <w:r>
        <w:rPr>
          <w:rFonts w:cs="Bookman Old Style" w:ascii="Bookman Old Style" w:hAnsi="Bookman Old Style"/>
        </w:rPr>
        <w:t>Objetivos Específicos</w:t>
      </w:r>
    </w:p>
    <w:p>
      <w:pPr>
        <w:pStyle w:val="Normal"/>
        <w:rPr>
          <w:rFonts w:ascii="Bookman Old Style" w:hAnsi="Bookman Old Style" w:cs="Bookman Old Style"/>
        </w:rPr>
      </w:pPr>
      <w:r>
        <w:rPr>
          <w:rFonts w:cs="Bookman Old Style" w:ascii="Bookman Old Style" w:hAnsi="Bookman Old Style"/>
        </w:rPr>
      </w:r>
    </w:p>
    <w:p>
      <w:pPr>
        <w:pStyle w:val="Level1"/>
        <w:numPr>
          <w:ilvl w:val="0"/>
          <w:numId w:val="19"/>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Arial"/>
        </w:rPr>
      </w:pPr>
      <w:r>
        <w:rPr>
          <w:rFonts w:cs="Arial" w:ascii="Bookman Old Style" w:hAnsi="Bookman Old Style"/>
        </w:rPr>
        <w:t>Identificar causas y efectos de la violencia y el maltrato en la escuela salvadoreña.</w:t>
      </w:r>
    </w:p>
    <w:p>
      <w:pPr>
        <w:pStyle w:val="Level1"/>
        <w:numPr>
          <w:ilvl w:val="0"/>
          <w:numId w:val="1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Arial"/>
        </w:rPr>
      </w:pPr>
      <w:r>
        <w:rPr>
          <w:rFonts w:cs="Arial" w:ascii="Bookman Old Style" w:hAnsi="Bookman Old Style"/>
        </w:rPr>
        <w:t xml:space="preserve">Identificar características psicológicas del maestro maltratador para obtener su perfil. </w:t>
      </w:r>
    </w:p>
    <w:p>
      <w:pPr>
        <w:pStyle w:val="Level1"/>
        <w:numPr>
          <w:ilvl w:val="0"/>
          <w:numId w:val="1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Arial"/>
        </w:rPr>
      </w:pPr>
      <w:r>
        <w:rPr>
          <w:rFonts w:cs="Arial" w:ascii="Bookman Old Style" w:hAnsi="Bookman Old Style"/>
        </w:rPr>
        <w:t>Conocer las causas y efectos de la violencia y el maltrato en estudiantes adolescentes.</w:t>
      </w:r>
    </w:p>
    <w:p>
      <w:pPr>
        <w:pStyle w:val="Level1"/>
        <w:numPr>
          <w:ilvl w:val="0"/>
          <w:numId w:val="16"/>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Arial"/>
        </w:rPr>
      </w:pPr>
      <w:r>
        <w:rPr>
          <w:rFonts w:cs="Arial" w:ascii="Bookman Old Style" w:hAnsi="Bookman Old Style"/>
        </w:rPr>
        <w:t xml:space="preserve">Explorar alternativas a la violencia y el maltrato en la escuela salvadoreña. </w:t>
      </w:r>
    </w:p>
    <w:p>
      <w:pPr>
        <w:pStyle w:val="Level1"/>
        <w:numPr>
          <w:ilvl w:val="0"/>
          <w:numId w:val="0"/>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0" w:hanging="0"/>
        <w:jc w:val="both"/>
        <w:rPr>
          <w:rFonts w:ascii="Bookman Old Style" w:hAnsi="Bookman Old Style" w:cs="Arial"/>
        </w:rPr>
      </w:pPr>
      <w:r>
        <w:rPr>
          <w:rFonts w:cs="Arial" w:ascii="Bookman Old Style" w:hAnsi="Bookman Old Style"/>
        </w:rPr>
      </w:r>
    </w:p>
    <w:p>
      <w:pPr>
        <w:pStyle w:val="Level1"/>
        <w:numPr>
          <w:ilvl w:val="0"/>
          <w:numId w:val="0"/>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ind w:left="360" w:hanging="0"/>
        <w:jc w:val="both"/>
        <w:rPr>
          <w:rFonts w:ascii="Bookman Old Style" w:hAnsi="Bookman Old Style" w:cs="Arial"/>
        </w:rPr>
      </w:pPr>
      <w:r>
        <w:rPr>
          <w:rFonts w:cs="Arial" w:ascii="Bookman Old Style" w:hAnsi="Bookman Old Style"/>
          <w:b/>
        </w:rPr>
        <w:t>1.4. Alcances y Limitacion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TextBody"/>
        <w:spacing w:lineRule="auto" w:line="480"/>
        <w:rPr>
          <w:rFonts w:ascii="Bookman Old Style" w:hAnsi="Bookman Old Style" w:cs="Arial"/>
        </w:rPr>
      </w:pPr>
      <w:r>
        <w:rPr>
          <w:rFonts w:cs="Arial" w:ascii="Bookman Old Style" w:hAnsi="Bookman Old Style"/>
        </w:rPr>
        <w:t>Con esta investigación se pretende proporcionar un estudio científico sobre la violencia y el maltrato  en la escuela salvadoreña, enfocando la atención en la conducta del docente en el aula, con el propósito de que pueda ser retomado por el Ministerio de Educación, en el marco del proceso de  reforma educativa, especialmente en el área de formación de las y los maestros, de tal forma que constituya un aporte al esfuerzo nacional por mejorar nuestro sistema educativo, en general, y la formación de los docentes, en particular, ofreciendo insumos para ser incorporados en la evaluación del proceso de reforma llevado  a cabo actualmente en nuestro país.</w:t>
      </w:r>
    </w:p>
    <w:p>
      <w:pPr>
        <w:pStyle w:val="TextBody"/>
        <w:spacing w:lineRule="auto" w:line="480"/>
        <w:rPr>
          <w:rFonts w:ascii="Bookman Old Style" w:hAnsi="Bookman Old Style" w:cs="Arial"/>
        </w:rPr>
      </w:pPr>
      <w:r>
        <w:rPr>
          <w:rFonts w:cs="Arial"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La investigación pretende proporcionar lineamientos hipotéticos respecto a la tipología que corresponde a la personalidad de docentes con rasgos precipitantes del acto violento con miras a buscar alternativas de prevención y tratamiento que contribuyan a disminuir la probabilidad del aparecimiento de relaciones educativas violenta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Asimismo, se espera identificar los principales rasgos psicosociales que caractericen al estudiante violento. Con estos dos elementos, se pretende tener una mejor comprensión de la relación docente-estudiante y cómo ésta influye en el fenómeno de la violencia en el ambiente escolar.</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Al ser una investigación diagnóstica, sus resultados pueden estimular futuras investigaciones en la dirección apuntada, dados los pocos estudio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xistentes sobre la violencia y el maltrato en la escuela, que tengan como centro, los rasgos de personalidad del docente.</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footnotePr>
            <w:numFmt w:val="decimal"/>
          </w:footnotePr>
          <w:type w:val="nextPage"/>
          <w:pgSz w:w="12240" w:h="15840"/>
          <w:pgMar w:left="1701" w:right="1701" w:gutter="0" w:header="964" w:top="1418" w:footer="1701" w:bottom="1757"/>
          <w:pgNumType w:fmt="decimal"/>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El hecho de enfatizar el fenómeno de la violencia y el maltrato como resultado de relaciones de poder desiguales entre docentes y estudiantes y a partir de rasgos de personalidad en el docente que le impiden un manejo adecuado de esas relaciones de poder, generó cierta predisposición en las autoridades educativas donde se realizó la investigación, lo cual se volvió una limitación para la misma.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Otra limitante ha sido la caracterización tipológica que se hizo de los docentes, la cual refleja únicamente su situación actual ya que no se profundizó en la historia de vida particular de cada sujeto, por no ser una investigación de caso, es decir, la participación del docente en la realización de la prueba ha sido limitad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center"/>
        <w:rPr>
          <w:b/>
          <w:b/>
        </w:rPr>
      </w:pPr>
      <w:r>
        <w:rPr>
          <w:b/>
        </w:rPr>
        <w:t>II. MARCO TEÓRIC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oindependiente2"/>
        <w:numPr>
          <w:ilvl w:val="0"/>
          <w:numId w:val="6"/>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before="0" w:after="0"/>
        <w:jc w:val="both"/>
        <w:rPr>
          <w:rFonts w:ascii="Bookman Old Style" w:hAnsi="Bookman Old Style" w:cs="Bookman Old Style"/>
          <w:b/>
          <w:b/>
        </w:rPr>
      </w:pPr>
      <w:r>
        <w:rPr>
          <w:rFonts w:cs="Bookman Old Style" w:ascii="Bookman Old Style" w:hAnsi="Bookman Old Style"/>
          <w:b/>
        </w:rPr>
        <w:t>La Violencia y el Maltrato en la Escuela Salvadoreña.</w:t>
      </w:r>
    </w:p>
    <w:p>
      <w:pPr>
        <w:pStyle w:val="Textoindependiente2"/>
        <w:rPr>
          <w:rFonts w:ascii="Bookman Old Style" w:hAnsi="Bookman Old Style" w:cs="Bookman Old Style"/>
          <w:b/>
          <w:b/>
        </w:rPr>
      </w:pPr>
      <w:r>
        <w:rPr>
          <w:rFonts w:cs="Bookman Old Style" w:ascii="Bookman Old Style" w:hAnsi="Bookman Old Style"/>
          <w:b/>
        </w:rPr>
      </w:r>
    </w:p>
    <w:p>
      <w:pPr>
        <w:pStyle w:val="Textoindependiente2"/>
        <w:rPr>
          <w:rFonts w:ascii="Bookman Old Style" w:hAnsi="Bookman Old Style" w:cs="Bookman Old Style"/>
        </w:rPr>
      </w:pPr>
      <w:r>
        <w:rPr>
          <w:rFonts w:cs="Bookman Old Style" w:ascii="Bookman Old Style" w:hAnsi="Bookman Old Style"/>
        </w:rPr>
        <w:t>La palabra violencia viene del latín VIS que significa fuerza. Se refiere a la fuerza que saca a alguien de su estado natural. En 1981, la Organización Mundial de la Salud (OMS) definió internacionalmente la violencia como “la imposición Inter-humana de un grado significativo de dolor y sufrimiento evitables”. Según Martín Baró, (1983), para analizar el fenómeno de la violencia se debe partir del reconocimiento de su complejidad, en el sentido de sus múltiples formas, sus diversos niveles de significación y sus diversos efectos históricos.</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 xml:space="preserve">Desde una perspectiva psico-social, la violencia debe analizarse a partir de que se configura entre persona y sociedad y donde las fuerzas sociales se materializan a través de los individuos y los grupos. Lubek, citado por Baró (1983, Pag. 370), señala que la violencia constituye “un cambiante conjunto de conductas y actitudes, no de un esquema comportamental permanente y bien definido”.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A partir de sus múltiples formas, la violencia puede ser estructural, que es exigida por todo ordenamiento social; interpersonal, que puede materializar la estructural o expresar un carácter más autónomo; violencia educativa, la que ejercen padres y maestros para obligar al niño/a a realizar determinadas tareas; violencia personal, cuando alguien hace violencia para cumplir con su obligación o superar su repugnancia frente a determinada tarea. Hay violencia institucional y violencia interpersonal expresada en agresiones físicas, corporales, morales, simbólicas. (Baró, 1983).</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 xml:space="preserve">La violencia tiene un carácter histórico en el sentido de que es imposible entenderla fuera del contexto social en que se produce y la llamada “espiral de violencia”, referida a que cualquier agresión desencadena un proceso que una vez puesto en marcha, tiende a incrementarse sin que para detenerlo baste con conocer sus raíces originales.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En referencia a la violencia educativa, se retoman dos elementos constitutivos de la violencia, citados por Baró, y que atañen a ésta. Uno de ellos referido a su contexto posibilitador: para que se realice un acto violento o de agresión se requiere de un contexto propicio,  amplio, social, que estimule o al menos permita la violencia, es decir, un marco de valores y normas formales o informales que acepte la violencia como una forma de comportamiento posible e incluso la requiera. El otro es el contexto inmediato de la acción violenta que significa, por ejemplo, que a los niños, bajo control de padres o maestros, les resulta difícil pelearse, pero sin esta autoridad, la pelea no tarda en estallar. En la medida en que este contexto se encuentre institucionalizado, es decir, convertido en normas, rutinas y medios materiales, la violencia puede alcanzar cotos mayores. (Baró, 1983).</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 xml:space="preserve">El Salvador tiene fundadas sus raíces en una historia de violencia. El acontecimiento más cercano es la guerra civil que se formalizó y aceleró al comienzos de 1981.  A partir de este acontecimiento social en El Salvador, se puede comprender el posterior aparecimiento de otras formas de violencia, aún después de finalizado el conflicto bélico.  La violencia se ha apropiado de todos los espacios de la vida cotidiana de los salvadoreños, afectando las diferentes áreas sociales: la familia, el trabajo y la escuela, entre otros.  La violencia ha experimentado una metamorfosis, configurando su accionar a nivel individual o colectivo, espontánea o institucionalizada, es decir, estamos frente a una globalización de la violencia, como una de las epidemias más desastrosas de este siglo.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Identificar la violencia y sus causas estructurales, constituye un macro-esfuerzo    que se difumina  en  sí mismo sin derivar en planteamientos alternativos que consigan dar respuestas concretas a una problemática que está diezmando la integridad humana a cada momento.</w:t>
      </w:r>
    </w:p>
    <w:p>
      <w:pPr>
        <w:pStyle w:val="Textoindependiente2"/>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Hay que reconocer que la violencia surge y se mantiene en interacción persona-sociedad, la persona misma,  concretiza  o  desafía  los  esquemas  imperantes que promueven, facilitan y estimulan la violencia que irradia de una trama muy compleja: la estructura social.  Por lo tanto, la violencia como parte y consecuencia de la estructura social, y entendida como una construcción social, establece un estilo peculiar de relaciones personales. A tal grado que la mayor o menor habilidad en la aplicación de la violencia en sus diferentes manifestaciones determina el éxito en la consecución de metas u objetivos personales, institucionales o social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b/>
          <w:b/>
        </w:rPr>
      </w:pPr>
      <w:r>
        <w:rPr>
          <w:rFonts w:cs="Bookman Old Style" w:ascii="Bookman Old Style" w:hAnsi="Bookman Old Style"/>
          <w:b/>
        </w:rPr>
        <w:t>A.1. El Fenómeno de la Violencia y el Maltrato.</w:t>
      </w:r>
    </w:p>
    <w:p>
      <w:pPr>
        <w:pStyle w:val="Textoindependiente2"/>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val="false"/>
          <w:b w:val="false"/>
          <w:sz w:val="24"/>
          <w:szCs w:val="24"/>
        </w:rPr>
      </w:pPr>
      <w:r>
        <w:rPr>
          <w:rFonts w:cs="Bookman Old Style" w:ascii="Bookman Old Style" w:hAnsi="Bookman Old Style"/>
          <w:sz w:val="24"/>
          <w:szCs w:val="24"/>
        </w:rPr>
        <w:t xml:space="preserve">La violencia: </w:t>
      </w:r>
      <w:r>
        <w:rPr>
          <w:rFonts w:cs="Bookman Old Style" w:ascii="Bookman Old Style" w:hAnsi="Bookman Old Style"/>
          <w:b w:val="false"/>
          <w:sz w:val="24"/>
          <w:szCs w:val="24"/>
        </w:rPr>
        <w:t>Ricardo Quiñónez (1999), apunta que la violencia en su sentido más específico es el uso de la fuerza física y/o psicológica sobre un cuerpo, recurriendo a diversos medios para someterlo o aniquilarlo.  Y cuando se habla de aniquilamiento o eliminación del otro, no necesariamente nos estamos refiriendo a la muerte, sino a las diversas formas de eliminación, como por ejemplo: la imposibilidad de opinar libremente, de decidir de forma individual o colectiva, de pensar, de ejercer el derecho a disentir.  Esta forma de eliminación impide la construcción de la autonomía, tanto a nivel personal como colectiva.</w:t>
      </w:r>
      <w:r>
        <w:rPr>
          <w:rStyle w:val="FootnoteCharacters"/>
          <w:rStyle w:val="FootnoteAnchor"/>
          <w:rFonts w:cs="Bookman Old Style" w:ascii="Bookman Old Style" w:hAnsi="Bookman Old Style"/>
          <w:b/>
          <w:sz w:val="24"/>
          <w:szCs w:val="24"/>
        </w:rPr>
        <w:footnoteReference w:id="5"/>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En este sentido, la violencia, de acuerdo a Quiñónez (1999), involucra el uso de la fuerza, en otras palabras, el poder como uno de los componentes más esenciales para tener derecho de ejercer la violencia.  Es el ejercicio del poder sobre los que carecen del mismo, el poder que otorga el poseer sobre el desposeído, sea eso: riqueza, conocimiento, prestigio social, etc.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Sin embargo, la aplicación del acto violento es justificada única y necesariamente por la posesión de poder, no depende de la racionalidad o irracionalidad del ejecutor, sino más bien, depende de los intereses y fines perseguidos por el orden social establecido.  Por lo tanto, el acto violento tiene una dirección fijada de antemano, una dirección que está estrechamente vinculada al mantenimiento y perpetuación de intereses sociales dominant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Uno de los tipos de violencia más dañino para los seres humanos es la violencia intrafamiliar, llamada también violencia doméstica, que constituye toda acción u omisión cometida por algún/a miembro/a de la familia en relación de poder, que viola el derecho al bienestar de otro miembro de la familia y atenta contra su integridad psicológica, física o sexual, coartando su libertad y pleno desarrollo persona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Tales acciones, iniciadas por desacuerdos, conflictos, diferencias o problemas generan conductas violentas o agresivas entre las parejas, los hijos e hijas o entre padres e hijos/as y se expresan en actos violentos, abusos o maltratos físicos, sexuales o psicológicos, golpes, tortura, negligencia, abuso por descuido y abuso patrimonial, cometidos en aras de un vínculo afectivo o vínculo sanguíne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jercida dentro del seno de las familias, este tipo de violencia tiene un vínculo directo con la distribución de poder y por lo tanto es contra las personas que tienen menos poder de decisión, de participación y de poder económico, es decir, casi donde se supone debemos aprender a vivir en solidaridad, respeto, amor y cuidado, de tal manera que logran coexistir la ternura y el afecto con el golpe y el maltrat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Textoindependiente2"/>
        <w:rPr>
          <w:rFonts w:ascii="Bookman Old Style" w:hAnsi="Bookman Old Style" w:cs="Bookman Old Style"/>
        </w:rPr>
      </w:pPr>
      <w:r>
        <w:rPr>
          <w:rFonts w:cs="Bookman Old Style" w:ascii="Bookman Old Style" w:hAnsi="Bookman Old Style"/>
        </w:rPr>
        <w:t xml:space="preserve">Diversos son los factores culturales, socio-económicos y políticos causantes de la violencia intrafamiliar: la cultura patriarcal de nuestra sociedad, expresada en relaciones desiguales de poder entre hombres y mujeres, con un consecuente modelaje familiar violento; la inestabilidad social, laboral y política debido a la pobreza, marginalidad y desempleo causados por un modelo económico excluyente e injusto; y medios masivos de comunicación estimuladores directos estupefacientes.  Todos y cada uno, generando un contexto familiar propiciador de la violencia ejercida a través de distintas forma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Las distintas formas de violencia intrafamiliar   no   se dan aisladamente sino en   un continuo, reforzándose unas a otras.  Las más destacadas y comunes en nuestro medio son: la</w:t>
      </w:r>
      <w:r>
        <w:rPr>
          <w:rFonts w:cs="Bookman Old Style" w:ascii="Bookman Old Style" w:hAnsi="Bookman Old Style"/>
          <w:b/>
        </w:rPr>
        <w:t xml:space="preserve"> violencia física</w:t>
      </w:r>
      <w:r>
        <w:rPr>
          <w:rFonts w:cs="Bookman Old Style" w:ascii="Bookman Old Style" w:hAnsi="Bookman Old Style"/>
        </w:rPr>
        <w:t xml:space="preserve">,  expresada en acciones encaminadas a provocar daños físicos o corporales, utilizando la fuerza o con objetos, y manifestada a través de patadas, puñetazos, bofetadas, golpes con objetos, tirones de pelo u orejas, heridas con armas, etc. La </w:t>
      </w:r>
      <w:r>
        <w:rPr>
          <w:rFonts w:cs="Bookman Old Style" w:ascii="Bookman Old Style" w:hAnsi="Bookman Old Style"/>
          <w:b/>
          <w:i/>
        </w:rPr>
        <w:t>Violencia psicológica</w:t>
      </w:r>
      <w:r>
        <w:rPr>
          <w:rFonts w:cs="Bookman Old Style" w:ascii="Bookman Old Style" w:hAnsi="Bookman Old Style"/>
        </w:rPr>
        <w:t xml:space="preserve">, entendida como aquella acción orientada a degradar la auto-estima y la identidad de la persona maltratada, haciéndola sentir inferior y desvalorizada, incluye insultos constantes, humillaciones en público o en la vida privada, amenazas de castigo o muerte, críticas constantes, degradación, malos tratos verbales, etc. La </w:t>
      </w:r>
      <w:r>
        <w:rPr>
          <w:rFonts w:cs="Bookman Old Style" w:ascii="Bookman Old Style" w:hAnsi="Bookman Old Style"/>
          <w:b/>
          <w:i/>
        </w:rPr>
        <w:t>Violencia sexual</w:t>
      </w:r>
      <w:r>
        <w:rPr>
          <w:rFonts w:cs="Bookman Old Style" w:ascii="Bookman Old Style" w:hAnsi="Bookman Old Style"/>
        </w:rPr>
        <w:t xml:space="preserve">, considerada como todo acto en el que se obliga a una persona a mantener relaciones sexuales utilizando la fuerza física o la intimidación y que va desde la exposición obligatoria a material pornográfico, caricias no deseadas, hasta la penetración oral, anal o vaginal, con el pene u objeto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n la violencia intrafamiliar hay mayor revictimización ya que debido a la convivencia en el mismo espacio físico,  los actos violentos se repiten porque logran ser funcionales en el sentido de que logran atemorizar a sus víctimas, llevándolas al aniquilamiento, falta de poder y de defensa, volviéndose más vulnerables y cada golpe o abuso, socava su fuerza y su voluntad. La violencia intrafamiliar resulta ser la forma más violenta de todos los tipos, pues ocurre en casi todas las familias, variando la severidad y el tipo, y el maltrato que lleva consigo es legitimado por la sociedad, convirtiéndose así en una epidemia de nuestra cultura.  Además de ser la más peligrosa, por la forma en que se relaciona la víctima y su victimario, ya que tiende a incrementarse la severidad, y el riesgo de homicidio es muy grande.</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b/>
        </w:rPr>
        <w:t xml:space="preserve">El maltrato: </w:t>
      </w:r>
      <w:r>
        <w:rPr>
          <w:rFonts w:cs="Bookman Old Style" w:ascii="Bookman Old Style" w:hAnsi="Bookman Old Style"/>
        </w:rPr>
        <w:t>En nuestro país, la violencia ocurre en casi todas las familias, variando la severidad o el tipo, pero el maltrato que lleva consigo es legitimado socialmente, convirtiéndola en una epidemia cultural.  Aunque esta violencia es ejercida por hombres y mujeres, la proclividad masculina a la violencia contra la familia se explica por la legitimidad para usar la violencia de parte de los hombres como una manera de resolver los conflictos, llegando al extremo de creer que si los varones no utilizan la violencia es porque tienen problemas de identidad sexua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sectPr>
          <w:footnotePr>
            <w:numFmt w:val="decimal"/>
          </w:footnotePr>
          <w:type w:val="continuous"/>
          <w:pgSz w:w="12240" w:h="15840"/>
          <w:pgMar w:left="1701" w:right="1701" w:gutter="0" w:header="964" w:top="1418" w:footer="1701" w:bottom="1757"/>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Una de las expresiones más comunes de violencia doméstica es el maltrato o castigo físico, dentro de un extenso repertorio de castigos, utilizado como método disciplinario por madres y padres encargados que persigue modificar algún tipo de conducta de los hijos e hijas, conducta que resulta adversa o molesta para quien aplica el castigo.  El maltrato físico generalmente va acompañado de gritos encolerizados o privaciones de algunas situaciones reforzant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Un estudio realizado por el IUDOP de la UCA en 1996, en el área metropolitana de San Salvador, sobre las normas culturales y actitudes sobre la violencia, señala que históricamente el maltrato físico ha tenido amplia acogida por parte de la población salvadoreña por su efectividad.  Ocho de cada diez adultos entrevistados expresaron haber recibido castigos físicos durante su infancia y de estos, el 16% manifestó que fue objeto de castigo físico casi a diario.  El estudio revela que los hombres fueron más castigados en relación con las mujeres cuando fueron niños. </w:t>
      </w:r>
      <w:r>
        <w:rPr>
          <w:rStyle w:val="FootnoteCharacters"/>
          <w:rStyle w:val="FootnoteAnchor"/>
          <w:rFonts w:cs="Bookman Old Style" w:ascii="Bookman Old Style" w:hAnsi="Bookman Old Style"/>
        </w:rPr>
        <w:footnoteReference w:id="6"/>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Los resultados sugieren que el castigo físico ha sido utilizado en forma extensa durante décadas, generación tras generación, como medio correctivo, utilizando para ello diversos objetos que van desde varas, correas, las manos, chancletas, aunque los datos indican que con el correr de los años, las varas o correas, como instrumentos de castigo, se han dejado de utilizar, en tanto que la utilización de la mano como instrumento directo de aplicación de castigo ha aumentado y es el tipo de castigo físico que más se utiliza en la actualidad. Tres de cada 10 personas entrevistadas afirman que castigan a alguno de sus hijos/as con nalgadas en el transcurso de un mes, mientras que en muchos casos, los distintos castigos se imponen en forma combinada o progresiva, exponiendo a los niños/as en forma constante a distintos tipos de maltrato, que van desde el físico hasta el psicológic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Paralelamente, el mismo estudio puso de manifiesto la existencia de una proporción significativa de violencia marital en los hogares salvadoreños del área metropolitana y el hecho de ejercer y recibir violencia de la pareja como una dinámica dialéctica que logra alimentarse por sí sola.  La alta correlación entre ser el receptor y el ejecutor de conductas violentas hacia la pareja revela que las conductas de gritar, abofetear y golpear tienden a generar una respuesta similar por parte de la persona que las recibe.  Además, los datos de la investigación confirmaron lo que es comúnmente sabido, que la violencia en el hogar es ejercida en su mayor parte hacia la mujer, por lo menos 19,404 mujeres en el sector metropolitano de San Salvador habrían sido maltratadas por su pareja en el año 1999, en tanto que un promedio de 18,816 habrían sido golpeadas con objetos y abofeteadas por sus parejas.  Aunque se debe considerar que es muy probable que no todos los   entrevistados/as  declaran  los  hechos  de  violencia  que han  protagonizado</w:t>
      </w:r>
      <w:r>
        <w:rPr>
          <w:rStyle w:val="FootnoteCharacters"/>
          <w:rStyle w:val="FootnoteAnchor"/>
          <w:rFonts w:cs="Bookman Old Style" w:ascii="Bookman Old Style" w:hAnsi="Bookman Old Style"/>
        </w:rPr>
        <w:footnoteReference w:id="7"/>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Por otro lado, el castigo físico como recurso educativo, es utilizado también como una forma de enseñar a que los niños aprendan a obedecer, es decir, a hacer lo que se desea que ellos haga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rPr>
        <w:t>A.2. La Escuela Salvadoreña y su Desarrollo histórico-socia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La historia de la escuela salvadoreña, en términos generales, comienza en la cuarta década del siglo XIX y desde su origen ha venido sufriendo procesos de reformas que han pretendido su modernización para colocarla al servicio del desarrollo social y económico del país, de acuerdo a los diferentes visiones que cada gobernante de turno ha tenido en cada época. Desde los tiempos de Gerardo Barrios, Francisco Menéndez, pasando por la renovación imaginativa que intentó el maestro Gavidia en el gobierno de Gutiérrez, hasta la época del subsecretario Orantes en la última etapa de la administración de Martínez, seguida por la modernización impulsada por el ministro Galindo Pohl, en tiempos de Osorio, para terminar con la Reforma Educativa del ministro Béneke en 1968.</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sectPr>
          <w:footnotePr>
            <w:numFmt w:val="decimal"/>
          </w:footnotePr>
          <w:type w:val="continuous"/>
          <w:pgSz w:w="12240" w:h="15840"/>
          <w:pgMar w:left="1701" w:right="1701" w:gutter="0" w:header="964" w:top="1418" w:footer="1701" w:bottom="1757"/>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Todo lo anterior indica que siempre se ha pretendido hacer cambios en la educación; pero en nuestro país éste ha sido un fenómeno limitado e inconcluso, dependiente de los intereses imperantes, por lo cual la educación ha  tomado siempre otra  dirección, que no ha tenido que ver con la formación de ciudadanos para la democracia y la paz, sino que por el contrario,  la educación a través de los años, siempre ha tenido el mismo objetivo como es el hecho de hacer del educando un ser conformista, que pueda desenvolverse en la vida, con un salario mínimo que a la vez por ser este trabajo agotador, no le permita el poder lograr su superación intelectua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n la actualidad se habla mucho de la Reforma Educativa, entendida ésta como  renovación de contenidos, métodos, así como de los medios de modernización de la gestión del sistema y de la actualización del marco legal, para propiciar igualdad de oportunidades que permitan el desarrollo de los recursos humanos y su habilitación para el trabajo y la vida en democracia.</w:t>
      </w:r>
      <w:r>
        <w:rPr>
          <w:rStyle w:val="FootnoteCharacters"/>
          <w:rStyle w:val="FootnoteAnchor"/>
          <w:rFonts w:cs="Bookman Old Style" w:ascii="Bookman Old Style" w:hAnsi="Bookman Old Style"/>
        </w:rPr>
        <w:footnoteReference w:id="8"/>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 xml:space="preserve">La denominada “Reforma Educativa en Marcha”, cuyos “Lineamientos Generales del Plan Decenal 1995-2005” explicaban el proceso de reforma que tenía como objetivo principal “mejorar la cobertura y la calidad de la educación, mayor participación de la comunidad en el proceso de gestión, garantizando así el acceso a la educación, mejorando la calidad de la enseñanza, renovando los contenidos, modernizando la gestión del sistema, actualizando el  marco  legal,  propiciando  la  igualdad  de  oportunidades,  desarrollando y difundiendo innovaciones para posibilitar el desarrollo de la persona humana, preparando para el trabajo y para la vida en democracia, promoviendo la unidad nacional y la integración con el resto del mundo, de forma tal que las generaciones venideras estén en condiciones de adaptarse a las nuevas situaciones políticas, económicas, sociales, culturales, ambientales y espirituales que ya se están enfrentando”.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Sin embargo, y pese a que la reforma se inicia después de finalizada la guerra, no hay en sus contenidos nada que indique una preocupación estatal por tomar en cuenta los efectos psicosociales de la post-guerra en el ámbito educativo, más bien su énfasis está orientado a asegurar que la educación se ponga al servicio del modelo económico neoliberal. Tanto la actual reforma, como la llevada a cabo en la década de los años 70,  nunca han tenido en cuenta los resultados y experiencias obtenidos con las anteriores, o han sido parciales para un solo grado del sistema, sin la necesaria consideración de los otros grados correspondientes al conjunto de todo el sistema, faltando el examen del proceso educativo como fenómeno unitario y continuo, afectando por la misma causa la articulación altamente deseable que entre ellos debe existir. (Barahona, 1969). La mayor deficiencia que este mismo autor señala en los planes y programas educativos se refiere a lo ambiciosos, recargados y enciclopédicos que resultan, incitando a los docentes a proporcionar una instrucción formal, “que pone el acento más en el aspecto informativo que en el carácter formativo de la enseñanza, con perjuicio del aprendizaje sólido de las asignaturas básicas y perdiendo de vista los fines y objetivos fundamentales de la educación”.</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Tomando en cuenta que la educación constituye un problema cuya solución compromete el futuro de cualquier nación, es obvio que la formación que reciban las nuevas generaciones debe interesar a todos los sectores, empezando por la propia familia y el sector educativo, en particular, y no puede subordinarse al interés de un grupo determinado. La reforma de 1969, es claro que no mejoró la educación, más bien deterioró su calidad, y a 9 años de implementada la actual, nos encontramos con un sistema educativo que no tiene el respaldo suficiente del Estado y que no responde adecuadamente a los nuevos problemas sociales y culturales que vive la sociedad. La violencia en los centros escolares, la presencia de pandillas juveniles, el uso de estupefacientes, agravan la ya deficiente calidad educativa alcanzada y, contrario a esta realidad, el Estado salvadoreño ha venido descargando su responsabilidad en manos de docentes, alumnos y padres y madres de familia, quienes tienen la obligación de complementar los recursos ineficientes para la conducción y administración de los centros escolares.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Tal como lo planteara en su momento, la Dra. Mélida Anaya Montes, la educación como fenómeno social se ha dado a través de todo el desarrollo de la humanidad, pero “las teorías pedagógicas y su aplicación, su fundamentación filosófica, están en consonancia con el carácter del régimen económico-social imperante... y en tal sentido, la educación no es una realidad autónoma”.  </w:t>
      </w:r>
      <w:r>
        <w:rPr>
          <w:rStyle w:val="FootnoteCharacters"/>
          <w:rStyle w:val="FootnoteAnchor"/>
          <w:rFonts w:cs="Bookman Old Style" w:ascii="Bookman Old Style" w:hAnsi="Bookman Old Style"/>
        </w:rPr>
        <w:footnoteReference w:id="10"/>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La actual reforma expresa la tendencia del modelo neoliberal impulsado por los gobiernos de los últimos 10 años y en tal sentido no se espera que redunde en beneficio de la formación y el desarrollo personal de las generaciones presentes y futuras, ni que responda a las exigencias y desafíos que toda post guerra demanda. La salud mental no es prioridad en el sistema educativo y este enorme vacío ha traído como consecuencia un incremento de la violencia en el ámbito escolar y un ambiente de agresividad y maltrato.</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rPr>
        <w:t xml:space="preserve">En el sistema de educación básica y media, un problema fundamental lo constituye el recurso humano que forma a los niños y las niñas ya que los docentes no tienen la calidad necesaria para formar a los futuros universitarios. En El Salvador, la pedagogía ha sido vista como una carrera que permite obtener ingresos en un periodo corto de tiempo, brindando, además, la posibilidad de estudiar otra especialidad. </w:t>
      </w:r>
      <w:r>
        <w:rPr>
          <w:rStyle w:val="FootnoteCharacters"/>
          <w:rStyle w:val="FootnoteAnchor"/>
          <w:rFonts w:cs="Bookman Old Style" w:ascii="Bookman Old Style" w:hAnsi="Bookman Old Style"/>
        </w:rPr>
        <w:footnoteReference w:id="11"/>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Al destacar los “resultados desastrosos” de la reforma educativa, el Doctor Fabio Castillo (199) señala el alto nivel de analfabetismo, la incapacidad del sistema de atender la educación de todos los habitantes, el bajo nivel de educación como resultado del atraso científico del sistema, el bajo nivel de inversión comparado con el de otros países de la región en condiciones económicas y sociales similares. Asimismo, señala como hecho común de todas las reformas el que se hayan limitado al cambio de planes y programas y ninguna reforma ha tomado en serio la formación académica y científica de los maestros, quienes debían ser especializados para los diversos niveles del sistema educativo,</w:t>
      </w:r>
      <w:r>
        <w:rPr>
          <w:rFonts w:cs="Bookman Old Style" w:ascii="Bookman Old Style" w:hAnsi="Bookman Old Style"/>
          <w:b/>
        </w:rPr>
        <w:t xml:space="preserve"> </w:t>
      </w:r>
      <w:r>
        <w:rPr>
          <w:rFonts w:cs="Bookman Old Style" w:ascii="Bookman Old Style" w:hAnsi="Bookman Old Style"/>
        </w:rPr>
        <w:t>limitándose únicamente a su capacitación sobre el manejo de los programas. “El secreto del éxito de la Transformación del sistema educativo hubiese estado en la formación de los maestros y las maestras”, entendiendo como formación científica la capacidad de desempeñarse bien en el trabajo y avanzar con iniciativa e inventiva. Docentes con formación científica serian capaces de manejar cualquier programa y orientar los programas según las necesidades del grupo humano con el cual trabajan, agrega Castill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Por otra parte, el Ministerio de Educación (MINED) hace énfasis en la formación de valores relacionados con la tolerancia, la solidaridad, la verdad, la justicia, el bien, la belleza, el respeto por las diferencias individuales, culturales, religiosas, políticas, las cuales no deben ser concebidas en abstracto, sino explicitados e introyectados por medio de la función educativa, de tal manera que en el acto de aprender se transmitan, además del conocimiento filosófico, científico o artístico, la esencia de los valores que humanizan el conocimiento.  Sin embargo, todo este aspecto constituye un ideal que en opinión de conocedores de la materia (Pedagogo Willman Herrera), aún no ha sido efectivo, ya que se transmite la información de dichos valores, pero no se da la práctica de esto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b/>
        </w:rPr>
        <w:t>A.3. El problema de la violencia y el maltrato en la escuela salvadoreña: causas y consecuencia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Hay una relación directa entre la vulnerabilidad psicológica temprana enfrentada por los infantes en el seno de su familia debido a la violencia que ejercen las personas adultas sobre ellos y la posterior conducta violenta manifestada en la escuela durante el período de su adolescencia.  El contexto social que les rodea influye de manera determinante en la cristalización de la violencia juveni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Trabajando durante 25 años con jóvenes que han estado marcados por la violencia intrafamiliar y la delincuencia, el psicólogo James Garbarino se ha enfocado en la importancia de entender las raíces de la violencia juvenil y su impacto sobre niños y jóvenes. En su libro Lost Boys. Why our sons turn violent and how we can save them, el autor sostiene que si bien algunos infantes nacen con temperamentos difíciles: son irritables, hiperactivos y resistentes, lo cual aumenta el desafío para sus padres o tutores, también posibilita que por ello sean rechazados, abandonados, abusados y maltratados, pero esto no es sinónimo de venir programado desde el vientre para comportarse mal y ser un adolescente violento.  Destaca que el desarrollo del infante requiere de la participación biológica y de la sociedad, es decir, de las características que traen consigo al nacer y la forma en que el mundo los trata: los niños enfrentan diferentes oportunidades y riesgos en su desarrollo, debido a su condición mental y física y por el entorno social en el que habitan; además se debe tomar en cuenta el hecho de que también  sus  rasgos de nacimiento puedan encajar con lo que su ambiente social les ofrece, demanda, reconoce y castiga.  El ambiente social también afecta el aspecto físico del infante.</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sectPr>
          <w:footnotePr>
            <w:numFmt w:val="decimal"/>
          </w:footnotePr>
          <w:type w:val="continuous"/>
          <w:pgSz w:w="12240" w:h="15840"/>
          <w:pgMar w:left="1701" w:right="1701" w:gutter="0" w:header="964" w:top="1418" w:footer="1701" w:bottom="1757"/>
          <w:formProt w:val="false"/>
          <w:textDirection w:val="lrTb"/>
          <w:docGrid w:type="default" w:linePitch="360" w:charSpace="0"/>
        </w:sectPr>
      </w:pPr>
    </w:p>
    <w:p>
      <w:pPr>
        <w:pStyle w:val="Textoindependiente2"/>
        <w:rPr>
          <w:rFonts w:ascii="Bookman Old Style" w:hAnsi="Bookman Old Style" w:cs="Bookman Old Style"/>
        </w:rPr>
      </w:pPr>
      <w:r>
        <w:rPr>
          <w:rFonts w:cs="Bookman Old Style" w:ascii="Bookman Old Style" w:hAnsi="Bookman Old Style"/>
        </w:rPr>
        <w:t>Para entender la violencia juvenil, desde una perspectiva biológica social, se acepta la premisa de que las predisposiciones violentas basadas biológicamente, únicamente se trasladan en comportamientos cuando ellas ocurren en situaciones sociales que permiten o fomentan su expresión.  La forma en que las influencias genéticas (por ejemplo el temperamento, influencias ambientales, traumas prematuros) puedan afectar el desarrollo del niño depende del contexto en que dichas influencias se lleven a cabo.  El nacer con dificultades no quiere decir que un niño terminará teniendo un patrón crónico de mal comportamiento y agresión en la adolescencia.  El contexto es de suma importancia, y uno de los aspectos más importantes del contexto es el balance entre influencias protectoras y la amenaza de los factores de riesgo, subraya el autor, agregando que la presencia de sólo uno o dos factores de riesgo no discapacita a un niño.  Es la acumulación de amenazas la que hace el daño y los problemas se presentan cuando estas amenazas se acumulan sin que haya una paralela acumulación de factores de oportunidad.  Una vez hundido, las defensas son débiles para la siguiente vez que un niño enfrenta una amenaza.  Niños y adolescentes son altamente sensibles a cualquier influencia social que está a su alrededor.</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La violencia como un componente de la vida social se disemina y es asimilado por la familia, la escuela, la fábrica y la empresa, y es en ese proceso que se convierte en una alternativa para resolver conflictos.  Sea esta violencia visible, es decir la agresión directa sobre otros, que produce daños físicos, y la violencia invisible que conlleva acciones más sutiles como una mirada, la indiferencia, una palabra hiriente o gestos insinuantes.  Ambas persiguen lograr someter a la persona para adaptarla a los requerimientos establecidos por la persona ejecutante o la institució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La escuela es una institución que no escapa al ejercicio de la violencia como un método para lograr la obediencia del alumno. En sus primeros años, la familia es la responsable de internalizar en el niño las normas y valores necesarios para la convivencia social, sin reparar que en ese proceso puede violentar el desarrollo del niño; más tarde es la escuela la que debe continuar con los esquemas coercitivos para formar a los nuevos ciudadanos.  Cada vez que el maestro se encuentra ante un alumno que consciente o inconscientemente viola las normas escolares es sometido mediante una violencia invisibilizada: la humillación y la vergüenza. La escuela particularmente, tiene una connotación importante cuando se quiere enfocar el fenómeno de la violencia, debido a que constituye una institución imprescindible para el proceso de socialización de niños y adolescent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Por tanto, la escuela es el lugar donde se perfilan los nuevos actores sociales, las relaciones entre ellos; las maneras de pensar y de actuar.  La escuela reproduce esquemas de convivencia social y como tal, se constituye en una institución vital para la construcción de una nación, es aquí donde es más fácil convertir lo anormal en normal, y lo normal en natura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Se puede hacer uso de los 4 factores propuestos por Haber y Seidenberg (1978) para explicar el ejercicio de la violencia en la escuela:</w:t>
      </w:r>
    </w:p>
    <w:p>
      <w:pPr>
        <w:sectPr>
          <w:footnotePr>
            <w:numFmt w:val="decimal"/>
          </w:footnotePr>
          <w:type w:val="continuous"/>
          <w:pgSz w:w="12240" w:h="15840"/>
          <w:pgMar w:left="1701" w:right="1701" w:gutter="0" w:header="964" w:top="1418" w:footer="1701" w:bottom="1757"/>
          <w:formProt w:val="false"/>
          <w:textDirection w:val="lrTb"/>
          <w:docGrid w:type="default" w:linePitch="360" w:charSpace="0"/>
        </w:sectPr>
      </w:pPr>
    </w:p>
    <w:p>
      <w:pPr>
        <w:pStyle w:val="Level1"/>
        <w:numPr>
          <w:ilvl w:val="0"/>
          <w:numId w:val="1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rPr/>
      </w:pPr>
      <w:r>
        <w:rPr>
          <w:rFonts w:cs="Arial" w:ascii="Bookman Old Style" w:hAnsi="Bookman Old Style"/>
          <w:b/>
        </w:rPr>
        <w:t>El agente de la acción</w:t>
      </w:r>
      <w:r>
        <w:rPr>
          <w:rFonts w:cs="Arial" w:ascii="Bookman Old Style" w:hAnsi="Bookman Old Style"/>
        </w:rPr>
        <w:t>: Es decir, el agente legítimo para realizar el acto violento.  El maestro goza del respaldo institucional para ejercer esa fuerza sobre su inferior: el alumno.</w:t>
      </w:r>
    </w:p>
    <w:p>
      <w:pPr>
        <w:pStyle w:val="Level1"/>
        <w:numPr>
          <w:ilvl w:val="0"/>
          <w:numId w:val="1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rPr/>
      </w:pPr>
      <w:r>
        <w:rPr>
          <w:rFonts w:cs="Arial" w:ascii="Bookman Old Style" w:hAnsi="Bookman Old Style"/>
          <w:b/>
        </w:rPr>
        <w:t>La víctima</w:t>
      </w:r>
      <w:r>
        <w:rPr>
          <w:rFonts w:cs="Arial" w:ascii="Bookman Old Style" w:hAnsi="Bookman Old Style"/>
        </w:rPr>
        <w:t>: El estatus social más bajo del alumno permite ver la violencia contra él como algo aceptable.</w:t>
      </w:r>
    </w:p>
    <w:p>
      <w:pPr>
        <w:pStyle w:val="Level1"/>
        <w:numPr>
          <w:ilvl w:val="0"/>
          <w:numId w:val="1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rPr/>
      </w:pPr>
      <w:r>
        <w:rPr>
          <w:rFonts w:cs="Arial" w:ascii="Bookman Old Style" w:hAnsi="Bookman Old Style"/>
          <w:b/>
        </w:rPr>
        <w:t>La situación en que se produce el acto de violencia</w:t>
      </w:r>
      <w:r>
        <w:rPr>
          <w:rFonts w:cs="Arial" w:ascii="Bookman Old Style" w:hAnsi="Bookman Old Style"/>
        </w:rPr>
        <w:t>: Un acto de violencia casi siempre es concebido como una defensa y por lo tanto se vuelve justificable.  Si el alumno transgrede las normas de la escuela se convierte en merecedor de un correctivo.</w:t>
      </w:r>
    </w:p>
    <w:p>
      <w:pPr>
        <w:pStyle w:val="Level1"/>
        <w:numPr>
          <w:ilvl w:val="0"/>
          <w:numId w:val="1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rPr/>
      </w:pPr>
      <w:r>
        <w:rPr>
          <w:rFonts w:cs="Arial" w:ascii="Bookman Old Style" w:hAnsi="Bookman Old Style"/>
          <w:b/>
        </w:rPr>
        <w:t>El grado de daño producido a la víctima</w:t>
      </w:r>
      <w:r>
        <w:rPr>
          <w:rFonts w:cs="Arial" w:ascii="Bookman Old Style" w:hAnsi="Bookman Old Style"/>
        </w:rPr>
        <w:t>: Cuanto mayor sea el daño (gravedad de la falta) producido por el alumno, más justificado tiene que aparecer el acto de violenci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Textoindependiente2"/>
        <w:rPr/>
      </w:pPr>
      <w:r>
        <w:rPr>
          <w:rFonts w:cs="Bookman Old Style" w:ascii="Bookman Old Style" w:hAnsi="Bookman Old Style"/>
        </w:rPr>
        <w:t>El hablar de la violencia en la escuela también exige analizar el papel que juega el alumno para no sesgar el análisis en menoscabo del maestro.  El alumno como el resultado de un proceso de socialización caracterizado por el uso de la violencia también hace uso de ella como una forma de disentir en aquellas situaciones que le parecen no gratas. En esta dinámica relacional maestro-alumno se manifiesta bidireccionalmente el acto violento, esto vulnerabiliza la salud mental de ambos, siendo absorbidos por el círculo de la violencia; acto violento-venganza-represió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sta dinámica social impregnada de violencia en sus distintas manifestaciones, se ha filtrado en los templos del saber poniendo en entredicho su misión de formar ciudadanos para la democracia y la paz. Inevitablemente se ha producido una transformación de la pedagogía y automáticamente de la práctica docente.</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 xml:space="preserve">Según Rodrigo Parra Sandoval (1999), la violencia escolar inmersa en la pedagogía se refleja en dos modalidades: </w:t>
      </w:r>
      <w:r>
        <w:rPr>
          <w:rFonts w:cs="Bookman Old Style" w:ascii="Bookman Old Style" w:hAnsi="Bookman Old Style"/>
          <w:b/>
        </w:rPr>
        <w:t>el regaño y la humillación.</w:t>
      </w:r>
    </w:p>
    <w:p>
      <w:pPr>
        <w:pStyle w:val="Normal"/>
        <w:numPr>
          <w:ilvl w:val="1"/>
          <w:numId w:val="2"/>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l regaño utilizado como un instrumento preventivo. Se regaña para que el alumno no transgreda las normas disciplinarias establecidas en las escuelas.</w:t>
      </w:r>
    </w:p>
    <w:p>
      <w:pPr>
        <w:pStyle w:val="Normal"/>
        <w:numPr>
          <w:ilvl w:val="1"/>
          <w:numId w:val="2"/>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l regaño como método de enseñanza. Se basa en el temor que el estudiante desarrolla hacia el regaño, miedo que lo induce a estar atento en clase, cumplir con sus tareas, estudiar para las evaluaciones y agenciar la actitud aprobatoria de su maestro.</w:t>
      </w:r>
    </w:p>
    <w:p>
      <w:pPr>
        <w:pStyle w:val="Normal"/>
        <w:numPr>
          <w:ilvl w:val="1"/>
          <w:numId w:val="2"/>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se regaña antes de iniciar la clase y durante la clase para que el estudiante preste atenció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Evidentemente, el regaño se ha convertido en un mecanismo intermediario en la relación que el maestro establece con el estudiante, convirtiéndose así en una forma normal de convivencia escolar. Es una forma de ser y educar que el maestro ha internalizado y lo aplica sistemáticamente en su labor docent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rPr>
        <w:t>La humillación es</w:t>
      </w:r>
      <w:r>
        <w:rPr>
          <w:rFonts w:cs="Bookman Old Style" w:ascii="Bookman Old Style" w:hAnsi="Bookman Old Style"/>
          <w:b/>
        </w:rPr>
        <w:t xml:space="preserve"> </w:t>
      </w:r>
      <w:r>
        <w:rPr>
          <w:rFonts w:cs="Bookman Old Style" w:ascii="Bookman Old Style" w:hAnsi="Bookman Old Style"/>
        </w:rPr>
        <w:t>otro mecanismo utilizado con frecuencia por parte del maestro.</w:t>
      </w:r>
    </w:p>
    <w:p>
      <w:pPr>
        <w:pStyle w:val="Normal"/>
        <w:numPr>
          <w:ilvl w:val="1"/>
          <w:numId w:val="9"/>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la humillación verbal es básicamente un insulto que se descarga sobre el alumno que se explicita en apodos, comentarios despectivos relacionados con el origen social, su procedencia geográfica y el tipo de familia del que provienen. Esto con el objetivo de instalar un tipo de relación dominante basada en un poder que posee el maestro y que inutiliza y ridiculiza al estudiante.</w:t>
      </w:r>
    </w:p>
    <w:p>
      <w:pPr>
        <w:pStyle w:val="Normal"/>
        <w:numPr>
          <w:ilvl w:val="1"/>
          <w:numId w:val="9"/>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la humillación física está relacionada con el cuerpo. El maestro dirige su ataque a elementos como la manera en que el alumno porta su uniforme, el tipo de calzado, el estilo de su peinado, el corte de cabell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Sin embargo, esta forma de violencia no es la única, también es posible encontrar una forma de violencia tradicional como es la violencia física. El maestro, ante las limitaciones impuestas por las instituciones educativas, se ingenia otras formas más solapadas tales como la nalgada, ponerlos de plantón, hacer rutina de ejercicios, etc. Y cuanto este mecanismo falla, o su aplicación se dificulta, la violencia física se relega a la familia a través de citatorios y reuniones en los que se arremete contra el estudiante tratando de establecer una alianza con el padre y así el alumno sea castigado físicamente en el hogar para que pague sus faltas cometidas en el aula.</w:t>
      </w:r>
    </w:p>
    <w:p>
      <w:pPr>
        <w:pStyle w:val="TextBody"/>
        <w:spacing w:lineRule="auto" w:line="480"/>
        <w:rPr>
          <w:rFonts w:ascii="Bookman Old Style" w:hAnsi="Bookman Old Style" w:cs="Arial"/>
        </w:rPr>
      </w:pPr>
      <w:r>
        <w:rPr>
          <w:rFonts w:cs="Arial" w:ascii="Bookman Old Style" w:hAnsi="Bookman Old Style"/>
        </w:rPr>
        <w:t xml:space="preserve">La escuela, expresión del sistema escolar, es muestra de autoridad en toda su dimensión: una enseñanza centrada en la contradicción educador-educando, en donde el educador es fuente de conocimiento y el segundo tabla rasa. Los padres y madres de familia también ejercen su paternidad-maternidad sobre la contradicción padres mandantes-hijos obedientes. (Contador 1988). </w:t>
      </w:r>
    </w:p>
    <w:p>
      <w:pPr>
        <w:pStyle w:val="TextBody"/>
        <w:spacing w:lineRule="auto" w:line="480"/>
        <w:rPr>
          <w:rFonts w:ascii="Bookman Old Style" w:hAnsi="Bookman Old Style" w:cs="Arial"/>
        </w:rPr>
      </w:pPr>
      <w:r>
        <w:rPr>
          <w:rFonts w:cs="Arial" w:ascii="Bookman Old Style" w:hAnsi="Bookman Old Style"/>
        </w:rPr>
      </w:r>
    </w:p>
    <w:p>
      <w:pPr>
        <w:pStyle w:val="TextBody"/>
        <w:spacing w:lineRule="auto" w:line="480"/>
        <w:rPr>
          <w:rFonts w:ascii="Bookman Old Style" w:hAnsi="Bookman Old Style" w:cs="Arial"/>
        </w:rPr>
      </w:pPr>
      <w:r>
        <w:rPr>
          <w:rFonts w:cs="Arial" w:ascii="Bookman Old Style" w:hAnsi="Bookman Old Style"/>
        </w:rPr>
        <w:t xml:space="preserve">Desde esta perspectiva, el problema del poder social, sea en la familia o en la escuela, tiene la función de proponer y consagrar mecanismos de regulación social y, como lo plantea Foucault, “el poder nunca es tan explícito ni nunca es una pura colección de normas prohibitivas; las relaciones de poder están talvez entre lo más oculto del cuerpo social, la represión es solo un indicador brutal de la presencia del poder, pero es necesario establecer que esos actos son los márgenes extremos y no son lo esencial del concepto de poder” (Foucault, 1981). Lo que hace que el poder se sostenga y que sea aceptado, es que no solo pesa como potencia que dice no, sino que además cala de  hecho, produce cosas, induce placer, forma saber, produce discursos; es una red productiva que pasa a través de todo el cuerpo social en lugar de como una instancia negativa que tiene como función reprimir. </w:t>
      </w:r>
    </w:p>
    <w:p>
      <w:pPr>
        <w:pStyle w:val="TextBody"/>
        <w:spacing w:lineRule="auto" w:line="480"/>
        <w:rPr>
          <w:rFonts w:ascii="Bookman Old Style" w:hAnsi="Bookman Old Style" w:cs="Arial"/>
        </w:rPr>
      </w:pPr>
      <w:r>
        <w:rPr>
          <w:rFonts w:cs="Arial" w:ascii="Bookman Old Style" w:hAnsi="Bookman Old Style"/>
        </w:rPr>
      </w:r>
    </w:p>
    <w:p>
      <w:pPr>
        <w:pStyle w:val="TextBody"/>
        <w:spacing w:lineRule="auto" w:line="480"/>
        <w:rPr>
          <w:rFonts w:ascii="Bookman Old Style" w:hAnsi="Bookman Old Style" w:cs="Arial"/>
        </w:rPr>
      </w:pPr>
      <w:r>
        <w:rPr>
          <w:rFonts w:cs="Arial" w:ascii="Bookman Old Style" w:hAnsi="Bookman Old Style"/>
        </w:rPr>
      </w:r>
    </w:p>
    <w:p>
      <w:pPr>
        <w:pStyle w:val="TextBody"/>
        <w:spacing w:lineRule="auto" w:line="480"/>
        <w:rPr>
          <w:rFonts w:ascii="Bookman Old Style" w:hAnsi="Bookman Old Style" w:cs="Arial"/>
        </w:rPr>
      </w:pPr>
      <w:r>
        <w:rPr>
          <w:rFonts w:cs="Arial" w:ascii="Bookman Old Style" w:hAnsi="Bookman Old Style"/>
        </w:rPr>
        <w:t>La obediencia a la autoridad genera  reconocimiento social, sea este en su aspecto ritual, en su ropaje institicional, o a partir de las vinculaciones múltiples y sutiles que se dan entre el poder y el saber, cualesquiera sean los niveles de éstos.</w:t>
      </w:r>
      <w:r>
        <w:rPr>
          <w:rStyle w:val="FootnoteCharacters"/>
          <w:rStyle w:val="FootnoteAnchor"/>
          <w:rFonts w:cs="Arial" w:ascii="Bookman Old Style" w:hAnsi="Bookman Old Style"/>
        </w:rPr>
        <w:footnoteReference w:id="12"/>
      </w:r>
    </w:p>
    <w:p>
      <w:pPr>
        <w:pStyle w:val="TextBody"/>
        <w:spacing w:lineRule="auto" w:line="480"/>
        <w:rPr>
          <w:rFonts w:ascii="Bookman Old Style" w:hAnsi="Bookman Old Style" w:cs="Arial"/>
        </w:rPr>
      </w:pPr>
      <w:r>
        <w:rPr>
          <w:rFonts w:cs="Arial" w:ascii="Bookman Old Style" w:hAnsi="Bookman Old Style"/>
        </w:rPr>
      </w:r>
    </w:p>
    <w:p>
      <w:pPr>
        <w:pStyle w:val="TextBody"/>
        <w:spacing w:lineRule="auto" w:line="48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ste autor señala que el poder “pone en circulación discursos que cumplen función de verdad”, lo cual no significa que sean verdaderos pero que son tenidos como tales y generan comportamientos y efectos sociales. Es un hecho patente que los efectos sociales de las creencias no tienen relación con el contenido de verdad o falsedad que poseen; ellos más bien están determinados por el grado de adhesión que pueden suscitar y el poder que pueden conseguir y producir. </w:t>
      </w:r>
    </w:p>
    <w:p>
      <w:pPr>
        <w:pStyle w:val="TextBody"/>
        <w:spacing w:lineRule="auto" w:line="480"/>
        <w:rPr>
          <w:rFonts w:ascii="Bookman Old Style" w:hAnsi="Bookman Old Style" w:cs="Arial"/>
        </w:rPr>
      </w:pPr>
      <w:r>
        <w:rPr>
          <w:rFonts w:cs="Arial" w:ascii="Bookman Old Style" w:hAnsi="Bookman Old Style"/>
        </w:rPr>
      </w:r>
    </w:p>
    <w:p>
      <w:pPr>
        <w:pStyle w:val="TextBody"/>
        <w:spacing w:lineRule="auto" w:line="480"/>
        <w:rPr>
          <w:rFonts w:ascii="Bookman Old Style" w:hAnsi="Bookman Old Style" w:cs="Arial"/>
        </w:rPr>
      </w:pPr>
      <w:r>
        <w:rPr>
          <w:rFonts w:cs="Arial" w:ascii="Bookman Old Style" w:hAnsi="Bookman Old Style"/>
        </w:rPr>
        <w:t>En el caso de los maestros, son ellos los que definen ciertos temas, suministra ciertos vocablos, explicita ciertas relaciones entre palabras y dota de significado a los hechos sociales. El lenguaje como materia prima del aprendizaje –cualquiera sea el tipo de lenguaje- no es universal ni neutro. (Contador, 1988).</w:t>
      </w:r>
    </w:p>
    <w:p>
      <w:pPr>
        <w:pStyle w:val="TextBody"/>
        <w:spacing w:lineRule="auto" w:line="480"/>
        <w:rPr>
          <w:rFonts w:ascii="Bookman Old Style" w:hAnsi="Bookman Old Style" w:cs="Arial"/>
        </w:rPr>
      </w:pPr>
      <w:r>
        <w:rPr>
          <w:rFonts w:cs="Arial"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En las escuelas salvadoreñas, los estudiantes están expuestos al desequilibrio de poder con relación al maestro, generando nuevos tipos de violencia para balancear la fuerza y el poder que mal utiliza el maestr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18"/>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Las maras estudiantiles son una forma de organización en la que los “más débiles” se unen para enfrentar la injusticia del poder ejercido por la autoridad docente. Se da el uso de la amenaza, agresiones directas, anónimos y denuncias. Además, este fenómeno refleja la incapacidad de los docentes para resolver conflictos entre los mismos estudiantes, quienes se unen para enfrentar  violentamente la violencia del maestro y de otros alumnos.</w:t>
      </w:r>
    </w:p>
    <w:p>
      <w:pPr>
        <w:pStyle w:val="Normal"/>
        <w:numPr>
          <w:ilvl w:val="0"/>
          <w:numId w:val="18"/>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lang w:val="en-US" w:eastAsia="en-US"/>
        </w:rPr>
        <w:t xml:space="preserve">La creación de espacios de nadie. Aquí se destaca la apropiación por parte de los alumnos de espacios geográficos dentro de la escuela o fuera de ella donde no es posible ni permitido que haya injerencia de la autoridad docente y en algunos casos hasta la policía tiene dificultades para intervenir ante hechos violentos.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eastAsia="Bookman Old Style" w:cs="Bookman Old Style" w:ascii="Bookman Old Style" w:hAnsi="Bookman Old Style"/>
          <w:b/>
          <w:lang w:val="en-US" w:eastAsia="en-US"/>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t>B.  Características psicológicas de las y los maestros maltratador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t>B.1. Causas psicosociales que determinan el perfil del maestro maltratador:</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t xml:space="preserve">B.1.1  La formación de las y los  maestros en El Salvador.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Historicamente,  la formacion y capacitacion de las y los maestros en El Salvador, ha pasado por etapas diversas que van desde el empirismo docente (maestros sin formación inicial o débil base académica), hasta maestros que han pasado por una escuela normal, instituto tecnológico o la misma universidad. En el caso de estos últimos, se advierte una heterogeneidad de enfoques y estrategias de formación, que no siempre ofrecen garantía  para un desempeño profesional de calidad. La falta de unidad de los planes de estudio de formación inicial, indican que las modificaciones totales o parciales que han sufrido o fueron producto de resultados evaluativos relativos a la aplicació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Hasta 1968, el requisito principal para aspirar al ingreso de estudios al magisterio en las escuelas normales era tener el sexto grado o haber aprobado el noveno grado de educación básica. Los aspirantes tenían la posibilidad de ganar una beca completa o media beca que cubría el financiamiento de los estudios durante los 3 años. La selección se realizaba por medio de un examen de conocimientos generales. No había proceso de identificación de aptitudes y actitudes del aspirante a futuro maestro, eran parte del plan de formación. Las primeras escuelas normales estaban bien equipadas y ubicadas estrategicamente para cubrir la demanda nacional. Sin embargo, la matrícula fue creciendo hasta llegar a ser insuficiente y esto condujo a la necesidad de abrir otras escuelas normales, un tanto improvisadas, pero que también se abarrotaron de estudiantes. El corto tiempo de los estudios de docencia y el bajo costo de los mismos favorecieron la matrícula, pues posibilitaba al corto plazo la incorporación al campo laboral y de esta manera se formaron grandes contingentes de maestros para la educación básica.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Textoindependiente2"/>
        <w:rPr>
          <w:rFonts w:ascii="Bookman Old Style" w:hAnsi="Bookman Old Style" w:cs="Bookman Old Style"/>
          <w:lang w:val="en-US" w:eastAsia="en-US"/>
        </w:rPr>
      </w:pPr>
      <w:r>
        <w:rPr>
          <w:rFonts w:cs="Bookman Old Style" w:ascii="Bookman Old Style" w:hAnsi="Bookman Old Style"/>
          <w:lang w:val="en-US" w:eastAsia="en-US"/>
        </w:rPr>
        <w:t>La calidad del proceso de formación fue bajando hasta llegar a improvisar maestros por medio de cursos cortos y por correspondencia que dio como resultado maestros poco formados, faltos de habilidades y destrezas para la enseñanza, con actitudes anti-pedagógicas, etc., dando al traste con la calidad de maestros que se requería en esa época.  Para superar estas deficiencias, con la reforma educativa de 1968 se creó Ciudad Normal “Alberto Masferrer” con todas las condiciones idóneas para la formación de maestros pero es a partir de 1981, cuando se comenzaron a implementar una serie de cambios en la estructura organizativa y funcional del sistema administrativo de la educación nacional, poniendo en ejecución la regionalización educativa y la nuclearización. El desempeño de la Ciudad Normal se cataloga como buena pero como ocurrió con muchas instituciones educativas, esta no escapó a los efectos de la crisis socio-política que vivió el país a partir de 1979, lo que produjo su cierre, sin haber podido evaluar la calidad de maestros que formó. Luego se trasladó la formación de maestros a los institutos tecnológicos y posteriormente a la educación superior.</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Un análisis realizado por el MINED en 1996 señala que tanto la formación como la capacitación de maestros, hasta la fecha, no han sido planificadas con una visión coherente y con proyección al mediano y largo plazo, mas bien se ha trabajado bajo una concepción inmediatista y emergente.</w:t>
      </w:r>
      <w:r>
        <w:rPr>
          <w:rStyle w:val="FootnoteCharacters"/>
          <w:rStyle w:val="FootnoteAnchor"/>
          <w:rFonts w:cs="Bookman Old Style" w:ascii="Bookman Old Style" w:hAnsi="Bookman Old Style"/>
          <w:lang w:val="en-US" w:eastAsia="en-US"/>
        </w:rPr>
        <w:footnoteReference w:id="13"/>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Heading3"/>
        <w:rPr>
          <w:rFonts w:ascii="Bookman Old Style" w:hAnsi="Bookman Old Style" w:cs="Bookman Old Style"/>
          <w:sz w:val="24"/>
          <w:szCs w:val="24"/>
        </w:rPr>
      </w:pPr>
      <w:r>
        <w:rPr>
          <w:rFonts w:cs="Bookman Old Style" w:ascii="Bookman Old Style" w:hAnsi="Bookman Old Style"/>
          <w:sz w:val="24"/>
          <w:szCs w:val="24"/>
        </w:rPr>
        <w:t xml:space="preserve">Situación Actual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lang w:val="en-US" w:eastAsia="en-US"/>
        </w:rPr>
        <w:t>El surgimiento de institutos y universidades privadas autorizadas para formar maestros y un alto índice de desempleo en el área llevaron a suspender desde 1989 hasta 1993 el nuevo ingreso a la carrera de profesorado para educación básica, por lo que muchos maestros de otros niveles y modalidades estan siendo empleados en instituciones de este nivel educativo, lo cual genera problemas de calidad, pues los maestros  atienden un nivel distinto de aquel para el cual fueron preparados.  Además,  el comportamiento de la oferta y la demanda que presentan las carreras docentes  no  es  concordante  con la necesidad de formación de maestros que presenta el sistema educativo nacional. Actualmente, la educación parvularia y la educación básica son los niveles que presentan los mayores requerimientos en cuanto a maestros formados, los que paradójicamente presentan los porcentajes más bajos en cuanto a docentes en formación.</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t>B.1.2 Condiciones socio-económicas de las y los maestros en El Salvador.</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Textoindependiente2"/>
        <w:rPr/>
      </w:pPr>
      <w:r>
        <w:rPr/>
        <w:t xml:space="preserve">El bajo costo de los estudios de docencia, en relación a otras carreras, y el corto tiempo de éstos, han sido factores favorables para incrementar la matrícula de estudiantes que quieren ser maestros. Sin embargo, los efectos generados por las reformas del sistema educativo   salvadoreño, ya visto en el anterior   capítulo, hicieron de   esta profesión una de  las  menos   remuneradas en   el campo   laboral.    Los profesores, a todo nivel,      se desempeñan en un clima laboral caracterizado por bajos sueldos, además del aumento de la violencia en las aulas, la crisis de valores sociales y familias cada vez más ausentes del proceso educativo de sus hijos.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rPr>
        <w:t>El estereotipo de la población base de esta carrera es gente con necesidades inmediatas, proveniente de hogares humildes. Este perfil, aunado a las dificultades que enfrentan las universidades para impartir los profesorados o las licenciaturas en educación, contribuyen a elaborar un panorama difícil para el futuro de los docentes y de los potenciales alumnos.  Tampoco se brinda la adecuada atención a los futuros educadores, y esta carencia se refleja luego en los alumnos y alumnas que instruyen estos docentes, repercutiendo en la formación de aquellos.</w:t>
      </w:r>
      <w:r>
        <w:rPr>
          <w:rStyle w:val="FootnoteCharacters"/>
          <w:rStyle w:val="FootnoteAnchor"/>
          <w:rFonts w:cs="Bookman Old Style" w:ascii="Bookman Old Style" w:hAnsi="Bookman Old Style"/>
        </w:rPr>
        <w:footnoteReference w:id="14"/>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pPr>
      <w:r>
        <w:rPr>
          <w:rFonts w:cs="Bookman Old Style" w:ascii="Bookman Old Style" w:hAnsi="Bookman Old Style"/>
          <w:b/>
          <w:lang w:val="en-US" w:eastAsia="en-US"/>
        </w:rPr>
        <w:t xml:space="preserve">B.1.3 El estrés laboral en la profesión docente, </w:t>
      </w:r>
      <w:r>
        <w:rPr>
          <w:rFonts w:cs="Bookman Old Style" w:ascii="Bookman Old Style" w:hAnsi="Bookman Old Style"/>
          <w:b/>
        </w:rPr>
        <w:t xml:space="preserve">determinante en el perfil psicológico como maestro maltratador.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Considerad, muchachos, esta lengua roída por el cáncer</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i/>
          <w:i/>
        </w:rPr>
      </w:pPr>
      <w:r>
        <w:rPr>
          <w:rFonts w:cs="Bookman Old Style" w:ascii="Bookman Old Style" w:hAnsi="Bookman Old Style"/>
          <w:i/>
        </w:rPr>
        <w:t>soy profesor de un liceo oscuro, he perdido la voz haciendo clas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i/>
          <w:i/>
        </w:rPr>
      </w:pPr>
      <w:r>
        <w:rPr>
          <w:rFonts w:cs="Bookman Old Style" w:ascii="Bookman Old Style" w:hAnsi="Bookman Old Style"/>
          <w:i/>
        </w:rPr>
        <w:t>(Después de todo o nada, hago cuarenta horas semanales) ( ........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i/>
          <w:i/>
        </w:rPr>
      </w:pPr>
      <w:r>
        <w:rPr>
          <w:rFonts w:cs="Bookman Old Style" w:ascii="Bookman Old Style" w:hAnsi="Bookman Old Style"/>
          <w:i/>
        </w:rPr>
        <w:t>Por el exceso de trabajo, a veces veo formas extrañas en el aire,</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i/>
          <w:i/>
        </w:rPr>
      </w:pPr>
      <w:r>
        <w:rPr>
          <w:rFonts w:cs="Bookman Old Style" w:ascii="Bookman Old Style" w:hAnsi="Bookman Old Style"/>
          <w:i/>
        </w:rPr>
        <w:t xml:space="preserve">Oigo carreras locas, risas, conversaciones criminales”. </w:t>
      </w:r>
      <w:r>
        <w:rPr>
          <w:rStyle w:val="FootnoteCharacters"/>
          <w:rStyle w:val="FootnoteAnchor"/>
          <w:rFonts w:cs="Bookman Old Style" w:ascii="Bookman Old Style" w:hAnsi="Bookman Old Style"/>
        </w:rPr>
        <w:footnoteReference w:id="15"/>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i/>
        </w:rPr>
        <w:t xml:space="preserve">(Nicanor Parra, Autorretrato)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Textoindependiente2"/>
        <w:rPr>
          <w:rFonts w:ascii="Bookman Old Style" w:hAnsi="Bookman Old Style" w:cs="Bookman Old Style"/>
        </w:rPr>
      </w:pPr>
      <w:r>
        <w:rPr>
          <w:rFonts w:cs="Bookman Old Style" w:ascii="Bookman Old Style" w:hAnsi="Bookman Old Style"/>
        </w:rPr>
        <w:t>Como se ha visto ya en el capítulo referido a las condiciones socio-económicas de los docentes salvadoreños, la necesidad de enfrentar la crisis económica mediante la asunción de más de un empleo como maestro, les lleva a comprometer su propia vocación como docentes y su salud física y mental. El exceso de horas clase que ejercen semanalmente, las tareas ex - aula que demanda la labor de calificar exámenes u otras tareas propias de la escuela, les genera un agotamiento que redunda drásticamente en su propio desempeño. Y no se trata de mayor o menor vocación, simplemente el estrés les inhabilita sicológicamente para jugar el rol docente. Lo más preocupante es que esto no sólo redunda en una dificultad para el aprendizaje de sus alumnos sino que también puede generar en ellos serios conflictos de personalidad.</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t>B.2 El perfil del maestro maltratador.</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t>B.2.1 Características psicológicas de las y los maestros maltratadores: el Modelo de Amanda Césped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TextBody"/>
        <w:spacing w:lineRule="auto" w:line="480"/>
        <w:rPr>
          <w:rFonts w:ascii="Bookman Old Style" w:hAnsi="Bookman Old Style" w:cs="Arial"/>
        </w:rPr>
      </w:pPr>
      <w:r>
        <w:rPr>
          <w:rFonts w:cs="Arial" w:ascii="Bookman Old Style" w:hAnsi="Bookman Old Style"/>
        </w:rPr>
        <w:t xml:space="preserve">Para descubrir los elementos que subyacen como causas reales y objetivas que van forjando un perfil  psicológico de maestro maltratador, el estudio  se fundamenta en los principios de la psicología científica: la historicidad de los fenómenos psicológicos, el determinismo, la unidad entre actividad, conciencia y personalidad y el principio de que lo psíquico y la conciencia se desarrollan en la actividad. Bajo esta perspectiva, los fenómenos psicológicos observados en los maestros investigados se interpretan tomando en cuenta su origen, evolución, cambio y desarrollo, su transformación en nuevas cualidades y la expresion actual de dichos fenómenos. Se ha considerado el hecho de que las condiciones externas u objetivas (condiciones materiales de vida, entorno social, relaciones productivas, políticas y sociales, niveles de desarrollo cultural, científico y tecnológico de la sociedad, etc.) determinan y actúan a través de las condiciones internas o subjetivas prevalecientes en los diferentes momentos de la vida del individuo o grupo; las formas de incidencia específicas en cada etapa del desarrollo de la alteración, retroalimentación y contradicciones, etc. </w:t>
      </w:r>
    </w:p>
    <w:p>
      <w:pPr>
        <w:pStyle w:val="TextBody"/>
        <w:spacing w:lineRule="auto" w:line="48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Hay que enfatizar que la actividad desplegada por las personas en sus particulares entornos, está indisolublemente ligada a los respectivos niveles de conciencia alcanzados y al desarrollo de las otras potencialidades humanas. La interacción captada y consensada en la actividad (incluyendo las relaciones interpersonales) y reflejada en la conciencia, es el punto central de las alteraciones, dificultades o trastornos de la vida interna y reflejadas en la conducta, la actividad, las relaciones humanas, y en consecuencia incluye la vivencia subjetiva de ese proceso de alteración.</w:t>
      </w:r>
    </w:p>
    <w:p>
      <w:pPr>
        <w:pStyle w:val="TextBody"/>
        <w:spacing w:lineRule="auto" w:line="480"/>
        <w:rPr>
          <w:rFonts w:ascii="Bookman Old Style" w:hAnsi="Bookman Old Style" w:cs="Arial"/>
        </w:rPr>
      </w:pPr>
      <w:r>
        <w:rPr>
          <w:rFonts w:cs="Arial" w:ascii="Bookman Old Style" w:hAnsi="Bookman Old Style"/>
        </w:rPr>
      </w:r>
    </w:p>
    <w:p>
      <w:pPr>
        <w:pStyle w:val="TextBody"/>
        <w:spacing w:lineRule="auto" w:line="480"/>
        <w:rPr>
          <w:rFonts w:ascii="Bookman Old Style" w:hAnsi="Bookman Old Style" w:cs="Arial"/>
        </w:rPr>
      </w:pPr>
      <w:r>
        <w:rPr>
          <w:rFonts w:cs="Arial" w:ascii="Bookman Old Style" w:hAnsi="Bookman Old Style"/>
        </w:rPr>
        <w:t>Para efectos de comprender las razones del  perfil psicológico de un docente maltratador,  es necesario considerar las siguientes dinámicas:</w:t>
      </w:r>
    </w:p>
    <w:p>
      <w:pPr>
        <w:pStyle w:val="TextBody"/>
        <w:widowControl w:val="false"/>
        <w:numPr>
          <w:ilvl w:val="0"/>
          <w:numId w:val="11"/>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before="0" w:after="0"/>
        <w:jc w:val="both"/>
        <w:rPr>
          <w:rFonts w:ascii="Bookman Old Style" w:hAnsi="Bookman Old Style" w:cs="Arial"/>
        </w:rPr>
      </w:pPr>
      <w:r>
        <w:rPr>
          <w:rFonts w:cs="Arial" w:ascii="Bookman Old Style" w:hAnsi="Bookman Old Style"/>
        </w:rPr>
        <w:t>Las interferencias de diversa naturaleza que el individuo encuentra en la realización de las actividades que conllevan a la satisfacción de sus necesidades.</w:t>
      </w:r>
    </w:p>
    <w:p>
      <w:pPr>
        <w:pStyle w:val="TextBody"/>
        <w:widowControl w:val="false"/>
        <w:numPr>
          <w:ilvl w:val="0"/>
          <w:numId w:val="11"/>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before="0" w:after="0"/>
        <w:jc w:val="both"/>
        <w:rPr>
          <w:rFonts w:ascii="Bookman Old Style" w:hAnsi="Bookman Old Style" w:cs="Arial"/>
        </w:rPr>
      </w:pPr>
      <w:r>
        <w:rPr>
          <w:rFonts w:cs="Arial" w:ascii="Bookman Old Style" w:hAnsi="Bookman Old Style"/>
        </w:rPr>
        <w:t>Los bloqueos, insuficiencias o excesivas exigencias del medio social para que el individuo realice sus actividades o responsabilidades.</w:t>
      </w:r>
    </w:p>
    <w:p>
      <w:pPr>
        <w:pStyle w:val="TextBody"/>
        <w:widowControl w:val="false"/>
        <w:numPr>
          <w:ilvl w:val="0"/>
          <w:numId w:val="11"/>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before="0" w:after="0"/>
        <w:jc w:val="both"/>
        <w:rPr>
          <w:rFonts w:ascii="Bookman Old Style" w:hAnsi="Bookman Old Style" w:cs="Arial"/>
        </w:rPr>
      </w:pPr>
      <w:r>
        <w:rPr>
          <w:rFonts w:cs="Arial" w:ascii="Bookman Old Style" w:hAnsi="Bookman Old Style"/>
        </w:rPr>
        <w:t>Los débiles o pobres incentivos del medio social, que activan los procesos de motivación humana para el desarrollo y superación personal y grupal.</w:t>
      </w:r>
    </w:p>
    <w:p>
      <w:pPr>
        <w:pStyle w:val="TextBody"/>
        <w:widowControl w:val="false"/>
        <w:numPr>
          <w:ilvl w:val="0"/>
          <w:numId w:val="11"/>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before="0" w:after="0"/>
        <w:jc w:val="both"/>
        <w:rPr>
          <w:rFonts w:ascii="Bookman Old Style" w:hAnsi="Bookman Old Style" w:cs="Arial"/>
        </w:rPr>
      </w:pPr>
      <w:r>
        <w:rPr>
          <w:rFonts w:cs="Arial" w:ascii="Bookman Old Style" w:hAnsi="Bookman Old Style"/>
        </w:rPr>
        <w:t>La insatisfacción y muchas veces frustración personal y grupal ante los resultados de su esfuerzo laboral, profesional, afectivo y de interacción humana en general.</w:t>
      </w:r>
    </w:p>
    <w:p>
      <w:pPr>
        <w:pStyle w:val="TextBody"/>
        <w:widowControl w:val="false"/>
        <w:numPr>
          <w:ilvl w:val="0"/>
          <w:numId w:val="11"/>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before="0" w:after="0"/>
        <w:jc w:val="both"/>
        <w:rPr>
          <w:rFonts w:ascii="Bookman Old Style" w:hAnsi="Bookman Old Style" w:cs="Arial"/>
        </w:rPr>
      </w:pPr>
      <w:r>
        <w:rPr>
          <w:rFonts w:cs="Arial" w:ascii="Bookman Old Style" w:hAnsi="Bookman Old Style"/>
        </w:rPr>
        <w:t>La retroalimentación negativa que la persona realiza al interpretar y valorar su actividad (subjetividad), sus relaciones y el nivel de satisfacción humana.</w:t>
      </w:r>
    </w:p>
    <w:p>
      <w:pPr>
        <w:pStyle w:val="TextBody"/>
        <w:widowControl w:val="false"/>
        <w:numPr>
          <w:ilvl w:val="0"/>
          <w:numId w:val="11"/>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before="0" w:after="0"/>
        <w:jc w:val="both"/>
        <w:rPr>
          <w:rFonts w:ascii="Bookman Old Style" w:hAnsi="Bookman Old Style" w:cs="Arial"/>
        </w:rPr>
      </w:pPr>
      <w:r>
        <w:rPr>
          <w:rFonts w:cs="Arial" w:ascii="Bookman Old Style" w:hAnsi="Bookman Old Style"/>
        </w:rPr>
        <w:t>Condiciones internas congénitas de orden nervioso y psicológico que dificultan la adaptación social y otras derivadas por efectos psicosociales de lo económico, político, social y cultural, etc.</w:t>
      </w:r>
    </w:p>
    <w:p>
      <w:pPr>
        <w:pStyle w:val="TextBody"/>
        <w:widowControl w:val="false"/>
        <w:numPr>
          <w:ilvl w:val="0"/>
          <w:numId w:val="11"/>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before="0" w:after="0"/>
        <w:jc w:val="both"/>
        <w:rPr>
          <w:rFonts w:ascii="Bookman Old Style" w:hAnsi="Bookman Old Style" w:cs="Arial"/>
          <w:b/>
          <w:b/>
        </w:rPr>
      </w:pPr>
      <w:r>
        <w:rPr>
          <w:rFonts w:cs="Arial" w:ascii="Bookman Old Style" w:hAnsi="Bookman Old Style"/>
        </w:rPr>
        <w:t>Otras  relacionadas a dificultades en la vida afectiva, poca disponibilidad o resistencia al cambio, manejo de la ideología política o religiosa, dificultad para autorregular los propios estados psíquicos, interferencias de comunicación, etc.</w:t>
      </w:r>
    </w:p>
    <w:p>
      <w:pPr>
        <w:pStyle w:val="TextBody"/>
        <w:spacing w:lineRule="auto" w:line="480"/>
        <w:ind w:left="360" w:hanging="0"/>
        <w:rPr>
          <w:rFonts w:ascii="Bookman Old Style" w:hAnsi="Bookman Old Style" w:cs="Arial"/>
          <w:b/>
          <w:b/>
        </w:rPr>
      </w:pPr>
      <w:r>
        <w:rPr>
          <w:rFonts w:cs="Arial" w:ascii="Bookman Old Style" w:hAnsi="Bookman Old Style"/>
          <w:b/>
        </w:rPr>
      </w:r>
    </w:p>
    <w:p>
      <w:pPr>
        <w:pStyle w:val="TextBody"/>
        <w:spacing w:lineRule="auto" w:line="480"/>
        <w:rPr>
          <w:rFonts w:ascii="Bookman Old Style" w:hAnsi="Bookman Old Style" w:cs="Arial"/>
        </w:rPr>
      </w:pPr>
      <w:r>
        <w:rPr>
          <w:rFonts w:cs="Arial" w:ascii="Bookman Old Style" w:hAnsi="Bookman Old Style"/>
        </w:rPr>
        <w:t>Partiendo de que lo psíquico y la conciencia también se desarrollan en la actividad, es decir, así como la conducta se desarrolla en la actividad, la conciencia, lo psíquico y la personalidad también se desarrollan en la actividad; por lo tanto, se debe partir del proceso de desarrollo de la actividad alterada para poder reintegrar la vida interna y la conducta del individuo. Partiendo de estos principios de la Psicología Científica, resulta más claro entender las causas y consecuencias del comportamiento de los docentes con perfil de maltratadores.</w:t>
      </w:r>
    </w:p>
    <w:p>
      <w:pPr>
        <w:pStyle w:val="TextBody"/>
        <w:spacing w:lineRule="auto" w:line="480"/>
        <w:rPr>
          <w:rFonts w:ascii="Bookman Old Style" w:hAnsi="Bookman Old Style" w:cs="Arial"/>
        </w:rPr>
      </w:pPr>
      <w:r>
        <w:rPr>
          <w:rFonts w:cs="Arial" w:ascii="Bookman Old Style" w:hAnsi="Bookman Old Style"/>
        </w:rPr>
      </w:r>
    </w:p>
    <w:p>
      <w:pPr>
        <w:pStyle w:val="TextBody"/>
        <w:spacing w:lineRule="auto" w:line="480"/>
        <w:rPr>
          <w:rFonts w:ascii="Bookman Old Style" w:hAnsi="Bookman Old Style" w:cs="Arial"/>
          <w:b/>
          <w:b/>
        </w:rPr>
      </w:pPr>
      <w:r>
        <w:rPr>
          <w:rFonts w:cs="Arial" w:ascii="Bookman Old Style" w:hAnsi="Bookman Old Style"/>
        </w:rPr>
        <w:t>Por otra parte, si se considera que durante la etapa de la adolescencia, cuando los jóvenes se rebelan contra los padres y suelen sentirse solos, el maestro puede llegar a transformarse en el adulto más cercano del joven y convertirse en un modelo para este, éste no solo debe saber de operaciones matemáticas, de fechas de la historia o de técnicas para enseñar a leer, sino que debe manejar conocimientos de psicología aplicados a la docencia, debe conocer la inteligencia emocional de sus alumnos, en que etapa del proceso de crecimiento cognitivo y biológico se encuentran y tener la capacidad para aplicar esos conocimientos en la cotidianidad de una sala de clases.</w:t>
      </w:r>
      <w:r>
        <w:rPr>
          <w:rStyle w:val="FootnoteCharacters"/>
          <w:rStyle w:val="FootnoteAnchor"/>
          <w:rFonts w:cs="Arial" w:ascii="Bookman Old Style" w:hAnsi="Bookman Old Style"/>
        </w:rPr>
        <w:footnoteReference w:id="16"/>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Amanda Céspedes sostiene que muy pocos maestros cuentan con estas herramientas, siendo un déficit desde su propia formación y aunque reciben cátedras de sicología básica, esto no es suficiente y no tiene el enfoque adecuado. Otra psiquiatra, Isidora Mena, citada por Simonsen, agrega que la malla curricular de las pedagogías debería contemplar temas como el desarrollo sicológico, la comunicación, los manejos de grupo, la manera de establecer normas con un enfoque procesado en la pedagogía.</w:t>
      </w:r>
      <w:r>
        <w:rPr>
          <w:rStyle w:val="FootnoteCharacters"/>
          <w:rStyle w:val="FootnoteAnchor"/>
          <w:rFonts w:cs="Bookman Old Style" w:ascii="Bookman Old Style" w:hAnsi="Bookman Old Style"/>
          <w:lang w:val="en-US" w:eastAsia="en-US"/>
        </w:rPr>
        <w:footnoteReference w:id="17"/>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La opinión generalizada de sicólogos educacionales es que toda persona que se decida por enseñar  debe reunir un conjunto de características que la capaciten para relacionarse con niños y jóvenes, en diversas circunstancias. Entre éstas, las fundamentales son: LA FLEXIBILIDAD, LA TOLERANCIA, EL SENTIDO DEL HUMOR, LA CAPACIDAD PARA RELAJARSE, SER INNOVADOR Y PODER IMPROVISAR. </w:t>
      </w:r>
      <w:r>
        <w:rPr>
          <w:rStyle w:val="FootnoteCharacters"/>
          <w:rStyle w:val="FootnoteAnchor"/>
          <w:rFonts w:cs="Bookman Old Style" w:ascii="Bookman Old Style" w:hAnsi="Bookman Old Style"/>
          <w:lang w:val="en-US" w:eastAsia="en-US"/>
        </w:rPr>
        <w:footnoteReference w:id="18"/>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De acuerdo a estas características, los profesores poseen diversos estilos en el aula:</w:t>
      </w:r>
    </w:p>
    <w:p>
      <w:pPr>
        <w:pStyle w:val="Normal"/>
        <w:numPr>
          <w:ilvl w:val="0"/>
          <w:numId w:val="15"/>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El profesor líder es el estilo ideal. Es alegre, tolerante, motivador y transmite calidez. Conoce a cada niño en sus fortalezas y debilidades, respeta los ritmos de cada uno, refuerza a los estudiantes con problemas y valora a aquellos más capaces. Se da en los primeros cursos de educación básica, pero desaparece a medida que aumenta el grado.  Produce niños líderes y entusiastas por aprender.</w:t>
      </w:r>
    </w:p>
    <w:p>
      <w:pPr>
        <w:pStyle w:val="Normal"/>
        <w:numPr>
          <w:ilvl w:val="0"/>
          <w:numId w:val="15"/>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El profesor académico es el que tiene un gran dominio de su asignatura, pero conserva la distancia afectiva con sus alumnos. Predomina en la enseñanza medi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El estudio realizado por Céspedes, basado en un análisis internacional y en un universo de 100 educadores, revela que uno de cada 5 profesores no está habilitado sicológicamente para relacionarse con los niños. El 5% de estos poseía un conjunto de características que lo inhabilitaban completamente para ejercer como docentes. Su perfil psicológico se describe como personas IRRITABLES, RÍGIDAS, INSEGURAS, ANSIOSAS, PERFECCIONISTAS E INTOLERANTES. El 15% presentaba algunos rasgos como la impaciencia y la rigidez, que si bien no lo incapacitaban del todo, le hacían más difícil su relación con los educandos. El 80% restante era sicológicamente apto, pero sin conocimientos de sicología aplicada. </w:t>
      </w:r>
      <w:r>
        <w:rPr>
          <w:rStyle w:val="FootnoteCharacters"/>
          <w:rStyle w:val="FootnoteAnchor"/>
          <w:rFonts w:cs="Bookman Old Style" w:ascii="Bookman Old Style" w:hAnsi="Bookman Old Style"/>
          <w:lang w:val="en-US" w:eastAsia="en-US"/>
        </w:rPr>
        <w:footnoteReference w:id="19"/>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Esta incapacidad para establecer una relación adecuada con los alumnos  se traduce en que, en la sala de clases, algunos maestros no sepan como hacer frente  a los conflictos emocionales del joven, sus cambios de estado de ánimo, o la hiperkinesia natural de los pequeños, lo cual los lleva  a centrar su atención en la disciplina y a hacer uso del autoritarismo extremo. La sicóloga Nadja Antonijevic, de la Universidad Católica de Chile, explica que por orgullo, “los profesores tratan de imponer órdenes que deben cumplirse cueste lo que cueste y, en estos casos, pueden incluso lograr la obediencia total, pero solo cuando están presentes. No se trata de una enseñanza que vaya a perdurar”, señala. Tal situación se facilita, considerando que el sistema de educación imperante concentra el poder en el maestro, quien es finalmente el que controla las situaciones, anota en el libro de clases, suspende a los alumnos, pone las calificaciones, etc. </w:t>
      </w:r>
      <w:r>
        <w:rPr>
          <w:rStyle w:val="FootnoteCharacters"/>
          <w:rStyle w:val="FootnoteAnchor"/>
          <w:rFonts w:cs="Bookman Old Style" w:ascii="Bookman Old Style" w:hAnsi="Bookman Old Style"/>
          <w:lang w:val="en-US" w:eastAsia="en-US"/>
        </w:rPr>
        <w:footnoteReference w:id="20"/>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Los estilos característicos en este tipo de maestros son los siguientes:</w:t>
      </w:r>
    </w:p>
    <w:p>
      <w:pPr>
        <w:pStyle w:val="Normal"/>
        <w:numPr>
          <w:ilvl w:val="0"/>
          <w:numId w:val="5"/>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El profesor dictatorial es aquel rígido e inseguro, que se limita a dictar su clase, pero que se involucra con los estudiantes a través de la disciplina. Establece su control mediante el temor. Predomina a partir del séptimo básico.</w:t>
      </w:r>
    </w:p>
    <w:p>
      <w:pPr>
        <w:pStyle w:val="Normal"/>
        <w:numPr>
          <w:ilvl w:val="0"/>
          <w:numId w:val="5"/>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El profesor laissez faire se caracteriza por su apatía, no muestra pasión por lo que enseña ni como lo enseña y tampoco establece control sobre sus alumnos. Es más común en los cursos superiores.</w:t>
      </w:r>
      <w:r>
        <w:rPr>
          <w:rStyle w:val="FootnoteCharacters"/>
          <w:rStyle w:val="FootnoteAnchor"/>
          <w:rFonts w:cs="Bookman Old Style" w:ascii="Bookman Old Style" w:hAnsi="Bookman Old Style"/>
          <w:lang w:val="en-US" w:eastAsia="en-US"/>
        </w:rPr>
        <w:footnoteReference w:id="21"/>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Por otro lado, en la relación cotidiana profesor-alumno se produce una suerte de escalada: a mayor énfasis en la disciplina, más difícil se pone el alumno; el profesor siente que el estudiante se porta mal y éste, que el primero no lo entiende. Todo esto puede producir situaciones extremas en las que predomina la humillación y la descalificación, y el uso de parte del profesor de calificativos a sus alumnos como “flojos”, “líderes negativos” o “niños problema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eastAsia="Bookman Old Style" w:cs="Bookman Old Style"/>
          <w:b/>
          <w:b/>
          <w:lang w:val="en-US" w:eastAsia="en-US"/>
        </w:rPr>
      </w:pPr>
      <w:r>
        <w:rPr>
          <w:rFonts w:eastAsia="Bookman Old Style" w:cs="Bookman Old Style" w:ascii="Bookman Old Style" w:hAnsi="Bookman Old Style"/>
          <w:b/>
          <w:lang w:val="en-US" w:eastAsia="en-US"/>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t>C. Causas y efectos de la violencia y el maltrato en estudiantes adolescent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bCs/>
          <w:lang w:val="en-US" w:eastAsia="en-US"/>
        </w:rPr>
        <w:t>Si se</w:t>
      </w:r>
      <w:r>
        <w:rPr>
          <w:rFonts w:cs="Bookman Old Style" w:ascii="Bookman Old Style" w:hAnsi="Bookman Old Style"/>
          <w:lang w:val="en-US" w:eastAsia="en-US"/>
        </w:rPr>
        <w:t xml:space="preserve"> se enfoca el análisis en la relacion profesor-alumno a partir de constituirse en una relación desigual de poder, donde el maestro concentra todo el poder y utiliza la descalificación y la vergüenza como formas de dominación, lo que provoca es una situación extrema que es percibida por los propios estudiante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Un estudio realizado por la psicóloga Violeta Arancibia de la Universidad Católica de Chile, entre alumnos adolescentes de sectores populares en 1993, reveló que la gran mayoría de los jóvenes piensa que los profesores tienden a enfatizar en los aspectos negativos, que están muy atentos a sus fracasos y que los ven como alumnos problema. Arancibia señala que tales estímulos negativos van generando en los alumnos un paulatino descenso en su autoestima y una desmotivación reactiva: el niño ya no intenta probar porque está convencido de que va a fracasar. A la larga podría traducirse en un adulto inseguro, apático y con una permanente sensación de fracaso.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Dado que las estigmatizaciones generan lo que en Psicología se denomina “comprobación de la hipótesis”, diversos estudios señalan que el prejuicio que tienen los profesores respecto del nivel de aprendizaje o de la conducta de un alumno determina, en la práctica, la capacidad y comportamiento d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Se ha comprobado que el abuso y maltrato cometido por adultos contra los infantes en el seno de sus propias familias tiende a desarrollar comportamientos inadecuados y agresivos en niños/as y adolescentes.  Si quienes cuidan de ellos son las mismas personas que les hacen daño, los ignoran, atacan o aterrorizan, no tienen más remedio que adaptar sus comportamientos y desarrollar un mapa social producto de esta realidad que luego trasladan directamente al ámbito escolar donde muchas veces son reforzados y agravados.</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El psicólogo Kenneth Dodge de la Universidad de Vanderbikt, encontró que los niños que son maltratados tienen mayor probabilidad de desarrollar un patrón crónico de mal comportamiento y agresión y un código compatible con este patrón que incluye 4 elementos específicos importantes para su futuro desarrollo:</w:t>
      </w:r>
    </w:p>
    <w:p>
      <w:pPr>
        <w:sectPr>
          <w:footnotePr>
            <w:numFmt w:val="decimal"/>
          </w:footnotePr>
          <w:type w:val="continuous"/>
          <w:pgSz w:w="12240" w:h="15840"/>
          <w:pgMar w:left="1701" w:right="1701" w:gutter="0" w:header="964" w:top="1418" w:footer="1701" w:bottom="1757"/>
          <w:formProt w:val="false"/>
          <w:textDirection w:val="lrTb"/>
          <w:docGrid w:type="default" w:linePitch="360" w:charSpace="0"/>
        </w:sectPr>
      </w:pPr>
    </w:p>
    <w:p>
      <w:pPr>
        <w:pStyle w:val="Textoindependiente2"/>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Los infantes son altamente sensitivos a las señales negativas.  </w:t>
      </w:r>
    </w:p>
    <w:p>
      <w:pPr>
        <w:pStyle w:val="Normal"/>
        <w:numPr>
          <w:ilvl w:val="0"/>
          <w:numId w:val="14"/>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No tienen memoria de señales sociales positivas.  </w:t>
      </w:r>
    </w:p>
    <w:p>
      <w:pPr>
        <w:pStyle w:val="Normal"/>
        <w:numPr>
          <w:ilvl w:val="0"/>
          <w:numId w:val="14"/>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Desarrollan un repertorio de comportamientos agresivos que son fácilmente invocados.  </w:t>
      </w:r>
    </w:p>
    <w:p>
      <w:pPr>
        <w:pStyle w:val="Normal"/>
        <w:numPr>
          <w:ilvl w:val="0"/>
          <w:numId w:val="14"/>
        </w:numPr>
        <w:tabs>
          <w:tab w:val="clear" w:pos="708"/>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Llegan a la conclusión de que la agresión es una forma exitosa de obtener las cosas que ellos quieren. </w:t>
      </w:r>
      <w:r>
        <w:rPr>
          <w:rStyle w:val="FootnoteCharacters"/>
          <w:rStyle w:val="FootnoteAnchor"/>
          <w:rFonts w:cs="Bookman Old Style" w:ascii="Bookman Old Style" w:hAnsi="Bookman Old Style"/>
        </w:rPr>
        <w:footnoteReference w:id="22"/>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Sin embargo, no todos los infantes abusados desarrollan mapas sociales negativos ni tampoco una conducta mala crónica o agresiva.  En muchos de estos casos, y ya convertidos en adolescentes, desarrollan otras formas de problemas internos caracterizados por depresión, baja auto-estima, comportamiento autodestructivo o psicosomáticos como dolores de cabeza, estómago, entre otro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En la misma investigación, Dodge se pregunta porqué hay niños que sin ser abusados desarrollan comportamientos agresivos.   Generalmente  en  estos  casos,  lo que se tien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son padres pasivos, negligentes, alejados de sus hijos, muchas veces incapacitados por las drogas o la depresión, aunque no les maltraten ni abusen de ellos.  O padres incapaces de hacerle frente a niños/as con temperamento difícil que lo que hacen es separarse de ellos para evadir la experiencia de confrontar sus gritos, llantos, peleas, cierre de puertas, patadas, destrucción de la propiedad y todo tipo de mañas.  Estos padres encuentran un escape de sus hijos, pero el resultado es casi siempre una negligencia emocional y física.  La negligencia, sostiene Dodge, es más común que el abuso; hay más niños que son abandonados emocionalmente en lugar de ser atacados directamente, ya sea física o emocionalmente.  La negligencia es una vacuna social que podría mandar a un niño a buscar una conexión en alguna parte, o con alguien o algo más, que podría ser la televisión donde puede aprender lecciones negativas acerca de la violencia y la conducta antisocial.  O acercarlos a grupos de amigos que sí han sido abusados y pueden ser modelos de malas conductas y agresión.  Y está comprobado que cualquier joven, bajo la influencia de cualquier grupo de amigos, es capaz de hacer cosas que no haría si estuviera solo, y los que tienen una necesidad de ser aceptados son los que tienen más probabilidades de unirse a actividades peligrosas, agresivas y dañina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Otra investigación realizada por el siquiatra Bruce Perry, también citado por Garbarino, señala los efectos dañinos en el cerebro de los niños con traumas de abuso infantil, específicamente en la corteza cerebral, donde se desarrolla el pensamiento que controla el razonamiento moral. Como se sabe, ante una amenaza de gran tensión, una persona adulta pelea o huye; sin embargo, explica Perry, ¿ qué puede hacer un niño maltratado, atrapado  en  su  casa,  en  el  patio  de  la  escuela  o  en  su  vecindario?  La opción más probable es que huyan sicológicamente, es decir, que se paralicen emocionalmente y que se desconecten de sus sentimientos para no tener que sentirlos nunca más, como una estrategia de sobrevivencia a las amenazas traumáticas.</w:t>
      </w:r>
      <w:r>
        <w:rPr>
          <w:rStyle w:val="FootnoteCharacters"/>
          <w:rStyle w:val="FootnoteAnchor"/>
          <w:rFonts w:cs="Bookman Old Style" w:ascii="Bookman Old Style" w:hAnsi="Bookman Old Style"/>
        </w:rPr>
        <w:footnoteReference w:id="23"/>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n las sociedades patriarcales como la nuestra, se enseña a niños y hombres a esconder sus sentimientos, manteniéndolos fuera de la conciencia o considerar los sentimientos de dolor como una actividad altamente peligrosa.  Sentimientos como el miedo están prohibidos para los hombres y los jóvenes violentos construyen fachadas de no tener miedo en sus vidas.  Mediante el entierro en secreto de sus sentimientos y la manifestación de estos a través de la agresión y la adicción, es como los hombres dolidos y dañados encuentran una forma de ir pasando los días.  Una vida de desatención a sus emociones y sus relaciones fueron marcadas dañinamente en una infancia de profunda negligencia psicológica, sostiene Garbarino.</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rPr>
        <w:t>Por otro lado, el mismo sistema educativo no permite mayores estímulos en sus vidas. Los jóvenes no logran orientarse en su nuevo reto al llegar a la universidad y la deserción y los cambios de carrera son una constante. Llegan desmotivados, no saben estudiar, no saben como aprovechar su tiempo libre, no saben como responder ni como preguntar en clase y no hay diferencia entre los jóvenes egresados de un colegio privado o de un instituto público. Y en esa transición del bachillerato a la universidad, que es considerada como uno de los momentos más importantes en la vida de los jóvenes, las universidades tampoco les brindan la adecuada atención, ya que con algún seguimiento se podría ayudar a que el muchacho madurara y ordenara mejor sus prioridades. Si a esto se añade la incidencia del factor económico sobre la calidad de los egresados de educación media y la reducción del tiempo de estudio de los bachilleratos, la repercusión en el campo de la madurez psicológica de los y las jóvenes es alta y ha dado paso a la existencia de un círculo que cada vez se vuelve más vicioso.</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t>D. Alternativas a la violencia y el maltrato en la escuela salvadoreñ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Textoindependiente2"/>
        <w:rPr>
          <w:rFonts w:ascii="Bookman Old Style" w:hAnsi="Bookman Old Style" w:cs="Bookman Old Style"/>
          <w:lang w:val="en-US" w:eastAsia="en-US"/>
        </w:rPr>
      </w:pPr>
      <w:r>
        <w:rPr>
          <w:rFonts w:cs="Bookman Old Style" w:ascii="Bookman Old Style" w:hAnsi="Bookman Old Style"/>
          <w:lang w:val="en-US" w:eastAsia="en-US"/>
        </w:rPr>
        <w:t>La salud mental no es prioridad en el sistema educativo y este enorme vacío ha traído como consecuencia un incremento de la violencia en el ambito escolar y un ambiente de agresividad y maltrato, ya que los docentes no tienen la calidad necesaria para formar a las futuras generaciones pues en El Salvador la pedagogía ha sido vista como una carrera que permite obtener ingresos en un período corto de tiempo, y esta es la razón de por qué todas las reformas educativas han sido un fracaso. La formación docente debe ser una prioridad más que un cambio de planes o programas y debe incluir una formación académica y científica  para que sean capaces de dirigir la formación de los educando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Para el joven estudiante, el maestro es un modelo que debe proyectar el mejor ejemplo, mostrando una actitud comprensiva hacia los estudiantes, destacando como factores de aprendizaje la persuación, la ternura  y el amor en lugar del grito, el regaño y el golpe, ya que con ello se estará contribuyendo a no ser portadores de la violencia en las escuelas, sino que por el contrario se creará en el estudiante un clima de armonía entre él y su maestro, con lo cual no  solo se contribuirá en las buenas relaciones interpersonales sino que también desempeñará un papel importante en su superación intelectual.</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La violencia y el maltrato ejercido desde los maestros tienen como telón de fondo condiciones materiales adversas, falta de formación profesional, desvalorización social de la profesión. Con todo lo cual se influye negativamente en la formación docente, pues se le forja una autoestima inadecuada, al cual proyecta ya sea directa o indirectamente en los educandos.</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w:t xml:space="preserve">Por tal razón, es de mucha importancia que se creen bases psicológicas para que los profesionales de la educación lleguen a reconocer ellos mismos su propia valía e importancia y asuman sus responsabilidades como personas y como educadores. (Voli, Franco). Un método eficaz lo constituyen los grupos  de apoyo que permiten la transformación de las relaciones inter e intrapersonales en el aula, en la familia y en general en todos los contextos de la vida, pues se convierten en centros de ensayo y práctica de nuevos comportamientos, con escucha activa, cooperación en lugar de competición y fortalecimiento de la autoestima individual y colectiva del grupo. </w:t>
      </w:r>
    </w:p>
    <w:p>
      <w:pPr>
        <w:pStyle w:val="Heading2"/>
        <w:spacing w:lineRule="auto" w:line="48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Heading2"/>
        <w:spacing w:lineRule="auto" w:line="480"/>
        <w:rPr>
          <w:rFonts w:ascii="Bookman Old Style" w:hAnsi="Bookman Old Style" w:cs="Arial"/>
          <w:sz w:val="24"/>
          <w:szCs w:val="24"/>
        </w:rPr>
      </w:pPr>
      <w:r>
        <w:rPr>
          <w:rFonts w:cs="Arial" w:ascii="Bookman Old Style" w:hAnsi="Bookman Old Style"/>
          <w:sz w:val="24"/>
          <w:szCs w:val="24"/>
        </w:rPr>
        <w:t>III.   METODOLOGÍA</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b/>
        </w:rPr>
        <w:t xml:space="preserve">A. Tipo de Estudio. </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l presente es un estudio diagnóstico sobre las causas y consecuencias psico-sociales de la violencia y el maltrato en las escuelas salvadoreñas, localizado en las relaciones que se establecen entre profesores y alumnos y, principalmente, en las actitudes y comportamientos de los primeros hacia los segundos, en el marco del proceso de enseñanza –aprendizaje.</w:t>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t>B. Sujetos.</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b/>
        </w:rPr>
        <w:t>B.1.</w:t>
        <w:tab/>
      </w:r>
      <w:r>
        <w:rPr>
          <w:rFonts w:cs="Bookman Old Style" w:ascii="Bookman Old Style" w:hAnsi="Bookman Old Style"/>
        </w:rPr>
        <w:t>El universo lo integran docentes y estudiantes, de sexo masculino y femenino, de educación media, de dos centros escolares, uno público y otro privado.</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b/>
        </w:rPr>
        <w:t xml:space="preserve">B.2.     </w:t>
      </w:r>
      <w:r>
        <w:rPr>
          <w:rFonts w:cs="Bookman Old Style" w:ascii="Bookman Old Style" w:hAnsi="Bookman Old Style"/>
        </w:rPr>
        <w:t>La muestra la integran 30 docentes de sexo masculino y femenino y 45 estudiantes de dos instituciones: el Instituto Técnico de Ex alumnos Salesianos, S.A. de C.V. (EXSAL), del Municipio de San Salvador, institución privada, y el Centro Escolar “Colonia San Antonio”, del Municipio de San Marcos, institución pública, ambos en el departamento de San Salvador.</w:t>
      </w:r>
    </w:p>
    <w:p>
      <w:pPr>
        <w:pStyle w:val="Heading1"/>
        <w:spacing w:lineRule="auto" w:line="480"/>
        <w:rPr>
          <w:rFonts w:ascii="Bookman Old Style" w:hAnsi="Bookman Old Style" w:cs="Arial"/>
        </w:rPr>
      </w:pPr>
      <w:r>
        <w:rPr>
          <w:rFonts w:cs="Arial" w:ascii="Bookman Old Style" w:hAnsi="Bookman Old Style"/>
        </w:rPr>
        <w:t>B.3. Docentes.</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La muestra fue tomada de manera aleatoria entre docentes de los dos centros educativos </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mencionados: 15 docentes del Centro Escolar “Colonia San Antonio”, del municipio de San Marcos, departamento de San Salvador, y 15 docentes del Instituto Técnico EXSAL, del municipio de San Salvador, departamento de San Salvador.</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Los sujetos, del sexo masculino y femenino, a quienes les fue explicado los objetivos de la investigación, previa autorización de los directores de ambos centros educativos,  aceptaron realizar la prueba del dibujo proyectivo Casa-Árbol-Persona (H-T-P por sus siglas en inglés). La muestra fue tomada proporcionalmente de cada uno de los 2 centros educativos: 15 docentes por cada centro escolar.</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La prueba fue aplicada individualmente, en diferentes momentos, respetando la disposición del tiempo con el que contaban los docentes, ya que era fundamental contar con su plena motivación a participar en la misma. </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man Old Style" w:hAnsi="Bookman Old Style" w:cs="Bookman Old Style"/>
          <w:b/>
          <w:b/>
        </w:rPr>
      </w:pPr>
      <w:r>
        <w:rPr>
          <w:rFonts w:cs="Bookman Old Style" w:ascii="Bookman Old Style" w:hAnsi="Bookman Old Style"/>
          <w:b/>
        </w:rPr>
        <w:t>B.4. Estudiantes.</w:t>
      </w:r>
    </w:p>
    <w:p>
      <w:pPr>
        <w:sectPr>
          <w:footnotePr>
            <w:numFmt w:val="decimal"/>
          </w:footnotePr>
          <w:type w:val="continuous"/>
          <w:pgSz w:w="12240" w:h="15840"/>
          <w:pgMar w:left="1701" w:right="1701" w:gutter="0" w:header="964" w:top="1418" w:footer="1701" w:bottom="1757"/>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rPr>
        <w:t>La muestra fue aplicada de manera aleatoria a 45 estudiantes de las 2 instituciones mencionadas anteriormente: 25 del Centro Escolar de la Colonia San Antonio, del municipio  de  San  Marcos,  departamento  de  San  Salvador,  y  20  del centro educativo privado: el Instituto Técnico EXSAL, del municipio de San Salvador, departamento de San Salvador.</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Los sujetos del sexo masculino y femenino, entre las edades de 14 y 17 años, fueron seleccionados a partir de que sus maestros les identificaron como estudiantes violentos y/o agresivos. Los mismos aceptaron responder al cuestionario SCL-90-R, sin que les fuera revelado que su selección se basaba en el criterio de agresividad, dada por sus maestros. </w:t>
      </w:r>
    </w:p>
    <w:p>
      <w:pPr>
        <w:pStyle w:val="Heading2"/>
        <w:spacing w:lineRule="auto" w:line="480"/>
        <w:jc w:val="both"/>
        <w:rPr>
          <w:rFonts w:ascii="Bookman Old Style" w:hAnsi="Bookman Old Style" w:cs="Arial"/>
          <w:sz w:val="24"/>
          <w:szCs w:val="24"/>
        </w:rPr>
      </w:pPr>
      <w:r>
        <w:rPr>
          <w:rFonts w:cs="Arial" w:ascii="Bookman Old Style" w:hAnsi="Bookman Old Style"/>
          <w:sz w:val="24"/>
          <w:szCs w:val="24"/>
        </w:rPr>
      </w:r>
    </w:p>
    <w:p>
      <w:pPr>
        <w:pStyle w:val="Heading2"/>
        <w:spacing w:lineRule="auto" w:line="480"/>
        <w:jc w:val="both"/>
        <w:rPr>
          <w:rFonts w:ascii="Bookman Old Style" w:hAnsi="Bookman Old Style" w:cs="Arial"/>
          <w:sz w:val="24"/>
          <w:szCs w:val="24"/>
        </w:rPr>
      </w:pPr>
      <w:r>
        <w:rPr>
          <w:rFonts w:cs="Arial" w:ascii="Bookman Old Style" w:hAnsi="Bookman Old Style"/>
          <w:sz w:val="24"/>
          <w:szCs w:val="24"/>
        </w:rPr>
        <w:t>Acerca de la selección de los centros educativos.</w:t>
      </w:r>
    </w:p>
    <w:p>
      <w:pPr>
        <w:pStyle w:val="Normal"/>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rPr>
        <w:t>Los  dos  centros  educativos  donde  se  aplicaron  las pruebas tanto para maestros como para alumnos fueron seleccionados a partir de haberse  obtenido la autorización previa de sus   directores,   la   cual   no  fue  fácil  obtener  de  otros  centros  ya  que  hubo  mucha resistencia  a  colaborar  con  una  investigación  que  pretendía  indagar  las  causas  del comportamiento   agresivo   de  los  docentes.  Las   dos  instituciones  educativas  fueron identificadas geográficamente antes de  iniciar el trabajo de campo.</w:t>
      </w:r>
    </w:p>
    <w:p>
      <w:pPr>
        <w:pStyle w:val="Heading4"/>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jc w:val="both"/>
        <w:rPr>
          <w:rFonts w:ascii="Bookman Old Style" w:hAnsi="Bookman Old Style" w:cs="Bookman Old Style"/>
          <w:sz w:val="24"/>
          <w:szCs w:val="24"/>
        </w:rPr>
      </w:pPr>
      <w:r>
        <w:rPr>
          <w:rFonts w:cs="Bookman Old Style" w:ascii="Bookman Old Style" w:hAnsi="Bookman Old Style"/>
          <w:sz w:val="24"/>
          <w:szCs w:val="24"/>
        </w:rPr>
        <w:t>C. Instrumen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rPr>
        <w:t>Se utilizaron dos instrumentos: el HTP, aplicado a los docentes,  y el SCL-90-R aplicado a los estudiantes.</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b/>
        </w:rPr>
        <w:t>C.1.</w:t>
      </w:r>
      <w:r>
        <w:rPr>
          <w:rFonts w:cs="Bookman Old Style" w:ascii="Bookman Old Style" w:hAnsi="Bookman Old Style"/>
        </w:rPr>
        <w:tab/>
      </w:r>
      <w:r>
        <w:rPr>
          <w:rFonts w:cs="Bookman Old Style" w:ascii="Bookman Old Style" w:hAnsi="Bookman Old Style"/>
          <w:b/>
        </w:rPr>
        <w:t>La prueba del dibujo proyectivo Casa-Árbol-Persona (H-T-P),</w:t>
      </w:r>
      <w:r>
        <w:rPr>
          <w:rFonts w:cs="Bookman Old Style" w:ascii="Bookman Old Style" w:hAnsi="Bookman Old Style"/>
        </w:rPr>
        <w:t xml:space="preserve"> con el objetivo de obtener información sobre indicadores emocionales de los docentes, así  como  para  facilitar  la  proyección de elementos de su  personalidad y áreas de conflicto.</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t>Descripción del H-T-P:</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Esta técnica del dibujo proyectivo incluye un mínimo de 2 pasos:</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Bookman Old Style"/>
        </w:rPr>
      </w:pPr>
      <w:r>
        <w:rPr>
          <w:rFonts w:cs="Bookman Old Style" w:ascii="Bookman Old Style" w:hAnsi="Bookman Old Style"/>
        </w:rPr>
        <w:t>El primer paso es la aplicación de un test proyectivo estandarizado.  Se solicita al sujeto que dibuje libremente una casa, un árbol y una persona.  Adicionalmente se pide después que dibuje otra persona del sexo opuesto al del dibujo realizado primero.</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Bookman Old Style"/>
        </w:rPr>
      </w:pPr>
      <w:r>
        <w:rPr>
          <w:rFonts w:cs="Bookman Old Style" w:ascii="Bookman Old Style" w:hAnsi="Bookman Old Style"/>
        </w:rPr>
        <w:t>El segundo paso consiste en un interrogatorio estructurado que incluye una serie de preguntas acerca de las asociaciones del sujeto con aspectos de cada dibujo.</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Dependiendo de la cantidad de información obtenida, la prueba duraba entre 20 y 30 minutos. Posteriormente, se evaluaron los dibujos de cada </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uno de los docentes,  buscando signos de posible psicopatías,  basándose en el contenido, las características del dibujo, como el tamaño, la ubicación y la presencia o ausencia de partes específicas y las respuestas del sujeto durante el interrogatorio.  Se utilizó la edición del H-T-P, Manual y Guía para la Interpretación, de John N. Buck y W. L. Warren, de 1995, de Editorial El Manual Moderno, S. A. de C. V., México, la cual ha sido revisada sustancialmente asegurando su confiabilidad y validez.</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b/>
        </w:rPr>
        <w:t>C.2.</w:t>
      </w:r>
      <w:r>
        <w:rPr>
          <w:rFonts w:cs="Bookman Old Style" w:ascii="Bookman Old Style" w:hAnsi="Bookman Old Style"/>
        </w:rPr>
        <w:tab/>
      </w:r>
      <w:r>
        <w:rPr>
          <w:rFonts w:cs="Bookman Old Style" w:ascii="Bookman Old Style" w:hAnsi="Bookman Old Style"/>
          <w:b/>
        </w:rPr>
        <w:t xml:space="preserve">El cuestionario SCL-90-R </w:t>
      </w:r>
      <w:r>
        <w:rPr>
          <w:rFonts w:cs="Bookman Old Style" w:ascii="Bookman Old Style" w:hAnsi="Bookman Old Style"/>
        </w:rPr>
        <w:t>aplicado a los estudiantes considerados violentos por parte de sus maestros, con el propósito de constatar algunos rasgos de personalidad o problemas de conducta que explicaran su comportamiento violento en la escuela.</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t>Descripción del SCL-90-R</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rPr>
        <w:t>Es un cuestionario creado por L.R. Derogatis, versión española de J.L. González de Rivera y colaboradores 1988. Se trata de una escala estructurada de formato Likert de 0 a 4 puntos, según el grado de disconformidad de distintos rasgos, consta de 90 ítems en un total de 10 subescalas compuestas por: Somatización (S) 12 ítems, Ansiedad (A) 10 ítems, Rasgos obsesivo compulsivos (O-C) 10 ítems, depresión (D) 13 ítems, Relación in-terpersonal (I) 9 ítems, Psicoticismo (E) 10 ítems, Paranoidismo (P) 6 ítems, Hostilidad (H) 6 ítems y fobias (F) 7 ítems. Se incluyen 7 ítems adicionales que se valoran cualitativamente.</w:t>
      </w:r>
    </w:p>
    <w:p>
      <w:pPr>
        <w:pStyle w:val="Normal"/>
        <w:tabs>
          <w:tab w:val="clear" w:pos="708"/>
          <w:tab w:val="left" w:pos="-1440" w:leader="none"/>
          <w:tab w:val="left" w:pos="-720" w:leader="none"/>
          <w:tab w:val="left" w:pos="0" w:leader="none"/>
          <w:tab w:val="left" w:pos="360" w:leader="none"/>
          <w:tab w:val="left" w:pos="720" w:leader="none"/>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rPr>
        <w:t>Esta prueba fue aplicada colectivamente en sus respectivos centros de estudio. Los resultados fueron analizados posteriormente, corroborándose que los estudiantes no respondieron con la sinceridad esperada, puesto que sus respuestas no coinciden con las características planteadas por sus profesores. En la presente investigación, no se incluyeron los resultados de este test por considerarse irrelevantes para los objetivos de la investigación, puesto que la misma está más orientada a evaluar la conducta de los docentes.</w:t>
      </w:r>
    </w:p>
    <w:p>
      <w:pPr>
        <w:pStyle w:val="Heading2"/>
        <w:spacing w:lineRule="auto" w:line="480"/>
        <w:rPr>
          <w:rFonts w:ascii="Bookman Old Style" w:hAnsi="Bookman Old Style" w:cs="Arial"/>
          <w:sz w:val="24"/>
          <w:szCs w:val="24"/>
        </w:rPr>
      </w:pPr>
      <w:r>
        <w:rPr>
          <w:rFonts w:cs="Arial" w:ascii="Bookman Old Style" w:hAnsi="Bookman Old Style"/>
          <w:sz w:val="24"/>
          <w:szCs w:val="24"/>
        </w:rPr>
      </w:r>
    </w:p>
    <w:p>
      <w:pPr>
        <w:pStyle w:val="Heading2"/>
        <w:spacing w:lineRule="auto" w:line="480"/>
        <w:rPr>
          <w:rFonts w:ascii="Bookman Old Style" w:hAnsi="Bookman Old Style" w:cs="Arial"/>
          <w:sz w:val="24"/>
          <w:szCs w:val="24"/>
        </w:rPr>
      </w:pPr>
      <w:r>
        <w:rPr>
          <w:rFonts w:cs="Arial" w:ascii="Bookman Old Style" w:hAnsi="Bookman Old Style"/>
          <w:sz w:val="24"/>
          <w:szCs w:val="24"/>
        </w:rPr>
        <w:t>D. PROCEDIMIEN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Se identificaron geográficamente las 2 instituciones educativas donde se aplicaron los instrumentos, previa autorización de los directores. Cada investigador(a) seleccionó aleatoriamente su muestra en la institución respectiva. Se aplicó, de manera individual, la prueba proyectiva a los maestros, y el cuestionario a los alumnos, de manera colectiva, dándoles la consigna respectiva.  </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rPr>
        <w:t>Cada investigador/a respondió dudas respecto al procedimiento en la aplicación, sin que significaran obstáculos para la obtención de la prueba.</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Después de la aplicación de los instrumentos, el grupo investigador realizó el análisis y evaluación de cada prueba proyectiva y de los cuestionarios aplicados, los cuales fueron tabulados, interpretados y ordenados a fin de obtener los resultados cuantitativos y cualitativos en cada muestra.</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rPr>
        <w:t>El equipo de investigación reunió los resultados del HTP y con base a ellos, se elaboró el perfil psicológico del maestro maltratador.  Para ello, se extrajeron los resultados individuales de cada sujeto, los cuales fueron incorporados en una matriz de la cual se extrajeron las características más relevantes que configuraban un perfil psicológico de su personalidad. Esta información fue tabulada posteriormente para visibilizar la frecuencia con que estos rasgos se presentaban en la muestra escogida. (Ver cuadro No.1).  A partir de la  conceptualización hecha por Amanda Céspedes sobre los rasgos que inhabilitan al maestro maltratador, el grupo investigador clasificó los rasgos encontrados en cada uno de los sujetos, en categorías escogidas de acuerdo al criterio psicológico del grupo, y de esa manera se ha construido el perfil psicológico del maestro maltratador. (Ver cuadro No. 2). A cada una de las clasificaciones, les fue adjudicado un promedio, según los resultados encontrados en el HTP de cada sujeto y estos promedios fueron los que se analizaron cuantitativamente.</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Con la prueba del SCL-90-R, aplicada a los alumnos, se obtuvo una matriz de resultados imprecisos, debido a que los estudiantes manipularon las respuestas, por lo cual se ha descartado la interpretación analítica de los mismos. </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A partir de los resultados de ambas pruebas, se establecieron las conclusiones y recomendaciones, producto de la investigación bibliográfica como del trabajo de campo. </w:t>
      </w:r>
    </w:p>
    <w:p>
      <w:pPr>
        <w:pStyle w:val="Textoindependiente3"/>
        <w:rPr>
          <w:rFonts w:ascii="Bookman Old Style" w:hAnsi="Bookman Old Style" w:cs="Arial"/>
          <w:sz w:val="24"/>
          <w:szCs w:val="24"/>
        </w:rPr>
      </w:pPr>
      <w:r>
        <w:rPr>
          <w:rFonts w:cs="Arial" w:ascii="Bookman Old Style" w:hAnsi="Bookman Old Style"/>
          <w:sz w:val="24"/>
          <w:szCs w:val="24"/>
        </w:rPr>
      </w:r>
    </w:p>
    <w:p>
      <w:pPr>
        <w:pStyle w:val="Textoindependiente3"/>
        <w:rPr>
          <w:rFonts w:ascii="Bookman Old Style" w:hAnsi="Bookman Old Style" w:cs="Arial"/>
          <w:sz w:val="24"/>
          <w:szCs w:val="24"/>
        </w:rPr>
      </w:pPr>
      <w:r>
        <w:rPr>
          <w:rFonts w:cs="Arial" w:ascii="Bookman Old Style" w:hAnsi="Bookman Old Style"/>
          <w:sz w:val="24"/>
          <w:szCs w:val="24"/>
        </w:rPr>
        <w:t>IV. CONTENIDO DEL DIAGNÓSTICO</w:t>
      </w:r>
    </w:p>
    <w:p>
      <w:pPr>
        <w:pStyle w:val="Textoindependiente3"/>
        <w:rPr>
          <w:rFonts w:ascii="Bookman Old Style" w:hAnsi="Bookman Old Style" w:cs="Arial"/>
          <w:sz w:val="24"/>
          <w:szCs w:val="24"/>
        </w:rPr>
      </w:pPr>
      <w:r>
        <w:rPr>
          <w:rFonts w:cs="Arial" w:ascii="Bookman Old Style" w:hAnsi="Bookman Old Style"/>
          <w:sz w:val="24"/>
          <w:szCs w:val="24"/>
        </w:rPr>
      </w:r>
    </w:p>
    <w:p>
      <w:pPr>
        <w:pStyle w:val="Normal"/>
        <w:spacing w:lineRule="auto" w:line="480"/>
        <w:jc w:val="both"/>
        <w:rPr/>
      </w:pPr>
      <w:r>
        <w:rPr>
          <w:rFonts w:cs="Bookman Old Style" w:ascii="Bookman Old Style" w:hAnsi="Bookman Old Style"/>
        </w:rPr>
        <w:t>De acuerdo al planteamiento de la psiquiatra chilena, Amanda Céspedes, las características principales que inhabilitan o reducen la calidad humana del docente para ejercer sus funciones en la práctica de la enseñanza son las siguientes: Irritabilidad, Rigidez, Inseguridad, Ansiedad, Perfeccionismo, Intolerancia. Tales características, presentes en los maestros deberían ser objeto de análisis para valorar su desempeño educativo.</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rPr>
        <w:t>Tomando como base las características mencionadas por Céspedes, se toman como parámetros para incluir en ellos grupos de síntomas que expliquen de una manera más comprensible el perfil del maestro maltratador. Los síntomas empleados en la clasificación son los resultantes de la aplicación del HTP y se ordenan de la forma en que aparece en el cuadro de abajo.  (Ver cuadro No. 1)</w:t>
      </w:r>
      <w:r>
        <w:rPr>
          <w:rFonts w:cs="Bookman Old Style" w:ascii="Bookman Old Style" w:hAnsi="Bookman Old Style"/>
          <w:b/>
          <w:lang w:val="es-ES_tradnl"/>
        </w:rPr>
        <w:t xml:space="preserve"> </w:t>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480"/>
        <w:jc w:val="both"/>
        <w:rPr>
          <w:rFonts w:ascii="Bookman Old Style" w:hAnsi="Bookman Old Style" w:cs="Bookman Old Style"/>
          <w:b/>
          <w:b/>
          <w:lang w:val="es-ES_tradnl"/>
        </w:rPr>
      </w:pPr>
      <w:r>
        <w:rPr>
          <w:rFonts w:cs="Bookman Old Style" w:ascii="Bookman Old Style" w:hAnsi="Bookman Old Style"/>
          <w:b/>
          <w:lang w:val="es-ES_tradnl"/>
        </w:rPr>
        <w:t>RESULTADOS DEL TEST PROYECTIVO HTP.</w:t>
      </w:r>
    </w:p>
    <w:p>
      <w:pPr>
        <w:pStyle w:val="Normal"/>
        <w:rPr>
          <w:rFonts w:ascii="Bookman Old Style" w:hAnsi="Bookman Old Style" w:cs="Bookman Old Style"/>
          <w:b/>
          <w:b/>
          <w:lang w:val="es-ES_tradnl"/>
        </w:rPr>
      </w:pPr>
      <w:r>
        <w:rPr>
          <w:rFonts w:cs="Bookman Old Style" w:ascii="Bookman Old Style" w:hAnsi="Bookman Old Style"/>
          <w:b/>
          <w:lang w:val="es-ES_tradnl"/>
        </w:rPr>
        <w:t>MUESTRA: 30 MAESTROS Y MAESTRAS DE EDUCACION MEDIA.</w:t>
      </w:r>
    </w:p>
    <w:p>
      <w:pPr>
        <w:pStyle w:val="Normal"/>
        <w:rPr>
          <w:rFonts w:ascii="Bookman Old Style" w:hAnsi="Bookman Old Style" w:cs="Bookman Old Style"/>
          <w:b/>
          <w:b/>
          <w:lang w:val="es-ES_tradnl"/>
        </w:rPr>
      </w:pPr>
      <w:r>
        <w:rPr>
          <w:rFonts w:cs="Bookman Old Style" w:ascii="Bookman Old Style" w:hAnsi="Bookman Old Style"/>
          <w:b/>
          <w:lang w:val="es-ES_tradnl"/>
        </w:rPr>
      </w:r>
    </w:p>
    <w:tbl>
      <w:tblPr>
        <w:tblW w:w="7630" w:type="dxa"/>
        <w:jc w:val="left"/>
        <w:tblInd w:w="-75" w:type="dxa"/>
        <w:tblLayout w:type="fixed"/>
        <w:tblCellMar>
          <w:top w:w="0" w:type="dxa"/>
          <w:left w:w="70" w:type="dxa"/>
          <w:bottom w:w="0" w:type="dxa"/>
          <w:right w:w="70" w:type="dxa"/>
        </w:tblCellMar>
      </w:tblPr>
      <w:tblGrid>
        <w:gridCol w:w="3310"/>
        <w:gridCol w:w="1980"/>
        <w:gridCol w:w="23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SINTO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FRECU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PORCENTAJ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AISL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AGRES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IMPULS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DESCONT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9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INSEGUR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PREOCUPACIÓN SEX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8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PARANO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IRRIT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7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AMBIENTE RESTRI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7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REFUGIO EN LA FANTAS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INFANT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DIFICULTADES EN RELACIONES INTERPERS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RIGID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DEPEND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NECESIDAD DE AFE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6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POCO CONTACTO CON LA REAL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6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REGRE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6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EVA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5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INMADUREZ EMO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5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ANSIE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IDEAS DE ALU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TEM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4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HOST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4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PREOCUPACIÓN POR SÍ MIS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4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FRUSTRACIÓN INTELECT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4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SENTIMIENTO DE CUL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4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DEPRE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40</w:t>
            </w:r>
          </w:p>
        </w:tc>
      </w:tr>
    </w:tbl>
    <w:p>
      <w:pPr>
        <w:pStyle w:val="Normal"/>
        <w:spacing w:lineRule="auto" w:line="480"/>
        <w:jc w:val="both"/>
        <w:rPr>
          <w:rFonts w:ascii="Bookman Old Style" w:hAnsi="Bookman Old Style" w:cs="Bookman Old Style"/>
          <w:b/>
          <w:b/>
        </w:rPr>
      </w:pPr>
      <w:r>
        <w:rPr>
          <w:rFonts w:cs="Bookman Old Style" w:ascii="Bookman Old Style" w:hAnsi="Bookman Old Style"/>
          <w:b/>
        </w:rPr>
        <w:t>Cuadro N°1</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pPr>
      <w:r>
        <w:rPr>
          <w:rFonts w:cs="Bookman Old Style" w:ascii="Bookman Old Style" w:hAnsi="Bookman Old Style"/>
        </w:rPr>
        <w:t>Para levantar el perfil del maestro maltratador, de acuerdo al planteamiento de Céspedes, los síntomas correspondientes a cada característica psicológica han sido seleccionados a criterio del grupo investigador, con base a definiciones psicológicas conceptualizadas previamente y que están incluidas como las características más frecuentes en la aplicación de la prueba HTP.</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Cada característica es una categoría incluyente de un conjunto de síntomas que fueron detectados en el HTP aplicado a cada sujeto.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Tomando en cuenta el porcentaje presentado por cada síntoma, se ha sacado un promedio de los síntomas elegidos, los cuales se convierte en el promedio de cada característica mencionada. (Ver cuadro No. 2)</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bCs/>
        </w:rPr>
        <w:t xml:space="preserve">PERFIL PSICOLÓGICO DEL MAESTRO MALTRATADOR,  A PARTIR DE LA </w:t>
      </w:r>
      <w:r>
        <w:rPr/>
        <w:t xml:space="preserve">DEFINICIÓN DE AMANDA CÉSPEDES. </w:t>
      </w:r>
    </w:p>
    <w:tbl>
      <w:tblPr>
        <w:tblW w:w="9126" w:type="dxa"/>
        <w:jc w:val="left"/>
        <w:tblInd w:w="-185" w:type="dxa"/>
        <w:tblLayout w:type="fixed"/>
        <w:tblCellMar>
          <w:top w:w="0" w:type="dxa"/>
          <w:left w:w="108" w:type="dxa"/>
          <w:bottom w:w="0" w:type="dxa"/>
          <w:right w:w="108" w:type="dxa"/>
        </w:tblCellMar>
      </w:tblPr>
      <w:tblGrid>
        <w:gridCol w:w="2515"/>
        <w:gridCol w:w="2185"/>
        <w:gridCol w:w="2204"/>
        <w:gridCol w:w="2170"/>
        <w:gridCol w:w="5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RACTERÍSTIC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ÍNTOM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ORCENTAJ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MEDIO</w:t>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RRITABILIDA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gre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mpul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ontent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9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fen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7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ensió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6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34</w:t>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IGIDEZ</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gre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mpul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ensió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igidez</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mbiente restrictiv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7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Necesidad de afecto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6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oco contacto con la real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63.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18</w:t>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SEGURIDA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arano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8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nsie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em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pendenc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madurez emocion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3.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34</w:t>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NSIEDA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ensió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6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segur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islamient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presió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ocupación por sí mism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68</w:t>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RFECCIONISM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gre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mpul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ontent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9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fen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76.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ocupación por sí mism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34</w:t>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TOLERANCI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mpuls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ontent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9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oco contacto con la realida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63.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5</w:t>
            </w:r>
          </w:p>
        </w:tc>
        <w:tc>
          <w:tcPr>
            <w:tcW w:w="5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70" w:hRule="atLeast"/>
        </w:trPr>
        <w:tc>
          <w:tcPr>
            <w:tcW w:w="912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TOTAL                                                                              76.73</w:t>
            </w:r>
          </w:p>
        </w:tc>
      </w:tr>
    </w:tbl>
    <w:p>
      <w:pPr>
        <w:pStyle w:val="Normal"/>
        <w:spacing w:lineRule="auto" w:line="480"/>
        <w:jc w:val="both"/>
        <w:rPr>
          <w:rFonts w:ascii="Bookman Old Style" w:hAnsi="Bookman Old Style" w:cs="Bookman Old Style"/>
        </w:rPr>
      </w:pPr>
      <w:r>
        <w:rPr>
          <w:rFonts w:cs="Bookman Old Style" w:ascii="Bookman Old Style" w:hAnsi="Bookman Old Style"/>
          <w:b/>
        </w:rPr>
        <w:t>Cuadro No. 2</w:t>
      </w:r>
    </w:p>
    <w:p>
      <w:pPr>
        <w:pStyle w:val="Normal"/>
        <w:spacing w:lineRule="auto" w:line="480"/>
        <w:jc w:val="both"/>
        <w:rPr>
          <w:rFonts w:ascii="Bookman Old Style" w:hAnsi="Bookman Old Style" w:cs="Bookman Old Style"/>
          <w:b/>
          <w:b/>
        </w:rPr>
      </w:pPr>
      <w:r>
        <w:rPr>
          <w:rFonts w:cs="Bookman Old Style" w:ascii="Bookman Old Style" w:hAnsi="Bookman Old Style"/>
          <w:b/>
        </w:rPr>
        <w:t>ANÁLISIS CUANTITATIVO.</w:t>
      </w:r>
    </w:p>
    <w:p>
      <w:pPr>
        <w:pStyle w:val="Normal"/>
        <w:rPr>
          <w:rFonts w:ascii="Bookman Old Style" w:hAnsi="Bookman Old Style" w:cs="Bookman Old Style"/>
          <w:b/>
          <w:b/>
        </w:rPr>
      </w:pPr>
      <w:r>
        <w:rPr>
          <w:rFonts w:cs="Bookman Old Style" w:ascii="Bookman Old Style" w:hAnsi="Bookman Old Style"/>
          <w:b/>
        </w:rPr>
      </w:r>
    </w:p>
    <w:p>
      <w:pPr>
        <w:pStyle w:val="Textoindependiente2"/>
        <w:rPr/>
      </w:pPr>
      <w:r>
        <w:rPr>
          <w:rFonts w:cs="Bookman Old Style" w:ascii="Bookman Old Style" w:hAnsi="Bookman Old Style"/>
        </w:rPr>
        <w:t>1)  Un alto porcentaje de la muestra (76.73%)  posee características que les inhabilita completamente para ejercer como docentes. La característica más sobresaliente es la irritabilidad (87.34%), seguida de la intolerancia, con un (85.5%) y el perfeccionismo, con un (83.34%), lo cual les convierte en profesores con estilo autoritario frente a sus alumnos.  Si a esto se añade la inseguridad que la posee un 59.34%, este tipo de docentes se limita a dictar su clase, involucrándose con sus estudiantes, únicamente a través de la disciplina y el control mediante el temor.  Tal situación les genera una permanente ansiedad frente a sus alumnos, expresada en un 68.68% de la muestra que lo vuelve intolerante (85.5%) ante las distintas situaciones que se pueden generar en el aula y con sus alumnos, perdiendo de esta manera la capacidad para relajarse y lograr el control necesario de las distintas circunstancias que se presentan en el ambiente escolar.</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2) El “malestar docente”, llamado también “burn out”, cuyos síntomas son la irritabilidad, la ansiedad, la tristeza y una baja autoestima, también está presente en un alto porcentaje de la muestra estudiada. Este fenómeno que suele presentarse en dos cuadros patológicos: depresión o autoritarismo, se encuentra en un porcentaje también elevado: depresión con un 40% y   el estilo autoritario en un 78.35%.  El agotamiento emocional producido por el “burnout” también se traduce en una despersonalización en el trato con los alumnos (aislamiento lo sufre el 100%) y una sensación de falta de realización personal (frustración intelectual en un 43.3%), dando como resultado una serie de problemas psicosomáticos que les obliga a licencias médicas, abandono voluntario de la profesión o problemas graves de relación con sus alumnos (dificultades en las relaciones interpersonales (66.7%).</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3) El ambiente laboral en el que se desempeña el docente, caracterizado por bajos sueldos, el aumento de la violencia en las aulas, la crisis de valores sociales y las familias alejadas del proceso educativo, contribuye notablemente al agotamiento emocional expresado en los resultados encontrados en la muestra, sobre todo porque en circunstancias sociales y económicas como las que vive nuestro país,  el docente no puede encontrar una alternativa diferente de trabajo y se ve obligado a permanecer en las aulas a pesar de los costos que tiene que pagar. La agresividad en un 100%, la tensión en un 66.7%, y el descontento en un 93.3%, expresan este agotamiento emocional que le inhiben su capacidad para innovar, relajarse y tener el sentido de humor necesario para lograr una buena relación con sus alumnos en diversas circunstancia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4) Siendo la carrera docente, poco reconocida por el Estado, y poco valorada social y económicamente, trae como consecuencia el que los docentes ya no tengan la misma autoridad y prestigio del que gozaban antes, y por lo tanto, también redunda en su autoestima y en su desempeño docente. Los resultados indican un alto descontento (93.3%) y frustración intelectual (43.3%). El 40% se encuentran deprimidos y un 90% se muestra inseguro. Cabe destacar que el 86.7% muestra preocupaciones sexuales, lo cual indica insatisfacción en su vida sexual que también redunda directamente en su auto valoración personal.</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5) El 66.7% de la muestra se presenta con síntomas de infantilidad, el 73.3% con ambiente restrictivo, con regresión un 60%,  mientras que un 53.3% aparece con inmadurez emocional y con necesidad de afecto, un 63.3%. Tales síntomas estarían dificultando al maestro la interacción con el alumno, la aplicación racional de la disciplina y la prevalencia de métodos autoritarios para lograr el control del ambiente escolar en el aula. Los sentimientos de culpa aparecen en un 43.3% de los encuestados, lo cual implica que casi la mitad de la muestra vive insatisfecho con su propio proceder y sin embargo no logran encontrar un método equilibrado y adecuado para ejercer su control frente a los alumnos y mantener la disciplina en el aula. El 46.7% se reflejan hostil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6)  Otros síntomas como la evasión, en un 56.7%, poco contacto con la realidad, en un 63.3%, el refugio en la fantasía, en un 70%, la preocupación por si mismo, en un 46.7% y aquellos que reflejan ideas de alusión, en un 50%, estarían señalando un marcado esfuerzo por no asumir la responsabilidad que demanda la profesión que ejerce, como modelo de formación para sus alumno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7) El 100% de la muestra manifiesta aislamiento, agresividad e impulsividad, 3 características que, juntas en una misma persona, la inhabilitan a ejercer una profesión que demanda mucha flexibilidad y tolerancia con los demás.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Su responsabilidad de ofrecer un modelo de adulto, transmitiendo valores y siendo referente para sus alumnos, se ve debilitada con estas manifestaciones o, en el peor de los casos, son estas características las que los propios alumnos modelan de sus profesor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8) Sólo el 40% de los encuestados aparecen con depresión, en tanto que un 46.7% manifiestan sensación de temor y la inseguridad en un 9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XPLICACIÓN GRÁFICA DE LAS CARACTERÍSTICAS</w:t>
      </w:r>
    </w:p>
    <w:p>
      <w:pPr>
        <w:pStyle w:val="Normal"/>
        <w:spacing w:lineRule="auto" w:line="480"/>
        <w:rPr/>
      </w:pPr>
      <w:r>
        <w:rPr>
          <w:rFonts w:eastAsia="Bookman Old Style" w:cs="Bookman Old Style" w:ascii="Bookman Old Style" w:hAnsi="Bookman Old Style"/>
          <w:b/>
        </w:rPr>
        <w:t xml:space="preserve">                                  </w:t>
      </w:r>
      <w:r>
        <w:rPr>
          <w:rFonts w:cs="Bookman Old Style" w:ascii="Bookman Old Style" w:hAnsi="Bookman Old Style"/>
          <w:b/>
        </w:rPr>
        <w:t xml:space="preserve">DEL CUADRO NO. 2 </w:t>
      </w:r>
    </w:p>
    <w:p>
      <w:pPr>
        <w:pStyle w:val="Normal"/>
        <w:jc w:val="center"/>
        <w:rPr>
          <w:rFonts w:ascii="Bookman Old Style" w:hAnsi="Bookman Old Style" w:cs="Bookman Old Style"/>
        </w:rPr>
      </w:pPr>
      <w:r>
        <w:rPr>
          <w:rFonts w:cs="Bookman Old Style" w:ascii="Bookman Old Style" w:hAnsi="Bookman Old Style"/>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75pt;height:258pt" filled="f" o:ole="">
            <v:imagedata r:id="rId6" o:title=""/>
          </v:shape>
          <o:OLEObject Type="Embed" ProgID="Excel.Sheet.12" ShapeID="ole_rId5" DrawAspect="Content" ObjectID="_1384746969" r:id="rId5"/>
        </w:object>
      </w:r>
    </w:p>
    <w:p>
      <w:pPr>
        <w:pStyle w:val="Normal"/>
        <w:rPr>
          <w:rFonts w:ascii="Bookman Old Style" w:hAnsi="Bookman Old Style" w:cs="Bookman Old Style"/>
          <w:b/>
          <w:b/>
        </w:rPr>
      </w:pPr>
      <w:r>
        <w:rPr>
          <w:rFonts w:cs="Bookman Old Style" w:ascii="Bookman Old Style" w:hAnsi="Bookman Old Style"/>
          <w:b/>
        </w:rPr>
        <w:t>Gráfico N°1.</w:t>
      </w:r>
    </w:p>
    <w:p>
      <w:pPr>
        <w:pStyle w:val="Normal"/>
        <w:jc w:val="center"/>
        <w:rPr>
          <w:rFonts w:ascii="Bookman Old Style" w:hAnsi="Bookman Old Style" w:cs="Bookman Old Style"/>
        </w:rPr>
      </w:pPr>
      <w:r>
        <w:rPr>
          <w:rFonts w:cs="Bookman Old Style" w:ascii="Bookman Old Style" w:hAnsi="Bookman Old Style"/>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pt;height:251pt" filled="f" o:ole="">
            <v:imagedata r:id="rId8" o:title=""/>
          </v:shape>
          <o:OLEObject Type="Embed" ProgID="Excel.Sheet.12" ShapeID="ole_rId7" DrawAspect="Content" ObjectID="_829117796" r:id="rId7"/>
        </w:object>
      </w:r>
    </w:p>
    <w:p>
      <w:pPr>
        <w:pStyle w:val="Normal"/>
        <w:rPr>
          <w:rFonts w:ascii="Bookman Old Style" w:hAnsi="Bookman Old Style" w:cs="Bookman Old Style"/>
          <w:b/>
          <w:b/>
        </w:rPr>
      </w:pPr>
      <w:r>
        <w:rPr>
          <w:rFonts w:cs="Bookman Old Style" w:ascii="Bookman Old Style" w:hAnsi="Bookman Old Style"/>
          <w:b/>
        </w:rPr>
        <w:t>Gráfico N°2.</w:t>
      </w:r>
    </w:p>
    <w:p>
      <w:pPr>
        <w:pStyle w:val="Normal"/>
        <w:jc w:val="center"/>
        <w:rPr>
          <w:rFonts w:ascii="Bookman Old Style" w:hAnsi="Bookman Old Style" w:cs="Bookman Old Style"/>
          <w:b/>
          <w:b/>
        </w:rPr>
      </w:pPr>
      <w:r>
        <w:rPr>
          <w:rFonts w:cs="Bookman Old Style" w:ascii="Bookman Old Style" w:hAnsi="Bookman Old Style"/>
        </w:rPr>
        <w:object w:dxaOrig="7681" w:dyaOrig="5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287.25pt" filled="f" o:ole="">
            <v:imagedata r:id="rId10" o:title=""/>
          </v:shape>
          <o:OLEObject Type="Embed" ProgID="Excel.Sheet.12" ShapeID="ole_rId9" DrawAspect="Content" ObjectID="_1065763912" r:id="rId9"/>
        </w:objec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Gráfico N°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249.75pt" filled="f" o:ole="">
            <v:imagedata r:id="rId12" o:title=""/>
          </v:shape>
          <o:OLEObject Type="Embed" ProgID="Excel.Sheet.12" ShapeID="ole_rId11" DrawAspect="Content" ObjectID="_1413929221" r:id="rId11"/>
        </w:object>
      </w:r>
    </w:p>
    <w:p>
      <w:pPr>
        <w:pStyle w:val="Normal"/>
        <w:rPr>
          <w:rFonts w:ascii="Bookman Old Style" w:hAnsi="Bookman Old Style" w:cs="Bookman Old Style"/>
          <w:b/>
          <w:b/>
        </w:rPr>
      </w:pPr>
      <w:r>
        <w:rPr>
          <w:rFonts w:cs="Bookman Old Style" w:ascii="Bookman Old Style" w:hAnsi="Bookman Old Style"/>
          <w:b/>
        </w:rPr>
        <w:t>Gráfico N°2.</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object w:dxaOrig="640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4pt;height:291pt" filled="f" o:ole="">
            <v:imagedata r:id="rId14" o:title=""/>
          </v:shape>
          <o:OLEObject Type="Embed" ProgID="Excel.Sheet.12" ShapeID="ole_rId13" DrawAspect="Content" ObjectID="_1133159752" r:id="rId13"/>
        </w:object>
      </w:r>
    </w:p>
    <w:p>
      <w:pPr>
        <w:pStyle w:val="Normal"/>
        <w:rPr>
          <w:rFonts w:ascii="Bookman Old Style" w:hAnsi="Bookman Old Style" w:cs="Bookman Old Style"/>
        </w:rPr>
      </w:pPr>
      <w:r>
        <w:rPr>
          <w:rFonts w:cs="Bookman Old Style" w:ascii="Bookman Old Style" w:hAnsi="Bookman Old Style"/>
          <w:b/>
        </w:rPr>
        <w:t>Gráfico N°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233pt" filled="f" o:ole="">
            <v:imagedata r:id="rId16" o:title=""/>
          </v:shape>
          <o:OLEObject Type="Embed" ProgID="Excel.Sheet.12" ShapeID="ole_rId15" DrawAspect="Content" ObjectID="_378525770" r:id="rId15"/>
        </w:object>
      </w:r>
    </w:p>
    <w:p>
      <w:pPr>
        <w:pStyle w:val="Normal"/>
        <w:rPr>
          <w:rFonts w:ascii="Bookman Old Style" w:hAnsi="Bookman Old Style" w:cs="Bookman Old Style"/>
          <w:b/>
          <w:b/>
        </w:rPr>
      </w:pPr>
      <w:r>
        <w:rPr>
          <w:rFonts w:cs="Bookman Old Style" w:ascii="Bookman Old Style" w:hAnsi="Bookman Old Style"/>
          <w:b/>
        </w:rPr>
        <w:t>Gráfico N°2.</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object w:dxaOrig="640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251pt" filled="f" o:ole="">
            <v:imagedata r:id="rId18" o:title=""/>
          </v:shape>
          <o:OLEObject Type="Embed" ProgID="Excel.Sheet.12" ShapeID="ole_rId17" DrawAspect="Content" ObjectID="_383292679" r:id="rId17"/>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áfico N°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33pt" filled="f" o:ole="">
            <v:imagedata r:id="rId20" o:title=""/>
          </v:shape>
          <o:OLEObject Type="Embed" ProgID="Excel.Sheet.12" ShapeID="ole_rId19" DrawAspect="Content" ObjectID="_707442353" r:id="rId19"/>
        </w:objec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ráfico N°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object w:dxaOrig="6401"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6pt;height:272.5pt" filled="f" o:ole="">
            <v:imagedata r:id="rId22" o:title=""/>
          </v:shape>
          <o:OLEObject Type="Embed" ProgID="Excel.Sheet.12" ShapeID="ole_rId21" DrawAspect="Content" ObjectID="_1096776994" r:id="rId21"/>
        </w:object>
      </w:r>
    </w:p>
    <w:p>
      <w:pPr>
        <w:pStyle w:val="Normal"/>
        <w:rPr>
          <w:rFonts w:ascii="Bookman Old Style" w:hAnsi="Bookman Old Style" w:cs="Bookman Old Style"/>
        </w:rPr>
      </w:pPr>
      <w:r>
        <w:rPr>
          <w:rFonts w:cs="Bookman Old Style" w:ascii="Bookman Old Style" w:hAnsi="Bookman Old Style"/>
          <w:b/>
        </w:rPr>
        <w:t>Gráfico N°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drawing>
          <wp:inline distT="0" distB="0" distL="0" distR="0">
            <wp:extent cx="474726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12" r="-8" b="-12"/>
                    <a:stretch>
                      <a:fillRect/>
                    </a:stretch>
                  </pic:blipFill>
                  <pic:spPr bwMode="auto">
                    <a:xfrm>
                      <a:off x="0" y="0"/>
                      <a:ext cx="4747260" cy="308610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t>Gráfico N°2.</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257.6pt" filled="f" o:ole="">
            <v:imagedata r:id="rId25" o:title=""/>
          </v:shape>
          <o:OLEObject Type="Embed" ProgID="Excel.Sheet.12" ShapeID="ole_rId24" DrawAspect="Content" ObjectID="_1744925293" r:id="rId24"/>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áfico N°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pt;height:235.5pt" filled="f" o:ole="">
            <v:imagedata r:id="rId27" o:title=""/>
          </v:shape>
          <o:OLEObject Type="Embed" ProgID="Excel.Sheet.12" ShapeID="ole_rId26" DrawAspect="Content" ObjectID="_1648300498" r:id="rId26"/>
        </w:objec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ráfico N°2.</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bookmarkStart w:id="0" w:name="_1149512039"/>
      <w:bookmarkStart w:id="1" w:name="_1149512023"/>
      <w:bookmarkStart w:id="2" w:name="_1149511974"/>
      <w:bookmarkStart w:id="3" w:name="_1149511892"/>
      <w:bookmarkStart w:id="4" w:name="_1149511870"/>
      <w:bookmarkStart w:id="5" w:name="_1149511273"/>
      <w:bookmarkEnd w:id="0"/>
      <w:bookmarkEnd w:id="1"/>
      <w:bookmarkEnd w:id="2"/>
      <w:bookmarkEnd w:id="3"/>
      <w:bookmarkEnd w:id="4"/>
      <w:bookmarkEnd w:id="5"/>
      <w:r>
        <w:rPr>
          <w:rFonts w:cs="Bookman Old Style" w:ascii="Bookman Old Style" w:hAnsi="Bookman Old Style"/>
        </w:rPr>
        <w:object w:dxaOrig="768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302.95pt" filled="f" o:ole="">
            <v:imagedata r:id="rId29" o:title=""/>
          </v:shape>
          <o:OLEObject Type="Embed" ProgID="Excel.Sheet.12" ShapeID="ole_rId28" DrawAspect="Content" ObjectID="_813531056" r:id="rId28"/>
        </w:objec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Gráfico N°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bookmarkStart w:id="6" w:name="_1149512074"/>
      <w:bookmarkStart w:id="7" w:name="_1149511930"/>
      <w:bookmarkEnd w:id="6"/>
      <w:bookmarkEnd w:id="7"/>
      <w:r>
        <w:rPr>
          <w:rFonts w:cs="Bookman Old Style" w:ascii="Bookman Old Style" w:hAnsi="Bookman Old Style"/>
        </w:rPr>
        <w:object w:dxaOrig="768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pt;height:209.25pt" filled="f" o:ole="">
            <v:imagedata r:id="rId31" o:title=""/>
          </v:shape>
          <o:OLEObject Type="Embed" ProgID="Excel.Sheet.12" ShapeID="ole_rId30" DrawAspect="Content" ObjectID="_8867701" r:id="rId30"/>
        </w:object>
      </w:r>
    </w:p>
    <w:p>
      <w:pPr>
        <w:pStyle w:val="Normal"/>
        <w:rPr>
          <w:rFonts w:ascii="Bookman Old Style" w:hAnsi="Bookman Old Style" w:cs="Bookman Old Style"/>
          <w:b/>
          <w:b/>
        </w:rPr>
      </w:pPr>
      <w:r>
        <w:rPr>
          <w:rFonts w:cs="Bookman Old Style" w:ascii="Bookman Old Style" w:hAnsi="Bookman Old Style"/>
          <w:b/>
        </w:rPr>
        <w:t>Gráfico N°2.</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t>ANÁLISIS CUALITATIVO.</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rPr>
      </w:pPr>
      <w:r>
        <w:rPr>
          <w:rFonts w:cs="Bookman Old Style" w:ascii="Bookman Old Style" w:hAnsi="Bookman Old Style"/>
        </w:rPr>
        <w:t>1. El test proyectivo HTP puso al descubierto una serie de rasgos de personalidad y síntomas psico-fisiológicos que inhabilitan psicológicamente al docente para desempeñarse de manera efectiva con sus alumnos, o, si bien no lo incapacitan, les dificultan su relación con ellos. Muchos de los rasgos de personalidad y síntomas psico-fisiológicos reflejados en las pruebas, están determinados por, al menos, 3 causas fundamentales que forman parte del contexto en el que se forman y trabajan los docent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a- La preparación y formación inadecuada de los profesionales de la docencia que consiste en una falta de capacitación y habilitación especializada para ejercer la profesión, lo cual no permite forjar su vocación de enseñanza, ni le proporciona herramientas pedagógicas básicas para ejercer adecuadamente su labor.</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b- El sistema educativo salvadoreño es rígido, autoritario y carece de una metodología que promueva la participación del educando. La actividad escolar se vuelve memorística y repetitiva. Los alumnos sólo repiten los contenidos y se les niegan las posibilidades de que sus ideas y opiniones sean escuchadas y se les desalienta su curiosidad, su iniciativa, su sentido crítico y su imaginación que por naturaleza poseen. Este tipo de educación promueve la desconfianza hacia los demás, la competencia y el rechazo a lo que no se presenta de acuerdo a las expectativas de los maestros.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c- Las condiciones materiales de vida que rodean al docente, caracterizadas por una desvalorización social, económica y política de la labor docente y un fuerte deterioro de su situación laboral y muchas veces en condiciones inadecuadas y hasta riesgosas, como es el caso de quienes trabajan en zonas con altos índices delincuenciales o de riesgos naturales. Aunado a esto, los bajos salarios que reciben, les obliga a tener un segundo trabajo, lo cual provoca un bajo rendimiento en sus tareas y un detrimento en la formación de sus alumno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2. Todo este contexto estructural genera docentes con una baja autoestima que se expresa en una inseguridad en el ejercicio de su labor educativa y en una incapacidad para establecer una relación adecuada con sus educandos, lo cual hace que el maestro no sepa como hacer frente en el salón de clases a los conflictos emocionales de sus alumnos, a los cambios en sus estados de ánimo o, simplemente, a la hiperkinesia natural de ésto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La pérdida de autonomía por parte del maestro en el aula frente a estudiantes demandantes de respeto de sus derechos como alumnos, afecta también su valía personal y su capacidad de mantener el control en la dinámica del aula.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Para combatir esta inseguridad y/o falta de vocación, o la frustración que provocan las condiciones en que desarrolla su labor educativa,  el maestro privilegia la disciplina y el autoritarismo para imponer sus órdenes, lo cual le vuelve una persona agresiva, intolerante, irritable, ansiosa, rígida y perfeccionista, elementos proyectados en el HTP aplicado a la muestr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3. Esta inhabilitación psicológica de los maestros para relacionarse con sus alumnos redunda en dificultades en el aprendizaje y eventuales trastornos de personalidad en éstos, lo que a su vez se convierte en el caldo de cultivo ideal para el surgimiento de relaciones violentas entre maestros y alumnos y, al mismo tiempo, se constituye en una norma de convivencia dentro de la escuela,  que contribuye a agudizar a nivel macro la violencia como fenómeno cultural que ha impregnado todos los ámbitos de nuestra sociedad.</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Heading5"/>
        <w:jc w:val="center"/>
        <w:rPr>
          <w:rFonts w:ascii="Bookman Old Style" w:hAnsi="Bookman Old Style" w:cs="Arial"/>
          <w:sz w:val="24"/>
          <w:szCs w:val="24"/>
        </w:rPr>
      </w:pPr>
      <w:r>
        <w:rPr>
          <w:rFonts w:cs="Arial" w:ascii="Bookman Old Style" w:hAnsi="Bookman Old Style"/>
          <w:sz w:val="24"/>
          <w:szCs w:val="24"/>
        </w:rPr>
        <w:t>V. CONCLUSIONES Y RECOMENDACION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rPr>
      </w:pPr>
      <w:r>
        <w:rPr>
          <w:rFonts w:cs="Bookman Old Style" w:ascii="Bookman Old Style" w:hAnsi="Bookman Old Style"/>
        </w:rPr>
        <w:t>Esta investigación ha posibilitado profundizar el conocimiento respecto a las causas y los efectos psico-sociales que generan la violencia y el maltrato en las escuelas salvadoreñas, así como las alternativas que pueden desarrollarse para prevenir y erradicar este flagelo social tan nocivo para la salud mental de la población.</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Las siguientes conclusiones y recomendaciones son producto del análisis de los resultados obtenidos en el trabajo de campo, pero sobre todo, de la consulta bibliográfica que se llevó a cabo sobre el tema, que por cierto es todavía poco estudiado en nuestro medio. Puesto que uno de los propósitos de la investigación fue ofrecer propuestas al Ministerio de Educación para enfrentar esta problemática, muchas de las recomendaciones están dirigidas directamente a ést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El perfil del maestro maltratador, a partir del esquema presentado por Amanda Céspedes, permite un acercamiento al conocimiento del mundo subjetivo del maestro, factor fundamental en el diagnóstico sobre las causas y las consecuencias de la violencia en la escuela. Valdría la pena ahondar en este perfil en próximas investigaciones.</w:t>
      </w:r>
    </w:p>
    <w:p>
      <w:pPr>
        <w:pStyle w:val="Heading5"/>
        <w:keepNext w:val="true"/>
        <w:numPr>
          <w:ilvl w:val="0"/>
          <w:numId w:val="3"/>
        </w:numPr>
        <w:spacing w:lineRule="auto" w:line="480" w:before="0" w:after="0"/>
        <w:jc w:val="both"/>
        <w:rPr/>
      </w:pPr>
      <w:r>
        <w:rPr>
          <w:rFonts w:cs="Arial" w:ascii="Bookman Old Style" w:hAnsi="Bookman Old Style"/>
          <w:sz w:val="24"/>
          <w:szCs w:val="24"/>
        </w:rPr>
        <w:t>Conclusiones sobre las causas y efectos que genera la violencia y el maltrato en la escuela.</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Las características psicológicas de los docentes, evidenciadas por el test HTP, que se aplicó a la muestra seleccionada, y a la luz de la clasificación planteada por Amanda Céspedes, reflejan que estos docentes quedan inhabilitados para desempeñarse como maestros/as, ya que el perfil que se encontró de ninguna manera favorece la labor docen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Estas  características psico-sociales del docente maltratador son desarrolladas a lo largo de su desempeño profesional como resultado de un contexto estructural muy adverso que, paradójicamente, no contribuye a forjar las mejores virtudes y valores que se esperan de éste, sino más bien,  es esta actividad de la carrera docente la que conduce a que estos profesionales acaben siendo personas estresadas, perturbadas mentalmente y con pocas satisfacciones personales, lo cual, obviamente,  redunda negativamente en su principal misión como formadores y educadores de las nuevas generaciones.</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La crisis social, política y económica que vive El Salvador afecta profunda y directamente al sistema educativo nacional y particularmente al elemento clave para un desarrollo adecuado del proceso de enseñanza-aprendizaje: la formación de los educadores, pues las reformas educativas implementadas no han atendido este fundamental aspecto, dificultando con ello su principal misión que es la formación de educandos preparados integralmente para enfrentar el mundo actual.</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 xml:space="preserve">Las reformas  educativas siempre han sido vistas como responsabilidad y acción solo de los gobiernos, imponiendo formatos </w:t>
      </w:r>
    </w:p>
    <w:p>
      <w:pPr>
        <w:pStyle w:val="Normal"/>
        <w:spacing w:lineRule="auto" w:line="480"/>
        <w:ind w:left="708" w:hanging="0"/>
        <w:jc w:val="both"/>
        <w:rPr/>
      </w:pPr>
      <w:r>
        <w:rPr>
          <w:rFonts w:cs="Bookman Old Style" w:ascii="Bookman Old Style" w:hAnsi="Bookman Old Style"/>
        </w:rPr>
        <w:t>desde arriba y centralizando las metas, y se han convertido en un círculo vicioso que únicamente responden a la serie de quejas acumuladas de los sistemas anteriores y no han logrado producir las transformaciones que se han buscado con las mismas.</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Uno de los  principales desafíos del sistema educativo actual ha sido la esperanza de construir la paz; sin embargo, a escasos 12 años de la firma de los acuerdos de paz, las escuelas están muy lejos de ser espacios donde se construya esta deseada paz y, contrariamente,  se han convertido en recintos de violencia y  maltrato, no sólo  como reflejo de lo que está pasando en la sociedad sino también como potenciadoras de esta cultura de la violencia.</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La violencia y el maltrato ejercido desde las y los maestros, en sus diversas manifestaciones, tiene como telón de fondo este contexto estructural: condiciones materiales adversas, falta de formación profesional, desvalorización social de la profesión, lo cual se convierte en caldo de cultivo para forjar docentes con una autoestima inadecuada que impide que se vuelvan los modelos ideales para educandos con grandes necesidades espirituales y demandantes de mucha atención emocional y comprensión.</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480"/>
        <w:jc w:val="both"/>
        <w:rPr/>
      </w:pPr>
      <w:r>
        <w:rPr>
          <w:rFonts w:cs="Bookman Old Style" w:ascii="Bookman Old Style" w:hAnsi="Bookman Old Style"/>
        </w:rPr>
        <w:t>Si el docente no es el modelo propiciador de paz que se espera, los educandos también caen en el círculo vicioso de reproducción de los mismos esquemas violentos de convivencia humana, lo cual imposibilita que la sociedad en su conjunto encuentre vías alternativas para un desarrollo más armonioso y humanizante.</w:t>
      </w:r>
    </w:p>
    <w:p>
      <w:pPr>
        <w:pStyle w:val="Heading1"/>
        <w:widowControl/>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8100"/>
          <w:tab w:val="clear" w:pos="8640"/>
          <w:tab w:val="left" w:pos="-1440" w:leader="none"/>
          <w:tab w:val="left" w:pos="-720" w:leader="none"/>
        </w:tabs>
        <w:spacing w:lineRule="auto" w:line="480"/>
        <w:rPr/>
      </w:pPr>
      <w:r>
        <w:rPr>
          <w:rFonts w:cs="Arial" w:ascii="Bookman Old Style" w:hAnsi="Bookman Old Style"/>
          <w:lang w:val="es-ES" w:eastAsia="es-ES"/>
        </w:rPr>
        <w:t>2. Recomendaciones</w:t>
      </w:r>
    </w:p>
    <w:p>
      <w:pPr>
        <w:pStyle w:val="Normal"/>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spacing w:lineRule="auto" w:line="480"/>
        <w:jc w:val="both"/>
        <w:rPr>
          <w:rFonts w:ascii="Bookman Old Style" w:hAnsi="Bookman Old Style" w:cs="Bookman Old Style"/>
          <w:b/>
          <w:b/>
        </w:rPr>
      </w:pPr>
      <w:r>
        <w:rPr>
          <w:rFonts w:cs="Bookman Old Style" w:ascii="Bookman Old Style" w:hAnsi="Bookman Old Style"/>
          <w:b/>
        </w:rPr>
        <w:t>- Al Ministerio de Educación (MINED)</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pPr>
      <w:r>
        <w:rPr>
          <w:rFonts w:cs="Bookman Old Style" w:ascii="Bookman Old Style" w:hAnsi="Bookman Old Style"/>
        </w:rPr>
        <w:t>1- Las reformas   educativas   deben surgir y partir  del mismo entorno escolar  y  no ser vistas como  cambios cosméticos definidos desde arriba. Cualquier cambio en el sistema educativo debe involucrar a  maestros,   alumnos,  madres  y  padres  de  familia, de tal manera de convertir la reforma en “pequeños experimentos locales” de la vivencia en las escuelas, con un gran protagonismo, integración y participación de la comunidad educativ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2- El tema de la violencia en la escuela debe ser incluído en los programas escolares buscando métodos de abordaje y de solución, identificando sus raíces y reflexionando sobre sus efectos. La  incorporación de la teoría de género como eje transversal de la educación es básica para desconstruir patrones patriarcales en la escuela que abonan a la cultura de violencia y maltrato</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3- Diseñar  un   método   de  formación  para  maestros  apegado  a  la realidad salvadoreña, más que un simple cambio curricular que a la larga es absorbido por el mismo método arcaico de formación, es decir, un método autoritario y memorístico.</w:t>
      </w:r>
    </w:p>
    <w:p>
      <w:pPr>
        <w:pStyle w:val="Normal"/>
        <w:spacing w:lineRule="auto" w:line="480"/>
        <w:jc w:val="both"/>
        <w:rPr>
          <w:rFonts w:ascii="Bookman Old Style" w:hAnsi="Bookman Old Style" w:cs="Bookman Old Style"/>
        </w:rPr>
      </w:pPr>
      <w:r>
        <w:rPr>
          <w:rFonts w:cs="Bookman Old Style" w:ascii="Bookman Old Style" w:hAnsi="Bookman Old Style"/>
        </w:rPr>
        <w:t>4- Impulsar el uso de instrumentos que exploren las aptitudes, vocación, valores y rasgos de personalidad del aspirante a formar parte del magisterio, con el objetivo de reclutar un recurso humano que efectivamente haga aportes a la calificación científica y humana del estudiant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5- Promover cambios en la planeación curricular de manera democrática  entre  todos  los  miembros  de la comunidad educativa, a través del Proyecto Educativo Institucional (PEI), e implementar de manera creativa cambios que contribuyan al mejoramiento tanto de la calidad académica de los profesores como de los contenidos y prácticas pedagógica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6- Implementar políticas  educativas   tendientes  a  la  apertura  de “espacios de descarga”  que  le  permitan  al  maestro  canalizar  sus  conflictos familiares, personales y laborales y crear una cultura de solidaridad y respeto entre ellos y entre ellos y los educandos.</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rPr>
      </w:pPr>
      <w:r>
        <w:rPr>
          <w:rFonts w:cs="Bookman Old Style" w:ascii="Bookman Old Style" w:hAnsi="Bookman Old Style"/>
          <w:b/>
        </w:rPr>
        <w:t>- A las y los maestro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480"/>
        <w:jc w:val="both"/>
        <w:rPr>
          <w:rFonts w:ascii="Bookman Old Style" w:hAnsi="Bookman Old Style" w:cs="Bookman Old Style"/>
        </w:rPr>
      </w:pPr>
      <w:r>
        <w:rPr>
          <w:rFonts w:cs="Bookman Old Style" w:ascii="Bookman Old Style" w:hAnsi="Bookman Old Style"/>
        </w:rPr>
        <w:t>En las escuelas, se deben estructurar mecanismos de justicia con equidad para evitar que sea el estudiante quien busque equilibrar la aplicación de las medidas disciplinarias injustas mediante respuestas violentas para resolver los conflicto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480"/>
        <w:jc w:val="both"/>
        <w:rPr>
          <w:rFonts w:ascii="Bookman Old Style" w:hAnsi="Bookman Old Style" w:cs="Bookman Old Style"/>
        </w:rPr>
      </w:pPr>
      <w:r>
        <w:rPr>
          <w:rFonts w:cs="Bookman Old Style" w:ascii="Bookman Old Style" w:hAnsi="Bookman Old Style"/>
        </w:rPr>
        <w:t>Revisar la transmisión y aprendizaje de valores en relación con su enfoque metodológico y  buscar métodos alternativos  que sean activos,  participativos, con técnicas  introspectivas  para  que  el  estudiante logre la interiorización del conocimiento y la aplicación del mismo a través de procesos interactivos.</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rPr>
      </w:pPr>
      <w:r>
        <w:rPr>
          <w:rFonts w:cs="Bookman Old Style" w:ascii="Bookman Old Style" w:hAnsi="Bookman Old Style"/>
        </w:rPr>
        <w:t>3- Promover el abandono de la  violencia  verbal, implícita  en  la  forma  tradicional   de enseñanza,  y asumir una actitud democrática, usando la persuasión, la ternura y el amor como factores de aprendizaje en vez del tradicional grito, el regaño o el golp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4- El  acto  pedagógico   deberá  ser guiado  por  profesionales  que no solamente  tengan una  excelente  metodología  de  enseñanza,  sino   también que    lleven  una vida ética y tengan  la  capacidad   de   transmitir   a  sus  estudiantes   estos  mismos  valores   en   la cotidianidad   de  la   vida  escolar,  para  franquear  el  vacío  ético  surgido  a  raíz  de   la imperancia  de  la  corrupción  y  la violencia , la  competitividad y  desconfianza,  contexto que obviamente  incide en la práctica docente.</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t>- A la Universidad de El Salvador (UES)</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pacing w:lineRule="auto" w:line="480"/>
        <w:jc w:val="both"/>
        <w:rPr>
          <w:rFonts w:ascii="Bookman Old Style" w:hAnsi="Bookman Old Style" w:cs="Bookman Old Style"/>
        </w:rPr>
      </w:pPr>
      <w:r>
        <w:rPr>
          <w:rFonts w:cs="Bookman Old Style" w:ascii="Bookman Old Style" w:hAnsi="Bookman Old Style"/>
        </w:rPr>
        <w:t>Motivar investigaciones encaminadas a profundizar en el perfil psicológico encontrado en los docentes del presente estudio, ya que este tema de la violencia y el maltrato en la escuela se ha abordado generalmente sólo desde la perspectiva sociológica. Un estudio antropológico y psico-social más a profundidad dará mayores pistas en la búsqueda de soluciones prácticas más integrales.</w:t>
      </w:r>
    </w:p>
    <w:p>
      <w:pPr>
        <w:pStyle w:val="Normal"/>
        <w:numPr>
          <w:ilvl w:val="0"/>
          <w:numId w:val="10"/>
        </w:numPr>
        <w:spacing w:lineRule="auto" w:line="480"/>
        <w:jc w:val="both"/>
        <w:rPr>
          <w:rFonts w:ascii="Bookman Old Style" w:hAnsi="Bookman Old Style" w:cs="Bookman Old Style"/>
        </w:rPr>
      </w:pPr>
      <w:r>
        <w:rPr>
          <w:rFonts w:cs="Bookman Old Style" w:ascii="Bookman Old Style" w:hAnsi="Bookman Old Style"/>
        </w:rPr>
        <w:t xml:space="preserve">Se sugiere, específicamente, investigar si el perfil de maestro maltratador, definido por Amanda Céspedes, es encontrado en nuestra cultura escolar, o en el caso de El Salvador, se definen carácterísticas específicas, propias de la cultura e historia salvadoreñas.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Heading2"/>
        <w:tabs>
          <w:tab w:val="clear" w:pos="708"/>
          <w:tab w:val="left" w:pos="810" w:leader="none"/>
          <w:tab w:val="left" w:pos="900" w:leader="none"/>
          <w:tab w:val="left" w:pos="7920" w:leader="none"/>
        </w:tabs>
        <w:spacing w:lineRule="auto" w:line="48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numPr>
          <w:ilvl w:val="0"/>
          <w:numId w:val="7"/>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Bookman Old Style" w:hAnsi="Bookman Old Style" w:cs="Arial"/>
          <w:sz w:val="24"/>
          <w:szCs w:val="24"/>
        </w:rPr>
      </w:pPr>
      <w:r>
        <w:rPr>
          <w:rFonts w:cs="Arial" w:ascii="Bookman Old Style" w:hAnsi="Bookman Old Style"/>
          <w:sz w:val="24"/>
          <w:szCs w:val="24"/>
        </w:rPr>
        <w:t>BIBLIOGRAFÍ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cs="Bookman Old Style" w:ascii="Bookman Old Style" w:hAnsi="Bookman Old Style"/>
        </w:rPr>
        <w:t xml:space="preserve">BUCK JOHN N.                        </w:t>
      </w:r>
      <w:r>
        <w:rPr>
          <w:rFonts w:cs="Bookman Old Style" w:ascii="Bookman Old Style" w:hAnsi="Bookman Old Style"/>
          <w:b/>
        </w:rPr>
        <w:t xml:space="preserve">Manual y Guía de Interpretación de </w:t>
      </w:r>
      <w:r>
        <w:rPr>
          <w:rFonts w:cs="Bookman Old Style" w:ascii="Bookman Old Style" w:hAnsi="Bookman Old Style"/>
        </w:rPr>
        <w:t xml:space="preserve">     </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La Técnica de Dibujo Proyectivo HTP.</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ditorial El Manual Moderno, SA de CV,</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eastAsia="Bookman Old Style" w:cs="Bookman Old Style" w:ascii="Bookman Old Style" w:hAnsi="Bookman Old Style"/>
        </w:rPr>
        <w:t xml:space="preserve">                                                 </w:t>
      </w:r>
      <w:r>
        <w:rPr>
          <w:rFonts w:cs="Bookman Old Style" w:ascii="Bookman Old Style" w:hAnsi="Bookman Old Style"/>
        </w:rPr>
        <w:t>México, DF  1995.</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cs="Bookman Old Style" w:ascii="Bookman Old Style" w:hAnsi="Bookman Old Style"/>
        </w:rPr>
        <w:t xml:space="preserve">CARRASCO GUZMÁN, ÁLVARO </w:t>
      </w:r>
      <w:r>
        <w:rPr>
          <w:rFonts w:cs="Bookman Old Style" w:ascii="Bookman Old Style" w:hAnsi="Bookman Old Style"/>
          <w:b/>
        </w:rPr>
        <w:t>La Educación y su Reforma</w:t>
      </w:r>
      <w:r>
        <w:rPr>
          <w:rFonts w:cs="Bookman Old Style" w:ascii="Bookman Old Style" w:hAnsi="Bookman Old Style"/>
        </w:rPr>
        <w:t>, El Salvador, 1989.</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b/>
          <w:b/>
        </w:rPr>
      </w:pPr>
      <w:r>
        <w:rPr>
          <w:rFonts w:cs="Bookman Old Style" w:ascii="Bookman Old Style" w:hAnsi="Bookman Old Style"/>
        </w:rPr>
        <w:t xml:space="preserve">CASTILLO FIGUEROA FABIO    </w:t>
      </w:r>
      <w:r>
        <w:rPr>
          <w:rFonts w:cs="Bookman Old Style" w:ascii="Bookman Old Style" w:hAnsi="Bookman Old Style"/>
          <w:b/>
          <w:bCs/>
        </w:rPr>
        <w:t>Reforma Educativa,</w:t>
      </w:r>
      <w:r>
        <w:rPr>
          <w:rFonts w:cs="Bookman Old Style" w:ascii="Bookman Old Style" w:hAnsi="Bookman Old Style"/>
        </w:rPr>
        <w:t xml:space="preserve"> </w:t>
      </w:r>
      <w:r>
        <w:rPr>
          <w:rFonts w:cs="Bookman Old Style" w:ascii="Bookman Old Style" w:hAnsi="Bookman Old Style"/>
          <w:b/>
        </w:rPr>
        <w:t>El Salvador,</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eastAsia="Bookman Old Style" w:cs="Bookman Old Style" w:ascii="Bookman Old Style" w:hAnsi="Bookman Old Style"/>
        </w:rPr>
        <w:t xml:space="preserve">                                                 </w:t>
      </w:r>
      <w:r>
        <w:rPr>
          <w:rFonts w:cs="Bookman Old Style" w:ascii="Bookman Old Style" w:hAnsi="Bookman Old Style"/>
          <w:b/>
        </w:rPr>
        <w:t>Sociología General de Peñate Oscar</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artínez. (Coordinador)</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Nuevo Enfoque, San Salvador, 1999.</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b/>
          <w:b/>
        </w:rPr>
      </w:pPr>
      <w:r>
        <w:rPr>
          <w:rFonts w:cs="Bookman Old Style" w:ascii="Bookman Old Style" w:hAnsi="Bookman Old Style"/>
        </w:rPr>
        <w:t xml:space="preserve">CASTRO DE PÉREZ, ABIGAIL    </w:t>
      </w:r>
      <w:r>
        <w:rPr>
          <w:rFonts w:cs="Bookman Old Style" w:ascii="Bookman Old Style" w:hAnsi="Bookman Old Style"/>
          <w:b/>
        </w:rPr>
        <w:t xml:space="preserve">Sistemas Educativos Nacionales, El </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Salvador, 1996. </w:t>
      </w:r>
      <w:r>
        <w:rPr>
          <w:rFonts w:cs="Bookman Old Style" w:ascii="Bookman Old Style" w:hAnsi="Bookman Old Style"/>
          <w:bCs/>
        </w:rPr>
        <w:t>M</w:t>
      </w:r>
      <w:r>
        <w:rPr>
          <w:rFonts w:cs="Bookman Old Style" w:ascii="Bookman Old Style" w:hAnsi="Bookman Old Style"/>
        </w:rPr>
        <w:t xml:space="preserve">nisterio de Educación </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 Cultura. Dirección de Educación y</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rganización de Estados Iberoamericanos,</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Madrid, España, 1996.</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 xml:space="preserve">CONTADOR RODRIGO LARRAIN     </w:t>
      </w:r>
      <w:r>
        <w:rPr>
          <w:rFonts w:cs="Bookman Old Style" w:ascii="Bookman Old Style" w:hAnsi="Bookman Old Style"/>
          <w:b/>
        </w:rPr>
        <w:t>La Educación y el Poder</w:t>
      </w:r>
      <w:r>
        <w:rPr>
          <w:rFonts w:cs="Bookman Old Style" w:ascii="Bookman Old Style" w:hAnsi="Bookman Old Style"/>
        </w:rPr>
        <w:t>. Artículo</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la revista La Educación, OEA, No.</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3, 1988 III, Año XXXII. Pag. 43-54.</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shington, 1988.</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TextBodyIndent"/>
        <w:ind w:left="0" w:hanging="0"/>
        <w:rPr/>
      </w:pPr>
      <w:r>
        <w:rPr>
          <w:rFonts w:cs="Bookman Old Style" w:ascii="Bookman Old Style" w:hAnsi="Bookman Old Style"/>
          <w:sz w:val="24"/>
          <w:szCs w:val="24"/>
        </w:rPr>
        <w:t xml:space="preserve">CUADROS ISABEL                          </w:t>
      </w:r>
      <w:r>
        <w:rPr>
          <w:rFonts w:cs="Bookman Old Style" w:ascii="Bookman Old Style" w:hAnsi="Bookman Old Style"/>
          <w:b/>
          <w:sz w:val="24"/>
          <w:szCs w:val="24"/>
        </w:rPr>
        <w:t xml:space="preserve">El maltrato Infantil. Jornadas de </w:t>
      </w:r>
    </w:p>
    <w:p>
      <w:pPr>
        <w:pStyle w:val="TextBodyIndent"/>
        <w:tabs>
          <w:tab w:val="clear" w:pos="3960"/>
          <w:tab w:val="clear" w:pos="5040"/>
          <w:tab w:val="clear" w:pos="5760"/>
          <w:tab w:val="clear" w:pos="6480"/>
          <w:tab w:val="clear" w:pos="7200"/>
          <w:tab w:val="clear" w:pos="7920"/>
          <w:tab w:val="clear" w:pos="8640"/>
          <w:tab w:val="left" w:pos="-1440" w:leader="none"/>
          <w:tab w:val="left" w:pos="-720" w:leader="none"/>
          <w:tab w:val="left" w:pos="0" w:leader="none"/>
          <w:tab w:val="left" w:pos="360" w:leader="none"/>
          <w:tab w:val="left" w:pos="720" w:leader="none"/>
          <w:tab w:val="left" w:pos="810" w:leader="none"/>
          <w:tab w:val="left" w:pos="900" w:leader="none"/>
          <w:tab w:val="left" w:pos="2700" w:leader="none"/>
        </w:tabs>
        <w:ind w:left="0" w:hanging="0"/>
        <w:rPr/>
      </w:pPr>
      <w:r>
        <w:rPr>
          <w:rFonts w:cs="Bookman Old Style" w:ascii="Bookman Old Style" w:hAnsi="Bookman Old Style"/>
          <w:bCs/>
          <w:sz w:val="24"/>
          <w:szCs w:val="24"/>
        </w:rPr>
        <w:t>ASOCIACIÓN AFECTO</w:t>
        <w:tab/>
        <w:t xml:space="preserve">                   </w:t>
      </w:r>
      <w:r>
        <w:rPr>
          <w:rFonts w:cs="Bookman Old Style" w:ascii="Bookman Old Style" w:hAnsi="Bookman Old Style"/>
          <w:b/>
          <w:sz w:val="24"/>
          <w:szCs w:val="24"/>
        </w:rPr>
        <w:t>Capacitación sobre abuso y maltrato</w:t>
      </w:r>
    </w:p>
    <w:p>
      <w:pPr>
        <w:pStyle w:val="TextBodyIndent"/>
        <w:ind w:left="0"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 grupos vulnerables.</w:t>
      </w:r>
    </w:p>
    <w:p>
      <w:pPr>
        <w:pStyle w:val="TextBodyIndent"/>
        <w:ind w:left="0" w:hanging="0"/>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San Salvador, Septiembre 2000</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sz w:val="24"/>
          <w:szCs w:val="24"/>
        </w:rPr>
        <w:t xml:space="preserve">ELLEN FLANDERS … [et al]     </w:t>
      </w:r>
      <w:r>
        <w:rPr>
          <w:rFonts w:cs="Bookman Old Style" w:ascii="Bookman Old Style" w:hAnsi="Bookman Old Style"/>
          <w:b/>
          <w:bCs/>
          <w:sz w:val="24"/>
          <w:szCs w:val="24"/>
        </w:rPr>
        <w:t xml:space="preserve">Programa Alternativo a la Violencia, </w:t>
      </w:r>
    </w:p>
    <w:p>
      <w:pPr>
        <w:pStyle w:val="TextBodyIndent"/>
        <w:ind w:left="0" w:hanging="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Manual del Facilitador: </w:t>
      </w:r>
      <w:r>
        <w:rPr>
          <w:rFonts w:cs="Bookman Old Style" w:ascii="Bookman Old Style" w:hAnsi="Bookman Old Style"/>
          <w:sz w:val="24"/>
          <w:szCs w:val="24"/>
        </w:rPr>
        <w:t>Curso Básico</w:t>
      </w:r>
    </w:p>
    <w:p>
      <w:pPr>
        <w:pStyle w:val="TextBodyIndent"/>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an José, CEPPA, 1995.                             </w:t>
      </w:r>
    </w:p>
    <w:p>
      <w:pPr>
        <w:pStyle w:val="TextBodyIndent"/>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b/>
          <w:b/>
          <w:bCs/>
        </w:rPr>
      </w:pPr>
      <w:r>
        <w:rPr>
          <w:rFonts w:cs="Bookman Old Style" w:ascii="Bookman Old Style" w:hAnsi="Bookman Old Style"/>
        </w:rPr>
        <w:t xml:space="preserve">FERNANDO SANTOS, AGUSTIN </w:t>
      </w:r>
      <w:r>
        <w:rPr>
          <w:rFonts w:cs="Bookman Old Style" w:ascii="Bookman Old Style" w:hAnsi="Bookman Old Style"/>
          <w:b/>
          <w:bCs/>
        </w:rPr>
        <w:t xml:space="preserve"> Edición. Investigación y Desarrollo</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PADE) San Salvador, 2000.</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cs="Bookman Old Style" w:ascii="Bookman Old Style" w:hAnsi="Bookman Old Style"/>
        </w:rPr>
        <w:t>GARBARINO JAMES, P. H. D.</w:t>
        <w:tab/>
      </w:r>
      <w:r>
        <w:rPr>
          <w:rFonts w:cs="Bookman Old Style" w:ascii="Bookman Old Style" w:hAnsi="Bookman Old Style"/>
          <w:b/>
        </w:rPr>
        <w:t xml:space="preserve">De la vulnerabilidad temprana al mal comportamiento. </w:t>
      </w:r>
      <w:r>
        <w:rPr>
          <w:rFonts w:cs="Bookman Old Style" w:ascii="Bookman Old Style" w:hAnsi="Bookman Old Style"/>
          <w:lang w:val="en-US"/>
        </w:rPr>
        <w:t xml:space="preserve">Traducción del capítulo III de su libro Lost Boys.  Why our son turn violent and how we can save them.  </w:t>
      </w:r>
      <w:r>
        <w:rPr>
          <w:rFonts w:cs="Bookman Old Style" w:ascii="Bookman Old Style" w:hAnsi="Bookman Old Style"/>
        </w:rPr>
        <w:t>Tomado de  Materiales para la discusión y Construcción de paz en El Salvador (2002).  Asociación Bienestar YEK  INEME.</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cs="Bookman Old Style" w:ascii="Bookman Old Style" w:hAnsi="Bookman Old Style"/>
        </w:rPr>
        <w:t>MARTÍN BARÓ, IGNACIO</w:t>
        <w:tab/>
      </w:r>
      <w:r>
        <w:rPr>
          <w:rFonts w:cs="Bookman Old Style" w:ascii="Bookman Old Style" w:hAnsi="Bookman Old Style"/>
          <w:b/>
        </w:rPr>
        <w:t>Acción e Ideología.</w:t>
      </w:r>
      <w:r>
        <w:rPr>
          <w:rFonts w:cs="Bookman Old Style" w:ascii="Bookman Old Style" w:hAnsi="Bookman Old Style"/>
        </w:rPr>
        <w:t xml:space="preserve">  Psicología Social desde Centroamérica, 50 Edición.</w:t>
      </w:r>
    </w:p>
    <w:p>
      <w:pPr>
        <w:pStyle w:val="TextBodyIndent"/>
        <w:rPr>
          <w:rFonts w:ascii="Bookman Old Style" w:hAnsi="Bookman Old Style" w:cs="Bookman Old Style"/>
          <w:sz w:val="24"/>
          <w:szCs w:val="24"/>
        </w:rPr>
      </w:pPr>
      <w:r>
        <w:rPr>
          <w:rFonts w:cs="Bookman Old Style" w:ascii="Bookman Old Style" w:hAnsi="Bookman Old Style"/>
          <w:sz w:val="24"/>
          <w:szCs w:val="24"/>
        </w:rPr>
        <w:t>UCA Editores, El Salvador.  Talleres Gráficos UCA, 1992.</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PARRA SANDOVAL, RODRIGO </w:t>
      </w:r>
      <w:r>
        <w:rPr>
          <w:rFonts w:cs="Bookman Old Style" w:ascii="Bookman Old Style" w:hAnsi="Bookman Old Style"/>
          <w:b/>
          <w:sz w:val="24"/>
          <w:szCs w:val="24"/>
        </w:rPr>
        <w:t>La Escuela Violenta.</w:t>
      </w:r>
      <w:r>
        <w:rPr>
          <w:rFonts w:cs="Bookman Old Style" w:ascii="Bookman Old Style" w:hAnsi="Bookman Old Style"/>
          <w:sz w:val="24"/>
          <w:szCs w:val="24"/>
        </w:rPr>
        <w:t xml:space="preserve"> Tercer Mundo,</w:t>
      </w:r>
    </w:p>
    <w:p>
      <w:pPr>
        <w:pStyle w:val="TextBodyIndent"/>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itores en co-edición con la Fundación</w:t>
      </w:r>
    </w:p>
    <w:p>
      <w:pPr>
        <w:pStyle w:val="TextBodyIndent"/>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la Educación Superior, FES,</w:t>
      </w:r>
    </w:p>
    <w:p>
      <w:pPr>
        <w:pStyle w:val="TextBodyIndent"/>
        <w:ind w:lef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lombia, 1992.</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VOLI, FRAN                              </w:t>
      </w:r>
      <w:r>
        <w:rPr>
          <w:rFonts w:cs="Bookman Old Style" w:ascii="Bookman Old Style" w:hAnsi="Bookman Old Style"/>
          <w:b/>
          <w:sz w:val="24"/>
          <w:szCs w:val="24"/>
        </w:rPr>
        <w:t>La Autoestima del profesor</w:t>
      </w:r>
      <w:r>
        <w:rPr>
          <w:rFonts w:cs="Bookman Old Style" w:ascii="Bookman Old Style" w:hAnsi="Bookman Old Style"/>
          <w:sz w:val="24"/>
          <w:szCs w:val="24"/>
        </w:rPr>
        <w:t>.</w:t>
      </w:r>
    </w:p>
    <w:p>
      <w:pPr>
        <w:pStyle w:val="TextBodyIndent"/>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nual de reflexión  y Acción. Instituto de</w:t>
      </w:r>
    </w:p>
    <w:p>
      <w:pPr>
        <w:pStyle w:val="TextBodyIndent"/>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untos Culturales de España, Madrid. Sin</w:t>
      </w:r>
    </w:p>
    <w:p>
      <w:pPr>
        <w:pStyle w:val="TextBodyIndent"/>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echa.</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cs="Bookman Old Style" w:ascii="Bookman Old Style" w:hAnsi="Bookman Old Style"/>
        </w:rPr>
        <w:t>FACULTAD DE MEDICINA, UES</w:t>
        <w:tab/>
      </w:r>
      <w:r>
        <w:rPr>
          <w:rFonts w:cs="Bookman Old Style" w:ascii="Bookman Old Style" w:hAnsi="Bookman Old Style"/>
          <w:b/>
        </w:rPr>
        <w:t>Coloquio, Violencia y Salud</w:t>
      </w:r>
      <w:r>
        <w:rPr>
          <w:rFonts w:cs="Bookman Old Style" w:ascii="Bookman Old Style" w:hAnsi="Bookman Old Style"/>
        </w:rPr>
        <w:t xml:space="preserve"> del 23 al 27 de noviembre de 1998.</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cs="Bookman Old Style" w:ascii="Bookman Old Style" w:hAnsi="Bookman Old Style"/>
        </w:rPr>
        <w:t>IUDOP, UCA (1999)</w:t>
        <w:tab/>
      </w:r>
      <w:r>
        <w:rPr>
          <w:rFonts w:cs="Bookman Old Style" w:ascii="Bookman Old Style" w:hAnsi="Bookman Old Style"/>
          <w:b/>
        </w:rPr>
        <w:t>Normas Culturales y Actitudes sobre la Violencia,</w:t>
      </w:r>
      <w:r>
        <w:rPr>
          <w:rFonts w:cs="Bookman Old Style" w:ascii="Bookman Old Style" w:hAnsi="Bookman Old Style"/>
        </w:rPr>
        <w:t xml:space="preserve"> Estudio Activo.</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firstLine="3960"/>
        <w:jc w:val="both"/>
        <w:rPr>
          <w:rFonts w:ascii="Bookman Old Style" w:hAnsi="Bookman Old Style" w:cs="Bookman Old Style"/>
        </w:rPr>
      </w:pPr>
      <w:r>
        <w:rPr>
          <w:rFonts w:cs="Bookman Old Style" w:ascii="Bookman Old Style" w:hAnsi="Bookman Old Style"/>
        </w:rPr>
        <w:t>San Salvador.</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3960"/>
        <w:jc w:val="both"/>
        <w:rPr/>
      </w:pPr>
      <w:r>
        <w:rPr>
          <w:rFonts w:cs="Bookman Old Style" w:ascii="Bookman Old Style" w:hAnsi="Bookman Old Style"/>
        </w:rPr>
        <w:t>MINISTERIO DE EDUCACIÓN</w:t>
        <w:tab/>
      </w:r>
      <w:r>
        <w:rPr>
          <w:rFonts w:cs="Bookman Old Style" w:ascii="Bookman Old Style" w:hAnsi="Bookman Old Style"/>
          <w:b/>
        </w:rPr>
        <w:t>Reforma Educativa en Marcha, Lineamientos del Plan Decenal, 1995-2005 (Documento III)</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firstLine="3960"/>
        <w:jc w:val="both"/>
        <w:rPr>
          <w:rFonts w:ascii="Bookman Old Style" w:hAnsi="Bookman Old Style" w:cs="Bookman Old Style"/>
        </w:rPr>
      </w:pPr>
      <w:r>
        <w:rPr>
          <w:rFonts w:cs="Bookman Old Style" w:ascii="Bookman Old Style" w:hAnsi="Bookman Old Style"/>
        </w:rPr>
        <w:t>10 Edición.</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firstLine="3960"/>
        <w:jc w:val="both"/>
        <w:rPr>
          <w:rFonts w:ascii="Bookman Old Style" w:hAnsi="Bookman Old Style" w:cs="Bookman Old Style"/>
        </w:rPr>
      </w:pPr>
      <w:r>
        <w:rPr>
          <w:rFonts w:cs="Bookman Old Style" w:ascii="Bookman Old Style" w:hAnsi="Bookman Old Style"/>
        </w:rPr>
        <w:t>San Salvador, El Salvador, 1995.</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man Old Style" w:ascii="Bookman Old Style" w:hAnsi="Bookman Old Style"/>
        </w:rPr>
        <w:t xml:space="preserve">SIMONSEN ELIZABETH       </w:t>
      </w:r>
      <w:r>
        <w:rPr>
          <w:rFonts w:cs="Bookman Old Style" w:ascii="Bookman Old Style" w:hAnsi="Bookman Old Style"/>
          <w:b/>
        </w:rPr>
        <w:t>Tiempos modernos – Maestros Reprobados-</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b/>
        </w:rPr>
        <w:t xml:space="preserve">                                          </w:t>
      </w:r>
      <w:hyperlink r:id="rId32">
        <w:r>
          <w:rPr>
            <w:rStyle w:val="InternetLink"/>
            <w:rFonts w:cs="Bookman Old Style" w:ascii="Bookman Old Style" w:hAnsi="Bookman Old Style"/>
          </w:rPr>
          <w:t>www.que</w:t>
        </w:r>
      </w:hyperlink>
      <w:r>
        <w:rPr>
          <w:rFonts w:cs="Bookman Old Style" w:ascii="Bookman Old Style" w:hAnsi="Bookman Old Style"/>
        </w:rPr>
        <w:t xml:space="preserve"> pasa.cr/revista/130432.mundo</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TREJO ARGENTINA            Coordinadora del Equipo de Formación</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ociación Yek Ineme. Entrevista realizada con</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El equipo investigador el 1-6-04.</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4.8pt;width:280.45pt;height:84.7pt;mso-wrap-style:none;v-text-anchor:middle;mso-position-vertical:top" type="_x0000_t136">
            <v:path textpathok="t"/>
            <v:textpath on="t" fitshape="t" string="ANEXOS" style="font-family:&quot;Arial Black&quot;;font-size:60pt"/>
            <v:fill o:detectmouseclick="t" type="solid" color2="black"/>
            <v:stroke color="black" weight="9360" joinstyle="miter" endcap="flat"/>
            <w10:wrap type="square"/>
          </v:shape>
        </w:pic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Bookman Old Style" w:hAnsi="Bookman Old Style" w:cs="Bookman Old Style"/>
        </w:rPr>
      </w:pPr>
      <w:r>
        <w:rPr>
          <w:rFonts w:cs="Bookman Old Style" w:ascii="Bookman Old Style" w:hAnsi="Bookman Old Style"/>
          <w:b/>
        </w:rPr>
        <w:t>GUÍA DE ENTREVISTA PARA PSICÓLOGOS</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Objetivo: Recabar información primaria sobre la presencia de maltrato y violencia en los centros educativos, proveniente de sujetos conocedores de la conducta de los docentes.</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Ha observado usted la presencia de maltrato de parte de los docentes hacia los alumnos?</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Ha observado violencia de parte de los alumnos hacia los docentes?</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on qué frecuencia recibe usted casos de alumnos con conductas violentas en la escuela?</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Qué tipo de faltas disciplinarias son más frecuentes entre los alumnos?</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Hacia quién se dirige con más frecuencia la violencia del alumno?</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uáles son las formas correctivas más comunes que aplican los maestros hacia los alumnos?</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Qué razones llevan al maestro a optar por el uso de medidas disciplinarias que se traducen en maltrato hacia los alumnos?</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onsidera usted que hay rasgos de personalidad en los maestros que inciden en que utilicen el maltrato como un recurso disciplinario?</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uáles son las características que presenta el alumno que comete actos de violencia?</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onsidera usted que existe un respaldo institucional a la aplicación del maltrato por parte de los maestros hacia los alumnos?</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Qué recomendaciones pedagógicas sugiere usted para la consecución de la disciplina de los estudiantes?</w:t>
      </w:r>
    </w:p>
    <w:p>
      <w:pPr>
        <w:pStyle w:val="Level1"/>
        <w:numPr>
          <w:ilvl w:val="0"/>
          <w:numId w:val="0"/>
        </w:num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Qué aptitudes considera usted debería poseer una persona dedicada a la docencia?</w:t>
      </w:r>
      <w:r>
        <w:br w:type="page"/>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Bookman Old Style" w:hAnsi="Bookman Old Style" w:cs="Bookman Old Style"/>
        </w:rPr>
      </w:pPr>
      <w:r>
        <w:rPr>
          <w:rFonts w:cs="Bookman Old Style" w:ascii="Bookman Old Style" w:hAnsi="Bookman Old Style"/>
          <w:b/>
        </w:rPr>
        <w:t>GUÍA DE ENTREVISTA PARA DIRECTORES</w:t>
      </w:r>
    </w:p>
    <w:p>
      <w:pPr>
        <w:pStyle w:val="Normal"/>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man Old Style" w:hAnsi="Bookman Old Style" w:cs="Bookman Old Style"/>
        </w:rPr>
      </w:pPr>
      <w:r>
        <w:rPr>
          <w:rFonts w:cs="Bookman Old Style" w:ascii="Bookman Old Style" w:hAnsi="Bookman Old Style"/>
        </w:rPr>
        <w:t>Objetivo: Recabar información primaria sobre la presencia de maltrato y violencia en los centros educativos, proveniente de sujetos conocedores de la conducta de los docentes.</w:t>
      </w:r>
    </w:p>
    <w:p>
      <w:pPr>
        <w:pStyle w:val="Level1"/>
        <w:numPr>
          <w:ilvl w:val="0"/>
          <w:numId w:val="21"/>
        </w:numPr>
        <w:tabs>
          <w:tab w:val="clear" w:pos="708"/>
          <w:tab w:val="left" w:pos="-1440" w:leader="none"/>
          <w:tab w:val="left" w:pos="-720" w:leader="none"/>
          <w:tab w:val="left" w:pos="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Existe reglamento disciplinario en su institución?</w:t>
      </w:r>
    </w:p>
    <w:p>
      <w:pPr>
        <w:pStyle w:val="Level1"/>
        <w:numPr>
          <w:ilvl w:val="0"/>
          <w:numId w:val="21"/>
        </w:numPr>
        <w:tabs>
          <w:tab w:val="clear" w:pos="708"/>
          <w:tab w:val="left" w:pos="-1440" w:leader="none"/>
          <w:tab w:val="left" w:pos="-720" w:leader="none"/>
          <w:tab w:val="left" w:pos="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Lo aplican sistemáticamente?</w:t>
      </w:r>
    </w:p>
    <w:p>
      <w:pPr>
        <w:pStyle w:val="Level1"/>
        <w:numPr>
          <w:ilvl w:val="0"/>
          <w:numId w:val="21"/>
        </w:numPr>
        <w:tabs>
          <w:tab w:val="clear" w:pos="708"/>
          <w:tab w:val="left" w:pos="-1440" w:leader="none"/>
          <w:tab w:val="left" w:pos="-720" w:leader="none"/>
          <w:tab w:val="left" w:pos="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uáles son las formas correctivas más comunes utilizadas por el personal docente?</w:t>
      </w:r>
    </w:p>
    <w:p>
      <w:pPr>
        <w:pStyle w:val="Level1"/>
        <w:numPr>
          <w:ilvl w:val="0"/>
          <w:numId w:val="21"/>
        </w:numPr>
        <w:tabs>
          <w:tab w:val="clear" w:pos="708"/>
          <w:tab w:val="left" w:pos="-1440" w:leader="none"/>
          <w:tab w:val="left" w:pos="-720" w:leader="none"/>
          <w:tab w:val="left" w:pos="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uáles son las faltas a la disciplina más comunes entre los alumnos?</w:t>
      </w:r>
    </w:p>
    <w:p>
      <w:pPr>
        <w:pStyle w:val="Level1"/>
        <w:numPr>
          <w:ilvl w:val="0"/>
          <w:numId w:val="21"/>
        </w:numPr>
        <w:tabs>
          <w:tab w:val="clear" w:pos="708"/>
          <w:tab w:val="left" w:pos="-1440" w:leader="none"/>
          <w:tab w:val="left" w:pos="-720" w:leader="none"/>
          <w:tab w:val="left" w:pos="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uáles son los correctivos más efectivos para el mantenimiento de la disciplina entre los alumnos?</w:t>
      </w:r>
    </w:p>
    <w:p>
      <w:pPr>
        <w:pStyle w:val="Level1"/>
        <w:numPr>
          <w:ilvl w:val="0"/>
          <w:numId w:val="21"/>
        </w:numPr>
        <w:tabs>
          <w:tab w:val="clear" w:pos="708"/>
          <w:tab w:val="left" w:pos="-1440" w:leader="none"/>
          <w:tab w:val="left" w:pos="-720" w:leader="none"/>
          <w:tab w:val="left" w:pos="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onsidera usted que existe maltrato de parte de los maestros hacia los alumnos en su centro educativo?</w:t>
      </w:r>
    </w:p>
    <w:p>
      <w:pPr>
        <w:pStyle w:val="Level1"/>
        <w:numPr>
          <w:ilvl w:val="0"/>
          <w:numId w:val="21"/>
        </w:numPr>
        <w:tabs>
          <w:tab w:val="clear" w:pos="708"/>
          <w:tab w:val="left" w:pos="-1440" w:leader="none"/>
          <w:tab w:val="left" w:pos="-720" w:leader="none"/>
          <w:tab w:val="left" w:pos="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Considera usted existe violencia de parte de los alumnos hacia los maestros?</w:t>
      </w:r>
    </w:p>
    <w:p>
      <w:pPr>
        <w:pStyle w:val="Level1"/>
        <w:numPr>
          <w:ilvl w:val="0"/>
          <w:numId w:val="21"/>
        </w:numPr>
        <w:tabs>
          <w:tab w:val="clear" w:pos="708"/>
          <w:tab w:val="left" w:pos="-1440" w:leader="none"/>
          <w:tab w:val="left" w:pos="-720" w:leader="none"/>
          <w:tab w:val="left" w:pos="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rFonts w:ascii="Bookman Old Style" w:hAnsi="Bookman Old Style" w:cs="Arial"/>
        </w:rPr>
      </w:pPr>
      <w:r>
        <w:rPr>
          <w:rFonts w:cs="Arial" w:ascii="Bookman Old Style" w:hAnsi="Bookman Old Style"/>
        </w:rPr>
        <w:t>Si fuese necesario hacer reformas en el sistema disciplinario vigente en su institución, ¿Cuáles recomendaría usted?</w:t>
      </w:r>
    </w:p>
    <w:p>
      <w:pPr>
        <w:pStyle w:val="Normal"/>
        <w:rPr>
          <w:rFonts w:ascii="Bookman Old Style" w:hAnsi="Bookman Old Style" w:cs="Arial"/>
        </w:rPr>
      </w:pPr>
      <w:r>
        <w:rPr>
          <w:rFonts w:cs="Arial" w:ascii="Bookman Old Style" w:hAnsi="Bookman Old Style"/>
        </w:rPr>
      </w:r>
    </w:p>
    <w:sectPr>
      <w:headerReference w:type="default" r:id="rId33"/>
      <w:footerReference w:type="default" r:id="rId3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8"/>
        </w:rPr>
        <w:t xml:space="preserve">Profesor de sociología de la Educación y de Metodología de la Investigación Social. Instituto Profesional </w:t>
      </w:r>
      <w:r>
        <w:rPr>
          <w:sz w:val="18"/>
          <w:szCs w:val="18"/>
        </w:rPr>
        <w:t>EDUCARES, Santiago de Chile</w:t>
      </w:r>
      <w:r>
        <w:rPr>
          <w:sz w:val="18"/>
        </w:rPr>
        <w:t>.</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rPr>
        <w:t xml:space="preserve">VIII Coloquio Violencia y Salud: </w:t>
      </w:r>
      <w:r>
        <w:rPr>
          <w:rFonts w:cs="Times New Roman" w:ascii="Times New Roman" w:hAnsi="Times New Roman"/>
          <w:b/>
        </w:rPr>
        <w:t>Causas estructurales de la violencia y su impacto en la salud</w:t>
      </w:r>
      <w:r>
        <w:rPr>
          <w:rFonts w:cs="Times New Roman" w:ascii="Times New Roman" w:hAnsi="Times New Roman"/>
        </w:rPr>
        <w:t>.  Pág. 27.</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Negación de los derechos de la  niñez: La violencia, Save the Children. Pág. 17.</w:t>
      </w:r>
    </w:p>
  </w:footnote>
  <w:footnote w:id="6">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r>
    </w:p>
    <w:p>
      <w:pPr>
        <w:pStyle w:val="Footnote"/>
        <w:rPr/>
      </w:pPr>
      <w:r>
        <w:rPr>
          <w:rStyle w:val="FootnoteCharacters"/>
          <w:rFonts w:cs="Times New Roman" w:ascii="Times New Roman" w:hAnsi="Times New Roman"/>
          <w:sz w:val="16"/>
        </w:rPr>
        <w:t>?</w:t>
      </w:r>
      <w:r>
        <w:rPr>
          <w:rFonts w:cs="Times New Roman" w:ascii="Times New Roman" w:hAnsi="Times New Roman"/>
          <w:sz w:val="18"/>
        </w:rPr>
        <w:t xml:space="preserve"> Normas culturales y actitudes sobre la violencia. IUDOP, UCA. 1999. Pág. 63.</w:t>
      </w:r>
    </w:p>
  </w:footnote>
  <w:footnote w:id="7">
    <w:p>
      <w:pPr>
        <w:pStyle w:val="Footnote"/>
        <w:rPr/>
      </w:pPr>
      <w:r>
        <w:rPr>
          <w:rStyle w:val="FootnoteCharacters"/>
        </w:rPr>
        <w:footnoteRef/>
      </w:r>
      <w:r>
        <w:rPr/>
        <w:t xml:space="preserve"> </w:t>
      </w:r>
      <w:r>
        <w:rPr/>
        <w:t>Ídem. Pág. 71.</w:t>
      </w:r>
    </w:p>
  </w:footnote>
  <w:footnote w:id="8">
    <w:p>
      <w:pPr>
        <w:pStyle w:val="Footnote"/>
        <w:rPr/>
      </w:pPr>
      <w:r>
        <w:rPr>
          <w:rStyle w:val="FootnoteCharacters"/>
        </w:rPr>
        <w:footnoteRef/>
      </w:r>
      <w:r>
        <w:rPr>
          <w:rFonts w:cs="Times New Roman" w:ascii="Times New Roman" w:hAnsi="Times New Roman"/>
          <w:sz w:val="16"/>
        </w:rPr>
        <w:t xml:space="preserve"> </w:t>
      </w:r>
      <w:r>
        <w:rPr/>
        <w:t>Reforma Educativa en Marcha – Lineamientos del Plan Decenal.</w:t>
      </w:r>
    </w:p>
  </w:footnote>
  <w:footnote w:id="9">
    <w:p>
      <w:pPr>
        <w:pStyle w:val="Footnote"/>
        <w:rPr/>
      </w:pPr>
      <w:r>
        <w:rPr>
          <w:rStyle w:val="FootnoteCharacters"/>
        </w:rPr>
        <w:footnoteRef/>
      </w:r>
      <w:r>
        <w:rPr>
          <w:rFonts w:cs="Times New Roman" w:ascii="Times New Roman" w:hAnsi="Times New Roman"/>
          <w:sz w:val="16"/>
        </w:rPr>
        <w:t xml:space="preserve"> </w:t>
      </w:r>
      <w:r>
        <w:rPr/>
        <w:t>Ministerio de Educación. Gobierno de El Salvador, Reforma Educativa en Marcha. Documento III Lineamientos del Plan Decenal 1995-2005.</w:t>
      </w:r>
    </w:p>
  </w:footnote>
  <w:footnote w:id="10">
    <w:p>
      <w:pPr>
        <w:pStyle w:val="Footnote"/>
        <w:rPr/>
      </w:pPr>
      <w:r>
        <w:rPr>
          <w:rStyle w:val="FootnoteCharacters"/>
        </w:rPr>
        <w:footnoteRef/>
      </w:r>
      <w:r>
        <w:rPr>
          <w:rFonts w:cs="Times New Roman" w:ascii="Times New Roman" w:hAnsi="Times New Roman"/>
          <w:sz w:val="16"/>
        </w:rPr>
        <w:t xml:space="preserve"> </w:t>
      </w:r>
      <w:r>
        <w:rPr/>
        <w:t>Anaya Montes, Mélida. Estado Actual de la Educación Primaria en El Salvador. La Universidad, revista bimestral de la Universidad de El Salvador, mayo-agosto 1969, Nos. 3 y 4.</w:t>
      </w:r>
    </w:p>
  </w:footnote>
  <w:footnote w:id="11">
    <w:p>
      <w:pPr>
        <w:pStyle w:val="Footnote"/>
        <w:jc w:val="both"/>
        <w:rPr/>
      </w:pPr>
      <w:r>
        <w:rPr>
          <w:rStyle w:val="FootnoteCharacters"/>
        </w:rPr>
        <w:footnoteRef/>
      </w:r>
      <w:r>
        <w:rPr/>
        <w:t xml:space="preserve"> </w:t>
      </w:r>
      <w:r>
        <w:rPr/>
        <w:t>El Diario de Hoy, 5-02-03. Págs. 2 y 3.</w:t>
      </w:r>
    </w:p>
  </w:footnote>
  <w:footnote w:id="12">
    <w:p>
      <w:pPr>
        <w:pStyle w:val="Footnote"/>
        <w:rPr/>
      </w:pPr>
      <w:r>
        <w:rPr>
          <w:rStyle w:val="FootnoteCharacters"/>
        </w:rPr>
        <w:footnoteRef/>
      </w:r>
      <w:r>
        <w:rPr/>
        <w:t xml:space="preserve"> </w:t>
      </w:r>
      <w:r>
        <w:rPr/>
        <w:t>Ibid.  Contador, 1988.</w:t>
      </w:r>
    </w:p>
  </w:footnote>
  <w:footnote w:id="13">
    <w:p>
      <w:pPr>
        <w:pStyle w:val="Footnote"/>
        <w:rPr/>
      </w:pPr>
      <w:r>
        <w:rPr>
          <w:rStyle w:val="FootnoteCharacters"/>
        </w:rPr>
        <w:footnoteRef/>
      </w:r>
      <w:r>
        <w:rPr>
          <w:rFonts w:cs="Times New Roman" w:ascii="Times New Roman" w:hAnsi="Times New Roman"/>
          <w:sz w:val="16"/>
        </w:rPr>
        <w:t xml:space="preserve"> </w:t>
      </w:r>
      <w:r>
        <w:rPr/>
        <w:t>Idem.</w:t>
      </w:r>
    </w:p>
  </w:footnote>
  <w:footnote w:id="14">
    <w:p>
      <w:pPr>
        <w:pStyle w:val="Footnote"/>
        <w:rPr/>
      </w:pPr>
      <w:r>
        <w:rPr>
          <w:rStyle w:val="FootnoteCharacters"/>
        </w:rPr>
        <w:footnoteRef/>
      </w:r>
      <w:r>
        <w:rPr/>
        <w:t xml:space="preserve"> </w:t>
      </w:r>
      <w:r>
        <w:rPr/>
        <w:t>El Diario de Hoy. 2003.</w:t>
      </w:r>
    </w:p>
  </w:footnote>
  <w:footnote w:id="15">
    <w:p>
      <w:pPr>
        <w:pStyle w:val="Footnote"/>
        <w:rPr/>
      </w:pPr>
      <w:r>
        <w:rPr>
          <w:rStyle w:val="FootnoteCharacters"/>
        </w:rPr>
        <w:footnoteRef/>
      </w:r>
      <w:r>
        <w:rPr/>
        <w:t xml:space="preserve"> </w:t>
      </w:r>
      <w:r>
        <w:rPr/>
        <w:t>Parra, Nicanor. Chile. Poemas y Antipoemas, citado por Céspedes, Amanda.</w:t>
      </w:r>
    </w:p>
  </w:footnote>
  <w:footnote w:id="16">
    <w:p>
      <w:pPr>
        <w:pStyle w:val="Footnote"/>
        <w:rPr/>
      </w:pPr>
      <w:r>
        <w:rPr>
          <w:rStyle w:val="FootnoteCharacters"/>
        </w:rPr>
        <w:footnoteRef/>
      </w:r>
      <w:r>
        <w:rPr>
          <w:rFonts w:cs="Times New Roman" w:ascii="Times New Roman" w:hAnsi="Times New Roman"/>
          <w:sz w:val="16"/>
        </w:rPr>
        <w:t xml:space="preserve"> </w:t>
      </w:r>
      <w:r>
        <w:rPr/>
        <w:t>Céspedes, Amanda, psiquiatra chilena citada por Elizabeth Simonsen. Tiempos Modernos – Maestros Reprobados, internet www.quepasa.cr/revista/130432.mun.</w:t>
      </w:r>
    </w:p>
  </w:footnote>
  <w:footnote w:id="17">
    <w:p>
      <w:pPr>
        <w:pStyle w:val="Footnote"/>
        <w:rPr/>
      </w:pPr>
      <w:r>
        <w:rPr>
          <w:rStyle w:val="FootnoteCharacters"/>
        </w:rPr>
        <w:footnoteRef/>
      </w:r>
      <w:r>
        <w:rPr/>
        <w:t xml:space="preserve"> </w:t>
      </w:r>
      <w:r>
        <w:rPr/>
        <w:t>Ídem.</w:t>
      </w:r>
    </w:p>
  </w:footnote>
  <w:footnote w:id="18">
    <w:p>
      <w:pPr>
        <w:pStyle w:val="Footnote"/>
        <w:rPr/>
      </w:pPr>
      <w:r>
        <w:rPr>
          <w:rStyle w:val="FootnoteCharacters"/>
        </w:rPr>
        <w:footnoteRef/>
      </w:r>
      <w:r>
        <w:rPr/>
        <w:t xml:space="preserve"> </w:t>
      </w:r>
      <w:r>
        <w:rPr/>
        <w:t>Ídem.</w:t>
      </w:r>
    </w:p>
  </w:footnote>
  <w:footnote w:id="19">
    <w:p>
      <w:pPr>
        <w:pStyle w:val="Footnote"/>
        <w:rPr/>
      </w:pPr>
      <w:r>
        <w:rPr>
          <w:rStyle w:val="FootnoteCharacters"/>
        </w:rPr>
        <w:footnoteRef/>
      </w:r>
      <w:r>
        <w:rPr>
          <w:rFonts w:cs="Times New Roman" w:ascii="Times New Roman" w:hAnsi="Times New Roman"/>
          <w:sz w:val="16"/>
        </w:rPr>
        <w:t xml:space="preserve"> </w:t>
      </w:r>
      <w:r>
        <w:rPr/>
        <w:t>Ídem.</w:t>
      </w:r>
    </w:p>
  </w:footnote>
  <w:footnote w:id="20">
    <w:p>
      <w:pPr>
        <w:pStyle w:val="Footnote"/>
        <w:rPr/>
      </w:pPr>
      <w:r>
        <w:rPr>
          <w:rStyle w:val="FootnoteCharacters"/>
        </w:rPr>
        <w:footnoteRef/>
      </w:r>
      <w:r>
        <w:rPr/>
        <w:t xml:space="preserve"> </w:t>
      </w:r>
      <w:r>
        <w:rPr/>
        <w:t>Ídem.</w:t>
      </w:r>
    </w:p>
  </w:footnote>
  <w:footnote w:id="21">
    <w:p>
      <w:pPr>
        <w:pStyle w:val="Footnote"/>
        <w:rPr/>
      </w:pPr>
      <w:r>
        <w:rPr>
          <w:rStyle w:val="FootnoteCharacters"/>
        </w:rPr>
        <w:footnoteRef/>
      </w:r>
      <w:r>
        <w:rPr>
          <w:rFonts w:cs="Times New Roman" w:ascii="Times New Roman" w:hAnsi="Times New Roman"/>
          <w:sz w:val="16"/>
        </w:rPr>
        <w:t xml:space="preserve"> </w:t>
      </w:r>
      <w:r>
        <w:rPr/>
        <w:t>Ídem.</w:t>
      </w:r>
    </w:p>
  </w:footnote>
  <w:footnote w:id="22">
    <w:p>
      <w:pPr>
        <w:pStyle w:val="Footnote"/>
        <w:rPr/>
      </w:pPr>
      <w:r>
        <w:rPr>
          <w:rStyle w:val="FootnoteCharacters"/>
        </w:rPr>
        <w:footnoteRef/>
      </w:r>
      <w:r>
        <w:rPr/>
        <w:t xml:space="preserve"> </w:t>
      </w:r>
      <w:r>
        <w:rPr/>
        <w:t>Garbarino, James.  De la vulnerabilidad temprana al mal comportamiento. Págs. 17-43.</w:t>
      </w:r>
    </w:p>
  </w:footnote>
  <w:footnote w:id="23">
    <w:p>
      <w:pPr>
        <w:pStyle w:val="Footnote"/>
        <w:rPr/>
      </w:pPr>
      <w:r>
        <w:rPr>
          <w:rStyle w:val="FootnoteCharacters"/>
        </w:rPr>
        <w:footnoteRef/>
      </w:r>
      <w:r>
        <w:rPr/>
        <w:t xml:space="preserve"> </w:t>
      </w:r>
      <w:r>
        <w:rPr/>
        <w:t>Ídem.</w:t>
      </w:r>
    </w:p>
  </w:footnote>
  <w:footnote w:id="24">
    <w:p>
      <w:pPr>
        <w:pStyle w:val="Footnote"/>
        <w:rPr/>
      </w:pPr>
      <w:r>
        <w:rPr>
          <w:rStyle w:val="FootnoteCharacters"/>
        </w:rPr>
        <w:footnoteRef/>
      </w:r>
      <w:r>
        <w:rPr>
          <w:rFonts w:cs="Times New Roman" w:ascii="Times New Roman" w:hAnsi="Times New Roman"/>
          <w:sz w:val="16"/>
        </w:rPr>
        <w:t xml:space="preserve"> </w:t>
      </w:r>
      <w:r>
        <w:rPr/>
        <w:t>El Diario de Ho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firstLine="708"/>
      <w:jc w:val="right"/>
      <w:rPr>
        <w:sz w:val="18"/>
      </w:rPr>
    </w:pPr>
    <w:r>
      <w:rPr>
        <w:sz w:val="18"/>
      </w:rPr>
      <w:t>Violencia y maltrato en la escuela salvadoreña</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420"/>
        </w:tabs>
        <w:ind w:left="420" w:hanging="420"/>
      </w:pPr>
      <w:rPr/>
    </w:lvl>
  </w:abstractNum>
  <w:abstractNum w:abstractNumId="7">
    <w:lvl w:ilvl="0">
      <w:start w:val="6"/>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435"/>
        </w:tabs>
        <w:ind w:left="435" w:hanging="435"/>
      </w:pPr>
      <w:rPr>
        <w:sz w:val="28"/>
        <w:b/>
      </w:rPr>
    </w:lvl>
    <w:lvl w:ilvl="1">
      <w:start w:val="1"/>
      <w:numFmt w:val="decimal"/>
      <w:lvlText w:val="%1.%2."/>
      <w:lvlJc w:val="left"/>
      <w:pPr>
        <w:tabs>
          <w:tab w:val="num" w:pos="795"/>
        </w:tabs>
        <w:ind w:left="795" w:hanging="435"/>
      </w:pPr>
      <w:rPr>
        <w:sz w:val="28"/>
        <w:b/>
      </w:rPr>
    </w:lvl>
    <w:lvl w:ilvl="2">
      <w:start w:val="1"/>
      <w:numFmt w:val="decimal"/>
      <w:lvlText w:val="%1.%2.%3."/>
      <w:lvlJc w:val="left"/>
      <w:pPr>
        <w:tabs>
          <w:tab w:val="num" w:pos="1440"/>
        </w:tabs>
        <w:ind w:left="1440" w:hanging="720"/>
      </w:pPr>
      <w:rPr>
        <w:sz w:val="28"/>
        <w:b/>
      </w:rPr>
    </w:lvl>
    <w:lvl w:ilvl="3">
      <w:start w:val="1"/>
      <w:numFmt w:val="decimal"/>
      <w:lvlText w:val="%1.%2.%3.%4."/>
      <w:lvlJc w:val="left"/>
      <w:pPr>
        <w:tabs>
          <w:tab w:val="num" w:pos="1800"/>
        </w:tabs>
        <w:ind w:left="1800" w:hanging="720"/>
      </w:pPr>
      <w:rPr>
        <w:sz w:val="28"/>
        <w:b/>
      </w:rPr>
    </w:lvl>
    <w:lvl w:ilvl="4">
      <w:start w:val="1"/>
      <w:numFmt w:val="decimal"/>
      <w:lvlText w:val="%1.%2.%3.%4.%5."/>
      <w:lvlJc w:val="left"/>
      <w:pPr>
        <w:tabs>
          <w:tab w:val="num" w:pos="2520"/>
        </w:tabs>
        <w:ind w:left="2520" w:hanging="1080"/>
      </w:pPr>
      <w:rPr>
        <w:sz w:val="28"/>
        <w:b/>
      </w:rPr>
    </w:lvl>
    <w:lvl w:ilvl="5">
      <w:start w:val="1"/>
      <w:numFmt w:val="decimal"/>
      <w:lvlText w:val="%1.%2.%3.%4.%5.%6."/>
      <w:lvlJc w:val="left"/>
      <w:pPr>
        <w:tabs>
          <w:tab w:val="num" w:pos="2880"/>
        </w:tabs>
        <w:ind w:left="2880" w:hanging="1080"/>
      </w:pPr>
      <w:rPr>
        <w:sz w:val="28"/>
        <w:b/>
      </w:rPr>
    </w:lvl>
    <w:lvl w:ilvl="6">
      <w:start w:val="1"/>
      <w:numFmt w:val="decimal"/>
      <w:lvlText w:val="%1.%2.%3.%4.%5.%6.%7."/>
      <w:lvlJc w:val="left"/>
      <w:pPr>
        <w:tabs>
          <w:tab w:val="num" w:pos="3600"/>
        </w:tabs>
        <w:ind w:left="3600" w:hanging="1440"/>
      </w:pPr>
      <w:rPr>
        <w:sz w:val="28"/>
        <w:b/>
      </w:rPr>
    </w:lvl>
    <w:lvl w:ilvl="7">
      <w:start w:val="1"/>
      <w:numFmt w:val="decimal"/>
      <w:lvlText w:val="%1.%2.%3.%4.%5.%6.%7.%8."/>
      <w:lvlJc w:val="left"/>
      <w:pPr>
        <w:tabs>
          <w:tab w:val="num" w:pos="3960"/>
        </w:tabs>
        <w:ind w:left="3960" w:hanging="1440"/>
      </w:pPr>
      <w:rPr>
        <w:sz w:val="28"/>
        <w:b/>
      </w:rPr>
    </w:lvl>
    <w:lvl w:ilvl="8">
      <w:start w:val="1"/>
      <w:numFmt w:val="decimal"/>
      <w:lvlText w:val="%1.%2.%3.%4.%5.%6.%7.%8.%9."/>
      <w:lvlJc w:val="left"/>
      <w:pPr>
        <w:tabs>
          <w:tab w:val="num" w:pos="4680"/>
        </w:tabs>
        <w:ind w:left="4680" w:hanging="1800"/>
      </w:pPr>
      <w:rPr>
        <w:sz w:val="28"/>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Letter"/>
      <w:lvlText w:val="%1."/>
      <w:lvlJc w:val="left"/>
      <w:pPr>
        <w:tabs>
          <w:tab w:val="num" w:pos="765"/>
        </w:tabs>
        <w:ind w:left="765" w:hanging="525"/>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6"/>
        <w:b/>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pacing w:lineRule="auto" w:line="360"/>
      <w:jc w:val="both"/>
      <w:outlineLvl w:val="0"/>
    </w:pPr>
    <w:rPr>
      <w:rFonts w:ascii="Times New Roman" w:hAnsi="Times New Roman" w:cs="Times New Roman"/>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character" w:styleId="WW8Num1z1">
    <w:name w:val="WW8Num1z1"/>
    <w:qFormat/>
    <w:rPr>
      <w:rFonts w:ascii="Times New Roman" w:hAnsi="Times New Roman" w:cs="Times New Roman"/>
      <w:b/>
      <w:sz w:val="26"/>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sz w:val="26"/>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sz w:val="26"/>
    </w:rPr>
  </w:style>
  <w:style w:type="character" w:styleId="WW8Num7z0">
    <w:name w:val="WW8Num7z0"/>
    <w:qFormat/>
    <w:rPr>
      <w:rFonts w:ascii="Times New Roman" w:hAnsi="Times New Roman" w:cs="Times New Roman"/>
      <w:b/>
      <w:sz w:val="26"/>
    </w:rPr>
  </w:style>
  <w:style w:type="character" w:styleId="WW8Num7z3">
    <w:name w:val="WW8Num7z3"/>
    <w:qFormat/>
    <w:rPr>
      <w:rFonts w:ascii="Times New Roman" w:hAnsi="Times New Roman" w:cs="Times New Roman"/>
      <w:sz w:val="24"/>
    </w:rPr>
  </w:style>
  <w:style w:type="character" w:styleId="WW8Num8z0">
    <w:name w:val="WW8Num8z0"/>
    <w:qFormat/>
    <w:rPr>
      <w:rFonts w:ascii="Times New Roman" w:hAnsi="Times New Roman" w:cs="Times New Roman"/>
      <w:b/>
      <w:sz w:val="26"/>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7Car">
    <w:name w:val="Título 7 Car"/>
    <w:basedOn w:val="Fuentedeprrafopredeter"/>
    <w:qFormat/>
    <w:rPr>
      <w:rFonts w:ascii="Calibri" w:hAnsi="Calibri" w:eastAsia="Times New Roman" w:cs="Times New Roman"/>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Ttulo8Car">
    <w:name w:val="Título 8 Car"/>
    <w:basedOn w:val="Fuentedeprrafopredeter"/>
    <w:qFormat/>
    <w:rPr>
      <w:rFonts w:ascii="Arial" w:hAnsi="Arial" w:cs="Arial"/>
      <w:b/>
      <w:bCs/>
      <w:sz w:val="22"/>
      <w:szCs w:val="22"/>
    </w:rPr>
  </w:style>
  <w:style w:type="character" w:styleId="FootnoteCharacters">
    <w:name w:val="Footnote Characters"/>
    <w:qFormat/>
    <w:rPr/>
  </w:style>
  <w:style w:type="character" w:styleId="PiedepginaCar">
    <w:name w:val="Pie de página Car"/>
    <w:basedOn w:val="Fuentedeprrafopredeter"/>
    <w:qFormat/>
    <w:rPr>
      <w:rFonts w:ascii="Arial" w:hAnsi="Arial" w:cs="Arial"/>
      <w:sz w:val="24"/>
      <w:szCs w:val="24"/>
    </w:rPr>
  </w:style>
  <w:style w:type="character" w:styleId="TextonotapieCar">
    <w:name w:val="Texto nota pie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cs="Arial"/>
      <w:sz w:val="22"/>
      <w:szCs w:val="22"/>
    </w:rPr>
  </w:style>
  <w:style w:type="character" w:styleId="MapadeldocumentoCar">
    <w:name w:val="Mapa del documento Car"/>
    <w:basedOn w:val="Fuentedeprrafopredeter"/>
    <w:qFormat/>
    <w:rPr>
      <w:rFonts w:ascii="Tahoma" w:hAnsi="Tahoma" w:cs="Tahoma"/>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480"/>
      <w:jc w:val="center"/>
    </w:pPr>
    <w:rPr>
      <w:rFonts w:ascii="Times New Roman" w:hAnsi="Times New Roman" w:cs="Times New Roman"/>
      <w:b/>
      <w:sz w:val="28"/>
      <w:szCs w:val="28"/>
    </w:rPr>
  </w:style>
  <w:style w:type="paragraph" w:styleId="Textoindependiente2">
    <w:name w:val="Texto independiente 2"/>
    <w:basedOn w:val="Normal"/>
    <w:qFormat/>
    <w:pPr>
      <w:spacing w:lineRule="auto" w:line="480" w:before="0" w:after="120"/>
    </w:pPr>
    <w:rPr/>
  </w:style>
  <w:style w:type="paragraph" w:styleId="Level2">
    <w:name w:val="Level 2"/>
    <w:basedOn w:val="Normal"/>
    <w:qFormat/>
    <w:pPr>
      <w:widowControl w:val="false"/>
      <w:numPr>
        <w:ilvl w:val="0"/>
        <w:numId w:val="20"/>
      </w:numPr>
      <w:ind w:left="720" w:hanging="360"/>
      <w:outlineLvl w:val="1"/>
    </w:pPr>
    <w:rPr>
      <w:rFonts w:ascii="Times New Roman" w:hAnsi="Times New Roman" w:cs="Times New Roman"/>
    </w:rPr>
  </w:style>
  <w:style w:type="paragraph" w:styleId="Level1">
    <w:name w:val="Level 1"/>
    <w:basedOn w:val="Normal"/>
    <w:qFormat/>
    <w:pPr>
      <w:widowControl w:val="false"/>
      <w:numPr>
        <w:ilvl w:val="0"/>
        <w:numId w:val="21"/>
      </w:numPr>
      <w:ind w:left="360" w:hanging="360"/>
      <w:outlineLvl w:val="0"/>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cs="Arial"/>
    </w:rPr>
  </w:style>
  <w:style w:type="paragraph" w:styleId="Footnote">
    <w:name w:val="Footnote Text"/>
    <w:basedOn w:val="Normal"/>
    <w:pPr/>
    <w:rPr>
      <w:rFonts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360" w:leader="none"/>
        <w:tab w:val="left" w:pos="720" w:leader="none"/>
        <w:tab w:val="left" w:pos="810" w:leader="none"/>
        <w:tab w:val="left" w:pos="9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auto" w:line="480"/>
      <w:ind w:left="3960" w:hanging="0"/>
      <w:jc w:val="both"/>
    </w:pPr>
    <w:rPr>
      <w:rFonts w:cs="Arial"/>
      <w:sz w:val="22"/>
      <w:szCs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hyperlink" Target="http://www.que/"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08:57:00Z</dcterms:created>
  <dc:creator>Ricardo Guillen</dc:creator>
  <dc:description/>
  <cp:keywords/>
  <dc:language>en-US</dc:language>
  <cp:lastModifiedBy>Biblioteca</cp:lastModifiedBy>
  <cp:lastPrinted>2004-07-01T10:02:00Z</cp:lastPrinted>
  <dcterms:modified xsi:type="dcterms:W3CDTF">2015-02-11T17:11:00Z</dcterms:modified>
  <cp:revision>6</cp:revision>
  <dc:subject/>
  <dc:title>UNIVERSIDAD DE EL SALVADOR</dc:title>
</cp:coreProperties>
</file>